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ркадий Аверченко </w:t>
        <w:br/>
        <w:t>Рассказ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втобиограф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за пятнадцать минут до рождения я не знал, что появлюсь на белый свет. Это само по себе пустячное указание я делаю лишь потому, что желаю опередить на четверть часа всех других замечательных людей, жизнь которых с утомительным однообразием описывалась непременно с момента рождения. Ну, вот.</w:t>
      </w:r>
    </w:p>
    <w:p>
      <w:pPr>
        <w:pStyle w:val="Normal"/>
        <w:rPr/>
      </w:pPr>
      <w:r>
        <w:rPr>
          <w:rFonts w:cs="Times New Roman" w:ascii="Times New Roman" w:hAnsi="Times New Roman"/>
        </w:rPr>
        <w:t>Когда акушерка преподнесла меня отцу, он с видом знатока осмотрел то, что я из себя представлял,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 пари на золотой, что это мальчишка!</w:t>
      </w:r>
    </w:p>
    <w:p>
      <w:pPr>
        <w:pStyle w:val="Normal"/>
        <w:rPr>
          <w:rFonts w:ascii="Times New Roman" w:hAnsi="Times New Roman" w:cs="Times New Roman"/>
        </w:rPr>
      </w:pPr>
      <w:r>
        <w:rPr>
          <w:rFonts w:cs="Times New Roman" w:ascii="Times New Roman" w:hAnsi="Times New Roman"/>
        </w:rPr>
        <w:t>«Старая лисица! – подумал я, внутренно усмехнувшись. – Ты играешь наверняка».</w:t>
      </w:r>
    </w:p>
    <w:p>
      <w:pPr>
        <w:pStyle w:val="Normal"/>
        <w:rPr>
          <w:rFonts w:ascii="Times New Roman" w:hAnsi="Times New Roman" w:cs="Times New Roman"/>
        </w:rPr>
      </w:pPr>
      <w:r>
        <w:rPr>
          <w:rFonts w:cs="Times New Roman" w:ascii="Times New Roman" w:hAnsi="Times New Roman"/>
        </w:rPr>
        <w:t>С этого разговора и началось наше знакомство, а потом и дружба.</w:t>
      </w:r>
    </w:p>
    <w:p>
      <w:pPr>
        <w:pStyle w:val="Normal"/>
        <w:rPr/>
      </w:pPr>
      <w:r>
        <w:rPr>
          <w:rFonts w:cs="Times New Roman" w:ascii="Times New Roman" w:hAnsi="Times New Roman"/>
        </w:rPr>
        <w:t>Из скромности я остерегусь указать на тот факт, что в день моего рождения звонили в колокола и было всеобщее народное ликование. Злые языки связывали это ликование с каким-то большим праздником, совпавшим с днем моего появления на свет, но я до сих пор не понимаю, при чем здесь еще какой-то праздник?</w:t>
      </w:r>
    </w:p>
    <w:p>
      <w:pPr>
        <w:pStyle w:val="Normal"/>
        <w:rPr/>
      </w:pPr>
      <w:r>
        <w:rPr>
          <w:rFonts w:cs="Times New Roman" w:ascii="Times New Roman" w:hAnsi="Times New Roman"/>
        </w:rPr>
        <w:t>Приглядевшись к окружающему, я решил, что мне нужно первым долгом вырасти. Я исполнял это с таким тщанием, что к восьми годам увидел однажды отца берущим меня за руку. Конечно, и до этого отец неоднократно брал меня за указанную конечность, но предыдущие попытки являлись не более как реальными симптомами отеческой ласки. В настоящем же случае он, кроме того, нахлобучил на головы себе и мне по шляпе – и мы вышли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нас черти несут? – спросил я с прямизной, всегда меня отличав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адо 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ужно! Не хочу 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Чтобы отвязаться, я сказал первое, что пришло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тебя болит?</w:t>
      </w:r>
    </w:p>
    <w:p>
      <w:pPr>
        <w:pStyle w:val="Normal"/>
        <w:rPr>
          <w:rFonts w:ascii="Times New Roman" w:hAnsi="Times New Roman" w:cs="Times New Roman"/>
        </w:rPr>
      </w:pPr>
      <w:r>
        <w:rPr>
          <w:rFonts w:cs="Times New Roman" w:ascii="Times New Roman" w:hAnsi="Times New Roman"/>
        </w:rPr>
        <w:t>Я перебрал на память все свои органы и выбрал самый не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Пойдем к доктору.</w:t>
      </w:r>
    </w:p>
    <w:p>
      <w:pPr>
        <w:pStyle w:val="Normal"/>
        <w:rPr/>
      </w:pPr>
      <w:r>
        <w:rPr>
          <w:rFonts w:cs="Times New Roman" w:ascii="Times New Roman" w:hAnsi="Times New Roman"/>
        </w:rPr>
        <w:t>Когда мы явились к доктору, я наткнулся на него, на его пациента и спалил маленький сто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альчик, ничего решительно не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я, утаив хвост фразы, который докончил и уме: «…хорошего в ученьи».</w:t>
      </w:r>
    </w:p>
    <w:p>
      <w:pPr>
        <w:pStyle w:val="Normal"/>
        <w:rPr>
          <w:rFonts w:ascii="Times New Roman" w:hAnsi="Times New Roman" w:cs="Times New Roman"/>
        </w:rPr>
      </w:pPr>
      <w:r>
        <w:rPr>
          <w:rFonts w:cs="Times New Roman" w:ascii="Times New Roman" w:hAnsi="Times New Roman"/>
        </w:rPr>
        <w:t>Так я и не занимался наук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генда о том, что я мальчик больной, хилый, который не может учиться, росла и укреплялась, и больше всего заботился об этом я сам.</w:t>
      </w:r>
    </w:p>
    <w:p>
      <w:pPr>
        <w:pStyle w:val="Normal"/>
        <w:rPr/>
      </w:pPr>
      <w:r>
        <w:rPr>
          <w:rFonts w:cs="Times New Roman" w:ascii="Times New Roman" w:hAnsi="Times New Roman"/>
        </w:rPr>
        <w:t>Отец мой, будучи по профессии купцом, не обращал на меня никакого внимания, так как по горло был занят хлопотами и планами: каким бы образом поскорее разориться? Это было мечтой его жизни, и, нужно отдать ему полную справедливость – добрый старик достиг своих стремлений самым безукоризненным образом. Он это сделал при соучастии целой плеяды воров, которые обворовывали его магазин, покупателей, которые брали исключительно и планомерно в долг, и – пожаров, испепелявших те из отцовских товаров, которые не были растащены ворами и покупателями.</w:t>
      </w:r>
    </w:p>
    <w:p>
      <w:pPr>
        <w:pStyle w:val="Normal"/>
        <w:rPr/>
      </w:pPr>
      <w:r>
        <w:rPr>
          <w:rFonts w:cs="Times New Roman" w:ascii="Times New Roman" w:hAnsi="Times New Roman"/>
        </w:rPr>
        <w:t>Воры, пожары и покупатели долгое время стояли стеной между мной и отцом, и я так и остался бы неграмотным, если бы старшим сестрам не пришла в голову забавная, сулившая им массу новых ощущений мысль: заняться моим образованием. Очевидно, я представлял из себя лакомый кусочек, так как из-за весьма сомнительного удовольствия осветить мой ленивый мозг светом знания сестры не только спорили, но однажды даже вступили врукопашную, и результат схватки – вывихнутый палец – нисколько не охладил преподавательского пыла старшей сестры Любы.</w:t>
      </w:r>
    </w:p>
    <w:p>
      <w:pPr>
        <w:pStyle w:val="Normal"/>
        <w:rPr/>
      </w:pPr>
      <w:r>
        <w:rPr>
          <w:rFonts w:cs="Times New Roman" w:ascii="Times New Roman" w:hAnsi="Times New Roman"/>
        </w:rPr>
        <w:t>Так – на фоне родственной заботливости, любви, пожаров, воров и покупателей – совершался мой рост и развивалось сознательное отношение к окружающе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не исполнилось 15 лет, отец, с сожалением распростившийся с ворами, покупателями и пожарами, однажды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тебе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умею, – возразил я, по своему обыкновению, выбирая такую позицию, которая могла гарантировать мне полный и безмятежный п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возразил отец. – Сережа Зельцер не старше тебя, а он уже служит!</w:t>
      </w:r>
    </w:p>
    <w:p>
      <w:pPr>
        <w:pStyle w:val="Normal"/>
        <w:rPr/>
      </w:pPr>
      <w:r>
        <w:rPr>
          <w:rFonts w:cs="Times New Roman" w:ascii="Times New Roman" w:hAnsi="Times New Roman"/>
        </w:rPr>
        <w:t>Этот Сережа был самым большим кошмаром моей юности. Чистенький, аккуратный немчик, наш сосед по дому, Сережа с самого раннего возраста ставился мне в пример как образец выдержанности, трудолюбия и аккура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а Сережу, – говорила печально мать. – Мальчик служит, заслуживает любовь начальства, умеет поговорить, в обществе держится свободно, на гитаре играет, поет… А ты?</w:t>
      </w:r>
    </w:p>
    <w:p>
      <w:pPr>
        <w:pStyle w:val="Normal"/>
        <w:rPr/>
      </w:pPr>
      <w:r>
        <w:rPr>
          <w:rFonts w:cs="Times New Roman" w:ascii="Times New Roman" w:hAnsi="Times New Roman"/>
        </w:rPr>
        <w:t>Обескураженный этими упреками, я немедленно подходил к гитаре, висевшей на стене, дергал струну, начинал визжать пронзительным голосом какую-то неведомую песню, старался «держаться свободнее», шаркая ногами по стенам, но все это было слабо, все было второго сорта. Сережа оставался недосяг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жа служит, а ты еще не служишь… – упрекнул меня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жа, может быть, дома лягушек ест, – возразил я, подумав. – Так и мне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у, если понадобится! – гаркнул отец, стуча кулаком по столу. – Черрт возьми! Я сделаю из тебя шелкового!</w:t>
      </w:r>
    </w:p>
    <w:p>
      <w:pPr>
        <w:pStyle w:val="Normal"/>
        <w:rPr>
          <w:rFonts w:ascii="Times New Roman" w:hAnsi="Times New Roman" w:cs="Times New Roman"/>
        </w:rPr>
      </w:pPr>
      <w:r>
        <w:rPr>
          <w:rFonts w:cs="Times New Roman" w:ascii="Times New Roman" w:hAnsi="Times New Roman"/>
        </w:rPr>
        <w:t>Как человек со вкусом, отец из всех материй предпочитал шелк, и другой материал для меня казался ему неподходящ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мню первый день моей службы, которую я должен был начать в какой-то сонной транспортной конторе по перевозке кладей.</w:t>
      </w:r>
    </w:p>
    <w:p>
      <w:pPr>
        <w:pStyle w:val="Normal"/>
        <w:rPr>
          <w:rFonts w:ascii="Times New Roman" w:hAnsi="Times New Roman" w:cs="Times New Roman"/>
        </w:rPr>
      </w:pPr>
      <w:r>
        <w:rPr>
          <w:rFonts w:cs="Times New Roman" w:ascii="Times New Roman" w:hAnsi="Times New Roman"/>
        </w:rPr>
        <w:t>Я забрался туда чуть ли не в восемь часов утра и застал только одного человека, в жилете, без пиджака, очень приветливого и скромного.</w:t>
      </w:r>
    </w:p>
    <w:p>
      <w:pPr>
        <w:pStyle w:val="Normal"/>
        <w:rPr>
          <w:rFonts w:ascii="Times New Roman" w:hAnsi="Times New Roman" w:cs="Times New Roman"/>
        </w:rPr>
      </w:pPr>
      <w:r>
        <w:rPr>
          <w:rFonts w:cs="Times New Roman" w:ascii="Times New Roman" w:hAnsi="Times New Roman"/>
        </w:rPr>
        <w:t>«Это, наверное, и есть главный агент», – подум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 я, крепко пожимая ему руку. – Как дел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бе. Садитесь, поболтаем!</w:t>
      </w:r>
    </w:p>
    <w:p>
      <w:pPr>
        <w:pStyle w:val="Normal"/>
        <w:rPr/>
      </w:pPr>
      <w:r>
        <w:rPr>
          <w:rFonts w:cs="Times New Roman" w:ascii="Times New Roman" w:hAnsi="Times New Roman"/>
        </w:rPr>
        <w:t>Мы дружески закурили папиросы, и я завел дипломатичный разговор о своей будущей карьере, рассказав о себе всю подноготную.</w:t>
      </w:r>
    </w:p>
    <w:p>
      <w:pPr>
        <w:pStyle w:val="Normal"/>
        <w:rPr>
          <w:rFonts w:ascii="Times New Roman" w:hAnsi="Times New Roman" w:cs="Times New Roman"/>
        </w:rPr>
      </w:pPr>
      <w:r>
        <w:rPr>
          <w:rFonts w:cs="Times New Roman" w:ascii="Times New Roman" w:hAnsi="Times New Roman"/>
        </w:rPr>
        <w:t>Неожиданно сзади нас раздался рез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болван, до сих пор даже пыли не стер?!</w:t>
      </w:r>
    </w:p>
    <w:p>
      <w:pPr>
        <w:pStyle w:val="Normal"/>
        <w:rPr/>
      </w:pPr>
      <w:r>
        <w:rPr>
          <w:rFonts w:cs="Times New Roman" w:ascii="Times New Roman" w:hAnsi="Times New Roman"/>
        </w:rPr>
        <w:t>Тот, в ком я подозревал главного агента, с криком испуга вскочил и схватился за пыльную тряпку. Начальнический голос вновь пришедшего молодого человека убедил меня, что я имею дело с самым главным аг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 я. – Как живете-можете? (Общительность и светскость по Сереже Зельц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молодой господин. – Вы наш новый служащий? Ого! Очень рад!</w:t>
      </w:r>
    </w:p>
    <w:p>
      <w:pPr>
        <w:pStyle w:val="Normal"/>
        <w:rPr>
          <w:rFonts w:ascii="Times New Roman" w:hAnsi="Times New Roman" w:cs="Times New Roman"/>
        </w:rPr>
      </w:pPr>
      <w:r>
        <w:rPr>
          <w:rFonts w:cs="Times New Roman" w:ascii="Times New Roman" w:hAnsi="Times New Roman"/>
        </w:rPr>
        <w:t>Мы дружески разговорились и даже не заметили, как в контору вошел человек средних лет, схвативший молодого господина за плечо и резко крикнувший во все горло:</w:t>
      </w:r>
    </w:p>
    <w:p>
      <w:pPr>
        <w:pStyle w:val="Normal"/>
        <w:rPr/>
      </w:pPr>
      <w:r>
        <w:rPr>
          <w:rFonts w:cs="Times New Roman" w:ascii="Times New Roman" w:hAnsi="Times New Roman"/>
        </w:rPr>
        <w:t>– </w:t>
      </w:r>
      <w:r>
        <w:rPr>
          <w:rFonts w:cs="Times New Roman" w:ascii="Times New Roman" w:hAnsi="Times New Roman"/>
        </w:rPr>
        <w:t>Так-то вы, дьявольский дармоед, заготовляете реестра? Выгоню я вас, если будете лодырничать!</w:t>
      </w:r>
    </w:p>
    <w:p>
      <w:pPr>
        <w:pStyle w:val="Normal"/>
        <w:rPr/>
      </w:pPr>
      <w:r>
        <w:rPr>
          <w:rFonts w:cs="Times New Roman" w:ascii="Times New Roman" w:hAnsi="Times New Roman"/>
        </w:rPr>
        <w:t>Господин, принятый мною за главного агента, побледнел, опустил печально голову и побрел за свой стол. А главный агент опустился в кресло, откинулся на спинку и стал преважно расспрашивать меня о моих талантах и способностях.</w:t>
      </w:r>
    </w:p>
    <w:p>
      <w:pPr>
        <w:pStyle w:val="Normal"/>
        <w:rPr/>
      </w:pPr>
      <w:r>
        <w:rPr>
          <w:rFonts w:cs="Times New Roman" w:ascii="Times New Roman" w:hAnsi="Times New Roman"/>
        </w:rPr>
        <w:t>«Дурак я, – думал я про себя. – Как я мог не разобрать раньше, что за птицы мои предыдущие собеседники. Вот этот начальник – так начальник! Сразу уж видно!»</w:t>
      </w:r>
    </w:p>
    <w:p>
      <w:pPr>
        <w:pStyle w:val="Normal"/>
        <w:rPr>
          <w:rFonts w:ascii="Times New Roman" w:hAnsi="Times New Roman" w:cs="Times New Roman"/>
        </w:rPr>
      </w:pPr>
      <w:r>
        <w:rPr>
          <w:rFonts w:cs="Times New Roman" w:ascii="Times New Roman" w:hAnsi="Times New Roman"/>
        </w:rPr>
        <w:t>В это время в передней послышалась возня.</w:t>
      </w:r>
    </w:p>
    <w:p>
      <w:pPr>
        <w:pStyle w:val="Normal"/>
        <w:rPr/>
      </w:pPr>
      <w:r>
        <w:rPr>
          <w:rFonts w:cs="Times New Roman" w:ascii="Times New Roman" w:hAnsi="Times New Roman"/>
        </w:rPr>
        <w:t>– </w:t>
      </w:r>
      <w:r>
        <w:rPr>
          <w:rFonts w:cs="Times New Roman" w:ascii="Times New Roman" w:hAnsi="Times New Roman"/>
        </w:rPr>
        <w:t>Посмотрите, кто там, – попросил меня главный агент. Я выглянул в переднюю и успокоительно сообщил:</w:t>
      </w:r>
    </w:p>
    <w:p>
      <w:pPr>
        <w:pStyle w:val="Normal"/>
        <w:rPr/>
      </w:pPr>
      <w:r>
        <w:rPr>
          <w:rFonts w:cs="Times New Roman" w:ascii="Times New Roman" w:hAnsi="Times New Roman"/>
        </w:rPr>
        <w:t>– </w:t>
      </w:r>
      <w:r>
        <w:rPr>
          <w:rFonts w:cs="Times New Roman" w:ascii="Times New Roman" w:hAnsi="Times New Roman"/>
        </w:rPr>
        <w:t>Какой-то плюгавый старичишка стягивает пальто. Плюгавый старичишка вошел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ый час, а никто из вас ни черта не делает!! Будет ли когда-нибудь этому конец?!</w:t>
      </w:r>
    </w:p>
    <w:p>
      <w:pPr>
        <w:pStyle w:val="Normal"/>
        <w:rPr/>
      </w:pPr>
      <w:r>
        <w:rPr>
          <w:rFonts w:cs="Times New Roman" w:ascii="Times New Roman" w:hAnsi="Times New Roman"/>
        </w:rPr>
        <w:t>Предыдущий важный начальник подскочил в кресле как мяч, а молодой господин, названный им до того лодырем, предупредительно сообщил мне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ый агент притащился. Так я начал свою служб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лужил я год, все время самым постыдным образом плетясь в хвосте Сережи Зельцера. Этот юноша получал 25 рублей в месяц, когда я получал 15, а когда и я дослужился до 25 рублей – ему дали 40. Ненавидел я его, как какого-то отвратительного, вымытого душистым мылом паука…</w:t>
      </w:r>
    </w:p>
    <w:p>
      <w:pPr>
        <w:pStyle w:val="Normal"/>
        <w:rPr/>
      </w:pPr>
      <w:r>
        <w:rPr>
          <w:rFonts w:cs="Times New Roman" w:ascii="Times New Roman" w:hAnsi="Times New Roman"/>
        </w:rPr>
        <w:t>Шестнадцати лет я расстался со своей сонной транспортной конторой и уехал из Севастополя (забыл сказать – это моя родина) на какие-то каменноугольные рудники. Это место было наименее для меня подходящим, и потому, вероятно, я и очутился там по совету своего опытного в житейских передрягах отца…</w:t>
      </w:r>
    </w:p>
    <w:p>
      <w:pPr>
        <w:pStyle w:val="Normal"/>
        <w:rPr>
          <w:rFonts w:ascii="Times New Roman" w:hAnsi="Times New Roman" w:cs="Times New Roman"/>
        </w:rPr>
      </w:pPr>
      <w:r>
        <w:rPr>
          <w:rFonts w:cs="Times New Roman" w:ascii="Times New Roman" w:hAnsi="Times New Roman"/>
        </w:rPr>
        <w:t>Это был самый грязный и глухой рудник в свете. Между осенью и другими временами года разница заключалась лишь в том, что осенью грязь была там выше колен, а в другое время – ниже.</w:t>
      </w:r>
    </w:p>
    <w:p>
      <w:pPr>
        <w:pStyle w:val="Normal"/>
        <w:rPr/>
      </w:pPr>
      <w:r>
        <w:rPr>
          <w:rFonts w:cs="Times New Roman" w:ascii="Times New Roman" w:hAnsi="Times New Roman"/>
        </w:rPr>
        <w:t>И все обитатели этого места пили как сапожники, и я пил не хуже других. Население было такое небольшое, что одно лицо имело целую уйму должностей и занятий. Повар Кузьма был в то же время и подрядчиком и попечителем рудничной школы, фельдшер был акушеркой, а когда я впервые пришел к известнейшему в тех краях парикмахеру, жена его просила меня немного обождать, так как супруг ее пошел вставлять кому-то стекла, выбитые шахтерами в прошлую ночь.</w:t>
      </w:r>
    </w:p>
    <w:p>
      <w:pPr>
        <w:pStyle w:val="Normal"/>
        <w:rPr/>
      </w:pPr>
      <w:r>
        <w:rPr>
          <w:rFonts w:cs="Times New Roman" w:ascii="Times New Roman" w:hAnsi="Times New Roman"/>
        </w:rPr>
        <w:t>Эти шахтеры (углекопы) казались мне тоже престранным народом: будучи, большей частью, беглыми с каторги, паспортов они не имели, и отсутствие этой непременной принадлежности российского гражданина заливали с горестным видом и отчаянием в душе целым морем водки.</w:t>
      </w:r>
    </w:p>
    <w:p>
      <w:pPr>
        <w:pStyle w:val="Normal"/>
        <w:rPr/>
      </w:pPr>
      <w:r>
        <w:rPr>
          <w:rFonts w:cs="Times New Roman" w:ascii="Times New Roman" w:hAnsi="Times New Roman"/>
        </w:rPr>
        <w:t>Вся их жизнь имела такой вид, что рождались они для водки, работали и губили свое здоровье непосильной работой – ради водки и отправлялись на тот свет при ближайшем участии и помощи той же водки.</w:t>
      </w:r>
    </w:p>
    <w:p>
      <w:pPr>
        <w:pStyle w:val="Normal"/>
        <w:rPr/>
      </w:pPr>
      <w:r>
        <w:rPr>
          <w:rFonts w:cs="Times New Roman" w:ascii="Times New Roman" w:hAnsi="Times New Roman"/>
        </w:rPr>
        <w:t>Однажды ехал я перед Рождеством с рудника в ближайшее село и видел ряд черных тел, лежавших без движения на всем протяжении моего пути; попадались по двое, по трое через каждые 20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изум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ахтеры, – улыбнулся сочувственно возница. – Горилку куповалы у селе. Для Божьего праздни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донесли. На мисти высмоктали. Ось как!</w:t>
      </w:r>
    </w:p>
    <w:p>
      <w:pPr>
        <w:pStyle w:val="Normal"/>
        <w:rPr/>
      </w:pPr>
      <w:r>
        <w:rPr>
          <w:rFonts w:cs="Times New Roman" w:ascii="Times New Roman" w:hAnsi="Times New Roman"/>
        </w:rPr>
        <w:t>Так мы и ехали мимо целых залежей мертвецки пьяных людей, которые обладали, очевидно, настолько слабой волей, что не успевали даже добежать до дому, сдаваясь охватившей их глотки палящей жажде там, где эта жажда их застигала. И лежали они в снегу, с черными бессмысленными лицами, и если бы я не знал дороги до села, то нашел бы ее по этим гигантским черным камням, разбросанным гигантским мальчиком-с-пальчиком на всем пути.</w:t>
      </w:r>
    </w:p>
    <w:p>
      <w:pPr>
        <w:pStyle w:val="Normal"/>
        <w:rPr/>
      </w:pPr>
      <w:r>
        <w:rPr>
          <w:rFonts w:cs="Times New Roman" w:ascii="Times New Roman" w:hAnsi="Times New Roman"/>
        </w:rPr>
        <w:t>Народ это был, однако, по большей части крепкий, закаленный, и самые чудовищные эксперименты над своим телом обходились ему сравнительно дешево. Проламывали друг другу головы, уничтожали начисто носы и уши, а один смельчак даже взялся однажды на заманчивое пари (без сомнения – бутылка водки) съесть динамитный патрон. Проделав это, он в течение двух-трех дней, несмотря на сильную рвоту, пользовался самым бережливым и заботливым вниманием со стороны товарищей, которые все боялись, что он взорвется.</w:t>
      </w:r>
    </w:p>
    <w:p>
      <w:pPr>
        <w:pStyle w:val="Normal"/>
        <w:rPr>
          <w:rFonts w:ascii="Times New Roman" w:hAnsi="Times New Roman" w:cs="Times New Roman"/>
        </w:rPr>
      </w:pPr>
      <w:r>
        <w:rPr>
          <w:rFonts w:cs="Times New Roman" w:ascii="Times New Roman" w:hAnsi="Times New Roman"/>
        </w:rPr>
        <w:t>По миновании же этого странного карантина – был он жестоко избит.</w:t>
      </w:r>
    </w:p>
    <w:p>
      <w:pPr>
        <w:pStyle w:val="Normal"/>
        <w:rPr/>
      </w:pPr>
      <w:r>
        <w:rPr>
          <w:rFonts w:cs="Times New Roman" w:ascii="Times New Roman" w:hAnsi="Times New Roman"/>
        </w:rPr>
        <w:t>Служащие конторы отличались от рабочих тем, что меньше дрались и больше пили. Все это были люди, по большей части отвергнутые всем остальным светом за бездарность и неспособность к жизни, и, таким образом, на нашем маленьком, окруженном неизмеримыми степями островке собралась самая чудовищная компания глупых, грязных и бездарных алкоголиков, отбросов и обгрызков брезгливого белого света.</w:t>
      </w:r>
    </w:p>
    <w:p>
      <w:pPr>
        <w:pStyle w:val="Normal"/>
        <w:rPr/>
      </w:pPr>
      <w:r>
        <w:rPr>
          <w:rFonts w:cs="Times New Roman" w:ascii="Times New Roman" w:hAnsi="Times New Roman"/>
        </w:rPr>
        <w:t>Занесенные сюда гигантской метлой Божьего произволения, все они махнули рукой на внешний мир и стали жить, как Бог на душу положит. Пили, играли в карты, ругались прежестокими, отчаянными словами и во хмелю пели что-то настойчивое, тягучее и танцевали угрюмососредоточенно, ломая каблуками полы и извергая из ослабевших уст целые потоки хулы на человечество.</w:t>
      </w:r>
    </w:p>
    <w:p>
      <w:pPr>
        <w:pStyle w:val="Normal"/>
        <w:rPr/>
      </w:pPr>
      <w:r>
        <w:rPr>
          <w:rFonts w:cs="Times New Roman" w:ascii="Times New Roman" w:hAnsi="Times New Roman"/>
        </w:rPr>
        <w:t>В этом и состояла веселая сторона рудничной жизни. Темные ее стороны заключались в каторжной работе, шагании по глубочайшей грязи из конторы в колонию и обратно, а также в отсиживании в кордегардии по целому ряду диковинных протоколов, составленных пьяным урядни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равление рудников было переведено в Харьков, туда же забрали и меня, и я ожил душой и окреп телом…</w:t>
      </w:r>
    </w:p>
    <w:p>
      <w:pPr>
        <w:pStyle w:val="Normal"/>
        <w:rPr/>
      </w:pPr>
      <w:r>
        <w:rPr>
          <w:rFonts w:cs="Times New Roman" w:ascii="Times New Roman" w:hAnsi="Times New Roman"/>
        </w:rPr>
        <w:t>По целым дням бродил я по городу, сдвинув шляпу набекрень и независимо насвистывая самые залихватские мотивы, подслушанные мною в летних шантанах – месте, которое восхищало меня сначала до глубины души.</w:t>
      </w:r>
    </w:p>
    <w:p>
      <w:pPr>
        <w:pStyle w:val="Normal"/>
        <w:rPr>
          <w:rFonts w:ascii="Times New Roman" w:hAnsi="Times New Roman" w:cs="Times New Roman"/>
        </w:rPr>
      </w:pPr>
      <w:r>
        <w:rPr>
          <w:rFonts w:cs="Times New Roman" w:ascii="Times New Roman" w:hAnsi="Times New Roman"/>
        </w:rPr>
        <w:t>Работал я в конторе преотвратительно и до сих пор недоумеваю: за что держали меня там шесть лет, ленивого, смотревшего на работу с отвращением и по каждому поводу вступавшего не только с бухгалтером, но и с директором в длинные, ожесточенные споры и полемику.</w:t>
      </w:r>
    </w:p>
    <w:p>
      <w:pPr>
        <w:pStyle w:val="Normal"/>
        <w:rPr/>
      </w:pPr>
      <w:r>
        <w:rPr>
          <w:rFonts w:cs="Times New Roman" w:ascii="Times New Roman" w:hAnsi="Times New Roman"/>
        </w:rPr>
        <w:t>Вероятно, потому, что был я превеселым, радостно глядящим на широкий Божий мир человеком, с готовностью откладывавшим работу для смеха, шуток и ряда замысловатых анекдотов, что освежало окружающих, погрязших в работе, скучных счетах и дрязг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тературная моя деятельность была начата в 1904 году,</w:t>
      </w:r>
      <w:r>
        <w:rPr>
          <w:rStyle w:val="FootnoteAnchor"/>
          <w:rFonts w:cs="Times New Roman" w:ascii="Times New Roman" w:hAnsi="Times New Roman"/>
          <w:vertAlign w:val="superscript"/>
        </w:rPr>
        <w:footnoteReference w:id="2"/>
      </w:r>
      <w:r>
        <w:rPr>
          <w:rFonts w:cs="Times New Roman" w:ascii="Times New Roman" w:hAnsi="Times New Roman"/>
        </w:rPr>
        <w:t xml:space="preserve"> и была она, как мне казалось, сплошным триумфом.</w:t>
      </w:r>
    </w:p>
    <w:p>
      <w:pPr>
        <w:pStyle w:val="Normal"/>
        <w:rPr>
          <w:rFonts w:ascii="Times New Roman" w:hAnsi="Times New Roman" w:cs="Times New Roman"/>
        </w:rPr>
      </w:pPr>
      <w:r>
        <w:rPr>
          <w:rFonts w:cs="Times New Roman" w:ascii="Times New Roman" w:hAnsi="Times New Roman"/>
        </w:rPr>
        <w:t>Во-первых, я написал рассказ… Во-вторых, я отнес его в «Южный край». И в-третьих (до сих пор я того мнения, что в рассказе это самое главное), в-третьих, он был напечатан!</w:t>
      </w:r>
    </w:p>
    <w:p>
      <w:pPr>
        <w:pStyle w:val="Normal"/>
        <w:rPr>
          <w:rFonts w:ascii="Times New Roman" w:hAnsi="Times New Roman" w:cs="Times New Roman"/>
        </w:rPr>
      </w:pPr>
      <w:r>
        <w:rPr>
          <w:rFonts w:cs="Times New Roman" w:ascii="Times New Roman" w:hAnsi="Times New Roman"/>
        </w:rPr>
        <w:t>Гонорар я за него почему-то не получил, и это тем более несправедливо, что едва он вышел в свет, как подписка и розница газеты сейчас же удвоилась…</w:t>
      </w:r>
    </w:p>
    <w:p>
      <w:pPr>
        <w:pStyle w:val="Normal"/>
        <w:rPr/>
      </w:pPr>
      <w:r>
        <w:rPr>
          <w:rFonts w:cs="Times New Roman" w:ascii="Times New Roman" w:hAnsi="Times New Roman"/>
        </w:rPr>
        <w:t>Те же самые завистливые, злые языки, которые пытались связать день моего рождения с каким-то еще другим праздником, связали и факт поднятия розницы с началом русско-японской войны.</w:t>
      </w:r>
    </w:p>
    <w:p>
      <w:pPr>
        <w:pStyle w:val="Normal"/>
        <w:rPr>
          <w:rFonts w:ascii="Times New Roman" w:hAnsi="Times New Roman" w:cs="Times New Roman"/>
        </w:rPr>
      </w:pPr>
      <w:r>
        <w:rPr>
          <w:rFonts w:cs="Times New Roman" w:ascii="Times New Roman" w:hAnsi="Times New Roman"/>
        </w:rPr>
        <w:t>Ну, да мы-то, читатель, знаем с вами, где истина…</w:t>
      </w:r>
    </w:p>
    <w:p>
      <w:pPr>
        <w:pStyle w:val="Normal"/>
        <w:rPr>
          <w:rFonts w:ascii="Times New Roman" w:hAnsi="Times New Roman" w:cs="Times New Roman"/>
        </w:rPr>
      </w:pPr>
      <w:r>
        <w:rPr>
          <w:rFonts w:cs="Times New Roman" w:ascii="Times New Roman" w:hAnsi="Times New Roman"/>
        </w:rPr>
        <w:t>Написав за два года четыре рассказа, я решил, что поработал достаточно на пользу родной литературы, и решил основательно отдохнуть, но подкатился 1905 год и, подхватив меня, закрутил меня, как щепку.</w:t>
      </w:r>
    </w:p>
    <w:p>
      <w:pPr>
        <w:pStyle w:val="Normal"/>
        <w:rPr>
          <w:rFonts w:ascii="Times New Roman" w:hAnsi="Times New Roman" w:cs="Times New Roman"/>
        </w:rPr>
      </w:pPr>
      <w:r>
        <w:rPr>
          <w:rFonts w:cs="Times New Roman" w:ascii="Times New Roman" w:hAnsi="Times New Roman"/>
        </w:rPr>
        <w:t>Я стал редактировать журнал «Штык», имевший в Харькове большой успех, и совершенно забросил службу… Лихорадочно писал я, рисовал карикатуры, редактировал и корректировал и на девятом номере дорисовался до того, что генерал-губернатор Пешков оштрафовал меня на 500 рублей, мечтая, что немедленно заплачу их из карманных денег.</w:t>
      </w:r>
    </w:p>
    <w:p>
      <w:pPr>
        <w:pStyle w:val="Normal"/>
        <w:rPr>
          <w:rFonts w:ascii="Times New Roman" w:hAnsi="Times New Roman" w:cs="Times New Roman"/>
        </w:rPr>
      </w:pPr>
      <w:r>
        <w:rPr>
          <w:rFonts w:cs="Times New Roman" w:ascii="Times New Roman" w:hAnsi="Times New Roman"/>
        </w:rPr>
        <w:t>Я отказался по многим причинам, главные из которых были: отсутствие денег и нежелание потворствовать капризам легкомысленного администратора.</w:t>
      </w:r>
    </w:p>
    <w:p>
      <w:pPr>
        <w:pStyle w:val="Normal"/>
        <w:rPr>
          <w:rFonts w:ascii="Times New Roman" w:hAnsi="Times New Roman" w:cs="Times New Roman"/>
        </w:rPr>
      </w:pPr>
      <w:r>
        <w:rPr>
          <w:rFonts w:cs="Times New Roman" w:ascii="Times New Roman" w:hAnsi="Times New Roman"/>
        </w:rPr>
        <w:t>Увидев мою непоколебимость (штраф был без замены тюремным заключением), Пешков спустил цену до 100 рублей.</w:t>
      </w:r>
    </w:p>
    <w:p>
      <w:pPr>
        <w:pStyle w:val="Normal"/>
        <w:rPr>
          <w:rFonts w:ascii="Times New Roman" w:hAnsi="Times New Roman" w:cs="Times New Roman"/>
        </w:rPr>
      </w:pPr>
      <w:r>
        <w:rPr>
          <w:rFonts w:cs="Times New Roman" w:ascii="Times New Roman" w:hAnsi="Times New Roman"/>
        </w:rPr>
        <w:t>Я отказался.</w:t>
      </w:r>
    </w:p>
    <w:p>
      <w:pPr>
        <w:pStyle w:val="Normal"/>
        <w:rPr/>
      </w:pPr>
      <w:r>
        <w:rPr>
          <w:rFonts w:cs="Times New Roman" w:ascii="Times New Roman" w:hAnsi="Times New Roman"/>
        </w:rPr>
        <w:t>Мы торговались, как маклаки, и я являлся к нему чуть не десять раз. Денег ему так и не удалось выжать из меня!</w:t>
      </w:r>
    </w:p>
    <w:p>
      <w:pPr>
        <w:pStyle w:val="Normal"/>
        <w:rPr>
          <w:rFonts w:ascii="Times New Roman" w:hAnsi="Times New Roman" w:cs="Times New Roman"/>
        </w:rPr>
      </w:pPr>
      <w:r>
        <w:rPr>
          <w:rFonts w:cs="Times New Roman" w:ascii="Times New Roman" w:hAnsi="Times New Roman"/>
        </w:rPr>
        <w:t>Тогда он, обидевши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нас должен уехать из Харькова!</w:t>
      </w:r>
    </w:p>
    <w:p>
      <w:pPr>
        <w:pStyle w:val="Normal"/>
        <w:rPr/>
      </w:pPr>
      <w:r>
        <w:rPr>
          <w:rFonts w:cs="Times New Roman" w:ascii="Times New Roman" w:hAnsi="Times New Roman"/>
        </w:rPr>
        <w:t>– </w:t>
      </w:r>
      <w:r>
        <w:rPr>
          <w:rFonts w:cs="Times New Roman" w:ascii="Times New Roman" w:hAnsi="Times New Roman"/>
        </w:rPr>
        <w:t>Ваше превосходительство! – возразил я. – Давайте предложим харьковцам: кого они выберут?</w:t>
      </w:r>
    </w:p>
    <w:p>
      <w:pPr>
        <w:pStyle w:val="Normal"/>
        <w:rPr/>
      </w:pPr>
      <w:r>
        <w:rPr>
          <w:rFonts w:cs="Times New Roman" w:ascii="Times New Roman" w:hAnsi="Times New Roman"/>
        </w:rPr>
        <w:t>Так как в городе меня любили и даже до меня доходили смутные слухи о желании граждан увековечить мой образ постановкой памятника, то г. Пешков не захотел рисковать своей популярностью.</w:t>
      </w:r>
    </w:p>
    <w:p>
      <w:pPr>
        <w:pStyle w:val="Normal"/>
        <w:rPr>
          <w:rFonts w:ascii="Times New Roman" w:hAnsi="Times New Roman" w:cs="Times New Roman"/>
        </w:rPr>
      </w:pPr>
      <w:r>
        <w:rPr>
          <w:rFonts w:cs="Times New Roman" w:ascii="Times New Roman" w:hAnsi="Times New Roman"/>
        </w:rPr>
        <w:t>И я уехал, успев все-таки до отъезда выпустить 3 номера журнала «Меч», который был так популярен, что экземпляры его можно найти даже в Публичной библиоте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троград я приехал как раз на Новый год.</w:t>
      </w:r>
    </w:p>
    <w:p>
      <w:pPr>
        <w:pStyle w:val="Normal"/>
        <w:rPr>
          <w:rFonts w:ascii="Times New Roman" w:hAnsi="Times New Roman" w:cs="Times New Roman"/>
        </w:rPr>
      </w:pPr>
      <w:r>
        <w:rPr>
          <w:rFonts w:cs="Times New Roman" w:ascii="Times New Roman" w:hAnsi="Times New Roman"/>
        </w:rPr>
        <w:t>Опять была иллюминация, улицы были украшены флагами, транспарантами и фонариками. Но я уж ничего не скажу! Помолчу.</w:t>
      </w:r>
    </w:p>
    <w:p>
      <w:pPr>
        <w:pStyle w:val="Normal"/>
        <w:rPr/>
      </w:pPr>
      <w:r>
        <w:rPr>
          <w:rFonts w:cs="Times New Roman" w:ascii="Times New Roman" w:hAnsi="Times New Roman"/>
        </w:rPr>
        <w:t>И так меня иногда упрекают, что я думаю о своих заслугах больше, чем это требуется обычной скромностью. А я – могу дать честное слово, – увидев всю эту иллюминацию и радость, сделал вид, что совершенно не замечаю невинной хитрости и сентиментальных, простодушных попыток муниципалитета скрасить мой первый приезд в большой незнакомый город… Скромно, инкогнито, сел на извозчика и инкогнито поехал на место своей новой жизни.</w:t>
      </w:r>
    </w:p>
    <w:p>
      <w:pPr>
        <w:pStyle w:val="Normal"/>
        <w:rPr>
          <w:rFonts w:ascii="Times New Roman" w:hAnsi="Times New Roman" w:cs="Times New Roman"/>
        </w:rPr>
      </w:pPr>
      <w:r>
        <w:rPr>
          <w:rFonts w:cs="Times New Roman" w:ascii="Times New Roman" w:hAnsi="Times New Roman"/>
        </w:rPr>
        <w:t>И вот – начал я ее.</w:t>
      </w:r>
    </w:p>
    <w:p>
      <w:pPr>
        <w:pStyle w:val="Normal"/>
        <w:rPr>
          <w:rFonts w:ascii="Times New Roman" w:hAnsi="Times New Roman" w:cs="Times New Roman"/>
        </w:rPr>
      </w:pPr>
      <w:r>
        <w:rPr>
          <w:rFonts w:cs="Times New Roman" w:ascii="Times New Roman" w:hAnsi="Times New Roman"/>
        </w:rPr>
        <w:t>Первые мои шаги были связаны с основанным нами журналом «Сатирикон», и до сих пор я люблю, как собственное дитя, этот прекрасный, веселый журнал (в год 8 руб., на полгода 4 руб.).</w:t>
      </w:r>
    </w:p>
    <w:p>
      <w:pPr>
        <w:pStyle w:val="Normal"/>
        <w:rPr>
          <w:rFonts w:ascii="Times New Roman" w:hAnsi="Times New Roman" w:cs="Times New Roman"/>
        </w:rPr>
      </w:pPr>
      <w:r>
        <w:rPr>
          <w:rFonts w:cs="Times New Roman" w:ascii="Times New Roman" w:hAnsi="Times New Roman"/>
        </w:rPr>
        <w:t>Успех его был наполовину моим успехом, и я с гордостью могу сказать теперь, что редкий культурный человек не знает нашего «Сатирикона» (на год 8 руб., на полгода 4 руб.).</w:t>
      </w:r>
    </w:p>
    <w:p>
      <w:pPr>
        <w:pStyle w:val="Normal"/>
        <w:rPr/>
      </w:pPr>
      <w:r>
        <w:rPr>
          <w:rFonts w:cs="Times New Roman" w:ascii="Times New Roman" w:hAnsi="Times New Roman"/>
        </w:rPr>
        <w:t>В этом месте я подхожу уже к последней, ближайшей эре моей жизни, и я не скажу, но всякий поймет, почему я в этом месте умолкаю.</w:t>
      </w:r>
    </w:p>
    <w:p>
      <w:pPr>
        <w:pStyle w:val="Normal"/>
        <w:rPr>
          <w:rFonts w:ascii="Times New Roman" w:hAnsi="Times New Roman" w:cs="Times New Roman"/>
        </w:rPr>
      </w:pPr>
      <w:r>
        <w:rPr>
          <w:rFonts w:cs="Times New Roman" w:ascii="Times New Roman" w:hAnsi="Times New Roman"/>
        </w:rPr>
        <w:t>Из чуткой, нежной, до болезненности нежной скромности я умолк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буду перечислять имена тех лиц, которые в последнее время мною заинтересовались и желали со мной познакомиться. Но если читатель вдумается в истинные причины приезда славянской депутации, испанского инфанта и президента Фальера, то, может быть, моя скромная личность, упорно державшаяся в тени, получит совершенно другое освещ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ХЛОПОТЛИВАЯ НАЦИЯ</w:t>
      </w:r>
    </w:p>
    <w:p>
      <w:pPr>
        <w:pStyle w:val="Heading2"/>
        <w:ind w:hanging="0"/>
        <w:rPr>
          <w:rFonts w:ascii="Times New Roman" w:hAnsi="Times New Roman" w:cs="Times New Roman"/>
        </w:rPr>
      </w:pPr>
      <w:r>
        <w:rPr>
          <w:rFonts w:cs="Times New Roman" w:ascii="Times New Roman" w:hAnsi="Times New Roman"/>
        </w:rPr>
        <w:t>Рассказ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рестора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кусы! Это колдовство! – услышал я фразу за соседним столиком.</w:t>
      </w:r>
    </w:p>
    <w:p>
      <w:pPr>
        <w:pStyle w:val="Normal"/>
        <w:rPr>
          <w:rFonts w:ascii="Times New Roman" w:hAnsi="Times New Roman" w:cs="Times New Roman"/>
        </w:rPr>
      </w:pPr>
      <w:r>
        <w:rPr>
          <w:rFonts w:cs="Times New Roman" w:ascii="Times New Roman" w:hAnsi="Times New Roman"/>
        </w:rPr>
        <w:t>Произнес ее мрачный человек с черными обмокшими усами и стеклянным недоумевающим взглядом.</w:t>
      </w:r>
    </w:p>
    <w:p>
      <w:pPr>
        <w:pStyle w:val="Normal"/>
        <w:rPr>
          <w:rFonts w:ascii="Times New Roman" w:hAnsi="Times New Roman" w:cs="Times New Roman"/>
        </w:rPr>
      </w:pPr>
      <w:r>
        <w:rPr>
          <w:rFonts w:cs="Times New Roman" w:ascii="Times New Roman" w:hAnsi="Times New Roman"/>
        </w:rPr>
        <w:t>Черные мокрые усы, волосы, сползшие чуть не на брови, и стеклянный взгляд непоколебимо доказывали, что обладатель перечисленных сокровищ был дурак.</w:t>
      </w:r>
    </w:p>
    <w:p>
      <w:pPr>
        <w:pStyle w:val="Normal"/>
        <w:rPr>
          <w:rFonts w:ascii="Times New Roman" w:hAnsi="Times New Roman" w:cs="Times New Roman"/>
        </w:rPr>
      </w:pPr>
      <w:r>
        <w:rPr>
          <w:rFonts w:cs="Times New Roman" w:ascii="Times New Roman" w:hAnsi="Times New Roman"/>
        </w:rPr>
        <w:t>Был дурак в прямом и ясном смысле этого слова.</w:t>
      </w:r>
    </w:p>
    <w:p>
      <w:pPr>
        <w:pStyle w:val="Normal"/>
        <w:rPr>
          <w:rFonts w:ascii="Times New Roman" w:hAnsi="Times New Roman" w:cs="Times New Roman"/>
        </w:rPr>
      </w:pPr>
      <w:r>
        <w:rPr>
          <w:rFonts w:cs="Times New Roman" w:ascii="Times New Roman" w:hAnsi="Times New Roman"/>
        </w:rPr>
        <w:t>Один из его собеседников налил себе пива, потер рук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ее как ловкость и проворство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лдовство! – упрямо стоял на своем черный, обсасывая свой ус.</w:t>
      </w:r>
    </w:p>
    <w:p>
      <w:pPr>
        <w:pStyle w:val="Normal"/>
        <w:rPr>
          <w:rFonts w:ascii="Times New Roman" w:hAnsi="Times New Roman" w:cs="Times New Roman"/>
        </w:rPr>
      </w:pPr>
      <w:r>
        <w:rPr>
          <w:rFonts w:cs="Times New Roman" w:ascii="Times New Roman" w:hAnsi="Times New Roman"/>
        </w:rPr>
        <w:t>Человек, стоявший за проворство рук, сатирически посмотрел на третьего из компании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здесь нет колдовства, хотите, я докажу?</w:t>
      </w:r>
    </w:p>
    <w:p>
      <w:pPr>
        <w:pStyle w:val="Normal"/>
        <w:rPr>
          <w:rFonts w:ascii="Times New Roman" w:hAnsi="Times New Roman" w:cs="Times New Roman"/>
        </w:rPr>
      </w:pPr>
      <w:r>
        <w:rPr>
          <w:rFonts w:cs="Times New Roman" w:ascii="Times New Roman" w:hAnsi="Times New Roman"/>
        </w:rPr>
        <w:t>Черный мрач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как его… пре-сти-ди-жи-да-тор?</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если я это говорю! Ну, хотите, я предлагаю пари на сто рублей, что отрежу в пять минут все ваши пуговицы и пришью их?</w:t>
      </w:r>
    </w:p>
    <w:p>
      <w:pPr>
        <w:pStyle w:val="Normal"/>
        <w:rPr>
          <w:rFonts w:ascii="Times New Roman" w:hAnsi="Times New Roman" w:cs="Times New Roman"/>
        </w:rPr>
      </w:pPr>
      <w:r>
        <w:rPr>
          <w:rFonts w:cs="Times New Roman" w:ascii="Times New Roman" w:hAnsi="Times New Roman"/>
        </w:rPr>
        <w:t>Черный подергал для чего-то жилетную пуговиц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ять минут? Отрезать и пришить? Это непостиж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постижимо! Ну, идет – сто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много! У меня есть только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не все равно… Можно меньше – хотите три бутылки пива?</w:t>
      </w:r>
    </w:p>
    <w:p>
      <w:pPr>
        <w:pStyle w:val="Normal"/>
        <w:rPr>
          <w:rFonts w:ascii="Times New Roman" w:hAnsi="Times New Roman" w:cs="Times New Roman"/>
        </w:rPr>
      </w:pPr>
      <w:r>
        <w:rPr>
          <w:rFonts w:cs="Times New Roman" w:ascii="Times New Roman" w:hAnsi="Times New Roman"/>
        </w:rPr>
        <w:t>Черный ядовито подми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проигр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Увидим!..</w:t>
      </w:r>
    </w:p>
    <w:p>
      <w:pPr>
        <w:pStyle w:val="Normal"/>
        <w:rPr>
          <w:rFonts w:ascii="Times New Roman" w:hAnsi="Times New Roman" w:cs="Times New Roman"/>
        </w:rPr>
      </w:pPr>
      <w:r>
        <w:rPr>
          <w:rFonts w:cs="Times New Roman" w:ascii="Times New Roman" w:hAnsi="Times New Roman"/>
        </w:rPr>
        <w:t>Он протянул руку, пожал худые пальцы черного человека, а третий из компании разве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мотрите на часы и следите, чтобы не было больше пяти минут!</w:t>
      </w:r>
    </w:p>
    <w:p>
      <w:pPr>
        <w:pStyle w:val="Normal"/>
        <w:rPr>
          <w:rFonts w:ascii="Times New Roman" w:hAnsi="Times New Roman" w:cs="Times New Roman"/>
        </w:rPr>
      </w:pPr>
      <w:r>
        <w:rPr>
          <w:rFonts w:cs="Times New Roman" w:ascii="Times New Roman" w:hAnsi="Times New Roman"/>
        </w:rPr>
        <w:t>Все мы были заинтригованы, и даже сонный лакей, которого послали за тарелкой и острым ножом, расстался со своим оцепенел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два, три! Начинаю!</w:t>
      </w:r>
    </w:p>
    <w:p>
      <w:pPr>
        <w:pStyle w:val="Normal"/>
        <w:rPr/>
      </w:pPr>
      <w:r>
        <w:rPr>
          <w:rFonts w:cs="Times New Roman" w:ascii="Times New Roman" w:hAnsi="Times New Roman"/>
        </w:rPr>
        <w:t>Человек, объявивший себя фокусником, взял нож, поставил тарелку, срезал в нее все жилетные пуго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иджаке тож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Сзади, на рукавах, около карманов. Пуговицы со стуком сыпались в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 на брюках есть! – корчась от смеха, говорил черный. – И на ботин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Что же, я хочу у вас зажилить какую-нибудь пуговицу?.. Не беспокойтесь, все будет отрезано!</w:t>
      </w:r>
    </w:p>
    <w:p>
      <w:pPr>
        <w:pStyle w:val="Normal"/>
        <w:rPr>
          <w:rFonts w:ascii="Times New Roman" w:hAnsi="Times New Roman" w:cs="Times New Roman"/>
        </w:rPr>
      </w:pPr>
      <w:r>
        <w:rPr>
          <w:rFonts w:cs="Times New Roman" w:ascii="Times New Roman" w:hAnsi="Times New Roman"/>
        </w:rPr>
        <w:t>Так как верхнее платье лишилось сдерживающего элемента, то явилась возможность перейти на нижнее.</w:t>
      </w:r>
    </w:p>
    <w:p>
      <w:pPr>
        <w:pStyle w:val="Normal"/>
        <w:rPr>
          <w:rFonts w:ascii="Times New Roman" w:hAnsi="Times New Roman" w:cs="Times New Roman"/>
        </w:rPr>
      </w:pPr>
      <w:r>
        <w:rPr>
          <w:rFonts w:cs="Times New Roman" w:ascii="Times New Roman" w:hAnsi="Times New Roman"/>
        </w:rPr>
        <w:t>Когда осыпались последние пуговицы на брюках, черный злорадно положил ноги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отинках по восьми пуговиц. Посмотрим, как это вы успеете пришить их обратно.</w:t>
      </w:r>
    </w:p>
    <w:p>
      <w:pPr>
        <w:pStyle w:val="Normal"/>
        <w:rPr>
          <w:rFonts w:ascii="Times New Roman" w:hAnsi="Times New Roman" w:cs="Times New Roman"/>
        </w:rPr>
      </w:pPr>
      <w:r>
        <w:rPr>
          <w:rFonts w:cs="Times New Roman" w:ascii="Times New Roman" w:hAnsi="Times New Roman"/>
        </w:rPr>
        <w:t>Фокусник, уже не отвечая, лихорадочно работал своим ножом.</w:t>
      </w:r>
    </w:p>
    <w:p>
      <w:pPr>
        <w:pStyle w:val="Normal"/>
        <w:rPr>
          <w:rFonts w:ascii="Times New Roman" w:hAnsi="Times New Roman" w:cs="Times New Roman"/>
        </w:rPr>
      </w:pPr>
      <w:r>
        <w:rPr>
          <w:rFonts w:cs="Times New Roman" w:ascii="Times New Roman" w:hAnsi="Times New Roman"/>
        </w:rPr>
        <w:t>Скоро он вытер мокрый лоб и, поставивши на стол тарелку, на которой, подобно неведомым ягодам, лежали разноцветные пуговицы и запонки, про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все!</w:t>
      </w:r>
    </w:p>
    <w:p>
      <w:pPr>
        <w:pStyle w:val="Normal"/>
        <w:rPr>
          <w:rFonts w:ascii="Times New Roman" w:hAnsi="Times New Roman" w:cs="Times New Roman"/>
        </w:rPr>
      </w:pPr>
      <w:r>
        <w:rPr>
          <w:rFonts w:cs="Times New Roman" w:ascii="Times New Roman" w:hAnsi="Times New Roman"/>
        </w:rPr>
        <w:t>Лакей восхищенно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82 штуки. 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йди принеси мне иголку и ниток! – скомандовал фокусник. – Живо, ну!</w:t>
      </w:r>
    </w:p>
    <w:p>
      <w:pPr>
        <w:pStyle w:val="Normal"/>
        <w:rPr>
          <w:rFonts w:ascii="Times New Roman" w:hAnsi="Times New Roman" w:cs="Times New Roman"/>
        </w:rPr>
      </w:pPr>
      <w:r>
        <w:rPr>
          <w:rFonts w:cs="Times New Roman" w:ascii="Times New Roman" w:hAnsi="Times New Roman"/>
        </w:rPr>
        <w:t>Собутыльник их помахал в воздухе часами и неожиданно захлопнул кры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Есть! Пять минут прошло. Вы проиграли! Тот, к кому это относилось, с досадой бросил нож.</w:t>
      </w:r>
    </w:p>
    <w:p>
      <w:pPr>
        <w:pStyle w:val="Normal"/>
        <w:rPr/>
      </w:pPr>
      <w:r>
        <w:rPr>
          <w:rFonts w:cs="Times New Roman" w:ascii="Times New Roman" w:hAnsi="Times New Roman"/>
        </w:rPr>
        <w:t>– </w:t>
      </w:r>
      <w:r>
        <w:rPr>
          <w:rFonts w:cs="Times New Roman" w:ascii="Times New Roman" w:hAnsi="Times New Roman"/>
        </w:rPr>
        <w:t>Черт меня возьми! Проиграл!.. Ну, нечего делать!.. Человек! Принеси за мой счет этим господам три бутылки пива и, кстати, скажи, сколько с меня следует?</w:t>
      </w:r>
    </w:p>
    <w:p>
      <w:pPr>
        <w:pStyle w:val="Normal"/>
        <w:rPr>
          <w:rFonts w:ascii="Times New Roman" w:hAnsi="Times New Roman" w:cs="Times New Roman"/>
        </w:rPr>
      </w:pPr>
      <w:r>
        <w:rPr>
          <w:rFonts w:cs="Times New Roman" w:ascii="Times New Roman" w:hAnsi="Times New Roman"/>
        </w:rPr>
        <w:t>Черный человек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уда же вы? Фокусник зе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оковую… Спать хочется, как собаке. Намаешься за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уговицы… пришить?</w:t>
      </w:r>
    </w:p>
    <w:p>
      <w:pPr>
        <w:pStyle w:val="Normal"/>
        <w:rPr/>
      </w:pPr>
      <w:r>
        <w:rPr>
          <w:rFonts w:cs="Times New Roman" w:ascii="Times New Roman" w:hAnsi="Times New Roman"/>
        </w:rPr>
        <w:t>– </w:t>
      </w:r>
      <w:r>
        <w:rPr>
          <w:rFonts w:cs="Times New Roman" w:ascii="Times New Roman" w:hAnsi="Times New Roman"/>
        </w:rPr>
        <w:t>Что? Чего же я их буду пришивать, если проиграл… Не успел, моя вина. Проигрыш поставлен… Всех благ, господа!</w:t>
      </w:r>
    </w:p>
    <w:p>
      <w:pPr>
        <w:pStyle w:val="Normal"/>
        <w:rPr>
          <w:rFonts w:ascii="Times New Roman" w:hAnsi="Times New Roman" w:cs="Times New Roman"/>
        </w:rPr>
      </w:pPr>
      <w:r>
        <w:rPr>
          <w:rFonts w:cs="Times New Roman" w:ascii="Times New Roman" w:hAnsi="Times New Roman"/>
        </w:rPr>
        <w:t>Черный человек умоляюще потянулся руками за уходящим, и при этом движении все его одежды упали, как скорлупа с вылупившегося цыпленка. Он стыдливо подтянул обратно брюки и с ужасом заморгал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Что же теперь будет? Что с ним было, я не знаю.</w:t>
      </w:r>
    </w:p>
    <w:p>
      <w:pPr>
        <w:pStyle w:val="Normal"/>
        <w:rPr>
          <w:rFonts w:ascii="Times New Roman" w:hAnsi="Times New Roman" w:cs="Times New Roman"/>
        </w:rPr>
      </w:pPr>
      <w:r>
        <w:rPr>
          <w:rFonts w:cs="Times New Roman" w:ascii="Times New Roman" w:hAnsi="Times New Roman"/>
        </w:rPr>
        <w:t>Я вышел вместе с третьим из компании, который, вероятно, покинул человека без пуговиц.</w:t>
      </w:r>
    </w:p>
    <w:p>
      <w:pPr>
        <w:pStyle w:val="Normal"/>
        <w:rPr>
          <w:rFonts w:ascii="Times New Roman" w:hAnsi="Times New Roman" w:cs="Times New Roman"/>
        </w:rPr>
      </w:pPr>
      <w:r>
        <w:rPr>
          <w:rFonts w:cs="Times New Roman" w:ascii="Times New Roman" w:hAnsi="Times New Roman"/>
        </w:rPr>
        <w:t>Не будучи знакомы, мы стали на углу улицы друг против друга и долго без слов хохот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плет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ер чайно-рассыпочного отделения Федор Иванович Аквинский шел в купальню, находящуюся в двух верстах от нанимаемой им собачьей будки, которую только разгоряченная фантазия владельца могла считать дачей…</w:t>
      </w:r>
    </w:p>
    <w:p>
      <w:pPr>
        <w:pStyle w:val="Normal"/>
        <w:rPr/>
      </w:pPr>
      <w:r>
        <w:rPr>
          <w:rFonts w:cs="Times New Roman" w:ascii="Times New Roman" w:hAnsi="Times New Roman"/>
        </w:rPr>
        <w:t>Войдя в купальню, Аквинский быстро разделся и, вздрагивая от мягкого утреннего холодка, осторожно спустился по ветхой шаткой лесенке к воде. Солнце светлое, только что омытое предрассветной росой, бросало слабые теплые блики на тихую, как зеркало, воду.</w:t>
      </w:r>
    </w:p>
    <w:p>
      <w:pPr>
        <w:pStyle w:val="Normal"/>
        <w:rPr>
          <w:rFonts w:ascii="Times New Roman" w:hAnsi="Times New Roman" w:cs="Times New Roman"/>
        </w:rPr>
      </w:pPr>
      <w:r>
        <w:rPr>
          <w:rFonts w:cs="Times New Roman" w:ascii="Times New Roman" w:hAnsi="Times New Roman"/>
        </w:rPr>
        <w:t>Какая-то не совсем проснувшаяся мошка очертя голову взлетела над самой водой и, едва коснувшись ее крылом, вызвала медленные, ленивые круги, тихо расплывшиеся по поверхности.</w:t>
      </w:r>
    </w:p>
    <w:p>
      <w:pPr>
        <w:pStyle w:val="Normal"/>
        <w:rPr/>
      </w:pPr>
      <w:r>
        <w:rPr>
          <w:rFonts w:cs="Times New Roman" w:ascii="Times New Roman" w:hAnsi="Times New Roman"/>
        </w:rPr>
        <w:t>Аквинский попробовал голой ногой температуру воды и отдернул, будто обжегшись. Купался он каждый день и каждый же день по полчаса собирался с духом, не решаясь броситься в холодную прозрачную влагу…</w:t>
      </w:r>
    </w:p>
    <w:p>
      <w:pPr>
        <w:pStyle w:val="Normal"/>
        <w:rPr>
          <w:rFonts w:ascii="Times New Roman" w:hAnsi="Times New Roman" w:cs="Times New Roman"/>
        </w:rPr>
      </w:pPr>
      <w:r>
        <w:rPr>
          <w:rFonts w:cs="Times New Roman" w:ascii="Times New Roman" w:hAnsi="Times New Roman"/>
        </w:rPr>
        <w:t>И только что он затаил дыхание и вытянул руки, чтобы нелепо, по-лягушачьи прыгнуть, как в стороне женской купальни послышались всплески воды и чья-то возня.</w:t>
      </w:r>
    </w:p>
    <w:p>
      <w:pPr>
        <w:pStyle w:val="Normal"/>
        <w:rPr>
          <w:rFonts w:ascii="Times New Roman" w:hAnsi="Times New Roman" w:cs="Times New Roman"/>
        </w:rPr>
      </w:pPr>
      <w:r>
        <w:rPr>
          <w:rFonts w:cs="Times New Roman" w:ascii="Times New Roman" w:hAnsi="Times New Roman"/>
        </w:rPr>
        <w:t>Аквинский остановился и посмотрел налево.</w:t>
      </w:r>
    </w:p>
    <w:p>
      <w:pPr>
        <w:pStyle w:val="Normal"/>
        <w:rPr/>
      </w:pPr>
      <w:r>
        <w:rPr>
          <w:rFonts w:cs="Times New Roman" w:ascii="Times New Roman" w:hAnsi="Times New Roman"/>
        </w:rPr>
        <w:t>Из-за серой, позеленевшей внизу от воды перегородки показалась сначала женская рука, потом голова и наконец выплыла полная рослая блондинка в голубом купальном костюме. Ее красивое белое лицо от холода порозовело, и когда она сильно, по-мужски, взмахивала рукой, то из воды четко показывалась высокая пышная грудь, чуть прикрытая голубой материей.</w:t>
      </w:r>
    </w:p>
    <w:p>
      <w:pPr>
        <w:pStyle w:val="Normal"/>
        <w:rPr/>
      </w:pPr>
      <w:r>
        <w:rPr>
          <w:rFonts w:cs="Times New Roman" w:ascii="Times New Roman" w:hAnsi="Times New Roman"/>
        </w:rPr>
        <w:t>Аквинский, смотря на нее, почему-то вздохнул, потрепал голой рукой съеденную молью бородку и сказал сам себе:</w:t>
      </w:r>
    </w:p>
    <w:p>
      <w:pPr>
        <w:pStyle w:val="Normal"/>
        <w:rPr/>
      </w:pPr>
      <w:r>
        <w:rPr>
          <w:rFonts w:cs="Times New Roman" w:ascii="Times New Roman" w:hAnsi="Times New Roman"/>
        </w:rPr>
        <w:t>– </w:t>
      </w:r>
      <w:r>
        <w:rPr>
          <w:rFonts w:cs="Times New Roman" w:ascii="Times New Roman" w:hAnsi="Times New Roman"/>
        </w:rPr>
        <w:t>Это жена нашего члена таможни купается. Ишь ты, какой костюм! Читал я, что за границей, в какой-то там Ривьере, и женщины, и мужчины купаются вместе… Ну и штука!</w:t>
      </w:r>
    </w:p>
    <w:p>
      <w:pPr>
        <w:pStyle w:val="Normal"/>
        <w:rPr>
          <w:rFonts w:ascii="Times New Roman" w:hAnsi="Times New Roman" w:cs="Times New Roman"/>
        </w:rPr>
      </w:pPr>
      <w:r>
        <w:rPr>
          <w:rFonts w:cs="Times New Roman" w:ascii="Times New Roman" w:hAnsi="Times New Roman"/>
        </w:rPr>
        <w:t>Когда он, выкупавшись, натягивал на тощие ноги панталоны, то подумал:</w:t>
      </w:r>
    </w:p>
    <w:p>
      <w:pPr>
        <w:pStyle w:val="Normal"/>
        <w:rPr>
          <w:rFonts w:ascii="Times New Roman" w:hAnsi="Times New Roman" w:cs="Times New Roman"/>
        </w:rPr>
      </w:pPr>
      <w:r>
        <w:rPr>
          <w:rFonts w:cs="Times New Roman" w:ascii="Times New Roman" w:hAnsi="Times New Roman"/>
        </w:rPr>
        <w:t>«Ну, хорошо… скажем, купаются вместе… а раздеваться как же? Значит, все-таки, как ни вертись, нужно два помещения. Выдумают тоже!»</w:t>
      </w:r>
    </w:p>
    <w:p>
      <w:pPr>
        <w:pStyle w:val="Normal"/>
        <w:rPr>
          <w:rFonts w:ascii="Times New Roman" w:hAnsi="Times New Roman" w:cs="Times New Roman"/>
        </w:rPr>
      </w:pPr>
      <w:r>
        <w:rPr>
          <w:rFonts w:cs="Times New Roman" w:ascii="Times New Roman" w:hAnsi="Times New Roman"/>
        </w:rPr>
        <w:t>Придя на службу в таможню, он после обычной возни в пакгаузе сел на ящик из-под чая и, спросив у коллеги Ниткина папиросу, с наслаждением затянулся скверным дешевым ды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ался я сегодня, Ниткин, утром и смотрю – из женской купальни наша членша Тарасиха выплывает… Ну, думаю, увидит меня да мужу скажет… Смех! Уж очень близко было. А вот за границей, в Ривьере, говорят, мужчины и бабы вместе купаются… Гы!.. Вот бы поехать!</w:t>
      </w:r>
    </w:p>
    <w:p>
      <w:pPr>
        <w:pStyle w:val="Normal"/>
        <w:rPr>
          <w:rFonts w:ascii="Times New Roman" w:hAnsi="Times New Roman" w:cs="Times New Roman"/>
        </w:rPr>
      </w:pPr>
      <w:r>
        <w:rPr>
          <w:rFonts w:cs="Times New Roman" w:ascii="Times New Roman" w:hAnsi="Times New Roman"/>
        </w:rPr>
        <w:t>Когда, через полчаса после этого разговора, Ниткин пил в архиве с канцеляристами водку, то, накладывая на ломоть хлеба кусок ветчины, сказал, ни к кому не обращаясь:</w:t>
      </w:r>
    </w:p>
    <w:p>
      <w:pPr>
        <w:pStyle w:val="Normal"/>
        <w:rPr/>
      </w:pPr>
      <w:r>
        <w:rPr>
          <w:rFonts w:cs="Times New Roman" w:ascii="Times New Roman" w:hAnsi="Times New Roman"/>
        </w:rPr>
        <w:t>– </w:t>
      </w:r>
      <w:r>
        <w:rPr>
          <w:rFonts w:cs="Times New Roman" w:ascii="Times New Roman" w:hAnsi="Times New Roman"/>
        </w:rPr>
        <w:t>Вот-то штука! Аквинский сегодня с женой нашего члена Тарасова в реке купался… Говорит, что в какой-то там Ривьере все вместе – и мужчины и женщины купаются. Говорит – поеду в Ривьеру. Поедешь, как же… На это деньги надо, голуб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 вмешался пакгаузный Нибелунгов. – У него тетка, говорят, богатая; может у тетки взять…</w:t>
      </w:r>
    </w:p>
    <w:p>
      <w:pPr>
        <w:pStyle w:val="Normal"/>
        <w:rPr>
          <w:rFonts w:ascii="Times New Roman" w:hAnsi="Times New Roman" w:cs="Times New Roman"/>
        </w:rPr>
      </w:pPr>
      <w:r>
        <w:rPr>
          <w:rFonts w:cs="Times New Roman" w:ascii="Times New Roman" w:hAnsi="Times New Roman"/>
        </w:rPr>
        <w:t>Послышались шаги секретаря, и вся закусывающая компания, как мыши, разбежалась в разные стороны.</w:t>
      </w:r>
    </w:p>
    <w:p>
      <w:pPr>
        <w:pStyle w:val="Normal"/>
        <w:rPr>
          <w:rFonts w:ascii="Times New Roman" w:hAnsi="Times New Roman" w:cs="Times New Roman"/>
        </w:rPr>
      </w:pPr>
      <w:r>
        <w:rPr>
          <w:rFonts w:cs="Times New Roman" w:ascii="Times New Roman" w:hAnsi="Times New Roman"/>
        </w:rPr>
        <w:t>А за обедом экспедитор Портупеев, наливая борщ в тарелку, говорил жене, маленькой, сухонькой женщине с колючими глазками и синими жилисты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ела-то какие, Петровна, у нас в таможне! Аквинский, чтоб ему пусто было, собрался к черту на кулички в Ривьеру ехать и Тарасова жену с собой сманил… Деньги у тетки берет! А Тарасиха с ним вместе сегодня купалась и рассказывала ему, что за границей так принято… Х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сстыдники! – целомудренно потупилась Петровна. – Ну и езжали бы себе подальше, а то – на-ко, здесь разврат заводят! Только куда ему с ней… Она баба здоровая, а он так – тьфу!</w:t>
      </w:r>
    </w:p>
    <w:p>
      <w:pPr>
        <w:pStyle w:val="Normal"/>
        <w:rPr>
          <w:rFonts w:ascii="Times New Roman" w:hAnsi="Times New Roman" w:cs="Times New Roman"/>
        </w:rPr>
      </w:pPr>
      <w:r>
        <w:rPr>
          <w:rFonts w:cs="Times New Roman" w:ascii="Times New Roman" w:hAnsi="Times New Roman"/>
        </w:rPr>
        <w:t>На другой день, когда горничная Тарасовых, живших недалеко от Портупеевых, пришла к Петровне просить по-соседски утюги для барыниных юбок, душа госпожи Портупеевой не выдер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же, для Ривьеры глаженые юбки понадоб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Слова такие! – усмехнулась, стрельнув глазами, горничная, истолковавшая фразу Петровны совершенно неведом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ебось тебе-то да не знать… Она скорбно п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ма, дурость бабья наша… И чего нашла она в нем?</w:t>
      </w:r>
    </w:p>
    <w:p>
      <w:pPr>
        <w:pStyle w:val="Normal"/>
        <w:rPr>
          <w:rFonts w:ascii="Times New Roman" w:hAnsi="Times New Roman" w:cs="Times New Roman"/>
        </w:rPr>
      </w:pPr>
      <w:r>
        <w:rPr>
          <w:rFonts w:cs="Times New Roman" w:ascii="Times New Roman" w:hAnsi="Times New Roman"/>
        </w:rPr>
        <w:t>Горничная, все-таки не понимавшая в чем дело, вытаращ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Марья Григорьевна – хороша, нечего сказать! С пакгаузной крысой Аквинским снюхалась! Хорош любовничек! Да-с. Сговорились в какую-то дурацкую Ривьеру, на купанье бежать, и деньги у тетки он достать посулился… Достанет, как же! Скрадет у тетки деньги, вот и все!</w:t>
      </w:r>
    </w:p>
    <w:p>
      <w:pPr>
        <w:pStyle w:val="Normal"/>
        <w:rPr>
          <w:rFonts w:ascii="Times New Roman" w:hAnsi="Times New Roman" w:cs="Times New Roman"/>
        </w:rPr>
      </w:pPr>
      <w:r>
        <w:rPr>
          <w:rFonts w:cs="Times New Roman" w:ascii="Times New Roman" w:hAnsi="Times New Roman"/>
        </w:rPr>
        <w:t>Горничная всплеснула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ли это, Анисья Пет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ть тебе буду. Весь город шуршит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жасти!</w:t>
      </w:r>
    </w:p>
    <w:p>
      <w:pPr>
        <w:pStyle w:val="Normal"/>
        <w:rPr>
          <w:rFonts w:ascii="Times New Roman" w:hAnsi="Times New Roman" w:cs="Times New Roman"/>
        </w:rPr>
      </w:pPr>
      <w:r>
        <w:rPr>
          <w:rFonts w:cs="Times New Roman" w:ascii="Times New Roman" w:hAnsi="Times New Roman"/>
        </w:rPr>
        <w:t>Горничная опрометью, позабывши об утюгах, бросилась домой и на пороге кухни столкнулась с самим членом таможни, который без сюртука и жилета нес в стаканчике воду для канар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Миликтриса Кирбитьевна? – прищурив глаза и взяв горничную за пухлый локоть, пропел Тарасов. – Вы так летите, будто спасаетесь от привидений ваших погубленных покло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 огрызнулась горничная, не особенно церемонившаяся во время этих случайных tête-à-tête.</w:t>
      </w:r>
      <w:r>
        <w:rPr>
          <w:rStyle w:val="FootnoteAnchor"/>
          <w:rFonts w:cs="Times New Roman" w:ascii="Times New Roman" w:hAnsi="Times New Roman"/>
          <w:vertAlign w:val="superscript"/>
        </w:rPr>
        <w:footnoteReference w:id="4"/>
      </w:r>
      <w:r>
        <w:rPr>
          <w:rFonts w:cs="Times New Roman" w:ascii="Times New Roman" w:hAnsi="Times New Roman"/>
        </w:rPr>
        <w:t xml:space="preserve"> – Вечно вы проходу не дадите!.. Лучше бы за барыней смотрели покрепче, чем руками…</w:t>
      </w:r>
    </w:p>
    <w:p>
      <w:pPr>
        <w:pStyle w:val="Normal"/>
        <w:rPr>
          <w:rFonts w:ascii="Times New Roman" w:hAnsi="Times New Roman" w:cs="Times New Roman"/>
        </w:rPr>
      </w:pPr>
      <w:r>
        <w:rPr>
          <w:rFonts w:cs="Times New Roman" w:ascii="Times New Roman" w:hAnsi="Times New Roman"/>
        </w:rPr>
        <w:t>Пухлое, невозмутимое лицо члена таможни приобрело сразу совсем другое выражение.</w:t>
      </w:r>
    </w:p>
    <w:p>
      <w:pPr>
        <w:pStyle w:val="Normal"/>
        <w:rPr>
          <w:rFonts w:ascii="Times New Roman" w:hAnsi="Times New Roman" w:cs="Times New Roman"/>
        </w:rPr>
      </w:pPr>
      <w:r>
        <w:rPr>
          <w:rFonts w:cs="Times New Roman" w:ascii="Times New Roman" w:hAnsi="Times New Roman"/>
        </w:rPr>
        <w:t>Господин Тарасов принадлежал к тому общеизвестному типу мужей, которые не пропустят ни одной хорошенькой, чтобы не ущипнуть ее, зевая в то же время в обществе жены до вывиха челюстей и стараясь при всяком удобном случае заменить домашний очаг неизбежным винтом или chemin de fer'ом.</w:t>
      </w:r>
      <w:r>
        <w:rPr>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ascii="Times New Roman" w:hAnsi="Times New Roman"/>
        </w:rPr>
        <w:t>Но, учуяв какой-нибудь намек на супружескую неверность жены, эти кроткие, безобидные люди превращаются в Отелло с теми особенностями и отклонениями от этого типа, которые налагаются пыльными канцеляриями и присутственными местами.</w:t>
      </w:r>
    </w:p>
    <w:p>
      <w:pPr>
        <w:pStyle w:val="Normal"/>
        <w:rPr>
          <w:rFonts w:ascii="Times New Roman" w:hAnsi="Times New Roman" w:cs="Times New Roman"/>
        </w:rPr>
      </w:pPr>
      <w:r>
        <w:rPr>
          <w:rFonts w:cs="Times New Roman" w:ascii="Times New Roman" w:hAnsi="Times New Roman"/>
        </w:rPr>
        <w:t>Тарасов выронил стаканчик с водой и опять схватил горничную за локоть, но уже друг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ы говоришь, п-подлая? Повтори-ка!!</w:t>
      </w:r>
    </w:p>
    <w:p>
      <w:pPr>
        <w:pStyle w:val="Normal"/>
        <w:rPr>
          <w:rFonts w:ascii="Times New Roman" w:hAnsi="Times New Roman" w:cs="Times New Roman"/>
        </w:rPr>
      </w:pPr>
      <w:r>
        <w:rPr>
          <w:rFonts w:cs="Times New Roman" w:ascii="Times New Roman" w:hAnsi="Times New Roman"/>
        </w:rPr>
        <w:t>Испуганная этим неожиданным превращением члена таможни, горничная слезливо заморгала глазами и поту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Павел Ефимович, вот вам крест, я тут ни при чем! Мое дело сторона! А как весь город уже говорит, то чтоб после на меня чего не было… Скажут – ты помогала! А я как перед Господом!..</w:t>
      </w:r>
    </w:p>
    <w:p>
      <w:pPr>
        <w:pStyle w:val="Normal"/>
        <w:rPr>
          <w:rFonts w:ascii="Times New Roman" w:hAnsi="Times New Roman" w:cs="Times New Roman"/>
        </w:rPr>
      </w:pPr>
      <w:r>
        <w:rPr>
          <w:rFonts w:cs="Times New Roman" w:ascii="Times New Roman" w:hAnsi="Times New Roman"/>
        </w:rPr>
        <w:t>Тарасов выпил воды из кувшина, стоявшего на столе, и, потупив голов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с кем, как и когда? Горничная почуяла под собой поч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с этим же… трухлявым! Федором Ивановичем… что в прошлом году раков вам в подарок принес… Вот тебе и раки! И как они это ловко… Уже все и уговорено: он у тетки деньги из комода скрадет – тетка евонная богатая, – и вместе купаться поедут в Ривьеру куда-то… Срам-то, срам какой! Надо думать, завтра с вечерним поездом и двинут, голубчи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дя за покосившимся столиком в нескольких шагах от своей собачьей будки, контролер чайно-рассыпочного отделения Аквинский что-то писал, склонив набок голову и любовно выводя каждое слово.</w:t>
      </w:r>
    </w:p>
    <w:p>
      <w:pPr>
        <w:pStyle w:val="Normal"/>
        <w:rPr>
          <w:rFonts w:ascii="Times New Roman" w:hAnsi="Times New Roman" w:cs="Times New Roman"/>
        </w:rPr>
      </w:pPr>
      <w:r>
        <w:rPr>
          <w:rFonts w:cs="Times New Roman" w:ascii="Times New Roman" w:hAnsi="Times New Roman"/>
        </w:rPr>
        <w:t>Дерево, под которым стоял столик, иронически помахивало пыльными ветвями, и пятна света скользили по столику, бумаге и серой голове Аквинского… Бородка его, как будто приклеенная, шевелилась от ветра, и общий вид казался измученным и вялым.</w:t>
      </w:r>
    </w:p>
    <w:p>
      <w:pPr>
        <w:pStyle w:val="Normal"/>
        <w:rPr>
          <w:rFonts w:ascii="Times New Roman" w:hAnsi="Times New Roman" w:cs="Times New Roman"/>
        </w:rPr>
      </w:pPr>
      <w:r>
        <w:rPr>
          <w:rFonts w:cs="Times New Roman" w:ascii="Times New Roman" w:hAnsi="Times New Roman"/>
        </w:rPr>
        <w:t>Похоже было, что кто-то, по небрежности, забыл пересыпать никому не нужную вещь – Аквинского – нафталином и сложить на лето в сундук… Моль и поела Аквинского.</w:t>
      </w:r>
    </w:p>
    <w:p>
      <w:pPr>
        <w:pStyle w:val="Normal"/>
        <w:rPr>
          <w:rFonts w:ascii="Times New Roman" w:hAnsi="Times New Roman" w:cs="Times New Roman"/>
        </w:rPr>
      </w:pPr>
      <w:r>
        <w:rPr>
          <w:rFonts w:cs="Times New Roman" w:ascii="Times New Roman" w:hAnsi="Times New Roman"/>
        </w:rPr>
        <w:t>Он писал:</w:t>
      </w:r>
    </w:p>
    <w:p>
      <w:pPr>
        <w:pStyle w:val="Normal"/>
        <w:rPr>
          <w:rFonts w:ascii="Times New Roman" w:hAnsi="Times New Roman" w:cs="Times New Roman"/>
        </w:rPr>
      </w:pPr>
      <w:r>
        <w:rPr>
          <w:rFonts w:cs="Times New Roman" w:ascii="Times New Roman" w:hAnsi="Times New Roman"/>
        </w:rPr>
        <w:t>«Милая тетенька! Осмелюсь вас уведомить, что я нахожусь в полнейшем недоумении… За что же? Я вас спрашиваю. Впрочем, вот передаю, как было дело… Вчера досмотрщик Сычевой сказал, подойдя к моему столику, что меня требуют член таможни господин Тарасов, тот самый, которому я в прошлом году от усердия поднес сотню раков. Я пошел, ничего не думая, и, вообразите, он наговорил мне столько странных и ужасных вещей, что я ничего не понял… Сначала говорит: „Вы, – говорит, – Аквинский, кажется, в Ривьеру собираетесь?“ – „Никак нет“, – отвечаю… А он как закричит: „Так вот как!!! Не лгите! Вы, – говорит, – попрали самые священные законы естества и супружества! Вы устои колеблете!! Вы ворвались в нормальный очаг и произвели водоворот, в котором – предупреждаю – вы же и захлебнетесь!!“ Ужасно эти ученые люди туманно говорят… Потом и про вас, тетенька… „Вы, – говорит, – вашу тетку порешили ограбить… вашу старую тетку, а это стыдно! безнравственно!!“ Откуда он мог узнать, что я уже второй месяц не посылаю вам обычных десяти рублей на содержание? Как я уже вам объяснял – это произошло потому, что я заплатил за дачу вперед на все лето. Завтра я постараюсь выслать вам сразу за два месяца. Но все-таки – не понимаю. Обидно! Вот я теперь уволен со службы… А за что? Какие-то устои, водоворот… Насчет же семейной жизни что он говорил – так это совсем непостижимо! Как вам известно, тетенька, я не жена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опавшая калоша Доббльса</w:t>
      </w:r>
    </w:p>
    <w:p>
      <w:pPr>
        <w:pStyle w:val="Heading3"/>
        <w:ind w:hanging="0"/>
        <w:rPr>
          <w:rFonts w:ascii="Times New Roman" w:hAnsi="Times New Roman" w:cs="Times New Roman"/>
        </w:rPr>
      </w:pPr>
      <w:r>
        <w:rPr>
          <w:rFonts w:cs="Times New Roman" w:ascii="Times New Roman" w:hAnsi="Times New Roman"/>
        </w:rPr>
        <w:t>(Соч. А. Конан-Дой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идели в своей уютной квартирке на Бэкер-стрит в то время, когда за окном шел дождь и выла буря. (Удивительно: когда я что-нибудь рассказываю о Холмсе, обязательно мне без бури и дождя не обойтись…)</w:t>
      </w:r>
    </w:p>
    <w:p>
      <w:pPr>
        <w:pStyle w:val="Normal"/>
        <w:rPr>
          <w:rFonts w:ascii="Times New Roman" w:hAnsi="Times New Roman" w:cs="Times New Roman"/>
        </w:rPr>
      </w:pPr>
      <w:r>
        <w:rPr>
          <w:rFonts w:cs="Times New Roman" w:ascii="Times New Roman" w:hAnsi="Times New Roman"/>
        </w:rPr>
        <w:t>Итак, по обыкновению, выла буря, Холмс, по обыкновению, молча курил, а я, по обыкновению, ожидал своей очереди чему-нибудь уди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тсон, я вижу – у тебя флюс. Я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быть пошлым дураком, чтобы не заметить этого! Ведь вспухшая щека у тебя подвязана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 Этакая наблюдательность. Холмс взял кочергу и завязал ее своими жилистыми руками на шее в кокетливый бант. Потом вынул скрипку и сыграл вальс Шопена, ноктюрн Нострадамуса и полонез Васко-де-Гама.</w:t>
      </w:r>
    </w:p>
    <w:p>
      <w:pPr>
        <w:pStyle w:val="Normal"/>
        <w:rPr>
          <w:rFonts w:ascii="Times New Roman" w:hAnsi="Times New Roman" w:cs="Times New Roman"/>
        </w:rPr>
      </w:pPr>
      <w:r>
        <w:rPr>
          <w:rFonts w:cs="Times New Roman" w:ascii="Times New Roman" w:hAnsi="Times New Roman"/>
        </w:rPr>
        <w:t>Когда он заканчивал 39-ю симфонию Юлия Генриха Циммермана, в комнату с треском ввалился неизвестный человек в плаще, забрызганный гряз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 Холмс! Я Джон Бенгам… Ради Бога помогите! У меня украли… украли… Ах! страшно даже вымолвить…</w:t>
      </w:r>
    </w:p>
    <w:p>
      <w:pPr>
        <w:pStyle w:val="Normal"/>
        <w:rPr>
          <w:rFonts w:ascii="Times New Roman" w:hAnsi="Times New Roman" w:cs="Times New Roman"/>
        </w:rPr>
      </w:pPr>
      <w:r>
        <w:rPr>
          <w:rFonts w:cs="Times New Roman" w:ascii="Times New Roman" w:hAnsi="Times New Roman"/>
        </w:rPr>
        <w:t>Слезы затуманили 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хладнокровно сказал Холмс. – У вас украли фамильные драгоценности.</w:t>
      </w:r>
    </w:p>
    <w:p>
      <w:pPr>
        <w:pStyle w:val="Normal"/>
        <w:rPr>
          <w:rFonts w:ascii="Times New Roman" w:hAnsi="Times New Roman" w:cs="Times New Roman"/>
        </w:rPr>
      </w:pPr>
      <w:r>
        <w:rPr>
          <w:rFonts w:cs="Times New Roman" w:ascii="Times New Roman" w:hAnsi="Times New Roman"/>
        </w:rPr>
        <w:t>Бенгам вытер рукавом слезы и с нескрываемым удивлением взглянул на Шерл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 Фамильные… что? У меня украли мои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Расскажите обстоятельства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там обстоятельства! Просто я шел по Трафальгар-скверу и, значит, нес их, стихи-то, под мышкой, а он выхвати да бежать! Я за ним, а калоша и соскочи у него. Вор-то убежал, а калоша – вот.</w:t>
      </w:r>
    </w:p>
    <w:p>
      <w:pPr>
        <w:pStyle w:val="Normal"/>
        <w:rPr>
          <w:rFonts w:ascii="Times New Roman" w:hAnsi="Times New Roman" w:cs="Times New Roman"/>
        </w:rPr>
      </w:pPr>
      <w:r>
        <w:rPr>
          <w:rFonts w:cs="Times New Roman" w:ascii="Times New Roman" w:hAnsi="Times New Roman"/>
        </w:rPr>
        <w:t>Холмс взял протянутую калошу, осмотрел ее, понюхал, полизал языком и наконец, откусивши кусок, с трудом разжевал его и прогло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нимаю! – радостно сказал он. Мы вперили в него взоры, полные ож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Ясно, что эта калоша – резиновая! Изумленные, мы вскочили с кресел.</w:t>
      </w:r>
    </w:p>
    <w:p>
      <w:pPr>
        <w:pStyle w:val="Normal"/>
        <w:rPr>
          <w:rFonts w:ascii="Times New Roman" w:hAnsi="Times New Roman" w:cs="Times New Roman"/>
        </w:rPr>
      </w:pPr>
      <w:r>
        <w:rPr>
          <w:rFonts w:cs="Times New Roman" w:ascii="Times New Roman" w:hAnsi="Times New Roman"/>
        </w:rPr>
        <w:t>Я уже немного привык к этим блестящим выводам, которым Холмс скромно не придавал значения, но на гостя такое проникновение в суть вещей страшно подейств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Это колдовство какое-то! По уходе Бенгама мы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кто это был? – спросил Холмс. – Это мужчина, он говорит по-английски, живет в настоящее время в Лондоне. Занимается поэзией.</w:t>
      </w:r>
    </w:p>
    <w:p>
      <w:pPr>
        <w:pStyle w:val="Normal"/>
        <w:rPr>
          <w:rFonts w:ascii="Times New Roman" w:hAnsi="Times New Roman" w:cs="Times New Roman"/>
        </w:rPr>
      </w:pPr>
      <w:r>
        <w:rPr>
          <w:rFonts w:cs="Times New Roman" w:ascii="Times New Roman" w:hAnsi="Times New Roman"/>
        </w:rPr>
        <w:t>Я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Вы сущий дьявол. Откуда же вы все это знаете?</w:t>
      </w:r>
    </w:p>
    <w:p>
      <w:pPr>
        <w:pStyle w:val="Normal"/>
        <w:rPr>
          <w:rFonts w:ascii="Times New Roman" w:hAnsi="Times New Roman" w:cs="Times New Roman"/>
        </w:rPr>
      </w:pPr>
      <w:r>
        <w:rPr>
          <w:rFonts w:cs="Times New Roman" w:ascii="Times New Roman" w:hAnsi="Times New Roman"/>
        </w:rPr>
        <w:t>Холмс презритель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еще больше. Я могу утверждать, что вор – несомненно,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ая же сорока принесла вам это на хво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ратил внимание, что калоша мужская? Ясно, что женщины таких калош носить не могут!</w:t>
      </w:r>
    </w:p>
    <w:p>
      <w:pPr>
        <w:pStyle w:val="Normal"/>
        <w:rPr>
          <w:rFonts w:ascii="Times New Roman" w:hAnsi="Times New Roman" w:cs="Times New Roman"/>
        </w:rPr>
      </w:pPr>
      <w:r>
        <w:rPr>
          <w:rFonts w:cs="Times New Roman" w:ascii="Times New Roman" w:hAnsi="Times New Roman"/>
        </w:rPr>
        <w:t>Я был подавлен логикой своего знаменитого друга и ходил весь день как дурак.</w:t>
      </w:r>
    </w:p>
    <w:p>
      <w:pPr>
        <w:pStyle w:val="Normal"/>
        <w:rPr>
          <w:rFonts w:ascii="Times New Roman" w:hAnsi="Times New Roman" w:cs="Times New Roman"/>
        </w:rPr>
      </w:pPr>
      <w:r>
        <w:rPr>
          <w:rFonts w:cs="Times New Roman" w:ascii="Times New Roman" w:hAnsi="Times New Roman"/>
        </w:rPr>
        <w:t>Двое суток Холмс сидел на диване, курил трубку и играл на скрипке.</w:t>
      </w:r>
    </w:p>
    <w:p>
      <w:pPr>
        <w:pStyle w:val="Normal"/>
        <w:rPr>
          <w:rFonts w:ascii="Times New Roman" w:hAnsi="Times New Roman" w:cs="Times New Roman"/>
        </w:rPr>
      </w:pPr>
      <w:r>
        <w:rPr>
          <w:rFonts w:cs="Times New Roman" w:ascii="Times New Roman" w:hAnsi="Times New Roman"/>
        </w:rPr>
        <w:t>Подобно Богу, он сидел в облаках дыма и исполнял свои лучшие мелодии.</w:t>
      </w:r>
    </w:p>
    <w:p>
      <w:pPr>
        <w:pStyle w:val="Normal"/>
        <w:rPr>
          <w:rFonts w:ascii="Times New Roman" w:hAnsi="Times New Roman" w:cs="Times New Roman"/>
        </w:rPr>
      </w:pPr>
      <w:r>
        <w:rPr>
          <w:rFonts w:cs="Times New Roman" w:ascii="Times New Roman" w:hAnsi="Times New Roman"/>
        </w:rPr>
        <w:t>Кончивши элегию Ньютона, он перешел на рапсодию Микель-Анджело и на половине этой прелестной безделушки английского композитора обрат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тсон – собирайся! Я таки нащупал нить этого загадочного преступления.</w:t>
      </w:r>
    </w:p>
    <w:p>
      <w:pPr>
        <w:pStyle w:val="Normal"/>
        <w:rPr>
          <w:rFonts w:ascii="Times New Roman" w:hAnsi="Times New Roman" w:cs="Times New Roman"/>
        </w:rPr>
      </w:pPr>
      <w:r>
        <w:rPr>
          <w:rFonts w:cs="Times New Roman" w:ascii="Times New Roman" w:hAnsi="Times New Roman"/>
        </w:rPr>
        <w:t>Мы оделись и вышли.</w:t>
      </w:r>
    </w:p>
    <w:p>
      <w:pPr>
        <w:pStyle w:val="Normal"/>
        <w:rPr>
          <w:rFonts w:ascii="Times New Roman" w:hAnsi="Times New Roman" w:cs="Times New Roman"/>
        </w:rPr>
      </w:pPr>
      <w:r>
        <w:rPr>
          <w:rFonts w:cs="Times New Roman" w:ascii="Times New Roman" w:hAnsi="Times New Roman"/>
        </w:rPr>
        <w:t>Зная, что Холмса расспрашивать бесполезно, я обратил внимание на дом, к которому мы подходили. Это была редакция «Таймса».</w:t>
      </w:r>
    </w:p>
    <w:p>
      <w:pPr>
        <w:pStyle w:val="Normal"/>
        <w:rPr>
          <w:rFonts w:ascii="Times New Roman" w:hAnsi="Times New Roman" w:cs="Times New Roman"/>
        </w:rPr>
      </w:pPr>
      <w:r>
        <w:rPr>
          <w:rFonts w:cs="Times New Roman" w:ascii="Times New Roman" w:hAnsi="Times New Roman"/>
        </w:rPr>
        <w:t>Мы прошли прямо к реда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Холмс, уверенно сжимая тонкие губы. – Если человек, обутый в одну калошу, принесет вам стихи – задержите его и сообщите мне.</w:t>
      </w:r>
    </w:p>
    <w:p>
      <w:pPr>
        <w:pStyle w:val="Normal"/>
        <w:rPr>
          <w:rFonts w:ascii="Times New Roman" w:hAnsi="Times New Roman" w:cs="Times New Roman"/>
        </w:rPr>
      </w:pPr>
      <w:r>
        <w:rPr>
          <w:rFonts w:cs="Times New Roman" w:ascii="Times New Roman" w:hAnsi="Times New Roman"/>
        </w:rPr>
        <w:t>Я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и! Как это просто… и гениально.</w:t>
      </w:r>
    </w:p>
    <w:p>
      <w:pPr>
        <w:pStyle w:val="Normal"/>
        <w:rPr>
          <w:rFonts w:ascii="Times New Roman" w:hAnsi="Times New Roman" w:cs="Times New Roman"/>
        </w:rPr>
      </w:pPr>
      <w:r>
        <w:rPr>
          <w:rFonts w:cs="Times New Roman" w:ascii="Times New Roman" w:hAnsi="Times New Roman"/>
        </w:rPr>
        <w:t>После «Таймса» мы зашли в редакцию «Дэли-Нью», «Пель-Мель» и еще в несколько. Все получили предупреждение.</w:t>
      </w:r>
    </w:p>
    <w:p>
      <w:pPr>
        <w:pStyle w:val="Normal"/>
        <w:rPr>
          <w:rFonts w:ascii="Times New Roman" w:hAnsi="Times New Roman" w:cs="Times New Roman"/>
        </w:rPr>
      </w:pPr>
      <w:r>
        <w:rPr>
          <w:rFonts w:cs="Times New Roman" w:ascii="Times New Roman" w:hAnsi="Times New Roman"/>
        </w:rPr>
        <w:t>Затем мы стали выжидать.</w:t>
      </w:r>
    </w:p>
    <w:p>
      <w:pPr>
        <w:pStyle w:val="Normal"/>
        <w:rPr>
          <w:rFonts w:ascii="Times New Roman" w:hAnsi="Times New Roman" w:cs="Times New Roman"/>
        </w:rPr>
      </w:pPr>
      <w:r>
        <w:rPr>
          <w:rFonts w:cs="Times New Roman" w:ascii="Times New Roman" w:hAnsi="Times New Roman"/>
        </w:rPr>
        <w:t>Все время стояла хорошая погода, и к нам никто не являлся. Но однажды, когда выла буря и бушевал дождь, кто-то с треском ввалился в комнату забрызганный гряз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 сказал неизвестный грубым голосом. – Я – Доббльс. Если вы найдете мою пропавшую на Трафальгар-сквере калошу – я вас озолочу. Кстати, отыщите также хозяина этих дрянных стишонок. Из-за чтения этой белиберды я потерял способность пить свою вечернюю порцию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эти штуки знаем, любезный, – пробормотал Холмс, стараясь свалить негодяя на пол.</w:t>
      </w:r>
    </w:p>
    <w:p>
      <w:pPr>
        <w:pStyle w:val="Normal"/>
        <w:rPr>
          <w:rFonts w:ascii="Times New Roman" w:hAnsi="Times New Roman" w:cs="Times New Roman"/>
        </w:rPr>
      </w:pPr>
      <w:r>
        <w:rPr>
          <w:rFonts w:cs="Times New Roman" w:ascii="Times New Roman" w:hAnsi="Times New Roman"/>
        </w:rPr>
        <w:t>Но Доббльс прыгнул к дверям и, бросивши в лицо Шерлока рукопись, как метеор скатился с лестницы и исчез. Другую калошу мы нашли после в передней.</w:t>
      </w:r>
    </w:p>
    <w:p>
      <w:pPr>
        <w:pStyle w:val="Normal"/>
        <w:rPr>
          <w:rFonts w:ascii="Times New Roman" w:hAnsi="Times New Roman" w:cs="Times New Roman"/>
        </w:rPr>
      </w:pPr>
      <w:r>
        <w:rPr>
          <w:rFonts w:cs="Times New Roman" w:ascii="Times New Roman" w:hAnsi="Times New Roman"/>
        </w:rPr>
        <w:t>Я мог бы рассказать еще о судьбе поэта Бенгама, его стихов и пары калош, но так как здесь замешаны коронованные особы, то это не представляется удобным.</w:t>
      </w:r>
    </w:p>
    <w:p>
      <w:pPr>
        <w:pStyle w:val="Normal"/>
        <w:rPr>
          <w:rFonts w:ascii="Times New Roman" w:hAnsi="Times New Roman" w:cs="Times New Roman"/>
        </w:rPr>
      </w:pPr>
      <w:r>
        <w:rPr>
          <w:rFonts w:cs="Times New Roman" w:ascii="Times New Roman" w:hAnsi="Times New Roman"/>
        </w:rPr>
        <w:t>Кроме этого преступления, Холмс открыл и другие, может быть, более интересные, но я рассказал о пропавшей калоше Доббльса как о деле, наиболее типичном для Шерло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ру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шилов вскочил с своего места и, схватив руку Крошкина, попытался выдернуть ее из предплечья.</w:t>
      </w:r>
    </w:p>
    <w:p>
      <w:pPr>
        <w:pStyle w:val="Normal"/>
        <w:rPr>
          <w:rFonts w:ascii="Times New Roman" w:hAnsi="Times New Roman" w:cs="Times New Roman"/>
        </w:rPr>
      </w:pPr>
      <w:r>
        <w:rPr>
          <w:rFonts w:cs="Times New Roman" w:ascii="Times New Roman" w:hAnsi="Times New Roman"/>
        </w:rPr>
        <w:t>Он был бы очень удивлен, если бы кто-нибудь сказал ему, что эта хирургическая операция имела очень мало сходства с обыкновенным дружеским пожа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шкин, дружище! Кой черт тебя дернул на это? Душилов помолчал и взял руку Крошкина на этот раз с осторожностью, как будто дивясь прочности Крошкиных связок после давешнего рукопожа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ты уже раскаиваешься… Ведь я эти глупые романы знаю – вот как! Я как будто сейчас вижу завязку этой гадости: когда однажды никого из ближних не было, ты ни с того ни с сего взял и поцеловал ее в физиономию… У них иногда действительно бывают такие физиономии… забавные. Она, конечно, как полагается в хороших домах, повисла у тебя на шее, а ты, вместо того чтобы стряхнуть ее на пол, сделал предложение… Было так?</w:t>
      </w:r>
    </w:p>
    <w:p>
      <w:pPr>
        <w:pStyle w:val="Normal"/>
        <w:rPr>
          <w:rFonts w:ascii="Times New Roman" w:hAnsi="Times New Roman" w:cs="Times New Roman"/>
        </w:rPr>
      </w:pPr>
      <w:r>
        <w:rPr>
          <w:rFonts w:cs="Times New Roman" w:ascii="Times New Roman" w:hAnsi="Times New Roman"/>
        </w:rPr>
        <w:t>Крошки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очень ты оригинально излагаешь! Впрочем, что-то подобное было. Но что поделаешь… Глупость совершена – предложение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Можно все еще исправить. Ты еще можешь разой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Как?! Душилов впал в унылое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 ли бы ты… поколотить ее отца, что ли! Тогда, я полагаю, все бы расстроилос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поколотить?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чину можно найти. Явиться не в своем виде – прямо к старику. Ты что, мол, делаешь? Газету читаешь? Так вот тебе газета! Да по голов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Как ты думаешь: может дурак хотя иногда чувствовать себя ду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пожалуй, – согласился Душилов серьезно. – Но сейчас я не чувствую в себе припадка особенной глупости: обычное хроническое состояние. Хотя старика, пожалуй, бить жал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шь! Ах, если бы она меня разлюбила! Не нашел бы ты человека счастливее меня!</w:t>
      </w:r>
    </w:p>
    <w:p>
      <w:pPr>
        <w:pStyle w:val="Normal"/>
        <w:rPr>
          <w:rFonts w:ascii="Times New Roman" w:hAnsi="Times New Roman" w:cs="Times New Roman"/>
        </w:rPr>
      </w:pPr>
      <w:r>
        <w:rPr>
          <w:rFonts w:cs="Times New Roman" w:ascii="Times New Roman" w:hAnsi="Times New Roman"/>
        </w:rPr>
        <w:t>Душилов сделал новую попытку вывихнуть руку Крошкина, но тот привычным движением спрятал ее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Крошкин! Хочешь, я это сделаю? Хочешь, она тебя раз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ты ее собираешься поколо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что ты! Я только буду иметь с ней разговор… в котором немного преувеличу твои недостатки, а?</w:t>
      </w:r>
    </w:p>
    <w:p>
      <w:pPr>
        <w:pStyle w:val="Normal"/>
        <w:rPr>
          <w:rFonts w:ascii="Times New Roman" w:hAnsi="Times New Roman" w:cs="Times New Roman"/>
        </w:rPr>
      </w:pPr>
      <w:r>
        <w:rPr>
          <w:rFonts w:cs="Times New Roman" w:ascii="Times New Roman" w:hAnsi="Times New Roman"/>
        </w:rPr>
        <w:t>Крошкин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удав, – это мысль! Только ты можешь все испор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Будет сделано гени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асшедший, постой! Куда ты?</w:t>
      </w:r>
    </w:p>
    <w:p>
      <w:pPr>
        <w:pStyle w:val="Normal"/>
        <w:rPr>
          <w:rFonts w:ascii="Times New Roman" w:hAnsi="Times New Roman" w:cs="Times New Roman"/>
        </w:rPr>
      </w:pPr>
      <w:r>
        <w:rPr>
          <w:rFonts w:cs="Times New Roman" w:ascii="Times New Roman" w:hAnsi="Times New Roman"/>
        </w:rPr>
        <w:t>Боясь, чтобы друг не раздумал, Душилов схватил шапку, опрокинул столик, оторвал драпировку и исчез.</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шилов сидел в саду с прехорошенькой блондинкой и вел с ней крайне стран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Душилов, чувствуете себя превосходно… я рада за вас. А что поделывает Крош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Крош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ш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теперь не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не Крош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он?</w:t>
      </w:r>
    </w:p>
    <w:p>
      <w:pPr>
        <w:pStyle w:val="Normal"/>
        <w:rPr>
          <w:rFonts w:ascii="Times New Roman" w:hAnsi="Times New Roman" w:cs="Times New Roman"/>
        </w:rPr>
      </w:pPr>
      <w:r>
        <w:rPr>
          <w:rFonts w:cs="Times New Roman" w:ascii="Times New Roman" w:hAnsi="Times New Roman"/>
        </w:rPr>
        <w:t>Душилов сокрушен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ый живет по фальшивому паспорту, не может быть моим другом.</w:t>
      </w:r>
    </w:p>
    <w:p>
      <w:pPr>
        <w:pStyle w:val="Normal"/>
        <w:rPr>
          <w:rFonts w:ascii="Times New Roman" w:hAnsi="Times New Roman" w:cs="Times New Roman"/>
        </w:rPr>
      </w:pPr>
      <w:r>
        <w:rPr>
          <w:rFonts w:cs="Times New Roman" w:ascii="Times New Roman" w:hAnsi="Times New Roman"/>
        </w:rPr>
        <w:t>Побледневшая блондинка открыла широко испуган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Зачем ему это понадо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итали в прошлом году об убийстве в Москве старого ростовщика? Убийца его, студент Зверев, до сих пор не найден… Теперь вы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илов… Вы меня… с ума св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Я и сам хожу теперь как потер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Такой симпатичный, скромный, непьющий…</w:t>
      </w:r>
    </w:p>
    <w:p>
      <w:pPr>
        <w:pStyle w:val="Normal"/>
        <w:rPr>
          <w:rFonts w:ascii="Times New Roman" w:hAnsi="Times New Roman" w:cs="Times New Roman"/>
        </w:rPr>
      </w:pPr>
      <w:r>
        <w:rPr>
          <w:rFonts w:cs="Times New Roman" w:ascii="Times New Roman" w:hAnsi="Times New Roman"/>
        </w:rPr>
        <w:t>Душилов разве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то непьющий?! Потомственный почетный алкоголик… Вчера он у вас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он ночевал в участке. Доктор говорит, что скоро будет белая горячка. Погибший па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ума сойду! Ведь он был такой добрый… Когда умерла его тетка, он пришел к нам и навзрыд 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едия! Если бы отрыть тетку и произвести экспертизу внутре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во это его сестре! Душилов груб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Вы имеете наивность думать, что это его сестра! У них в Могилеве была фабрика фальшивых монет, а познакомились они в Киеве, где оба обобрали одного сонного сахарозаводчика. Хорошая сестра!</w:t>
      </w:r>
    </w:p>
    <w:p>
      <w:pPr>
        <w:pStyle w:val="Normal"/>
        <w:rPr>
          <w:rFonts w:ascii="Times New Roman" w:hAnsi="Times New Roman" w:cs="Times New Roman"/>
        </w:rPr>
      </w:pPr>
      <w:r>
        <w:rPr>
          <w:rFonts w:cs="Times New Roman" w:ascii="Times New Roman" w:hAnsi="Times New Roman"/>
        </w:rPr>
        <w:t>На глазах девушки стоя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он хотел на мне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Он вам говорил о своем намерении совершить свадебную поездку по Черному м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так меч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же, слепая безумица, что вы должны были попасть в продажу на константинопольский рынок невольниц. У них с сестрой уже это все было устроено!..</w:t>
      </w:r>
    </w:p>
    <w:p>
      <w:pPr>
        <w:pStyle w:val="Normal"/>
        <w:rPr>
          <w:rFonts w:ascii="Times New Roman" w:hAnsi="Times New Roman" w:cs="Times New Roman"/>
        </w:rPr>
      </w:pPr>
      <w:r>
        <w:rPr>
          <w:rFonts w:cs="Times New Roman" w:ascii="Times New Roman" w:hAnsi="Times New Roman"/>
        </w:rPr>
        <w:t>Добрые, сочувственные глаза Душилова с искренним состраданием смотрели на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илов… один вопрос: значит, он меня не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У него есть любовница – француженка Берта, отбывшая в прошлом году в парижском Сен-Лазаре наказание за кражи и разврат.</w:t>
      </w:r>
    </w:p>
    <w:p>
      <w:pPr>
        <w:pStyle w:val="Normal"/>
        <w:rPr>
          <w:rFonts w:ascii="Times New Roman" w:hAnsi="Times New Roman" w:cs="Times New Roman"/>
        </w:rPr>
      </w:pPr>
      <w:r>
        <w:rPr>
          <w:rFonts w:cs="Times New Roman" w:ascii="Times New Roman" w:hAnsi="Times New Roman"/>
        </w:rPr>
        <w:t>Девушка глухо, беззвучно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ему никогда не про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рощайте! Я вас вполне понимаю… Кстати, у вас столовое серебро в це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ак! Неужели он дошел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кажу… Вы знаете, я не люблю сплетничать, но вчера мне удалось видеть у него две столовые ложки с инициалами вашей доброй мамы. Ну, мне пора. Прикажете передать Крошкину, alias</w:t>
      </w:r>
      <w:r>
        <w:rPr>
          <w:rStyle w:val="FootnoteAnchor"/>
          <w:rFonts w:cs="Times New Roman" w:ascii="Times New Roman" w:hAnsi="Times New Roman"/>
          <w:vertAlign w:val="superscript"/>
        </w:rPr>
        <w:footnoteReference w:id="6"/>
      </w:r>
      <w:r>
        <w:rPr>
          <w:rFonts w:cs="Times New Roman" w:ascii="Times New Roman" w:hAnsi="Times New Roman"/>
        </w:rPr>
        <w:t xml:space="preserve"> Звереву, от вас привет?</w:t>
      </w:r>
    </w:p>
    <w:p>
      <w:pPr>
        <w:pStyle w:val="Normal"/>
        <w:rPr>
          <w:rFonts w:ascii="Times New Roman" w:hAnsi="Times New Roman" w:cs="Times New Roman"/>
        </w:rPr>
      </w:pPr>
      <w:r>
        <w:rPr>
          <w:rFonts w:cs="Times New Roman" w:ascii="Times New Roman" w:hAnsi="Times New Roman"/>
        </w:rPr>
        <w:t>Девушка вскочила с растрепанной прической и гнев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му… что он самый низкий мерзавец! Что ему и имен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кажу. Хотя имя у него есть, и даже целых четыре. Я еще скажу, что он, кроме мерзавца, поджигатель и детоубийца – я нисколько не ошибусь. Ну-с, всего доброго. Поклон уважаемому папаше!</w:t>
      </w:r>
    </w:p>
    <w:p>
      <w:pPr>
        <w:pStyle w:val="Normal"/>
        <w:rPr>
          <w:rFonts w:ascii="Times New Roman" w:hAnsi="Times New Roman" w:cs="Times New Roman"/>
        </w:rPr>
      </w:pPr>
      <w:r>
        <w:rPr>
          <w:rFonts w:cs="Times New Roman" w:ascii="Times New Roman" w:hAnsi="Times New Roman"/>
        </w:rPr>
        <w:t>Душилов ушел из сада в самом благодушном настроен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он решил зайти к другу Крошкину поделиться удачными результатами.</w:t>
      </w:r>
    </w:p>
    <w:p>
      <w:pPr>
        <w:pStyle w:val="Normal"/>
        <w:rPr>
          <w:rFonts w:ascii="Times New Roman" w:hAnsi="Times New Roman" w:cs="Times New Roman"/>
        </w:rPr>
      </w:pPr>
      <w:r>
        <w:rPr>
          <w:rFonts w:cs="Times New Roman" w:ascii="Times New Roman" w:hAnsi="Times New Roman"/>
        </w:rPr>
        <w:t>Вбежавши, как всегда, без доклада, он заглянул в кабинет друга и увидел его в странной компании.</w:t>
      </w:r>
    </w:p>
    <w:p>
      <w:pPr>
        <w:pStyle w:val="Normal"/>
        <w:rPr>
          <w:rFonts w:ascii="Times New Roman" w:hAnsi="Times New Roman" w:cs="Times New Roman"/>
        </w:rPr>
      </w:pPr>
      <w:r>
        <w:rPr>
          <w:rFonts w:cs="Times New Roman" w:ascii="Times New Roman" w:hAnsi="Times New Roman"/>
        </w:rPr>
        <w:t>За столом сидел судебный следователь и сухо, официально спрашивал бледного, перепуганного Крош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убийство ростовщика вы решительно отрицаете? Лучше всего вам сознаться. Хорошо-с! А не скажете ли вы нам, чем вы занимались в прошлом году в Могилеве с вашей сообщницей, которую вы выдаете за сестру и которая так ловко оперировала в деле с сахарозаводчиком?.. Не согласитесь ли вы сознаться, что смерть вашей несчастной тетки ускорена не природой, а человеком, и этот человек были вы, – при соучастии любовницы, француженки Берты, которую полиция сегодня тщетно разыскивает? Не запирайтесь, вы видите, что правосудию все извест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юди четырех измерен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они забавные! – сказала она, улыбаясь мечтательно и рассеянно.</w:t>
      </w:r>
    </w:p>
    <w:p>
      <w:pPr>
        <w:pStyle w:val="Normal"/>
        <w:rPr>
          <w:rFonts w:ascii="Times New Roman" w:hAnsi="Times New Roman" w:cs="Times New Roman"/>
        </w:rPr>
      </w:pPr>
      <w:r>
        <w:rPr>
          <w:rFonts w:cs="Times New Roman" w:ascii="Times New Roman" w:hAnsi="Times New Roman"/>
        </w:rPr>
        <w:t>Не зная, хвалит ли женщина в подобных случаях или порицает, я ответил, стараясь быть неопредел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Это частенько можно утверждать, не рискуя впасть в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они смеша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ло с их стороны, – осторожно заметил я, усиливаясь ее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он – настоящий Отелло.</w:t>
      </w:r>
    </w:p>
    <w:p>
      <w:pPr>
        <w:pStyle w:val="Normal"/>
        <w:rPr>
          <w:rFonts w:ascii="Times New Roman" w:hAnsi="Times New Roman" w:cs="Times New Roman"/>
        </w:rPr>
      </w:pPr>
      <w:r>
        <w:rPr>
          <w:rFonts w:cs="Times New Roman" w:ascii="Times New Roman" w:hAnsi="Times New Roman"/>
        </w:rPr>
        <w:t>Так как до сих пор мы говорили о старике докторе, их домашнем враче, то я, удивленный этим странным его свойством,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этого нельзя было подумать! О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ужасно сознавать, что ты в полной власти такого человека. Иногда я жалею, что вышла за него замуж. Я уверена, что у него голова расшиблена до с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говорите о муже! Но ведь он… Она удивленно по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расшиблена не у мужа. Он ее сам расш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л,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Он ее расшиб этому молодому человеку. Так как последний раз разговор о молодых людях был у нас недели три тому назад, то «этот молодой человек», если она не называла так доктора, был, очевидно, для меня личностью совершенно неизвестной. Я беспомощно взглянул на не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ех пор, пока вы не разъясните причины несчастья с «молодым человеком», судьба этого незнакомца будет чужда мое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и забыла, что вы не знаете этого случая! Недели три тому назад мы шли с ним из гостей, знаете, через сквер. А он сидел на скамейке, пока мы не попали на полосу электрического света. Бледный такой, черноволосый. Эти мужчины иногда бывают удивительно безрассудны. На мне тогда была большая черная шляпа, которая мне так к лицу, и от ходьбы я очень разрумянилась. Этот сумасброд внимательно посмотрел на меня и вдруг, вставши со скамьи, подходит к нам. Вы понимаете – я с мужем. Это сумасшествие. Молоденький такой. А муж, как я вам уже говорила, – настоящий Отелло. Подходит, берет мужа за рукав. «Позвольте, – говорит, – закурить». Александр выдергивает у него руку, быстрее молнии наклоняется к земле и каким-то кирпичом его по голове – трах! И молодой человек, как этот самый… сноп, – падает.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его приревновал ни с того ни с сего?! Она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вам говорю: они удивительно забавны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тившись с ней, я вышел из дому и на углу улицы столкнулся с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Вот неожиданная встреча! Что это вы и глаз не 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кажусь, – пошутил я. – Говорят, вы кирпичами ломаете головы, как каленые орехи.</w:t>
      </w:r>
    </w:p>
    <w:p>
      <w:pPr>
        <w:pStyle w:val="Normal"/>
        <w:rPr>
          <w:rFonts w:ascii="Times New Roman" w:hAnsi="Times New Roman" w:cs="Times New Roman"/>
        </w:rPr>
      </w:pPr>
      <w:r>
        <w:rPr>
          <w:rFonts w:cs="Times New Roman" w:ascii="Times New Roman" w:hAnsi="Times New Roman"/>
        </w:rPr>
        <w:t>Он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рассказала? Хорошо, что мне под руку кирпич подвернулся. А то – подумайте – у меня было тысячи полторы денег при себе, на жене бриллиантовые серьги…</w:t>
      </w:r>
    </w:p>
    <w:p>
      <w:pPr>
        <w:pStyle w:val="Normal"/>
        <w:rPr>
          <w:rFonts w:ascii="Times New Roman" w:hAnsi="Times New Roman" w:cs="Times New Roman"/>
        </w:rPr>
      </w:pPr>
      <w:r>
        <w:rPr>
          <w:rFonts w:cs="Times New Roman" w:ascii="Times New Roman" w:hAnsi="Times New Roman"/>
        </w:rPr>
        <w:t>Я отшатнул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чем здесь сер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 их с мясом мог. Сквер пустой и глушь отчая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это граб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тташе французского посольства! Подходит в глухом месте человек, просит закурить и хватает за руку – ясно, кажется.</w:t>
      </w:r>
    </w:p>
    <w:p>
      <w:pPr>
        <w:pStyle w:val="Normal"/>
        <w:rPr>
          <w:rFonts w:ascii="Times New Roman" w:hAnsi="Times New Roman" w:cs="Times New Roman"/>
        </w:rPr>
      </w:pPr>
      <w:r>
        <w:rPr>
          <w:rFonts w:cs="Times New Roman" w:ascii="Times New Roman" w:hAnsi="Times New Roman"/>
        </w:rPr>
        <w:t>Он обиженно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его… кирпи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голове. Не пискнул даже… Мы тоже эти дела понимаем.</w:t>
      </w:r>
    </w:p>
    <w:p>
      <w:pPr>
        <w:pStyle w:val="Normal"/>
        <w:rPr>
          <w:rFonts w:ascii="Times New Roman" w:hAnsi="Times New Roman" w:cs="Times New Roman"/>
        </w:rPr>
      </w:pPr>
      <w:r>
        <w:rPr>
          <w:rFonts w:cs="Times New Roman" w:ascii="Times New Roman" w:hAnsi="Times New Roman"/>
        </w:rPr>
        <w:t>Недоумевая, я простился и пошел даль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ми не поспеешь! – раздался сзади меня голос.</w:t>
      </w:r>
    </w:p>
    <w:p>
      <w:pPr>
        <w:pStyle w:val="Normal"/>
        <w:rPr>
          <w:rFonts w:ascii="Times New Roman" w:hAnsi="Times New Roman" w:cs="Times New Roman"/>
        </w:rPr>
      </w:pPr>
      <w:r>
        <w:rPr>
          <w:rFonts w:cs="Times New Roman" w:ascii="Times New Roman" w:hAnsi="Times New Roman"/>
        </w:rPr>
        <w:t>Я оглянулся и увидел своего приятеля, которого не видел недели три.</w:t>
      </w:r>
    </w:p>
    <w:p>
      <w:pPr>
        <w:pStyle w:val="Normal"/>
        <w:rPr>
          <w:rFonts w:ascii="Times New Roman" w:hAnsi="Times New Roman" w:cs="Times New Roman"/>
        </w:rPr>
      </w:pPr>
      <w:r>
        <w:rPr>
          <w:rFonts w:cs="Times New Roman" w:ascii="Times New Roman" w:hAnsi="Times New Roman"/>
        </w:rPr>
        <w:t>Вглядевшись в него, я всплеснул руками и не удержался от к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Что с вами сдел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только из больницы вышел; слаб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ди Бога! Чем вы были больны?</w:t>
      </w:r>
    </w:p>
    <w:p>
      <w:pPr>
        <w:pStyle w:val="Normal"/>
        <w:rPr>
          <w:rFonts w:ascii="Times New Roman" w:hAnsi="Times New Roman" w:cs="Times New Roman"/>
        </w:rPr>
      </w:pPr>
      <w:r>
        <w:rPr>
          <w:rFonts w:cs="Times New Roman" w:ascii="Times New Roman" w:hAnsi="Times New Roman"/>
        </w:rPr>
        <w:t>Он слабо улыбнулся и спросил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ы не слышали: в последние три недели в нашем городе не было побегов из дома умалиш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было случаев нападения бежавшего сумасшедшего на мирных прохо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а вам таким вздором интересоваться!.. Расскажите лучше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Был я три недели между жизнью и смертью. До сих пор шрам.</w:t>
      </w:r>
    </w:p>
    <w:p>
      <w:pPr>
        <w:pStyle w:val="Normal"/>
        <w:rPr>
          <w:rFonts w:ascii="Times New Roman" w:hAnsi="Times New Roman" w:cs="Times New Roman"/>
        </w:rPr>
      </w:pPr>
      <w:r>
        <w:rPr>
          <w:rFonts w:cs="Times New Roman" w:ascii="Times New Roman" w:hAnsi="Times New Roman"/>
        </w:rPr>
        <w:t>Я схватил его за руку и с неожиданным интересо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 шрам? Три недели назад? Не сидели ли вы тогда в ск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ы, наверно, прочли в газете? Это самый нелепый случай моей жизни… Сижу я как-то теплым, тихим вечером в сквере. Лень, истома. Хочу закурить папиросу, – черт возьми! Нет спичек… Ну, думаю, будет проходить добрая душа – попрошу. Как раз минут через десять проходит господин с дамой. Ее я не рассмотрел: рожа, кажется. Но он курил. Подхожу, трогаю его самым вежливым образом за рукав: «Позвольте закурить». И – что же вы думаете! Этот бесноватый наклоняется к земле, поднимает что-то – и я, с разбитой головой, без памяти, лечу на землю. Подумать только, что эта несчастная беззащитная женщина шла с ним, даже не подозревая, вероятно, что это за птица.</w:t>
      </w:r>
    </w:p>
    <w:p>
      <w:pPr>
        <w:pStyle w:val="Normal"/>
        <w:rPr>
          <w:rFonts w:ascii="Times New Roman" w:hAnsi="Times New Roman" w:cs="Times New Roman"/>
        </w:rPr>
      </w:pPr>
      <w:r>
        <w:rPr>
          <w:rFonts w:cs="Times New Roman" w:ascii="Times New Roman" w:hAnsi="Times New Roman"/>
        </w:rPr>
        <w:t>Я посмотрел ему в глаза и строг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думаете, что имели дело с сумасшед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верен.</w:t>
      </w:r>
    </w:p>
    <w:p>
      <w:pPr>
        <w:pStyle w:val="Normal"/>
        <w:rPr>
          <w:rFonts w:ascii="Times New Roman" w:hAnsi="Times New Roman" w:cs="Times New Roman"/>
        </w:rPr>
      </w:pPr>
      <w:r>
        <w:rPr>
          <w:rFonts w:cs="Times New Roman" w:ascii="Times New Roman" w:hAnsi="Times New Roman"/>
        </w:rPr>
        <w:t>Через полтора часа я лихорадочно рылся в старых номерах местной газеты и наконец нашел, что мне требовалось.</w:t>
      </w:r>
    </w:p>
    <w:p>
      <w:pPr>
        <w:pStyle w:val="Normal"/>
        <w:rPr>
          <w:rFonts w:ascii="Times New Roman" w:hAnsi="Times New Roman" w:cs="Times New Roman"/>
        </w:rPr>
      </w:pPr>
      <w:r>
        <w:rPr>
          <w:rFonts w:cs="Times New Roman" w:ascii="Times New Roman" w:hAnsi="Times New Roman"/>
        </w:rPr>
        <w:t>Это была небольшая заметка в хронике происшествий: «Под парами алкоголя. – Вчера утром сторожами, убиравшими сквер, был замечен неизвестный молодой человек, оказавшийся по паспорту дворянином, который, будучи в сильном опьянении, упал на дорожке сквера так неудачно, что разбил себе о лежавший неподалеку кирпич голову. Горе несчастных родителей этого заблудшего молодого человека не поддается описан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ейчас стою на соборной колокольне, смотрю на движущиеся по улице кучки серых людей, напоминающих муравьев, которые сходятся, расходятся, сталкиваются и опять без всякой цели и плана расползаются во все стороны…</w:t>
      </w:r>
    </w:p>
    <w:p>
      <w:pPr>
        <w:pStyle w:val="Normal"/>
        <w:rPr>
          <w:rFonts w:ascii="Times New Roman" w:hAnsi="Times New Roman" w:cs="Times New Roman"/>
        </w:rPr>
      </w:pPr>
      <w:r>
        <w:rPr>
          <w:rFonts w:cs="Times New Roman" w:ascii="Times New Roman" w:hAnsi="Times New Roman"/>
        </w:rPr>
        <w:t>И смеюсь, смею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ень госпожи Спандиков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госпожи Спандиковой начался обычно.</w:t>
      </w:r>
    </w:p>
    <w:p>
      <w:pPr>
        <w:pStyle w:val="Normal"/>
        <w:rPr>
          <w:rFonts w:ascii="Times New Roman" w:hAnsi="Times New Roman" w:cs="Times New Roman"/>
        </w:rPr>
      </w:pPr>
      <w:r>
        <w:rPr>
          <w:rFonts w:cs="Times New Roman" w:ascii="Times New Roman" w:hAnsi="Times New Roman"/>
        </w:rPr>
        <w:t>С утра она поколотила сына Кольку, выругала соседку по даче «хронической дурой» и «рыжей тетехой», а потом долго причесывалась.</w:t>
      </w:r>
    </w:p>
    <w:p>
      <w:pPr>
        <w:pStyle w:val="Normal"/>
        <w:rPr>
          <w:rFonts w:ascii="Times New Roman" w:hAnsi="Times New Roman" w:cs="Times New Roman"/>
        </w:rPr>
      </w:pPr>
      <w:r>
        <w:rPr>
          <w:rFonts w:cs="Times New Roman" w:ascii="Times New Roman" w:hAnsi="Times New Roman"/>
        </w:rPr>
        <w:t>Причесавшись, долго прикалывала к голове модную шляпу и долго ругала прислугу за какую-то зеленую коробку.</w:t>
      </w:r>
    </w:p>
    <w:p>
      <w:pPr>
        <w:pStyle w:val="Normal"/>
        <w:rPr>
          <w:rFonts w:ascii="Times New Roman" w:hAnsi="Times New Roman" w:cs="Times New Roman"/>
        </w:rPr>
      </w:pPr>
      <w:r>
        <w:rPr>
          <w:rFonts w:cs="Times New Roman" w:ascii="Times New Roman" w:hAnsi="Times New Roman"/>
        </w:rPr>
        <w:t>Когда зеленая коробка забылась обеими спорящими сторонами, а вместо этого прислуга вставила ряд основательных возражений против поведения Кольки, госпожа Спандикова неожиданно вспомнила о городе и, схватив за руки сына Кольку и дочь Галочку, помчалась с ними к вокзалу.</w:t>
      </w:r>
    </w:p>
    <w:p>
      <w:pPr>
        <w:pStyle w:val="Normal"/>
        <w:rPr>
          <w:rFonts w:ascii="Times New Roman" w:hAnsi="Times New Roman" w:cs="Times New Roman"/>
        </w:rPr>
      </w:pPr>
      <w:r>
        <w:rPr>
          <w:rFonts w:cs="Times New Roman" w:ascii="Times New Roman" w:hAnsi="Times New Roman"/>
        </w:rPr>
        <w:t>В городе она купила десять фунтов сахарного песку, цветок в глиняном горшке и опять колотила Кольку.</w:t>
      </w:r>
    </w:p>
    <w:p>
      <w:pPr>
        <w:pStyle w:val="Normal"/>
        <w:rPr>
          <w:rFonts w:ascii="Times New Roman" w:hAnsi="Times New Roman" w:cs="Times New Roman"/>
        </w:rPr>
      </w:pPr>
      <w:r>
        <w:rPr>
          <w:rFonts w:cs="Times New Roman" w:ascii="Times New Roman" w:hAnsi="Times New Roman"/>
        </w:rPr>
        <w:t>Колька наружно отнесся к невзгодам своей молодой жизни равнодушно, но тайно поклялся отомстить своей матери при первом удобном случае.</w:t>
      </w:r>
    </w:p>
    <w:p>
      <w:pPr>
        <w:pStyle w:val="Normal"/>
        <w:rPr>
          <w:rFonts w:ascii="Times New Roman" w:hAnsi="Times New Roman" w:cs="Times New Roman"/>
        </w:rPr>
      </w:pPr>
      <w:r>
        <w:rPr>
          <w:rFonts w:cs="Times New Roman" w:ascii="Times New Roman" w:hAnsi="Times New Roman"/>
        </w:rPr>
        <w:t>Направляясь к вокзалу, госпожа Спандикова засмотрелась на какого-то красивого молодого человека, вздохнула, сделала грустные глаза и сейчас же попала под оглоблю извозчика.</w:t>
      </w:r>
    </w:p>
    <w:p>
      <w:pPr>
        <w:pStyle w:val="Normal"/>
        <w:rPr>
          <w:rFonts w:ascii="Times New Roman" w:hAnsi="Times New Roman" w:cs="Times New Roman"/>
        </w:rPr>
      </w:pPr>
      <w:r>
        <w:rPr>
          <w:rFonts w:cs="Times New Roman" w:ascii="Times New Roman" w:hAnsi="Times New Roman"/>
        </w:rPr>
        <w:t>Извозчик сообщил, что считает ее чертовой куклой, а госпожа Спандикова высказала соображение, что извозчик мерзавец и что долг подсказывает ей довести о его поведении до сведения какого-то генерал-прокурора.</w:t>
      </w:r>
    </w:p>
    <w:p>
      <w:pPr>
        <w:pStyle w:val="Normal"/>
        <w:rPr>
          <w:rFonts w:ascii="Times New Roman" w:hAnsi="Times New Roman" w:cs="Times New Roman"/>
        </w:rPr>
      </w:pPr>
      <w:r>
        <w:rPr>
          <w:rFonts w:cs="Times New Roman" w:ascii="Times New Roman" w:hAnsi="Times New Roman"/>
        </w:rPr>
        <w:t>Но извозчик уже уехал, и госпожа Спандикова, схватив за руки сына Кольку и дочь Галочку, помчалась на вокзал.</w:t>
      </w:r>
    </w:p>
    <w:p>
      <w:pPr>
        <w:pStyle w:val="Normal"/>
        <w:rPr>
          <w:rFonts w:ascii="Times New Roman" w:hAnsi="Times New Roman" w:cs="Times New Roman"/>
        </w:rPr>
      </w:pPr>
      <w:r>
        <w:rPr>
          <w:rFonts w:cs="Times New Roman" w:ascii="Times New Roman" w:hAnsi="Times New Roman"/>
        </w:rPr>
        <w:t>Колька, сахар, госпожа Спандикова и цветок поместились в вагоне, а Галочка куда-то делась. Так как искать ее по вокзалу было поздно, то, когда тронулся поезд, госпожа Спандикова у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янная девчонка вернется на городскую квартиру и переночует у соседки Наседкиной.</w:t>
      </w:r>
    </w:p>
    <w:p>
      <w:pPr>
        <w:pStyle w:val="Normal"/>
        <w:rPr>
          <w:rFonts w:ascii="Times New Roman" w:hAnsi="Times New Roman" w:cs="Times New Roman"/>
        </w:rPr>
      </w:pPr>
      <w:r>
        <w:rPr>
          <w:rFonts w:cs="Times New Roman" w:ascii="Times New Roman" w:hAnsi="Times New Roman"/>
        </w:rPr>
        <w:t>Поезд мчался. Стоя на площадке вагона, госпожа Спандикова разговаривала с жирной женщиной, не обращая внимания на Кольку. А Колька вынул ножик и тихонько пропорол им мешочек с сахарным песком.</w:t>
      </w:r>
    </w:p>
    <w:p>
      <w:pPr>
        <w:pStyle w:val="Normal"/>
        <w:rPr>
          <w:rFonts w:ascii="Times New Roman" w:hAnsi="Times New Roman" w:cs="Times New Roman"/>
        </w:rPr>
      </w:pPr>
      <w:r>
        <w:rPr>
          <w:rFonts w:cs="Times New Roman" w:ascii="Times New Roman" w:hAnsi="Times New Roman"/>
        </w:rPr>
        <w:t>Когда поезд остановился на промежуточной станции, госпожа Спандикова почувствовала, что мешочек сделался легок, и сначала радовалась, но потом, ахнув, бросилась из вагона в хвост поезда подбирать сахар.</w:t>
      </w:r>
    </w:p>
    <w:p>
      <w:pPr>
        <w:pStyle w:val="Normal"/>
        <w:rPr>
          <w:rFonts w:ascii="Times New Roman" w:hAnsi="Times New Roman" w:cs="Times New Roman"/>
        </w:rPr>
      </w:pPr>
      <w:r>
        <w:rPr>
          <w:rFonts w:cs="Times New Roman" w:ascii="Times New Roman" w:hAnsi="Times New Roman"/>
        </w:rPr>
        <w:t>Поезд же, неожиданно для госпожи Спандиковой, тронулся и умчался, унося сына Кольку, а подобрать сахарный песок оказалось задачей невыполнимой, потому что он растянулся на целую версту и перемешался с настоящим п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ка моя мученская! – простонала госпожа Спандикова и бросила пустой мешочек. С полчаса побродила бесцельно по пути и, вздохнув, решила идти до своей дачи пешком.</w:t>
      </w:r>
    </w:p>
    <w:p>
      <w:pPr>
        <w:pStyle w:val="Normal"/>
        <w:rPr>
          <w:rFonts w:ascii="Times New Roman" w:hAnsi="Times New Roman" w:cs="Times New Roman"/>
        </w:rPr>
      </w:pPr>
      <w:r>
        <w:rPr>
          <w:rFonts w:cs="Times New Roman" w:ascii="Times New Roman" w:hAnsi="Times New Roman"/>
        </w:rPr>
        <w:t>Из Галочки, сахара, цветка, Кольки и госпожи Спандиковой осталось двое: Спандикова и цветок, от которого горшок отвалился на рельсу и разбился, так как владелица растения держала его за верхушку.</w:t>
      </w:r>
    </w:p>
    <w:p>
      <w:pPr>
        <w:pStyle w:val="Normal"/>
        <w:rPr>
          <w:rFonts w:ascii="Times New Roman" w:hAnsi="Times New Roman" w:cs="Times New Roman"/>
        </w:rPr>
      </w:pPr>
      <w:r>
        <w:rPr>
          <w:rFonts w:cs="Times New Roman" w:ascii="Times New Roman" w:hAnsi="Times New Roman"/>
        </w:rPr>
        <w:t>Вернувшись на дачу с верхушкой цветка, госпожа Спандикова долго колотила Кольку, но не за его проделку с мешком, а за то, что поезд двинулся раньше времени, необходимого госпоже Спандиковой для сбора саха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 обедом госпожа Спандикова отправилась купаться, и так как долго не возвращалась, то муж обеспокоился и, пообедав, пошел за ней.</w:t>
      </w:r>
    </w:p>
    <w:p>
      <w:pPr>
        <w:pStyle w:val="Normal"/>
        <w:rPr>
          <w:rFonts w:ascii="Times New Roman" w:hAnsi="Times New Roman" w:cs="Times New Roman"/>
        </w:rPr>
      </w:pPr>
      <w:r>
        <w:rPr>
          <w:rFonts w:cs="Times New Roman" w:ascii="Times New Roman" w:hAnsi="Times New Roman"/>
        </w:rPr>
        <w:t>Он нашел ее сидящей на нижней ступеньке лестницы, около самой воды, уже одетой, но горько плачу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 спросил господин Спанд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еряла обручальное кольцо в воде, – всхлипнула госпожа Спанд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чень жаль. Впрочем, что же делать – потеряла, значит, и нет его.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йдем? – вспыхнула госпожа Спандикова. – Так может говорить только старый о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ругаешься? Кто же может быть виноват в том, что кольцо пропало?</w:t>
      </w:r>
    </w:p>
    <w:p>
      <w:pPr>
        <w:pStyle w:val="Normal"/>
        <w:rPr>
          <w:rFonts w:ascii="Times New Roman" w:hAnsi="Times New Roman" w:cs="Times New Roman"/>
        </w:rPr>
      </w:pPr>
      <w:r>
        <w:rPr>
          <w:rFonts w:cs="Times New Roman" w:ascii="Times New Roman" w:hAnsi="Times New Roman"/>
        </w:rPr>
        <w:t>Так как кольцо в свое время было подарено мужем, то госпожа Спандикова, призадумавшись,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ну я… Пойдем,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йдем?! Кольцо необходимо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уплю другое. Пойдем,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упит другое! Да неужели ты не знаешь, что потерять обручальное кольцо значит – больш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раз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ервый раз слышит!.. Это известно всякому младе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иду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йдет домой! Неужели ты не догадываешься, что тебе нужн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ть другое? – пошутил муж. Госпожа Спандикова всплеснула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упит другое! Раздевайся сейчас же и лезь в воду. Я не могу уйти без кольца… Это принесет нам страшн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зь.</w:t>
      </w:r>
    </w:p>
    <w:p>
      <w:pPr>
        <w:pStyle w:val="Normal"/>
        <w:rPr>
          <w:rFonts w:ascii="Times New Roman" w:hAnsi="Times New Roman" w:cs="Times New Roman"/>
        </w:rPr>
      </w:pPr>
      <w:r>
        <w:rPr>
          <w:rFonts w:cs="Times New Roman" w:ascii="Times New Roman" w:hAnsi="Times New Roman"/>
        </w:rPr>
        <w:t>Между супругами возгорелся жаркий спор, результатом которого явилось то, что господин Спандиков разделся и, морщась, полез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и тут!</w:t>
      </w:r>
    </w:p>
    <w:p>
      <w:pPr>
        <w:pStyle w:val="Normal"/>
        <w:rPr>
          <w:rFonts w:ascii="Times New Roman" w:hAnsi="Times New Roman" w:cs="Times New Roman"/>
        </w:rPr>
      </w:pPr>
      <w:r>
        <w:rPr>
          <w:rFonts w:cs="Times New Roman" w:ascii="Times New Roman" w:hAnsi="Times New Roman"/>
        </w:rPr>
        <w:t>Он нырнул и, наткнувшись ухом на какой-то камень, вылез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и же тут! Нырни еще.</w:t>
      </w:r>
    </w:p>
    <w:p>
      <w:pPr>
        <w:pStyle w:val="Normal"/>
        <w:rPr>
          <w:rFonts w:ascii="Times New Roman" w:hAnsi="Times New Roman" w:cs="Times New Roman"/>
        </w:rPr>
      </w:pPr>
      <w:r>
        <w:rPr>
          <w:rFonts w:cs="Times New Roman" w:ascii="Times New Roman" w:hAnsi="Times New Roman"/>
        </w:rPr>
        <w:t>Муж нырнул еще. Потом, отфыркиваяс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в этом месте куп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т здесь! Но я думаю, что течением отнесло его в эт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чение не оттуда, а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Почему же, когда мы купались у Красной рощи, течение был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ы были на том берегу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равно! Ищи!</w:t>
      </w:r>
    </w:p>
    <w:p>
      <w:pPr>
        <w:pStyle w:val="Normal"/>
        <w:rPr>
          <w:rFonts w:ascii="Times New Roman" w:hAnsi="Times New Roman" w:cs="Times New Roman"/>
        </w:rPr>
      </w:pPr>
      <w:r>
        <w:rPr>
          <w:rFonts w:cs="Times New Roman" w:ascii="Times New Roman" w:hAnsi="Times New Roman"/>
        </w:rPr>
        <w:t>Посиневший, дрожащий господин Спандиков нырнул и потом вылез на лесенку грустный, с искажен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больше! – прохрипе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пообедал, а ты меня держишь полчаса в холодной воде. Это может отразиться плохо для моего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лупости! А если мы не найдем кольца, то примета говорит, что с нами приключится несчастье… Поищи еще зд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нце уже закатилось, а госпожа Спандикова наклонялась к мужу и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щи еще вот тут! В то время, когда я купалась, дул северо-восточный ветер…</w:t>
      </w:r>
    </w:p>
    <w:p>
      <w:pPr>
        <w:pStyle w:val="Normal"/>
        <w:rPr>
          <w:rFonts w:ascii="Times New Roman" w:hAnsi="Times New Roman" w:cs="Times New Roman"/>
        </w:rPr>
      </w:pPr>
      <w:r>
        <w:rPr>
          <w:rFonts w:cs="Times New Roman" w:ascii="Times New Roman" w:hAnsi="Times New Roman"/>
        </w:rPr>
        <w:t>В сущности, ветер указанного госпожой Спандиковой направления не дул, да и сама она не знала, какое он имел отношение к местопребыванию кольца, но тем не менее господин Спандиков, зеленый, как лягушка, покорно окунался в воду и потом, отдуваясь, поднимался со странной, маленькой от мокрых волос головой и слипшейся бородкой.</w:t>
      </w:r>
    </w:p>
    <w:p>
      <w:pPr>
        <w:pStyle w:val="Normal"/>
        <w:rPr>
          <w:rFonts w:ascii="Times New Roman" w:hAnsi="Times New Roman" w:cs="Times New Roman"/>
        </w:rPr>
      </w:pPr>
      <w:r>
        <w:rPr>
          <w:rFonts w:cs="Times New Roman" w:ascii="Times New Roman" w:hAnsi="Times New Roman"/>
        </w:rPr>
        <w:t>Вернулись вечером.</w:t>
      </w:r>
    </w:p>
    <w:p>
      <w:pPr>
        <w:pStyle w:val="Normal"/>
        <w:rPr>
          <w:rFonts w:ascii="Times New Roman" w:hAnsi="Times New Roman" w:cs="Times New Roman"/>
        </w:rPr>
      </w:pPr>
      <w:r>
        <w:rPr>
          <w:rFonts w:cs="Times New Roman" w:ascii="Times New Roman" w:hAnsi="Times New Roman"/>
        </w:rPr>
        <w:t>Господин Спандиков лег в постель и все время дрожал, хотя его укрыли теплым одеялом. Потом ему дали коньяку, но у него появилась рвота. В одиннадцать с половиной часов господин Спандиков уме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 даче все оживилось.</w:t>
      </w:r>
    </w:p>
    <w:p>
      <w:pPr>
        <w:pStyle w:val="Normal"/>
        <w:rPr>
          <w:rFonts w:ascii="Times New Roman" w:hAnsi="Times New Roman" w:cs="Times New Roman"/>
        </w:rPr>
      </w:pPr>
      <w:r>
        <w:rPr>
          <w:rFonts w:cs="Times New Roman" w:ascii="Times New Roman" w:hAnsi="Times New Roman"/>
        </w:rPr>
        <w:t>Послышался вой прислуги, плач детей и рыдания самой госпожи Спандиковой.</w:t>
      </w:r>
    </w:p>
    <w:p>
      <w:pPr>
        <w:pStyle w:val="Normal"/>
        <w:rPr>
          <w:rFonts w:ascii="Times New Roman" w:hAnsi="Times New Roman" w:cs="Times New Roman"/>
        </w:rPr>
      </w:pPr>
      <w:r>
        <w:rPr>
          <w:rFonts w:cs="Times New Roman" w:ascii="Times New Roman" w:hAnsi="Times New Roman"/>
        </w:rPr>
        <w:t>Чтобы разделить с кем-нибудь горе, госпожа Спандикова послала за соседкой, названной ею утром «хронической дурой» и «рыжей тетехой».</w:t>
      </w:r>
    </w:p>
    <w:p>
      <w:pPr>
        <w:pStyle w:val="Normal"/>
        <w:rPr>
          <w:rFonts w:ascii="Times New Roman" w:hAnsi="Times New Roman" w:cs="Times New Roman"/>
        </w:rPr>
      </w:pPr>
      <w:r>
        <w:rPr>
          <w:rFonts w:cs="Times New Roman" w:ascii="Times New Roman" w:hAnsi="Times New Roman"/>
        </w:rPr>
        <w:t>Забыв обиду, хроническая дура пришла и долго выслушивала жалобы на жестокую судьбу.</w:t>
      </w:r>
    </w:p>
    <w:p>
      <w:pPr>
        <w:pStyle w:val="Normal"/>
        <w:rPr>
          <w:rFonts w:ascii="Times New Roman" w:hAnsi="Times New Roman" w:cs="Times New Roman"/>
        </w:rPr>
      </w:pPr>
      <w:r>
        <w:rPr>
          <w:rFonts w:cs="Times New Roman" w:ascii="Times New Roman" w:hAnsi="Times New Roman"/>
        </w:rPr>
        <w:t>Сочувствовала.</w:t>
      </w:r>
    </w:p>
    <w:p>
      <w:pPr>
        <w:pStyle w:val="Normal"/>
        <w:rPr>
          <w:rFonts w:ascii="Times New Roman" w:hAnsi="Times New Roman" w:cs="Times New Roman"/>
        </w:rPr>
      </w:pPr>
      <w:r>
        <w:rPr>
          <w:rFonts w:cs="Times New Roman" w:ascii="Times New Roman" w:hAnsi="Times New Roman"/>
        </w:rPr>
        <w:t>Утром рыжая соседка говорила своему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А ты еще не верил приметам. Спандиковы-то, что живут рядом с нами… Вчера жена потеряла обручальное кольцо. Это страшно скверная прим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муж хронической д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и в тот же день у нее умирает муж! Можешь себе представ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э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редактор, – сказал мне посетитель, смущенно потупив глаза на свои ботинки, – мне очень совестно, что я беспокою вас. Когда я подумаю, что отнимаю у вас минутку драгоценного времени, мысли мои ввергаются в пучину мрачного отчаяния… Ради бога, про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 ласково сказал я, – не извиняйтесь.</w:t>
      </w:r>
    </w:p>
    <w:p>
      <w:pPr>
        <w:pStyle w:val="Normal"/>
        <w:rPr>
          <w:rFonts w:ascii="Times New Roman" w:hAnsi="Times New Roman" w:cs="Times New Roman"/>
        </w:rPr>
      </w:pPr>
      <w:r>
        <w:rPr>
          <w:rFonts w:cs="Times New Roman" w:ascii="Times New Roman" w:hAnsi="Times New Roman"/>
        </w:rPr>
        <w:t>Он печально свесил голову н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уж там… Знаю, что обеспокоил вас. Для меня, не привыкшего быть назойливым, это вдвойне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стесняйтесь! Я очень рад. К сожалению только, ваши стишки не под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w:t>
      </w:r>
    </w:p>
    <w:p>
      <w:pPr>
        <w:pStyle w:val="Normal"/>
        <w:rPr>
          <w:rFonts w:ascii="Times New Roman" w:hAnsi="Times New Roman" w:cs="Times New Roman"/>
        </w:rPr>
      </w:pPr>
      <w:r>
        <w:rPr>
          <w:rFonts w:cs="Times New Roman" w:ascii="Times New Roman" w:hAnsi="Times New Roman"/>
        </w:rPr>
        <w:t>Разинув рот, он изумлен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стишки не под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и са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стишки??!! Начинающие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Хотел бы я ей черный локон</w:t>
      </w:r>
    </w:p>
    <w:p>
      <w:pPr>
        <w:pStyle w:val="Stanza"/>
        <w:ind w:left="600" w:right="600" w:firstLine="567"/>
        <w:rPr>
          <w:rFonts w:ascii="Times New Roman" w:hAnsi="Times New Roman" w:cs="Times New Roman"/>
        </w:rPr>
      </w:pPr>
      <w:r>
        <w:rPr>
          <w:rFonts w:cs="Times New Roman" w:ascii="Times New Roman" w:hAnsi="Times New Roman"/>
        </w:rPr>
        <w:t>Каждое утро чесать</w:t>
      </w:r>
    </w:p>
    <w:p>
      <w:pPr>
        <w:pStyle w:val="Stanza"/>
        <w:ind w:left="600" w:right="600" w:firstLine="567"/>
        <w:rPr>
          <w:rFonts w:ascii="Times New Roman" w:hAnsi="Times New Roman" w:cs="Times New Roman"/>
        </w:rPr>
      </w:pPr>
      <w:r>
        <w:rPr>
          <w:rFonts w:cs="Times New Roman" w:ascii="Times New Roman" w:hAnsi="Times New Roman"/>
        </w:rPr>
        <w:t>И, чтоб не гневался Аполлон,</w:t>
      </w:r>
    </w:p>
    <w:p>
      <w:pPr>
        <w:pStyle w:val="Stanza"/>
        <w:ind w:left="600" w:right="600" w:firstLine="567"/>
        <w:rPr>
          <w:rFonts w:ascii="Times New Roman" w:hAnsi="Times New Roman" w:cs="Times New Roman"/>
        </w:rPr>
      </w:pPr>
      <w:r>
        <w:rPr>
          <w:rFonts w:cs="Times New Roman" w:ascii="Times New Roman" w:hAnsi="Times New Roman"/>
        </w:rPr>
        <w:t>Ее власы целов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 стихи, говорите вы, не пой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должен сказать, что не пойдут именно эти стихи, а не какие-нибудь другие. Именно начинающиеся слов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Хотел бы я ей черный лок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господин редактор? Ведь они хоро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Лично я очень ими позабавился, но… для журнала они не под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бы их еще раз проч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Ведь я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ик!</w:t>
      </w:r>
    </w:p>
    <w:p>
      <w:pPr>
        <w:pStyle w:val="Normal"/>
        <w:rPr>
          <w:rFonts w:ascii="Times New Roman" w:hAnsi="Times New Roman" w:cs="Times New Roman"/>
        </w:rPr>
      </w:pPr>
      <w:r>
        <w:rPr>
          <w:rFonts w:cs="Times New Roman" w:ascii="Times New Roman" w:hAnsi="Times New Roman"/>
        </w:rPr>
        <w:t>Я прочел в угоду посетителю еще разик и выразил одной половиной лица восхищение, а другой – сожаление, что стихи все-таки не подой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Тогда позвольте их… Я прочту! «Хотел бы я ей черный локон…»</w:t>
      </w:r>
    </w:p>
    <w:p>
      <w:pPr>
        <w:pStyle w:val="Normal"/>
        <w:rPr>
          <w:rFonts w:ascii="Times New Roman" w:hAnsi="Times New Roman" w:cs="Times New Roman"/>
        </w:rPr>
      </w:pPr>
      <w:r>
        <w:rPr>
          <w:rFonts w:cs="Times New Roman" w:ascii="Times New Roman" w:hAnsi="Times New Roman"/>
        </w:rPr>
        <w:t>Я терпеливо выслушал эти стихи еще раз, но потом твердо и су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ихи не под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Знаете что: я вам оставлю рукопись, а вы после вчитайтесь в нее. Вдруг да по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чем же остав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оставлю. Вы бы посоветовались с кем-нибуд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Оставьте их 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отчаянии, что отнимаю у вас секундочку времени,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w:t>
      </w:r>
    </w:p>
    <w:p>
      <w:pPr>
        <w:pStyle w:val="Normal"/>
        <w:rPr>
          <w:rFonts w:ascii="Times New Roman" w:hAnsi="Times New Roman" w:cs="Times New Roman"/>
        </w:rPr>
      </w:pPr>
      <w:r>
        <w:rPr>
          <w:rFonts w:cs="Times New Roman" w:ascii="Times New Roman" w:hAnsi="Times New Roman"/>
        </w:rPr>
        <w:t>Он ушел, а я взялся за книгу, которую читал до этого. Развернув ее, я увидел положенную между страниц бумажку. Проч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Хотел бы я ей черный локон</w:t>
      </w:r>
    </w:p>
    <w:p>
      <w:pPr>
        <w:pStyle w:val="Stanza"/>
        <w:ind w:left="600" w:right="600" w:firstLine="567"/>
        <w:rPr>
          <w:rFonts w:ascii="Times New Roman" w:hAnsi="Times New Roman" w:cs="Times New Roman"/>
        </w:rPr>
      </w:pPr>
      <w:r>
        <w:rPr>
          <w:rFonts w:cs="Times New Roman" w:ascii="Times New Roman" w:hAnsi="Times New Roman"/>
        </w:rPr>
        <w:t>Каждое утро чесать</w:t>
      </w:r>
    </w:p>
    <w:p>
      <w:pPr>
        <w:pStyle w:val="Stanza"/>
        <w:ind w:left="600" w:right="600" w:firstLine="567"/>
        <w:rPr>
          <w:rFonts w:ascii="Times New Roman" w:hAnsi="Times New Roman" w:cs="Times New Roman"/>
        </w:rPr>
      </w:pPr>
      <w:r>
        <w:rPr>
          <w:rFonts w:cs="Times New Roman" w:ascii="Times New Roman" w:hAnsi="Times New Roman"/>
        </w:rPr>
        <w:t>И, чтоб не гневался Апол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его возьми! Забыл свою белиберду… Опять будет шляться! Николай! Догони того человека, что был у меня, и отдай ему эту бумагу.</w:t>
      </w:r>
    </w:p>
    <w:p>
      <w:pPr>
        <w:pStyle w:val="Normal"/>
        <w:rPr>
          <w:rFonts w:ascii="Times New Roman" w:hAnsi="Times New Roman" w:cs="Times New Roman"/>
        </w:rPr>
      </w:pPr>
      <w:r>
        <w:rPr>
          <w:rFonts w:cs="Times New Roman" w:ascii="Times New Roman" w:hAnsi="Times New Roman"/>
        </w:rPr>
        <w:t>Николай помчался вдогонку за поэтом и удачно выполнил мое поручение.</w:t>
      </w:r>
    </w:p>
    <w:p>
      <w:pPr>
        <w:pStyle w:val="Normal"/>
        <w:rPr>
          <w:rFonts w:ascii="Times New Roman" w:hAnsi="Times New Roman" w:cs="Times New Roman"/>
        </w:rPr>
      </w:pPr>
      <w:r>
        <w:rPr>
          <w:rFonts w:cs="Times New Roman" w:ascii="Times New Roman" w:hAnsi="Times New Roman"/>
        </w:rPr>
        <w:t>В пять часов я поехал домой обедать. Расплачиваясь с извозчиком, сунул руку в карман пальто и нащупал там какую-то бумажку, неизвестно как в карман попавшую.</w:t>
      </w:r>
    </w:p>
    <w:p>
      <w:pPr>
        <w:pStyle w:val="Normal"/>
        <w:rPr>
          <w:rFonts w:ascii="Times New Roman" w:hAnsi="Times New Roman" w:cs="Times New Roman"/>
        </w:rPr>
      </w:pPr>
      <w:r>
        <w:rPr>
          <w:rFonts w:cs="Times New Roman" w:ascii="Times New Roman" w:hAnsi="Times New Roman"/>
        </w:rPr>
        <w:t>Вынул, развернул и проч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Хотел бы я ей черный локон</w:t>
      </w:r>
    </w:p>
    <w:p>
      <w:pPr>
        <w:pStyle w:val="Stanza"/>
        <w:ind w:left="600" w:right="600" w:firstLine="567"/>
        <w:rPr>
          <w:rFonts w:ascii="Times New Roman" w:hAnsi="Times New Roman" w:cs="Times New Roman"/>
        </w:rPr>
      </w:pPr>
      <w:r>
        <w:rPr>
          <w:rFonts w:cs="Times New Roman" w:ascii="Times New Roman" w:hAnsi="Times New Roman"/>
        </w:rPr>
        <w:t>Каждое утро чесать</w:t>
      </w:r>
    </w:p>
    <w:p>
      <w:pPr>
        <w:pStyle w:val="Stanza"/>
        <w:ind w:left="600" w:right="600" w:firstLine="567"/>
        <w:rPr>
          <w:rFonts w:ascii="Times New Roman" w:hAnsi="Times New Roman" w:cs="Times New Roman"/>
        </w:rPr>
      </w:pPr>
      <w:r>
        <w:rPr>
          <w:rFonts w:cs="Times New Roman" w:ascii="Times New Roman" w:hAnsi="Times New Roman"/>
        </w:rPr>
        <w:t>И, чтоб не гневался Аполлон,</w:t>
      </w:r>
    </w:p>
    <w:p>
      <w:pPr>
        <w:pStyle w:val="Stanza"/>
        <w:ind w:left="600" w:right="600" w:firstLine="567"/>
        <w:rPr>
          <w:rFonts w:ascii="Times New Roman" w:hAnsi="Times New Roman" w:cs="Times New Roman"/>
        </w:rPr>
      </w:pPr>
      <w:r>
        <w:rPr>
          <w:rFonts w:cs="Times New Roman" w:ascii="Times New Roman" w:hAnsi="Times New Roman"/>
        </w:rPr>
        <w:t>Ее власы целовать…» – и т. 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оумевая, как эта штука попала ко мне в карман, я пожал плечами, выбросил ее на тротуар и пошел обедать.</w:t>
      </w:r>
    </w:p>
    <w:p>
      <w:pPr>
        <w:pStyle w:val="Normal"/>
        <w:rPr>
          <w:rFonts w:ascii="Times New Roman" w:hAnsi="Times New Roman" w:cs="Times New Roman"/>
        </w:rPr>
      </w:pPr>
      <w:r>
        <w:rPr>
          <w:rFonts w:cs="Times New Roman" w:ascii="Times New Roman" w:hAnsi="Times New Roman"/>
        </w:rPr>
        <w:t>Когда горничная внесла суп, то, помявшись, подошла ко мне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харка чичас нашла на полу кухни бумажку с написанным. Может, ну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w:t>
      </w:r>
    </w:p>
    <w:p>
      <w:pPr>
        <w:pStyle w:val="Normal"/>
        <w:rPr>
          <w:rFonts w:ascii="Times New Roman" w:hAnsi="Times New Roman" w:cs="Times New Roman"/>
        </w:rPr>
      </w:pPr>
      <w:r>
        <w:rPr>
          <w:rFonts w:cs="Times New Roman" w:ascii="Times New Roman" w:hAnsi="Times New Roman"/>
        </w:rPr>
        <w:t>Я взял бумажку и про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ей черный ло…» Ничего не понимаю! Ты говоришь, в кухне, на полу? Черт его знает… Кошмар какой-то!</w:t>
      </w:r>
    </w:p>
    <w:p>
      <w:pPr>
        <w:pStyle w:val="Normal"/>
        <w:rPr>
          <w:rFonts w:ascii="Times New Roman" w:hAnsi="Times New Roman" w:cs="Times New Roman"/>
        </w:rPr>
      </w:pPr>
      <w:r>
        <w:rPr>
          <w:rFonts w:cs="Times New Roman" w:ascii="Times New Roman" w:hAnsi="Times New Roman"/>
        </w:rPr>
        <w:t>Я изорвал странные стихи в клочья и в скверном настроении сел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такой задумчивый? – спроси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ей черный ло… Фу ты черт!! Ничего, милая. Устал я.</w:t>
      </w:r>
    </w:p>
    <w:p>
      <w:pPr>
        <w:pStyle w:val="Normal"/>
        <w:rPr>
          <w:rFonts w:ascii="Times New Roman" w:hAnsi="Times New Roman" w:cs="Times New Roman"/>
        </w:rPr>
      </w:pPr>
      <w:r>
        <w:rPr>
          <w:rFonts w:cs="Times New Roman" w:ascii="Times New Roman" w:hAnsi="Times New Roman"/>
        </w:rPr>
        <w:t>За десертом в передней позвонили и вызвали меня… В дверях стоял швейцар и таинственно манил меня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Письмо вам! Велено сказать, что от одной барышни… Что оне очень, мол, на вас надеются и что вы их ожидания удовлетворите!..</w:t>
      </w:r>
    </w:p>
    <w:p>
      <w:pPr>
        <w:pStyle w:val="Normal"/>
        <w:rPr>
          <w:rFonts w:ascii="Times New Roman" w:hAnsi="Times New Roman" w:cs="Times New Roman"/>
        </w:rPr>
      </w:pPr>
      <w:r>
        <w:rPr>
          <w:rFonts w:cs="Times New Roman" w:ascii="Times New Roman" w:hAnsi="Times New Roman"/>
        </w:rPr>
        <w:t>Швейцар дружелюбно подмигнул мне и хихикнул в кулак.</w:t>
      </w:r>
    </w:p>
    <w:p>
      <w:pPr>
        <w:pStyle w:val="Normal"/>
        <w:rPr>
          <w:rFonts w:ascii="Times New Roman" w:hAnsi="Times New Roman" w:cs="Times New Roman"/>
        </w:rPr>
      </w:pPr>
      <w:r>
        <w:rPr>
          <w:rFonts w:cs="Times New Roman" w:ascii="Times New Roman" w:hAnsi="Times New Roman"/>
        </w:rPr>
        <w:t>В недоумении я взял письмо и осмотрел его. Оно пахло духами, было запечатано розовым сургучом, а когда я, пожав плечами, распечатал его, там оказалась бумажка, на которой было написа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Хотел бы я ей черный локон…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от первой до последней строчки.</w:t>
      </w:r>
    </w:p>
    <w:p>
      <w:pPr>
        <w:pStyle w:val="Normal"/>
        <w:rPr>
          <w:rFonts w:ascii="Times New Roman" w:hAnsi="Times New Roman" w:cs="Times New Roman"/>
        </w:rPr>
      </w:pPr>
      <w:r>
        <w:rPr>
          <w:rFonts w:cs="Times New Roman" w:ascii="Times New Roman" w:hAnsi="Times New Roman"/>
        </w:rPr>
        <w:t>В бешенстве изорвал я письмо в клочья и бросил на пол. Из-за моей спины выдвинулась жена и в зловещем молчании подобрала несколько обрывков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Это так… глупости. Один очень надоедлив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 это тут написано?.. Гм… «Целовать»… «аждое утро»… «черны… локон…» Негодяй!</w:t>
      </w:r>
    </w:p>
    <w:p>
      <w:pPr>
        <w:pStyle w:val="Normal"/>
        <w:rPr>
          <w:rFonts w:ascii="Times New Roman" w:hAnsi="Times New Roman" w:cs="Times New Roman"/>
        </w:rPr>
      </w:pPr>
      <w:r>
        <w:rPr>
          <w:rFonts w:cs="Times New Roman" w:ascii="Times New Roman" w:hAnsi="Times New Roman"/>
        </w:rPr>
        <w:t>В лицо мне полетели клочки письма. Было не особенно больно, но обидно.</w:t>
      </w:r>
    </w:p>
    <w:p>
      <w:pPr>
        <w:pStyle w:val="Normal"/>
        <w:rPr>
          <w:rFonts w:ascii="Times New Roman" w:hAnsi="Times New Roman" w:cs="Times New Roman"/>
        </w:rPr>
      </w:pPr>
      <w:r>
        <w:rPr>
          <w:rFonts w:cs="Times New Roman" w:ascii="Times New Roman" w:hAnsi="Times New Roman"/>
        </w:rPr>
        <w:t>Так как обед был испорчен, то я оделся и, печальный, пошел побродить по улицам. На углу я заметил около себя мальчишку, который вертелся у моих ног, пытаясь сунуть в карман пальто что-то беленькое, сложенное в комочек. Я дал ему тумака и, заскрежетав зубами, убежал.</w:t>
      </w:r>
    </w:p>
    <w:p>
      <w:pPr>
        <w:pStyle w:val="Normal"/>
        <w:rPr>
          <w:rFonts w:ascii="Times New Roman" w:hAnsi="Times New Roman" w:cs="Times New Roman"/>
        </w:rPr>
      </w:pPr>
      <w:r>
        <w:rPr>
          <w:rFonts w:cs="Times New Roman" w:ascii="Times New Roman" w:hAnsi="Times New Roman"/>
        </w:rPr>
        <w:t>На душе было тоскливо. Потолкавшись по шумным улицам, я вернулся домой и на пороге парадных дверей столкнулся с нянькой, которая возвращалась с четырехлетним Володей из кинемато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очка! – радостно закричал Володя. – Меня дядя держал на руках! Незнакомый… дал шоколадку… бумажечку дал… Передай, говорит, папе. Я, папочка, шоколадку съел, а бумажечку тебе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высеку, – злобно закричал я, вырывая из его рук бумажку со знакомыми словами: «Хотел бы я ей черный локон»… – Ты у меня будешь знать!..</w:t>
      </w:r>
    </w:p>
    <w:p>
      <w:pPr>
        <w:pStyle w:val="Normal"/>
        <w:rPr>
          <w:rFonts w:ascii="Times New Roman" w:hAnsi="Times New Roman" w:cs="Times New Roman"/>
        </w:rPr>
      </w:pPr>
      <w:r>
        <w:rPr>
          <w:rFonts w:cs="Times New Roman" w:ascii="Times New Roman" w:hAnsi="Times New Roman"/>
        </w:rPr>
        <w:t>Жена встретила меня пренебрежительно и с презрением, но все-таки сочла нужным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один господин здесь без тебя. Очень извинялся за беспокойство, что принес рукопись на дом. Он оставил ее тебе для прочтения. Наговорил мне массу комплиментов, – вот это настоящий человек, умеющий ценить то, что другие не ценят, меняя это то на продажных тварей, – и просил замолвить словечко за его стихи. По-моему, что ж, стихи как стихи… Ах! Когда он читал о локонах, то так смотрел на меня…</w:t>
      </w:r>
    </w:p>
    <w:p>
      <w:pPr>
        <w:pStyle w:val="Normal"/>
        <w:rPr>
          <w:rFonts w:ascii="Times New Roman" w:hAnsi="Times New Roman" w:cs="Times New Roman"/>
        </w:rPr>
      </w:pPr>
      <w:r>
        <w:rPr>
          <w:rFonts w:cs="Times New Roman" w:ascii="Times New Roman" w:hAnsi="Times New Roman"/>
        </w:rPr>
        <w:t>Я пожал плечами и пошел в кабинет. На столе лежало знакомое мне желание автора целовать чьи-то власы. Это желание я обнаружил и в ящике с сигарами, который стоял на этажерке. Затем это желание было обнаружено внутри холодной курицы, которую с обеда осудили служить нам ужином. Как это желание туда попало, кухарка толком объяснить не могла.</w:t>
      </w:r>
    </w:p>
    <w:p>
      <w:pPr>
        <w:pStyle w:val="Normal"/>
        <w:rPr>
          <w:rFonts w:ascii="Times New Roman" w:hAnsi="Times New Roman" w:cs="Times New Roman"/>
        </w:rPr>
      </w:pPr>
      <w:r>
        <w:rPr>
          <w:rFonts w:cs="Times New Roman" w:ascii="Times New Roman" w:hAnsi="Times New Roman"/>
        </w:rPr>
        <w:t>Желание чесать чьи-то власы было усмотрено мной и тогда, когда я откинул одеяло с целью лечь спать. Я поправил подушку. Из нее выпало то же желание.</w:t>
      </w:r>
    </w:p>
    <w:p>
      <w:pPr>
        <w:pStyle w:val="Normal"/>
        <w:rPr>
          <w:rFonts w:ascii="Times New Roman" w:hAnsi="Times New Roman" w:cs="Times New Roman"/>
        </w:rPr>
      </w:pPr>
      <w:r>
        <w:rPr>
          <w:rFonts w:cs="Times New Roman" w:ascii="Times New Roman" w:hAnsi="Times New Roman"/>
        </w:rPr>
        <w:t>Утром после бессонной ночи я встал и, взявши вычищенные кухаркой ботинки, пытался натянуть их на ноги, но не мог, так как в каждом лежало по идиотскому желанию целовать чьи-то власы.</w:t>
      </w:r>
    </w:p>
    <w:p>
      <w:pPr>
        <w:pStyle w:val="Normal"/>
        <w:rPr>
          <w:rFonts w:ascii="Times New Roman" w:hAnsi="Times New Roman" w:cs="Times New Roman"/>
        </w:rPr>
      </w:pPr>
      <w:r>
        <w:rPr>
          <w:rFonts w:cs="Times New Roman" w:ascii="Times New Roman" w:hAnsi="Times New Roman"/>
        </w:rPr>
        <w:t>Я вышел в кабинет и, севши за стол, написал издателю письмо с просьбой об освобождении меня от редакторских обязанностей.</w:t>
      </w:r>
    </w:p>
    <w:p>
      <w:pPr>
        <w:pStyle w:val="Normal"/>
        <w:rPr>
          <w:rFonts w:ascii="Times New Roman" w:hAnsi="Times New Roman" w:cs="Times New Roman"/>
        </w:rPr>
      </w:pPr>
      <w:r>
        <w:rPr>
          <w:rFonts w:cs="Times New Roman" w:ascii="Times New Roman" w:hAnsi="Times New Roman"/>
        </w:rPr>
        <w:t>Письмо пришлось переписывать, так как, сворачивая его, я заметил на обороте знакомый почер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Хотел бы я ей черный локон…</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дание на пес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идел в уголку и задумчиво смотрел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это ручонка? – спрашивал муж Митя жену Липочку, теребя ее за руку.</w:t>
      </w:r>
    </w:p>
    <w:p>
      <w:pPr>
        <w:pStyle w:val="Normal"/>
        <w:rPr>
          <w:rFonts w:ascii="Times New Roman" w:hAnsi="Times New Roman" w:cs="Times New Roman"/>
        </w:rPr>
      </w:pPr>
      <w:r>
        <w:rPr>
          <w:rFonts w:cs="Times New Roman" w:ascii="Times New Roman" w:hAnsi="Times New Roman"/>
        </w:rPr>
        <w:t>Я уверен, что муж Митя довольно хорошо был осведомлен о принадлежности этой верхней конечности именно жене Липочке, а не кому-нибудь другому, и такой вопрос задавался им просто из праздного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это маленькая ручонка?</w:t>
      </w:r>
    </w:p>
    <w:p>
      <w:pPr>
        <w:pStyle w:val="Normal"/>
        <w:rPr>
          <w:rFonts w:ascii="Times New Roman" w:hAnsi="Times New Roman" w:cs="Times New Roman"/>
        </w:rPr>
      </w:pPr>
      <w:r>
        <w:rPr>
          <w:rFonts w:cs="Times New Roman" w:ascii="Times New Roman" w:hAnsi="Times New Roman"/>
        </w:rPr>
        <w:t>Самое простое – жене нужно было бы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эта рука принадлежит мне. Неужели ты не видишь сам?</w:t>
      </w:r>
    </w:p>
    <w:p>
      <w:pPr>
        <w:pStyle w:val="Normal"/>
        <w:rPr>
          <w:rFonts w:ascii="Times New Roman" w:hAnsi="Times New Roman" w:cs="Times New Roman"/>
        </w:rPr>
      </w:pPr>
      <w:r>
        <w:rPr>
          <w:rFonts w:cs="Times New Roman" w:ascii="Times New Roman" w:hAnsi="Times New Roman"/>
        </w:rPr>
        <w:t>Вместо этого жена считает необходимым беззастенчиво солгать мужу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рука принадлежит одному маленькому дурачку. Не опровергая очевидной лжи, муж Митя обнимает жену и начинает ее целовать. Зачем он это делает, Бог его знает.</w:t>
      </w:r>
    </w:p>
    <w:p>
      <w:pPr>
        <w:pStyle w:val="Normal"/>
        <w:rPr>
          <w:rFonts w:ascii="Times New Roman" w:hAnsi="Times New Roman" w:cs="Times New Roman"/>
        </w:rPr>
      </w:pPr>
      <w:r>
        <w:rPr>
          <w:rFonts w:cs="Times New Roman" w:ascii="Times New Roman" w:hAnsi="Times New Roman"/>
        </w:rPr>
        <w:t>Затем муж бережно освобождает жену из своих объятий и, глядя на ее неестественно полный живот, спрашив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что у нас будет?</w:t>
      </w:r>
    </w:p>
    <w:p>
      <w:pPr>
        <w:pStyle w:val="Normal"/>
        <w:rPr>
          <w:rFonts w:ascii="Times New Roman" w:hAnsi="Times New Roman" w:cs="Times New Roman"/>
        </w:rPr>
      </w:pPr>
      <w:r>
        <w:rPr>
          <w:rFonts w:cs="Times New Roman" w:ascii="Times New Roman" w:hAnsi="Times New Roman"/>
        </w:rPr>
        <w:t>Этот вопрос муж Митя задавал мне много раз, и я каждый раз неизменн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рошка, на второе голубцы, а потом – крем.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Кажется, пятница.</w:t>
      </w:r>
    </w:p>
    <w:p>
      <w:pPr>
        <w:pStyle w:val="Normal"/>
        <w:rPr>
          <w:rFonts w:ascii="Times New Roman" w:hAnsi="Times New Roman" w:cs="Times New Roman"/>
        </w:rPr>
      </w:pPr>
      <w:r>
        <w:rPr>
          <w:rFonts w:cs="Times New Roman" w:ascii="Times New Roman" w:hAnsi="Times New Roman"/>
        </w:rPr>
        <w:t>Отвечал я так потому, что не люблю глупых, праздных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 хохотал он. – Что у нас должно р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умаю, лишенным всякого риска мнением будет, что у вас скоро должен родиться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А кто? Мальчик или девочка?</w:t>
      </w:r>
    </w:p>
    <w:p>
      <w:pPr>
        <w:pStyle w:val="Normal"/>
        <w:rPr>
          <w:rFonts w:ascii="Times New Roman" w:hAnsi="Times New Roman" w:cs="Times New Roman"/>
        </w:rPr>
      </w:pPr>
      <w:r>
        <w:rPr>
          <w:rFonts w:cs="Times New Roman" w:ascii="Times New Roman" w:hAnsi="Times New Roman"/>
        </w:rPr>
        <w:t>Мне хочется дать ему практический совет: если он так интересуется полом будущего ребенка, пусть вскроет столовым ножиком жену и посмотрит. Но мне кажется, что он будет немного шокирован этим советом, и я говорю просто и бесц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Я сам так думаю! Такой большущий, толстый, розовый мальчуган… Судя по некоторым данным, он должен быть крупным ребенком… А? Как ты думаешь… Что мы из него сделаем?</w:t>
      </w:r>
    </w:p>
    <w:p>
      <w:pPr>
        <w:pStyle w:val="Normal"/>
        <w:rPr>
          <w:rFonts w:ascii="Times New Roman" w:hAnsi="Times New Roman" w:cs="Times New Roman"/>
        </w:rPr>
      </w:pPr>
      <w:r>
        <w:rPr>
          <w:rFonts w:cs="Times New Roman" w:ascii="Times New Roman" w:hAnsi="Times New Roman"/>
        </w:rPr>
        <w:t>Муж Митя так надоел мне этими вопросами, что я хочу предложить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леты под морковным соусом. Но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же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Инженера или доктора. Липочка! Ты показывала уже Александру свивальнички? А нагрудничков еще не показывала? Как же это ты так?! Покажи.</w:t>
      </w:r>
    </w:p>
    <w:p>
      <w:pPr>
        <w:pStyle w:val="Normal"/>
        <w:rPr>
          <w:rFonts w:ascii="Times New Roman" w:hAnsi="Times New Roman" w:cs="Times New Roman"/>
        </w:rPr>
      </w:pPr>
      <w:r>
        <w:rPr>
          <w:rFonts w:cs="Times New Roman" w:ascii="Times New Roman" w:hAnsi="Times New Roman"/>
        </w:rPr>
        <w:t>Я не считаю преступлением со стороны Липочки ее забывчивость и осторожно возра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показывать? Я после когда-нибудь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го там после. Я уверен, тебя это должно заинтересовать.</w:t>
      </w:r>
    </w:p>
    <w:p>
      <w:pPr>
        <w:pStyle w:val="Normal"/>
        <w:rPr>
          <w:rFonts w:ascii="Times New Roman" w:hAnsi="Times New Roman" w:cs="Times New Roman"/>
        </w:rPr>
      </w:pPr>
      <w:r>
        <w:rPr>
          <w:rFonts w:cs="Times New Roman" w:ascii="Times New Roman" w:hAnsi="Times New Roman"/>
        </w:rPr>
        <w:t>Передо мной раскладываются какие-то полотняные сверточки, квадратики.</w:t>
      </w:r>
    </w:p>
    <w:p>
      <w:pPr>
        <w:pStyle w:val="Normal"/>
        <w:rPr>
          <w:rFonts w:ascii="Times New Roman" w:hAnsi="Times New Roman" w:cs="Times New Roman"/>
        </w:rPr>
      </w:pPr>
      <w:r>
        <w:rPr>
          <w:rFonts w:cs="Times New Roman" w:ascii="Times New Roman" w:hAnsi="Times New Roman"/>
        </w:rPr>
        <w:t>Я трогаю пальцем один и робко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нагрудни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вивальник! А вот как тебе нравится сия вещь?</w:t>
      </w:r>
    </w:p>
    <w:p>
      <w:pPr>
        <w:pStyle w:val="Normal"/>
        <w:rPr>
          <w:rFonts w:ascii="Times New Roman" w:hAnsi="Times New Roman" w:cs="Times New Roman"/>
        </w:rPr>
      </w:pPr>
      <w:r>
        <w:rPr>
          <w:rFonts w:cs="Times New Roman" w:ascii="Times New Roman" w:hAnsi="Times New Roman"/>
        </w:rPr>
        <w:t>Сия вещь решительно мне нравится. Я радостно киваю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талон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чик. Видите, тут всего по шести перемен, как раз хватит. А колыбельку вы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Три раза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я вам еще раз покажу. Это вас позабавит.</w:t>
      </w:r>
    </w:p>
    <w:p>
      <w:pPr>
        <w:pStyle w:val="Normal"/>
        <w:rPr>
          <w:rFonts w:ascii="Times New Roman" w:hAnsi="Times New Roman" w:cs="Times New Roman"/>
        </w:rPr>
      </w:pPr>
      <w:r>
        <w:rPr>
          <w:rFonts w:cs="Times New Roman" w:ascii="Times New Roman" w:hAnsi="Times New Roman"/>
        </w:rPr>
        <w:t>Начинается тщательный осмотр колыбельки. У мужа Мити на глазах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он будет лежать… Большой, толстый мальчишка. «Папочка, – скажет он мне, – папочка, дай мне карамельку!» Гм… Надо будет завтра про запас купить карам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 пуд, – совету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д, пожалуй, много, – задумчиво говорит муж Митя, возвращаясь с нами в гостиную.</w:t>
      </w:r>
    </w:p>
    <w:p>
      <w:pPr>
        <w:pStyle w:val="Normal"/>
        <w:rPr>
          <w:rFonts w:ascii="Times New Roman" w:hAnsi="Times New Roman" w:cs="Times New Roman"/>
        </w:rPr>
      </w:pPr>
      <w:r>
        <w:rPr>
          <w:rFonts w:cs="Times New Roman" w:ascii="Times New Roman" w:hAnsi="Times New Roman"/>
        </w:rPr>
        <w:t>Рассаживаемся. Начинается обычный д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меня должен поцеловать?</w:t>
      </w:r>
    </w:p>
    <w:p>
      <w:pPr>
        <w:pStyle w:val="Normal"/>
        <w:rPr>
          <w:rFonts w:ascii="Times New Roman" w:hAnsi="Times New Roman" w:cs="Times New Roman"/>
        </w:rPr>
      </w:pPr>
      <w:r>
        <w:rPr>
          <w:rFonts w:cs="Times New Roman" w:ascii="Times New Roman" w:hAnsi="Times New Roman"/>
        </w:rPr>
        <w:t>Жена Липочка догадывается, что этот долг всецело лежит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ьи это губки?</w:t>
      </w:r>
    </w:p>
    <w:p>
      <w:pPr>
        <w:pStyle w:val="Normal"/>
        <w:rPr>
          <w:rFonts w:ascii="Times New Roman" w:hAnsi="Times New Roman" w:cs="Times New Roman"/>
        </w:rPr>
      </w:pPr>
      <w:r>
        <w:rPr>
          <w:rFonts w:cs="Times New Roman" w:ascii="Times New Roman" w:hAnsi="Times New Roman"/>
        </w:rPr>
        <w:t>Из угла я говорю моги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заверить тебя честным словом, что губы, как и все другое на лице твоей жены, принадлежат именно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оветую тебе сделать опись всех конечностей и частей тела твоей жены, если какие-нибудь сомнения терзают тебя… Изредка ты можешь проверять наличность всех этих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тебя не понимаю… Он, Липочка, кажется, сегодня нервничает. Не правда ли?.. А где твои гла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кричу я. – Если ты нащупаешь ее нос, то по левой и правой стороне, немного наискосок, можешь обнаружить и глаза!.. Не советую даже терять времени на розыски в другом месте!</w:t>
      </w:r>
    </w:p>
    <w:p>
      <w:pPr>
        <w:pStyle w:val="Normal"/>
        <w:rPr>
          <w:rFonts w:ascii="Times New Roman" w:hAnsi="Times New Roman" w:cs="Times New Roman"/>
        </w:rPr>
      </w:pPr>
      <w:r>
        <w:rPr>
          <w:rFonts w:cs="Times New Roman" w:ascii="Times New Roman" w:hAnsi="Times New Roman"/>
        </w:rPr>
        <w:t>Вскакиваю и не прощаясь ухожу. Слышу за своей спиной полный любопытства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ьи это ушки, которые я хочу поцело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авно я получил странную записку:</w:t>
      </w:r>
    </w:p>
    <w:p>
      <w:pPr>
        <w:pStyle w:val="Normal"/>
        <w:rPr>
          <w:rFonts w:ascii="Times New Roman" w:hAnsi="Times New Roman" w:cs="Times New Roman"/>
        </w:rPr>
      </w:pPr>
      <w:r>
        <w:rPr>
          <w:rFonts w:cs="Times New Roman" w:ascii="Times New Roman" w:hAnsi="Times New Roman"/>
        </w:rPr>
        <w:t>«Дорог Александ Сегодня она, кажется, уже! Ты понимаешь?.. Приходи, посмотрим на пустую колыбельку она чувствует себя превосход. Купил на всякий слу. карамель. Остаюсь твой счастливый муж, а вскорости и счастли. отец!!!?! Ого-го-го!!»</w:t>
      </w:r>
    </w:p>
    <w:p>
      <w:pPr>
        <w:pStyle w:val="Normal"/>
        <w:rPr>
          <w:rFonts w:ascii="Times New Roman" w:hAnsi="Times New Roman" w:cs="Times New Roman"/>
        </w:rPr>
      </w:pPr>
      <w:r>
        <w:rPr>
          <w:rFonts w:cs="Times New Roman" w:ascii="Times New Roman" w:hAnsi="Times New Roman"/>
        </w:rPr>
        <w:t>«Бедняга помешается от счастья», – подумал я, взбегая по лестнице его квартиры.</w:t>
      </w:r>
    </w:p>
    <w:p>
      <w:pPr>
        <w:pStyle w:val="Normal"/>
        <w:rPr>
          <w:rFonts w:ascii="Times New Roman" w:hAnsi="Times New Roman" w:cs="Times New Roman"/>
        </w:rPr>
      </w:pPr>
      <w:r>
        <w:rPr>
          <w:rFonts w:cs="Times New Roman" w:ascii="Times New Roman" w:hAnsi="Times New Roman"/>
        </w:rPr>
        <w:t>Дверь отворил мне сам муж М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дружище! Что это у тебя такое растерянное лицо? Можно позд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ь, – сухо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благополучна? 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оятно, спрашиваешь о той жалкой кляче, которая валяется в спальне? Они еще, видите ли, не пришли в себя… ха-ха!</w:t>
      </w:r>
    </w:p>
    <w:p>
      <w:pPr>
        <w:pStyle w:val="Normal"/>
        <w:rPr>
          <w:rFonts w:ascii="Times New Roman" w:hAnsi="Times New Roman" w:cs="Times New Roman"/>
        </w:rPr>
      </w:pPr>
      <w:r>
        <w:rPr>
          <w:rFonts w:cs="Times New Roman" w:ascii="Times New Roman" w:hAnsi="Times New Roman"/>
        </w:rPr>
        <w:t>Я откачнул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ты в уме? Или от счастья помешался? Муж Митя сардонически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Можешь поздравить… пойдем, по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колыбельке,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лыбельке – черта с два! В корзине из-под белья!</w:t>
      </w:r>
    </w:p>
    <w:p>
      <w:pPr>
        <w:pStyle w:val="Normal"/>
        <w:rPr>
          <w:rFonts w:ascii="Times New Roman" w:hAnsi="Times New Roman" w:cs="Times New Roman"/>
        </w:rPr>
      </w:pPr>
      <w:r>
        <w:rPr>
          <w:rFonts w:cs="Times New Roman" w:ascii="Times New Roman" w:hAnsi="Times New Roman"/>
        </w:rPr>
        <w:t>Ничего не понимая, я пошел за ним и, приблизившись к громадной корзине из-под белья, с любопытством заглянул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закричал я, отскочив в смятении. – Там, кажется,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Кажется, два? Ха-ха! Три, черт меня возьми, три!! Два наверху, а третий куда-то вниз забился. Я их свалил в корзину и жду, пока эта идиотка акушерка и воровка нянька не начнут пеленать…</w:t>
      </w:r>
    </w:p>
    <w:p>
      <w:pPr>
        <w:pStyle w:val="Normal"/>
        <w:rPr>
          <w:rFonts w:ascii="Times New Roman" w:hAnsi="Times New Roman" w:cs="Times New Roman"/>
        </w:rPr>
      </w:pPr>
      <w:r>
        <w:rPr>
          <w:rFonts w:cs="Times New Roman" w:ascii="Times New Roman" w:hAnsi="Times New Roman"/>
        </w:rPr>
        <w:t>Он утер глаза кулаком. Я был озад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Действительно! Как же э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чем знаю? Разве я хотел? Еще радовался, дурак: большой, толстый мальчишка!</w:t>
      </w:r>
    </w:p>
    <w:p>
      <w:pPr>
        <w:pStyle w:val="Normal"/>
        <w:rPr>
          <w:rFonts w:ascii="Times New Roman" w:hAnsi="Times New Roman" w:cs="Times New Roman"/>
        </w:rPr>
      </w:pPr>
      <w:r>
        <w:rPr>
          <w:rFonts w:cs="Times New Roman" w:ascii="Times New Roman" w:hAnsi="Times New Roman"/>
        </w:rPr>
        <w:t>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инженер!</w:t>
      </w:r>
    </w:p>
    <w:p>
      <w:pPr>
        <w:pStyle w:val="Normal"/>
        <w:rPr>
          <w:rFonts w:ascii="Times New Roman" w:hAnsi="Times New Roman" w:cs="Times New Roman"/>
        </w:rPr>
      </w:pPr>
      <w:r>
        <w:rPr>
          <w:rFonts w:cs="Times New Roman" w:ascii="Times New Roman" w:hAnsi="Times New Roman"/>
        </w:rPr>
        <w:t>Я попробовал утеш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печалься, дружище. Еще не все потеря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Теперь я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пока что я лишился всех своих сорочек и простынь, которые нянька сейчас рвет в кухне на пеленки. У меня забрали все наличные деньги на покупку еще двух колыбелей и наем двух мамок… Ну… и жизнь моя в будущем разбита. Я буду разорен. Всю эту тройку негодяев приходится кормить, одевать, а когда подрастут – учить… Если бы они были разного возраста, то книги и платья старшего переходили бы к среднему, а потом к младшему… Теперь же книги нужно покупать всем вместе, в гимназию отдавать сразу, а когда они подрастут, то папирос будут воровать втрое больше… Пропало… все пропало… Это жалкое, пошлое творение, когда очнется, попросит показать ей ребенка, а которого я ей предъявлю? Я думаю всех вместе показать – она от ужаса протянет ноги… как ты полаг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ище! Что ты говоришь! Еще на днях ты спрашивал у нее: «А чья это ручка? Чьи 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пались бы мне теперь эти ручки и губки! О, черт возьми! Все исковеркано, испорчено… Так хорошо началось… Свивальнички, колыбельки…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она виновата, глупый ты человек? Это закон при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 Беззаконие это! Эй, нянька! Принеси колыбельки для этого мусора! Вытряхивай их из корз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ыцарь индуст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е первое с ним знакомство произошло после того, как он, вылетев из окна второго этажа, пролетел мимо окна первого этажа, где я в то время жил, – и упал на мостовую.</w:t>
      </w:r>
    </w:p>
    <w:p>
      <w:pPr>
        <w:pStyle w:val="Normal"/>
        <w:rPr>
          <w:rFonts w:ascii="Times New Roman" w:hAnsi="Times New Roman" w:cs="Times New Roman"/>
        </w:rPr>
      </w:pPr>
      <w:r>
        <w:rPr>
          <w:rFonts w:cs="Times New Roman" w:ascii="Times New Roman" w:hAnsi="Times New Roman"/>
        </w:rPr>
        <w:t>Я выглянул из своего окна и участливо спросил неизвестного, потиравшего ушибленную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быть вам чем-нибудь пол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можете? – добродушно кивнул он головой, в то же время укоризненно погрозив пальцем по направлению окна второго этажа. – Конечно же,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ите ко мне в таком случае, – сказал я, отходя от окна.</w:t>
      </w:r>
    </w:p>
    <w:p>
      <w:pPr>
        <w:pStyle w:val="Normal"/>
        <w:rPr>
          <w:rFonts w:ascii="Times New Roman" w:hAnsi="Times New Roman" w:cs="Times New Roman"/>
        </w:rPr>
      </w:pPr>
      <w:r>
        <w:rPr>
          <w:rFonts w:cs="Times New Roman" w:ascii="Times New Roman" w:hAnsi="Times New Roman"/>
        </w:rPr>
        <w:t>Он вошел, веселый, улыбающийся. Протянул мне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ц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Не ушиблись 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казать вам – да, так – нет! Чистейшей воды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из-за какой-нибудь хорошенькой женщины? – подмигивая, спросил я. – Х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 А вы, вероятно, любитель этих сюжетцев, хе-хе?! Не желаете ли – могу предложить серию любопытных открыточек? Немецкий жанр! Понимающие люди считают его выше француз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чем же, – удивленно возразил я, всматриваясь в него. – Послушайте… ваше лицо кажется мне знакомо. Это не вас ли вчера какой-то господин столкнул с трам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Это было третьего дня. А вчера меня спустили с черной лестницы по вашей же улице. Но, правду сказать, какая это лестница? Какие-то семь паршивых ступенек.</w:t>
      </w:r>
    </w:p>
    <w:p>
      <w:pPr>
        <w:pStyle w:val="Normal"/>
        <w:rPr>
          <w:rFonts w:ascii="Times New Roman" w:hAnsi="Times New Roman" w:cs="Times New Roman"/>
        </w:rPr>
      </w:pPr>
      <w:r>
        <w:rPr>
          <w:rFonts w:cs="Times New Roman" w:ascii="Times New Roman" w:hAnsi="Times New Roman"/>
        </w:rPr>
        <w:t>Заметив мой недоумевающий взгляд, господин Цацкин потупился и укоризн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за то, что я хочу застраховать им жизнь. Хороший народ: я хлопочу об их жизни, а они суетятся о мое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 агент по страхованию жизни? – сухо сказал я. – Чем же я могу быть вам полезен?</w:t>
      </w:r>
    </w:p>
    <w:p>
      <w:pPr>
        <w:pStyle w:val="Normal"/>
        <w:rPr/>
      </w:pPr>
      <w:r>
        <w:rPr>
          <w:rFonts w:cs="Times New Roman" w:ascii="Times New Roman" w:hAnsi="Times New Roman"/>
        </w:rPr>
        <w:t>– </w:t>
      </w:r>
      <w:r>
        <w:rPr>
          <w:rFonts w:cs="Times New Roman" w:ascii="Times New Roman" w:hAnsi="Times New Roman"/>
        </w:rPr>
        <w:t>Вы мне можете быть полезны одним малюсеньким ответиком на вопрос: как вы хотите у нас застраховаться – на дожитие или с уплатой премии вашим близким после – дай вам Бог здоровья – ваше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я не хочу страховаться, – замотал я головой. – Ни на дожитие, ни на что другое. А близких у меня нет… Я о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уп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лост.</w:t>
      </w:r>
    </w:p>
    <w:p>
      <w:pPr>
        <w:pStyle w:val="Normal"/>
        <w:rPr/>
      </w:pPr>
      <w:r>
        <w:rPr>
          <w:rFonts w:cs="Times New Roman" w:ascii="Times New Roman" w:hAnsi="Times New Roman"/>
        </w:rPr>
        <w:t>– </w:t>
      </w:r>
      <w:r>
        <w:rPr>
          <w:rFonts w:cs="Times New Roman" w:ascii="Times New Roman" w:hAnsi="Times New Roman"/>
        </w:rPr>
        <w:t>Так вам нужно жениться – очень просто! Могу вам предложить девушку – пальчики оближете! Двенадцать тысяч приданого, отец две лавки имеет! Хотя брат шарлатан, но она такая брюнетка, что даже удивительно. Вы завтра свободны? Можно завтра же и поехать посмотреть. Сюртук, белый жилет. Если нет – можно купить готовые. Адрес – магазин «Оборот»… Наша фирма…</w:t>
      </w:r>
    </w:p>
    <w:p>
      <w:pPr>
        <w:pStyle w:val="Normal"/>
        <w:rPr/>
      </w:pPr>
      <w:r>
        <w:rPr>
          <w:rFonts w:cs="Times New Roman" w:ascii="Times New Roman" w:hAnsi="Times New Roman"/>
        </w:rPr>
        <w:t>– </w:t>
      </w:r>
      <w:r>
        <w:rPr>
          <w:rFonts w:cs="Times New Roman" w:ascii="Times New Roman" w:hAnsi="Times New Roman"/>
        </w:rPr>
        <w:t>Господин Цацкин, – возразил я. – Ей-богу же, я не хочу и не могу жениться! Я вовсе не создан для семей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Не созданы? Почему? Может, вы до этого очень шумно жили? Так вы не бойтесь… Это сущий, поправимый пустяк. Могу предложить вам средство, которое несет собою радость каждому меланхоличному мужчине. Шесть тысяч книг бесплатно! Имеем массу благодарностей! Пробный флакон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ваши пробные флакончики при себе, – раздражительно сказал я. – Мне их не надо. Не такая у меня наружность, чтобы внушить к себе любовь. На голове порядочная лысина, уши оттопырены, морщины, маленький 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лысина? Если вы помажете ее средством нашей фирмы, которой я состою представителем, так обрастете волосами, как, извините, кокосовый орех! А морщины, а уши? Возьмите наш усовершенствованный аппарат, который можно надевать ночью… Всякие уши как рукой снимет! Рост? Наш гимнастический прибор через каждые шесть месяцев увеличивает рост на два вершка. Через два года вам уже можно будет жениться, а через пять лет вас уже можно будет показывать! А вы мне говорите – 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не не нужно! – сказал я, сжимая виски. – Простите, но вы мне действуете на нер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рвы? Так он молчит!.. Патентованные холодные души, могущие складываться и раскладываться! Есть с краном, есть с разбрызгивателем. Вы человек интеллигентный и очень мне симпатичный… Поэтому могу посоветовать взять лучше разбрызгиватель. Он дороже, но…</w:t>
      </w:r>
    </w:p>
    <w:p>
      <w:pPr>
        <w:pStyle w:val="Normal"/>
        <w:rPr>
          <w:rFonts w:ascii="Times New Roman" w:hAnsi="Times New Roman" w:cs="Times New Roman"/>
        </w:rPr>
      </w:pPr>
      <w:r>
        <w:rPr>
          <w:rFonts w:cs="Times New Roman" w:ascii="Times New Roman" w:hAnsi="Times New Roman"/>
        </w:rPr>
        <w:t>Я схватился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хватаетесь? Голова болит? Вы только скажите: сколько вам надо тюбиков нашей пасты «Мигренин» – фирма уж сама доставит вам на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сказал я, закусывая губу, – но прошу оставить меня. Мне некогда. Я очень устал, а мне предстоит утомительная работа – писать ст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омительная? – сочувственно спросил господин Цацкин. – Я вам скажу – она утомительна потому, что вы до сих пор не приобрели нашего раздвижного пюпитра для чтения и письма. Нормальное положение, удобный наклон… За две штуки семь рублей, а за три –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вон! – закричал я, дрожа от бешенства. – Или я проломлю тебе голову этим пресс-пап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пресс-папье? – презрительно сказал господин Цацкин, ощупывая пресс-папье на моем письменном столе. – Этим пресс-папье… Вы на него дуньте – оно улетит! Нет, если вы хотите иметь настоящее тяжелое пресс-папье, так я вам могу предложить целый прибор из малахита…</w:t>
      </w:r>
    </w:p>
    <w:p>
      <w:pPr>
        <w:pStyle w:val="Normal"/>
        <w:rPr>
          <w:rFonts w:ascii="Times New Roman" w:hAnsi="Times New Roman" w:cs="Times New Roman"/>
        </w:rPr>
      </w:pPr>
      <w:r>
        <w:rPr>
          <w:rFonts w:cs="Times New Roman" w:ascii="Times New Roman" w:hAnsi="Times New Roman"/>
        </w:rPr>
        <w:t>Я нажал кнопку электрического зв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ейчас придет человек – прикажу ему вывести вас!</w:t>
      </w:r>
    </w:p>
    <w:p>
      <w:pPr>
        <w:pStyle w:val="Normal"/>
        <w:rPr>
          <w:rFonts w:ascii="Times New Roman" w:hAnsi="Times New Roman" w:cs="Times New Roman"/>
        </w:rPr>
      </w:pPr>
      <w:r>
        <w:rPr>
          <w:rFonts w:cs="Times New Roman" w:ascii="Times New Roman" w:hAnsi="Times New Roman"/>
        </w:rPr>
        <w:t>Скорбно склонив голову, господин Цацкин сидел и молчал, будто ожидая исполнения моего обещания. Прошло две минуты. Я позвони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 звонки, нечего сказать, – покачал головой господин Цацкин. – Разве можно такие безобразные звонки иметь, которые не звонят. Позвольте вам предложить звонки с установкой и элементами за семь рублей шестьдесят копеек. Изящные звонки…</w:t>
      </w:r>
    </w:p>
    <w:p>
      <w:pPr>
        <w:pStyle w:val="Normal"/>
        <w:rPr>
          <w:rFonts w:ascii="Times New Roman" w:hAnsi="Times New Roman" w:cs="Times New Roman"/>
        </w:rPr>
      </w:pPr>
      <w:r>
        <w:rPr>
          <w:rFonts w:cs="Times New Roman" w:ascii="Times New Roman" w:hAnsi="Times New Roman"/>
        </w:rPr>
        <w:t>Я вскочил, схватил господина Цацкина за рукав и потащил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Или у меня сейчас будет разрыв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дай бог, но вы не беспокойтесь! Мы вас довольно прилично похороним по второму разряду. Правда, не будет той пышности, как первый, но катафалк…</w:t>
      </w:r>
    </w:p>
    <w:p>
      <w:pPr>
        <w:pStyle w:val="Normal"/>
        <w:rPr>
          <w:rFonts w:ascii="Times New Roman" w:hAnsi="Times New Roman" w:cs="Times New Roman"/>
        </w:rPr>
      </w:pPr>
      <w:r>
        <w:rPr>
          <w:rFonts w:cs="Times New Roman" w:ascii="Times New Roman" w:hAnsi="Times New Roman"/>
        </w:rPr>
        <w:t>Я захлопнул за господином Цацкиным дверь, повернул в замке ключ и вернулся к столу.</w:t>
      </w:r>
    </w:p>
    <w:p>
      <w:pPr>
        <w:pStyle w:val="Normal"/>
        <w:rPr>
          <w:rFonts w:ascii="Times New Roman" w:hAnsi="Times New Roman" w:cs="Times New Roman"/>
        </w:rPr>
      </w:pPr>
      <w:r>
        <w:rPr>
          <w:rFonts w:cs="Times New Roman" w:ascii="Times New Roman" w:hAnsi="Times New Roman"/>
        </w:rPr>
        <w:t>Через минуту я обратил внимание, что дверная ручка зашевелилась, дверь вздрогнула от осторожного напора и – распахнулась.</w:t>
      </w:r>
    </w:p>
    <w:p>
      <w:pPr>
        <w:pStyle w:val="Normal"/>
        <w:rPr>
          <w:rFonts w:ascii="Times New Roman" w:hAnsi="Times New Roman" w:cs="Times New Roman"/>
        </w:rPr>
      </w:pPr>
      <w:r>
        <w:rPr>
          <w:rFonts w:cs="Times New Roman" w:ascii="Times New Roman" w:hAnsi="Times New Roman"/>
        </w:rPr>
        <w:t>Господин Цацкин робко вошел в комнату и прищуря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райнем случае могу вам доложить, что ваши дверные замки никуда не годятся… Они отворяются от простого нажима! Хорошие английские замки вы можете иметь через меня – один прибор два рубля сорок копеек, за три – шесть рублей пятьдесят копеек, а пять штук…</w:t>
      </w:r>
    </w:p>
    <w:p>
      <w:pPr>
        <w:pStyle w:val="Normal"/>
        <w:rPr>
          <w:rFonts w:ascii="Times New Roman" w:hAnsi="Times New Roman" w:cs="Times New Roman"/>
        </w:rPr>
      </w:pPr>
      <w:r>
        <w:rPr>
          <w:rFonts w:cs="Times New Roman" w:ascii="Times New Roman" w:hAnsi="Times New Roman"/>
        </w:rPr>
        <w:t>Я вынул из ящика письменного стола револьвер и, заскрежетав зубам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буду стрелять в вас!</w:t>
      </w:r>
    </w:p>
    <w:p>
      <w:pPr>
        <w:pStyle w:val="Normal"/>
        <w:rPr>
          <w:rFonts w:ascii="Times New Roman" w:hAnsi="Times New Roman" w:cs="Times New Roman"/>
        </w:rPr>
      </w:pPr>
      <w:r>
        <w:rPr>
          <w:rFonts w:cs="Times New Roman" w:ascii="Times New Roman" w:hAnsi="Times New Roman"/>
        </w:rPr>
        <w:t>Господин Цацкин с довольной миной улыбнулс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чень рад, так как это даст вам возможность убедиться в превосходном качестве панциря от пуль, который надет на мне для образца и который могу вам предложить. Одна штука восемнадцать рублей, две дешевле, а три еще дешевле. Прошу вас убедиться!..</w:t>
      </w:r>
    </w:p>
    <w:p>
      <w:pPr>
        <w:pStyle w:val="Normal"/>
        <w:rPr>
          <w:rFonts w:ascii="Times New Roman" w:hAnsi="Times New Roman" w:cs="Times New Roman"/>
        </w:rPr>
      </w:pPr>
      <w:r>
        <w:rPr>
          <w:rFonts w:cs="Times New Roman" w:ascii="Times New Roman" w:hAnsi="Times New Roman"/>
        </w:rPr>
        <w:t>Я отложил револьвер и, схватив господина Цацкина поперек туловища, с бешеным ревом выбросил в окно. Падая, он успел крикну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очень непрактичные запонки на манжетах! Острые углы, рвущие платье и оцарапавшие мне щеку. Могу предложить африканского золота с инкрустацией, пара два рубля, три пары де…</w:t>
      </w:r>
    </w:p>
    <w:p>
      <w:pPr>
        <w:pStyle w:val="Normal"/>
        <w:rPr>
          <w:rFonts w:ascii="Times New Roman" w:hAnsi="Times New Roman" w:cs="Times New Roman"/>
        </w:rPr>
      </w:pPr>
      <w:r>
        <w:rPr>
          <w:rFonts w:cs="Times New Roman" w:ascii="Times New Roman" w:hAnsi="Times New Roman"/>
        </w:rPr>
        <w:t>Я захлопнул ок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иноч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 службы тяги, старик Мишкин, пригласил в кабинет ремингтонистку Ниночку Ряднову, и, протянувши ей два черновика, попросил ее переписать их начисто.</w:t>
      </w:r>
    </w:p>
    <w:p>
      <w:pPr>
        <w:pStyle w:val="Normal"/>
        <w:rPr>
          <w:rFonts w:ascii="Times New Roman" w:hAnsi="Times New Roman" w:cs="Times New Roman"/>
        </w:rPr>
      </w:pPr>
      <w:r>
        <w:rPr>
          <w:rFonts w:cs="Times New Roman" w:ascii="Times New Roman" w:hAnsi="Times New Roman"/>
        </w:rPr>
        <w:t>Когда Мишкин передавал эти бумаги, то внимательно посмотрел на Ниночку и, благодаря солнечному свету, впервые разглядел ее как следует.</w:t>
      </w:r>
    </w:p>
    <w:p>
      <w:pPr>
        <w:pStyle w:val="Normal"/>
        <w:rPr>
          <w:rFonts w:ascii="Times New Roman" w:hAnsi="Times New Roman" w:cs="Times New Roman"/>
        </w:rPr>
      </w:pPr>
      <w:r>
        <w:rPr>
          <w:rFonts w:cs="Times New Roman" w:ascii="Times New Roman" w:hAnsi="Times New Roman"/>
        </w:rPr>
        <w:t>Перед ним стояла полненькая, с высокой грудью девушка среднего роста. Красивое белое лицо ее было спокойно, и только в глазах время от времени пробегали искорки голубого света.</w:t>
      </w:r>
    </w:p>
    <w:p>
      <w:pPr>
        <w:pStyle w:val="Normal"/>
        <w:rPr>
          <w:rFonts w:ascii="Times New Roman" w:hAnsi="Times New Roman" w:cs="Times New Roman"/>
        </w:rPr>
      </w:pPr>
      <w:r>
        <w:rPr>
          <w:rFonts w:cs="Times New Roman" w:ascii="Times New Roman" w:hAnsi="Times New Roman"/>
        </w:rPr>
        <w:t>Мишкин подошел к ней ближ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это самое… перепишите бумаги. Я вас не затрудн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удивилась Ниночка. – Я за это жалованье полу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жалованье. Это верно, что жалованье. У вас грудь не болит от машинки? Было бы печально, если бы такая красивая грудь да вдруг бы бо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дь не б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Вам не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мне может быть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фточка у вас такая тоненькая, прозрачная… Ишь, вон у вас руки просвечивают. Красивые руки. У вас есть мускулы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ои руки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Одну минутку… Постойте… Зачем вырываться? Я, это самое… рукав, который просвеч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руку! Как вы смеете! Мне больно! Негодяй!</w:t>
      </w:r>
    </w:p>
    <w:p>
      <w:pPr>
        <w:pStyle w:val="Normal"/>
        <w:rPr>
          <w:rFonts w:ascii="Times New Roman" w:hAnsi="Times New Roman" w:cs="Times New Roman"/>
        </w:rPr>
      </w:pPr>
      <w:r>
        <w:rPr>
          <w:rFonts w:cs="Times New Roman" w:ascii="Times New Roman" w:hAnsi="Times New Roman"/>
        </w:rPr>
        <w:t>Ниночка Ряднова вырвалась из жилистых дрожащих рук старого Мишкина и выбежала в общую комнату, где занимались другие служащие службы тяги.</w:t>
      </w:r>
    </w:p>
    <w:p>
      <w:pPr>
        <w:pStyle w:val="Normal"/>
        <w:rPr>
          <w:rFonts w:ascii="Times New Roman" w:hAnsi="Times New Roman" w:cs="Times New Roman"/>
        </w:rPr>
      </w:pPr>
      <w:r>
        <w:rPr>
          <w:rFonts w:cs="Times New Roman" w:ascii="Times New Roman" w:hAnsi="Times New Roman"/>
        </w:rPr>
        <w:t>Волосы у нее сбились в сторону и левая рука, выше локтя, немилосердно н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ец, – прошептала Ниночка. – Я тебе этого так не прощу.</w:t>
      </w:r>
    </w:p>
    <w:p>
      <w:pPr>
        <w:pStyle w:val="Normal"/>
        <w:rPr>
          <w:rFonts w:ascii="Times New Roman" w:hAnsi="Times New Roman" w:cs="Times New Roman"/>
        </w:rPr>
      </w:pPr>
      <w:r>
        <w:rPr>
          <w:rFonts w:cs="Times New Roman" w:ascii="Times New Roman" w:hAnsi="Times New Roman"/>
        </w:rPr>
        <w:t>Она надела на пишущую машину колпак, оделась сама и, выйдя из управления, остановилась на тротуаре. Задумалась:</w:t>
      </w:r>
    </w:p>
    <w:p>
      <w:pPr>
        <w:pStyle w:val="Normal"/>
        <w:rPr>
          <w:rFonts w:ascii="Times New Roman" w:hAnsi="Times New Roman" w:cs="Times New Roman"/>
        </w:rPr>
      </w:pPr>
      <w:r>
        <w:rPr>
          <w:rFonts w:cs="Times New Roman" w:ascii="Times New Roman" w:hAnsi="Times New Roman"/>
        </w:rPr>
        <w:t>«К кому же мне идти? Пойду к адвока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вокат Язычников принял Ниночку немедленно и выслушал ее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негодяй! А еще старик! Чего же вы теперь хотите? – ласково спросил адвокат Языч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его сослать в Сибирь? – попросила Нин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ибирь нельзя… А притянуть его вообще к ответственности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тя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сви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видетельница, – сказала Нин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 потерпевшая. Но, если не было свидетелей, то, может быть, есть у вас следы нас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ть. Он произвел надо мной гнусное насилие. Схватил за руку. Наверно, там теперь синяк.</w:t>
      </w:r>
    </w:p>
    <w:p>
      <w:pPr>
        <w:pStyle w:val="Normal"/>
        <w:rPr>
          <w:rFonts w:ascii="Times New Roman" w:hAnsi="Times New Roman" w:cs="Times New Roman"/>
        </w:rPr>
      </w:pPr>
      <w:r>
        <w:rPr>
          <w:rFonts w:cs="Times New Roman" w:ascii="Times New Roman" w:hAnsi="Times New Roman"/>
        </w:rPr>
        <w:t>Адвокат Язычников задумчиво посмотрел на пышную Ниночкину грудь, на красивые губы и розовые щеки, по одной из которых катилась слез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руку, – сказал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под кофт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дется снять коф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же не доктор, а адвокат, – удивилась Нин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не значит. Функции доктора и адвоката так родственны друг другу, что часто смешиваются между собой. Вы знаете, что такое али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и оно-то. Для того чтобы установить наличность преступления, я должен прежде всего установить ваше алиби. Снимите кофточку.</w:t>
      </w:r>
    </w:p>
    <w:p>
      <w:pPr>
        <w:pStyle w:val="Normal"/>
        <w:rPr>
          <w:rFonts w:ascii="Times New Roman" w:hAnsi="Times New Roman" w:cs="Times New Roman"/>
        </w:rPr>
      </w:pPr>
      <w:r>
        <w:rPr>
          <w:rFonts w:cs="Times New Roman" w:ascii="Times New Roman" w:hAnsi="Times New Roman"/>
        </w:rPr>
        <w:t>Ниночка густо покраснела и, вздохнув, стала неловко расстегивать крючки и спускать с одного плеча кофточку.</w:t>
      </w:r>
    </w:p>
    <w:p>
      <w:pPr>
        <w:pStyle w:val="Normal"/>
        <w:rPr>
          <w:rFonts w:ascii="Times New Roman" w:hAnsi="Times New Roman" w:cs="Times New Roman"/>
        </w:rPr>
      </w:pPr>
      <w:r>
        <w:rPr>
          <w:rFonts w:cs="Times New Roman" w:ascii="Times New Roman" w:hAnsi="Times New Roman"/>
        </w:rPr>
        <w:t>Адвокат ей помогал. Когда обнажилась розовая, упругая Ниночкина рука с ямочкой на локте, адвокат дотронулся пальцами до красного места на белорозовом фоне плеча и веж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должен освидетельствовать. Поднимите руки. А это что такое?..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йте меня! – вскричала Ниночка. – Как вы смеете?</w:t>
      </w:r>
    </w:p>
    <w:p>
      <w:pPr>
        <w:pStyle w:val="Normal"/>
        <w:rPr>
          <w:rFonts w:ascii="Times New Roman" w:hAnsi="Times New Roman" w:cs="Times New Roman"/>
        </w:rPr>
      </w:pPr>
      <w:r>
        <w:rPr>
          <w:rFonts w:cs="Times New Roman" w:ascii="Times New Roman" w:hAnsi="Times New Roman"/>
        </w:rPr>
        <w:t>Дрожа всем телом, она схватила кофточку и стала поспешно натяги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обиделись? Я должен еще удостовериться в отсутствии кассационных пов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нахал! – перебила его Ниночка и, хлопнув дверью, ушла.</w:t>
      </w:r>
    </w:p>
    <w:p>
      <w:pPr>
        <w:pStyle w:val="Normal"/>
        <w:rPr>
          <w:rFonts w:ascii="Times New Roman" w:hAnsi="Times New Roman" w:cs="Times New Roman"/>
        </w:rPr>
      </w:pPr>
      <w:r>
        <w:rPr>
          <w:rFonts w:cs="Times New Roman" w:ascii="Times New Roman" w:hAnsi="Times New Roman"/>
        </w:rPr>
        <w:t>Идя по улице, она говорила сама себе: «Зачем я пошла к адвокату? Мне нужно было пойти прямо к доктору. Самое лучшее – это пойти к доктору, пусть он даст свидетельство о гнусном насил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тор Дубяго был солидный пожилой человек. Он принял в Ниночке горячее участие, выслушал ее, выругал начальника тяги, адвоката и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ньтесь.</w:t>
      </w:r>
    </w:p>
    <w:p>
      <w:pPr>
        <w:pStyle w:val="Normal"/>
        <w:rPr>
          <w:rFonts w:ascii="Times New Roman" w:hAnsi="Times New Roman" w:cs="Times New Roman"/>
        </w:rPr>
      </w:pPr>
      <w:r>
        <w:rPr>
          <w:rFonts w:cs="Times New Roman" w:ascii="Times New Roman" w:hAnsi="Times New Roman"/>
        </w:rPr>
        <w:t>Ниночка сняла кофточку, но доктор Дубяго потер профессиональным жестом руки и по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пожалуйста, совсем раздень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совсем? – вспыхнула Ниночка. – Он меня хватал за руку. Я вам руку и покажу.</w:t>
      </w:r>
    </w:p>
    <w:p>
      <w:pPr>
        <w:pStyle w:val="Normal"/>
        <w:rPr>
          <w:rFonts w:ascii="Times New Roman" w:hAnsi="Times New Roman" w:cs="Times New Roman"/>
        </w:rPr>
      </w:pPr>
      <w:r>
        <w:rPr>
          <w:rFonts w:cs="Times New Roman" w:ascii="Times New Roman" w:hAnsi="Times New Roman"/>
        </w:rPr>
        <w:t>Доктор осмотрел фигуру Ниночки, ее молочно-белые плечи и разве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вам нужно раздеться… Я должен бросить на вас ретроспективный взгляд. Позвольте, я вам помогу.</w:t>
      </w:r>
    </w:p>
    <w:p>
      <w:pPr>
        <w:pStyle w:val="Normal"/>
        <w:rPr>
          <w:rFonts w:ascii="Times New Roman" w:hAnsi="Times New Roman" w:cs="Times New Roman"/>
        </w:rPr>
      </w:pPr>
      <w:r>
        <w:rPr>
          <w:rFonts w:cs="Times New Roman" w:ascii="Times New Roman" w:hAnsi="Times New Roman"/>
        </w:rPr>
        <w:t>Он наклонился к Ниночке, осматривая ее близорукими глазами, но через минуту Ниночка взмахом руки сбила с его носа очки, так что доктор Дубяго был лишен на некоторое время возможности бросать не только ретроспективные взгляды, но и обыкнов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Боже! Какие все мужчины мерзавц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йдя от доктора Дубяго, Ниночка вся дрожала от негодования и злости.</w:t>
      </w:r>
    </w:p>
    <w:p>
      <w:pPr>
        <w:pStyle w:val="Normal"/>
        <w:rPr>
          <w:rFonts w:ascii="Times New Roman" w:hAnsi="Times New Roman" w:cs="Times New Roman"/>
        </w:rPr>
      </w:pPr>
      <w:r>
        <w:rPr>
          <w:rFonts w:cs="Times New Roman" w:ascii="Times New Roman" w:hAnsi="Times New Roman"/>
        </w:rPr>
        <w:t>«Вот вам – друзья человечества! Интеллигентные люди… Нет, надо вскрыть, вывести наружу, разоблачить всех этих фарисеев, прикрывающихся масками добродетели».</w:t>
      </w:r>
    </w:p>
    <w:p>
      <w:pPr>
        <w:pStyle w:val="Normal"/>
        <w:rPr>
          <w:rFonts w:ascii="Times New Roman" w:hAnsi="Times New Roman" w:cs="Times New Roman"/>
        </w:rPr>
      </w:pPr>
      <w:r>
        <w:rPr>
          <w:rFonts w:cs="Times New Roman" w:ascii="Times New Roman" w:hAnsi="Times New Roman"/>
        </w:rPr>
        <w:t>Ниночка прошлась несколько раз по тротуару и, немного успокоившись, решила отправиться к журналисту Громову, который пользовался большой популярностью, славился как человек порядочный и неподкупно честный, обличая неправду от двух до трех раз в неделю.</w:t>
      </w:r>
    </w:p>
    <w:p>
      <w:pPr>
        <w:pStyle w:val="Normal"/>
        <w:rPr>
          <w:rFonts w:ascii="Times New Roman" w:hAnsi="Times New Roman" w:cs="Times New Roman"/>
        </w:rPr>
      </w:pPr>
      <w:r>
        <w:rPr>
          <w:rFonts w:cs="Times New Roman" w:ascii="Times New Roman" w:hAnsi="Times New Roman"/>
        </w:rPr>
        <w:t>Журналист Громов встретил Ниночку сначала неприветливо, но потом, выслушав Ниночкин рассказ, был тронут ее злоключ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горько засмеялся он. – Вот вам лучшие люди, призванные врачевать раны и облегчать страданья страждущего человечества! Вот вам носители правды и защитники угнетенных и оскорбленных, взявшие на себя девиз – справедливость! Люди, с которых пелена культуры спадает при самом пустяковом столкновении с жизнью. Дикари, до сих пор живущие плотью… Ха-ха. Узнаю 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ете снять кофточку? – робко спросила Нин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фточку? Зачем кофточку?.. А, впрочем… можно снять и кофточку. Любопытно посмотреть на эти следы, гм… культуры.</w:t>
      </w:r>
    </w:p>
    <w:p>
      <w:pPr>
        <w:pStyle w:val="Normal"/>
        <w:rPr>
          <w:rFonts w:ascii="Times New Roman" w:hAnsi="Times New Roman" w:cs="Times New Roman"/>
        </w:rPr>
      </w:pPr>
      <w:r>
        <w:rPr>
          <w:rFonts w:cs="Times New Roman" w:ascii="Times New Roman" w:hAnsi="Times New Roman"/>
        </w:rPr>
        <w:t>Увидев голую руку и плечо Ниночки, Громов зажмурился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руки же у вас… разве можно выставлять подобные аппараты на соблазн человечеству. Уберите их. Или нет… постойте… чем это они пахнут? Что, если бы я поцеловал эту руку вот тут… в сгибе… А… Гм… согласитесь, что вам никакого ущерба от этого не будет, а мне доставит новое любопытное ощущение, которое…</w:t>
      </w:r>
    </w:p>
    <w:p>
      <w:pPr>
        <w:pStyle w:val="Normal"/>
        <w:rPr>
          <w:rFonts w:ascii="Times New Roman" w:hAnsi="Times New Roman" w:cs="Times New Roman"/>
        </w:rPr>
      </w:pPr>
      <w:r>
        <w:rPr>
          <w:rFonts w:cs="Times New Roman" w:ascii="Times New Roman" w:hAnsi="Times New Roman"/>
        </w:rPr>
        <w:t>Громову не пришлось изведать нового любопытного ощущения. Ниночка категорически отказалась от поцелуя, оделась и ушла.</w:t>
      </w:r>
    </w:p>
    <w:p>
      <w:pPr>
        <w:pStyle w:val="Normal"/>
        <w:rPr>
          <w:rFonts w:ascii="Times New Roman" w:hAnsi="Times New Roman" w:cs="Times New Roman"/>
        </w:rPr>
      </w:pPr>
      <w:r>
        <w:rPr>
          <w:rFonts w:cs="Times New Roman" w:ascii="Times New Roman" w:hAnsi="Times New Roman"/>
        </w:rPr>
        <w:t>Идя домой, она улыбалась сквозь слезы: «Боже, какие все мужчины негодяи и дураки!»</w:t>
      </w:r>
    </w:p>
    <w:p>
      <w:pPr>
        <w:pStyle w:val="Normal"/>
        <w:rPr>
          <w:rFonts w:ascii="Times New Roman" w:hAnsi="Times New Roman" w:cs="Times New Roman"/>
        </w:rPr>
      </w:pPr>
      <w:r>
        <w:rPr>
          <w:rFonts w:cs="Times New Roman" w:ascii="Times New Roman" w:hAnsi="Times New Roman"/>
        </w:rPr>
        <w:t>Вечером Ниночка сидела дома и плакала.</w:t>
      </w:r>
    </w:p>
    <w:p>
      <w:pPr>
        <w:pStyle w:val="Normal"/>
        <w:rPr>
          <w:rFonts w:ascii="Times New Roman" w:hAnsi="Times New Roman" w:cs="Times New Roman"/>
        </w:rPr>
      </w:pPr>
      <w:r>
        <w:rPr>
          <w:rFonts w:cs="Times New Roman" w:ascii="Times New Roman" w:hAnsi="Times New Roman"/>
        </w:rPr>
        <w:t>Потом, так как ее тянуло рассказать кому-нибудь свое горе, она переоделась и пошла посидеть к соседу по меблированным комнатам студенту-естественнику Ихневмонову.</w:t>
      </w:r>
    </w:p>
    <w:p>
      <w:pPr>
        <w:pStyle w:val="Normal"/>
        <w:rPr>
          <w:rFonts w:ascii="Times New Roman" w:hAnsi="Times New Roman" w:cs="Times New Roman"/>
        </w:rPr>
      </w:pPr>
      <w:r>
        <w:rPr>
          <w:rFonts w:cs="Times New Roman" w:ascii="Times New Roman" w:hAnsi="Times New Roman"/>
        </w:rPr>
        <w:t>Ихневмонов день и ночь возился с книгами, и всегда его видели низко склонившимся красивым, бледным лицом над печатными страницами, за что Ниночка шутя прозвала студента профессором.</w:t>
      </w:r>
    </w:p>
    <w:p>
      <w:pPr>
        <w:pStyle w:val="Normal"/>
        <w:rPr>
          <w:rFonts w:ascii="Times New Roman" w:hAnsi="Times New Roman" w:cs="Times New Roman"/>
        </w:rPr>
      </w:pPr>
      <w:r>
        <w:rPr>
          <w:rFonts w:cs="Times New Roman" w:ascii="Times New Roman" w:hAnsi="Times New Roman"/>
        </w:rPr>
        <w:t>Когда Ниночка вошла, Ихневмонов поднял от книги голову, тряхнул волосам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Ниночке! Если она хочет чаю, то чай и ветчина там. А Ихневмонов дочитает пока г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сегодня обидели, Ихневмонов, – садясь, скорбно сообщила Нин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вокат, доктор, старик один… Такие негодя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они вас об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схватил руку до синяка, а другие осматривали и все приста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перелистывая страницу, сказал Ихневмонов, – это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рука болит, болит, – жалобно протянула Нин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ие негодяи! Пейте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 печально улыбнулась Ниночка, – и вы тоже захотите осмотреть руку, как 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ее осматривать? – улыбнулся студент. – Есть синяк – я вам и так верю.</w:t>
      </w:r>
    </w:p>
    <w:p>
      <w:pPr>
        <w:pStyle w:val="Normal"/>
        <w:rPr>
          <w:rFonts w:ascii="Times New Roman" w:hAnsi="Times New Roman" w:cs="Times New Roman"/>
        </w:rPr>
      </w:pPr>
      <w:r>
        <w:rPr>
          <w:rFonts w:cs="Times New Roman" w:ascii="Times New Roman" w:hAnsi="Times New Roman"/>
        </w:rPr>
        <w:t>Ниночка стала пить чай. Ихневмонов перелистывал страницы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рука горит, – пожаловалась Ниночка. – Может, примочку какую-нибуд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показать вам руку? Я знаю, вы не такой, как другие, – я вам верю.</w:t>
      </w:r>
    </w:p>
    <w:p>
      <w:pPr>
        <w:pStyle w:val="Normal"/>
        <w:rPr>
          <w:rFonts w:ascii="Times New Roman" w:hAnsi="Times New Roman" w:cs="Times New Roman"/>
        </w:rPr>
      </w:pPr>
      <w:r>
        <w:rPr>
          <w:rFonts w:cs="Times New Roman" w:ascii="Times New Roman" w:hAnsi="Times New Roman"/>
        </w:rPr>
        <w:t>Ихневмонов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ас затруднять… Будь я медик – я бы помог. А то я – естественник.</w:t>
      </w:r>
    </w:p>
    <w:p>
      <w:pPr>
        <w:pStyle w:val="Normal"/>
        <w:rPr>
          <w:rFonts w:ascii="Times New Roman" w:hAnsi="Times New Roman" w:cs="Times New Roman"/>
        </w:rPr>
      </w:pPr>
      <w:r>
        <w:rPr>
          <w:rFonts w:cs="Times New Roman" w:ascii="Times New Roman" w:hAnsi="Times New Roman"/>
        </w:rPr>
        <w:t>Ниночка закусила губу и, встав, упрям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се-таки по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показывайте вашу руку… Не беспокойтесь… вы только спустите с плеча кофточку… Так… Это?.. Гм… Действительно, синяк. Экие эти мужчины. Он, впрочем, скоро пройдет.</w:t>
      </w:r>
    </w:p>
    <w:p>
      <w:pPr>
        <w:pStyle w:val="Normal"/>
        <w:rPr>
          <w:rFonts w:ascii="Times New Roman" w:hAnsi="Times New Roman" w:cs="Times New Roman"/>
        </w:rPr>
      </w:pPr>
      <w:r>
        <w:rPr>
          <w:rFonts w:cs="Times New Roman" w:ascii="Times New Roman" w:hAnsi="Times New Roman"/>
        </w:rPr>
        <w:t>Ихневмонов качнул соболезнующе головой и снова сел за книгу.</w:t>
      </w:r>
    </w:p>
    <w:p>
      <w:pPr>
        <w:pStyle w:val="Normal"/>
        <w:rPr>
          <w:rFonts w:ascii="Times New Roman" w:hAnsi="Times New Roman" w:cs="Times New Roman"/>
        </w:rPr>
      </w:pPr>
      <w:r>
        <w:rPr>
          <w:rFonts w:cs="Times New Roman" w:ascii="Times New Roman" w:hAnsi="Times New Roman"/>
        </w:rPr>
        <w:t>Ниночка сидела молча, опустив голову, и ее голое плечо матово блестело при свете убогой лам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одели в рукав, – посоветовал Ихневмонов. – Тут чертовски холодно.</w:t>
      </w:r>
    </w:p>
    <w:p>
      <w:pPr>
        <w:pStyle w:val="Normal"/>
        <w:rPr>
          <w:rFonts w:ascii="Times New Roman" w:hAnsi="Times New Roman" w:cs="Times New Roman"/>
        </w:rPr>
      </w:pPr>
      <w:r>
        <w:rPr>
          <w:rFonts w:cs="Times New Roman" w:ascii="Times New Roman" w:hAnsi="Times New Roman"/>
        </w:rPr>
        <w:t>Сердце Ниночки сж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еще ногу ниже колена ущипнул, – сказала Ниночка неожиданно, после долг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й негодяй! – мотнул головой студ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зать?</w:t>
      </w:r>
    </w:p>
    <w:p>
      <w:pPr>
        <w:pStyle w:val="Normal"/>
        <w:rPr>
          <w:rFonts w:ascii="Times New Roman" w:hAnsi="Times New Roman" w:cs="Times New Roman"/>
        </w:rPr>
      </w:pPr>
      <w:r>
        <w:rPr>
          <w:rFonts w:cs="Times New Roman" w:ascii="Times New Roman" w:hAnsi="Times New Roman"/>
        </w:rPr>
        <w:t>Ниночка закусила губу и хотела приподнять юбку, но студент ласк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Ведь вам придется снимать чулок, а здесь из дверей, пожалуй, дует. Простудитесь – что хорошего? Ей же богу, я в этой медицине ни уха, ни рыла не смыслю, как говорит наш добрый русский народ. Пейте чай.</w:t>
      </w:r>
    </w:p>
    <w:p>
      <w:pPr>
        <w:pStyle w:val="Normal"/>
        <w:rPr>
          <w:rFonts w:ascii="Times New Roman" w:hAnsi="Times New Roman" w:cs="Times New Roman"/>
        </w:rPr>
      </w:pPr>
      <w:r>
        <w:rPr>
          <w:rFonts w:cs="Times New Roman" w:ascii="Times New Roman" w:hAnsi="Times New Roman"/>
        </w:rPr>
        <w:t>Он погрузился в чтение. Ниночка посидела еще немного, вздохнула 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уж. А то мои разговоры отвлекают вас от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помилуйте, – сказал Ихневмонов, энергично тряся на прощанье руку Ниночки.</w:t>
      </w:r>
    </w:p>
    <w:p>
      <w:pPr>
        <w:pStyle w:val="Normal"/>
        <w:rPr>
          <w:rFonts w:ascii="Times New Roman" w:hAnsi="Times New Roman" w:cs="Times New Roman"/>
        </w:rPr>
      </w:pPr>
      <w:r>
        <w:rPr>
          <w:rFonts w:cs="Times New Roman" w:ascii="Times New Roman" w:hAnsi="Times New Roman"/>
        </w:rPr>
        <w:t>Войдя в свою комнату, Ниночка опустилась на кровать и, потупив глаза, еще раз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се мужчины негодя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трашный челов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ной транспортной конторе (перевозка и застрахование грузов) служил помощником счетовода мещанин Матвей Петрович Химиков.</w:t>
      </w:r>
    </w:p>
    <w:p>
      <w:pPr>
        <w:pStyle w:val="Normal"/>
        <w:rPr>
          <w:rFonts w:ascii="Times New Roman" w:hAnsi="Times New Roman" w:cs="Times New Roman"/>
        </w:rPr>
      </w:pPr>
      <w:r>
        <w:rPr>
          <w:rFonts w:cs="Times New Roman" w:ascii="Times New Roman" w:hAnsi="Times New Roman"/>
        </w:rPr>
        <w:t>Снаружи это был человек маленького роста, с кривыми ногами, бледными, грязноватого цвета глазами и большими красными руками. Рыжеватая растительность напоминала редкий мох, скупо покрывающий какуюнибудь северную скалу, а грудь была такая впалая, что коснуться спины ей мешали только ребра, распиравшие бока Химикова с таким упорством, которое характеризует ребра всех тощих людей.</w:t>
      </w:r>
    </w:p>
    <w:p>
      <w:pPr>
        <w:pStyle w:val="Normal"/>
        <w:rPr>
          <w:rFonts w:ascii="Times New Roman" w:hAnsi="Times New Roman" w:cs="Times New Roman"/>
        </w:rPr>
      </w:pPr>
      <w:r>
        <w:rPr>
          <w:rFonts w:cs="Times New Roman" w:ascii="Times New Roman" w:hAnsi="Times New Roman"/>
        </w:rPr>
        <w:t>Это было снаружи. А внутри Химиков имел сердце благородного убийцы: аристократа духа и обольстителя прекрасных женщин. Какая-нибудь заблудившаяся душа рыцаря прежних времен, добывавшего себе средства к жизни шпагой, а расположение духа – любовью женщин, набрела на Химикова и поселилась в нем, мешая несчастному помощнику счетовода жить так, как живут тысячи других помощников счетовода.</w:t>
      </w:r>
    </w:p>
    <w:p>
      <w:pPr>
        <w:pStyle w:val="Normal"/>
        <w:rPr>
          <w:rFonts w:ascii="Times New Roman" w:hAnsi="Times New Roman" w:cs="Times New Roman"/>
        </w:rPr>
      </w:pPr>
      <w:r>
        <w:rPr>
          <w:rFonts w:cs="Times New Roman" w:ascii="Times New Roman" w:hAnsi="Times New Roman"/>
        </w:rPr>
        <w:t>Химикову грезились странные приключения, бешеная скачка на лошадях при лунном свете, стрельба из мушкетов, ограбление проезжих дилижансов, мрачные таверны, наполненные подозрительными личностями с нахлобученными на глаза шляпами и какие-то красавицы, которых Химиков неизменно щадил, тронутый их молодостью и слезами. В это же самое время Химикову кричали с друг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место домашних вещей. Напишите квитанцию, два пуда три фунта.</w:t>
      </w:r>
    </w:p>
    <w:p>
      <w:pPr>
        <w:pStyle w:val="Normal"/>
        <w:rPr>
          <w:rFonts w:ascii="Times New Roman" w:hAnsi="Times New Roman" w:cs="Times New Roman"/>
        </w:rPr>
      </w:pPr>
      <w:r>
        <w:rPr>
          <w:rFonts w:cs="Times New Roman" w:ascii="Times New Roman" w:hAnsi="Times New Roman"/>
        </w:rPr>
        <w:t>Химиков писал квитанцию, но когда занятия в конторе кончались, он набрасывал на плечи длинный плащ, нахлобучивал на глаза широкополую шляпу и, озираясь, шагал по улице, похожий на странного, дурацкого вида разбойника.</w:t>
      </w:r>
    </w:p>
    <w:p>
      <w:pPr>
        <w:pStyle w:val="Normal"/>
        <w:rPr>
          <w:rFonts w:ascii="Times New Roman" w:hAnsi="Times New Roman" w:cs="Times New Roman"/>
        </w:rPr>
      </w:pPr>
      <w:r>
        <w:rPr>
          <w:rFonts w:cs="Times New Roman" w:ascii="Times New Roman" w:hAnsi="Times New Roman"/>
        </w:rPr>
        <w:t>Под плащом он всегда держал на всякий случай кинжал, и если бы по дороге на него было произведено нападение, помощник счетовода захохотал бы жутким, зловещим смехом и всадил бы кинжал в грудь негодяя по самую рукоять.</w:t>
      </w:r>
    </w:p>
    <w:p>
      <w:pPr>
        <w:pStyle w:val="Normal"/>
        <w:rPr>
          <w:rFonts w:ascii="Times New Roman" w:hAnsi="Times New Roman" w:cs="Times New Roman"/>
        </w:rPr>
      </w:pPr>
      <w:r>
        <w:rPr>
          <w:rFonts w:cs="Times New Roman" w:ascii="Times New Roman" w:hAnsi="Times New Roman"/>
        </w:rPr>
        <w:t>Но или негодяям было не до него, или людные улицы, по которым он гордо шагал, вызывая всеобщее удивление, не заключали в себе того сорта негодяев, которые набрасываются среди тьмы народа на путник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имиков благополучно добирался домой, с отвращением съедал обед из двух блюд с вечным киселем на сладкое. Из-за обеда у него с хозяйкой шла вечная, упорная бор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вашего супа с битком, – говорил он обиженно. – Разве нельзя когда-нибудь дать мне простую яичницу, кусок жаренного на вертеле мяса и добрый глоток вина?</w:t>
      </w:r>
    </w:p>
    <w:p>
      <w:pPr>
        <w:pStyle w:val="Normal"/>
        <w:rPr>
          <w:rFonts w:ascii="Times New Roman" w:hAnsi="Times New Roman" w:cs="Times New Roman"/>
        </w:rPr>
      </w:pPr>
      <w:r>
        <w:rPr>
          <w:rFonts w:cs="Times New Roman" w:ascii="Times New Roman" w:hAnsi="Times New Roman"/>
        </w:rPr>
        <w:t>О жаренном на вертеле мясе и яичнице он мечтал давно, но бестолковая хозяйка не понимала его идеалов, оправдываясь непитательностью такого меню. Он хотел сделать так.</w:t>
      </w:r>
    </w:p>
    <w:p>
      <w:pPr>
        <w:pStyle w:val="Normal"/>
        <w:rPr>
          <w:rFonts w:ascii="Times New Roman" w:hAnsi="Times New Roman" w:cs="Times New Roman"/>
        </w:rPr>
      </w:pPr>
      <w:r>
        <w:rPr>
          <w:rFonts w:cs="Times New Roman" w:ascii="Times New Roman" w:hAnsi="Times New Roman"/>
        </w:rPr>
        <w:t>Съесть, надвинув на глаза шляпу, мясо, запить добрым глотком вина, закутаться в плащ и лечь на ковер у кровати, чтобы выспаться перед вечерними приключениями.</w:t>
      </w:r>
    </w:p>
    <w:p>
      <w:pPr>
        <w:pStyle w:val="Normal"/>
        <w:rPr>
          <w:rFonts w:ascii="Times New Roman" w:hAnsi="Times New Roman" w:cs="Times New Roman"/>
        </w:rPr>
      </w:pPr>
      <w:r>
        <w:rPr>
          <w:rFonts w:cs="Times New Roman" w:ascii="Times New Roman" w:hAnsi="Times New Roman"/>
        </w:rPr>
        <w:t>Но, раз не было жаренного на вертеле мяса и прочего, эффектный отдых в плаще на полу не имел смысла, и помощник счетовода отправлялся на вечерние приключения без этого.</w:t>
      </w:r>
    </w:p>
    <w:p>
      <w:pPr>
        <w:pStyle w:val="Normal"/>
        <w:rPr>
          <w:rFonts w:ascii="Times New Roman" w:hAnsi="Times New Roman" w:cs="Times New Roman"/>
        </w:rPr>
      </w:pPr>
      <w:r>
        <w:rPr>
          <w:rFonts w:cs="Times New Roman" w:ascii="Times New Roman" w:hAnsi="Times New Roman"/>
        </w:rPr>
        <w:t>Вечерние приключения состояли в том, что Химиков брал свой вечный кинжал, кутался в плащ и шел, озираясь, в трактир «Черный Лебедь».</w:t>
      </w:r>
    </w:p>
    <w:p>
      <w:pPr>
        <w:pStyle w:val="Normal"/>
        <w:rPr>
          <w:rFonts w:ascii="Times New Roman" w:hAnsi="Times New Roman" w:cs="Times New Roman"/>
        </w:rPr>
      </w:pPr>
      <w:r>
        <w:rPr>
          <w:rFonts w:cs="Times New Roman" w:ascii="Times New Roman" w:hAnsi="Times New Roman"/>
        </w:rPr>
        <w:t>Этот трактир он избрал потому, что ему очень нравилось его название «Черный Лебедь», что там собирались подонки населения города и что низкие, закопченные комнаты трактира располагали к разного рода мечтам о приключениях.</w:t>
      </w:r>
    </w:p>
    <w:p>
      <w:pPr>
        <w:pStyle w:val="Normal"/>
        <w:rPr>
          <w:rFonts w:ascii="Times New Roman" w:hAnsi="Times New Roman" w:cs="Times New Roman"/>
        </w:rPr>
      </w:pPr>
      <w:r>
        <w:rPr>
          <w:rFonts w:cs="Times New Roman" w:ascii="Times New Roman" w:hAnsi="Times New Roman"/>
        </w:rPr>
        <w:t>Химиков пробирался в дальний угол, садился, драпируясь в свой плащ, и старался сверкать глазами из-под надвинутой на них шляпы.</w:t>
      </w:r>
    </w:p>
    <w:p>
      <w:pPr>
        <w:pStyle w:val="Normal"/>
        <w:rPr>
          <w:rFonts w:ascii="Times New Roman" w:hAnsi="Times New Roman" w:cs="Times New Roman"/>
        </w:rPr>
      </w:pPr>
      <w:r>
        <w:rPr>
          <w:rFonts w:cs="Times New Roman" w:ascii="Times New Roman" w:hAnsi="Times New Roman"/>
        </w:rPr>
        <w:t>И всегда он таинственно озирался, хотя за ним никто не следил и мало кто интересовался этой маленькой фигуркой в театральном черном плаще и шляпе, с выглядывающими из-под нее тусклыми глазами, которые никак не могли засверкать, несмотря на героические усилия их обладателя.</w:t>
      </w:r>
    </w:p>
    <w:p>
      <w:pPr>
        <w:pStyle w:val="Normal"/>
        <w:rPr>
          <w:rFonts w:ascii="Times New Roman" w:hAnsi="Times New Roman" w:cs="Times New Roman"/>
        </w:rPr>
      </w:pPr>
      <w:r>
        <w:rPr>
          <w:rFonts w:cs="Times New Roman" w:ascii="Times New Roman" w:hAnsi="Times New Roman"/>
        </w:rPr>
        <w:t>Усевшись, помощник счетовода хлопал в ладоши и кричал с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аренек, позови ко мне трактирщика! Что там у нег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нет-с, – говорил обычно слуга. – Они редко бывают. Что прикажете? Я могу п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ты мне пива, только не в бутылке, а вылей в какой-нибудь кувшин. Да прикажи там повару зажарить добрую яичницу. Ха-ха! – грубо смеялся он, хлопая себя по карману. – Старый Матвей хочет сегодня погулять: он сделал сегодня недурное дельце.</w:t>
      </w:r>
    </w:p>
    <w:p>
      <w:pPr>
        <w:pStyle w:val="Normal"/>
        <w:rPr>
          <w:rFonts w:ascii="Times New Roman" w:hAnsi="Times New Roman" w:cs="Times New Roman"/>
        </w:rPr>
      </w:pPr>
      <w:r>
        <w:rPr>
          <w:rFonts w:cs="Times New Roman" w:ascii="Times New Roman" w:hAnsi="Times New Roman"/>
        </w:rPr>
        <w:t>Слуга в изумлении смотрел на него и потом, приняв прежний апатичный вид, шел заказывать яичницу.</w:t>
      </w:r>
    </w:p>
    <w:p>
      <w:pPr>
        <w:pStyle w:val="Normal"/>
        <w:rPr>
          <w:rFonts w:ascii="Times New Roman" w:hAnsi="Times New Roman" w:cs="Times New Roman"/>
        </w:rPr>
      </w:pPr>
      <w:r>
        <w:rPr>
          <w:rFonts w:cs="Times New Roman" w:ascii="Times New Roman" w:hAnsi="Times New Roman"/>
        </w:rPr>
        <w:t>«Дельце» Химикова состояло в том, что он продал какому-то из купцов-клиентов имевшееся у него на комиссии деревянное масло, но со стороны казалось, что заработанные Химиковым три рубля обрызганы кровью ограбленного ночного путника.</w:t>
      </w:r>
    </w:p>
    <w:p>
      <w:pPr>
        <w:pStyle w:val="Normal"/>
        <w:rPr>
          <w:rFonts w:ascii="Times New Roman" w:hAnsi="Times New Roman" w:cs="Times New Roman"/>
        </w:rPr>
      </w:pPr>
      <w:r>
        <w:rPr>
          <w:rFonts w:cs="Times New Roman" w:ascii="Times New Roman" w:hAnsi="Times New Roman"/>
        </w:rPr>
        <w:t>Когда приносили яичницу и пиво, он брал кувшин, смотрел его на свет и с видом записного пьяницы при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пиво! Есть чем Матвею промочить глотку.</w:t>
      </w:r>
    </w:p>
    <w:p>
      <w:pPr>
        <w:pStyle w:val="Normal"/>
        <w:rPr>
          <w:rFonts w:ascii="Times New Roman" w:hAnsi="Times New Roman" w:cs="Times New Roman"/>
        </w:rPr>
      </w:pPr>
      <w:r>
        <w:rPr>
          <w:rFonts w:cs="Times New Roman" w:ascii="Times New Roman" w:hAnsi="Times New Roman"/>
        </w:rPr>
        <w:t>И в это время он, маленький, худой, забывал о конторе, «домашних местах» и квитанциях, сидя под своей громадной шляпой и уничтожая добрую яичницу, в полной уверенности, что на него все смотрят с некоторым страхом и суеверным почтени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круг него шумела и ругалась городская голытьба, он думал: «Хорошо бы набрать шаечку человек в сорок, да и навести ужас на все окрестности. Кто, – будут со страхом спрашивать, – стоит во главе? Вы не знаете? Старый Матвей. Это – страшный человек! Потом княжну какуюнибудь украсть…»</w:t>
      </w:r>
    </w:p>
    <w:p>
      <w:pPr>
        <w:pStyle w:val="Normal"/>
        <w:rPr>
          <w:rFonts w:ascii="Times New Roman" w:hAnsi="Times New Roman" w:cs="Times New Roman"/>
        </w:rPr>
      </w:pPr>
      <w:r>
        <w:rPr>
          <w:rFonts w:cs="Times New Roman" w:ascii="Times New Roman" w:hAnsi="Times New Roman"/>
        </w:rPr>
        <w:t>Он шарил под плащом находившийся там между складками кинжал и, найдя, судорожно сжимал рукоятку.</w:t>
      </w:r>
    </w:p>
    <w:p>
      <w:pPr>
        <w:pStyle w:val="Normal"/>
        <w:rPr>
          <w:rFonts w:ascii="Times New Roman" w:hAnsi="Times New Roman" w:cs="Times New Roman"/>
        </w:rPr>
      </w:pPr>
      <w:r>
        <w:rPr>
          <w:rFonts w:cs="Times New Roman" w:ascii="Times New Roman" w:hAnsi="Times New Roman"/>
        </w:rPr>
        <w:t>Покончив с яичницей и пивом, расплачивался, небрежно бросал слуге на чай и, драпируясь в плащ, удалялся.</w:t>
      </w:r>
    </w:p>
    <w:p>
      <w:pPr>
        <w:pStyle w:val="Normal"/>
        <w:rPr>
          <w:rFonts w:ascii="Times New Roman" w:hAnsi="Times New Roman" w:cs="Times New Roman"/>
        </w:rPr>
      </w:pPr>
      <w:r>
        <w:rPr>
          <w:rFonts w:cs="Times New Roman" w:ascii="Times New Roman" w:hAnsi="Times New Roman"/>
        </w:rPr>
        <w:t>«Хорошо бы, – подумал он, – если бы у дверей трактира была привязана лошадь. Вскочил бы и ускакал». И помощник счетовода чувствовал такой прилив смелости, что мог идти на грабеж, убийство, кражу, но непременно у богатого человека («эти деньги я все равно отдал бы нуждающимся»).</w:t>
      </w:r>
    </w:p>
    <w:p>
      <w:pPr>
        <w:pStyle w:val="Normal"/>
        <w:rPr>
          <w:rFonts w:ascii="Times New Roman" w:hAnsi="Times New Roman" w:cs="Times New Roman"/>
        </w:rPr>
      </w:pPr>
      <w:r>
        <w:rPr>
          <w:rFonts w:cs="Times New Roman" w:ascii="Times New Roman" w:hAnsi="Times New Roman"/>
        </w:rPr>
        <w:t>Если по пути попадался нищий, Химиков вынимал из кармана серебряную монету (несмотря на скудость бюджета, он никогда не вынул бы медной монеты) и, бросая ее барским жесто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зьми себе.</w:t>
      </w:r>
    </w:p>
    <w:p>
      <w:pPr>
        <w:pStyle w:val="Normal"/>
        <w:rPr>
          <w:rFonts w:ascii="Times New Roman" w:hAnsi="Times New Roman" w:cs="Times New Roman"/>
        </w:rPr>
      </w:pPr>
      <w:r>
        <w:rPr>
          <w:rFonts w:cs="Times New Roman" w:ascii="Times New Roman" w:hAnsi="Times New Roman"/>
        </w:rPr>
        <w:t>При этом монету бросал он на землю, что доставляло нищему большие хлопоты и вызывало утомительные поиски, но Химиков понимал благотворительность только при помощи этого эффектного жеста, никогда не давая монету в руку попрошай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помощника счетовода был один только друг – сын квартирной хозяйки, Мотька, в глазах которого раз навсегда застыл ужас и преклонение перед помощником счетовода.</w:t>
      </w:r>
    </w:p>
    <w:p>
      <w:pPr>
        <w:pStyle w:val="Normal"/>
        <w:rPr>
          <w:rFonts w:ascii="Times New Roman" w:hAnsi="Times New Roman" w:cs="Times New Roman"/>
        </w:rPr>
      </w:pPr>
      <w:r>
        <w:rPr>
          <w:rFonts w:cs="Times New Roman" w:ascii="Times New Roman" w:hAnsi="Times New Roman"/>
        </w:rPr>
        <w:t>Было ему девять лет. Каждый вечер с нетерпением ждал он той минуты, когда Химиков, вернувшись из трактира, постучит к его матери в дверь и крик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я! Хочешь ко мне?</w:t>
      </w:r>
    </w:p>
    <w:p>
      <w:pPr>
        <w:pStyle w:val="Normal"/>
        <w:rPr>
          <w:rFonts w:ascii="Times New Roman" w:hAnsi="Times New Roman" w:cs="Times New Roman"/>
        </w:rPr>
      </w:pPr>
      <w:r>
        <w:rPr>
          <w:rFonts w:cs="Times New Roman" w:ascii="Times New Roman" w:hAnsi="Times New Roman"/>
        </w:rPr>
        <w:t>Замирая от страха и любопытства, Мотька робко входил в комнату Химикова и садился в уголок.</w:t>
      </w:r>
    </w:p>
    <w:p>
      <w:pPr>
        <w:pStyle w:val="Normal"/>
        <w:rPr>
          <w:rFonts w:ascii="Times New Roman" w:hAnsi="Times New Roman" w:cs="Times New Roman"/>
        </w:rPr>
      </w:pPr>
      <w:r>
        <w:rPr>
          <w:rFonts w:cs="Times New Roman" w:ascii="Times New Roman" w:hAnsi="Times New Roman"/>
        </w:rPr>
        <w:t>Химиков в задумчивости шагал из угла в угол, не снимая своего плаща, и наконец останавливался перед Мот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зка… Было сегодня жар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 спрашивал Мотька, дрожа всем телом. Химиков зловеще хохотал, качал головой и, вынув из кармана кинжал, делал вид, что стирает с него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 Купчишку одного маленько пощипали. Золота было немного, но шелковые ткани, парча – чудо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ы с купцом сделали? – тихо спросил бледный Мот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ец? Ха-ха! Если бы он не сопротивлялся, я бы, пожалуй, отпустил бы его. Но этот негодяй уложил лучшего из моих молодцов – Лоренцо, и я, ха-ха, поквитал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чал? – умирающим шепотом спрашивал Мотька, чувствуя, как волосы тихо шевелятся у него на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цыкнул. Нет, это что… Это забава сравнительно с делом старухи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тарухи? – прижимаясь к печке, спрашивал Мот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брат, такая старуха… Мои молодцы пронюхали, что у нее водятся деньжата. Хорошо-с… Отравили мы ее пса, один из моей шайки подпоил старого слугу этой ведьмы и открыл нам двери… Но каким-то образом полицейские ищейки пронюхали. Ха-ха! Вот-то была потеха! Я четырех уложил… Ну, и мне попало! Две недели мои молодцы меня в овраге отхаживали.</w:t>
      </w:r>
    </w:p>
    <w:p>
      <w:pPr>
        <w:pStyle w:val="Normal"/>
        <w:rPr>
          <w:rFonts w:ascii="Times New Roman" w:hAnsi="Times New Roman" w:cs="Times New Roman"/>
        </w:rPr>
      </w:pPr>
      <w:r>
        <w:rPr>
          <w:rFonts w:cs="Times New Roman" w:ascii="Times New Roman" w:hAnsi="Times New Roman"/>
        </w:rPr>
        <w:t>Мотька смотрел на помощника счетовода глазами, полными любви и пугливого преклонения, и шептал пересохшим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вы вообще человек… уложили? Химиков задум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двадцать, двадцать пять. Не помню, право.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ко вас, что вы будете на том свете в котле кипеть…</w:t>
      </w:r>
    </w:p>
    <w:p>
      <w:pPr>
        <w:pStyle w:val="Normal"/>
        <w:rPr>
          <w:rFonts w:ascii="Times New Roman" w:hAnsi="Times New Roman" w:cs="Times New Roman"/>
        </w:rPr>
      </w:pPr>
      <w:r>
        <w:rPr>
          <w:rFonts w:cs="Times New Roman" w:ascii="Times New Roman" w:hAnsi="Times New Roman"/>
        </w:rPr>
        <w:t>Химиков подмигивал и бил себя кулаками по худым бед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рат, зато я здесь, на этом свете, натешусь всласть… а потом можно и покаяться перед смертью. Отдам все свое состояние на монастыри и пойду босой в Иерусалим…</w:t>
      </w:r>
    </w:p>
    <w:p>
      <w:pPr>
        <w:pStyle w:val="Normal"/>
        <w:rPr>
          <w:rFonts w:ascii="Times New Roman" w:hAnsi="Times New Roman" w:cs="Times New Roman"/>
        </w:rPr>
      </w:pPr>
      <w:r>
        <w:rPr>
          <w:rFonts w:cs="Times New Roman" w:ascii="Times New Roman" w:hAnsi="Times New Roman"/>
        </w:rPr>
        <w:t>Химиков кутался в плащ и мрачно шагал из угла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мне еще раз ваш кинжал, – просил Мот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старый друг, – оживлялся Химиков, вынимая из-под плаща кинжал. – Я таки частенько утоляю его жажду. Ха-ха! Любит он свежее мясо… Хах-ха!</w:t>
      </w:r>
    </w:p>
    <w:p>
      <w:pPr>
        <w:pStyle w:val="Normal"/>
        <w:rPr>
          <w:rFonts w:ascii="Times New Roman" w:hAnsi="Times New Roman" w:cs="Times New Roman"/>
        </w:rPr>
      </w:pPr>
      <w:r>
        <w:rPr>
          <w:rFonts w:cs="Times New Roman" w:ascii="Times New Roman" w:hAnsi="Times New Roman"/>
        </w:rPr>
        <w:t>И он, зловеще вертя кинжалом, озирался, закидывая конец плаща на плечо и худым пальцем указывал на ржавчину, выступившую на клинке от сырости и потных рук.</w:t>
      </w:r>
    </w:p>
    <w:p>
      <w:pPr>
        <w:pStyle w:val="Normal"/>
        <w:rPr>
          <w:rFonts w:ascii="Times New Roman" w:hAnsi="Times New Roman" w:cs="Times New Roman"/>
        </w:rPr>
      </w:pPr>
      <w:r>
        <w:rPr>
          <w:rFonts w:cs="Times New Roman" w:ascii="Times New Roman" w:hAnsi="Times New Roman"/>
        </w:rPr>
        <w:t>Потом Химиков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тя, устал я после всех этих передряг. Лягу спать.</w:t>
      </w:r>
    </w:p>
    <w:p>
      <w:pPr>
        <w:pStyle w:val="Normal"/>
        <w:rPr>
          <w:rFonts w:ascii="Times New Roman" w:hAnsi="Times New Roman" w:cs="Times New Roman"/>
        </w:rPr>
      </w:pPr>
      <w:r>
        <w:rPr>
          <w:rFonts w:cs="Times New Roman" w:ascii="Times New Roman" w:hAnsi="Times New Roman"/>
        </w:rPr>
        <w:t>И, закутавшись в плащ, ложился, маленький, бледный, на ковер у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предпочитаете пол? – почтительно спрашивал Мот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брат! Надо привыкать… Это еще хорошо. После ночей в болотах или на ветвях деревьев это – царская постель.</w:t>
      </w:r>
    </w:p>
    <w:p>
      <w:pPr>
        <w:pStyle w:val="Normal"/>
        <w:rPr>
          <w:rFonts w:ascii="Times New Roman" w:hAnsi="Times New Roman" w:cs="Times New Roman"/>
        </w:rPr>
      </w:pPr>
      <w:r>
        <w:rPr>
          <w:rFonts w:cs="Times New Roman" w:ascii="Times New Roman" w:hAnsi="Times New Roman"/>
        </w:rPr>
        <w:t>И он, не дождавшись ухода Мотьки, засыпал тяжелым сном.</w:t>
      </w:r>
    </w:p>
    <w:p>
      <w:pPr>
        <w:pStyle w:val="Normal"/>
        <w:rPr>
          <w:rFonts w:ascii="Times New Roman" w:hAnsi="Times New Roman" w:cs="Times New Roman"/>
        </w:rPr>
      </w:pPr>
      <w:r>
        <w:rPr>
          <w:rFonts w:cs="Times New Roman" w:ascii="Times New Roman" w:hAnsi="Times New Roman"/>
        </w:rPr>
        <w:t>Мотька долго сидел подле него, глядя с любовью и страхом в скупо покрытое рыжими волосами лицо.</w:t>
      </w:r>
    </w:p>
    <w:p>
      <w:pPr>
        <w:pStyle w:val="Normal"/>
        <w:rPr>
          <w:rFonts w:ascii="Times New Roman" w:hAnsi="Times New Roman" w:cs="Times New Roman"/>
        </w:rPr>
      </w:pPr>
      <w:r>
        <w:rPr>
          <w:rFonts w:cs="Times New Roman" w:ascii="Times New Roman" w:hAnsi="Times New Roman"/>
        </w:rPr>
        <w:t>И вдвойне ужасным казалось ему то, что весь Химиков – такой маленький, жалкий и незначительный. И что под этой незначительностью скрывается опасный убийца, искатель приключений и азартный игрок в кости.</w:t>
      </w:r>
    </w:p>
    <w:p>
      <w:pPr>
        <w:pStyle w:val="Normal"/>
        <w:rPr>
          <w:rFonts w:ascii="Times New Roman" w:hAnsi="Times New Roman" w:cs="Times New Roman"/>
        </w:rPr>
      </w:pPr>
      <w:r>
        <w:rPr>
          <w:rFonts w:cs="Times New Roman" w:ascii="Times New Roman" w:hAnsi="Times New Roman"/>
        </w:rPr>
        <w:t>Насмотревшись на лицо спящего помощника счетовода, Мотька заботливо прикрывал его сверх плаща одеялом, гасил лампу и на цыпочках, стараясь не потревожить тяжелый сон убийцы, уходил к с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ощник счетовода Химиков, благородный авантюрист, рыцарь и искатель приключений, всей душой привязанный к отошедшему в вечность, – закопченным тавернам, нападениям на дилижансы и мастерским ударам кинжала, – влюбился.</w:t>
      </w:r>
    </w:p>
    <w:p>
      <w:pPr>
        <w:pStyle w:val="Normal"/>
        <w:rPr>
          <w:rFonts w:ascii="Times New Roman" w:hAnsi="Times New Roman" w:cs="Times New Roman"/>
        </w:rPr>
      </w:pPr>
      <w:r>
        <w:rPr>
          <w:rFonts w:cs="Times New Roman" w:ascii="Times New Roman" w:hAnsi="Times New Roman"/>
        </w:rPr>
        <w:t>Его идеал, – бледная, стройная графиня, сидящая на козетке в старинном барском доме, – нашел воплощение в девице без определенных занятий – Полине Козловой, если иногда и бледной, то не от благородного происхождения, а от бессонных ночей, проводимых ею не совсем согласно с кодексом обычной добродетели.</w:t>
      </w:r>
    </w:p>
    <w:p>
      <w:pPr>
        <w:pStyle w:val="Normal"/>
        <w:rPr>
          <w:rFonts w:ascii="Times New Roman" w:hAnsi="Times New Roman" w:cs="Times New Roman"/>
        </w:rPr>
      </w:pPr>
      <w:r>
        <w:rPr>
          <w:rFonts w:cs="Times New Roman" w:ascii="Times New Roman" w:hAnsi="Times New Roman"/>
        </w:rPr>
        <w:t>Однажды, когда дико живописный Химиков шагал аршинными решительными шагами по улице, закутанный в свой вечный плащ и прикрытый сверху чудовищной шляпой, он услышал впереди себя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аже это нетактично приставать к незнакомым девуш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Маруся… Я уверен, что такое очаровательное существо может именоваться только Марусей…</w:t>
      </w:r>
    </w:p>
    <w:p>
      <w:pPr>
        <w:pStyle w:val="Normal"/>
        <w:rPr>
          <w:rFonts w:ascii="Times New Roman" w:hAnsi="Times New Roman" w:cs="Times New Roman"/>
        </w:rPr>
      </w:pPr>
      <w:r>
        <w:rPr>
          <w:rFonts w:cs="Times New Roman" w:ascii="Times New Roman" w:hAnsi="Times New Roman"/>
        </w:rPr>
        <w:t>Маруся! Не вносите аккорда в диссонанс нашей мимолетной встречи. Позвольте быть вам проводимой мной. Где вы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чего захотели. Никогда я не скажу вам, хотя бы вы проводили меня до самого дома на Московской улице, номер семь… Ах, что я сказала! Я, кажется, проговорилась… Нет, забудьте, забудьте, что я вам сказала!</w:t>
      </w:r>
    </w:p>
    <w:p>
      <w:pPr>
        <w:pStyle w:val="Normal"/>
        <w:rPr>
          <w:rFonts w:ascii="Times New Roman" w:hAnsi="Times New Roman" w:cs="Times New Roman"/>
        </w:rPr>
      </w:pPr>
      <w:r>
        <w:rPr>
          <w:rFonts w:cs="Times New Roman" w:ascii="Times New Roman" w:hAnsi="Times New Roman"/>
        </w:rPr>
        <w:t>Подслушивание Химиков считал самым неблагородным делом, но когда до него донесся этот разговор, его мужественное сердце наполнилось состраданием к преследуемой и бешеным негодованием против гнусного преследов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загремел он, приблизившись к дон-жуану и смотря на него снизу вверх. – Оставьте эту беззащитную девушку, или вы будете иметь дело со мной!</w:t>
      </w:r>
    </w:p>
    <w:p>
      <w:pPr>
        <w:pStyle w:val="Normal"/>
        <w:rPr>
          <w:rFonts w:ascii="Times New Roman" w:hAnsi="Times New Roman" w:cs="Times New Roman"/>
        </w:rPr>
      </w:pPr>
      <w:r>
        <w:rPr>
          <w:rFonts w:cs="Times New Roman" w:ascii="Times New Roman" w:hAnsi="Times New Roman"/>
        </w:rPr>
        <w:t>Беззащитная девушка с некоторым неудовольствием взглянула на мужественного Химикова, а ее кавалер сердито вырвал руку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черти вас раз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Я тот, которого провидение нашло нужным послать в критическую для этого существа минуту. Защищайся!</w:t>
      </w:r>
    </w:p>
    <w:p>
      <w:pPr>
        <w:pStyle w:val="Normal"/>
        <w:rPr>
          <w:rFonts w:ascii="Times New Roman" w:hAnsi="Times New Roman" w:cs="Times New Roman"/>
        </w:rPr>
      </w:pPr>
      <w:r>
        <w:rPr>
          <w:rFonts w:cs="Times New Roman" w:ascii="Times New Roman" w:hAnsi="Times New Roman"/>
        </w:rPr>
        <w:t>Противник Химикова, громадный, толстый блондин, сжал кулак, но вид маленького Химикова, бешено извивавшегося у его ног с кинжалом в руке, заставил его от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черт з-знает, что такое, – пробормотал он, отскакивая от бледной, худой руки, которая бешено чертила кинжалом вокруг него замысловатые круги и восьмерки. – Черт знает… решительно не понимаю… – оторопело промычал блондин и стал быстрыми шагами удаляться от Химикова, оставшегося около девиц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Химиков, снимая свою черную странную шляпу и опуская ее до самой земли. – Прошу извинений, если ваше ухо было оскорблено несколькими грубыми словами, произнести которые вынудила меня необходимость. Ха-ха! – зловеще захохотал Химиков. – Парень, очевидно, боится запаха крови и ловко избежал маленького кровопускания…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 спросила изумленная Полина Козлова, осматривая Хим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Химикову неловко было сказать, что его фамилия Химиков и что он служит помощником счетовода в транспортной конторе. Он опустил голову, забросил конец плаща на плечо и, как будто стряхнувши с себя что-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 когда будет возможно, человек с черной бородой явится к вам, покажет этот кинжал и сообщит, кто я… Пока же… сударыня, не забывайте, что город этот страшен. Он таит совершенно неизвестные вам опасности, и нужно иметь мою звериную хитрость и ловкость, чтобы избежать их. Но вы… Как ваши престарелые родители рискуют отпустить вас в эту страшную ночь… Не найдете ли вы удобным соблаговолить дать мне милостивое разрешение предложить сопутствовать вам до ваш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ожно, – усмехнулась Полина Козлова. Химиков взял девушку под руку и, свирепо озираясь на встречных прохожих, бережно повел ее по улице. Через сто шагов он уже узнал, что у его спутницы нет родителей и что она носит фамилию – Полина Коз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олоды и, увы, беззащитны, – прошептал Химиков, тронутый ее историей. – Скорбь об утрате ваших почтенных родителей смешивается в моей душе со сладкой надеждой быть вам чем-нибудь полезным и принять на свою грудь направленные на вас удары злобной интриги и происки 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тайте меня на автомобиле, – сказала девушка, щуря на Химикова глаза.</w:t>
      </w:r>
    </w:p>
    <w:p>
      <w:pPr>
        <w:pStyle w:val="Normal"/>
        <w:rPr>
          <w:rFonts w:ascii="Times New Roman" w:hAnsi="Times New Roman" w:cs="Times New Roman"/>
        </w:rPr>
      </w:pPr>
      <w:r>
        <w:rPr>
          <w:rFonts w:cs="Times New Roman" w:ascii="Times New Roman" w:hAnsi="Times New Roman"/>
        </w:rPr>
        <w:t>По своим убеждениям Химиков ненавидел автомобили, предпочитая им старые добрые дилижансы. Но желание женщины было для него зак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ашу руку…</w:t>
      </w:r>
    </w:p>
    <w:p>
      <w:pPr>
        <w:pStyle w:val="Normal"/>
        <w:rPr>
          <w:rFonts w:ascii="Times New Roman" w:hAnsi="Times New Roman" w:cs="Times New Roman"/>
        </w:rPr>
      </w:pPr>
      <w:r>
        <w:rPr>
          <w:rFonts w:cs="Times New Roman" w:ascii="Times New Roman" w:hAnsi="Times New Roman"/>
        </w:rPr>
        <w:t>Они долго катались на автомобиле, а потом девушка проголодалась и заявила, что хочет в ресторан.</w:t>
      </w:r>
    </w:p>
    <w:p>
      <w:pPr>
        <w:pStyle w:val="Normal"/>
        <w:rPr>
          <w:rFonts w:ascii="Times New Roman" w:hAnsi="Times New Roman" w:cs="Times New Roman"/>
        </w:rPr>
      </w:pPr>
      <w:r>
        <w:rPr>
          <w:rFonts w:cs="Times New Roman" w:ascii="Times New Roman" w:hAnsi="Times New Roman"/>
        </w:rPr>
        <w:t>Химиков не возражал ей ни слова, но про себя решил, что если в ресторане у него не хватит денег, он выйдет в переднюю и там заколется кинжалом. Пусть лучше над ним нависнет роковая тайна, чем прозаический отказ в ужине. В кабинете ресторана девушка поправила растрепавшуюся прическу, подошла к Химикову и, севши на его худые, неверные колени, поцеловала помощника счетовода в щеку.</w:t>
      </w:r>
    </w:p>
    <w:p>
      <w:pPr>
        <w:pStyle w:val="Normal"/>
        <w:rPr>
          <w:rFonts w:ascii="Times New Roman" w:hAnsi="Times New Roman" w:cs="Times New Roman"/>
        </w:rPr>
      </w:pPr>
      <w:r>
        <w:rPr>
          <w:rFonts w:cs="Times New Roman" w:ascii="Times New Roman" w:hAnsi="Times New Roman"/>
        </w:rPr>
        <w:t>Сердце Химикова затрепетало и обо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 Полина. Вв… вы… меня… полюбили! О, пусть эта неожиданно вспыхнувшая страсть будет залогом моего стремления посвятить вам отныне м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папиросу, – попросила Полина, разглаживая его редкие рыжи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циозная шалунья! Резвящаяся сирота! – в экстазе воскликнул Химиков и прижал девушку к своей груди.</w:t>
      </w:r>
    </w:p>
    <w:p>
      <w:pPr>
        <w:pStyle w:val="Normal"/>
        <w:rPr>
          <w:rFonts w:ascii="Times New Roman" w:hAnsi="Times New Roman" w:cs="Times New Roman"/>
        </w:rPr>
      </w:pPr>
      <w:r>
        <w:rPr>
          <w:rFonts w:cs="Times New Roman" w:ascii="Times New Roman" w:hAnsi="Times New Roman"/>
        </w:rPr>
        <w:t>После ужина Химиков проводил Полину домой, у подъезда ее дома снял шляпу, низко, почтительно поклонился и, поцеловав руку, удалился, закутанный в свой длинный плащ.</w:t>
      </w:r>
    </w:p>
    <w:p>
      <w:pPr>
        <w:pStyle w:val="Normal"/>
        <w:rPr>
          <w:rFonts w:ascii="Times New Roman" w:hAnsi="Times New Roman" w:cs="Times New Roman"/>
        </w:rPr>
      </w:pPr>
      <w:r>
        <w:rPr>
          <w:rFonts w:cs="Times New Roman" w:ascii="Times New Roman" w:hAnsi="Times New Roman"/>
        </w:rPr>
        <w:t>Сбитая с толку девушка удивленно посмотрела ему вслед, улыбну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сплю одна.</w:t>
      </w:r>
    </w:p>
    <w:p>
      <w:pPr>
        <w:pStyle w:val="Normal"/>
        <w:rPr>
          <w:rFonts w:ascii="Times New Roman" w:hAnsi="Times New Roman" w:cs="Times New Roman"/>
        </w:rPr>
      </w:pPr>
      <w:r>
        <w:rPr>
          <w:rFonts w:cs="Times New Roman" w:ascii="Times New Roman" w:hAnsi="Times New Roman"/>
        </w:rPr>
        <w:t>Это был самый редкий и курьезный случай в ее жиз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имиков зажил странной жизнью.</w:t>
      </w:r>
    </w:p>
    <w:p>
      <w:pPr>
        <w:pStyle w:val="Normal"/>
        <w:rPr>
          <w:rFonts w:ascii="Times New Roman" w:hAnsi="Times New Roman" w:cs="Times New Roman"/>
        </w:rPr>
      </w:pPr>
      <w:r>
        <w:rPr>
          <w:rFonts w:cs="Times New Roman" w:ascii="Times New Roman" w:hAnsi="Times New Roman"/>
        </w:rPr>
        <w:t>Транспортную контору, трактир «Черный Лебедь», добрый кувшин пива – все это поглотило молодое поэтичное чувство, загоревшееся в его тощей груди.</w:t>
      </w:r>
    </w:p>
    <w:p>
      <w:pPr>
        <w:pStyle w:val="Normal"/>
        <w:rPr>
          <w:rFonts w:ascii="Times New Roman" w:hAnsi="Times New Roman" w:cs="Times New Roman"/>
        </w:rPr>
      </w:pPr>
      <w:r>
        <w:rPr>
          <w:rFonts w:cs="Times New Roman" w:ascii="Times New Roman" w:hAnsi="Times New Roman"/>
        </w:rPr>
        <w:t>Он часто встречался с Полиной и, рыцарски вежливый, рабски исполнял все капризы девушки, очень полюбившей автомобили и театральные представления. Долги зловещего авантюриста росли с головокружительной быстротой, и ряд прозаических неприятностей обрушился на его бедную голову. В конторе стали коситься на его небрежность в писании квитанций и вечные просьбы жалованья вперед… Хозяйка перестала получать за квартиру и почти не кормила иссохшего от страсти и лишений Химикова.</w:t>
      </w:r>
    </w:p>
    <w:p>
      <w:pPr>
        <w:pStyle w:val="Normal"/>
        <w:rPr>
          <w:rFonts w:ascii="Times New Roman" w:hAnsi="Times New Roman" w:cs="Times New Roman"/>
        </w:rPr>
      </w:pPr>
      <w:r>
        <w:rPr>
          <w:rFonts w:cs="Times New Roman" w:ascii="Times New Roman" w:hAnsi="Times New Roman"/>
        </w:rPr>
        <w:t>И Химиков, голодный, лишенный даже «доброй яичницы» в трактире «Черный Лебедь», ждал с нетерпением вечера, когда можно было накинуть плащ и, захватив кинжал и маску (маска появилась в самое последнее время как атрибут любовного похождения), отправиться на свидание.</w:t>
      </w:r>
    </w:p>
    <w:p>
      <w:pPr>
        <w:pStyle w:val="Normal"/>
        <w:rPr>
          <w:rFonts w:ascii="Times New Roman" w:hAnsi="Times New Roman" w:cs="Times New Roman"/>
        </w:rPr>
      </w:pPr>
      <w:r>
        <w:rPr>
          <w:rFonts w:cs="Times New Roman" w:ascii="Times New Roman" w:hAnsi="Times New Roman"/>
        </w:rPr>
        <w:t>Полина Козлова была нехорошей девушкой.</w:t>
      </w:r>
    </w:p>
    <w:p>
      <w:pPr>
        <w:pStyle w:val="Normal"/>
        <w:rPr>
          <w:rFonts w:ascii="Times New Roman" w:hAnsi="Times New Roman" w:cs="Times New Roman"/>
        </w:rPr>
      </w:pPr>
      <w:r>
        <w:rPr>
          <w:rFonts w:cs="Times New Roman" w:ascii="Times New Roman" w:hAnsi="Times New Roman"/>
        </w:rPr>
        <w:t>Химикову изменяли – он не замечал этого. Над Химиковым смеялись – он считал это оригинальным выражением любви. Химикова разоряли – он был слишком поэтичной натурой, чтобы обратить на это внимание…</w:t>
      </w:r>
    </w:p>
    <w:p>
      <w:pPr>
        <w:pStyle w:val="Normal"/>
        <w:rPr>
          <w:rFonts w:ascii="Times New Roman" w:hAnsi="Times New Roman" w:cs="Times New Roman"/>
        </w:rPr>
      </w:pPr>
      <w:r>
        <w:rPr>
          <w:rFonts w:cs="Times New Roman" w:ascii="Times New Roman" w:hAnsi="Times New Roman"/>
        </w:rPr>
        <w:t>И наступило круше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сякому авантюристу, Химикову дороже всего было его оружие, и Химиков берег кинжал, как зеницу ока. Но однажды Поли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те завтра конфет.</w:t>
      </w:r>
    </w:p>
    <w:p>
      <w:pPr>
        <w:pStyle w:val="Normal"/>
        <w:rPr>
          <w:rFonts w:ascii="Times New Roman" w:hAnsi="Times New Roman" w:cs="Times New Roman"/>
        </w:rPr>
      </w:pPr>
      <w:r>
        <w:rPr>
          <w:rFonts w:cs="Times New Roman" w:ascii="Times New Roman" w:hAnsi="Times New Roman"/>
        </w:rPr>
        <w:t>И разоренный Химиков на другой день без колебаний завернул кинжал в бумагу и понес его торговцу старинными ве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удивленный торг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нжал. Это мой старый друг, сослуживший мне не одну службу, – печально сказал Химиков, запахиваясь в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й нож для разрезывания книг, а не кинжал, – улыбнулся торговец. – С чего вы взяли, что он кинжал? Таких можно купить по семи гривен где угодно. Даже более новых, не заржавленных.</w:t>
      </w:r>
    </w:p>
    <w:p>
      <w:pPr>
        <w:pStyle w:val="Normal"/>
        <w:rPr>
          <w:rFonts w:ascii="Times New Roman" w:hAnsi="Times New Roman" w:cs="Times New Roman"/>
        </w:rPr>
      </w:pPr>
      <w:r>
        <w:rPr>
          <w:rFonts w:cs="Times New Roman" w:ascii="Times New Roman" w:hAnsi="Times New Roman"/>
        </w:rPr>
        <w:t>Изумленный Химиков взял свой кинжал и побрел домой. В голове его мелькала мысль, что сегодня можно к Полине не пойти, а завтра сказать, что с ним случилось странное приключение: какие-то неизвестные люди и похитили его, увезли в карете и продержали сутки в таинственном подземель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а другой день, так как вопрос о конфетах не разрешился, Химиков решил ограбить кого-нибудь на улице.</w:t>
      </w:r>
    </w:p>
    <w:p>
      <w:pPr>
        <w:pStyle w:val="Normal"/>
        <w:rPr>
          <w:rFonts w:ascii="Times New Roman" w:hAnsi="Times New Roman" w:cs="Times New Roman"/>
        </w:rPr>
      </w:pPr>
      <w:r>
        <w:rPr>
          <w:rFonts w:cs="Times New Roman" w:ascii="Times New Roman" w:hAnsi="Times New Roman"/>
        </w:rPr>
        <w:t>Решил он это без всяких колебаний и сомнений: ограбить богатого человека он считал вовсе не позорным делом, твердо стоя на точке зрения рыцарей прошлых веков, не особенно разборчивых в сложных вопросах морали.</w:t>
      </w:r>
    </w:p>
    <w:p>
      <w:pPr>
        <w:pStyle w:val="Normal"/>
        <w:rPr>
          <w:rFonts w:ascii="Times New Roman" w:hAnsi="Times New Roman" w:cs="Times New Roman"/>
        </w:rPr>
      </w:pPr>
      <w:r>
        <w:rPr>
          <w:rFonts w:cs="Times New Roman" w:ascii="Times New Roman" w:hAnsi="Times New Roman"/>
        </w:rPr>
        <w:t>Тут же он решил, если ограбит большую сумму, отдать излишек бедным.</w:t>
      </w:r>
    </w:p>
    <w:p>
      <w:pPr>
        <w:pStyle w:val="Normal"/>
        <w:rPr>
          <w:rFonts w:ascii="Times New Roman" w:hAnsi="Times New Roman" w:cs="Times New Roman"/>
        </w:rPr>
      </w:pPr>
      <w:r>
        <w:rPr>
          <w:rFonts w:cs="Times New Roman" w:ascii="Times New Roman" w:hAnsi="Times New Roman"/>
        </w:rPr>
        <w:t>Закутанный в плащ, с кинжалом в руке, Химиков в тот же вечер отправился на улицы города, зорко оглядываясь по сторонам.</w:t>
      </w:r>
    </w:p>
    <w:p>
      <w:pPr>
        <w:pStyle w:val="Normal"/>
        <w:rPr>
          <w:rFonts w:ascii="Times New Roman" w:hAnsi="Times New Roman" w:cs="Times New Roman"/>
        </w:rPr>
      </w:pPr>
      <w:r>
        <w:rPr>
          <w:rFonts w:cs="Times New Roman" w:ascii="Times New Roman" w:hAnsi="Times New Roman"/>
        </w:rPr>
        <w:t>Все было как следует. Ветер рвал полы его плаща, луна пряталась за тучами, и прохожих было немного. Химиков притаился в какой-то впадине стены и стал ждать.</w:t>
      </w:r>
    </w:p>
    <w:p>
      <w:pPr>
        <w:pStyle w:val="Normal"/>
        <w:rPr>
          <w:rFonts w:ascii="Times New Roman" w:hAnsi="Times New Roman" w:cs="Times New Roman"/>
        </w:rPr>
      </w:pPr>
      <w:r>
        <w:rPr>
          <w:rFonts w:cs="Times New Roman" w:ascii="Times New Roman" w:hAnsi="Times New Roman"/>
        </w:rPr>
        <w:t>Гулкие шаги по пустынной улице возвестили помощнику счетовода о приближении добычи. Вдали показался господин, одетый в дорогое пальто и лоснящийся цилиндр. Химиков судорожно сжал кинжал, выскользнул из засады и предстал – маленький, в громадной шляпе, как чудовищный гриб – перед прохо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жутким смехом захохотал он. – Нет ли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сострадательно сказал господин, приостанавливаясь. – В такую холодную ночь просить милостыню… Это ужасно. На тебе двугривенный, пойди, обогрейся!</w:t>
      </w:r>
    </w:p>
    <w:p>
      <w:pPr>
        <w:pStyle w:val="Normal"/>
        <w:rPr>
          <w:rFonts w:ascii="Times New Roman" w:hAnsi="Times New Roman" w:cs="Times New Roman"/>
        </w:rPr>
      </w:pPr>
      <w:r>
        <w:rPr>
          <w:rFonts w:cs="Times New Roman" w:ascii="Times New Roman" w:hAnsi="Times New Roman"/>
        </w:rPr>
        <w:t>Химиков зажал в кулак всунутый ему в руку двугривенный и, лихорадочно стуча зубами, пустился бежать по улице. Голова его кружилась, и так странно окончившийся грабеж наполнял сердце обидой. Черной, странной птицей несся он по улице, а ветер, как крыльями, шлепал полами его плаща и продувал удивительного помощника счетово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имиков лежал на своей убогой кровати, смотря остановившимся взглядом в потолок.</w:t>
      </w:r>
    </w:p>
    <w:p>
      <w:pPr>
        <w:pStyle w:val="Normal"/>
        <w:rPr>
          <w:rFonts w:ascii="Times New Roman" w:hAnsi="Times New Roman" w:cs="Times New Roman"/>
        </w:rPr>
      </w:pPr>
      <w:r>
        <w:rPr>
          <w:rFonts w:cs="Times New Roman" w:ascii="Times New Roman" w:hAnsi="Times New Roman"/>
        </w:rPr>
        <w:t>Около него сидел неутешный хозяйский сын Мотька и, со слезами на грязном лице, гладил бледную руку Хим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 Мотя, – подмигнул ему Химиков, – много я грешил на своем веку, и вот теперь расп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говорила, что, может, не умрете, – попытался обрадовать страшного счетовода Мот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брат… Пожито, пограблено, выпущено крови довольно. Мотя, у меня не было друзей, кроме тебя… Хочешь, я тебе подарю, что мне дороже всего, – мой кинжал?</w:t>
      </w:r>
    </w:p>
    <w:p>
      <w:pPr>
        <w:pStyle w:val="Normal"/>
        <w:rPr>
          <w:rFonts w:ascii="Times New Roman" w:hAnsi="Times New Roman" w:cs="Times New Roman"/>
        </w:rPr>
      </w:pPr>
      <w:r>
        <w:rPr>
          <w:rFonts w:cs="Times New Roman" w:ascii="Times New Roman" w:hAnsi="Times New Roman"/>
        </w:rPr>
        <w:t>На минуту Мотькины глаза засверкали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атвей Петрович! Я тоже, когда вырасту, буду им уб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зловеще засмеялся Химиков. – Вот он, мой наследник и продолжатель моего дела! Мотя, жди, когда придут к тебе трое людей в плащах, с винтовками в руках, – тогда начинайте действовать. Пусть льется кровь сильных в защиту слабых.</w:t>
      </w:r>
    </w:p>
    <w:p>
      <w:pPr>
        <w:pStyle w:val="Normal"/>
        <w:rPr>
          <w:rFonts w:ascii="Times New Roman" w:hAnsi="Times New Roman" w:cs="Times New Roman"/>
        </w:rPr>
      </w:pPr>
      <w:r>
        <w:rPr>
          <w:rFonts w:cs="Times New Roman" w:ascii="Times New Roman" w:hAnsi="Times New Roman"/>
        </w:rPr>
        <w:t>Он оборвал разговор и затих.</w:t>
      </w:r>
    </w:p>
    <w:p>
      <w:pPr>
        <w:pStyle w:val="Normal"/>
        <w:rPr>
          <w:rFonts w:ascii="Times New Roman" w:hAnsi="Times New Roman" w:cs="Times New Roman"/>
        </w:rPr>
      </w:pPr>
      <w:r>
        <w:rPr>
          <w:rFonts w:cs="Times New Roman" w:ascii="Times New Roman" w:hAnsi="Times New Roman"/>
        </w:rPr>
        <w:t>Уже несколько времени Химиков ломал голову над разрешением одного вопроса: какие сказать ему последние предсмертные слова: было много красивых фраз, но все они не нравились Химикову.</w:t>
      </w:r>
    </w:p>
    <w:p>
      <w:pPr>
        <w:pStyle w:val="Normal"/>
        <w:rPr>
          <w:rFonts w:ascii="Times New Roman" w:hAnsi="Times New Roman" w:cs="Times New Roman"/>
        </w:rPr>
      </w:pPr>
      <w:r>
        <w:rPr>
          <w:rFonts w:cs="Times New Roman" w:ascii="Times New Roman" w:hAnsi="Times New Roman"/>
        </w:rPr>
        <w:t>И он мучительно думал.</w:t>
      </w:r>
    </w:p>
    <w:p>
      <w:pPr>
        <w:pStyle w:val="Normal"/>
        <w:rPr>
          <w:rFonts w:ascii="Times New Roman" w:hAnsi="Times New Roman" w:cs="Times New Roman"/>
        </w:rPr>
      </w:pPr>
      <w:r>
        <w:rPr>
          <w:rFonts w:cs="Times New Roman" w:ascii="Times New Roman" w:hAnsi="Times New Roman"/>
        </w:rPr>
        <w:t>Над Химиковым склонился доктор и Мотьки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такой? – шепотом спросил доктор, удивленно смотря на висевшую в углу громадную шляпу и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карь, – с трудом сказал Химиков, открывая глаза, – тебе не удастся проникнуть в тайну моего рождения. Ха-ха-ха!</w:t>
      </w:r>
    </w:p>
    <w:p>
      <w:pPr>
        <w:pStyle w:val="Normal"/>
        <w:rPr>
          <w:rFonts w:ascii="Times New Roman" w:hAnsi="Times New Roman" w:cs="Times New Roman"/>
        </w:rPr>
      </w:pPr>
      <w:r>
        <w:rPr>
          <w:rFonts w:cs="Times New Roman" w:ascii="Times New Roman" w:hAnsi="Times New Roman"/>
        </w:rPr>
        <w:t>Он схватился за грудь и прохр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и загубленных мной толпятся перед моими глазами длинной вереницей… Но дам я за них ответ только перед престолом Всевыш…</w:t>
      </w:r>
    </w:p>
    <w:p>
      <w:pPr>
        <w:pStyle w:val="Normal"/>
        <w:rPr>
          <w:rFonts w:ascii="Times New Roman" w:hAnsi="Times New Roman" w:cs="Times New Roman"/>
        </w:rPr>
      </w:pPr>
      <w:r>
        <w:rPr>
          <w:rFonts w:cs="Times New Roman" w:ascii="Times New Roman" w:hAnsi="Times New Roman"/>
        </w:rPr>
        <w:t>И зат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тория одной картины</w:t>
      </w:r>
    </w:p>
    <w:p>
      <w:pPr>
        <w:pStyle w:val="Heading3"/>
        <w:ind w:hanging="0"/>
        <w:rPr>
          <w:rFonts w:ascii="Times New Roman" w:hAnsi="Times New Roman" w:cs="Times New Roman"/>
        </w:rPr>
      </w:pPr>
      <w:r>
        <w:rPr>
          <w:rFonts w:cs="Times New Roman" w:ascii="Times New Roman" w:hAnsi="Times New Roman"/>
        </w:rPr>
        <w:t>(Из выставочных встреч)</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сих пор, при случайных встречах с модернистами, я смотрел на них с некоторым страхом: мне казалось, что такой художник-модернист среди разговора или неожиданно укусит меня за плечо или попросит взаймы.</w:t>
      </w:r>
    </w:p>
    <w:p>
      <w:pPr>
        <w:pStyle w:val="Normal"/>
        <w:rPr>
          <w:rFonts w:ascii="Times New Roman" w:hAnsi="Times New Roman" w:cs="Times New Roman"/>
        </w:rPr>
      </w:pPr>
      <w:r>
        <w:rPr>
          <w:rFonts w:cs="Times New Roman" w:ascii="Times New Roman" w:hAnsi="Times New Roman"/>
        </w:rPr>
        <w:t>Но это странное чувство улетучилось после первого же ближайшего знакомства с таким художником.</w:t>
      </w:r>
    </w:p>
    <w:p>
      <w:pPr>
        <w:pStyle w:val="Normal"/>
        <w:rPr>
          <w:rFonts w:ascii="Times New Roman" w:hAnsi="Times New Roman" w:cs="Times New Roman"/>
        </w:rPr>
      </w:pPr>
      <w:r>
        <w:rPr>
          <w:rFonts w:cs="Times New Roman" w:ascii="Times New Roman" w:hAnsi="Times New Roman"/>
        </w:rPr>
        <w:t>Он оказался человеком крайне миролюбивого характера и джентльменом, хотя и с примесью бесстыдного лганья.</w:t>
      </w:r>
    </w:p>
    <w:p>
      <w:pPr>
        <w:pStyle w:val="Normal"/>
        <w:rPr>
          <w:rFonts w:ascii="Times New Roman" w:hAnsi="Times New Roman" w:cs="Times New Roman"/>
        </w:rPr>
      </w:pPr>
      <w:r>
        <w:rPr>
          <w:rFonts w:cs="Times New Roman" w:ascii="Times New Roman" w:hAnsi="Times New Roman"/>
        </w:rPr>
        <w:t>Я тогда был на одной из картинных выставок, сезон которых теперь в полном разгаре, – и тратил вторые полчаса на созерцание висевшей передо мной странной картины.</w:t>
      </w:r>
    </w:p>
    <w:p>
      <w:pPr>
        <w:pStyle w:val="Normal"/>
        <w:rPr>
          <w:rFonts w:ascii="Times New Roman" w:hAnsi="Times New Roman" w:cs="Times New Roman"/>
        </w:rPr>
      </w:pPr>
      <w:r>
        <w:rPr>
          <w:rFonts w:cs="Times New Roman" w:ascii="Times New Roman" w:hAnsi="Times New Roman"/>
        </w:rPr>
        <w:t>Картина эта не возбуждала во мне веселого настроения… Через все полотно шла желтая полоса, по одну сторону которой были наставлены маленькие закорючки черного цвета. Такие же закорючки, но лилового цвета, приятно разнообразили тон внизу картины. Сбоку висело солнце, которое было бы очень недурным астрономическим светилом, если бы не было односторонним и притом – голубого цвета.</w:t>
      </w:r>
    </w:p>
    <w:p>
      <w:pPr>
        <w:pStyle w:val="Normal"/>
        <w:rPr>
          <w:rFonts w:ascii="Times New Roman" w:hAnsi="Times New Roman" w:cs="Times New Roman"/>
        </w:rPr>
      </w:pPr>
      <w:r>
        <w:rPr>
          <w:rFonts w:cs="Times New Roman" w:ascii="Times New Roman" w:hAnsi="Times New Roman"/>
        </w:rPr>
        <w:t>Первое предположение, которое мелькнуло во мне при взгляде на эту картину, – что предо мной морской вид. Но черные закорючки сверху разрушали это предположение самым безжалост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сказал я сам себе. – Ловкач-художник просто изобразил внутренность нормандской хижины…</w:t>
      </w:r>
    </w:p>
    <w:p>
      <w:pPr>
        <w:pStyle w:val="Normal"/>
        <w:rPr>
          <w:rFonts w:ascii="Times New Roman" w:hAnsi="Times New Roman" w:cs="Times New Roman"/>
        </w:rPr>
      </w:pPr>
      <w:r>
        <w:rPr>
          <w:rFonts w:cs="Times New Roman" w:ascii="Times New Roman" w:hAnsi="Times New Roman"/>
        </w:rPr>
        <w:t>Но одностороннее солнце всем своим видом и положением отрицало эту несложную версию.</w:t>
      </w:r>
    </w:p>
    <w:p>
      <w:pPr>
        <w:pStyle w:val="Normal"/>
        <w:rPr>
          <w:rFonts w:ascii="Times New Roman" w:hAnsi="Times New Roman" w:cs="Times New Roman"/>
        </w:rPr>
      </w:pPr>
      <w:r>
        <w:rPr>
          <w:rFonts w:cs="Times New Roman" w:ascii="Times New Roman" w:hAnsi="Times New Roman"/>
        </w:rPr>
        <w:t>Я попробовал взглянуть на картину в кулак: впечатление сконцентрировалось, и удивительная картина стала еще непонятнее…</w:t>
      </w:r>
    </w:p>
    <w:p>
      <w:pPr>
        <w:pStyle w:val="Normal"/>
        <w:rPr>
          <w:rFonts w:ascii="Times New Roman" w:hAnsi="Times New Roman" w:cs="Times New Roman"/>
        </w:rPr>
      </w:pPr>
      <w:r>
        <w:rPr>
          <w:rFonts w:cs="Times New Roman" w:ascii="Times New Roman" w:hAnsi="Times New Roman"/>
        </w:rPr>
        <w:t>Я пустился на хитрость – крепко зажмурил глаза и потом, поболтав головой, сразу широко открыл их…</w:t>
      </w:r>
    </w:p>
    <w:p>
      <w:pPr>
        <w:pStyle w:val="Normal"/>
        <w:rPr>
          <w:rFonts w:ascii="Times New Roman" w:hAnsi="Times New Roman" w:cs="Times New Roman"/>
        </w:rPr>
      </w:pPr>
      <w:r>
        <w:rPr>
          <w:rFonts w:cs="Times New Roman" w:ascii="Times New Roman" w:hAnsi="Times New Roman"/>
        </w:rPr>
        <w:t>Одностороннее солнце по-прежнему пузырилось выпуклой стороной и закорючки с утомительной стойкостью висели – каждая на своем месте.</w:t>
      </w:r>
    </w:p>
    <w:p>
      <w:pPr>
        <w:pStyle w:val="Normal"/>
        <w:rPr>
          <w:rFonts w:ascii="Times New Roman" w:hAnsi="Times New Roman" w:cs="Times New Roman"/>
        </w:rPr>
      </w:pPr>
      <w:r>
        <w:rPr>
          <w:rFonts w:cs="Times New Roman" w:ascii="Times New Roman" w:hAnsi="Times New Roman"/>
        </w:rPr>
        <w:t>Около меня вертелся уже минут десять незнакомый молодой господин с зеленоватым лицом и таким широким галстуком, что я должен был все время вежливо от него сторониться. Молодой господин заглядывал мне в лицо, подергивал плечом и вообще выражал живейшее удовольствие по поводу всего его окружа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ворчал я, наконец потеряв терпение. – Хотелось бы мне знать автора этой картины… Я б ему…</w:t>
      </w:r>
    </w:p>
    <w:p>
      <w:pPr>
        <w:pStyle w:val="Normal"/>
        <w:rPr>
          <w:rFonts w:ascii="Times New Roman" w:hAnsi="Times New Roman" w:cs="Times New Roman"/>
        </w:rPr>
      </w:pPr>
      <w:r>
        <w:rPr>
          <w:rFonts w:cs="Times New Roman" w:ascii="Times New Roman" w:hAnsi="Times New Roman"/>
        </w:rPr>
        <w:t>Молодой господин радостно закив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ам картина нравится?! Я очень рад, что вы оторваться от нее не можете. Другие ругались, а вы… Позвольте мне пожать вам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 отрывист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Автор этой картины! Какова шту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Скажите, – сурово обратился я к нему. –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споди боже мой… «Четырнадцатая скрипичная соната Бетховена, опус восемнадцатый». Самая простейшая соната.</w:t>
      </w:r>
    </w:p>
    <w:p>
      <w:pPr>
        <w:pStyle w:val="Normal"/>
        <w:rPr>
          <w:rFonts w:ascii="Times New Roman" w:hAnsi="Times New Roman" w:cs="Times New Roman"/>
        </w:rPr>
      </w:pPr>
      <w:r>
        <w:rPr>
          <w:rFonts w:cs="Times New Roman" w:ascii="Times New Roman" w:hAnsi="Times New Roman"/>
        </w:rPr>
        <w:t>Я еще раз внимательно осмотрел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восемнадцатый? – мрачно пере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восемнадца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репутали ли вы? Не есть ли это пятая соната Бетховена; опус двадцать четвертый?</w:t>
      </w:r>
    </w:p>
    <w:p>
      <w:pPr>
        <w:pStyle w:val="Normal"/>
        <w:rPr>
          <w:rFonts w:ascii="Times New Roman" w:hAnsi="Times New Roman" w:cs="Times New Roman"/>
        </w:rPr>
      </w:pPr>
      <w:r>
        <w:rPr>
          <w:rFonts w:cs="Times New Roman" w:ascii="Times New Roman" w:hAnsi="Times New Roman"/>
        </w:rPr>
        <w:t>Он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 Насколько я помню, это именно четырнадцатая соната.</w:t>
      </w:r>
    </w:p>
    <w:p>
      <w:pPr>
        <w:pStyle w:val="Normal"/>
        <w:rPr>
          <w:rFonts w:ascii="Times New Roman" w:hAnsi="Times New Roman" w:cs="Times New Roman"/>
        </w:rPr>
      </w:pPr>
      <w:r>
        <w:rPr>
          <w:rFonts w:cs="Times New Roman" w:ascii="Times New Roman" w:hAnsi="Times New Roman"/>
        </w:rPr>
        <w:t>Я недоверчиво посмотрел на его зеле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мне… Какие бы изменения сделали вы, если бы вам пришлось переделать эту вещь опуса на два выше?.. Или дернуть даже шестую сонату… А? Чего нам с вами, молодой человек, стесняться? Как вы думаете?</w:t>
      </w:r>
    </w:p>
    <w:p>
      <w:pPr>
        <w:pStyle w:val="Normal"/>
        <w:rPr>
          <w:rFonts w:ascii="Times New Roman" w:hAnsi="Times New Roman" w:cs="Times New Roman"/>
        </w:rPr>
      </w:pPr>
      <w:r>
        <w:rPr>
          <w:rFonts w:cs="Times New Roman" w:ascii="Times New Roman" w:hAnsi="Times New Roman"/>
        </w:rPr>
        <w:t>Он завол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льзя… Вы вводите в настроение математическое начало… Это продукт моего личного переживания! Подходите к этому, как к четырнадцатой сонате.</w:t>
      </w:r>
    </w:p>
    <w:p>
      <w:pPr>
        <w:pStyle w:val="Normal"/>
        <w:rPr>
          <w:rFonts w:ascii="Times New Roman" w:hAnsi="Times New Roman" w:cs="Times New Roman"/>
        </w:rPr>
      </w:pPr>
      <w:r>
        <w:rPr>
          <w:rFonts w:cs="Times New Roman" w:ascii="Times New Roman" w:hAnsi="Times New Roman"/>
        </w:rPr>
        <w:t>Я груст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мне трудно исполнить ваше предложение… О-очень трудно! Четырнадцатой сонаты я не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их всего десять. Скрипичных сонат Бетховена, к сожалению, всего десять. Старикашка был преленивым субъек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ко мне пристаете?! Значит, эта вещь игралась не на скрипке, а на виолончели!.. Вот и все! На высоких нотах… Я и переж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как будто задался целью строить вам козни… Виолончельных-то сонат всего шесть и состряпано.</w:t>
      </w:r>
    </w:p>
    <w:p>
      <w:pPr>
        <w:pStyle w:val="Normal"/>
        <w:rPr>
          <w:rFonts w:ascii="Times New Roman" w:hAnsi="Times New Roman" w:cs="Times New Roman"/>
        </w:rPr>
      </w:pPr>
      <w:r>
        <w:rPr>
          <w:rFonts w:cs="Times New Roman" w:ascii="Times New Roman" w:hAnsi="Times New Roman"/>
        </w:rPr>
        <w:t>Мой собеседник, удрученный, стоял, опустив голову, и отколупывал от статуи кусочки гип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портить статуи, – попросил я. Он вздохнул.</w:t>
      </w:r>
    </w:p>
    <w:p>
      <w:pPr>
        <w:pStyle w:val="Normal"/>
        <w:rPr>
          <w:rFonts w:ascii="Times New Roman" w:hAnsi="Times New Roman" w:cs="Times New Roman"/>
        </w:rPr>
      </w:pPr>
      <w:r>
        <w:rPr>
          <w:rFonts w:cs="Times New Roman" w:ascii="Times New Roman" w:hAnsi="Times New Roman"/>
        </w:rPr>
        <w:t>У него был такой вид, что я сжалился над заблудившимся импрессион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Пусть это останется между нами. Но при условии, если вы дадите мне слово исправиться и начать вести новую честную жизнь. Вы не будете выставлять таких картин, а я буду помалкивать о вашем этом переживании. Ладно?</w:t>
      </w:r>
    </w:p>
    <w:p>
      <w:pPr>
        <w:pStyle w:val="Normal"/>
        <w:rPr>
          <w:rFonts w:ascii="Times New Roman" w:hAnsi="Times New Roman" w:cs="Times New Roman"/>
        </w:rPr>
      </w:pPr>
      <w:r>
        <w:rPr>
          <w:rFonts w:cs="Times New Roman" w:ascii="Times New Roman" w:hAnsi="Times New Roman"/>
        </w:rPr>
        <w:t>Он сморщил зеленое лицо в гримасу, но обещал.</w:t>
      </w:r>
    </w:p>
    <w:p>
      <w:pPr>
        <w:pStyle w:val="Normal"/>
        <w:rPr>
          <w:rFonts w:ascii="Times New Roman" w:hAnsi="Times New Roman" w:cs="Times New Roman"/>
        </w:rPr>
      </w:pPr>
      <w:r>
        <w:rPr>
          <w:rFonts w:cs="Times New Roman" w:ascii="Times New Roman" w:hAnsi="Times New Roman"/>
        </w:rPr>
        <w:t>Через неделю я увидел на другой выставке новую его картину: «Седьмая фуга Чайковского, Оп. 9, изд. Ю. Г Циммермана».</w:t>
      </w:r>
    </w:p>
    <w:p>
      <w:pPr>
        <w:pStyle w:val="Normal"/>
        <w:rPr>
          <w:rFonts w:ascii="Times New Roman" w:hAnsi="Times New Roman" w:cs="Times New Roman"/>
        </w:rPr>
      </w:pPr>
      <w:r>
        <w:rPr>
          <w:rFonts w:cs="Times New Roman" w:ascii="Times New Roman" w:hAnsi="Times New Roman"/>
        </w:rPr>
        <w:t>Он не сдержал обещания. Я – тож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агн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раз в жизни я имел свой собственный телефон. Это радовало меня, как ребенка. Уходя утром из дому, я с напускной небрежностью сказал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не будут звонить, спроси – кто и запиши номер.</w:t>
      </w:r>
    </w:p>
    <w:p>
      <w:pPr>
        <w:pStyle w:val="Normal"/>
        <w:rPr>
          <w:rFonts w:ascii="Times New Roman" w:hAnsi="Times New Roman" w:cs="Times New Roman"/>
        </w:rPr>
      </w:pPr>
      <w:r>
        <w:rPr>
          <w:rFonts w:cs="Times New Roman" w:ascii="Times New Roman" w:hAnsi="Times New Roman"/>
        </w:rPr>
        <w:t>Я прекрасно знал, что ни одна душа в мире, кроме монтера и телефонной станции, не имела представления о том, что я уже восемь часов имею свой собственный телефон, но бес гордости и хвастовства захватил меня в свои цепкие лапы, и я, одеваясь в передней, кроме жены, предупредил горничную и восьмилетнюю Китти, выбежавшую провод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не будут звонить, спросите – кто и запишите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апа!</w:t>
      </w:r>
    </w:p>
    <w:p>
      <w:pPr>
        <w:pStyle w:val="Normal"/>
        <w:rPr>
          <w:rFonts w:ascii="Times New Roman" w:hAnsi="Times New Roman" w:cs="Times New Roman"/>
        </w:rPr>
      </w:pPr>
      <w:r>
        <w:rPr>
          <w:rFonts w:cs="Times New Roman" w:ascii="Times New Roman" w:hAnsi="Times New Roman"/>
        </w:rPr>
        <w:t>И я вышел с сознанием собственного достоинства и солидности, шагал по улицам так важно, что нисколько бы не удивился, услышав сзади себя разговор прохо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какой он ва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его такой дурацкий вид, что будто он только что обзавелся собственным телефон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увшись домой, я был несказанно удивлен поведением горничной: она открыла дверь, отскочила от меня, убежала за вешалку и, выпучив глаза, стала оттуда манить меня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барин, – шептала она, давясь от смеха. – Подите-ка, что я вам скажу! Как бы только барыня не услыхала…</w:t>
      </w:r>
    </w:p>
    <w:p>
      <w:pPr>
        <w:pStyle w:val="Normal"/>
        <w:rPr>
          <w:rFonts w:ascii="Times New Roman" w:hAnsi="Times New Roman" w:cs="Times New Roman"/>
        </w:rPr>
      </w:pPr>
      <w:r>
        <w:rPr>
          <w:rFonts w:cs="Times New Roman" w:ascii="Times New Roman" w:hAnsi="Times New Roman"/>
        </w:rPr>
        <w:t>Первой мыслью моей было, что она пьяна; второй, что я вскружил ей голову своей наружностью и она предлагает вступить с ней в преступную связь.</w:t>
      </w:r>
    </w:p>
    <w:p>
      <w:pPr>
        <w:pStyle w:val="Normal"/>
        <w:rPr>
          <w:rFonts w:ascii="Times New Roman" w:hAnsi="Times New Roman" w:cs="Times New Roman"/>
        </w:rPr>
      </w:pPr>
      <w:r>
        <w:rPr>
          <w:rFonts w:cs="Times New Roman" w:ascii="Times New Roman" w:hAnsi="Times New Roman"/>
        </w:rPr>
        <w:t>Я подошел ближе, строго спро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ш… барин. Сегодня к Вере Павловне не приезжайте ночью, потому ихний муж не едет в Москву.</w:t>
      </w:r>
    </w:p>
    <w:p>
      <w:pPr>
        <w:pStyle w:val="Normal"/>
        <w:rPr>
          <w:rFonts w:ascii="Times New Roman" w:hAnsi="Times New Roman" w:cs="Times New Roman"/>
        </w:rPr>
      </w:pPr>
      <w:r>
        <w:rPr>
          <w:rFonts w:cs="Times New Roman" w:ascii="Times New Roman" w:hAnsi="Times New Roman"/>
        </w:rPr>
        <w:t>Я растерянно посмотрел на загадочное, улыбающееся лицо горничной и тут же решил, что она по-прежнему равнодушна ко мне, но спиртные напитки лишили ее душевного равновесия и она говорит первое, что взбрело ей на ум.</w:t>
      </w:r>
    </w:p>
    <w:p>
      <w:pPr>
        <w:pStyle w:val="Normal"/>
        <w:rPr>
          <w:rFonts w:ascii="Times New Roman" w:hAnsi="Times New Roman" w:cs="Times New Roman"/>
        </w:rPr>
      </w:pPr>
      <w:r>
        <w:rPr>
          <w:rFonts w:cs="Times New Roman" w:ascii="Times New Roman" w:hAnsi="Times New Roman"/>
        </w:rPr>
        <w:t>Из детской вылетела Китти, с размаху бросилась ко мне на шею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обеспоко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папочка! Мне жалко, что ты будешь слепой… Папочка, лучше ты брось эту драную кошку, Бель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Бельс-ку-ю? – ахнул я, смотря ей прямо в заплакан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вою любовницу. Которая играет в театре. Клеманс сказала, что она драная кошка. Клеманс сказала, что, если ты ее не бросишь, она выжжет тебе оба глаза кислотой, а потом она просила, чтобы ты сегодня обязательно приехал к ней в шантан. Я мамочке не говорила, чтобы ее не расстраивать, о глазах-то.</w:t>
      </w:r>
    </w:p>
    <w:p>
      <w:pPr>
        <w:pStyle w:val="Normal"/>
        <w:rPr>
          <w:rFonts w:ascii="Times New Roman" w:hAnsi="Times New Roman" w:cs="Times New Roman"/>
        </w:rPr>
      </w:pPr>
      <w:r>
        <w:rPr>
          <w:rFonts w:cs="Times New Roman" w:ascii="Times New Roman" w:hAnsi="Times New Roman"/>
        </w:rPr>
        <w:t>Вне себя, я оттолкнул Китти и бросился к жене.</w:t>
      </w:r>
    </w:p>
    <w:p>
      <w:pPr>
        <w:pStyle w:val="Normal"/>
        <w:rPr>
          <w:rFonts w:ascii="Times New Roman" w:hAnsi="Times New Roman" w:cs="Times New Roman"/>
        </w:rPr>
      </w:pPr>
      <w:r>
        <w:rPr>
          <w:rFonts w:cs="Times New Roman" w:ascii="Times New Roman" w:hAnsi="Times New Roman"/>
        </w:rPr>
        <w:t>Жена сидела в моем рабочем кабинете и держала в руках телефонную трубку. Истерическим, дрожащим от слез голосом он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передать… Хорошо-с… Можно и это передать. И поцелуи… Что?.. Тысячу поцелуев. Передам и это. Все равно уж заодно.</w:t>
      </w:r>
    </w:p>
    <w:p>
      <w:pPr>
        <w:pStyle w:val="Normal"/>
        <w:rPr>
          <w:rFonts w:ascii="Times New Roman" w:hAnsi="Times New Roman" w:cs="Times New Roman"/>
        </w:rPr>
      </w:pPr>
      <w:r>
        <w:rPr>
          <w:rFonts w:cs="Times New Roman" w:ascii="Times New Roman" w:hAnsi="Times New Roman"/>
        </w:rPr>
        <w:t>Она повесила телефонную трубку, обернулась и, смотря мне прямо в глаза, сказала странную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м гнездышке на Бассейной бывать уже опасно. Муж, кажется, просл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м сумасшедших! – вскричал я. – Ничего не понимаю!</w:t>
      </w:r>
    </w:p>
    <w:p>
      <w:pPr>
        <w:pStyle w:val="Normal"/>
        <w:rPr>
          <w:rFonts w:ascii="Times New Roman" w:hAnsi="Times New Roman" w:cs="Times New Roman"/>
        </w:rPr>
      </w:pPr>
      <w:r>
        <w:rPr>
          <w:rFonts w:cs="Times New Roman" w:ascii="Times New Roman" w:hAnsi="Times New Roman"/>
        </w:rPr>
        <w:t>Жена подошла ко мне и, приблизив свое лицо к моему, без всякого колебани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рза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раз об этом слышу. Это, вероятно, самые свежие вечерни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еешься? Будешь ли ты смеяться, взглянув на это?</w:t>
      </w:r>
    </w:p>
    <w:p>
      <w:pPr>
        <w:pStyle w:val="Normal"/>
        <w:rPr>
          <w:rFonts w:ascii="Times New Roman" w:hAnsi="Times New Roman" w:cs="Times New Roman"/>
        </w:rPr>
      </w:pPr>
      <w:r>
        <w:rPr>
          <w:rFonts w:cs="Times New Roman" w:ascii="Times New Roman" w:hAnsi="Times New Roman"/>
        </w:rPr>
        <w:t>Она взяла со стола испещренную надписями бумажку и прочла:</w:t>
      </w:r>
    </w:p>
    <w:p>
      <w:pPr>
        <w:pStyle w:val="Normal"/>
        <w:rPr>
          <w:rFonts w:ascii="Times New Roman" w:hAnsi="Times New Roman" w:cs="Times New Roman"/>
        </w:rPr>
      </w:pPr>
      <w:r>
        <w:rPr>
          <w:rFonts w:cs="Times New Roman" w:ascii="Times New Roman" w:hAnsi="Times New Roman"/>
        </w:rPr>
        <w:t>– № </w:t>
      </w:r>
      <w:r>
        <w:rPr>
          <w:rFonts w:cs="Times New Roman" w:ascii="Times New Roman" w:hAnsi="Times New Roman"/>
        </w:rPr>
        <w:t>349-27: «Мечтаю тебя увидеть хоть одним глазком сегодня в театре и послать хоть издали поце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59-09: «Куда ты, котик, девал то бриллиантовое кольцо, которое я тебе подарила? Неужели заложил подарок любящей тебя Дуси Петр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17-01: «Я на тебя сердита… Клялся, что я для тебя единственная, а на самом деле тебя видели на Невском с полной брюнеткой. Не шути с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02-12: «Ты негодяй! Надеюсь,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9-17: «Мерзавец – и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77-02: «Позвони, как только придешь, моя радость! А то явится муж, и нам не удастся уговориться о вечере. Любишь ли ты по-прежнему свою Надю?».</w:t>
      </w:r>
    </w:p>
    <w:p>
      <w:pPr>
        <w:pStyle w:val="Normal"/>
        <w:rPr>
          <w:rFonts w:ascii="Times New Roman" w:hAnsi="Times New Roman" w:cs="Times New Roman"/>
        </w:rPr>
      </w:pPr>
      <w:r>
        <w:rPr>
          <w:rFonts w:cs="Times New Roman" w:ascii="Times New Roman" w:hAnsi="Times New Roman"/>
        </w:rPr>
        <w:t>Жена скомкала листок и с отвращением бросила его мне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стоишь? Чего же ты не звонишь своей Наде? – с дрожью в голосе спросила она. – Я понимаю теперь, почему ты с таким нетерпением ждал телефона. Позвони же ей – № 177-02, а то придет муж, и вам не удастся условиться о вечере. Подлец!</w:t>
      </w:r>
    </w:p>
    <w:p>
      <w:pPr>
        <w:pStyle w:val="Normal"/>
        <w:rPr>
          <w:rFonts w:ascii="Times New Roman" w:hAnsi="Times New Roman" w:cs="Times New Roman"/>
        </w:rPr>
      </w:pPr>
      <w:r>
        <w:rPr>
          <w:rFonts w:cs="Times New Roman" w:ascii="Times New Roman" w:hAnsi="Times New Roman"/>
        </w:rPr>
        <w:t>Я пожал плечами.</w:t>
      </w:r>
    </w:p>
    <w:p>
      <w:pPr>
        <w:pStyle w:val="Normal"/>
        <w:rPr>
          <w:rFonts w:ascii="Times New Roman" w:hAnsi="Times New Roman" w:cs="Times New Roman"/>
        </w:rPr>
      </w:pPr>
      <w:r>
        <w:rPr>
          <w:rFonts w:cs="Times New Roman" w:ascii="Times New Roman" w:hAnsi="Times New Roman"/>
        </w:rPr>
        <w:t>Если это была какая-нибудь шутка, то эти шутки не доставили мне радости, покоя и скромного веселья.</w:t>
      </w:r>
    </w:p>
    <w:p>
      <w:pPr>
        <w:pStyle w:val="Normal"/>
        <w:rPr>
          <w:rFonts w:ascii="Times New Roman" w:hAnsi="Times New Roman" w:cs="Times New Roman"/>
        </w:rPr>
      </w:pPr>
      <w:r>
        <w:rPr>
          <w:rFonts w:cs="Times New Roman" w:ascii="Times New Roman" w:hAnsi="Times New Roman"/>
        </w:rPr>
        <w:t>Я поднял бумажку, внимательно прочитал ее и подошел к телеф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тральная, № 177-02! Спасибо. № 177-02? Мужской голос ответ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мер 300-05. Позовите к телефону На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 300-05. Я на нем ее однажды поймал. И вы ее называете Надей? Знайте, молодой человек, что при встрече я надаю вам пощечин… Я знаю, 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Кланяйтесь от меня вашей Наде и скажите ей, что она сумасшед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и не виню, бедняжку. Подобные вам негодяи хоть кому вскружат голову. Ха-ха-ха! Профессиональные обольстители. Знайте, № 300-05, что я поколочу вас не позже завтрашнего дня.</w:t>
      </w:r>
    </w:p>
    <w:p>
      <w:pPr>
        <w:pStyle w:val="Normal"/>
        <w:rPr>
          <w:rFonts w:ascii="Times New Roman" w:hAnsi="Times New Roman" w:cs="Times New Roman"/>
        </w:rPr>
      </w:pPr>
      <w:r>
        <w:rPr>
          <w:rFonts w:cs="Times New Roman" w:ascii="Times New Roman" w:hAnsi="Times New Roman"/>
        </w:rPr>
        <w:t>Этот разговор не успокоил меня, не освежил моей воспаленной головы, а, наоборот, еще больше сбил меня с тол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д прошел в тяжелом молчании.</w:t>
      </w:r>
    </w:p>
    <w:p>
      <w:pPr>
        <w:pStyle w:val="Normal"/>
        <w:rPr>
          <w:rFonts w:ascii="Times New Roman" w:hAnsi="Times New Roman" w:cs="Times New Roman"/>
        </w:rPr>
      </w:pPr>
      <w:r>
        <w:rPr>
          <w:rFonts w:cs="Times New Roman" w:ascii="Times New Roman" w:hAnsi="Times New Roman"/>
        </w:rPr>
        <w:t>Жена за супом плакала в салфетку, оросила слезами жаркое и сладкое, а дочь Китти не отрываясь смотрела в мои глаза, представляя их выжженными, и, когда жена отворачивалась, дружески шепта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так ты бросишь эту драную кошку Бельскую? Смотри же! Брось ее!</w:t>
      </w:r>
    </w:p>
    <w:p>
      <w:pPr>
        <w:pStyle w:val="Normal"/>
        <w:rPr>
          <w:rFonts w:ascii="Times New Roman" w:hAnsi="Times New Roman" w:cs="Times New Roman"/>
        </w:rPr>
      </w:pPr>
      <w:r>
        <w:rPr>
          <w:rFonts w:cs="Times New Roman" w:ascii="Times New Roman" w:hAnsi="Times New Roman"/>
        </w:rPr>
        <w:t>Горничная, убирая тарелки, делала мне таинственные знаки, грозила в мою сторону пальцем и фыркала в соусник. По ее лицу было видно, что она считает себя уже навеки связанной со мной ложью, тайной и преступлением.</w:t>
      </w:r>
    </w:p>
    <w:p>
      <w:pPr>
        <w:pStyle w:val="Normal"/>
        <w:rPr>
          <w:rFonts w:ascii="Times New Roman" w:hAnsi="Times New Roman" w:cs="Times New Roman"/>
        </w:rPr>
      </w:pPr>
      <w:r>
        <w:rPr>
          <w:rFonts w:cs="Times New Roman" w:ascii="Times New Roman" w:hAnsi="Times New Roman"/>
        </w:rPr>
        <w:t>Зазвонил телефон.</w:t>
      </w:r>
    </w:p>
    <w:p>
      <w:pPr>
        <w:pStyle w:val="Normal"/>
        <w:rPr>
          <w:rFonts w:ascii="Times New Roman" w:hAnsi="Times New Roman" w:cs="Times New Roman"/>
        </w:rPr>
      </w:pPr>
      <w:r>
        <w:rPr>
          <w:rFonts w:cs="Times New Roman" w:ascii="Times New Roman" w:hAnsi="Times New Roman"/>
        </w:rPr>
        <w:t>Я вскочил и помчался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в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300-0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нужно? Послышался женский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ворю я, Дуся. Неужели у тебя уже нет подаренного мною кольца? Куда ты его д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ьца у меня нет, – отвечал я. – И не звони ты мне больше никогда, чтоб тебя дьявол забрал!</w:t>
      </w:r>
    </w:p>
    <w:p>
      <w:pPr>
        <w:pStyle w:val="Normal"/>
        <w:rPr>
          <w:rFonts w:ascii="Times New Roman" w:hAnsi="Times New Roman" w:cs="Times New Roman"/>
        </w:rPr>
      </w:pPr>
      <w:r>
        <w:rPr>
          <w:rFonts w:cs="Times New Roman" w:ascii="Times New Roman" w:hAnsi="Times New Roman"/>
        </w:rPr>
        <w:t>И повесил трубку.</w:t>
      </w:r>
    </w:p>
    <w:p>
      <w:pPr>
        <w:pStyle w:val="Normal"/>
        <w:rPr>
          <w:rFonts w:ascii="Times New Roman" w:hAnsi="Times New Roman" w:cs="Times New Roman"/>
        </w:rPr>
      </w:pPr>
      <w:r>
        <w:rPr>
          <w:rFonts w:cs="Times New Roman" w:ascii="Times New Roman" w:hAnsi="Times New Roman"/>
        </w:rPr>
        <w:t>После обеда, отверженный всей семьей, я угрюмо занимался в кабинете и несколько раз говорил по телефону.</w:t>
      </w:r>
    </w:p>
    <w:p>
      <w:pPr>
        <w:pStyle w:val="Normal"/>
        <w:rPr>
          <w:rFonts w:ascii="Times New Roman" w:hAnsi="Times New Roman" w:cs="Times New Roman"/>
        </w:rPr>
      </w:pPr>
      <w:r>
        <w:rPr>
          <w:rFonts w:cs="Times New Roman" w:ascii="Times New Roman" w:hAnsi="Times New Roman"/>
        </w:rPr>
        <w:t>Один раз мне сказали, что если я не дам на воспитание ребенка, то он будет подброшен под мои двери с соответствующей запиской, а потом кто-то подтвердил свое обещание выжечь мне глаза серной кислотой, если я не брошу «эту драную кошку Бельскую».</w:t>
      </w:r>
    </w:p>
    <w:p>
      <w:pPr>
        <w:pStyle w:val="Normal"/>
        <w:rPr>
          <w:rFonts w:ascii="Times New Roman" w:hAnsi="Times New Roman" w:cs="Times New Roman"/>
        </w:rPr>
      </w:pPr>
      <w:r>
        <w:rPr>
          <w:rFonts w:cs="Times New Roman" w:ascii="Times New Roman" w:hAnsi="Times New Roman"/>
        </w:rPr>
        <w:t>Я обещал ребенка усыновить, а Бельскую бросить раз и навсег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утром к нам явился неизвестный молодой человек с бритым лицом и, отрекомендовавшись актером Радугиным,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все равно, поменяемся номерами телеф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 удив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ваш номер 300-05 был раньше моим, и знакомые все уже к нему привы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уж очень к нему привыкли, – соглас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так как мой новый номер мало кому известен, происходит пута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сился я. – Происходит путаница. Надеюсь, с вами вчера ничего дурного не случилось? Потому что муж Веры Павловны не поехал ночью в Москву, как предпола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брадовался молодой человек. – Хорошо, что я вчера запутался с Клеманс и не попа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леманс-то собирается за Бельскую выжечь вам глаза, – сообщил я, подмиг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Хвастает. Никогда из-за нее не брошу Бель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а я обещал, что бросите. Потом тут вам ребенка вашего хотел подкинуть № 77–92. Я обещал усын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он мой? – задумчиво спросил бритый господин. – Я уже, признаться, совершенно спутался: где мои – где не мои.</w:t>
      </w:r>
    </w:p>
    <w:p>
      <w:pPr>
        <w:pStyle w:val="Normal"/>
        <w:rPr>
          <w:rFonts w:ascii="Times New Roman" w:hAnsi="Times New Roman" w:cs="Times New Roman"/>
        </w:rPr>
      </w:pPr>
      <w:r>
        <w:rPr>
          <w:rFonts w:cs="Times New Roman" w:ascii="Times New Roman" w:hAnsi="Times New Roman"/>
        </w:rPr>
        <w:t>Его простодушный вид возмут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ут еще один какой-то муж Нади обещался вас поколотить палкой. Поколотил?</w:t>
      </w:r>
    </w:p>
    <w:p>
      <w:pPr>
        <w:pStyle w:val="Normal"/>
        <w:rPr>
          <w:rFonts w:ascii="Times New Roman" w:hAnsi="Times New Roman" w:cs="Times New Roman"/>
        </w:rPr>
      </w:pPr>
      <w:r>
        <w:rPr>
          <w:rFonts w:cs="Times New Roman" w:ascii="Times New Roman" w:hAnsi="Times New Roman"/>
        </w:rPr>
        <w:t>Он улыбнулся и добродушно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и палка. Простая тросточка. Да и темно. Вчера. Вечером. Так как же, поменяемся ном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ейчас скажу на станц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ызвал к нему в гостиную жену, а сам пошел к телефону.</w:t>
      </w:r>
    </w:p>
    <w:p>
      <w:pPr>
        <w:pStyle w:val="Normal"/>
        <w:rPr>
          <w:rFonts w:ascii="Times New Roman" w:hAnsi="Times New Roman" w:cs="Times New Roman"/>
        </w:rPr>
      </w:pPr>
      <w:r>
        <w:rPr>
          <w:rFonts w:cs="Times New Roman" w:ascii="Times New Roman" w:hAnsi="Times New Roman"/>
        </w:rPr>
        <w:t>Разговаривая, я слышал доносившиеся из гостиной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артист? Я очень люблю теа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Я это предчувствовал с первого взгляда. В ваших глазах есть что-то такое магнетическое. Почему вы не играете? Вы так интересны! Вы так прекрасны! В вас чувствуется что-то такое, что манит и сулит небывалое счастье, о чем можно грезить только в сне, которое… которое…</w:t>
      </w:r>
    </w:p>
    <w:p>
      <w:pPr>
        <w:pStyle w:val="Normal"/>
        <w:rPr>
          <w:rFonts w:ascii="Times New Roman" w:hAnsi="Times New Roman" w:cs="Times New Roman"/>
        </w:rPr>
      </w:pPr>
      <w:r>
        <w:rPr>
          <w:rFonts w:cs="Times New Roman" w:ascii="Times New Roman" w:hAnsi="Times New Roman"/>
        </w:rPr>
        <w:t>Послышался слабый протестующий голос жены, легкий шум, все это покрылось звуком поцелу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усская истор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ящается Мин-ву нар. Просвещ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русский студент погиб от того, что любил ботанику.</w:t>
      </w:r>
    </w:p>
    <w:p>
      <w:pPr>
        <w:pStyle w:val="Normal"/>
        <w:rPr>
          <w:rFonts w:ascii="Times New Roman" w:hAnsi="Times New Roman" w:cs="Times New Roman"/>
        </w:rPr>
      </w:pPr>
      <w:r>
        <w:rPr>
          <w:rFonts w:cs="Times New Roman" w:ascii="Times New Roman" w:hAnsi="Times New Roman"/>
        </w:rPr>
        <w:t>Пошел он в поле собирать растения. Шел, песенку напевал, цветочки рвал.</w:t>
      </w:r>
    </w:p>
    <w:p>
      <w:pPr>
        <w:pStyle w:val="Normal"/>
        <w:rPr>
          <w:rFonts w:ascii="Times New Roman" w:hAnsi="Times New Roman" w:cs="Times New Roman"/>
        </w:rPr>
      </w:pPr>
      <w:r>
        <w:rPr>
          <w:rFonts w:cs="Times New Roman" w:ascii="Times New Roman" w:hAnsi="Times New Roman"/>
        </w:rPr>
        <w:t>А с другой стороны поля показалась толпа мужиков и баб из Нижней Гогол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илые поселяне, – сказал вежливый студент, снимая фуражку и расклан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щучий сын, чтоб тебе пусто было, – отвечали поселяне. – Ты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ничего, – говорил им студент, наклоняясь и срывая какую-то трав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гербаризацией бал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чего?!!?!</w:t>
      </w:r>
    </w:p>
    <w:p>
      <w:pPr>
        <w:pStyle w:val="Normal"/>
        <w:rPr>
          <w:rFonts w:ascii="Times New Roman" w:hAnsi="Times New Roman" w:cs="Times New Roman"/>
        </w:rPr>
      </w:pPr>
      <w:r>
        <w:rPr>
          <w:rFonts w:cs="Times New Roman" w:ascii="Times New Roman" w:hAnsi="Times New Roman"/>
        </w:rPr>
        <w:t>Ухо студента уловило наконец странные нотки в настойчивом вопросе мужиков.</w:t>
      </w:r>
    </w:p>
    <w:p>
      <w:pPr>
        <w:pStyle w:val="Normal"/>
        <w:rPr>
          <w:rFonts w:ascii="Times New Roman" w:hAnsi="Times New Roman" w:cs="Times New Roman"/>
        </w:rPr>
      </w:pPr>
      <w:r>
        <w:rPr>
          <w:rFonts w:cs="Times New Roman" w:ascii="Times New Roman" w:hAnsi="Times New Roman"/>
        </w:rPr>
        <w:t>Он посмотрел на них и увидел горящие испугом и злобой глаза, бледные лица, грязные жилистые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братцы… Если вам цветочков жалко, – я, пожалуй, отдам вам ваши цветочки…</w:t>
      </w:r>
    </w:p>
    <w:p>
      <w:pPr>
        <w:pStyle w:val="Normal"/>
        <w:rPr>
          <w:rFonts w:ascii="Times New Roman" w:hAnsi="Times New Roman" w:cs="Times New Roman"/>
        </w:rPr>
      </w:pPr>
      <w:r>
        <w:rPr>
          <w:rFonts w:cs="Times New Roman" w:ascii="Times New Roman" w:hAnsi="Times New Roman"/>
        </w:rPr>
        <w:t>И выдвинулся из среды мужиков мудрейший среди них старик, Петр Савельев Неуважай-Корыто.</w:t>
      </w:r>
    </w:p>
    <w:p>
      <w:pPr>
        <w:pStyle w:val="Normal"/>
        <w:rPr>
          <w:rFonts w:ascii="Times New Roman" w:hAnsi="Times New Roman" w:cs="Times New Roman"/>
        </w:rPr>
      </w:pPr>
      <w:r>
        <w:rPr>
          <w:rFonts w:cs="Times New Roman" w:ascii="Times New Roman" w:hAnsi="Times New Roman"/>
        </w:rPr>
        <w:t>Был он старик белый как лунь и глупый как к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веточки собираешь, паршивец, – прохрипел мудрейший. – Брешет он, ребята! Холеру пущает.</w:t>
      </w:r>
    </w:p>
    <w:p>
      <w:pPr>
        <w:pStyle w:val="Normal"/>
        <w:rPr>
          <w:rFonts w:ascii="Times New Roman" w:hAnsi="Times New Roman" w:cs="Times New Roman"/>
        </w:rPr>
      </w:pPr>
      <w:r>
        <w:rPr>
          <w:rFonts w:cs="Times New Roman" w:ascii="Times New Roman" w:hAnsi="Times New Roman"/>
        </w:rPr>
        <w:t>Авторитет стариков, белых как лунь и глупых как колода, всегда высоко стоял среди посел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Савельич!.. Хватай его, братцы… Заходи оттелева!</w:t>
      </w:r>
    </w:p>
    <w:p>
      <w:pPr>
        <w:pStyle w:val="Normal"/>
        <w:rPr>
          <w:rFonts w:ascii="Times New Roman" w:hAnsi="Times New Roman" w:cs="Times New Roman"/>
        </w:rPr>
      </w:pPr>
      <w:r>
        <w:rPr>
          <w:rFonts w:cs="Times New Roman" w:ascii="Times New Roman" w:hAnsi="Times New Roman"/>
        </w:rPr>
        <w:t>Студент за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згани, визгани еще, чертов сын! Может, дьявол – твой батя – и придет тебе на выручку. Обыскивай его, дядя Миняй! Нет ли порошку какого?</w:t>
      </w:r>
    </w:p>
    <w:p>
      <w:pPr>
        <w:pStyle w:val="Normal"/>
        <w:rPr>
          <w:rFonts w:ascii="Times New Roman" w:hAnsi="Times New Roman" w:cs="Times New Roman"/>
        </w:rPr>
      </w:pPr>
      <w:r>
        <w:rPr>
          <w:rFonts w:cs="Times New Roman" w:ascii="Times New Roman" w:hAnsi="Times New Roman"/>
        </w:rPr>
        <w:t>Порошок нашелся.</w:t>
      </w:r>
    </w:p>
    <w:p>
      <w:pPr>
        <w:pStyle w:val="Normal"/>
        <w:rPr>
          <w:rFonts w:ascii="Times New Roman" w:hAnsi="Times New Roman" w:cs="Times New Roman"/>
        </w:rPr>
      </w:pPr>
      <w:r>
        <w:rPr>
          <w:rFonts w:cs="Times New Roman" w:ascii="Times New Roman" w:hAnsi="Times New Roman"/>
        </w:rPr>
        <w:t>Хотя он был зубной, но так как чистка зубов у поселян села Гоголевки происходила всего раз в неделю у казенной винной лавки и то – самым примитивным способом, то культурное завоевание, найденное у студента в кармане завернутым в бумажку, с наглядностью удостоверило в глазах поселян злокозненность студ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порошок-то! Холерный… Как, ребята, располагаете: потопить парня али так, помять?</w:t>
      </w:r>
    </w:p>
    <w:p>
      <w:pPr>
        <w:pStyle w:val="Normal"/>
        <w:rPr>
          <w:rFonts w:ascii="Times New Roman" w:hAnsi="Times New Roman" w:cs="Times New Roman"/>
        </w:rPr>
      </w:pPr>
      <w:r>
        <w:rPr>
          <w:rFonts w:cs="Times New Roman" w:ascii="Times New Roman" w:hAnsi="Times New Roman"/>
        </w:rPr>
        <w:t>Обе перспективы оказались настолько не заманчивыми для студента, чт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спода! Это простой зубной порошок. Он не вредный… Ну, хотите – я съе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шешь! Не съ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Съем – и мне ниче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погибать ему, братцы. Пусть слопает! Студент сел посредине замкнутого круга и принялся уписывать за обе щеки зубной порошок.</w:t>
      </w:r>
    </w:p>
    <w:p>
      <w:pPr>
        <w:pStyle w:val="Normal"/>
        <w:rPr>
          <w:rFonts w:ascii="Times New Roman" w:hAnsi="Times New Roman" w:cs="Times New Roman"/>
        </w:rPr>
      </w:pPr>
      <w:r>
        <w:rPr>
          <w:rFonts w:cs="Times New Roman" w:ascii="Times New Roman" w:hAnsi="Times New Roman"/>
        </w:rPr>
        <w:t>Более сердобольные бабы, глядя на это, плакали навзрыд и шептали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то какую, болезный, принимает! Молоденький такой… а без пок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 сказал студент, показывая пустой паке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 и бумагу, – решил Петр Савельев, белый как лунь и глупый как колода.</w:t>
      </w:r>
    </w:p>
    <w:p>
      <w:pPr>
        <w:pStyle w:val="Normal"/>
        <w:rPr>
          <w:rFonts w:ascii="Times New Roman" w:hAnsi="Times New Roman" w:cs="Times New Roman"/>
        </w:rPr>
      </w:pPr>
      <w:r>
        <w:rPr>
          <w:rFonts w:cs="Times New Roman" w:ascii="Times New Roman" w:hAnsi="Times New Roman"/>
        </w:rPr>
        <w:t>По газетным известиям насыщение студента остановилось на зубном порошке, после чего – его якобы отпустили.</w:t>
      </w:r>
    </w:p>
    <w:p>
      <w:pPr>
        <w:pStyle w:val="Normal"/>
        <w:rPr>
          <w:rFonts w:ascii="Times New Roman" w:hAnsi="Times New Roman" w:cs="Times New Roman"/>
        </w:rPr>
      </w:pPr>
      <w:r>
        <w:rPr>
          <w:rFonts w:cs="Times New Roman" w:ascii="Times New Roman" w:hAnsi="Times New Roman"/>
        </w:rPr>
        <w:t>А на самом деле было не так: студент, морщась, проглотил пустой пакетик, после чего его стали снова обыскивать: нашли записную книжку, зубочистку и флакон с гуммиараб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 – приказал распорядитель неприхотливого студенческого обеда Неуважай-Корыто.</w:t>
      </w:r>
    </w:p>
    <w:p>
      <w:pPr>
        <w:pStyle w:val="Normal"/>
        <w:rPr>
          <w:rFonts w:ascii="Times New Roman" w:hAnsi="Times New Roman" w:cs="Times New Roman"/>
        </w:rPr>
      </w:pPr>
      <w:r>
        <w:rPr>
          <w:rFonts w:cs="Times New Roman" w:ascii="Times New Roman" w:hAnsi="Times New Roman"/>
        </w:rPr>
        <w:t>Студент хотел поблагодарить, указавши на то, что он сыт, но когда увидел наклонившиеся к нему решительные бородатые лица, то безмолвно принялся за записную книжку. Покончив с ней, раздробил крепкими молодыми зубами зубочистку, запил гуммиарабиком и торжествующ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господа? Не прав ли я был, утверждая, что это совершенно безопас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е дело, – сказал добродушный мужик по прозванию Коровий-Кирпич. – Занапрасну скубента изоб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ый вы народ, – сказал студент, вздыхая.</w:t>
      </w:r>
    </w:p>
    <w:p>
      <w:pPr>
        <w:pStyle w:val="Normal"/>
        <w:rPr>
          <w:rFonts w:ascii="Times New Roman" w:hAnsi="Times New Roman" w:cs="Times New Roman"/>
        </w:rPr>
      </w:pPr>
      <w:r>
        <w:rPr>
          <w:rFonts w:cs="Times New Roman" w:ascii="Times New Roman" w:hAnsi="Times New Roman"/>
        </w:rPr>
        <w:t>Ему бы нужно было, ругнувши мужиков, раскланяться с ними и удалиться, но студента погубило то, что он был интеллигент до мозга к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ый вы народ! – повторил он. – Знаете ли вы, например, что эпидемия холеры распространяется не от порошков, а от маленьких таких штучек, которые бывают в воде, на плодах и овощах – так называемых вибрионов, столь маленьких, что на капле воды их гораздо больше, чем несколько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куй! – недоверчиво возразил Петр Савельев, но кое-кто сделал вид, что поверил.</w:t>
      </w:r>
    </w:p>
    <w:p>
      <w:pPr>
        <w:pStyle w:val="Normal"/>
        <w:rPr>
          <w:rFonts w:ascii="Times New Roman" w:hAnsi="Times New Roman" w:cs="Times New Roman"/>
        </w:rPr>
      </w:pPr>
      <w:r>
        <w:rPr>
          <w:rFonts w:cs="Times New Roman" w:ascii="Times New Roman" w:hAnsi="Times New Roman"/>
        </w:rPr>
        <w:t>В общем, настроение было настолько благожелательное, что студенту простили даже его утверждение, будто бы молния происходит от электричества и что тучи есть следствие водяных испарений, переносимых ветром с одного места на другое.</w:t>
      </w:r>
    </w:p>
    <w:p>
      <w:pPr>
        <w:pStyle w:val="Normal"/>
        <w:rPr>
          <w:rFonts w:ascii="Times New Roman" w:hAnsi="Times New Roman" w:cs="Times New Roman"/>
        </w:rPr>
      </w:pPr>
      <w:r>
        <w:rPr>
          <w:rFonts w:cs="Times New Roman" w:ascii="Times New Roman" w:hAnsi="Times New Roman"/>
        </w:rPr>
        <w:t>Глухой ропот поднялся лишь после совершенно неслыханного факта, что луна сама не светит, а отражает только солнечный свет.</w:t>
      </w:r>
    </w:p>
    <w:p>
      <w:pPr>
        <w:pStyle w:val="Normal"/>
        <w:rPr>
          <w:rFonts w:ascii="Times New Roman" w:hAnsi="Times New Roman" w:cs="Times New Roman"/>
        </w:rPr>
      </w:pPr>
      <w:r>
        <w:rPr>
          <w:rFonts w:cs="Times New Roman" w:ascii="Times New Roman" w:hAnsi="Times New Roman"/>
        </w:rPr>
        <w:t>Когда же студент осмелился нахально заявить, что земля круглая и что она ходит вокруг солнца, то толпа мужиков навалилась на студента и стала бить…</w:t>
      </w:r>
    </w:p>
    <w:p>
      <w:pPr>
        <w:pStyle w:val="Normal"/>
        <w:rPr>
          <w:rFonts w:ascii="Times New Roman" w:hAnsi="Times New Roman" w:cs="Times New Roman"/>
        </w:rPr>
      </w:pPr>
      <w:r>
        <w:rPr>
          <w:rFonts w:cs="Times New Roman" w:ascii="Times New Roman" w:hAnsi="Times New Roman"/>
        </w:rPr>
        <w:t>Били долго, а потом утопили в реке.</w:t>
      </w:r>
    </w:p>
    <w:p>
      <w:pPr>
        <w:pStyle w:val="Normal"/>
        <w:rPr>
          <w:rFonts w:ascii="Times New Roman" w:hAnsi="Times New Roman" w:cs="Times New Roman"/>
        </w:rPr>
      </w:pPr>
      <w:r>
        <w:rPr>
          <w:rFonts w:cs="Times New Roman" w:ascii="Times New Roman" w:hAnsi="Times New Roman"/>
        </w:rPr>
        <w:t>Почему газеты об этом умолчали – неизвест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гнанный за пьянство телеграфист Васька Свищ долго слонялся по полустанку, ища какого-нибудь выхода из своего тяжелого положения.</w:t>
      </w:r>
    </w:p>
    <w:p>
      <w:pPr>
        <w:pStyle w:val="Normal"/>
        <w:rPr>
          <w:rFonts w:ascii="Times New Roman" w:hAnsi="Times New Roman" w:cs="Times New Roman"/>
        </w:rPr>
      </w:pPr>
      <w:r>
        <w:rPr>
          <w:rFonts w:cs="Times New Roman" w:ascii="Times New Roman" w:hAnsi="Times New Roman"/>
        </w:rPr>
        <w:t>И совершенно неожиданно выход был найден в виде измятой кокарды, оброненной между рельсами каким-то загулявшим офиц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 сказал Васька Свищ.</w:t>
      </w:r>
    </w:p>
    <w:p>
      <w:pPr>
        <w:pStyle w:val="Normal"/>
        <w:rPr>
          <w:rFonts w:ascii="Times New Roman" w:hAnsi="Times New Roman" w:cs="Times New Roman"/>
        </w:rPr>
      </w:pPr>
      <w:r>
        <w:rPr>
          <w:rFonts w:cs="Times New Roman" w:ascii="Times New Roman" w:hAnsi="Times New Roman"/>
        </w:rPr>
        <w:t>Приладил к своей телеграфистской фуражке офицерову кокарду, надел тужурку, нанял ямщика и, развалившись в кибитке,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шел в деревню Нижняя Гоголевка! Жив-ва!! Там заплатят.</w:t>
      </w:r>
    </w:p>
    <w:p>
      <w:pPr>
        <w:pStyle w:val="Normal"/>
        <w:rPr>
          <w:rFonts w:ascii="Times New Roman" w:hAnsi="Times New Roman" w:cs="Times New Roman"/>
        </w:rPr>
      </w:pPr>
      <w:r>
        <w:rPr>
          <w:rFonts w:cs="Times New Roman" w:ascii="Times New Roman" w:hAnsi="Times New Roman"/>
        </w:rPr>
        <w:t>Лихо звеня бубенцами, подлетела тройка к Старостиной избе.</w:t>
      </w:r>
    </w:p>
    <w:p>
      <w:pPr>
        <w:pStyle w:val="Normal"/>
        <w:rPr>
          <w:rFonts w:ascii="Times New Roman" w:hAnsi="Times New Roman" w:cs="Times New Roman"/>
        </w:rPr>
      </w:pPr>
      <w:r>
        <w:rPr>
          <w:rFonts w:cs="Times New Roman" w:ascii="Times New Roman" w:hAnsi="Times New Roman"/>
        </w:rPr>
        <w:t>Васька Свищ молодцевато выскочил из кибитки и, ударив в ухо изумленного его парадным видом прохожего мужика,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рзавцы!! Запорю!! Начальство не уважаете?? Беспутничаете! Старосту сюда!!</w:t>
      </w:r>
    </w:p>
    <w:p>
      <w:pPr>
        <w:pStyle w:val="Normal"/>
        <w:rPr>
          <w:rFonts w:ascii="Times New Roman" w:hAnsi="Times New Roman" w:cs="Times New Roman"/>
        </w:rPr>
      </w:pPr>
      <w:r>
        <w:rPr>
          <w:rFonts w:cs="Times New Roman" w:ascii="Times New Roman" w:hAnsi="Times New Roman"/>
        </w:rPr>
        <w:t>Испуганный, перетревоженный, выскочил ста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зволишь,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Я тебе, ррракалия, покажу – батюшка!! Генерала не видишь? Это кто там в телеге едет?.. Ты кто? Шапку нужно снять или не надо? Как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Коровий-Кирпич.</w:t>
      </w:r>
    </w:p>
    <w:p>
      <w:pPr>
        <w:pStyle w:val="Normal"/>
        <w:rPr>
          <w:rFonts w:ascii="Times New Roman" w:hAnsi="Times New Roman" w:cs="Times New Roman"/>
        </w:rPr>
      </w:pPr>
      <w:r>
        <w:rPr>
          <w:rFonts w:cs="Times New Roman" w:ascii="Times New Roman" w:hAnsi="Times New Roman"/>
        </w:rPr>
        <w:t>Телеграфист нахмурился и ткнул кулаком в зубы растерявшегося Коровьего-Кирп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ста! Взять его! Впредь до разбора дела. Я покажу вам!!! Распустились тут! Староста, сбей мне мужиков сейчас: бумагу прочитать.</w:t>
      </w:r>
    </w:p>
    <w:p>
      <w:pPr>
        <w:pStyle w:val="Normal"/>
        <w:rPr>
          <w:rFonts w:ascii="Times New Roman" w:hAnsi="Times New Roman" w:cs="Times New Roman"/>
        </w:rPr>
      </w:pPr>
      <w:r>
        <w:rPr>
          <w:rFonts w:cs="Times New Roman" w:ascii="Times New Roman" w:hAnsi="Times New Roman"/>
        </w:rPr>
        <w:t>Через десять минут все мужики Нижней Гоголевки собрались серой, испуганной, встревоженной ту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 крикнул Васька Свищ, выступая вперед. – Шапки долой! Бумага: вследствие отношения государственной интендантской комиссии санитарных образцов с приложением сургучной печати, по соглашению с эмеритурным отделом публичной библиотеки – собрать со всех крестьян по два рубля десять копеек тротуарного сбора, со внесением оного в Санкт-Петербургский мировой съезд!.. Поняли, ребята? Виновные в уклонении подвергаются заключению в крепость сроком до двух лет, с заменой штрафом до 500 рублей.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и, ваше благородие! – зашелестели мужицки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о-оодие?!! – завопил телеграфист. – Меррзавцы!!! Кокарды не знаете? Установлений казенной палаты на предмет геральдики не читали?! Староста! Взять этого! И этого! Пусть посидят! Тебя как? Неуважай-Корыто? Взять!</w:t>
      </w:r>
    </w:p>
    <w:p>
      <w:pPr>
        <w:pStyle w:val="Normal"/>
        <w:rPr>
          <w:rFonts w:ascii="Times New Roman" w:hAnsi="Times New Roman" w:cs="Times New Roman"/>
        </w:rPr>
      </w:pPr>
      <w:r>
        <w:rPr>
          <w:rFonts w:cs="Times New Roman" w:ascii="Times New Roman" w:hAnsi="Times New Roman"/>
        </w:rPr>
        <w:t>Через час староста с поклоном вошел в избу, положил перед телеграфистом деньги и сказал роб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о… насчет бумаги… поглядеть бы… Касательно печ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л!!! – рявкнул телеграфист, сунул в карман деньги, брезгливо отшвырнул растерянного старосту с дороги и, выйдя на улицу, вскочил в киби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ажу вам, негодяи, – погрозил старосте телеграфист и скрылся в облаке пыли.</w:t>
      </w:r>
    </w:p>
    <w:p>
      <w:pPr>
        <w:pStyle w:val="Normal"/>
        <w:rPr>
          <w:rFonts w:ascii="Times New Roman" w:hAnsi="Times New Roman" w:cs="Times New Roman"/>
        </w:rPr>
      </w:pPr>
      <w:r>
        <w:rPr>
          <w:rFonts w:cs="Times New Roman" w:ascii="Times New Roman" w:hAnsi="Times New Roman"/>
        </w:rPr>
        <w:t>Мудрейший из мужиков Петр Савельев Неуважай-Корыто, белый как лунь и глупый как колода, подошел к старосте и, почесавши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амого Петербурху. Чичас видно! Дешево отделались, робя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етвер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упе второго класса курьерского поезда ехало трое: чиновник казенной палаты Четвероруков, его молодая жена – Симочка и представитель фирмы Эванс и Крумбель – Василий Абрамович Сандомирский…</w:t>
      </w:r>
    </w:p>
    <w:p>
      <w:pPr>
        <w:pStyle w:val="Normal"/>
        <w:rPr>
          <w:rFonts w:ascii="Times New Roman" w:hAnsi="Times New Roman" w:cs="Times New Roman"/>
        </w:rPr>
      </w:pPr>
      <w:r>
        <w:rPr>
          <w:rFonts w:cs="Times New Roman" w:ascii="Times New Roman" w:hAnsi="Times New Roman"/>
        </w:rPr>
        <w:t>А на одной из остановок к ним в купе подсел незнакомец в косматом пальто и дорожной шапочке. Он внимательно оглядел супругов Четвероруковых, представителя фирмы Эванс и Крумбель и, вынув газету, погрузился в чтение.</w:t>
      </w:r>
    </w:p>
    <w:p>
      <w:pPr>
        <w:pStyle w:val="Normal"/>
        <w:rPr>
          <w:rFonts w:ascii="Times New Roman" w:hAnsi="Times New Roman" w:cs="Times New Roman"/>
        </w:rPr>
      </w:pPr>
      <w:r>
        <w:rPr>
          <w:rFonts w:cs="Times New Roman" w:ascii="Times New Roman" w:hAnsi="Times New Roman"/>
        </w:rPr>
        <w:t>Особенная – дорожная – скука повисла над всеми. Четвероруков вертел в руках портсигар, Симочка постукивала каблучками и переводила рассеянный взгляд с незначительной физиономии Сандомирского на подсевшего к ним незнакомца, а Сандомирский в десятый раз перелистывал скверный юмористический журнал, в котором он прочел все, вплоть до фамилии типографщика и приема подп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еще ехать пять часов, – сказала Симочка, сладко зевая. – Пять часов отчаянной ск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зда на железных дорогах однообразна, чем и утомляет пассажиров, – наставительно отвечал муж.</w:t>
      </w:r>
    </w:p>
    <w:p>
      <w:pPr>
        <w:pStyle w:val="Normal"/>
        <w:rPr>
          <w:rFonts w:ascii="Times New Roman" w:hAnsi="Times New Roman" w:cs="Times New Roman"/>
        </w:rPr>
      </w:pPr>
      <w:r>
        <w:rPr>
          <w:rFonts w:cs="Times New Roman" w:ascii="Times New Roman" w:hAnsi="Times New Roman"/>
        </w:rPr>
        <w:t>А Сандомирск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елезные дороги невыносимо дорого стоят. Вы подумайте: какой-нибудь билет стоит двенадцать рублей.</w:t>
      </w:r>
    </w:p>
    <w:p>
      <w:pPr>
        <w:pStyle w:val="Normal"/>
        <w:rPr>
          <w:rFonts w:ascii="Times New Roman" w:hAnsi="Times New Roman" w:cs="Times New Roman"/>
        </w:rPr>
      </w:pPr>
      <w:r>
        <w:rPr>
          <w:rFonts w:cs="Times New Roman" w:ascii="Times New Roman" w:hAnsi="Times New Roman"/>
        </w:rPr>
        <w:t>И, пересмотрев еще раз свой юмористический журнал,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я не говорю о плацка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е, что скучно! – стукнула ботинком Симочка.</w:t>
      </w:r>
    </w:p>
    <w:p>
      <w:pPr>
        <w:pStyle w:val="Normal"/>
        <w:rPr>
          <w:rFonts w:ascii="Times New Roman" w:hAnsi="Times New Roman" w:cs="Times New Roman"/>
        </w:rPr>
      </w:pPr>
      <w:r>
        <w:rPr>
          <w:rFonts w:cs="Times New Roman" w:ascii="Times New Roman" w:hAnsi="Times New Roman"/>
        </w:rPr>
        <w:t>Сидевший у дверей незнакомец сложил газету, обвел снова всю компанию странным взглядом и засмеялся.</w:t>
      </w:r>
    </w:p>
    <w:p>
      <w:pPr>
        <w:pStyle w:val="Normal"/>
        <w:rPr>
          <w:rFonts w:ascii="Times New Roman" w:hAnsi="Times New Roman" w:cs="Times New Roman"/>
        </w:rPr>
      </w:pPr>
      <w:r>
        <w:rPr>
          <w:rFonts w:cs="Times New Roman" w:ascii="Times New Roman" w:hAnsi="Times New Roman"/>
        </w:rPr>
        <w:t>И смех его был странный, клокочущий, придушенный, и последующие слова его несказанно всех уди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кучно? Я знаю, отчего происходит скука… Оттого, что все вы – не те, которыми притворяетесь, а это ужасно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мы не те? – обиженно возразил Сандомирский. – Мы вовсе – те. Я, как человек интеллигентный…</w:t>
      </w:r>
    </w:p>
    <w:p>
      <w:pPr>
        <w:pStyle w:val="Normal"/>
        <w:rPr>
          <w:rFonts w:ascii="Times New Roman" w:hAnsi="Times New Roman" w:cs="Times New Roman"/>
        </w:rPr>
      </w:pPr>
      <w:r>
        <w:rPr>
          <w:rFonts w:cs="Times New Roman" w:ascii="Times New Roman" w:hAnsi="Times New Roman"/>
        </w:rPr>
        <w:t>Незнакомец улыб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не те, которыми притворяемся. Вот вы – 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поднял брови Сандомирский. – Я представитель фирмы Эванс и Крумбель, сукна, трико и бумаз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ха-ха-ха! – закатился смехом незнакомец. – Так я и знал, что вы придумаете самое нелепое! Ну зачем же вы лжете себе и другим? Ведь вы кардинал при папском дворе в Ватикане и нарочно прячетесь под личиной какого-то Крумб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тикан? – пролепетал испуганный и удивленный Сандомирский. – Я Вати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тикан, а кардинал! Не притворяйтесь дураком. Я знаю, что вы одна из умнейших и хитрейших личностей современности! Я слышал кое-что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сказал Сандомирский. – Но эти шутки мне не над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узеппе! – серьезно проворчал незнакомец, кладя обе руки на плечи представителя фирмы Эванс и Крумбель. – Ты меня не обманешь! Вместо глупых разговоров я бы хотел послушать от тебя что-нибудь о Ватикане, о тамошних порядках и о твоих успехах среди набожных знатных италья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меня! – в ужасе закричал Сандомирский. –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с! – зашипел незнакомец, закрывая ладонью рот коммивояжера. – Не надо кричать. Здесь дама.</w:t>
      </w:r>
    </w:p>
    <w:p>
      <w:pPr>
        <w:pStyle w:val="Normal"/>
        <w:rPr>
          <w:rFonts w:ascii="Times New Roman" w:hAnsi="Times New Roman" w:cs="Times New Roman"/>
        </w:rPr>
      </w:pPr>
      <w:r>
        <w:rPr>
          <w:rFonts w:cs="Times New Roman" w:ascii="Times New Roman" w:hAnsi="Times New Roman"/>
        </w:rPr>
        <w:t>Он сел на свое место у дверей, потом засунул руку в карман и, вынув револьвер, навел его на Сандоми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узеппе! Я человек предобрый, но если около меня сидит притворщик, я этого не переношу!</w:t>
      </w:r>
    </w:p>
    <w:p>
      <w:pPr>
        <w:pStyle w:val="Normal"/>
        <w:rPr>
          <w:rFonts w:ascii="Times New Roman" w:hAnsi="Times New Roman" w:cs="Times New Roman"/>
        </w:rPr>
      </w:pPr>
      <w:r>
        <w:rPr>
          <w:rFonts w:cs="Times New Roman" w:ascii="Times New Roman" w:hAnsi="Times New Roman"/>
        </w:rPr>
        <w:t>Симочка ахнула и откинулась в самый угол. Четвероруков поерзал на диване, попытался встать, но решительный жест незнакомца пригвоздил его к м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странный пассажир. – Я вам ничего дурного не делаю. Будьте спокойны. Я только требую от этого человека, чтобы он признался –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ндомирский! – прошептал белыми губами коммивоя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шь, Джузеппе! Ты кардинал.</w:t>
      </w:r>
    </w:p>
    <w:p>
      <w:pPr>
        <w:pStyle w:val="Normal"/>
        <w:rPr>
          <w:rFonts w:ascii="Times New Roman" w:hAnsi="Times New Roman" w:cs="Times New Roman"/>
        </w:rPr>
      </w:pPr>
      <w:r>
        <w:rPr>
          <w:rFonts w:cs="Times New Roman" w:ascii="Times New Roman" w:hAnsi="Times New Roman"/>
        </w:rPr>
        <w:t>Дуло револьвера смотрело на Сандомирского одиноким черным глазом.</w:t>
      </w:r>
    </w:p>
    <w:p>
      <w:pPr>
        <w:pStyle w:val="Normal"/>
        <w:rPr>
          <w:rFonts w:ascii="Times New Roman" w:hAnsi="Times New Roman" w:cs="Times New Roman"/>
        </w:rPr>
      </w:pPr>
      <w:r>
        <w:rPr>
          <w:rFonts w:cs="Times New Roman" w:ascii="Times New Roman" w:hAnsi="Times New Roman"/>
        </w:rPr>
        <w:t>Четвероруков испуганно покосился на незнакомца и шепнул Сандомир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с кем вы имеете дело… Скажите ему, что вы кардинал. Что вам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не кардинал!! – в отчаянии прошептал Сандоми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есняется сказать вам, что он кардинал, – заискивающе обратился к незнакомому господину Четвероруков. – Но, вероятно, он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 подхватил незнакомец. – Вы не находите, что в его лице есть что-то кардин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с готовностью отвечал Четвероруков. – Но… стоит ли вам так волноваться из-за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скажет! – капризно потребовал пассажир, играя револьв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закричал Сандомирский. – Хорошо! Ну, я кардин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сделал незнакомец торжествующий жест. – Я вам говорил… Все люди не те, кем они кажутся! Благословите меня, ваше преподобие!</w:t>
      </w:r>
    </w:p>
    <w:p>
      <w:pPr>
        <w:pStyle w:val="Normal"/>
        <w:rPr>
          <w:rFonts w:ascii="Times New Roman" w:hAnsi="Times New Roman" w:cs="Times New Roman"/>
        </w:rPr>
      </w:pPr>
      <w:r>
        <w:rPr>
          <w:rFonts w:cs="Times New Roman" w:ascii="Times New Roman" w:hAnsi="Times New Roman"/>
        </w:rPr>
        <w:t>Коммивояжер нерешительно пожал плечами, протянул обе руки и помахал ими над головой незнакомца. Симочка фыр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смех? – обиделся Сандомирский. – Позвольте мне, господин, на минутку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ас не пущу, – сказал пассажир. – Я хочу, чтобы вы нам рассказали о какой-нибудь забавной интрижке с вашими прихожан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прихожанки? Какая может быть интриж… При взгляде на револьвер коммивояжер понизил голос и уныл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ыли интрижки, – стоит об это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бешено закрича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ваш пистолет – тогда расскажу. Ну, что вам рассказать… Однажды в меня влюбилась одна итальянск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иня? – спросил пассаж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рафиня. Вася, говорит, я тебя так люблю, что ужас. Цел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подробнее… Где вы с ней встретились и как впервые возникло в вас это чувство?..</w:t>
      </w:r>
    </w:p>
    <w:p>
      <w:pPr>
        <w:pStyle w:val="Normal"/>
        <w:rPr>
          <w:rFonts w:ascii="Times New Roman" w:hAnsi="Times New Roman" w:cs="Times New Roman"/>
        </w:rPr>
      </w:pPr>
      <w:r>
        <w:rPr>
          <w:rFonts w:cs="Times New Roman" w:ascii="Times New Roman" w:hAnsi="Times New Roman"/>
        </w:rPr>
        <w:t>Представитель фирмы Эванс и Крумбель наморщил лоб и, взглянув с тоской на Четверорукова,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на балу. Такое белое платье с розами. Нас познакомил посланник какой-то. Я говорю: «Ой, графиня, какая вы хорош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утаете, – сурово перебил пассажир. – Разве можно вам, духовному лицу, быть на б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й это бал! Маленькая домашняя вечеринка. Она мне говорит: «Джузеппе, я несчастна! Я хотела бы перед вами причас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ведаться! – поправи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споведаться. Хорошо, говорю я. Приезжайте. А она приехала и говорит: «Джузеппе, извините меня, но я вас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глупый роман! – бесцеремонно заявил незнакомец. – Ваши соседи выслушали его без всякого интереса. Если у папы все такие кардиналы, я ему не завиду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благосклонно взглянул на Четверорукова и веж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как вы можете оставлять вашу жену скучающей, когда у вас есть такой прекрасный дар…</w:t>
      </w:r>
    </w:p>
    <w:p>
      <w:pPr>
        <w:pStyle w:val="Normal"/>
        <w:rPr>
          <w:rFonts w:ascii="Times New Roman" w:hAnsi="Times New Roman" w:cs="Times New Roman"/>
        </w:rPr>
      </w:pPr>
      <w:r>
        <w:rPr>
          <w:rFonts w:cs="Times New Roman" w:ascii="Times New Roman" w:hAnsi="Times New Roman"/>
        </w:rPr>
        <w:t>Четвероруков побледнел и роб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 кой д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 пение же! Ведь вы хитрец! Думаете, если около вас висит форменная фуражка, так уж никто и не догадается, что вы знаменитый баритон, пожинавший такие лавры в столи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лись, – насильственно улыбнулся Четвероруков. – Я чиновник Четвероруков, а это моя жена Сим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динал! – воскликнул незнакомец, переведя дуло револьвера на чиновника. – Как ты думаешь, кто он: чиновник или знаменитый баритон?</w:t>
      </w:r>
    </w:p>
    <w:p>
      <w:pPr>
        <w:pStyle w:val="Normal"/>
        <w:rPr>
          <w:rFonts w:ascii="Times New Roman" w:hAnsi="Times New Roman" w:cs="Times New Roman"/>
        </w:rPr>
      </w:pPr>
      <w:r>
        <w:rPr>
          <w:rFonts w:cs="Times New Roman" w:ascii="Times New Roman" w:hAnsi="Times New Roman"/>
        </w:rPr>
        <w:t>Сандомирский злорадно взглянул на Четверорукова и, пожав плечам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бари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Устами кардиналов глаголет истина. Спойте что-нибудь, маэстро! Я вас умо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мею! – беспомощно пролепетал Четвероруков. – Уверяю вас, у меня голос противный, скрипу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хах-ха! – засмеялся незнакомец. – Скромность истинного таланта! Прошу вас – по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те! Пойте, черт возьми!!!</w:t>
      </w:r>
    </w:p>
    <w:p>
      <w:pPr>
        <w:pStyle w:val="Normal"/>
        <w:rPr>
          <w:rFonts w:ascii="Times New Roman" w:hAnsi="Times New Roman" w:cs="Times New Roman"/>
        </w:rPr>
      </w:pPr>
      <w:r>
        <w:rPr>
          <w:rFonts w:cs="Times New Roman" w:ascii="Times New Roman" w:hAnsi="Times New Roman"/>
        </w:rPr>
        <w:t>Четвероруков конфузливо взглянул на нахмуренное лицо жены и, спрятав руки в карманы, робко и фальшиво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 синим волнам океана,</w:t>
      </w:r>
    </w:p>
    <w:p>
      <w:pPr>
        <w:pStyle w:val="Stanza"/>
        <w:ind w:left="600" w:right="600" w:firstLine="567"/>
        <w:rPr>
          <w:rFonts w:ascii="Times New Roman" w:hAnsi="Times New Roman" w:cs="Times New Roman"/>
        </w:rPr>
      </w:pPr>
      <w:r>
        <w:rPr>
          <w:rFonts w:cs="Times New Roman" w:ascii="Times New Roman" w:hAnsi="Times New Roman"/>
        </w:rPr>
        <w:t>Лишь звезды блеснут в небеса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ерев голову рукой, незнакомец внимательно, с интересом слушал пение. Время от времени он подщелкивал пальцами и подп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ете! Тысяч шесть получаете? Наверное, больше! Знаете, что там ни говори, а музыка смягчает нравы. Не правда ли,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 нерешительно сказал Сандоми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господа! Едва вы перестали притворяться, стали сами собою, как настроение ваше улучшилось и скуки как не бывало. Ведь вы не скуч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ут скука! – вздохнул представитель фирмы Эванс и Крумбель. – Сплошное вес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Я замечаю, сударыня, что и ваше личико изменило свое выражение. Самое ужасное в жизни, господа, это фальшь, притворство. И если смело, энергично за это взяться – все фальшивое и притворное рассеется. Ведь вы раньше считали, вероятно, этого господина коммивояжером, а вашего мужа чиновником. Считали, может быть, всю жизнь… А я в два приема снял с них личину. Один оказался кардиналом, другой – баритоном. Не правда ли,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как какая-нибудь книга, – печально сказал Сандоми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ое ужасное, что ложь – во всем. Она окружает нас с пеленок, сопровождает на каждом шагу, мы ею дышим, носим ее на своем лице, на теле. Вот, сударыня, вы одеты в светлое платье, корсет и ботинки с высокими каблуками. Я ненавижу все лживое, обманчивое. Сударыня! Осмелюсь почтительнейше попросить вас – снимите платье! Оно скрывает прекраснейшее, что есть в природе – тело!</w:t>
      </w:r>
    </w:p>
    <w:p>
      <w:pPr>
        <w:pStyle w:val="Normal"/>
        <w:rPr>
          <w:rFonts w:ascii="Times New Roman" w:hAnsi="Times New Roman" w:cs="Times New Roman"/>
        </w:rPr>
      </w:pPr>
      <w:r>
        <w:rPr>
          <w:rFonts w:cs="Times New Roman" w:ascii="Times New Roman" w:hAnsi="Times New Roman"/>
        </w:rPr>
        <w:t>Странный пассажир галантно направил револьвер на мужа Симочки и, глядя на нее в упор, мягк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раздеться… Ведь ваш супруг ничего не будет иметь против этого?..</w:t>
      </w:r>
    </w:p>
    <w:p>
      <w:pPr>
        <w:pStyle w:val="Normal"/>
        <w:rPr>
          <w:rFonts w:ascii="Times New Roman" w:hAnsi="Times New Roman" w:cs="Times New Roman"/>
        </w:rPr>
      </w:pPr>
      <w:r>
        <w:rPr>
          <w:rFonts w:cs="Times New Roman" w:ascii="Times New Roman" w:hAnsi="Times New Roman"/>
        </w:rPr>
        <w:t>Супруг Симочки взглянул потускневшими глазами на дуло револьвера и, стуча зубами,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 чего… Я сам любблю красоту. Немножко раздеться можно, хе… хе…</w:t>
      </w:r>
    </w:p>
    <w:p>
      <w:pPr>
        <w:pStyle w:val="Normal"/>
        <w:rPr>
          <w:rFonts w:ascii="Times New Roman" w:hAnsi="Times New Roman" w:cs="Times New Roman"/>
        </w:rPr>
      </w:pPr>
      <w:r>
        <w:rPr>
          <w:rFonts w:cs="Times New Roman" w:ascii="Times New Roman" w:hAnsi="Times New Roman"/>
        </w:rPr>
        <w:t>Глаза Симочки метали молнии. Она с отвращением посмотрела на бледного Четверорукова, на притихшего Сандомирского, энергично вскочила и сказала, истерически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люблю красоту и ненавижу трусость. Я для вас разденусь! Прикажите только вашему кардиналу от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динал! – строго сказал незнакомец. – Вам, как духовному лицу, нельзя смотреть на сцену сцен. Закройтесь газе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очка… – пролепетал Четвероруков. – Ты…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без тебя знаю!</w:t>
      </w:r>
    </w:p>
    <w:p>
      <w:pPr>
        <w:pStyle w:val="Normal"/>
        <w:rPr>
          <w:rFonts w:ascii="Times New Roman" w:hAnsi="Times New Roman" w:cs="Times New Roman"/>
        </w:rPr>
      </w:pPr>
      <w:r>
        <w:rPr>
          <w:rFonts w:cs="Times New Roman" w:ascii="Times New Roman" w:hAnsi="Times New Roman"/>
        </w:rPr>
        <w:t>Она расстегнула лиф, спустила юбку и, ни на кого не смотря, продолжала раздеваться, бледная, с нахмуренными бров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я интересная? – задорно сказала она, улыбаясь углами рта. – Если вы желаете меня поцеловать, можете попросить разрешения у мужа – он, вероятно, позв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тон! Разреши мне почтительнейше прикоснуться к одной из лучших женщин, которых я знал. Многие считают меня ненормальным, но я разбираюсь в людях!</w:t>
      </w:r>
    </w:p>
    <w:p>
      <w:pPr>
        <w:pStyle w:val="Normal"/>
        <w:rPr>
          <w:rFonts w:ascii="Times New Roman" w:hAnsi="Times New Roman" w:cs="Times New Roman"/>
        </w:rPr>
      </w:pPr>
      <w:r>
        <w:rPr>
          <w:rFonts w:cs="Times New Roman" w:ascii="Times New Roman" w:hAnsi="Times New Roman"/>
        </w:rPr>
        <w:t>Четвероруков молча, с прыгающей нижней челюстью и ужасом в глазах смотрел на страшного пассаж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Он, очевидно, ничего не имеет против. Я почтительнейше поцелую вашу руку…</w:t>
      </w:r>
    </w:p>
    <w:p>
      <w:pPr>
        <w:pStyle w:val="Normal"/>
        <w:rPr>
          <w:rFonts w:ascii="Times New Roman" w:hAnsi="Times New Roman" w:cs="Times New Roman"/>
        </w:rPr>
      </w:pPr>
      <w:r>
        <w:rPr>
          <w:rFonts w:cs="Times New Roman" w:ascii="Times New Roman" w:hAnsi="Times New Roman"/>
        </w:rPr>
        <w:t>Поезд замедлял ход, подходя к вокзалу большого губернского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руку? – болезненно улыбнулась Симочка. – Мы просто поцелуемся! Ведь я вам нравлюсь?</w:t>
      </w:r>
    </w:p>
    <w:p>
      <w:pPr>
        <w:pStyle w:val="Normal"/>
        <w:rPr>
          <w:rFonts w:ascii="Times New Roman" w:hAnsi="Times New Roman" w:cs="Times New Roman"/>
        </w:rPr>
      </w:pPr>
      <w:r>
        <w:rPr>
          <w:rFonts w:cs="Times New Roman" w:ascii="Times New Roman" w:hAnsi="Times New Roman"/>
        </w:rPr>
        <w:t>Незнакомец посмотрел на ее стройные ноги в черных чулках, обнаженные руки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частлив!</w:t>
      </w:r>
    </w:p>
    <w:p>
      <w:pPr>
        <w:pStyle w:val="Normal"/>
        <w:rPr>
          <w:rFonts w:ascii="Times New Roman" w:hAnsi="Times New Roman" w:cs="Times New Roman"/>
        </w:rPr>
      </w:pPr>
      <w:r>
        <w:rPr>
          <w:rFonts w:cs="Times New Roman" w:ascii="Times New Roman" w:hAnsi="Times New Roman"/>
        </w:rPr>
        <w:t>Не сводя с мужа пылающего взгляда, Симочка обняла голыми руками незнакомца и крепко его поцеловала. Поезд остановился.</w:t>
      </w:r>
    </w:p>
    <w:p>
      <w:pPr>
        <w:pStyle w:val="Normal"/>
        <w:rPr>
          <w:rFonts w:ascii="Times New Roman" w:hAnsi="Times New Roman" w:cs="Times New Roman"/>
        </w:rPr>
      </w:pPr>
      <w:r>
        <w:rPr>
          <w:rFonts w:cs="Times New Roman" w:ascii="Times New Roman" w:hAnsi="Times New Roman"/>
        </w:rPr>
        <w:t>Незнакомец поцеловал Симочкину руку, забрал свои вещ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рдинал, и вы, баритон! Поезд стоит здесь пять минут. Эти пять минут я тоже буду стоять на перроне с револьвером в кармане. Если кто-нибудь из вас выйдет – я застрелю того. 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уж себе! – простонал Сандомирский. Когда поезд двинулся, дверцы купе приоткрылись, и в отверстие просунулась рука кондуктора с запиской. Четвероруков взял ее и с недоумением прочел: «Сознайтесь, что мы не проскучали… Этот оригинальный, но действительный способ сокращать дорожное время имеет еще то преимущество, что всякий показывает себя в натуральную величину. Нас было четверо: дурак, трус, мужественная женщина и я – весельчак, душа общества. Баритон! Поцелуйте от меня кардина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ож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но понять китайцев и женщин.</w:t>
      </w:r>
    </w:p>
    <w:p>
      <w:pPr>
        <w:pStyle w:val="Normal"/>
        <w:rPr>
          <w:rFonts w:ascii="Times New Roman" w:hAnsi="Times New Roman" w:cs="Times New Roman"/>
        </w:rPr>
      </w:pPr>
      <w:r>
        <w:rPr>
          <w:rFonts w:cs="Times New Roman" w:ascii="Times New Roman" w:hAnsi="Times New Roman"/>
        </w:rPr>
        <w:t>Я знал китайцев, которые два-три года терпеливо просиживали над кусочком слоновой кости величиной с орех. Из этого бесформенного куска китаец с помощью целой армии крохотных ножичков и пилочек вырезывал корабль – чудо хитроумия и терпения: корабль имел все снасти, паруса, нес на себе соответствующее количество команды, причем каждый из матросов был величиной с маковое зерно, а канаты были так тонки, что даже не отбрасывали тени – и все это было ни к чему… Не говоря уже о том, что на таком судне нельзя было сделать самой незначительной поездки – сам корабль был настолько хрупок и непрочен, что одно легкое нажатие ладони уничтожало сатанинский труд глупого китайца.</w:t>
      </w:r>
    </w:p>
    <w:p>
      <w:pPr>
        <w:pStyle w:val="Normal"/>
        <w:rPr>
          <w:rFonts w:ascii="Times New Roman" w:hAnsi="Times New Roman" w:cs="Times New Roman"/>
        </w:rPr>
      </w:pPr>
      <w:r>
        <w:rPr>
          <w:rFonts w:cs="Times New Roman" w:ascii="Times New Roman" w:hAnsi="Times New Roman"/>
        </w:rPr>
        <w:t>Женская ложь часто напоминает мне китайский корабль величиной с орех – масса терпения, хитрости – и все это совершенно бесцельно, безрезультатно, все гибнет от простого прикоснов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ение пьесы было назначено в 12 часов ночи.</w:t>
      </w:r>
    </w:p>
    <w:p>
      <w:pPr>
        <w:pStyle w:val="Normal"/>
        <w:rPr>
          <w:rFonts w:ascii="Times New Roman" w:hAnsi="Times New Roman" w:cs="Times New Roman"/>
        </w:rPr>
      </w:pPr>
      <w:r>
        <w:rPr>
          <w:rFonts w:cs="Times New Roman" w:ascii="Times New Roman" w:hAnsi="Times New Roman"/>
        </w:rPr>
        <w:t>Я приехал немного раньше и, куря сигару, убивал ленивое время в болтовне с хозяином дома адвокатом Лязговым.</w:t>
      </w:r>
    </w:p>
    <w:p>
      <w:pPr>
        <w:pStyle w:val="Normal"/>
        <w:rPr>
          <w:rFonts w:ascii="Times New Roman" w:hAnsi="Times New Roman" w:cs="Times New Roman"/>
        </w:rPr>
      </w:pPr>
      <w:r>
        <w:rPr>
          <w:rFonts w:cs="Times New Roman" w:ascii="Times New Roman" w:hAnsi="Times New Roman"/>
        </w:rPr>
        <w:t>Вскоре после меня в кабинет, где мы сидели, влетела розовая, оживленная жена Лязгова, которую час тому назад я мельком видел в театре сидящей рядом с нашей общей знакомой Таней Черножук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 весело вскричала жена Лязгова. – Около двенадцати, а публики ещ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ут, – сказал Лязгов. – Откуда ты, Сим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на катке, что на Бассейной, с сестрой Тарского.</w:t>
      </w:r>
    </w:p>
    <w:p>
      <w:pPr>
        <w:pStyle w:val="Normal"/>
        <w:rPr>
          <w:rFonts w:ascii="Times New Roman" w:hAnsi="Times New Roman" w:cs="Times New Roman"/>
        </w:rPr>
      </w:pPr>
      <w:r>
        <w:rPr>
          <w:rFonts w:cs="Times New Roman" w:ascii="Times New Roman" w:hAnsi="Times New Roman"/>
        </w:rPr>
        <w:t>Медленно, осторожно повернулся я в кресле и посмотрел в лицо Серафимы Петровны. Зачем она солгала? Что это значит? Я задумался.</w:t>
      </w:r>
    </w:p>
    <w:p>
      <w:pPr>
        <w:pStyle w:val="Normal"/>
        <w:rPr>
          <w:rFonts w:ascii="Times New Roman" w:hAnsi="Times New Roman" w:cs="Times New Roman"/>
        </w:rPr>
      </w:pPr>
      <w:r>
        <w:rPr>
          <w:rFonts w:cs="Times New Roman" w:ascii="Times New Roman" w:hAnsi="Times New Roman"/>
        </w:rPr>
        <w:t>Зачем она солгала? Трудно предположить, что здесь был замешан любовник… В театре она все время сидела с Таней Черножуковой и из театра, судя по времени, прямо поехала домой. Значит, она хотела скрыть или свое пребывание в театре, или – встречу с Таней Черножуковой.</w:t>
      </w:r>
    </w:p>
    <w:p>
      <w:pPr>
        <w:pStyle w:val="Normal"/>
        <w:rPr>
          <w:rFonts w:ascii="Times New Roman" w:hAnsi="Times New Roman" w:cs="Times New Roman"/>
        </w:rPr>
      </w:pPr>
      <w:r>
        <w:rPr>
          <w:rFonts w:cs="Times New Roman" w:ascii="Times New Roman" w:hAnsi="Times New Roman"/>
        </w:rPr>
        <w:t>Тут же я вспомнил, что Лязгов раза два-три при мне просил жену реже встречаться с Черножуковой, которая, по его словам, была глупой, напыщенной дурой и имела на жену дурное влияние… И тут же я подивился: какая пустяковая, ничтожная причина может иногда заставить женщину солг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ехал студент Конякин. Поздоровавшись с нами, он обернулся к жене Лязгов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егодняшняя пьеса в театре… Интересна? Серафима Петровна удивленно вскину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вы взяли, что я знаю об этом? Я же не была в теа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были? А я заезжал к Черножуковым – мне сказали, что вы с Татьяной Викторовной уехали в театр.</w:t>
      </w:r>
    </w:p>
    <w:p>
      <w:pPr>
        <w:pStyle w:val="Normal"/>
        <w:rPr>
          <w:rFonts w:ascii="Times New Roman" w:hAnsi="Times New Roman" w:cs="Times New Roman"/>
        </w:rPr>
      </w:pPr>
      <w:r>
        <w:rPr>
          <w:rFonts w:cs="Times New Roman" w:ascii="Times New Roman" w:hAnsi="Times New Roman"/>
        </w:rPr>
        <w:t>Серафима Петровна опустила голову и, разглаживая юбку на коленях,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не виновата, что Таня такая глупая; когда она уезжала из дому, то могла солгать как-нибудь иначе…</w:t>
      </w:r>
    </w:p>
    <w:p>
      <w:pPr>
        <w:pStyle w:val="Normal"/>
        <w:rPr>
          <w:rFonts w:ascii="Times New Roman" w:hAnsi="Times New Roman" w:cs="Times New Roman"/>
        </w:rPr>
      </w:pPr>
      <w:r>
        <w:rPr>
          <w:rFonts w:cs="Times New Roman" w:ascii="Times New Roman" w:hAnsi="Times New Roman"/>
        </w:rPr>
        <w:t>Лязгов, заинтересованный, взглянул на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а должна была со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не догадываешься? Наверное, поехала к своему поэту!</w:t>
      </w:r>
    </w:p>
    <w:p>
      <w:pPr>
        <w:pStyle w:val="Normal"/>
        <w:rPr>
          <w:rFonts w:ascii="Times New Roman" w:hAnsi="Times New Roman" w:cs="Times New Roman"/>
        </w:rPr>
      </w:pPr>
      <w:r>
        <w:rPr>
          <w:rFonts w:cs="Times New Roman" w:ascii="Times New Roman" w:hAnsi="Times New Roman"/>
        </w:rPr>
        <w:t>Студент Конякин живо обернулся к Серафиме Петр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поэту? К Гагарову? Но этого не может быть! Гагаров на днях уехал в Москву, и я сам его провожал.</w:t>
      </w:r>
    </w:p>
    <w:p>
      <w:pPr>
        <w:pStyle w:val="Normal"/>
        <w:rPr>
          <w:rFonts w:ascii="Times New Roman" w:hAnsi="Times New Roman" w:cs="Times New Roman"/>
        </w:rPr>
      </w:pPr>
      <w:r>
        <w:rPr>
          <w:rFonts w:cs="Times New Roman" w:ascii="Times New Roman" w:hAnsi="Times New Roman"/>
        </w:rPr>
        <w:t>Серафима Петровна упрямо качнула головой и с видом человека, прыгающего в пропаст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все-так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пожал плечами студент Конякин. – Мы с Гагаровым друзья, и он, если бы вернулся, первым долгом известил б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жется, скрывается, – постукивая носком ботинка о ковер, сообщила Серафима Петровна. – За ним следят.</w:t>
      </w:r>
    </w:p>
    <w:p>
      <w:pPr>
        <w:pStyle w:val="Normal"/>
        <w:rPr>
          <w:rFonts w:ascii="Times New Roman" w:hAnsi="Times New Roman" w:cs="Times New Roman"/>
        </w:rPr>
      </w:pPr>
      <w:r>
        <w:rPr>
          <w:rFonts w:cs="Times New Roman" w:ascii="Times New Roman" w:hAnsi="Times New Roman"/>
        </w:rPr>
        <w:t>Последняя фраза, очевидно, была сказана просто так, чтобы прекратить скользкий разговор о Гагарове. Но студент Конякин забе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ят??! Кто сл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вот… Сы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ерафима Петровна… Вы говорите что-то странное: с какой стати сыщикам следить за Гагаровым, когда он не революционер и политикой никогда не занимался?!</w:t>
      </w:r>
    </w:p>
    <w:p>
      <w:pPr>
        <w:pStyle w:val="Normal"/>
        <w:rPr>
          <w:rFonts w:ascii="Times New Roman" w:hAnsi="Times New Roman" w:cs="Times New Roman"/>
        </w:rPr>
      </w:pPr>
      <w:r>
        <w:rPr>
          <w:rFonts w:cs="Times New Roman" w:ascii="Times New Roman" w:hAnsi="Times New Roman"/>
        </w:rPr>
        <w:t>Серафима Петровна окинула студента враждебным взглядом и, проведя языком по запекшимся губам, раздель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нимался, а теперь занимается. Впрочем, что мы все Гагаров да Гагаров. Хотите, господа, ч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шел еще один гость – газетный рецензент Блюх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оз, – заявил он, – а хорошо! Холодно до гадости. Я сейчас часа два на коньках катался. Прекрасный на Бассейной к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на тоже сейчас только оттуда, – прихлебывая чай из стакана, сообщил Лязгов. –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изумился Блюхин. – Я все время катался и вас, Серафима Петровна, не видел.</w:t>
      </w:r>
    </w:p>
    <w:p>
      <w:pPr>
        <w:pStyle w:val="Normal"/>
        <w:rPr>
          <w:rFonts w:ascii="Times New Roman" w:hAnsi="Times New Roman" w:cs="Times New Roman"/>
        </w:rPr>
      </w:pPr>
      <w:r>
        <w:rPr>
          <w:rFonts w:cs="Times New Roman" w:ascii="Times New Roman" w:hAnsi="Times New Roman"/>
        </w:rPr>
        <w:t>Серафима Петров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там была. С Марьей Александровной Шемшур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Ни вас, ни ее я не видел. Это тем более странно, что каток ведь крошечный, все как на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ольше сидели все… около музыки, – сказала Серафима Петровна. – У меня винт на коньке расша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Хотите, я вам сейчас исправлю! Я мастер на эти дела. Где он у вас?</w:t>
      </w:r>
    </w:p>
    <w:p>
      <w:pPr>
        <w:pStyle w:val="Normal"/>
        <w:rPr>
          <w:rFonts w:ascii="Times New Roman" w:hAnsi="Times New Roman" w:cs="Times New Roman"/>
        </w:rPr>
      </w:pPr>
      <w:r>
        <w:rPr>
          <w:rFonts w:cs="Times New Roman" w:ascii="Times New Roman" w:hAnsi="Times New Roman"/>
        </w:rPr>
        <w:t>Нога нервно застучала по ков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отдала его слес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ты ухитрилась отдать слесарю, когда теперь ночь? – спросил Лязгов.</w:t>
      </w:r>
    </w:p>
    <w:p>
      <w:pPr>
        <w:pStyle w:val="Normal"/>
        <w:rPr>
          <w:rFonts w:ascii="Times New Roman" w:hAnsi="Times New Roman" w:cs="Times New Roman"/>
        </w:rPr>
      </w:pPr>
      <w:r>
        <w:rPr>
          <w:rFonts w:cs="Times New Roman" w:ascii="Times New Roman" w:hAnsi="Times New Roman"/>
        </w:rPr>
        <w:t>Серафима Петровна рассер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отдала! Что ты пристал? Слесарная, по случаю срочной работы, была открыта. Я и отдала. Слесаря Матвеем зову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явился давно ожидаемый драматург Селиванский с пьесой, свернутой в трубку и перевязанной лент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яюсь, что опоздал, – раскланялся он. – Задержал прекрасный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раматурга большой спрос, – улыбнулся Лязгов. – Кто же это тебя за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мшурина, Марья Александровна. Читал ей пьесу.</w:t>
      </w:r>
    </w:p>
    <w:p>
      <w:pPr>
        <w:pStyle w:val="Normal"/>
        <w:rPr>
          <w:rFonts w:ascii="Times New Roman" w:hAnsi="Times New Roman" w:cs="Times New Roman"/>
        </w:rPr>
      </w:pPr>
      <w:r>
        <w:rPr>
          <w:rFonts w:cs="Times New Roman" w:ascii="Times New Roman" w:hAnsi="Times New Roman"/>
        </w:rPr>
        <w:t>Лязгов захлопал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рал, соврал драматург! Драматург скрывает свои любовные похождения! Никакой Шемшуриной ты не мог читать пь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читал? – обводя компанию недоуменным, подозрительным взглядом, вскричал Селиванский. – Читал! Именно ей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засмеялся Лязгов. – Скажи же ему, Симочка, что он попался с поличным: ведь Шемшурина была с тобой на ка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со мной была, – кивнула головой Серафима Петровна, осматривая всех нас холод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с половины девятого до двенадцати сидел у нее и читал свою «Ком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нибудь спутали, – пожала плечами Серафима Пет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я мог спутать? Часы я мог спутать, Шемшурину мог спутать с кем-нибудь или свою пьесу с отрывным календарем?! Как так – спу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чаю? – предложила Серафима Пет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разберемся: когда Шемшурина была с вами на ка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ов в десять-одиннадцать. Драматург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здравляю вас: в это самое время я читал ей дома пьесу.</w:t>
      </w:r>
    </w:p>
    <w:p>
      <w:pPr>
        <w:pStyle w:val="Normal"/>
        <w:rPr>
          <w:rFonts w:ascii="Times New Roman" w:hAnsi="Times New Roman" w:cs="Times New Roman"/>
        </w:rPr>
      </w:pPr>
      <w:r>
        <w:rPr>
          <w:rFonts w:cs="Times New Roman" w:ascii="Times New Roman" w:hAnsi="Times New Roman"/>
        </w:rPr>
        <w:t>Серафима Петровна подняла язвительно одну б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быть, на свете существуют две Шемшурины? Или я незнакомую даму приняла за Марью Александровну? Или, может, я была на катке вчера?.. 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изумился Селива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 засмеялась Серафима Петровна. – Тото и оно! Ах, Селиванский, Селиванский…</w:t>
      </w:r>
    </w:p>
    <w:p>
      <w:pPr>
        <w:pStyle w:val="Normal"/>
        <w:rPr>
          <w:rFonts w:ascii="Times New Roman" w:hAnsi="Times New Roman" w:cs="Times New Roman"/>
        </w:rPr>
      </w:pPr>
      <w:r>
        <w:rPr>
          <w:rFonts w:cs="Times New Roman" w:ascii="Times New Roman" w:hAnsi="Times New Roman"/>
        </w:rPr>
        <w:t>Селиванский пожал плечами и стал разворачивать рукопись.</w:t>
      </w:r>
    </w:p>
    <w:p>
      <w:pPr>
        <w:pStyle w:val="Normal"/>
        <w:rPr>
          <w:rFonts w:ascii="Times New Roman" w:hAnsi="Times New Roman" w:cs="Times New Roman"/>
        </w:rPr>
      </w:pPr>
      <w:r>
        <w:rPr>
          <w:rFonts w:cs="Times New Roman" w:ascii="Times New Roman" w:hAnsi="Times New Roman"/>
        </w:rPr>
        <w:t>Когда мы переходили в гостиную, я задержался на минуту в кабинете и, сделав рукой знак Серафиме Петровне, остался с ней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годня были на катке? – спросил я равн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Шемшур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с в театре сегодня видел. С Таней Черножуковой.</w:t>
      </w:r>
    </w:p>
    <w:p>
      <w:pPr>
        <w:pStyle w:val="Normal"/>
        <w:rPr>
          <w:rFonts w:ascii="Times New Roman" w:hAnsi="Times New Roman" w:cs="Times New Roman"/>
        </w:rPr>
      </w:pPr>
      <w:r>
        <w:rPr>
          <w:rFonts w:cs="Times New Roman" w:ascii="Times New Roman" w:hAnsi="Times New Roman"/>
        </w:rPr>
        <w:t>Она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Что же, я лгу,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лжете. Я вас прекрасн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яли за меня кого-нибудь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лжете неумело, впутываете массу лиц, попадаетесь и опять нагромождаете одну ложь на другую… Для чего вы солгали мужу о катке?</w:t>
      </w:r>
    </w:p>
    <w:p>
      <w:pPr>
        <w:pStyle w:val="Normal"/>
        <w:rPr>
          <w:rFonts w:ascii="Times New Roman" w:hAnsi="Times New Roman" w:cs="Times New Roman"/>
        </w:rPr>
      </w:pPr>
      <w:r>
        <w:rPr>
          <w:rFonts w:cs="Times New Roman" w:ascii="Times New Roman" w:hAnsi="Times New Roman"/>
        </w:rPr>
        <w:t>Ее нога застучала по ков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любит, когда я встречаюсь с Та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ейчас пойду и скажу всем, что видел вас с Таней в театре.</w:t>
      </w:r>
    </w:p>
    <w:p>
      <w:pPr>
        <w:pStyle w:val="Normal"/>
        <w:rPr>
          <w:rFonts w:ascii="Times New Roman" w:hAnsi="Times New Roman" w:cs="Times New Roman"/>
        </w:rPr>
      </w:pPr>
      <w:r>
        <w:rPr>
          <w:rFonts w:cs="Times New Roman" w:ascii="Times New Roman" w:hAnsi="Times New Roman"/>
        </w:rPr>
        <w:t>Она схватила меня за руку, испуганная, с трясущимися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го не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 сделать?..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лый, ну хороший… Вы не скажете… да? Ведь не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w:t>
      </w:r>
    </w:p>
    <w:p>
      <w:pPr>
        <w:pStyle w:val="Normal"/>
        <w:rPr>
          <w:rFonts w:ascii="Times New Roman" w:hAnsi="Times New Roman" w:cs="Times New Roman"/>
        </w:rPr>
      </w:pPr>
      <w:r>
        <w:rPr>
          <w:rFonts w:cs="Times New Roman" w:ascii="Times New Roman" w:hAnsi="Times New Roman"/>
        </w:rPr>
        <w:t>Она вскинула свои руки мне на плечи, крепко поцеловала меня и, прижимаясь, прерывисто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не скажете? 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чтения драмы – ужинали.</w:t>
      </w:r>
    </w:p>
    <w:p>
      <w:pPr>
        <w:pStyle w:val="Normal"/>
        <w:rPr>
          <w:rFonts w:ascii="Times New Roman" w:hAnsi="Times New Roman" w:cs="Times New Roman"/>
        </w:rPr>
      </w:pPr>
      <w:r>
        <w:rPr>
          <w:rFonts w:cs="Times New Roman" w:ascii="Times New Roman" w:hAnsi="Times New Roman"/>
        </w:rPr>
        <w:t>Серафима Петровна все время упорно избегала моего взгляда и держалась около мужа.</w:t>
      </w:r>
    </w:p>
    <w:p>
      <w:pPr>
        <w:pStyle w:val="Normal"/>
        <w:rPr>
          <w:rFonts w:ascii="Times New Roman" w:hAnsi="Times New Roman" w:cs="Times New Roman"/>
        </w:rPr>
      </w:pPr>
      <w:r>
        <w:rPr>
          <w:rFonts w:cs="Times New Roman" w:ascii="Times New Roman" w:hAnsi="Times New Roman"/>
        </w:rPr>
        <w:t>Среди разговора она спрос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ы был сегодня вечером? Тебя ведь не было с трех часов.</w:t>
      </w:r>
    </w:p>
    <w:p>
      <w:pPr>
        <w:pStyle w:val="Normal"/>
        <w:rPr>
          <w:rFonts w:ascii="Times New Roman" w:hAnsi="Times New Roman" w:cs="Times New Roman"/>
        </w:rPr>
      </w:pPr>
      <w:r>
        <w:rPr>
          <w:rFonts w:cs="Times New Roman" w:ascii="Times New Roman" w:hAnsi="Times New Roman"/>
        </w:rPr>
        <w:t>Я с любопытством ждал ответа. Лязгов, когда мы были вдвоем в кабинете, откровенно рассказал мне, что этот день он провел довольно беспутно: из Одессы к нему приехала знакомая француженка, кафешантанная певица, с которой он обедал у Контана, в кабинете; после обеда катались на автомобиле, потом он был у нее в «ГрандОтеле», а вечером завез ее в «Буфф», где и о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был сегодня?</w:t>
      </w:r>
    </w:p>
    <w:p>
      <w:pPr>
        <w:pStyle w:val="Normal"/>
        <w:rPr>
          <w:rFonts w:ascii="Times New Roman" w:hAnsi="Times New Roman" w:cs="Times New Roman"/>
        </w:rPr>
      </w:pPr>
      <w:r>
        <w:rPr>
          <w:rFonts w:cs="Times New Roman" w:ascii="Times New Roman" w:hAnsi="Times New Roman"/>
        </w:rPr>
        <w:t>Лязгов обернулся к жене и, подумав несколько секунд,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у Контана. Обедали. Один клиент из Одессы с женой-француженкой и я. Потом я заехал за моей доверительницей по Усачевскому делу, и мы разъезжали в ее автомобиле – она очень богатая – по делу об освобождении имения от описи. Затем я был в «Гранд-Отеле» у одного помещика, а вечером заехал на минутку в «Буфф» повидаться с знакомым. Вот и все.</w:t>
      </w:r>
    </w:p>
    <w:p>
      <w:pPr>
        <w:pStyle w:val="Normal"/>
        <w:rPr>
          <w:rFonts w:ascii="Times New Roman" w:hAnsi="Times New Roman" w:cs="Times New Roman"/>
        </w:rPr>
      </w:pPr>
      <w:r>
        <w:rPr>
          <w:rFonts w:cs="Times New Roman" w:ascii="Times New Roman" w:hAnsi="Times New Roman"/>
        </w:rPr>
        <w:t>Я улыбнулся про себя и подумал: «Да. Вот это лож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олотые час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я о том, как Мендель Кантарович покупал у Абрама Гендельмана золотые часы для подарка своему сыну Мосе, наделала в свое время очень много шуму. Все местечко Мардоховка волновалось целых две недели и волновалось бы еще месяц, если бы урядник не заявил, что это действует ему на нервы.</w:t>
      </w:r>
    </w:p>
    <w:p>
      <w:pPr>
        <w:pStyle w:val="Normal"/>
        <w:rPr>
          <w:rFonts w:ascii="Times New Roman" w:hAnsi="Times New Roman" w:cs="Times New Roman"/>
        </w:rPr>
      </w:pPr>
      <w:r>
        <w:rPr>
          <w:rFonts w:cs="Times New Roman" w:ascii="Times New Roman" w:hAnsi="Times New Roman"/>
        </w:rPr>
        <w:t>Тогда перестали волноваться.</w:t>
      </w:r>
    </w:p>
    <w:p>
      <w:pPr>
        <w:pStyle w:val="Normal"/>
        <w:rPr>
          <w:rFonts w:ascii="Times New Roman" w:hAnsi="Times New Roman" w:cs="Times New Roman"/>
        </w:rPr>
      </w:pPr>
      <w:r>
        <w:rPr>
          <w:rFonts w:cs="Times New Roman" w:ascii="Times New Roman" w:hAnsi="Times New Roman"/>
        </w:rPr>
        <w:t>Все местечко Мардоховка чувствовало, что и Гендельман и Кантарович – каждый по-своему прав, что у того и другого были веские основания относиться скептически к людской честности, и тем не менее эти два еврея завели остальных в такой тупик, из которого никак нельзя было вы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правы?! – кричал, тряся седой бородой рыбник Блюмберг. – Так я вам скажу: да, они правы. В сущности. Их не обманывали? Их не надували за их жизнь? Сколько пожелаете! Ну и они перестали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двадцатый век? – обиженно возражал Яша Мельник. – Они говорят, двадцатый век – жульничество! Какое там жульничество? Просто два еврея с ума с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разочаровались людьми – нужно вам сказать. Они… как это говорится?.. О! вот как: скептики. Вот он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ептики? А по-моему, это гениаль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рлатаны!</w:t>
      </w:r>
    </w:p>
    <w:p>
      <w:pPr>
        <w:pStyle w:val="Normal"/>
        <w:rPr>
          <w:rFonts w:ascii="Times New Roman" w:hAnsi="Times New Roman" w:cs="Times New Roman"/>
        </w:rPr>
      </w:pPr>
      <w:r>
        <w:rPr>
          <w:rFonts w:cs="Times New Roman" w:ascii="Times New Roman" w:hAnsi="Times New Roman"/>
        </w:rPr>
        <w:t>Дело заключалось в следующем.</w:t>
      </w:r>
    </w:p>
    <w:p>
      <w:pPr>
        <w:pStyle w:val="Normal"/>
        <w:rPr>
          <w:rFonts w:ascii="Times New Roman" w:hAnsi="Times New Roman" w:cs="Times New Roman"/>
        </w:rPr>
      </w:pPr>
      <w:r>
        <w:rPr>
          <w:rFonts w:cs="Times New Roman" w:ascii="Times New Roman" w:hAnsi="Times New Roman"/>
        </w:rPr>
        <w:t>Между Кантаровичем и Гендельманом давно уже шли переговоры о покупке золотых часов. У Гендельмана были золотые часы стоимостью в двести рублей. Кантарович сначала предлагал за них полтораста рублей, потом сто семьдесят, сто девяносто пять, двести без рубля и наконец, махнув ру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ендельман, упрямый как осел. Ну, так получайте эти двести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и? – осведомился Гендельман, вертя в руках свои прекрасные золотые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Вот смотрите. Я их вынимаю. Двести настоящих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их держите в руках? Дайте я их перес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вы же дайте мне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 часы? Что, вы их разве не видите в мо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ак я хочу лучше их видеть в мо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же я вам отдать часы, когда еще не имею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прашивается, за что же я буду платить деньги, когда часов 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тарович! Вы мне не довер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доверие? Если бы знали, сколько раз меня уже обманывали: и евреи, и русские, и французы разные. Я теперь уже разверился в человеческих поступ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тарович!!! Вы мне не довер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ричите. Зачем делать скандал? Ну, впрочем, ведь и вы мне не довер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веряю, но только – двестирублевые часы, а?! Вы подум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думать? Мало я думал! Ну, давайте так: вы покладите на стол часы, а я деньги. Потом вы хватайте деньги, а я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ы предлагаете так? Кантарович! Вы думаете, меня и немцы не обманывали? И немцы, и… татары всякие. Малороссы. Ой, Кантарович, Кантарович… Я теперь уже ничему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думаете: что я схвачу и часы, и деньги и убе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еня сохрани! Я ничего не думаю. Но вы знаете, если я потеряю часы и не получу денег – это будет самый печальный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смотрите в окно: водовоз Никита привез воду. Это очень честный человек. Дайте ему ваши часы, а я деньги. Пусть он нам раздаст потом на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Это ваша рекомендация… А не хотите ли моей рекомендации: пойдем к лавочнику Агафонову и он нам сделает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Вы не доверяете водовозу Никите? Так знайте: я торжественно не доверяю лавочнику Агафон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ог с вами, если вы такой – разойд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разойдемся. Только мне очень жаль, что я не получаю этих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умаете, мне было не нужно этих двухсот рублей? О, еще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сделаем вот что, – сказал Кантарович, почесывая затылок. – Пойдем к господину уряднику и попросим его посредничества. Он лицо офици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еще так-сяк.</w:t>
      </w:r>
    </w:p>
    <w:p>
      <w:pPr>
        <w:pStyle w:val="Normal"/>
        <w:rPr>
          <w:rFonts w:ascii="Times New Roman" w:hAnsi="Times New Roman" w:cs="Times New Roman"/>
        </w:rPr>
      </w:pPr>
      <w:r>
        <w:rPr>
          <w:rFonts w:cs="Times New Roman" w:ascii="Times New Roman" w:hAnsi="Times New Roman"/>
        </w:rPr>
        <w:t>Гендельман и Кантарович оделись и пошли к уряднику. Шли задумчи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крикнул вдруг Кантарович. – Мы идем к уряднику. Но ведь урядник – тож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ой! Мы дадим ему часы, деньги, а он спрячет их в карман и скажет: пошли вон, к чертям.</w:t>
      </w:r>
    </w:p>
    <w:p>
      <w:pPr>
        <w:pStyle w:val="Normal"/>
        <w:rPr>
          <w:rFonts w:ascii="Times New Roman" w:hAnsi="Times New Roman" w:cs="Times New Roman"/>
        </w:rPr>
      </w:pPr>
      <w:r>
        <w:rPr>
          <w:rFonts w:cs="Times New Roman" w:ascii="Times New Roman" w:hAnsi="Times New Roman"/>
        </w:rPr>
        <w:t>Оба приостановились и погрузились в раздумье. По улице шли двое: Яша Мельник и старик Блюмберг. Они увидели Кантаровича и Гендельмана и спроси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упаю у него часы. Он не дает мне часов, пока я не дам ему денег, а я не даю ему денег, так как не вижу в своих руках часов. Мы хотели эту сделку доверить уряднику, но какой же урядник доверитель? Спраш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ьте становому прист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усмехнулся Кантарович, – сами доверяйте становому прист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ложим, верно. Можно было бы доверить губернатору, но он как только увидит евреев, – сейчас же и вышлет. Знаете что? Доверь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Яша Мельник! Тебе? Хорошо. Мы тебе доверим, так дай нам вексель на четыреста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подтвердил старый Блюмберг, – без векселя никак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Неужели я, по-вашему, жу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ша, не жулик, – возразил Гендельман. – Но почему я должен верить вам больше, чем Кантаро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недоверчивый Кантарович. – Почему?</w:t>
      </w:r>
    </w:p>
    <w:p>
      <w:pPr>
        <w:pStyle w:val="Normal"/>
        <w:rPr>
          <w:rFonts w:ascii="Times New Roman" w:hAnsi="Times New Roman" w:cs="Times New Roman"/>
        </w:rPr>
      </w:pPr>
      <w:r>
        <w:rPr>
          <w:rFonts w:cs="Times New Roman" w:ascii="Times New Roman" w:hAnsi="Times New Roman"/>
        </w:rPr>
        <w:t>Через час все население местечка узнало о затруднительном положении Гендельмана и Кантаровича.</w:t>
      </w:r>
    </w:p>
    <w:p>
      <w:pPr>
        <w:pStyle w:val="Normal"/>
        <w:rPr>
          <w:rFonts w:ascii="Times New Roman" w:hAnsi="Times New Roman" w:cs="Times New Roman"/>
        </w:rPr>
      </w:pPr>
      <w:r>
        <w:rPr>
          <w:rFonts w:cs="Times New Roman" w:ascii="Times New Roman" w:hAnsi="Times New Roman"/>
        </w:rPr>
        <w:t>Знакомые приняли в них большое участие, суетились, советовали, но все советы были крайне однообра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ьте мне! Я сейчас же передам вам с рук н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м доверяем, Григорий Соломонович… Но ведь тут же двести рублей деньгами и двести – часами. Подумай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верно… Ну, тогда поезжайте в город к нотари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е вам! К нотариусу. А нотариус – машина, что ли? Он тоже человек! Ведь это не солома, а двести рублей!</w:t>
      </w:r>
    </w:p>
    <w:p>
      <w:pPr>
        <w:pStyle w:val="Normal"/>
        <w:rPr>
          <w:rFonts w:ascii="Times New Roman" w:hAnsi="Times New Roman" w:cs="Times New Roman"/>
        </w:rPr>
      </w:pPr>
      <w:r>
        <w:rPr>
          <w:rFonts w:cs="Times New Roman" w:ascii="Times New Roman" w:hAnsi="Times New Roman"/>
        </w:rPr>
        <w:t>Комбинаций предлагалось много, но так как сумма – двести рублей – была действительно неслыханная – все комбинации руши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три месяца, потом шесть месяцев, потом год… Часы были как будто заколдованные: их нельзя было ни купить, ни продать.</w:t>
      </w:r>
    </w:p>
    <w:p>
      <w:pPr>
        <w:pStyle w:val="Normal"/>
        <w:rPr>
          <w:rFonts w:ascii="Times New Roman" w:hAnsi="Times New Roman" w:cs="Times New Roman"/>
        </w:rPr>
      </w:pPr>
      <w:r>
        <w:rPr>
          <w:rFonts w:cs="Times New Roman" w:ascii="Times New Roman" w:hAnsi="Times New Roman"/>
        </w:rPr>
        <w:t>О сложном, запутанном деле Кантаровича и Гендельмана все стали понемногу забывать… Сам факт постепенно изгладился из памяти, и только из всего этого осталась одна фраза, одна крошечная фраза, которую применяли мардоховцы, попав в затруднитель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Это так же трудно, как купить часы за наличные деньг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еселый веч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е выцветшее от сырости и дождей пальто и шляпа с перьями, сбившимися от времени в странный удивительный комок, не вызывали у прохожих Невского проспекта того восхищения, на которое рассчитывала обладательница шляпы и пальто. Мало кто обращал внимание на эту шаблонную девицу, старообразную от попоек и любви, несмотря на свои двадцать пять лет, уныло-надоедливую и смешную, с ее заученными жалкими методами обольщения.</w:t>
      </w:r>
    </w:p>
    <w:p>
      <w:pPr>
        <w:pStyle w:val="Normal"/>
        <w:rPr>
          <w:rFonts w:ascii="Times New Roman" w:hAnsi="Times New Roman" w:cs="Times New Roman"/>
        </w:rPr>
      </w:pPr>
      <w:r>
        <w:rPr>
          <w:rFonts w:cs="Times New Roman" w:ascii="Times New Roman" w:hAnsi="Times New Roman"/>
        </w:rPr>
        <w:t>Если прохожий имел вид человека, не торопящегося по делу, она приближалась к нему и шептала, шагая рядом и глядя на крышу соседн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а… Зайдем за угол. Пойдем в ресторанчик – очень недорого: маленький графин водки и тарелка ветчины. Право. А?</w:t>
      </w:r>
    </w:p>
    <w:p>
      <w:pPr>
        <w:pStyle w:val="Normal"/>
        <w:rPr>
          <w:rFonts w:ascii="Times New Roman" w:hAnsi="Times New Roman" w:cs="Times New Roman"/>
        </w:rPr>
      </w:pPr>
      <w:r>
        <w:rPr>
          <w:rFonts w:cs="Times New Roman" w:ascii="Times New Roman" w:hAnsi="Times New Roman"/>
        </w:rPr>
        <w:t>И все время она смотрела в сторону, делая вид, что идет сама по себе, и если бы возмущенный прохожий позвал городового, она заявила бы нагло и бесстыдно, что она не трогала этого прохожего, а наоборот – он предлагал ей разные гадости, которые даже слушать противно.</w:t>
      </w:r>
    </w:p>
    <w:p>
      <w:pPr>
        <w:pStyle w:val="Normal"/>
        <w:rPr>
          <w:rFonts w:ascii="Times New Roman" w:hAnsi="Times New Roman" w:cs="Times New Roman"/>
        </w:rPr>
      </w:pPr>
      <w:r>
        <w:rPr>
          <w:rFonts w:cs="Times New Roman" w:ascii="Times New Roman" w:hAnsi="Times New Roman"/>
        </w:rPr>
        <w:t>Ходила она так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а, поедем в ресторанчик. Неужели вам жалко: графинчик водки и тарелка ветчины. Право. А?</w:t>
      </w:r>
    </w:p>
    <w:p>
      <w:pPr>
        <w:pStyle w:val="Normal"/>
        <w:rPr>
          <w:rFonts w:ascii="Times New Roman" w:hAnsi="Times New Roman" w:cs="Times New Roman"/>
        </w:rPr>
      </w:pPr>
      <w:r>
        <w:rPr>
          <w:rFonts w:cs="Times New Roman" w:ascii="Times New Roman" w:hAnsi="Times New Roman"/>
        </w:rPr>
        <w:t>Иногда предмет ее внимания, какой-нибудь веселый прохожий, приостанавливался и с видом шутника, баловня дам,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ты хочешь графинчик ветчины и тарелку водки?</w:t>
      </w:r>
    </w:p>
    <w:p>
      <w:pPr>
        <w:pStyle w:val="Normal"/>
        <w:rPr>
          <w:rFonts w:ascii="Times New Roman" w:hAnsi="Times New Roman" w:cs="Times New Roman"/>
        </w:rPr>
      </w:pPr>
      <w:r>
        <w:rPr>
          <w:rFonts w:cs="Times New Roman" w:ascii="Times New Roman" w:hAnsi="Times New Roman"/>
        </w:rPr>
        <w:t>И она раскрывала рот, схватывалась за бока и хохотала вместе с веселым прохожим,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ой, чудак! Уморил… Ну, и скажет же…</w:t>
      </w:r>
    </w:p>
    <w:p>
      <w:pPr>
        <w:pStyle w:val="Normal"/>
        <w:rPr>
          <w:rFonts w:ascii="Times New Roman" w:hAnsi="Times New Roman" w:cs="Times New Roman"/>
        </w:rPr>
      </w:pPr>
      <w:r>
        <w:rPr>
          <w:rFonts w:cs="Times New Roman" w:ascii="Times New Roman" w:hAnsi="Times New Roman"/>
        </w:rPr>
        <w:t>В общем, ей совсем не было так весело, как она прикидываласъ, но, может быть, веселый прохожий, польщенный ее одобрением, возьмет ее с собой и накормит ветчиной и водкой, что, принимая во внимание сырую погоду, было бы совсем не плохо.</w:t>
      </w:r>
    </w:p>
    <w:p>
      <w:pPr>
        <w:pStyle w:val="Normal"/>
        <w:rPr>
          <w:rFonts w:ascii="Times New Roman" w:hAnsi="Times New Roman" w:cs="Times New Roman"/>
        </w:rPr>
      </w:pPr>
      <w:r>
        <w:rPr>
          <w:rFonts w:cs="Times New Roman" w:ascii="Times New Roman" w:hAnsi="Times New Roman"/>
        </w:rPr>
        <w:t>Сегодня прохожие были какие-то необщительные и угрюмые, – несколько человек в ответ на ее деланно-добродушное предложение поужинать совместно ветчиной и водкой посылали ее ко «всем чертям», а один, мрачный юморист, указал на полную возможность похлебать дождевой воды, набравшейся в тротуарном углублении, что, по его мнению, давало полную возможность развести в животе лягушек и питаться ими вместо ветчины.</w:t>
      </w:r>
    </w:p>
    <w:p>
      <w:pPr>
        <w:pStyle w:val="Normal"/>
        <w:rPr>
          <w:rFonts w:ascii="Times New Roman" w:hAnsi="Times New Roman" w:cs="Times New Roman"/>
        </w:rPr>
      </w:pPr>
      <w:r>
        <w:rPr>
          <w:rFonts w:cs="Times New Roman" w:ascii="Times New Roman" w:hAnsi="Times New Roman"/>
        </w:rPr>
        <w:t>Юмориста эта шаблонная девица ругала долго и неустанно. Он уже давно ушел, а она все стояла, придерживая шляпу и изобретая все новые и новые ругательства, запас которых, к ее чести, был у нее велик и неисчерпаем.</w:t>
      </w:r>
    </w:p>
    <w:p>
      <w:pPr>
        <w:pStyle w:val="Normal"/>
        <w:rPr>
          <w:rFonts w:ascii="Times New Roman" w:hAnsi="Times New Roman" w:cs="Times New Roman"/>
        </w:rPr>
      </w:pPr>
      <w:r>
        <w:rPr>
          <w:rFonts w:cs="Times New Roman" w:ascii="Times New Roman" w:hAnsi="Times New Roman"/>
        </w:rPr>
        <w:t>В это время навстречу шли два господина. Один приостановил своего спутника и указал ему на дев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Вика, ее пригласим.</w:t>
      </w:r>
    </w:p>
    <w:p>
      <w:pPr>
        <w:pStyle w:val="Normal"/>
        <w:rPr>
          <w:rFonts w:ascii="Times New Roman" w:hAnsi="Times New Roman" w:cs="Times New Roman"/>
        </w:rPr>
      </w:pPr>
      <w:r>
        <w:rPr>
          <w:rFonts w:cs="Times New Roman" w:ascii="Times New Roman" w:hAnsi="Times New Roman"/>
        </w:rPr>
        <w:t>Другой засмеялся, кивнул головой и пошел вперед. Оба, приблизившись к девице, осмотрели ее с ног до головы и вежливо приподняли свои цилинд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Петерс, – приношу вам от имени своего и своего товарища тысячу извинений за немного бесцеремонный способ знакомства. Мы, знаете, народ простой и в обращении с дамами из общества не совсем опытны. Оправданием нам может служить ваш благосклонный взгляд, которым вы нас встретили, и желание провести вечер весело, просто, скромно и интеллигентно.</w:t>
      </w:r>
    </w:p>
    <w:p>
      <w:pPr>
        <w:pStyle w:val="Normal"/>
        <w:rPr>
          <w:rFonts w:ascii="Times New Roman" w:hAnsi="Times New Roman" w:cs="Times New Roman"/>
        </w:rPr>
      </w:pPr>
      <w:r>
        <w:rPr>
          <w:rFonts w:cs="Times New Roman" w:ascii="Times New Roman" w:hAnsi="Times New Roman"/>
        </w:rPr>
        <w:t>Девица захохотала, взявшись за б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уморили! Ну и комики же вы! Господин по имени Петерс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аровательно. Ты замечаешь, Вика, как наша новая знакомая весела?</w:t>
      </w:r>
    </w:p>
    <w:p>
      <w:pPr>
        <w:pStyle w:val="Normal"/>
        <w:rPr>
          <w:rFonts w:ascii="Times New Roman" w:hAnsi="Times New Roman" w:cs="Times New Roman"/>
        </w:rPr>
      </w:pPr>
      <w:r>
        <w:rPr>
          <w:rFonts w:cs="Times New Roman" w:ascii="Times New Roman" w:hAnsi="Times New Roman"/>
        </w:rPr>
        <w:t>Вика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ая воспитанность именно в этом и заключается: простота и безыскусственность. Вы извините нас, сударыня, если мы сделаем вам нескромное одно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а девица, замирая от страха, что ее знакомые повернутся и уй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раво, неловко… Вы не примите нашего предложения в дурн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аем вам слово, – заявил Петерс, – что будем держать себя скромно, с тем уважением, которое внушает к себе каждая порядочная женщина.</w:t>
      </w:r>
    </w:p>
    <w:p>
      <w:pPr>
        <w:pStyle w:val="Normal"/>
        <w:rPr>
          <w:rFonts w:ascii="Times New Roman" w:hAnsi="Times New Roman" w:cs="Times New Roman"/>
        </w:rPr>
      </w:pPr>
      <w:r>
        <w:rPr>
          <w:rFonts w:cs="Times New Roman" w:ascii="Times New Roman" w:hAnsi="Times New Roman"/>
        </w:rPr>
        <w:t>Девица хотела хлопнуть себя по бедрам и крикнуть: «Ой, уморили!» – но руки ее опустились, и она молча, исподлобья взглянула на стоящих перед ней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 засуетился Вика, – не подумайте, что мы хотели употребить во зло ваше доверие, но… скажите… Не согласились бы вы отужинать вместе с нами, – конечно, где-нибудь в прилич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огласилась повеселевшая девица, – конечно, поужи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мы вам благодарны!</w:t>
      </w:r>
    </w:p>
    <w:p>
      <w:pPr>
        <w:pStyle w:val="Normal"/>
        <w:rPr>
          <w:rFonts w:ascii="Times New Roman" w:hAnsi="Times New Roman" w:cs="Times New Roman"/>
        </w:rPr>
      </w:pPr>
      <w:r>
        <w:rPr>
          <w:rFonts w:cs="Times New Roman" w:ascii="Times New Roman" w:hAnsi="Times New Roman"/>
        </w:rPr>
        <w:t>Петерс нагнулся, взял загрубевшую руку девицы и тихо коснулся ее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отор! – крикнул куда-то в темноту Вика.</w:t>
      </w:r>
    </w:p>
    <w:p>
      <w:pPr>
        <w:pStyle w:val="Normal"/>
        <w:rPr>
          <w:rFonts w:ascii="Times New Roman" w:hAnsi="Times New Roman" w:cs="Times New Roman"/>
        </w:rPr>
      </w:pPr>
      <w:r>
        <w:rPr>
          <w:rFonts w:cs="Times New Roman" w:ascii="Times New Roman" w:hAnsi="Times New Roman"/>
        </w:rPr>
        <w:t>Девица, сбитая с толку странным поведением друзей, думала, что они сейчас захохочут и убегут… Но вместо того к ним подъехал, пыхтя, автомобиль.</w:t>
      </w:r>
    </w:p>
    <w:p>
      <w:pPr>
        <w:pStyle w:val="Normal"/>
        <w:rPr>
          <w:rFonts w:ascii="Times New Roman" w:hAnsi="Times New Roman" w:cs="Times New Roman"/>
        </w:rPr>
      </w:pPr>
      <w:r>
        <w:rPr>
          <w:rFonts w:cs="Times New Roman" w:ascii="Times New Roman" w:hAnsi="Times New Roman"/>
        </w:rPr>
        <w:t>Вика открыл дверцу, бережно взял девицу под руку и посадил ее на пружинные подушки.</w:t>
      </w:r>
    </w:p>
    <w:p>
      <w:pPr>
        <w:pStyle w:val="Normal"/>
        <w:rPr>
          <w:rFonts w:ascii="Times New Roman" w:hAnsi="Times New Roman" w:cs="Times New Roman"/>
        </w:rPr>
      </w:pPr>
      <w:r>
        <w:rPr>
          <w:rFonts w:cs="Times New Roman" w:ascii="Times New Roman" w:hAnsi="Times New Roman"/>
        </w:rPr>
        <w:t>«Матушки ж вы мои, – подумала пораженная, потрясенная девица. – Что же это такое?»</w:t>
      </w:r>
    </w:p>
    <w:p>
      <w:pPr>
        <w:pStyle w:val="Normal"/>
        <w:rPr>
          <w:rFonts w:ascii="Times New Roman" w:hAnsi="Times New Roman" w:cs="Times New Roman"/>
        </w:rPr>
      </w:pPr>
      <w:r>
        <w:rPr>
          <w:rFonts w:cs="Times New Roman" w:ascii="Times New Roman" w:hAnsi="Times New Roman"/>
        </w:rPr>
        <w:t>Ей пришло в голову, что самое лучшее, в благодарность за автомобиль, обнять Вику за шею, а сидевшему напротив Петерсу положить на колени ногу: некоторым из ее знакомых это доставляло удовольствие.</w:t>
      </w:r>
    </w:p>
    <w:p>
      <w:pPr>
        <w:pStyle w:val="Normal"/>
        <w:rPr>
          <w:rFonts w:ascii="Times New Roman" w:hAnsi="Times New Roman" w:cs="Times New Roman"/>
        </w:rPr>
      </w:pPr>
      <w:r>
        <w:rPr>
          <w:rFonts w:cs="Times New Roman" w:ascii="Times New Roman" w:hAnsi="Times New Roman"/>
        </w:rPr>
        <w:t>Но Вика деликатно отодвинулся, давая ей мест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мы еще не знакомы. Моя фамилия – Гусев, Виктор Петрович, а это мой приятель – Петерс, Эдуард Павлович, – писатель. Мы хотя и не осмеливаемся настаивать на сообщении нам вашей фамилии, но имя…</w:t>
      </w:r>
    </w:p>
    <w:p>
      <w:pPr>
        <w:pStyle w:val="Normal"/>
        <w:rPr>
          <w:rFonts w:ascii="Times New Roman" w:hAnsi="Times New Roman" w:cs="Times New Roman"/>
        </w:rPr>
      </w:pPr>
      <w:r>
        <w:rPr>
          <w:rFonts w:cs="Times New Roman" w:ascii="Times New Roman" w:hAnsi="Times New Roman"/>
        </w:rPr>
        <w:t>Девица п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Катериной. Ка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милуйте, – ахнул Петерс, – разве мы осмелимся звать вас так фамильярно. Екатерина… как по от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па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си. Вика… Как ты думаешь, куда мы повезем Екатерину Степановну?.. Я думаю, в «Москву» не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Вика. – Там с приличной дамой нельзя показаться… Форменный кабак. Рискуешь наткнуться на кокотку, на пьяного… Самое лучшее – к «Кон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ы, Екатерина Степановна, не бойтесь, туда смело можно привести приличную даму.</w:t>
      </w:r>
    </w:p>
    <w:p>
      <w:pPr>
        <w:pStyle w:val="Normal"/>
        <w:rPr>
          <w:rFonts w:ascii="Times New Roman" w:hAnsi="Times New Roman" w:cs="Times New Roman"/>
        </w:rPr>
      </w:pPr>
      <w:r>
        <w:rPr>
          <w:rFonts w:cs="Times New Roman" w:ascii="Times New Roman" w:hAnsi="Times New Roman"/>
        </w:rPr>
        <w:t>Девица внимательно посмотрела в лицо друзьям: серьезные, невозмутимые лица, с той немного холодной вежливостью, которая бывает при первом знакомстве.</w:t>
      </w:r>
    </w:p>
    <w:p>
      <w:pPr>
        <w:pStyle w:val="Normal"/>
        <w:rPr>
          <w:rFonts w:ascii="Times New Roman" w:hAnsi="Times New Roman" w:cs="Times New Roman"/>
        </w:rPr>
      </w:pPr>
      <w:r>
        <w:rPr>
          <w:rFonts w:cs="Times New Roman" w:ascii="Times New Roman" w:hAnsi="Times New Roman"/>
        </w:rPr>
        <w:t>И вдруг в голове мелькнула ужасная, потрясающая мысль: ее серьезно приняли за даму из общества.</w:t>
      </w:r>
    </w:p>
    <w:p>
      <w:pPr>
        <w:pStyle w:val="Normal"/>
        <w:rPr>
          <w:rFonts w:ascii="Times New Roman" w:hAnsi="Times New Roman" w:cs="Times New Roman"/>
        </w:rPr>
      </w:pPr>
      <w:r>
        <w:rPr>
          <w:rFonts w:cs="Times New Roman" w:ascii="Times New Roman" w:hAnsi="Times New Roman"/>
        </w:rPr>
        <w:t>У «Контана» заняли отдельный кабинет. Порыжевшее пальто и слипшиеся перья были при ярком электрическом свете убийственны, но друзья не замечали этого и, разоблачив девицу, посадили ее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едложить вам закуску, Екатерина Степановна: икры, омаров… Что вы любите? Простите за нескромный вопрос: вы любите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 тихо сказала девица, смотря на цветочки на обо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етерс, ты распорядись.</w:t>
      </w:r>
    </w:p>
    <w:p>
      <w:pPr>
        <w:pStyle w:val="Normal"/>
        <w:rPr>
          <w:rFonts w:ascii="Times New Roman" w:hAnsi="Times New Roman" w:cs="Times New Roman"/>
        </w:rPr>
      </w:pPr>
      <w:r>
        <w:rPr>
          <w:rFonts w:cs="Times New Roman" w:ascii="Times New Roman" w:hAnsi="Times New Roman"/>
        </w:rPr>
        <w:t>Весь стол был уставлен закусками. Девице налили шампанского, а Петерс и Вика пили холодную, прозрачную водку. Девице вместо шампанского хотелось водки, но ни за что она не сказала бы этого и молча прихлебывала шампанское и заедала его ветчиной и хлебом.</w:t>
      </w:r>
    </w:p>
    <w:p>
      <w:pPr>
        <w:pStyle w:val="Normal"/>
        <w:rPr>
          <w:rFonts w:ascii="Times New Roman" w:hAnsi="Times New Roman" w:cs="Times New Roman"/>
        </w:rPr>
      </w:pPr>
      <w:r>
        <w:rPr>
          <w:rFonts w:cs="Times New Roman" w:ascii="Times New Roman" w:hAnsi="Times New Roman"/>
        </w:rPr>
        <w:t>На белоснежной скатерти ясно выделялись потертые рукава ее кофточки и грудь, покрытая пухом от боа. Поэтому девица искусственно-равнодуш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мной один полковник ухаживает… Влюблен – невозможно. Толстый такой, богатый. Да он мне не нравится.</w:t>
      </w:r>
    </w:p>
    <w:p>
      <w:pPr>
        <w:pStyle w:val="Normal"/>
        <w:rPr>
          <w:rFonts w:ascii="Times New Roman" w:hAnsi="Times New Roman" w:cs="Times New Roman"/>
        </w:rPr>
      </w:pPr>
      <w:r>
        <w:rPr>
          <w:rFonts w:cs="Times New Roman" w:ascii="Times New Roman" w:hAnsi="Times New Roman"/>
        </w:rPr>
        <w:t>Друзья изум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Неужели? Настоящий полковник? А ваши родители как к этому относ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они живут в Пск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 сказал участливо Петерс, – приехали в Петроград развлекаться. Я думаю, молодой неопытной девушке в этом столичном омуте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ужчины такие нахалы, – сказала девица и скромно положила ногу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м сочувствуем, – тихо сказал Вика, взял девицу за руку и поцеловал делик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пожал плечами Петерс. – Может быть, Екатерине Степановне неприятно, что ты ей руки целуешь, а она стесняется сказать… Мы ведь обещали вести себя прилично.</w:t>
      </w:r>
    </w:p>
    <w:p>
      <w:pPr>
        <w:pStyle w:val="Normal"/>
        <w:rPr>
          <w:rFonts w:ascii="Times New Roman" w:hAnsi="Times New Roman" w:cs="Times New Roman"/>
        </w:rPr>
      </w:pPr>
      <w:r>
        <w:rPr>
          <w:rFonts w:cs="Times New Roman" w:ascii="Times New Roman" w:hAnsi="Times New Roman"/>
        </w:rPr>
        <w:t>Девица густо покраснел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Что ж! Пусть. Когда я у папаши жила, мне завсегда руки цел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кивнул головой Петерс, – в интеллигентных светских домах это прин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те, Екатерина Степановна, артиш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ая-то скучная, – сказал участливо Вика. – Вероятно, у вас мало развлечений. Знаешь, Петерс, хорошо бы Екатерину Степановну познакомить с моей сестрой… Она тоже барышня, и им вдвоем было бы веселей выезжать в театры и концерты.</w:t>
      </w:r>
    </w:p>
    <w:p>
      <w:pPr>
        <w:pStyle w:val="Normal"/>
        <w:rPr>
          <w:rFonts w:ascii="Times New Roman" w:hAnsi="Times New Roman" w:cs="Times New Roman"/>
        </w:rPr>
      </w:pPr>
      <w:r>
        <w:rPr>
          <w:rFonts w:cs="Times New Roman" w:ascii="Times New Roman" w:hAnsi="Times New Roman"/>
        </w:rPr>
        <w:t>Девица с непонятным беспокойством в глазах встал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а, спасибо за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с довезем до вашей квартиры в автомоб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нет, нет, не надо! Ради бога, не надо. Ой, нет, нет, спасибо!</w:t>
      </w:r>
    </w:p>
    <w:p>
      <w:pPr>
        <w:pStyle w:val="Normal"/>
        <w:rPr>
          <w:rFonts w:ascii="Times New Roman" w:hAnsi="Times New Roman" w:cs="Times New Roman"/>
        </w:rPr>
      </w:pPr>
      <w:r>
        <w:rPr>
          <w:rFonts w:cs="Times New Roman" w:ascii="Times New Roman" w:hAnsi="Times New Roman"/>
        </w:rPr>
        <w:t>Когда девица вышла из кабинета, друзья всплеснули руками и, захлебываясь от душившего их хохота, повалились на дива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евица шагала по опустевшему Невскому, спрятав голову в боа и глубоко задумавшись.</w:t>
      </w:r>
    </w:p>
    <w:p>
      <w:pPr>
        <w:pStyle w:val="Normal"/>
        <w:rPr>
          <w:rFonts w:ascii="Times New Roman" w:hAnsi="Times New Roman" w:cs="Times New Roman"/>
        </w:rPr>
      </w:pPr>
      <w:r>
        <w:rPr>
          <w:rFonts w:cs="Times New Roman" w:ascii="Times New Roman" w:hAnsi="Times New Roman"/>
        </w:rPr>
        <w:t>Сзади подошел какой-то запоздалый прохожий, дернул ее за руку и ласково прол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 мамочка! Идем со мной. Девица злобно об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рат, разбирай, к кому пристаешь. Нельзя порядочной даме на улицу выйти… Сволочь паршива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ривые Уг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первая</w:t>
      </w:r>
    </w:p>
    <w:p>
      <w:pPr>
        <w:pStyle w:val="Heading4"/>
        <w:ind w:hanging="0"/>
        <w:rPr>
          <w:rFonts w:ascii="Times New Roman" w:hAnsi="Times New Roman" w:cs="Times New Roman"/>
        </w:rPr>
      </w:pPr>
      <w:r>
        <w:rPr>
          <w:rFonts w:cs="Times New Roman" w:ascii="Times New Roman" w:hAnsi="Times New Roman"/>
        </w:rPr>
        <w:t>приез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имназист 6-го класса харьковской гимназии Поползухин приехал в качестве репетитора в усадьбу помещика Плантова Кривые Углы.</w:t>
      </w:r>
    </w:p>
    <w:p>
      <w:pPr>
        <w:pStyle w:val="Normal"/>
        <w:rPr>
          <w:rFonts w:ascii="Times New Roman" w:hAnsi="Times New Roman" w:cs="Times New Roman"/>
        </w:rPr>
      </w:pPr>
      <w:r>
        <w:rPr>
          <w:rFonts w:cs="Times New Roman" w:ascii="Times New Roman" w:hAnsi="Times New Roman"/>
        </w:rPr>
        <w:t>Ехать пришлось восемьсот верст по железной дороге, семьдесят лошадьми и восемь пешком, так как кучер от совершенно неизвестных причин оказался до того пьяным, что свалился на лошадь и, погрозив Поползухину грязным кулаком, молниеносно заснул.</w:t>
      </w:r>
    </w:p>
    <w:p>
      <w:pPr>
        <w:pStyle w:val="Normal"/>
        <w:rPr>
          <w:rFonts w:ascii="Times New Roman" w:hAnsi="Times New Roman" w:cs="Times New Roman"/>
        </w:rPr>
      </w:pPr>
      <w:r>
        <w:rPr>
          <w:rFonts w:cs="Times New Roman" w:ascii="Times New Roman" w:hAnsi="Times New Roman"/>
        </w:rPr>
        <w:t>Поползухин потащил чемодан на руках и, усталый, расстроенный, к вечеру добрел до усадьбы Кривые Углы.</w:t>
      </w:r>
    </w:p>
    <w:p>
      <w:pPr>
        <w:pStyle w:val="Normal"/>
        <w:rPr>
          <w:rFonts w:ascii="Times New Roman" w:hAnsi="Times New Roman" w:cs="Times New Roman"/>
        </w:rPr>
      </w:pPr>
      <w:r>
        <w:rPr>
          <w:rFonts w:cs="Times New Roman" w:ascii="Times New Roman" w:hAnsi="Times New Roman"/>
        </w:rPr>
        <w:t>Неизвестная девка выглянула из окна флигеля, увидала его, выпала оттуда на землю и с криком ужаса понеслась в барский дом.</w:t>
      </w:r>
    </w:p>
    <w:p>
      <w:pPr>
        <w:pStyle w:val="Normal"/>
        <w:rPr>
          <w:rFonts w:ascii="Times New Roman" w:hAnsi="Times New Roman" w:cs="Times New Roman"/>
        </w:rPr>
      </w:pPr>
      <w:r>
        <w:rPr>
          <w:rFonts w:cs="Times New Roman" w:ascii="Times New Roman" w:hAnsi="Times New Roman"/>
        </w:rPr>
        <w:t>Поджарая старуха выскочила на крыльцо дома, всплеснула руками и, подскакивая на ходу, убежала в заросший, густой сад.</w:t>
      </w:r>
    </w:p>
    <w:p>
      <w:pPr>
        <w:pStyle w:val="Normal"/>
        <w:rPr>
          <w:rFonts w:ascii="Times New Roman" w:hAnsi="Times New Roman" w:cs="Times New Roman"/>
        </w:rPr>
      </w:pPr>
      <w:r>
        <w:rPr>
          <w:rFonts w:cs="Times New Roman" w:ascii="Times New Roman" w:hAnsi="Times New Roman"/>
        </w:rPr>
        <w:t>Маленький мальчик осторожно высунул голову из дверей голубятни, увидел гимназиста Поползухина с чемоданом в руках, показал язык и громко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ты пропал, собачий учитель! Напрасно украл я для кучера Афанасия бутылку водки, чтобы он завез тебя в лес и бросил. Обожди, оболью я тебе костюм чернилом!</w:t>
      </w:r>
    </w:p>
    <w:p>
      <w:pPr>
        <w:pStyle w:val="Normal"/>
        <w:rPr>
          <w:rFonts w:ascii="Times New Roman" w:hAnsi="Times New Roman" w:cs="Times New Roman"/>
        </w:rPr>
      </w:pPr>
      <w:r>
        <w:rPr>
          <w:rFonts w:cs="Times New Roman" w:ascii="Times New Roman" w:hAnsi="Times New Roman"/>
        </w:rPr>
        <w:t>Поползухин погрозил ему пальцем, вошел в дом и, не найдя никого, сел на деревянный диван.</w:t>
      </w:r>
    </w:p>
    <w:p>
      <w:pPr>
        <w:pStyle w:val="Normal"/>
        <w:rPr>
          <w:rFonts w:ascii="Times New Roman" w:hAnsi="Times New Roman" w:cs="Times New Roman"/>
        </w:rPr>
      </w:pPr>
      <w:r>
        <w:rPr>
          <w:rFonts w:cs="Times New Roman" w:ascii="Times New Roman" w:hAnsi="Times New Roman"/>
        </w:rPr>
        <w:t>Парень лет семнадцати вышел с грязной тарелкой в руках, остановился при виде гимназиста и долго стоял так, обомлевший, с круглыми от страха глазами. Постояв немного, уронил тарелку на пол, стал на колени, подобрал осколки в карманы штанов и ушел.</w:t>
      </w:r>
    </w:p>
    <w:p>
      <w:pPr>
        <w:pStyle w:val="Normal"/>
        <w:rPr>
          <w:rFonts w:ascii="Times New Roman" w:hAnsi="Times New Roman" w:cs="Times New Roman"/>
        </w:rPr>
      </w:pPr>
      <w:r>
        <w:rPr>
          <w:rFonts w:cs="Times New Roman" w:ascii="Times New Roman" w:hAnsi="Times New Roman"/>
        </w:rPr>
        <w:t>Вошел толстый человек в халате и с трубкой. Пососав ее задумчиво, разогнал волосатой рукой дым и сказал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это самый учитель и есть! Приехал с чемоданом. Да. Сидит на диване. Так-то, брат Плантов! Учитель к тебе приехал.</w:t>
      </w:r>
    </w:p>
    <w:p>
      <w:pPr>
        <w:pStyle w:val="Normal"/>
        <w:rPr>
          <w:rFonts w:ascii="Times New Roman" w:hAnsi="Times New Roman" w:cs="Times New Roman"/>
        </w:rPr>
      </w:pPr>
      <w:r>
        <w:rPr>
          <w:rFonts w:cs="Times New Roman" w:ascii="Times New Roman" w:hAnsi="Times New Roman"/>
        </w:rPr>
        <w:t>Сообщив самому себе эту новость, помещик Плантов обрадовался, заторопился, захлопал в ладоши, затанцевал на толстых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есть? Копанчук! Павло! Возьмите его чемодан. А что, учитель, играете вы в кон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Поползухин. – А ваш мальчик меня языком драз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еку! Да это нетрудно: сдаются карты вместе с кончинами… Пойдем… покажу!</w:t>
      </w:r>
    </w:p>
    <w:p>
      <w:pPr>
        <w:pStyle w:val="Normal"/>
        <w:rPr>
          <w:rFonts w:ascii="Times New Roman" w:hAnsi="Times New Roman" w:cs="Times New Roman"/>
        </w:rPr>
      </w:pPr>
      <w:r>
        <w:rPr>
          <w:rFonts w:cs="Times New Roman" w:ascii="Times New Roman" w:hAnsi="Times New Roman"/>
        </w:rPr>
        <w:t>Схватив Поползухина за рукав, он потащил его во внутренние комнаты; в столовой они наткнулись на нестарую женщину в темной кофте с бантом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его тащишь? Опять, верно, со своими проклятыми картами! Дай ты ему лучше отдохнуть, умыться с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сударыня! Я – учитель Поползухин, из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елать? – вздохнула она. – Мало ли с кем как бывает. Иногда и среди учителей попадаются хорошие люди. Только ты, уж сделай милость, у нас мертвецов не ре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мне их резать? – удивился Поползух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я и говорю – незачем. От Бога грех и от людей страм. Пойди к себе, хоть лицо оплесни! Опылило тебя.</w:t>
      </w:r>
    </w:p>
    <w:p>
      <w:pPr>
        <w:pStyle w:val="Normal"/>
        <w:rPr>
          <w:rFonts w:ascii="Times New Roman" w:hAnsi="Times New Roman" w:cs="Times New Roman"/>
        </w:rPr>
      </w:pPr>
      <w:r>
        <w:rPr>
          <w:rFonts w:cs="Times New Roman" w:ascii="Times New Roman" w:hAnsi="Times New Roman"/>
        </w:rPr>
        <w:t>Таков был первый день приезда гимназиста Поползухина к помещику Плантов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вторая</w:t>
      </w:r>
    </w:p>
    <w:p>
      <w:pPr>
        <w:pStyle w:val="Heading4"/>
        <w:ind w:hanging="0"/>
        <w:rPr>
          <w:rFonts w:ascii="Times New Roman" w:hAnsi="Times New Roman" w:cs="Times New Roman"/>
        </w:rPr>
      </w:pPr>
      <w:r>
        <w:rPr>
          <w:rFonts w:cs="Times New Roman" w:ascii="Times New Roman" w:hAnsi="Times New Roman"/>
        </w:rPr>
        <w:t>триумф</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после обеда, Поползухин, сидя в своей комнате, чистил мылом пиджак, залитый чернилами. Мальчик Андрейка стоял тут же в углу и горько плакал, перемежая это занятие с попытками вытащить при помощи зубов маленький гвоздик, забитый в стену на высоте его носа.</w:t>
      </w:r>
    </w:p>
    <w:p>
      <w:pPr>
        <w:pStyle w:val="Normal"/>
        <w:rPr>
          <w:rFonts w:ascii="Times New Roman" w:hAnsi="Times New Roman" w:cs="Times New Roman"/>
        </w:rPr>
      </w:pPr>
      <w:r>
        <w:rPr>
          <w:rFonts w:cs="Times New Roman" w:ascii="Times New Roman" w:hAnsi="Times New Roman"/>
        </w:rPr>
        <w:t>Против Поползухина сидел с колодой карт помещик Плантов и ожидал, когда Поползухин окончит свою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ение – очень трудная вещь, – говорил Поползухин. – Вы знаете, что такое тригономет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лет изучать надо. Алгебру – семь с половиной лет. Латинский язык – десять лет. Да и то потом ни черта не знаешь. Трудно! Профессора двадцать тысяч в год получают.</w:t>
      </w:r>
    </w:p>
    <w:p>
      <w:pPr>
        <w:pStyle w:val="Normal"/>
        <w:rPr>
          <w:rFonts w:ascii="Times New Roman" w:hAnsi="Times New Roman" w:cs="Times New Roman"/>
        </w:rPr>
      </w:pPr>
      <w:r>
        <w:rPr>
          <w:rFonts w:cs="Times New Roman" w:ascii="Times New Roman" w:hAnsi="Times New Roman"/>
        </w:rPr>
        <w:t>Плантов подпер щеку рукой и сосредоточенно слушал Поползух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народ другой, – сказал он. – Все знают. Вы на граммофоне умеете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Прислал мне тесть на именины из города граммофон… Труба есть такая, кружочки. А как на нем играть, бес его знает! Так и стоит без дела.</w:t>
      </w:r>
    </w:p>
    <w:p>
      <w:pPr>
        <w:pStyle w:val="Normal"/>
        <w:rPr>
          <w:rFonts w:ascii="Times New Roman" w:hAnsi="Times New Roman" w:cs="Times New Roman"/>
        </w:rPr>
      </w:pPr>
      <w:r>
        <w:rPr>
          <w:rFonts w:cs="Times New Roman" w:ascii="Times New Roman" w:hAnsi="Times New Roman"/>
        </w:rPr>
        <w:t>Поползухин внимательно посмотрел на Плантова, отложил в сторону пиджак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а граммофоне немного умею играть. Учился. Только это трудно, откровенно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граете? Вот так браво!..</w:t>
      </w:r>
    </w:p>
    <w:p>
      <w:pPr>
        <w:pStyle w:val="Normal"/>
        <w:rPr>
          <w:rFonts w:ascii="Times New Roman" w:hAnsi="Times New Roman" w:cs="Times New Roman"/>
        </w:rPr>
      </w:pPr>
      <w:r>
        <w:rPr>
          <w:rFonts w:cs="Times New Roman" w:ascii="Times New Roman" w:hAnsi="Times New Roman"/>
        </w:rPr>
        <w:t>Плантов оживился, вскочил и схватил гимназист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Вы нам поиграете. Ну его к бесу, ваш пиджак! После отчистите! Послушаем, как оно это… Жена, жена!.. Иди сюда, бери вязанье, учитель на граммофоне будет играть!</w:t>
      </w:r>
    </w:p>
    <w:p>
      <w:pPr>
        <w:pStyle w:val="Normal"/>
        <w:rPr>
          <w:rFonts w:ascii="Times New Roman" w:hAnsi="Times New Roman" w:cs="Times New Roman"/>
        </w:rPr>
      </w:pPr>
      <w:r>
        <w:rPr>
          <w:rFonts w:cs="Times New Roman" w:ascii="Times New Roman" w:hAnsi="Times New Roman"/>
        </w:rPr>
        <w:t>Граммофон лежал в зеленом сундуке под беличьим салопом, завернутый в какие-то газеты и коленкор.</w:t>
      </w:r>
    </w:p>
    <w:p>
      <w:pPr>
        <w:pStyle w:val="Normal"/>
        <w:rPr>
          <w:rFonts w:ascii="Times New Roman" w:hAnsi="Times New Roman" w:cs="Times New Roman"/>
        </w:rPr>
      </w:pPr>
      <w:r>
        <w:rPr>
          <w:rFonts w:cs="Times New Roman" w:ascii="Times New Roman" w:hAnsi="Times New Roman"/>
        </w:rPr>
        <w:t>Поползухин с мрачным, решительным лицом вынул граммофон, установил его, приставил рупор и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удитесь, господа, отойти подальше! Андрейка, ты зачем с колен встал? Как пиджаки чернилами обливать, на это ты мастер, а как на коленях стоять, так не мастер! Господа, будьте любезны сесть подальше, вы меня нервир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его не испортите? – испуганно спросил Плантов. – Вещь дорогая.</w:t>
      </w:r>
    </w:p>
    <w:p>
      <w:pPr>
        <w:pStyle w:val="Normal"/>
        <w:rPr>
          <w:rFonts w:ascii="Times New Roman" w:hAnsi="Times New Roman" w:cs="Times New Roman"/>
        </w:rPr>
      </w:pPr>
      <w:r>
        <w:rPr>
          <w:rFonts w:cs="Times New Roman" w:ascii="Times New Roman" w:hAnsi="Times New Roman"/>
        </w:rPr>
        <w:t>Поползухин презритель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не с такими аппаратами дело имели!</w:t>
      </w:r>
    </w:p>
    <w:p>
      <w:pPr>
        <w:pStyle w:val="Normal"/>
        <w:rPr>
          <w:rFonts w:ascii="Times New Roman" w:hAnsi="Times New Roman" w:cs="Times New Roman"/>
        </w:rPr>
      </w:pPr>
      <w:r>
        <w:rPr>
          <w:rFonts w:cs="Times New Roman" w:ascii="Times New Roman" w:hAnsi="Times New Roman"/>
        </w:rPr>
        <w:t>Он всунул в отверстие иглу, положил пластинку и завел пружину.</w:t>
      </w:r>
    </w:p>
    <w:p>
      <w:pPr>
        <w:pStyle w:val="Normal"/>
        <w:rPr>
          <w:rFonts w:ascii="Times New Roman" w:hAnsi="Times New Roman" w:cs="Times New Roman"/>
        </w:rPr>
      </w:pPr>
      <w:r>
        <w:rPr>
          <w:rFonts w:cs="Times New Roman" w:ascii="Times New Roman" w:hAnsi="Times New Roman"/>
        </w:rPr>
        <w:t>Все ахнули. Из трубы донесся визгливый человеческий голос, кричавший: «Выйду ль я на реченьку».</w:t>
      </w:r>
    </w:p>
    <w:p>
      <w:pPr>
        <w:pStyle w:val="Normal"/>
        <w:rPr>
          <w:rFonts w:ascii="Times New Roman" w:hAnsi="Times New Roman" w:cs="Times New Roman"/>
        </w:rPr>
      </w:pPr>
      <w:r>
        <w:rPr>
          <w:rFonts w:cs="Times New Roman" w:ascii="Times New Roman" w:hAnsi="Times New Roman"/>
        </w:rPr>
        <w:t>Бледный от гордости и упоенный собственным могуществом, стоял Поползухин около граммофона и изредка, с хладнокровием опытного, видавшего виды мастера подкручивал винтик, регулирующий высоту звука.</w:t>
      </w:r>
    </w:p>
    <w:p>
      <w:pPr>
        <w:pStyle w:val="Normal"/>
        <w:rPr>
          <w:rFonts w:ascii="Times New Roman" w:hAnsi="Times New Roman" w:cs="Times New Roman"/>
        </w:rPr>
      </w:pPr>
      <w:r>
        <w:rPr>
          <w:rFonts w:cs="Times New Roman" w:ascii="Times New Roman" w:hAnsi="Times New Roman"/>
        </w:rPr>
        <w:t>Помещик Плантов хлопал себя по бедрам, вскакивал и, подбегая ко все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нимаешь, что это такое? Человеческий голос из трубы! Андрейка, видишь, болван, какого мы тебе хорошего учителя нашли? А ты все по крышам лазишь!.. А ну еще что-нибудь изобразите, господин Поползухин!</w:t>
      </w:r>
    </w:p>
    <w:p>
      <w:pPr>
        <w:pStyle w:val="Normal"/>
        <w:rPr>
          <w:rFonts w:ascii="Times New Roman" w:hAnsi="Times New Roman" w:cs="Times New Roman"/>
        </w:rPr>
      </w:pPr>
      <w:r>
        <w:rPr>
          <w:rFonts w:cs="Times New Roman" w:ascii="Times New Roman" w:hAnsi="Times New Roman"/>
        </w:rPr>
        <w:t>В дверях столпилась дворня с исковерканными изумлением и тайным страхом лицами: девка, выпавшая вчера из окна, мальчишка, разбивший тарелку, и даже продажный кучер Афанасий, сговорившийся с Андрейкой погубить учителя.</w:t>
      </w:r>
    </w:p>
    <w:p>
      <w:pPr>
        <w:pStyle w:val="Normal"/>
        <w:rPr>
          <w:rFonts w:ascii="Times New Roman" w:hAnsi="Times New Roman" w:cs="Times New Roman"/>
        </w:rPr>
      </w:pPr>
      <w:r>
        <w:rPr>
          <w:rFonts w:cs="Times New Roman" w:ascii="Times New Roman" w:hAnsi="Times New Roman"/>
        </w:rPr>
        <w:t>Потом крадучись пришла вчерашняя старуха. Она заглянула в комнату, увидела учителя, блестящий рупор, всплеснула руками и снова умчалась, подпрыгивая, в сад.</w:t>
      </w:r>
    </w:p>
    <w:p>
      <w:pPr>
        <w:pStyle w:val="Normal"/>
        <w:rPr>
          <w:rFonts w:ascii="Times New Roman" w:hAnsi="Times New Roman" w:cs="Times New Roman"/>
        </w:rPr>
      </w:pPr>
      <w:r>
        <w:rPr>
          <w:rFonts w:cs="Times New Roman" w:ascii="Times New Roman" w:hAnsi="Times New Roman"/>
        </w:rPr>
        <w:t>В Кривых Углах она считалась самым пугливым, диким и глупым существ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третья</w:t>
      </w:r>
    </w:p>
    <w:p>
      <w:pPr>
        <w:pStyle w:val="Heading4"/>
        <w:ind w:hanging="0"/>
        <w:rPr>
          <w:rFonts w:ascii="Times New Roman" w:hAnsi="Times New Roman" w:cs="Times New Roman"/>
        </w:rPr>
      </w:pPr>
      <w:r>
        <w:rPr>
          <w:rFonts w:cs="Times New Roman" w:ascii="Times New Roman" w:hAnsi="Times New Roman"/>
        </w:rPr>
        <w:t>светлые д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гимназиста Поползухина наступили светлые, безоблачные дни. Андрейка боялся его до обморока и большей частью сидел на крыше, спускаясь только тогда, когда играл граммофон. Помещик Плантов забыл уже о кончинах и целый день ходил по пятам за Поползухиным, монотонно повторяя моля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ыграйте что-нибудь!.. Очень вас прошу! Чего 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сейчас не могу! – манерничал Поползух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этого нужно подходящее настроение! А ваш Андрейка меня разнервн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с с ним! Плюньте вы на это учение! Будем лучше играть на граммофоне… Ну, сыграйте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качал мохнатой головой Поползухин. – Что уж с вами делать! Пойдемте!</w:t>
      </w:r>
    </w:p>
    <w:p>
      <w:pPr>
        <w:pStyle w:val="Normal"/>
        <w:rPr>
          <w:rFonts w:ascii="Times New Roman" w:hAnsi="Times New Roman" w:cs="Times New Roman"/>
        </w:rPr>
      </w:pPr>
      <w:r>
        <w:rPr>
          <w:rFonts w:cs="Times New Roman" w:ascii="Times New Roman" w:hAnsi="Times New Roman"/>
        </w:rPr>
        <w:t>Госпожа Плантова за обедом подкладывала Поползухину лучшие куски, поила его наливкой и всем своим видом показывала, что она не прочь нарушить свой супружеский долг ради такого искусного музыканта и галантного человека.</w:t>
      </w:r>
    </w:p>
    <w:p>
      <w:pPr>
        <w:pStyle w:val="Normal"/>
        <w:rPr>
          <w:rFonts w:ascii="Times New Roman" w:hAnsi="Times New Roman" w:cs="Times New Roman"/>
        </w:rPr>
      </w:pPr>
      <w:r>
        <w:rPr>
          <w:rFonts w:cs="Times New Roman" w:ascii="Times New Roman" w:hAnsi="Times New Roman"/>
        </w:rPr>
        <w:t>Вся дворня при встрече с Поползухиным снимала шапки и кланялась. Выпавшая в свое время из окна девка каждый день ставила в комнату учителя громадный свежий букет цветов, а парень, разбивший тарелку, чистил сапоги учителя так яростно, что во время этой операции к нему опасно было подходить на близкое расстояние: амплитуда колебаний щетки достигала чуть не целой сажени.</w:t>
      </w:r>
    </w:p>
    <w:p>
      <w:pPr>
        <w:pStyle w:val="Normal"/>
        <w:rPr>
          <w:rFonts w:ascii="Times New Roman" w:hAnsi="Times New Roman" w:cs="Times New Roman"/>
        </w:rPr>
      </w:pPr>
      <w:r>
        <w:rPr>
          <w:rFonts w:cs="Times New Roman" w:ascii="Times New Roman" w:hAnsi="Times New Roman"/>
        </w:rPr>
        <w:t>И только одна поджарая старуха не могла превозмочь непобедимую робость перед странным могуществом учителя – при виде его с криком убегала в сад и долго сидела в крыжовнике, что отражалось на ее хозяйственных работах.</w:t>
      </w:r>
    </w:p>
    <w:p>
      <w:pPr>
        <w:pStyle w:val="Normal"/>
        <w:rPr>
          <w:rFonts w:ascii="Times New Roman" w:hAnsi="Times New Roman" w:cs="Times New Roman"/>
        </w:rPr>
      </w:pPr>
      <w:r>
        <w:rPr>
          <w:rFonts w:cs="Times New Roman" w:ascii="Times New Roman" w:hAnsi="Times New Roman"/>
        </w:rPr>
        <w:t>Сам Поползухин, кроме граммофонных занятий, ничего не делал: Андрейку не видал по целым дням, помыкал всем домом, ел пять раз в сутки и иногда, просыпаясь ночью, звал приставленного к нему пар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ка мне чего-нибудь поесть! Студня, что ли, или мяса! Да наливки дай!</w:t>
      </w:r>
    </w:p>
    <w:p>
      <w:pPr>
        <w:pStyle w:val="Normal"/>
        <w:rPr>
          <w:rFonts w:ascii="Times New Roman" w:hAnsi="Times New Roman" w:cs="Times New Roman"/>
        </w:rPr>
      </w:pPr>
      <w:r>
        <w:rPr>
          <w:rFonts w:cs="Times New Roman" w:ascii="Times New Roman" w:hAnsi="Times New Roman"/>
        </w:rPr>
        <w:t>Услышав шум, помещик Плантов поднимался с кровати, надевал халат и заходил к уч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ете? А что, в самом деле, выпью-ка и я наливки! А ежели вам спать не особенно хочется, пойдем-ка, вы мне поиграете что-нибудь. А?</w:t>
      </w:r>
    </w:p>
    <w:p>
      <w:pPr>
        <w:pStyle w:val="Normal"/>
        <w:rPr>
          <w:rFonts w:ascii="Times New Roman" w:hAnsi="Times New Roman" w:cs="Times New Roman"/>
        </w:rPr>
      </w:pPr>
      <w:r>
        <w:rPr>
          <w:rFonts w:cs="Times New Roman" w:ascii="Times New Roman" w:hAnsi="Times New Roman"/>
        </w:rPr>
        <w:t>Поползухин съедал принесенное, выпроваживал огорченного Плантова и заваливался спа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четвертая</w:t>
      </w:r>
    </w:p>
    <w:p>
      <w:pPr>
        <w:pStyle w:val="Heading4"/>
        <w:ind w:hanging="0"/>
        <w:rPr>
          <w:rFonts w:ascii="Times New Roman" w:hAnsi="Times New Roman" w:cs="Times New Roman"/>
        </w:rPr>
      </w:pPr>
      <w:r>
        <w:rPr>
          <w:rFonts w:cs="Times New Roman" w:ascii="Times New Roman" w:hAnsi="Times New Roman"/>
        </w:rPr>
        <w:t>кр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тра Поползухин уходил гулять в поле, к реке. Дворня, по поручению Плантова, бегала за ним, искала, аукала и, найдя,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барчук, в дом! Барин просят вас на той машине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его к черту! – морщился Поползухин. – Не пойду! Скажите, нет настроения для и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барчук!.. Барыня тоже очень просила. И Андрейка плачут, слухать хоч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ечером поиграю!</w:t>
      </w:r>
    </w:p>
    <w:p>
      <w:pPr>
        <w:pStyle w:val="Normal"/>
        <w:rPr>
          <w:rFonts w:ascii="Times New Roman" w:hAnsi="Times New Roman" w:cs="Times New Roman"/>
        </w:rPr>
      </w:pPr>
      <w:r>
        <w:rPr>
          <w:rFonts w:cs="Times New Roman" w:ascii="Times New Roman" w:hAnsi="Times New Roman"/>
        </w:rPr>
        <w:t>Однажды ничего не подозревавший Поползухин возвращался с прогулки к обеду. В двадцати шагах от дома он вдруг остановился и, вздрогнув, стал прислушиваться.</w:t>
      </w:r>
    </w:p>
    <w:p>
      <w:pPr>
        <w:pStyle w:val="Normal"/>
        <w:rPr>
          <w:rFonts w:ascii="Times New Roman" w:hAnsi="Times New Roman" w:cs="Times New Roman"/>
        </w:rPr>
      </w:pPr>
      <w:r>
        <w:rPr>
          <w:rFonts w:cs="Times New Roman" w:ascii="Times New Roman" w:hAnsi="Times New Roman"/>
        </w:rPr>
        <w:t>«Выйду ль я на реченьку», – заливался граммофон.</w:t>
      </w:r>
    </w:p>
    <w:p>
      <w:pPr>
        <w:pStyle w:val="Normal"/>
        <w:rPr>
          <w:rFonts w:ascii="Times New Roman" w:hAnsi="Times New Roman" w:cs="Times New Roman"/>
        </w:rPr>
      </w:pPr>
      <w:r>
        <w:rPr>
          <w:rFonts w:cs="Times New Roman" w:ascii="Times New Roman" w:hAnsi="Times New Roman"/>
        </w:rPr>
        <w:t>С криком бешенства и ужаса схватился гимназист Поползухин за голову и бросился в дом. Сомнения не было: граммофон играл, а в трех шагах от него стоял неизвестный Поползухину студент и добродушно-насмешливо поглядывал на окруж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тут мудреного? – говорил он. – Механизм самый простой. Даже Андрейка великолепно с ним уп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без меня трогали граммофон? – сердито крикнул Поползух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какая цаца! – сказал ядовито помещик Плантов. – Будто это его граммофон. Что же ты нам кружил голову, что на нем играть нужно учиться? А вот Митя Колонтарев приехал и сразу заиграл. Эх, ты… карандаш! А позвольте, Митя, я теперь заведу! То-то здорово! Теперь целый день буду играть. Позвольте вас поцеловать, уважаемый Митя, что вздумали свизитировать нас, стариков.</w:t>
      </w:r>
    </w:p>
    <w:p>
      <w:pPr>
        <w:pStyle w:val="Normal"/>
        <w:rPr>
          <w:rFonts w:ascii="Times New Roman" w:hAnsi="Times New Roman" w:cs="Times New Roman"/>
        </w:rPr>
      </w:pPr>
      <w:r>
        <w:rPr>
          <w:rFonts w:cs="Times New Roman" w:ascii="Times New Roman" w:hAnsi="Times New Roman"/>
        </w:rPr>
        <w:t>За обедом на Поползухина не обращали никакого внимания. Говядину ему положили жилистую, с костью, вместо наливки он пил квас, а после обеда Плантов, уронив рассеянный взгляд на Андрейку, схватил его за ухо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довольно тебе шалберничать… нагулялся!.. Учитель, займитесь!</w:t>
      </w:r>
    </w:p>
    <w:p>
      <w:pPr>
        <w:pStyle w:val="Normal"/>
        <w:rPr>
          <w:rFonts w:ascii="Times New Roman" w:hAnsi="Times New Roman" w:cs="Times New Roman"/>
        </w:rPr>
      </w:pPr>
      <w:r>
        <w:rPr>
          <w:rFonts w:cs="Times New Roman" w:ascii="Times New Roman" w:hAnsi="Times New Roman"/>
        </w:rPr>
        <w:t>Поползухин схватил Андрейку за руку и бешено дер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w:t>
      </w:r>
    </w:p>
    <w:p>
      <w:pPr>
        <w:pStyle w:val="Normal"/>
        <w:rPr>
          <w:rFonts w:ascii="Times New Roman" w:hAnsi="Times New Roman" w:cs="Times New Roman"/>
        </w:rPr>
      </w:pPr>
      <w:r>
        <w:rPr>
          <w:rFonts w:cs="Times New Roman" w:ascii="Times New Roman" w:hAnsi="Times New Roman"/>
        </w:rPr>
        <w:t>И они пошли, не смотря друг на друга… По дороге гимназист дал Андрейке два тумака, а тот улучил минуту и плюнул учителю на сап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ень человеческ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когда жена еще спит, я выхожу в столовую и пью с жениной теткой чай. Тетка – глупая, толстая женщина – держит чашку, отставив далеко мизинец правой руки, что кажется ей крайне изящным и светски изнеженн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ынче спали? – спрашивает тетка, желая отвлечь мое внимание от десятого сдобного сухаря, который она втаптывает ложкой в противный жидкий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ы всю ночь мне грез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Я серьезно вас спрашиваю, а вы все со своими неуместными шутками.</w:t>
      </w:r>
    </w:p>
    <w:p>
      <w:pPr>
        <w:pStyle w:val="Normal"/>
        <w:rPr>
          <w:rFonts w:ascii="Times New Roman" w:hAnsi="Times New Roman" w:cs="Times New Roman"/>
        </w:rPr>
      </w:pPr>
      <w:r>
        <w:rPr>
          <w:rFonts w:cs="Times New Roman" w:ascii="Times New Roman" w:hAnsi="Times New Roman"/>
        </w:rPr>
        <w:t>Я задумчиво смотрю в ее круглое обвисл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удем говорить серьезно… Вас действительно интересует, как я спал эту ночь? Для чего это вам? Если я скажу, что спалось неважно – вас это опечалит и угнетет на весь день? А если я хорошо проспал – ликованию и душевной радости вашей не будет пределов?.. Сегодняшний день покажется вам праздником, и все предметы будут окрашены отблеском веселого солнца и удовлетворенного сердца?</w:t>
      </w:r>
    </w:p>
    <w:p>
      <w:pPr>
        <w:pStyle w:val="Normal"/>
        <w:rPr>
          <w:rFonts w:ascii="Times New Roman" w:hAnsi="Times New Roman" w:cs="Times New Roman"/>
        </w:rPr>
      </w:pPr>
      <w:r>
        <w:rPr>
          <w:rFonts w:cs="Times New Roman" w:ascii="Times New Roman" w:hAnsi="Times New Roman"/>
        </w:rPr>
        <w:t>Она обиженно отталкивает от себя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сказано хорошо, искренне. Конечно, вы меня не понимаете… Ей-богу, лично против вас я ничего не имею… простая вы, обыкновенная тетка… Но когда вам нечего говорить – сидите молча. Это так просто. Ведь вы спросили меня о прошедшей ночи без всякой надобности, даже без пустого любопытства… И если бы я ответил вам: «Благодарю вас, хорошо», – вы стали бы мучительно выискивать предлог для дальнейшей фразы. Вы спросили бы: «А Женя еще спит?», – хотя вы прекрасно знаете, что она спит, ибо она спит так каждый день и выходит к чаю в двенадцать часов, что вам, конечно, тоже известно…</w:t>
      </w:r>
    </w:p>
    <w:p>
      <w:pPr>
        <w:pStyle w:val="Normal"/>
        <w:rPr>
          <w:rFonts w:ascii="Times New Roman" w:hAnsi="Times New Roman" w:cs="Times New Roman"/>
        </w:rPr>
      </w:pPr>
      <w:r>
        <w:rPr>
          <w:rFonts w:cs="Times New Roman" w:ascii="Times New Roman" w:hAnsi="Times New Roman"/>
        </w:rPr>
        <w:t>Мы сидим долго-долго и оба молчим.</w:t>
      </w:r>
    </w:p>
    <w:p>
      <w:pPr>
        <w:pStyle w:val="Normal"/>
        <w:rPr>
          <w:rFonts w:ascii="Times New Roman" w:hAnsi="Times New Roman" w:cs="Times New Roman"/>
        </w:rPr>
      </w:pPr>
      <w:r>
        <w:rPr>
          <w:rFonts w:cs="Times New Roman" w:ascii="Times New Roman" w:hAnsi="Times New Roman"/>
        </w:rPr>
        <w:t>Но ей трудно молчать. Хотя она обижена, но я вижу, как под ее толстым красным лбом ворочается тяжелая, беспомощная, неуклюжая мысль: что бы сказать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и теперь стали прибавляться, – говорит наконец она, смотря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Вот так штука. Скажите, вы намерены опубликовать это редкое наблюдение, еще неизвестное людям науки, или вы просто хотели заботливо предупредить меня об этом, чтобы я в дальнейшем знал, как поступать?</w:t>
      </w:r>
    </w:p>
    <w:p>
      <w:pPr>
        <w:pStyle w:val="Normal"/>
        <w:rPr>
          <w:rFonts w:ascii="Times New Roman" w:hAnsi="Times New Roman" w:cs="Times New Roman"/>
        </w:rPr>
      </w:pPr>
      <w:r>
        <w:rPr>
          <w:rFonts w:cs="Times New Roman" w:ascii="Times New Roman" w:hAnsi="Times New Roman"/>
        </w:rPr>
        <w:t>Она вскакивает на ноги и шумно отодвигает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яжелый грубиян и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так – и больше ничего… У меня есть еще другие достоинства и недостатки… Да я и не грубиян вовсе. Зачем вы сочли необходимым сообщить мне, что дни прибавляются? Все, вплоть до маленьких детей, хорошо знают об этом. Оно и по часам видно, и по календарю, и по лампам, которые зажигаются позднее.</w:t>
      </w:r>
    </w:p>
    <w:p>
      <w:pPr>
        <w:pStyle w:val="Normal"/>
        <w:rPr>
          <w:rFonts w:ascii="Times New Roman" w:hAnsi="Times New Roman" w:cs="Times New Roman"/>
        </w:rPr>
      </w:pPr>
      <w:r>
        <w:rPr>
          <w:rFonts w:cs="Times New Roman" w:ascii="Times New Roman" w:hAnsi="Times New Roman"/>
        </w:rPr>
        <w:t>Тетка плачет, тряся жирным плечом. Я одеваюсь и выхожу из до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а улиц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встречу мне озабоченно и быстро шагает чиновник Хрякин, торопящийся на службу.</w:t>
      </w:r>
    </w:p>
    <w:p>
      <w:pPr>
        <w:pStyle w:val="Normal"/>
        <w:rPr>
          <w:rFonts w:ascii="Times New Roman" w:hAnsi="Times New Roman" w:cs="Times New Roman"/>
        </w:rPr>
      </w:pPr>
      <w:r>
        <w:rPr>
          <w:rFonts w:cs="Times New Roman" w:ascii="Times New Roman" w:hAnsi="Times New Roman"/>
        </w:rPr>
        <w:t>Увидев меня, он расплывается в изумленной улыбке (мы встречаемся с ним каждый день), быстро сует мне руку, бросает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что поделываете?</w:t>
      </w:r>
    </w:p>
    <w:p>
      <w:pPr>
        <w:pStyle w:val="Normal"/>
        <w:rPr>
          <w:rFonts w:ascii="Times New Roman" w:hAnsi="Times New Roman" w:cs="Times New Roman"/>
        </w:rPr>
      </w:pPr>
      <w:r>
        <w:rPr>
          <w:rFonts w:cs="Times New Roman" w:ascii="Times New Roman" w:hAnsi="Times New Roman"/>
        </w:rPr>
        <w:t>И делает движение устремиться дальше. Но я задерживаю его руку в своей, делаю серьезное лицо и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ю? Да вот я вам сейчас расскажу… Хотя особенного в моей жизни за это время ничего не случилось, но есть все же некоторые факты, которые вас должны заинтересовать… Позавчера я простудился, думал, что-нибудь серьезное – оказывается, пустяки… Поставил термометр, а он…</w:t>
      </w:r>
    </w:p>
    <w:p>
      <w:pPr>
        <w:pStyle w:val="Normal"/>
        <w:rPr>
          <w:rFonts w:ascii="Times New Roman" w:hAnsi="Times New Roman" w:cs="Times New Roman"/>
        </w:rPr>
      </w:pPr>
      <w:r>
        <w:rPr>
          <w:rFonts w:cs="Times New Roman" w:ascii="Times New Roman" w:hAnsi="Times New Roman"/>
        </w:rPr>
        <w:t>Чиновник Хрякин тихонько дергает свою руку, думая освободиться, но я сжимаю ее и продолжаю монотонно, с расстановкой, смакуя кажд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о чем я, бишь, говорил… Беру зеркало, смотрю в горло – красноты нет… Думаю, пустяки – можно пойти гулять. Выхожу… Выхожу это я, вижу, почтальон повестку несет. Что за шум, думаю… От кого бы это? И можете вооб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страдальчески говорит Хрякин, – мне нужно сп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дь вы же заинтересовались, что я поделываю. А поделываю я вот что… Да. На чем я остановился? Ах, да… Что поделываю? Еду я вчера к Кокуркину, справиться насчет любительского спектакля – встречаю Марью Потаповну. «Приезжайте, – говорит, – завтра к нам»…</w:t>
      </w:r>
    </w:p>
    <w:p>
      <w:pPr>
        <w:pStyle w:val="Normal"/>
        <w:rPr>
          <w:rFonts w:ascii="Times New Roman" w:hAnsi="Times New Roman" w:cs="Times New Roman"/>
        </w:rPr>
      </w:pPr>
      <w:r>
        <w:rPr>
          <w:rFonts w:cs="Times New Roman" w:ascii="Times New Roman" w:hAnsi="Times New Roman"/>
        </w:rPr>
        <w:t>Хрякин делает нечеловеческое усилие, вырывает из моей руки свою, долго трясет слипшимися пальцами и бежит куда-то вдаль, толкая прохожих…</w:t>
      </w:r>
    </w:p>
    <w:p>
      <w:pPr>
        <w:pStyle w:val="Normal"/>
        <w:rPr>
          <w:rFonts w:ascii="Times New Roman" w:hAnsi="Times New Roman" w:cs="Times New Roman"/>
        </w:rPr>
      </w:pPr>
      <w:r>
        <w:rPr>
          <w:rFonts w:cs="Times New Roman" w:ascii="Times New Roman" w:hAnsi="Times New Roman"/>
        </w:rPr>
        <w:t>Я рассеянно иду по тротуару и через минуту натыкаюсь на другого знакомого – Игнашкина.</w:t>
      </w:r>
    </w:p>
    <w:p>
      <w:pPr>
        <w:pStyle w:val="Normal"/>
        <w:rPr>
          <w:rFonts w:ascii="Times New Roman" w:hAnsi="Times New Roman" w:cs="Times New Roman"/>
        </w:rPr>
      </w:pPr>
      <w:r>
        <w:rPr>
          <w:rFonts w:cs="Times New Roman" w:ascii="Times New Roman" w:hAnsi="Times New Roman"/>
        </w:rPr>
        <w:t>Игнашкин никуда не спе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Что новень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говорю, вздыхая. – Везувий вчера провалился. Чи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ак штука. А я вчера в клубе был, семь рублей выиграл. Ку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ку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ый человек. Деньги все собир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этому поводу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наю. Один другому говорит: «Если бы вы не курили, а откладывали эти деньги, был бы у вас свой домик». А тот его спрашивает: «А вы курите?» – «Нет». – «Значит, есть домик?» – «Нет». – «Ха-х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менно этот анекдот и хотел рассказать. Откуда вы догадались?..</w:t>
      </w:r>
    </w:p>
    <w:p>
      <w:pPr>
        <w:pStyle w:val="Normal"/>
        <w:rPr>
          <w:rFonts w:ascii="Times New Roman" w:hAnsi="Times New Roman" w:cs="Times New Roman"/>
        </w:rPr>
      </w:pPr>
      <w:r>
        <w:rPr>
          <w:rFonts w:cs="Times New Roman" w:ascii="Times New Roman" w:hAnsi="Times New Roman"/>
        </w:rPr>
        <w:t>Я его переб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бе. Вы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о свидания. За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у. До свиданья. Спасибо.</w:t>
      </w:r>
    </w:p>
    <w:p>
      <w:pPr>
        <w:pStyle w:val="Normal"/>
        <w:rPr>
          <w:rFonts w:ascii="Times New Roman" w:hAnsi="Times New Roman" w:cs="Times New Roman"/>
        </w:rPr>
      </w:pPr>
      <w:r>
        <w:rPr>
          <w:rFonts w:cs="Times New Roman" w:ascii="Times New Roman" w:hAnsi="Times New Roman"/>
        </w:rPr>
        <w:t>Я смотрю с отвращением на его спокойное, дремлющее лицо и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частливый человек, чтоб вас черти поб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черти поб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анекдот есть. До свиданья. За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йду. Кстати, знаете новый армянский анекд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очень смешно. До свиданья, до свидань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т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ит мне только вспомнить об отце, как он представляется мне взбирающимся по лестнице, с оживленным озабоченным лицом и размашистыми движениями, сопровождаемый несколькими дюжими носильщиками, обремененными тяжелой ношей.</w:t>
      </w:r>
    </w:p>
    <w:p>
      <w:pPr>
        <w:pStyle w:val="Normal"/>
        <w:rPr>
          <w:rFonts w:ascii="Times New Roman" w:hAnsi="Times New Roman" w:cs="Times New Roman"/>
        </w:rPr>
      </w:pPr>
      <w:r>
        <w:rPr>
          <w:rFonts w:cs="Times New Roman" w:ascii="Times New Roman" w:hAnsi="Times New Roman"/>
        </w:rPr>
        <w:t>Это странное представление рождается в мозгу, вероятно, потому, что чаще всего мне приходилось видеть отца взбирающимся по лестнице, в сопровождении кряхтящих и ругающихся носильщиков.</w:t>
      </w:r>
    </w:p>
    <w:p>
      <w:pPr>
        <w:pStyle w:val="Normal"/>
        <w:rPr>
          <w:rFonts w:ascii="Times New Roman" w:hAnsi="Times New Roman" w:cs="Times New Roman"/>
        </w:rPr>
      </w:pPr>
      <w:r>
        <w:rPr>
          <w:rFonts w:cs="Times New Roman" w:ascii="Times New Roman" w:hAnsi="Times New Roman"/>
        </w:rPr>
        <w:t>Мой отец был удивительным человеком. Все в нем было какое-то оригинальное, не такое, как у других… Он знал несколько языков, но это были странные, ненужные никому другому языки: румынский, турецкий, болгарский, татарский. Ни французского, ни немецкого он не знал. Имел он голос, но когда пел, ничего нельзя было разобрать – такой это был густой, низкий голос. Слышалось какое-то удивительное громыхание и рокот, до того низкий, что казался он выходящим из-под его ног. Любил отец столярные работы – но тоже они были както ни к чему – делал он только деревянные пароходики. Возился над каждым пароходиком около года, делал его со всеми деталями, а когда кончал, то, удовлетворенный,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ую штуку можно продать не меньше чем за пятнадца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терьял стоил тридцать! – подхватыв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Варя, – говорил отец. – Ты ничего не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горько усмехаясь, возражала мать. – Ты много понимаешь…</w:t>
      </w:r>
    </w:p>
    <w:p>
      <w:pPr>
        <w:pStyle w:val="Normal"/>
        <w:rPr>
          <w:rFonts w:ascii="Times New Roman" w:hAnsi="Times New Roman" w:cs="Times New Roman"/>
        </w:rPr>
      </w:pPr>
      <w:r>
        <w:rPr>
          <w:rFonts w:cs="Times New Roman" w:ascii="Times New Roman" w:hAnsi="Times New Roman"/>
        </w:rPr>
        <w:t>Главным занятием отца была торговля. Но здесь он превосходил себя по странности и ненужности – с коммерческой точки зрения – тех операций, которые в магазине происходили.</w:t>
      </w:r>
    </w:p>
    <w:p>
      <w:pPr>
        <w:pStyle w:val="Normal"/>
        <w:rPr>
          <w:rFonts w:ascii="Times New Roman" w:hAnsi="Times New Roman" w:cs="Times New Roman"/>
        </w:rPr>
      </w:pPr>
      <w:r>
        <w:rPr>
          <w:rFonts w:cs="Times New Roman" w:ascii="Times New Roman" w:hAnsi="Times New Roman"/>
        </w:rPr>
        <w:t>Для отца не было лучшего удовольствия, как отпустить кому-нибудь товар в долг. Покупатель, задолжавший отцу, делался его лучшим другом… Отец зазывал его в лавку, поил чаем, играл с ним в шашки и бывал обижен на мать до глубины души, если она, узнав об этом,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он деньги отдал, чем в шашки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понимаешь, Варя, – деликатно возражал отец. – Он очень хороший человек. Две дочери в гимназии учатся. Сам на войне был. Ты бы послушала, как он о военных порядках расск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м-то что от этого! Мало ли кто был на войне – так всем и давать в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понимаешь, Варя, – печально говорил отец и шел в сарай делать пароход.</w:t>
      </w:r>
    </w:p>
    <w:p>
      <w:pPr>
        <w:pStyle w:val="Normal"/>
        <w:rPr>
          <w:rFonts w:ascii="Times New Roman" w:hAnsi="Times New Roman" w:cs="Times New Roman"/>
        </w:rPr>
      </w:pPr>
      <w:r>
        <w:rPr>
          <w:rFonts w:cs="Times New Roman" w:ascii="Times New Roman" w:hAnsi="Times New Roman"/>
        </w:rPr>
        <w:t>Со мной у него были хорошие отношения, но характеры мы имели различные. Я не мог понять его увлечений, скептически относился к пароходам и, когда он подарил мне один пароход, думая привести этим в восторг, я хладнокровно, со скучающим видом потрогал какую-то деревянную штучку на носу крошечного судна и от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понимаешь, Васька, – сказал, сконфузившись, отец.</w:t>
      </w:r>
    </w:p>
    <w:p>
      <w:pPr>
        <w:pStyle w:val="Normal"/>
        <w:rPr>
          <w:rFonts w:ascii="Times New Roman" w:hAnsi="Times New Roman" w:cs="Times New Roman"/>
        </w:rPr>
      </w:pPr>
      <w:r>
        <w:rPr>
          <w:rFonts w:cs="Times New Roman" w:ascii="Times New Roman" w:hAnsi="Times New Roman"/>
        </w:rPr>
        <w:t>Я любил книжки, а он купил мне полдюжины какихто голубей-трубачей. Почему я должен был восхищаться тем, что у них хвосты не плоские, а трубой, до сих пор считаю невыясненным. Мне приходилось вставать рано утром, давая этим голубям корм и воду, что вовсе не увлекало меня. Через три-четыре дня я привел в исполнение адский план – открыл дверцу голубиной будки, думая, что голуби сейчас же улетят. Но проклятые птицы вертели хвостами и мирно сидели на своем месте. Впрочем, открытая дверца принесла свою пользу: в ту же ночь кошка передушила всех трубачей, принеся мне облегчение, а отцу горе и тихие слезы.</w:t>
      </w:r>
    </w:p>
    <w:p>
      <w:pPr>
        <w:pStyle w:val="Normal"/>
        <w:rPr>
          <w:rFonts w:ascii="Times New Roman" w:hAnsi="Times New Roman" w:cs="Times New Roman"/>
        </w:rPr>
      </w:pPr>
      <w:r>
        <w:rPr>
          <w:rFonts w:cs="Times New Roman" w:ascii="Times New Roman" w:hAnsi="Times New Roman"/>
        </w:rPr>
        <w:t>Как все в отце было оригинально, так же была оригинальна и необычна его страсть – покупать редкие вещи. Требования, которые предъявлял он к этого рода операциям, были следующие: чтобы вещь приводила своим видом всех окружающих в удивление, чтобы она была монументальна и чтобы все думали, что вещь куплена за пятьсот рублей, когда за нее заплачено только тридц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на лестнице дома, где мы жили, послышалось топанье многочисленных ног, крики и кряхтенье. Мы выбежали на площадку лестницы и увидели отца, который вел за собою несколько носильщиков, обремененных большой, странного вида вещ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 беспокойством спросила мать. Лучезарное лицо отца сияло гордостью и скрытой радостью человека, замыслившего прехорошенький сюрп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те, – дрожа от нетерпения, говорил он. – Сейчас поставим его.</w:t>
      </w:r>
    </w:p>
    <w:p>
      <w:pPr>
        <w:pStyle w:val="Normal"/>
        <w:rPr>
          <w:rFonts w:ascii="Times New Roman" w:hAnsi="Times New Roman" w:cs="Times New Roman"/>
        </w:rPr>
      </w:pPr>
      <w:r>
        <w:rPr>
          <w:rFonts w:cs="Times New Roman" w:ascii="Times New Roman" w:hAnsi="Times New Roman"/>
        </w:rPr>
        <w:t>Когда «его» поставили и носильщики, облагодетельствованные отцом, удалились, «он» оказался колоссальной величины умывальником с мраморной лопнувшей пополам доской и красным потрескавшимся дер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торжествующе обратился отец к окружающим. – Во сколько вы оцените эту ш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чего она? – спрос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понимаешь, Варя. Алеша, скажи-ка ты – сколько, по-твоему, стоит сей умывальник?</w:t>
      </w:r>
    </w:p>
    <w:p>
      <w:pPr>
        <w:pStyle w:val="Normal"/>
        <w:rPr>
          <w:rFonts w:ascii="Times New Roman" w:hAnsi="Times New Roman" w:cs="Times New Roman"/>
        </w:rPr>
      </w:pPr>
      <w:r>
        <w:rPr>
          <w:rFonts w:cs="Times New Roman" w:ascii="Times New Roman" w:hAnsi="Times New Roman"/>
        </w:rPr>
        <w:t>Алеша – льстец, гипперболист и фальшивая низкопоклонная душонка – всплеснул измазанными чернилами руками и ненатураль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релесть! Сколько стоит! Четыреста двадцать пя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торжествующе захохотал отец. – А ты, Варя, сколько скажешь?</w:t>
      </w:r>
    </w:p>
    <w:p>
      <w:pPr>
        <w:pStyle w:val="Normal"/>
        <w:rPr>
          <w:rFonts w:ascii="Times New Roman" w:hAnsi="Times New Roman" w:cs="Times New Roman"/>
        </w:rPr>
      </w:pPr>
      <w:r>
        <w:rPr>
          <w:rFonts w:cs="Times New Roman" w:ascii="Times New Roman" w:hAnsi="Times New Roman"/>
        </w:rPr>
        <w:t>Мать скептическ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рублей пятнадцать за него еще можно 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ты понимаешь! Можете представить – весь этот мрамор, красное дерево и все – стоит по случаю всего двадцать пять рублей. Вот сейчас мы его попробуем! Марья! Воды.</w:t>
      </w:r>
    </w:p>
    <w:p>
      <w:pPr>
        <w:pStyle w:val="Normal"/>
        <w:rPr>
          <w:rFonts w:ascii="Times New Roman" w:hAnsi="Times New Roman" w:cs="Times New Roman"/>
        </w:rPr>
      </w:pPr>
      <w:r>
        <w:rPr>
          <w:rFonts w:cs="Times New Roman" w:ascii="Times New Roman" w:hAnsi="Times New Roman"/>
        </w:rPr>
        <w:t>В монументальный рукомойник налили ведро воды… Нажатая ногой педаль не вызвала из крана ни одной капли жидкости, но зато когда мы посмотрели вниз, ноги наши были окружены целым озером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чет! – сказал отец. – Надо позвать слесаря. Марья! Сбегай.</w:t>
      </w:r>
    </w:p>
    <w:p>
      <w:pPr>
        <w:pStyle w:val="Normal"/>
        <w:rPr>
          <w:rFonts w:ascii="Times New Roman" w:hAnsi="Times New Roman" w:cs="Times New Roman"/>
        </w:rPr>
      </w:pPr>
      <w:r>
        <w:rPr>
          <w:rFonts w:cs="Times New Roman" w:ascii="Times New Roman" w:hAnsi="Times New Roman"/>
        </w:rPr>
        <w:t>Слесарь повозился с полчаса над умывальником, взял за это шесть рублей и, уходя, украл из передней шапку. Умывальник поселился у нас.</w:t>
      </w:r>
    </w:p>
    <w:p>
      <w:pPr>
        <w:pStyle w:val="Normal"/>
        <w:rPr>
          <w:rFonts w:ascii="Times New Roman" w:hAnsi="Times New Roman" w:cs="Times New Roman"/>
        </w:rPr>
      </w:pPr>
      <w:r>
        <w:rPr>
          <w:rFonts w:cs="Times New Roman" w:ascii="Times New Roman" w:hAnsi="Times New Roman"/>
        </w:rPr>
        <w:t>Когда отца не было дома, все с наслаждением умывались из маленького стенного рукомойника, но если это происходило при отце, он кричал, ругался, заставлял всех умываться из его покупки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понимаете!</w:t>
      </w:r>
    </w:p>
    <w:p>
      <w:pPr>
        <w:pStyle w:val="Normal"/>
        <w:rPr>
          <w:rFonts w:ascii="Times New Roman" w:hAnsi="Times New Roman" w:cs="Times New Roman"/>
        </w:rPr>
      </w:pPr>
      <w:r>
        <w:rPr>
          <w:rFonts w:cs="Times New Roman" w:ascii="Times New Roman" w:hAnsi="Times New Roman"/>
        </w:rPr>
        <w:t>У всех было основание избегать большого умывальника. У него был ехидный отвратительный нрав и непостоянство в симпатиях. Иногда он обнаруживал собачью привязанность к сестре Лизе и давался умываться из него нормальным, обычным способом. Или дружился с Алешей, был предупредителен к нему – покорный, как ребенок, лил прозрачную струю на черные Алешины руки и не позволял себе непристойных выходок.</w:t>
      </w:r>
    </w:p>
    <w:p>
      <w:pPr>
        <w:pStyle w:val="Normal"/>
        <w:rPr>
          <w:rFonts w:ascii="Times New Roman" w:hAnsi="Times New Roman" w:cs="Times New Roman"/>
        </w:rPr>
      </w:pPr>
      <w:r>
        <w:rPr>
          <w:rFonts w:cs="Times New Roman" w:ascii="Times New Roman" w:hAnsi="Times New Roman"/>
        </w:rPr>
        <w:t>Со всеми же другими поступал так: стоило только нажать педаль, как из крана со свистом вылетала горизонтальная струя воды и попадала неосторожному человеку в живот или грудь; потом струя моментально опадала и, притаившись, ждала следующего нажатия педали. Человек нагибался и подставлял руки, надеясь поймать проклятую струю в том самом месте, куда она била. Но струя не дремала…</w:t>
      </w:r>
    </w:p>
    <w:p>
      <w:pPr>
        <w:pStyle w:val="Normal"/>
        <w:rPr>
          <w:rFonts w:ascii="Times New Roman" w:hAnsi="Times New Roman" w:cs="Times New Roman"/>
        </w:rPr>
      </w:pPr>
      <w:r>
        <w:rPr>
          <w:rFonts w:cs="Times New Roman" w:ascii="Times New Roman" w:hAnsi="Times New Roman"/>
        </w:rPr>
        <w:t>Увидя склоненные плечи, она взлетала фонтаном вверх, обрушивалась вниз, обливала голову и затылок доверчивого человека, моментально пропадала и, нацелившись на ноги, орошала их так щедро, что человек, побежденный умывальником, с проклятием отскакивал в сторону и убегал.</w:t>
      </w:r>
    </w:p>
    <w:p>
      <w:pPr>
        <w:pStyle w:val="Normal"/>
        <w:rPr>
          <w:rFonts w:ascii="Times New Roman" w:hAnsi="Times New Roman" w:cs="Times New Roman"/>
        </w:rPr>
      </w:pPr>
      <w:r>
        <w:rPr>
          <w:rFonts w:cs="Times New Roman" w:ascii="Times New Roman" w:hAnsi="Times New Roman"/>
        </w:rPr>
        <w:t>Иногда же умывальник вертел струей, как змея головой, поворачивал ее, кривлялся, и тогда нужно было бегать вокруг этой монументальной дряни, чтобы поймать руками ускользающую увертливую струю. Потом уже мы придумали делать на нее форменную облаву: становились вокруг, протягивали десяток рук, и загнанная струя, как ни изворачивалась, а кому-нибудь попад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на лестнице раздался знакомый топот и кряхтенье… Это отец, предводительствуя армией носильщиков, вел новую покупку.</w:t>
      </w:r>
    </w:p>
    <w:p>
      <w:pPr>
        <w:pStyle w:val="Normal"/>
        <w:rPr>
          <w:rFonts w:ascii="Times New Roman" w:hAnsi="Times New Roman" w:cs="Times New Roman"/>
        </w:rPr>
      </w:pPr>
      <w:r>
        <w:rPr>
          <w:rFonts w:cs="Times New Roman" w:ascii="Times New Roman" w:hAnsi="Times New Roman"/>
        </w:rPr>
        <w:t>То была странная процессия.</w:t>
      </w:r>
    </w:p>
    <w:p>
      <w:pPr>
        <w:pStyle w:val="Normal"/>
        <w:rPr>
          <w:rFonts w:ascii="Times New Roman" w:hAnsi="Times New Roman" w:cs="Times New Roman"/>
        </w:rPr>
      </w:pPr>
      <w:r>
        <w:rPr>
          <w:rFonts w:cs="Times New Roman" w:ascii="Times New Roman" w:hAnsi="Times New Roman"/>
        </w:rPr>
        <w:t>Впереди три человека тащили громадный четырехугольник с отверстием посередине, за ними двое несли странный точеный стержень, а сзади замыкали шествие еще два человека с каким-то подобием громадного глобуса и стеклянным матовым полушарием величиной с крышу небольшого сарай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 тайным страхом спрос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мпа, – весело отвечал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а – тумба для аф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 подхватил отец, – прегромадная вещь. Я и торговался полчаса, пока мне не уступили.</w:t>
      </w:r>
    </w:p>
    <w:p>
      <w:pPr>
        <w:pStyle w:val="Normal"/>
        <w:rPr>
          <w:rFonts w:ascii="Times New Roman" w:hAnsi="Times New Roman" w:cs="Times New Roman"/>
        </w:rPr>
      </w:pPr>
      <w:r>
        <w:rPr>
          <w:rFonts w:cs="Times New Roman" w:ascii="Times New Roman" w:hAnsi="Times New Roman"/>
        </w:rPr>
        <w:t>Лампу установили рядом с умывальником. Она была ростом под потолок и вида самого странного, на редкость неудобного – тяжелая, некрасивая, похожая на какое-то чудовищное африканское рас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умаешь, Алеша… Сколько она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тысячи! – уверенно сказал Ал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А ты что скажешь, Варя? Мать, севши в уголку, беззвучно плакала.</w:t>
      </w:r>
    </w:p>
    <w:p>
      <w:pPr>
        <w:pStyle w:val="Normal"/>
        <w:rPr>
          <w:rFonts w:ascii="Times New Roman" w:hAnsi="Times New Roman" w:cs="Times New Roman"/>
        </w:rPr>
      </w:pPr>
      <w:r>
        <w:rPr>
          <w:rFonts w:cs="Times New Roman" w:ascii="Times New Roman" w:hAnsi="Times New Roman"/>
        </w:rPr>
        <w:t>С отца весь восторг сразу слетел, и он, обескураженный, подошел к матери, нагнулся и нежно поцеловал ее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Варя! Ты ничего не понимаешь!.. Васька! Сколько, по-твоему, должна стоить такая лам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тысяч, – сказал я, обойдя вокруг лампы. – По крайней мере, я дал бы за нее столько, лишь бы ее отсюда уб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ты понимаешь! – растерялся отец.</w:t>
      </w:r>
    </w:p>
    <w:p>
      <w:pPr>
        <w:pStyle w:val="Normal"/>
        <w:rPr>
          <w:rFonts w:ascii="Times New Roman" w:hAnsi="Times New Roman" w:cs="Times New Roman"/>
        </w:rPr>
      </w:pPr>
      <w:r>
        <w:rPr>
          <w:rFonts w:cs="Times New Roman" w:ascii="Times New Roman" w:hAnsi="Times New Roman"/>
        </w:rPr>
        <w:t>Лампа оказалась из одного семейства с умывальником. Керосин (четырнадцать фунтов), налитый в нее, потек, отравил воздух, а когда слесарь исправил ее (тот самый, который украл шапку), то лампа втянула в себя громадный черный фитиль и ни за что не хотела выпустить его. Вытащенный какими-то щипцами, фитиль загорелся, но так начадил, что соседи пришли спасать нас от пожара, предлагая бесплатные услуги по выносу вещей и тушению огня.</w:t>
      </w:r>
    </w:p>
    <w:p>
      <w:pPr>
        <w:pStyle w:val="Normal"/>
        <w:rPr>
          <w:rFonts w:ascii="Times New Roman" w:hAnsi="Times New Roman" w:cs="Times New Roman"/>
        </w:rPr>
      </w:pPr>
      <w:r>
        <w:rPr>
          <w:rFonts w:cs="Times New Roman" w:ascii="Times New Roman" w:hAnsi="Times New Roman"/>
        </w:rPr>
        <w:t>А громадная необъятная лампа горела маленьким микроскопическим огоньком, таким, какой теплится в лампадке у икон, тихо потрескивала и язвительно прищелкивала своим крохотным красным язычком.</w:t>
      </w:r>
    </w:p>
    <w:p>
      <w:pPr>
        <w:pStyle w:val="Normal"/>
        <w:rPr>
          <w:rFonts w:ascii="Times New Roman" w:hAnsi="Times New Roman" w:cs="Times New Roman"/>
        </w:rPr>
      </w:pPr>
      <w:r>
        <w:rPr>
          <w:rFonts w:cs="Times New Roman" w:ascii="Times New Roman" w:hAnsi="Times New Roman"/>
        </w:rPr>
        <w:t>Отец стоял перед ней в немом восторге.</w:t>
      </w:r>
    </w:p>
    <w:p>
      <w:pPr>
        <w:pStyle w:val="Normal"/>
        <w:rPr>
          <w:rFonts w:ascii="Times New Roman" w:hAnsi="Times New Roman" w:cs="Times New Roman"/>
        </w:rPr>
      </w:pPr>
      <w:r>
        <w:rPr>
          <w:rFonts w:cs="Times New Roman" w:ascii="Times New Roman" w:hAnsi="Times New Roman"/>
        </w:rPr>
        <w:t>Однажды на лестнице послышался такой же шум, грохот и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 выскоч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ы, – счастливо смеясь, сообщил отец.</w:t>
      </w:r>
    </w:p>
    <w:p>
      <w:pPr>
        <w:pStyle w:val="Normal"/>
        <w:rPr>
          <w:rFonts w:ascii="Times New Roman" w:hAnsi="Times New Roman" w:cs="Times New Roman"/>
        </w:rPr>
      </w:pPr>
      <w:r>
        <w:rPr>
          <w:rFonts w:cs="Times New Roman" w:ascii="Times New Roman" w:hAnsi="Times New Roman"/>
        </w:rPr>
        <w:t>Это было самое поразительное, самое неслыханное из всего купленного отцом.</w:t>
      </w:r>
    </w:p>
    <w:p>
      <w:pPr>
        <w:pStyle w:val="Normal"/>
        <w:rPr>
          <w:rFonts w:ascii="Times New Roman" w:hAnsi="Times New Roman" w:cs="Times New Roman"/>
        </w:rPr>
      </w:pPr>
      <w:r>
        <w:rPr>
          <w:rFonts w:cs="Times New Roman" w:ascii="Times New Roman" w:hAnsi="Times New Roman"/>
        </w:rPr>
        <w:t>По громадному циферблату стремительно носились две стрелки, не считаясь ни с временем, ни с усилиями людей, которые вздумали бы удержать их от этого. Внизу грозно раскачивался колоссальный маятник, делая размах аршина четыре, а впереди весь механизм хрипло и тяжело дышал, как загнанный носорог или полузадушенный подушкой человек…</w:t>
      </w:r>
    </w:p>
    <w:p>
      <w:pPr>
        <w:pStyle w:val="Normal"/>
        <w:rPr>
          <w:rFonts w:ascii="Times New Roman" w:hAnsi="Times New Roman" w:cs="Times New Roman"/>
        </w:rPr>
      </w:pPr>
      <w:r>
        <w:rPr>
          <w:rFonts w:cs="Times New Roman" w:ascii="Times New Roman" w:hAnsi="Times New Roman"/>
        </w:rPr>
        <w:t>Кто их сделал? Какому пьяному, ненормальному, воспаленному алкоголем мозгу явилась мысль соорудить этот безобразный неуклюжий аппарат, со всеми частями, болезненно, как в бреду, преувеличенными, с ходом без логики и с пьяным отвратительным дыханием внутри, дыханием их творца, который, может быть, околел уже где-нибудь под забором, истерзанный белой горячкой, изглоданный ревматизмом и подагрой.</w:t>
      </w:r>
    </w:p>
    <w:p>
      <w:pPr>
        <w:pStyle w:val="Normal"/>
        <w:rPr>
          <w:rFonts w:ascii="Times New Roman" w:hAnsi="Times New Roman" w:cs="Times New Roman"/>
        </w:rPr>
      </w:pPr>
      <w:r>
        <w:rPr>
          <w:rFonts w:cs="Times New Roman" w:ascii="Times New Roman" w:hAnsi="Times New Roman"/>
        </w:rPr>
        <w:t>Часы стали рядом с умывальником и лампой, перемигнулись и сразу поняли, как им вести себя в этом доме.</w:t>
      </w:r>
    </w:p>
    <w:p>
      <w:pPr>
        <w:pStyle w:val="Normal"/>
        <w:rPr>
          <w:rFonts w:ascii="Times New Roman" w:hAnsi="Times New Roman" w:cs="Times New Roman"/>
        </w:rPr>
      </w:pPr>
      <w:r>
        <w:rPr>
          <w:rFonts w:cs="Times New Roman" w:ascii="Times New Roman" w:hAnsi="Times New Roman"/>
        </w:rPr>
        <w:t>Маятник стремительно носился от стены к стене и все норовил сбить с ног нас, когда мы стремглав проскакивали у него сбоку… Механизм ворчал, кашлял и стонал, как умирающий, а стрелки резвились на циферблате, разбегаясь, сходясь и кружась в лихой вакхической пляске…</w:t>
      </w:r>
    </w:p>
    <w:p>
      <w:pPr>
        <w:pStyle w:val="Normal"/>
        <w:rPr>
          <w:rFonts w:ascii="Times New Roman" w:hAnsi="Times New Roman" w:cs="Times New Roman"/>
        </w:rPr>
      </w:pPr>
      <w:r>
        <w:rPr>
          <w:rFonts w:cs="Times New Roman" w:ascii="Times New Roman" w:hAnsi="Times New Roman"/>
        </w:rPr>
        <w:t>Отец вздумал подчинить нас времени, показываемому этими часами, но скоро убедился, что обедать придется ночью, спать в полдень и что нас через неделю исключат из училищ за появление на уроки в одиннадцать часов вечера.</w:t>
      </w:r>
    </w:p>
    <w:p>
      <w:pPr>
        <w:pStyle w:val="Normal"/>
        <w:rPr>
          <w:rFonts w:ascii="Times New Roman" w:hAnsi="Times New Roman" w:cs="Times New Roman"/>
        </w:rPr>
      </w:pPr>
      <w:r>
        <w:rPr>
          <w:rFonts w:cs="Times New Roman" w:ascii="Times New Roman" w:hAnsi="Times New Roman"/>
        </w:rPr>
        <w:t>Часы пригодились нам, как спортивный, невиданный доселе нигде аппарат… Мы брали трехлетнюю сестренку Олю, усаживали ее на колоссальный маятник, и она, уцепившись судорожно за стержень, носилась, трепещущая, испуганная, из стороны в сторону, возбуждая веселье окружающей молодежи.</w:t>
      </w:r>
    </w:p>
    <w:p>
      <w:pPr>
        <w:pStyle w:val="Normal"/>
        <w:rPr>
          <w:rFonts w:ascii="Times New Roman" w:hAnsi="Times New Roman" w:cs="Times New Roman"/>
        </w:rPr>
      </w:pPr>
      <w:r>
        <w:rPr>
          <w:rFonts w:cs="Times New Roman" w:ascii="Times New Roman" w:hAnsi="Times New Roman"/>
        </w:rPr>
        <w:t>Мать назвала эту комнату «Проклятой комнатой».</w:t>
      </w:r>
    </w:p>
    <w:p>
      <w:pPr>
        <w:pStyle w:val="Normal"/>
        <w:rPr>
          <w:rFonts w:ascii="Times New Roman" w:hAnsi="Times New Roman" w:cs="Times New Roman"/>
        </w:rPr>
      </w:pPr>
      <w:r>
        <w:rPr>
          <w:rFonts w:cs="Times New Roman" w:ascii="Times New Roman" w:hAnsi="Times New Roman"/>
        </w:rPr>
        <w:t>Целый день оттуда доносился удушливый запах керосина, журчали ручейки воды, вытекавшей из умывальника на пол, а по ночам нас будили и пугали страшные стоны, которые испускали часы, перемежая иногда эти стоны хриплым зловещим хохотом и ржаньем.</w:t>
      </w:r>
    </w:p>
    <w:p>
      <w:pPr>
        <w:pStyle w:val="Normal"/>
        <w:rPr>
          <w:rFonts w:ascii="Times New Roman" w:hAnsi="Times New Roman" w:cs="Times New Roman"/>
        </w:rPr>
      </w:pPr>
      <w:r>
        <w:rPr>
          <w:rFonts w:cs="Times New Roman" w:ascii="Times New Roman" w:hAnsi="Times New Roman"/>
        </w:rPr>
        <w:t>Однажды, когда мы вернулись из школы и хлынули толпой в нашу любимую комнату повеселиться около часов, мы отступили, изумленные, испуганные: комната была пуста, и только три крашеных четырехугольника на полу показывали те места, где стояли отцовы поку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 ними сделала? – спросили мы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дали? – спросил молчавший доселе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рубля. Только не они дали, а я… Чтобы их унесли. Никто не хотел связываться с ними даром…</w:t>
      </w:r>
    </w:p>
    <w:p>
      <w:pPr>
        <w:pStyle w:val="Normal"/>
        <w:rPr>
          <w:rFonts w:ascii="Times New Roman" w:hAnsi="Times New Roman" w:cs="Times New Roman"/>
        </w:rPr>
      </w:pPr>
      <w:r>
        <w:rPr>
          <w:rFonts w:cs="Times New Roman" w:ascii="Times New Roman" w:hAnsi="Times New Roman"/>
        </w:rPr>
        <w:t>Отец опустил голову, и по пустой комнате гулко прошелся его подавленны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ты понимаешь! Теперь он умер, мой отец.</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ориб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ой редакторский кабинет вошел, озираючись, бледный молодой человек. Он остановился у дверей, и, дрожа всем телом, стал всматриваться 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еда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а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w:t>
      </w:r>
    </w:p>
    <w:p>
      <w:pPr>
        <w:pStyle w:val="Normal"/>
        <w:rPr>
          <w:rFonts w:ascii="Times New Roman" w:hAnsi="Times New Roman" w:cs="Times New Roman"/>
        </w:rPr>
      </w:pPr>
      <w:r>
        <w:rPr>
          <w:rFonts w:cs="Times New Roman" w:ascii="Times New Roman" w:hAnsi="Times New Roman"/>
        </w:rPr>
        <w:t>Он замолчал, пугливо посматрива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шуток – вы реда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Вы хотели что-нибудь сообщить мне? Или принесли руко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убите меня, – сказал молодой человек. – Если вы сболтнете – я пропал!</w:t>
      </w:r>
    </w:p>
    <w:p>
      <w:pPr>
        <w:pStyle w:val="Normal"/>
        <w:rPr>
          <w:rFonts w:ascii="Times New Roman" w:hAnsi="Times New Roman" w:cs="Times New Roman"/>
        </w:rPr>
      </w:pPr>
      <w:r>
        <w:rPr>
          <w:rFonts w:cs="Times New Roman" w:ascii="Times New Roman" w:hAnsi="Times New Roman"/>
        </w:rPr>
        <w:t>Он порылся в кармане, достал какую-то бумажку, бросил ее на мой стол и сделал быстрое движение к дверям с явной целью – бежать.</w:t>
      </w:r>
    </w:p>
    <w:p>
      <w:pPr>
        <w:pStyle w:val="Normal"/>
        <w:rPr>
          <w:rFonts w:ascii="Times New Roman" w:hAnsi="Times New Roman" w:cs="Times New Roman"/>
        </w:rPr>
      </w:pPr>
      <w:r>
        <w:rPr>
          <w:rFonts w:cs="Times New Roman" w:ascii="Times New Roman" w:hAnsi="Times New Roman"/>
        </w:rPr>
        <w:t>Я схватил его за руку, оттолкнул от дверей, оттащил к углу, повернул в дверях ключ и сур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голубчик! Не уйдешь… Мало ли какую бумажку мог ты бросить на мой стол!..</w:t>
      </w:r>
    </w:p>
    <w:p>
      <w:pPr>
        <w:pStyle w:val="Normal"/>
        <w:rPr>
          <w:rFonts w:ascii="Times New Roman" w:hAnsi="Times New Roman" w:cs="Times New Roman"/>
        </w:rPr>
      </w:pPr>
      <w:r>
        <w:rPr>
          <w:rFonts w:cs="Times New Roman" w:ascii="Times New Roman" w:hAnsi="Times New Roman"/>
        </w:rPr>
        <w:t>Молодой человек упал на диван и залился горючими слезами.</w:t>
      </w:r>
    </w:p>
    <w:p>
      <w:pPr>
        <w:pStyle w:val="Normal"/>
        <w:rPr>
          <w:rFonts w:ascii="Times New Roman" w:hAnsi="Times New Roman" w:cs="Times New Roman"/>
        </w:rPr>
      </w:pPr>
      <w:r>
        <w:rPr>
          <w:rFonts w:cs="Times New Roman" w:ascii="Times New Roman" w:hAnsi="Times New Roman"/>
        </w:rPr>
        <w:t>Я развернул брошенную на стол бумажку. Вот какое странное произведение было на ней написан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фриканские неурядицы</w:t>
      </w:r>
    </w:p>
    <w:p>
      <w:pPr>
        <w:pStyle w:val="Cite"/>
        <w:rPr>
          <w:rFonts w:ascii="Times New Roman" w:hAnsi="Times New Roman" w:cs="Times New Roman"/>
        </w:rPr>
      </w:pPr>
      <w:r>
        <w:rPr>
          <w:rFonts w:cs="Times New Roman" w:ascii="Times New Roman" w:hAnsi="Times New Roman"/>
        </w:rPr>
        <w:t>Указания благомыслящих людей на то, что на западном берегу Конго не все спокойно и что туземные князьки позволяют себе злоупотребления властью и насилие над своими подданными – все это имеет под собой реальную почву. Недавно в округе Дилибом (селение Хухры-Мухры) имел место следующий случай, показывающий, как далеки опаленные солнцем сыновья Далекого Конго от понятий европейской закономерности и порядка…</w:t>
      </w:r>
    </w:p>
    <w:p>
      <w:pPr>
        <w:pStyle w:val="Cite"/>
        <w:rPr>
          <w:rFonts w:ascii="Times New Roman" w:hAnsi="Times New Roman" w:cs="Times New Roman"/>
        </w:rPr>
      </w:pPr>
      <w:r>
        <w:rPr>
          <w:rFonts w:cs="Times New Roman" w:ascii="Times New Roman" w:hAnsi="Times New Roman"/>
        </w:rPr>
        <w:t>Вождь племени бери-бери Корибу, заседая в совете государственных деятелей, получил известие, что его приближенный воин Музаки не был допущен в корраль, где веселились подданные Корибу. Не разобрав дела, князек Корибу разлетелся в корраль, разнес всех присутствующих в коррале, а корраль закрыл, заклеив его двери липким соком алоэ. После оказалось, что виноват был его приближенный воин, но, в сущности, дело не в этом! А дело в том, что до каких же пор несчастные, сожженные солнцем туземцы, будут терпеть безграничное самовластие и безудержную вакханалию произвола какого-то князька Корибу?! Вот на что следовало бы обратить Норвегии серьезное внимани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тя эту заметку, я пожал плечами и строго обратился к обессилевшему от слез молодому человеку, который все еще лежал на моем див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мы это напеча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робко кивнул он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мы не напечатаем подобного вздора! Кому из читателей нашего журнала интересны какие-то обитатели Конго, коррали, сок алоэ и князьки Корибу. Подумаешь, как это важно для нас, русских!</w:t>
      </w:r>
    </w:p>
    <w:p>
      <w:pPr>
        <w:pStyle w:val="Normal"/>
        <w:rPr>
          <w:rFonts w:ascii="Times New Roman" w:hAnsi="Times New Roman" w:cs="Times New Roman"/>
        </w:rPr>
      </w:pPr>
      <w:r>
        <w:rPr>
          <w:rFonts w:cs="Times New Roman" w:ascii="Times New Roman" w:hAnsi="Times New Roman"/>
        </w:rPr>
        <w:t>Он встал с дивана, взял меня за руки, приблизил свое лицо к моему и пронзительным ше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вам признаюсь! Это написано об одесском Толмачеве и о закрытии им благородного собр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здор и какая нелепость, – возмутился я. – К чему вы тогда ломались, переносили дело в какое-то Конго, мазали двери глупейшим соком алоэ, когда так было просто – описать одесский случай и прямо рассказать о поведении Толмачева! И потом вы тут нагородили того, чего и не было… Откуда вы взяли, что Толмачев был в каком-то «совете государственных деятелей»? Просто он приехал в три часа ночи из кафешантана и закрыл благородное собрание, продержав под арестом полковника, которого по закону арестовывать не имел права. При чем здесь «совет государственных дея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так безопа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за дикая, дурного тона выдумка: заклеил двери липким соком алоэ? Почему не просто – наложил печ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бы догадались, что это о Толмачеве? – прищурился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извините, – сказал я. – Но тут у вас есть еще одно место – самое чудовищное по ненужности и вздорности… Вот это: «Следовало бы Норвегии обратить на это серьезное внимание»? Положа руку на сердце: при чем тут Норвегия?</w:t>
      </w:r>
    </w:p>
    <w:p>
      <w:pPr>
        <w:pStyle w:val="Normal"/>
        <w:rPr>
          <w:rFonts w:ascii="Times New Roman" w:hAnsi="Times New Roman" w:cs="Times New Roman"/>
        </w:rPr>
      </w:pPr>
      <w:r>
        <w:rPr>
          <w:rFonts w:cs="Times New Roman" w:ascii="Times New Roman" w:hAnsi="Times New Roman"/>
        </w:rPr>
        <w:t>Молодой человек положил руку на сердце и простодуш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бы все-таки догадались, что это о Толмачеве? Влетело бы тогда нам по первое число. А так – нука – пусть догадаются! Ха-ха!</w:t>
      </w:r>
    </w:p>
    <w:p>
      <w:pPr>
        <w:pStyle w:val="Normal"/>
        <w:rPr>
          <w:rFonts w:ascii="Times New Roman" w:hAnsi="Times New Roman" w:cs="Times New Roman"/>
        </w:rPr>
      </w:pPr>
      <w:r>
        <w:rPr>
          <w:rFonts w:cs="Times New Roman" w:ascii="Times New Roman" w:hAnsi="Times New Roman"/>
        </w:rPr>
        <w:t>На мои глаза наверну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е мы с вами… – прошептал я и заплакал, нежно обняв хитрого молодого человека. И он обнял меня.</w:t>
      </w:r>
    </w:p>
    <w:p>
      <w:pPr>
        <w:pStyle w:val="Normal"/>
        <w:rPr>
          <w:rFonts w:ascii="Times New Roman" w:hAnsi="Times New Roman" w:cs="Times New Roman"/>
        </w:rPr>
      </w:pPr>
      <w:r>
        <w:rPr>
          <w:rFonts w:cs="Times New Roman" w:ascii="Times New Roman" w:hAnsi="Times New Roman"/>
        </w:rPr>
        <w:t>И так долго мы с ним плакали.</w:t>
      </w:r>
    </w:p>
    <w:p>
      <w:pPr>
        <w:pStyle w:val="Normal"/>
        <w:rPr>
          <w:rFonts w:ascii="Times New Roman" w:hAnsi="Times New Roman" w:cs="Times New Roman"/>
        </w:rPr>
      </w:pPr>
      <w:r>
        <w:rPr>
          <w:rFonts w:cs="Times New Roman" w:ascii="Times New Roman" w:hAnsi="Times New Roman"/>
        </w:rPr>
        <w:t>И вошли наши сотрудники и, узнав в чем дело,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редактор! Бедный автор! Бедные мы! И тоже плакали над своей горькой участью.</w:t>
      </w:r>
    </w:p>
    <w:p>
      <w:pPr>
        <w:pStyle w:val="Normal"/>
        <w:rPr>
          <w:rFonts w:ascii="Times New Roman" w:hAnsi="Times New Roman" w:cs="Times New Roman"/>
        </w:rPr>
      </w:pPr>
      <w:r>
        <w:rPr>
          <w:rFonts w:cs="Times New Roman" w:ascii="Times New Roman" w:hAnsi="Times New Roman"/>
        </w:rPr>
        <w:t>И артельщик пришел, и кассир, и мальчик, обязанности которого заключались в зализывании конвертов для заклейки – и даже этот мальчик не мог вынести вида нашей обнявшейся группы и, открыв слипшийся рот, раздирательно заплакал… И так плакали мы все.</w:t>
      </w:r>
    </w:p>
    <w:p>
      <w:pPr>
        <w:pStyle w:val="Normal"/>
        <w:rPr>
          <w:rFonts w:ascii="Times New Roman" w:hAnsi="Times New Roman" w:cs="Times New Roman"/>
        </w:rPr>
      </w:pPr>
      <w:r>
        <w:rPr>
          <w:rFonts w:cs="Times New Roman" w:ascii="Times New Roman" w:hAnsi="Times New Roman"/>
        </w:rPr>
        <w:t>Эй, депутаты, чтоб вас!.. Да когда же вы сжалитесь над нами? Над теми, которые плачу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лопотливая н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был маленьким, совсем крошечным мальчуганом, у меня были свои собственные, иногда очень своеобразные, представления и толкования слов, слышанных от взрослых.</w:t>
      </w:r>
    </w:p>
    <w:p>
      <w:pPr>
        <w:pStyle w:val="Normal"/>
        <w:rPr>
          <w:rFonts w:ascii="Times New Roman" w:hAnsi="Times New Roman" w:cs="Times New Roman"/>
        </w:rPr>
      </w:pPr>
      <w:r>
        <w:rPr>
          <w:rFonts w:cs="Times New Roman" w:ascii="Times New Roman" w:hAnsi="Times New Roman"/>
        </w:rPr>
        <w:t>Слово «хлопоты» я представлял себе так: человек бегает из угла в угол, взмахивает руками, кричит и, нагибаясь, тычется носом в стулья, окна и столы.</w:t>
      </w:r>
    </w:p>
    <w:p>
      <w:pPr>
        <w:pStyle w:val="Normal"/>
        <w:rPr>
          <w:rFonts w:ascii="Times New Roman" w:hAnsi="Times New Roman" w:cs="Times New Roman"/>
        </w:rPr>
      </w:pPr>
      <w:r>
        <w:rPr>
          <w:rFonts w:cs="Times New Roman" w:ascii="Times New Roman" w:hAnsi="Times New Roman"/>
        </w:rPr>
        <w:t>«Это и есть хлопоты», – думал я.</w:t>
      </w:r>
    </w:p>
    <w:p>
      <w:pPr>
        <w:pStyle w:val="Normal"/>
        <w:rPr>
          <w:rFonts w:ascii="Times New Roman" w:hAnsi="Times New Roman" w:cs="Times New Roman"/>
        </w:rPr>
      </w:pPr>
      <w:r>
        <w:rPr>
          <w:rFonts w:cs="Times New Roman" w:ascii="Times New Roman" w:hAnsi="Times New Roman"/>
        </w:rPr>
        <w:t>И иногда, оставшись один, я от безделья принимался хлопотать. Носился из угла в угол, бормотал часто-часто какие-то слова, размахивал руками и озабоченно почесывал затылок.</w:t>
      </w:r>
    </w:p>
    <w:p>
      <w:pPr>
        <w:pStyle w:val="Normal"/>
        <w:rPr>
          <w:rFonts w:ascii="Times New Roman" w:hAnsi="Times New Roman" w:cs="Times New Roman"/>
        </w:rPr>
      </w:pPr>
      <w:r>
        <w:rPr>
          <w:rFonts w:cs="Times New Roman" w:ascii="Times New Roman" w:hAnsi="Times New Roman"/>
        </w:rPr>
        <w:t>Пользы от этого занятия я не видел ни малейшей, и мне казалось, что вся польза и цель так и заключаются в самом процессе хлопот – в бегстве и бормотании.</w:t>
      </w:r>
    </w:p>
    <w:p>
      <w:pPr>
        <w:pStyle w:val="Normal"/>
        <w:rPr>
          <w:rFonts w:ascii="Times New Roman" w:hAnsi="Times New Roman" w:cs="Times New Roman"/>
        </w:rPr>
      </w:pPr>
      <w:r>
        <w:rPr>
          <w:rFonts w:cs="Times New Roman" w:ascii="Times New Roman" w:hAnsi="Times New Roman"/>
        </w:rPr>
        <w:t>С тех пор много воды утекло. Многие мои взгляды, понятия и мнения подверглись основательной переработке и кристаллизации.</w:t>
      </w:r>
    </w:p>
    <w:p>
      <w:pPr>
        <w:pStyle w:val="Normal"/>
        <w:rPr>
          <w:rFonts w:ascii="Times New Roman" w:hAnsi="Times New Roman" w:cs="Times New Roman"/>
        </w:rPr>
      </w:pPr>
      <w:r>
        <w:rPr>
          <w:rFonts w:cs="Times New Roman" w:ascii="Times New Roman" w:hAnsi="Times New Roman"/>
        </w:rPr>
        <w:t>Но представление о слове «хлопоты» так и осталось у меня детское.</w:t>
      </w:r>
    </w:p>
    <w:p>
      <w:pPr>
        <w:pStyle w:val="Normal"/>
        <w:rPr>
          <w:rFonts w:ascii="Times New Roman" w:hAnsi="Times New Roman" w:cs="Times New Roman"/>
        </w:rPr>
      </w:pPr>
      <w:r>
        <w:rPr>
          <w:rFonts w:cs="Times New Roman" w:ascii="Times New Roman" w:hAnsi="Times New Roman"/>
        </w:rPr>
        <w:t>Недавно я сообщил своим друзьям, что хочу поехать на южный берег Кр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я, – похвалили друзья. – Только ты похлопочи заранее о разрешении жить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лопочи? Как так похлоп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Ты писатель, а не всякому писателю удается жить в Крыму. Нужно хлопотать. Арцыбашев хлопочет. Куприн тоже хлоп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и хлопочут? – заинтересов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Как обыкновенно хлопочут.</w:t>
      </w:r>
    </w:p>
    <w:p>
      <w:pPr>
        <w:pStyle w:val="Normal"/>
        <w:rPr>
          <w:rFonts w:ascii="Times New Roman" w:hAnsi="Times New Roman" w:cs="Times New Roman"/>
        </w:rPr>
      </w:pPr>
      <w:r>
        <w:rPr>
          <w:rFonts w:cs="Times New Roman" w:ascii="Times New Roman" w:hAnsi="Times New Roman"/>
        </w:rPr>
        <w:t>Мне живо представилось, как Куприн и Арцыбашев суетливо бегают по берегу Крыма, бормочут, размахивают руками и тычутся носами во все углы… У меня осталось детское представление о хлопотах, и иначе я не мог себе вообразить поведение вышеназванных пис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вздохнул я. – Похлопочу и я. С этим решением я и поехал в Кры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шел в канцелярию ялтинского генерал-губернатора, мне казалось непонятным и странным: неужели о таком пустяке, как проживание в Крыму – нужно еще хлопотать? Я православный русский гражданин, имею прекрасный непросроченный экземпляр паспорта – и мне же еще нужно хлопотать! Стоит после этого делать честь нации и быть русским… Гораздо выгоднее и приятнее для собственного самолюбия быть французом или американцем.</w:t>
      </w:r>
    </w:p>
    <w:p>
      <w:pPr>
        <w:pStyle w:val="Normal"/>
        <w:rPr>
          <w:rFonts w:ascii="Times New Roman" w:hAnsi="Times New Roman" w:cs="Times New Roman"/>
        </w:rPr>
      </w:pPr>
      <w:r>
        <w:rPr>
          <w:rFonts w:cs="Times New Roman" w:ascii="Times New Roman" w:hAnsi="Times New Roman"/>
        </w:rPr>
        <w:t>В канцелярии генерал-губернатора, когда узнали, зачем я пришел, то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льзя здесь жить. Или уезжайте немедленно, или будете выс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й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сновании чрезвычайной ох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какой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сновании чрезвычайной ох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ка-кой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сно-ва-нии чрез-вы-чай-ной ох-ра-ны!!!</w:t>
      </w:r>
    </w:p>
    <w:p>
      <w:pPr>
        <w:pStyle w:val="Normal"/>
        <w:rPr>
          <w:rFonts w:ascii="Times New Roman" w:hAnsi="Times New Roman" w:cs="Times New Roman"/>
        </w:rPr>
      </w:pPr>
      <w:r>
        <w:rPr>
          <w:rFonts w:cs="Times New Roman" w:ascii="Times New Roman" w:hAnsi="Times New Roman"/>
        </w:rPr>
        <w:t>Мы стояли друг против друга и кричали, открыв рты, как два разозленных осла.</w:t>
      </w:r>
    </w:p>
    <w:p>
      <w:pPr>
        <w:pStyle w:val="Normal"/>
        <w:rPr>
          <w:rFonts w:ascii="Times New Roman" w:hAnsi="Times New Roman" w:cs="Times New Roman"/>
        </w:rPr>
      </w:pPr>
      <w:r>
        <w:rPr>
          <w:rFonts w:cs="Times New Roman" w:ascii="Times New Roman" w:hAnsi="Times New Roman"/>
        </w:rPr>
        <w:t>Я приблизил свое лицо к побагровевшему лицу чиновника и за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ймите же вы, черт возьми, что это не причина!!! Что – это какая-нибудь заразительная болезнь, которой я болен, что ли – ваша чрезвычайная охрана?!! Ведь я не болен чрезвычайной охраной – за что же вы меня высылаете?.. Или это такая вещь, которая дает вам право развести меня с женой?! Можете вы развести меня с женой на основании чрезвычайной охраны?</w:t>
      </w:r>
    </w:p>
    <w:p>
      <w:pPr>
        <w:pStyle w:val="Normal"/>
        <w:rPr>
          <w:rFonts w:ascii="Times New Roman" w:hAnsi="Times New Roman" w:cs="Times New Roman"/>
        </w:rPr>
      </w:pPr>
      <w:r>
        <w:rPr>
          <w:rFonts w:cs="Times New Roman" w:ascii="Times New Roman" w:hAnsi="Times New Roman"/>
        </w:rPr>
        <w:t>Он подумал. По лицу его было видно, что он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w:t>
      </w:r>
    </w:p>
    <w:p>
      <w:pPr>
        <w:pStyle w:val="Normal"/>
        <w:rPr>
          <w:rFonts w:ascii="Times New Roman" w:hAnsi="Times New Roman" w:cs="Times New Roman"/>
        </w:rPr>
      </w:pPr>
      <w:r>
        <w:rPr>
          <w:rFonts w:cs="Times New Roman" w:ascii="Times New Roman" w:hAnsi="Times New Roman"/>
        </w:rPr>
        <w:t>Но вместо этог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ая публика… Не хотят понять самых простых вещей. Имеем ли мы право выслать вас на основании охраны? Имеем. Ну, вот и высы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миренно возразил я. – За что же? Я никого не убивал и не буду убивать. Я никому в своей жизни не давал даже хорошей затрещины, хотя некоторые очень ее и заслуживали. Буду я себе каждый день гулять тут по бережку, смирненько смотреть на птичек, собирать цветные камушки… Плюньте на вашу охрану, разрешите жит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 сказал губернаторский чиновник.</w:t>
      </w:r>
    </w:p>
    <w:p>
      <w:pPr>
        <w:pStyle w:val="Normal"/>
        <w:rPr>
          <w:rFonts w:ascii="Times New Roman" w:hAnsi="Times New Roman" w:cs="Times New Roman"/>
        </w:rPr>
      </w:pPr>
      <w:r>
        <w:rPr>
          <w:rFonts w:cs="Times New Roman" w:ascii="Times New Roman" w:hAnsi="Times New Roman"/>
        </w:rPr>
        <w:t>Я зачесал затылок, забегал из угла в угол и за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решите, ну, пожалуйста. Я не такой, как другие писатели, которые, может быть, каждый день по человеку режут и бросают бомбы так часто, что даже развивают себе мускулатуру… Я тихий. Разрешите? Можно жить?</w:t>
      </w:r>
    </w:p>
    <w:p>
      <w:pPr>
        <w:pStyle w:val="Normal"/>
        <w:rPr>
          <w:rFonts w:ascii="Times New Roman" w:hAnsi="Times New Roman" w:cs="Times New Roman"/>
        </w:rPr>
      </w:pPr>
      <w:r>
        <w:rPr>
          <w:rFonts w:cs="Times New Roman" w:ascii="Times New Roman" w:hAnsi="Times New Roman"/>
        </w:rPr>
        <w:t>Я думал, что то, что я сейчас делаю и говорю, и есть хлопоты.</w:t>
      </w:r>
    </w:p>
    <w:p>
      <w:pPr>
        <w:pStyle w:val="Normal"/>
        <w:rPr>
          <w:rFonts w:ascii="Times New Roman" w:hAnsi="Times New Roman" w:cs="Times New Roman"/>
        </w:rPr>
      </w:pPr>
      <w:r>
        <w:rPr>
          <w:rFonts w:cs="Times New Roman" w:ascii="Times New Roman" w:hAnsi="Times New Roman"/>
        </w:rPr>
        <w:t>Но крепкоголовый чиновник замотал тем аппаратом, который возвышался у него над плечами. И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если вы так хотите – начните хлопотать об этом.</w:t>
      </w:r>
    </w:p>
    <w:p>
      <w:pPr>
        <w:pStyle w:val="Normal"/>
        <w:rPr>
          <w:rFonts w:ascii="Times New Roman" w:hAnsi="Times New Roman" w:cs="Times New Roman"/>
        </w:rPr>
      </w:pPr>
      <w:r>
        <w:rPr>
          <w:rFonts w:cs="Times New Roman" w:ascii="Times New Roman" w:hAnsi="Times New Roman"/>
        </w:rPr>
        <w:t>Я с суеверным ужасом поглядел на него.</w:t>
      </w:r>
    </w:p>
    <w:p>
      <w:pPr>
        <w:pStyle w:val="Normal"/>
        <w:rPr>
          <w:rFonts w:ascii="Times New Roman" w:hAnsi="Times New Roman" w:cs="Times New Roman"/>
        </w:rPr>
      </w:pPr>
      <w:r>
        <w:rPr>
          <w:rFonts w:cs="Times New Roman" w:ascii="Times New Roman" w:hAnsi="Times New Roman"/>
        </w:rPr>
        <w:t>Как? Значит, все то, что я старался вдолбить ему в голову – не хлопоты? Значит, существуют еще какие-то другие загадочные, неведомые мне хлопоты, сложные, утомительные, которые мне надлежит взвалить себе на плечи, чтобы добиться права побродить по этим пыльным берегам?..</w:t>
      </w:r>
    </w:p>
    <w:p>
      <w:pPr>
        <w:pStyle w:val="Normal"/>
        <w:rPr>
          <w:rFonts w:ascii="Times New Roman" w:hAnsi="Times New Roman" w:cs="Times New Roman"/>
        </w:rPr>
      </w:pPr>
      <w:r>
        <w:rPr>
          <w:rFonts w:cs="Times New Roman" w:ascii="Times New Roman" w:hAnsi="Times New Roman"/>
        </w:rPr>
        <w:t>Да, ну вас к…</w:t>
      </w:r>
    </w:p>
    <w:p>
      <w:pPr>
        <w:pStyle w:val="Normal"/>
        <w:rPr>
          <w:rFonts w:ascii="Times New Roman" w:hAnsi="Times New Roman" w:cs="Times New Roman"/>
        </w:rPr>
      </w:pPr>
      <w:r>
        <w:rPr>
          <w:rFonts w:cs="Times New Roman" w:ascii="Times New Roman" w:hAnsi="Times New Roman"/>
        </w:rPr>
        <w:t>Я уех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я совсем сбился:</w:t>
      </w:r>
    </w:p>
    <w:p>
      <w:pPr>
        <w:pStyle w:val="Normal"/>
        <w:rPr>
          <w:rFonts w:ascii="Times New Roman" w:hAnsi="Times New Roman" w:cs="Times New Roman"/>
        </w:rPr>
      </w:pPr>
      <w:r>
        <w:rPr>
          <w:rFonts w:cs="Times New Roman" w:ascii="Times New Roman" w:hAnsi="Times New Roman"/>
        </w:rPr>
        <w:t>Человек хочет полетать на аэроплане.</w:t>
      </w:r>
    </w:p>
    <w:p>
      <w:pPr>
        <w:pStyle w:val="Normal"/>
        <w:rPr>
          <w:rFonts w:ascii="Times New Roman" w:hAnsi="Times New Roman" w:cs="Times New Roman"/>
        </w:rPr>
      </w:pPr>
      <w:r>
        <w:rPr>
          <w:rFonts w:cs="Times New Roman" w:ascii="Times New Roman" w:hAnsi="Times New Roman"/>
        </w:rPr>
        <w:t>Об этом нужно «хлопотать».</w:t>
      </w:r>
    </w:p>
    <w:p>
      <w:pPr>
        <w:pStyle w:val="Normal"/>
        <w:rPr>
          <w:rFonts w:ascii="Times New Roman" w:hAnsi="Times New Roman" w:cs="Times New Roman"/>
        </w:rPr>
      </w:pPr>
      <w:r>
        <w:rPr>
          <w:rFonts w:cs="Times New Roman" w:ascii="Times New Roman" w:hAnsi="Times New Roman"/>
        </w:rPr>
        <w:t>Несколько человек хотят устроить писательский съезд.</w:t>
      </w:r>
    </w:p>
    <w:p>
      <w:pPr>
        <w:pStyle w:val="Normal"/>
        <w:rPr>
          <w:rFonts w:ascii="Times New Roman" w:hAnsi="Times New Roman" w:cs="Times New Roman"/>
        </w:rPr>
      </w:pPr>
      <w:r>
        <w:rPr>
          <w:rFonts w:cs="Times New Roman" w:ascii="Times New Roman" w:hAnsi="Times New Roman"/>
        </w:rPr>
        <w:t>Нужно хлопотать и об этом.</w:t>
      </w:r>
    </w:p>
    <w:p>
      <w:pPr>
        <w:pStyle w:val="Normal"/>
        <w:rPr>
          <w:rFonts w:ascii="Times New Roman" w:hAnsi="Times New Roman" w:cs="Times New Roman"/>
        </w:rPr>
      </w:pPr>
      <w:r>
        <w:rPr>
          <w:rFonts w:cs="Times New Roman" w:ascii="Times New Roman" w:hAnsi="Times New Roman"/>
        </w:rPr>
        <w:t>И лекцию хотят прочесть о радии – тоже хлопочут. И револьвер купить – тоже.</w:t>
      </w:r>
    </w:p>
    <w:p>
      <w:pPr>
        <w:pStyle w:val="Normal"/>
        <w:rPr>
          <w:rFonts w:ascii="Times New Roman" w:hAnsi="Times New Roman" w:cs="Times New Roman"/>
        </w:rPr>
      </w:pPr>
      <w:r>
        <w:rPr>
          <w:rFonts w:cs="Times New Roman" w:ascii="Times New Roman" w:hAnsi="Times New Roman"/>
        </w:rPr>
        <w:t>Хорошо-с. Ну, а я захотел пойти в театр? Почему – мне говорят – об этом не надо хлопотать? Галстук хочу купить! И об этом, говорят, хлопотать не стоит!</w:t>
      </w:r>
    </w:p>
    <w:p>
      <w:pPr>
        <w:pStyle w:val="Normal"/>
        <w:rPr>
          <w:rFonts w:ascii="Times New Roman" w:hAnsi="Times New Roman" w:cs="Times New Roman"/>
        </w:rPr>
      </w:pPr>
      <w:r>
        <w:rPr>
          <w:rFonts w:cs="Times New Roman" w:ascii="Times New Roman" w:hAnsi="Times New Roman"/>
        </w:rPr>
        <w:t>Да я хочу хлопотать!</w:t>
      </w:r>
    </w:p>
    <w:p>
      <w:pPr>
        <w:pStyle w:val="Normal"/>
        <w:rPr>
          <w:rFonts w:ascii="Times New Roman" w:hAnsi="Times New Roman" w:cs="Times New Roman"/>
        </w:rPr>
      </w:pPr>
      <w:r>
        <w:rPr>
          <w:rFonts w:cs="Times New Roman" w:ascii="Times New Roman" w:hAnsi="Times New Roman"/>
        </w:rPr>
        <w:t>Почему револьвер купить – нужно хлопотать, а галстук – не нужно? Лекцию о радии прочесть – нужно похлопотать, а на «Веселую вдову» пойти – не нужно. Откуда я знаю разницу между тем, о чем нужно хлопотать, и – о чем не нужно? Почему просто «о радии» – нельзя, а «Радий в чужой постели» – можно?</w:t>
      </w:r>
    </w:p>
    <w:p>
      <w:pPr>
        <w:pStyle w:val="Normal"/>
        <w:rPr>
          <w:rFonts w:ascii="Times New Roman" w:hAnsi="Times New Roman" w:cs="Times New Roman"/>
        </w:rPr>
      </w:pPr>
      <w:r>
        <w:rPr>
          <w:rFonts w:cs="Times New Roman" w:ascii="Times New Roman" w:hAnsi="Times New Roman"/>
        </w:rPr>
        <w:t>И сижу я дома в уголку на диване (кстати, нужно будет похлопотать: можно ли сидеть дома в уголку на диване?) – сижу и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человек захотел себе ярко представить Россию – как она ему представится?</w:t>
      </w:r>
    </w:p>
    <w:p>
      <w:pPr>
        <w:pStyle w:val="Normal"/>
        <w:rPr>
          <w:rFonts w:ascii="Times New Roman" w:hAnsi="Times New Roman" w:cs="Times New Roman"/>
        </w:rPr>
      </w:pP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Огромный человеческий русский муравейник «хлопочет».</w:t>
      </w:r>
    </w:p>
    <w:p>
      <w:pPr>
        <w:pStyle w:val="Normal"/>
        <w:rPr>
          <w:rFonts w:ascii="Times New Roman" w:hAnsi="Times New Roman" w:cs="Times New Roman"/>
        </w:rPr>
      </w:pPr>
      <w:r>
        <w:rPr>
          <w:rFonts w:cs="Times New Roman" w:ascii="Times New Roman" w:hAnsi="Times New Roman"/>
        </w:rPr>
        <w:t>Никакой никому от этого пользы нет, никому это не нужно, но все обязаны хлопотать: бегают из угла в угол, часто почесывают затылок, размахивают руками, наклеивают какие-то марки и о чем-то бормочут, бормочут.</w:t>
      </w:r>
    </w:p>
    <w:p>
      <w:pPr>
        <w:pStyle w:val="Normal"/>
        <w:rPr>
          <w:rFonts w:ascii="Times New Roman" w:hAnsi="Times New Roman" w:cs="Times New Roman"/>
        </w:rPr>
      </w:pPr>
      <w:r>
        <w:rPr>
          <w:rFonts w:cs="Times New Roman" w:ascii="Times New Roman" w:hAnsi="Times New Roman"/>
        </w:rPr>
        <w:t>Хорошо бы это все взять да изменить…</w:t>
      </w:r>
    </w:p>
    <w:p>
      <w:pPr>
        <w:pStyle w:val="Normal"/>
        <w:rPr>
          <w:rFonts w:ascii="Times New Roman" w:hAnsi="Times New Roman" w:cs="Times New Roman"/>
        </w:rPr>
      </w:pPr>
      <w:r>
        <w:rPr>
          <w:rFonts w:cs="Times New Roman" w:ascii="Times New Roman" w:hAnsi="Times New Roman"/>
        </w:rPr>
        <w:t>Нужно будет похлопотать об эт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етух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ж может изменять жене сколько угодно и все-таки будет оставаться таким же любящим, нежным и ревнивым мужем, каким он был до измены.</w:t>
      </w:r>
    </w:p>
    <w:p>
      <w:pPr>
        <w:pStyle w:val="Normal"/>
        <w:rPr>
          <w:rFonts w:ascii="Times New Roman" w:hAnsi="Times New Roman" w:cs="Times New Roman"/>
        </w:rPr>
      </w:pPr>
      <w:r>
        <w:rPr>
          <w:rFonts w:cs="Times New Roman" w:ascii="Times New Roman" w:hAnsi="Times New Roman"/>
        </w:rPr>
        <w:t>Назидательная история, случившаяся с Петуховым, может служить примером этому.</w:t>
      </w:r>
    </w:p>
    <w:p>
      <w:pPr>
        <w:pStyle w:val="Normal"/>
        <w:rPr>
          <w:rFonts w:ascii="Times New Roman" w:hAnsi="Times New Roman" w:cs="Times New Roman"/>
        </w:rPr>
      </w:pPr>
      <w:r>
        <w:rPr>
          <w:rFonts w:cs="Times New Roman" w:ascii="Times New Roman" w:hAnsi="Times New Roman"/>
        </w:rPr>
        <w:t>Петухов начал с того, что, имея жену, пошел однажды в театр без жены и увидел там высокую красивую брюнетку. Их места были рядом, и это дало Петухову возможность, повернувшись немного боком, любоваться прекрасным мягким профилем соседки.</w:t>
      </w:r>
    </w:p>
    <w:p>
      <w:pPr>
        <w:pStyle w:val="Normal"/>
        <w:rPr>
          <w:rFonts w:ascii="Times New Roman" w:hAnsi="Times New Roman" w:cs="Times New Roman"/>
        </w:rPr>
      </w:pPr>
      <w:r>
        <w:rPr>
          <w:rFonts w:cs="Times New Roman" w:ascii="Times New Roman" w:hAnsi="Times New Roman"/>
        </w:rPr>
        <w:t>Дальше было так: соседка уронила футляр от бинокля – Петухов его поднял; соседка внимательно посмотрела на Петухова – он внутренне задрожал сладкой дрожью; рука Петухова лежала на ручке кресла – такую же позу пожелала принять и соседка… а когда она положила свою руку на ручку кресла – их пальцы встретились.</w:t>
      </w:r>
    </w:p>
    <w:p>
      <w:pPr>
        <w:pStyle w:val="Normal"/>
        <w:rPr>
          <w:rFonts w:ascii="Times New Roman" w:hAnsi="Times New Roman" w:cs="Times New Roman"/>
        </w:rPr>
      </w:pPr>
      <w:r>
        <w:rPr>
          <w:rFonts w:cs="Times New Roman" w:ascii="Times New Roman" w:hAnsi="Times New Roman"/>
        </w:rPr>
        <w:t>Оба вздрогнули, и Петух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р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пустив веки, согласилась соседка. – Очень. В горле пересохло до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 лимон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добно идти к буфету одной, – вздохнула красив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проводить вас. Она разрешила.</w:t>
      </w:r>
    </w:p>
    <w:p>
      <w:pPr>
        <w:pStyle w:val="Normal"/>
        <w:rPr>
          <w:rFonts w:ascii="Times New Roman" w:hAnsi="Times New Roman" w:cs="Times New Roman"/>
        </w:rPr>
      </w:pPr>
      <w:r>
        <w:rPr>
          <w:rFonts w:cs="Times New Roman" w:ascii="Times New Roman" w:hAnsi="Times New Roman"/>
        </w:rPr>
        <w:t>В последнем антракте оба уже болтали, как знакомые, а после спектакля Петухов, провожая даму к извозчику, взял ее под руку и сжал локоть чуть-чуть сильнее, чем следовало. Дама пошевелилась, но руки не от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ы так больше и не увидимся? – с легким стоном спросил Петухов. – Ах! Надо бы нам еще увидеться.</w:t>
      </w:r>
    </w:p>
    <w:p>
      <w:pPr>
        <w:pStyle w:val="Normal"/>
        <w:rPr>
          <w:rFonts w:ascii="Times New Roman" w:hAnsi="Times New Roman" w:cs="Times New Roman"/>
        </w:rPr>
      </w:pPr>
      <w:r>
        <w:rPr>
          <w:rFonts w:cs="Times New Roman" w:ascii="Times New Roman" w:hAnsi="Times New Roman"/>
        </w:rPr>
        <w:t>Брюнетка лукав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с!.. Нельзя. Не забывайте, что я замужем. Петухов хотел сказать, что это ничего не значит, но удержался и только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Умоляю вас – где же мы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усмехнулась брюнетка. – Мы нигде не увидимся. Бросьте и думать об этом. Тем более, что я теперь каждый почти день бываю в скетинг-рин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скричал Петухов. – О, спасибо, спасиб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за что вы меня благодарите? Решительно недоумеваю. Ну, здесь мы должны проститься! Я сажусь на извозчика.</w:t>
      </w:r>
    </w:p>
    <w:p>
      <w:pPr>
        <w:pStyle w:val="Normal"/>
        <w:rPr>
          <w:rFonts w:ascii="Times New Roman" w:hAnsi="Times New Roman" w:cs="Times New Roman"/>
        </w:rPr>
      </w:pPr>
      <w:r>
        <w:rPr>
          <w:rFonts w:cs="Times New Roman" w:ascii="Times New Roman" w:hAnsi="Times New Roman"/>
        </w:rPr>
        <w:t>Петухов усадил ее, поцеловал одну руку, потом, помедлив одно мгновение, поцеловал другую.</w:t>
      </w:r>
    </w:p>
    <w:p>
      <w:pPr>
        <w:pStyle w:val="Normal"/>
        <w:rPr>
          <w:rFonts w:ascii="Times New Roman" w:hAnsi="Times New Roman" w:cs="Times New Roman"/>
        </w:rPr>
      </w:pPr>
      <w:r>
        <w:rPr>
          <w:rFonts w:cs="Times New Roman" w:ascii="Times New Roman" w:hAnsi="Times New Roman"/>
        </w:rPr>
        <w:t>Дама засмеялась легким смехом, каким смеются женщины, когда им щекочут затылок, – и уех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етухов вернулся, жена еще не спала. Она стояла перед зеркалом и причесывала на ночь волосы. Петухов, поцеловав ее в голое плеч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была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инематографе.</w:t>
      </w:r>
    </w:p>
    <w:p>
      <w:pPr>
        <w:pStyle w:val="Normal"/>
        <w:rPr>
          <w:rFonts w:ascii="Times New Roman" w:hAnsi="Times New Roman" w:cs="Times New Roman"/>
        </w:rPr>
      </w:pPr>
      <w:r>
        <w:rPr>
          <w:rFonts w:cs="Times New Roman" w:ascii="Times New Roman" w:hAnsi="Times New Roman"/>
        </w:rPr>
        <w:t>Петухов ревниво схватил жену за руку и прошептал, пронзительно глядя в е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 Мару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арусей? Знаем мы эту Марус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милая… Мне не нравятся эти хождения по театрам и синематографам без меня. Никогда они не доведут д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Ты меня оскорбляешь… Я никогда не давала по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матушка! Я не сомневаюсь – ты мне сейчас верна, но ведь я знаю, как это делается. Ха-ха! О, я прекрасно знаю вас, женщин! Начинается это все с пустяков. Ты, верная жена, отправляешься куда-нибудь в театр и находишь рядом с собой соседа, этакого какого-нибудь приятного на вид блондина. О, конечно, ты ничего дурного и в мыслях не имеешь. Но, предположим, ты роняешь футляр от бинокля или еще что-нибудь – он поднимает, вы встречаетесь взглядами… Ты, конечно, скажешь, что в этом нет ничего предосудительного? О, да! Пока конечно, ничего нет. Но он продолжает на тебя смотреть, и это тебя гипнотизирует… Ты кладешь руку на ручку кресла и – согласись, это очень возможно – ваши руки соприкасаются. И ты, милая, ты (Петухов со стоном ревности бешено схватил жену за руку) – вздрагиваешь, как от электрического тока. Ха-ха! Готово! Начало сделано!! «Как жарко», – говорит он. «Да, – простодушно отвечаешь ты. – В горле пересохло…» – «Не желаете ли стакан лимонаду?» – «Пожалуй…»</w:t>
      </w:r>
    </w:p>
    <w:p>
      <w:pPr>
        <w:pStyle w:val="Normal"/>
        <w:rPr>
          <w:rFonts w:ascii="Times New Roman" w:hAnsi="Times New Roman" w:cs="Times New Roman"/>
        </w:rPr>
      </w:pPr>
      <w:r>
        <w:rPr>
          <w:rFonts w:cs="Times New Roman" w:ascii="Times New Roman" w:hAnsi="Times New Roman"/>
        </w:rPr>
        <w:t>Петухов схватил себя за волосы и запрыгал по комнате.</w:t>
      </w:r>
    </w:p>
    <w:p>
      <w:pPr>
        <w:pStyle w:val="Normal"/>
        <w:rPr>
          <w:rFonts w:ascii="Times New Roman" w:hAnsi="Times New Roman" w:cs="Times New Roman"/>
        </w:rPr>
      </w:pPr>
      <w:r>
        <w:rPr>
          <w:rFonts w:cs="Times New Roman" w:ascii="Times New Roman" w:hAnsi="Times New Roman"/>
        </w:rPr>
        <w:t>Его ревнивый взгляд жег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ля, – простонал он. – Леля! Признайся!.. Он потом мог взять тебя под руку, провожать до извозчика и даже – негодяй! – при этом мог добиваться: когда и где вы можете встретиться. Ты, конечно, свидания ему не назначила – я слишком для этого уважаю тебя, но ты могла, Леля, могла ведь вскользь сообщить, что ты часто посещаешь скетинг-ринг или еще что-нибудь… О, Леля, как я хорошо знаю вас,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глупенький? – удивилась жена. – Ведь этого же всего не было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Леля! Как бы ты ни скрывала, я все-таки узнаю правду! Остановись на краю пропасти!</w:t>
      </w:r>
    </w:p>
    <w:p>
      <w:pPr>
        <w:pStyle w:val="Normal"/>
        <w:rPr>
          <w:rFonts w:ascii="Times New Roman" w:hAnsi="Times New Roman" w:cs="Times New Roman"/>
        </w:rPr>
      </w:pPr>
      <w:r>
        <w:rPr>
          <w:rFonts w:cs="Times New Roman" w:ascii="Times New Roman" w:hAnsi="Times New Roman"/>
        </w:rPr>
        <w:t>Он тискал жене руки, бегал по комнате и вообще невыносимо страд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лицо, с которым встретился Петухов, приехав в скетинг-ринг, была Ольга Карловна, его новая знакомая.</w:t>
      </w:r>
    </w:p>
    <w:p>
      <w:pPr>
        <w:pStyle w:val="Normal"/>
        <w:rPr>
          <w:rFonts w:ascii="Times New Roman" w:hAnsi="Times New Roman" w:cs="Times New Roman"/>
        </w:rPr>
      </w:pPr>
      <w:r>
        <w:rPr>
          <w:rFonts w:cs="Times New Roman" w:ascii="Times New Roman" w:hAnsi="Times New Roman"/>
        </w:rPr>
        <w:t>Увидев Петухова, она порывистым искренним движением подалась к нему всем телом и с криком радостного изумления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быть вашим кавал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здесь с кузиной. Это ничего. Я познакомлю вас с ней.</w:t>
      </w:r>
    </w:p>
    <w:p>
      <w:pPr>
        <w:pStyle w:val="Normal"/>
        <w:rPr>
          <w:rFonts w:ascii="Times New Roman" w:hAnsi="Times New Roman" w:cs="Times New Roman"/>
        </w:rPr>
      </w:pPr>
      <w:r>
        <w:rPr>
          <w:rFonts w:cs="Times New Roman" w:ascii="Times New Roman" w:hAnsi="Times New Roman"/>
        </w:rPr>
        <w:t>Петухов обвил рукой талию Ольги Карловны и понесся с ней по скользкому блестящему асфальту.</w:t>
      </w:r>
    </w:p>
    <w:p>
      <w:pPr>
        <w:pStyle w:val="Normal"/>
        <w:rPr>
          <w:rFonts w:ascii="Times New Roman" w:hAnsi="Times New Roman" w:cs="Times New Roman"/>
        </w:rPr>
      </w:pPr>
      <w:r>
        <w:rPr>
          <w:rFonts w:cs="Times New Roman" w:ascii="Times New Roman" w:hAnsi="Times New Roman"/>
        </w:rPr>
        <w:t>И, прижимая ее к себе, он чувствовал, как часто-часто под его рукой билось е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 прошептал он еле слышно. – Как мн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с… – улыбнулась розовая от движения и его прикосновений Ольга Карловна. – Таких вещей замужним дамам н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с вами расставаться долго-долго. Давайте поужина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А кузина! А…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ще» – вздор, а кузину домой отпра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не думайте! Она меня не оставит! Петухов смотрел на нее затуманенными глазами и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прочем, завтра я буду без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за что вы меня благода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едем куда-нибудь, где уютно-уютно. Клянусь вам, я не позволю себе ничего ли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что вы такое говорите? Что такое – ую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нце мое лучистое! – уверенно сказал Петухов.</w:t>
      </w:r>
    </w:p>
    <w:p>
      <w:pPr>
        <w:pStyle w:val="Normal"/>
        <w:rPr>
          <w:rFonts w:ascii="Times New Roman" w:hAnsi="Times New Roman" w:cs="Times New Roman"/>
        </w:rPr>
      </w:pPr>
      <w:r>
        <w:rPr>
          <w:rFonts w:cs="Times New Roman" w:ascii="Times New Roman" w:hAnsi="Times New Roman"/>
        </w:rPr>
        <w:t>Приехав домой, он застал жену за кни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езжал на минутку в скетинг-ринг.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оеду туда завтра. Эти коньки – прекрасная вещь.</w:t>
      </w:r>
    </w:p>
    <w:p>
      <w:pPr>
        <w:pStyle w:val="Normal"/>
        <w:rPr>
          <w:rFonts w:ascii="Times New Roman" w:hAnsi="Times New Roman" w:cs="Times New Roman"/>
        </w:rPr>
      </w:pPr>
      <w:r>
        <w:rPr>
          <w:rFonts w:cs="Times New Roman" w:ascii="Times New Roman" w:hAnsi="Times New Roman"/>
        </w:rPr>
        <w:t>Петухов омра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онимаю-с! Все мн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екрасное место для встреч с каким-нибудь полузнакомым пройдохой. У-у, подлая!</w:t>
      </w:r>
    </w:p>
    <w:p>
      <w:pPr>
        <w:pStyle w:val="Normal"/>
        <w:rPr>
          <w:rFonts w:ascii="Times New Roman" w:hAnsi="Times New Roman" w:cs="Times New Roman"/>
        </w:rPr>
      </w:pPr>
      <w:r>
        <w:rPr>
          <w:rFonts w:cs="Times New Roman" w:ascii="Times New Roman" w:hAnsi="Times New Roman"/>
        </w:rPr>
        <w:t>Петухов сердито схватил жену за руку и дер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свое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горько засмеялся Петухов, – к сожалению, в своем. Я тебя понимаю! Это делается так просто! Встреча и знакомство в каком-нибудь театре, легкое впечатление от его смазливой рожи, потом полуназначенное полусвидание в скетинг-ринге, катанье в обнимку, идиотский шепот и комплименты. Он, – не будь дурак – сейчас тебе: «Поедем куда-нибудь в уютный уголок поужинать». Ты, конечно, сразу не согласишься…</w:t>
      </w:r>
    </w:p>
    <w:p>
      <w:pPr>
        <w:pStyle w:val="Normal"/>
        <w:rPr>
          <w:rFonts w:ascii="Times New Roman" w:hAnsi="Times New Roman" w:cs="Times New Roman"/>
        </w:rPr>
      </w:pPr>
      <w:r>
        <w:rPr>
          <w:rFonts w:cs="Times New Roman" w:ascii="Times New Roman" w:hAnsi="Times New Roman"/>
        </w:rPr>
        <w:t>Петухов хрипло, страдальческ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гласишься… «Я, – скажешь ты, – замужем, мне нельзя, я с какой-нибудь дурацкой кузиной»! Но… змея! Я прекрасно знаю вас, женщин – ты уже решила на другой день поехать с ним, куда он тебя повезет. Берегись, Леля!</w:t>
      </w:r>
    </w:p>
    <w:p>
      <w:pPr>
        <w:pStyle w:val="Normal"/>
        <w:rPr>
          <w:rFonts w:ascii="Times New Roman" w:hAnsi="Times New Roman" w:cs="Times New Roman"/>
        </w:rPr>
      </w:pPr>
      <w:r>
        <w:rPr>
          <w:rFonts w:cs="Times New Roman" w:ascii="Times New Roman" w:hAnsi="Times New Roman"/>
        </w:rPr>
        <w:t>Растерянная, удивленная жена сначала улыбалась, а потом, под тяжестью упреков и угроз, заплакала.</w:t>
      </w:r>
    </w:p>
    <w:p>
      <w:pPr>
        <w:pStyle w:val="Normal"/>
        <w:rPr>
          <w:rFonts w:ascii="Times New Roman" w:hAnsi="Times New Roman" w:cs="Times New Roman"/>
        </w:rPr>
      </w:pPr>
      <w:r>
        <w:rPr>
          <w:rFonts w:cs="Times New Roman" w:ascii="Times New Roman" w:hAnsi="Times New Roman"/>
        </w:rPr>
        <w:t>Но Петухову было хуже. Он страдал больше же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ухов приехал домой ночью, когда жена уже спала. Пробило три часа.</w:t>
      </w:r>
    </w:p>
    <w:p>
      <w:pPr>
        <w:pStyle w:val="Normal"/>
        <w:rPr>
          <w:rFonts w:ascii="Times New Roman" w:hAnsi="Times New Roman" w:cs="Times New Roman"/>
        </w:rPr>
      </w:pPr>
      <w:r>
        <w:rPr>
          <w:rFonts w:cs="Times New Roman" w:ascii="Times New Roman" w:hAnsi="Times New Roman"/>
        </w:rPr>
        <w:t>Жена проснулась и увидела близко около себя два горящих подозрительных глаза и исковерканное внутренней болью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е? – прошептал он. – Утомились? Ха-ха. Как же… Есть от чего утомиться! Страстные, грешные объятия – они утомл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что с тобой? Ты бре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брежу. О, конечно, ты могла быть это время и дома, но кто, кто мне поклянется, что ты не была сегодня на каком-нибудь из скетинг-рингов и не встретилась с одним из своих знакомых?! Это ничего, что знакомство продолжается три-четыре дня… Ха-ха! Почва уже подготовлена, и то, что ты говоришь ему о своем муже, о доме, умоляешь его не настаивать – это, брат, последние жалкие остатки прежнего голоса добродетели, последняя никому не нужная бор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 Саша!</w:t>
      </w:r>
    </w:p>
    <w:p>
      <w:pPr>
        <w:pStyle w:val="Normal"/>
        <w:rPr>
          <w:rFonts w:ascii="Times New Roman" w:hAnsi="Times New Roman" w:cs="Times New Roman"/>
        </w:rPr>
      </w:pPr>
      <w:r>
        <w:rPr>
          <w:rFonts w:cs="Times New Roman" w:ascii="Times New Roman" w:hAnsi="Times New Roman"/>
        </w:rPr>
        <w:t>Петухов схватил жену за руку выше локтя так, что она засто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ьявольские порождения! Ты, едучи даже в кабинет ресторана, твердишь о муже и сама же чувствуешь всю бесцельность этих слов. Не правда ли? Ты стараешься держаться скромно, но первый же бокал шампанского и поцелуй после легкого сопротивления приближает тебя к этому ужасному проклятому моменту… Ты! Ты – чистая, добродетельная женщина только и находишь в себе силы, что вскричать: «Боже, но ведь сюда могут войти!» Ха-ха! Громадный оплот добродетели, который рушится от повернутого в дверях ключа и двух рублей лакею на чай!! И вот – гибнет все! Ты уже не та моя Леля какой была, не та, черт меня возьми!! Не та!!</w:t>
      </w:r>
    </w:p>
    <w:p>
      <w:pPr>
        <w:pStyle w:val="Normal"/>
        <w:rPr>
          <w:rFonts w:ascii="Times New Roman" w:hAnsi="Times New Roman" w:cs="Times New Roman"/>
        </w:rPr>
      </w:pPr>
      <w:r>
        <w:rPr>
          <w:rFonts w:cs="Times New Roman" w:ascii="Times New Roman" w:hAnsi="Times New Roman"/>
        </w:rPr>
        <w:t>Петухов вцепился жене в горло руками, упал на колени у кровати и, обессиленный, зарыдал хватающим за душу голос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три дня.</w:t>
      </w:r>
    </w:p>
    <w:p>
      <w:pPr>
        <w:pStyle w:val="Normal"/>
        <w:rPr>
          <w:rFonts w:ascii="Times New Roman" w:hAnsi="Times New Roman" w:cs="Times New Roman"/>
        </w:rPr>
      </w:pPr>
      <w:r>
        <w:rPr>
          <w:rFonts w:cs="Times New Roman" w:ascii="Times New Roman" w:hAnsi="Times New Roman"/>
        </w:rPr>
        <w:t>Петухов приехал домой к обеду, увидел жену за вязаньем, заложил руки в карманы и, презрительно прищурившись,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сидите? Так. Кончен, значит, роман! Недолго же он продолжался, недолго. Ха-ха. Это очень просто… Стоит ему, другу сердца, встретить тебя едущей на извозчике по Московской улице чуть не в объятиях рыжего офицера генерального штаба, – чтобы он написал тебе коротко и ясно: «Вы могли изменить мужу со мной, но изменять мне со случайно подвернувшимся рыжеволосым сыном Марса – это слишком! Надеюсь, вы должны понять теперь, почему я к вам совершенно равнодушен и – не буду скрывать – даже ощущаю в душе легкий налет презрения и сожаления, что между нами была близость. Прощайте!»</w:t>
      </w:r>
    </w:p>
    <w:p>
      <w:pPr>
        <w:pStyle w:val="Normal"/>
        <w:rPr>
          <w:rFonts w:ascii="Times New Roman" w:hAnsi="Times New Roman" w:cs="Times New Roman"/>
        </w:rPr>
      </w:pPr>
      <w:r>
        <w:rPr>
          <w:rFonts w:cs="Times New Roman" w:ascii="Times New Roman" w:hAnsi="Times New Roman"/>
        </w:rPr>
        <w:t>Жена, приложив руку к бьющемуся сердцу, встревоженная, недоумевающая, смотрела на Петухова, а он прищелкивал пальцами, злорадно подмигивал ей и ш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кончен роман?! Кончен?! Так и надо. Так и надо! Го-го-го! Довольно я, душа моя, перестрадал за это врем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лучай с Патлецовы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первая</w:t>
      </w:r>
    </w:p>
    <w:p>
      <w:pPr>
        <w:pStyle w:val="Heading4"/>
        <w:ind w:hanging="0"/>
        <w:rPr>
          <w:rFonts w:ascii="Times New Roman" w:hAnsi="Times New Roman" w:cs="Times New Roman"/>
        </w:rPr>
      </w:pPr>
      <w:r>
        <w:rPr>
          <w:rFonts w:cs="Times New Roman" w:ascii="Times New Roman" w:hAnsi="Times New Roman"/>
        </w:rPr>
        <w:t>ключ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летом, в одиннадцать часов вечера, супруги Патлецовы сидели на ступеньках парадной лестницы в трех шагах от своей квартиры и руг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 пробормотал Патлецов, – это уже удивительно: стоит только поручить что-либо женщине – и она приложит все усилия, чтобы исполнить это как можно хуже и глуп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л бы лучше, – угрюмо отвечала жена, – уже достаточно одного того, что мужчины картежники и пьяницы.</w:t>
      </w:r>
    </w:p>
    <w:p>
      <w:pPr>
        <w:pStyle w:val="Normal"/>
        <w:rPr>
          <w:rFonts w:ascii="Times New Roman" w:hAnsi="Times New Roman" w:cs="Times New Roman"/>
        </w:rPr>
      </w:pPr>
      <w:r>
        <w:rPr>
          <w:rFonts w:cs="Times New Roman" w:ascii="Times New Roman" w:hAnsi="Times New Roman"/>
        </w:rPr>
        <w:t>Муж горько, страдальческ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городе бузина, а в Киеве дядька… Представьте себе, – обратился он к угловому солидному столбику на перилах, так как никого другого поблизости не было, – представьте, что я, выходя днем с нею из дому, вышел первый, а ее попросил запереть парадную дверь и ключи взять с собой… Что же она сделала? Ключи забыла внутри, в замочной скважине, захлопнула дверь на английский замок, а ключик от него висит тоже внутри, на той стороне двери. Как вам это покажется! И, представьте, чем эта женщина оправдывается. «А вы, – говорит, – картежники». Логично, доказательно, всеобъемлюще!</w:t>
      </w:r>
    </w:p>
    <w:p>
      <w:pPr>
        <w:pStyle w:val="Normal"/>
        <w:rPr>
          <w:rFonts w:ascii="Times New Roman" w:hAnsi="Times New Roman" w:cs="Times New Roman"/>
        </w:rPr>
      </w:pPr>
      <w:r>
        <w:rPr>
          <w:rFonts w:cs="Times New Roman" w:ascii="Times New Roman" w:hAnsi="Times New Roman"/>
        </w:rPr>
        <w:t>Госпожа Патлецова хлопнула кулаком по молчаливому слушателю своего мужа и, энергично обернувшись,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чего ты от меня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бы желательно знать, как мы попадем в квартиру.</w:t>
      </w:r>
    </w:p>
    <w:p>
      <w:pPr>
        <w:pStyle w:val="Normal"/>
        <w:rPr>
          <w:rFonts w:ascii="Times New Roman" w:hAnsi="Times New Roman" w:cs="Times New Roman"/>
        </w:rPr>
      </w:pPr>
      <w:r>
        <w:rPr>
          <w:rFonts w:cs="Times New Roman" w:ascii="Times New Roman" w:hAnsi="Times New Roman"/>
        </w:rPr>
        <w:t>Жен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виноват. Ты отпустил прислугу до завтра – ты и виноват. Если бы она была внутри – она бы открыла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 обратился к своему единственному другу – столбику – Патлецов и заскрежетал зубами. – Я виноват, что отпустил прислугу. А она ее нанимала, – значит, она и виновата. А та заперла черный ход, – она, значит, и виновата. А какой-то глупый англичанин изобрел английский замок, – он и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ром я так не хотела выходить за тебя замуж. Если бы не вышла – ничего бы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 вам это нравится?</w:t>
      </w:r>
    </w:p>
    <w:p>
      <w:pPr>
        <w:pStyle w:val="Normal"/>
        <w:rPr>
          <w:rFonts w:ascii="Times New Roman" w:hAnsi="Times New Roman" w:cs="Times New Roman"/>
        </w:rPr>
      </w:pPr>
      <w:r>
        <w:rPr>
          <w:rFonts w:cs="Times New Roman" w:ascii="Times New Roman" w:hAnsi="Times New Roman"/>
        </w:rPr>
        <w:t>После долгого саркастического разговора Патлецов предложил жене два проекта: поехать до утра в гостиницу или переночевать тут же, ни площадке лестницы, у дверей.</w:t>
      </w:r>
    </w:p>
    <w:p>
      <w:pPr>
        <w:pStyle w:val="Normal"/>
        <w:rPr>
          <w:rFonts w:ascii="Times New Roman" w:hAnsi="Times New Roman" w:cs="Times New Roman"/>
        </w:rPr>
      </w:pPr>
      <w:r>
        <w:rPr>
          <w:rFonts w:cs="Times New Roman" w:ascii="Times New Roman" w:hAnsi="Times New Roman"/>
        </w:rPr>
        <w:t>Первый проект был забракован на том основании, что ездить по гостиницам неприлично. За второй проект автор его удостоился кратк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кротко улыбнулся Патлецов. – Если я дурак, а ты умная, – придумай сама выход. А я вздремну.</w:t>
      </w:r>
    </w:p>
    <w:p>
      <w:pPr>
        <w:pStyle w:val="Normal"/>
        <w:rPr>
          <w:rFonts w:ascii="Times New Roman" w:hAnsi="Times New Roman" w:cs="Times New Roman"/>
        </w:rPr>
      </w:pPr>
      <w:r>
        <w:rPr>
          <w:rFonts w:cs="Times New Roman" w:ascii="Times New Roman" w:hAnsi="Times New Roman"/>
        </w:rPr>
        <w:t>Он прислонился к перилам и действительно задремал. Его разбудил п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рашно. Ступай за слес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й же слесарь в двенадцатом часу… Все честные слесаря сп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хоть нечестного. Мне все равно. Муж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бы сейчас поймать вора с отмычками – он оборудовал бы это момен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ай 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илая!.. Как же это так… поймай вора! Что это – блоха на теле, что ли? Где я его ловить буду?</w:t>
      </w:r>
    </w:p>
    <w:p>
      <w:pPr>
        <w:pStyle w:val="Normal"/>
        <w:rPr>
          <w:rFonts w:ascii="Times New Roman" w:hAnsi="Times New Roman" w:cs="Times New Roman"/>
        </w:rPr>
      </w:pPr>
      <w:r>
        <w:rPr>
          <w:rFonts w:cs="Times New Roman" w:ascii="Times New Roman" w:hAnsi="Times New Roman"/>
        </w:rPr>
        <w:t>И тут же Патлецов немедленно вспомнил: за углом той большой улицы, где они жили, был грязный переулок, а в переулке помещался трактир «Назарет», пользовавшийся самой печальной и скверной репутацией.</w:t>
      </w:r>
    </w:p>
    <w:p>
      <w:pPr>
        <w:pStyle w:val="Normal"/>
        <w:rPr>
          <w:rFonts w:ascii="Times New Roman" w:hAnsi="Times New Roman" w:cs="Times New Roman"/>
        </w:rPr>
      </w:pPr>
      <w:r>
        <w:rPr>
          <w:rFonts w:cs="Times New Roman" w:ascii="Times New Roman" w:hAnsi="Times New Roman"/>
        </w:rPr>
        <w:t>Сначала то, что думал Патлецов, показалось ему неимоверно глупым, чудовищным, а потом, когда он поразмыслил минут десять, план стал казаться гораздо проще и исполнимее.</w:t>
      </w:r>
    </w:p>
    <w:p>
      <w:pPr>
        <w:pStyle w:val="Normal"/>
        <w:rPr>
          <w:rFonts w:ascii="Times New Roman" w:hAnsi="Times New Roman" w:cs="Times New Roman"/>
        </w:rPr>
      </w:pPr>
      <w:r>
        <w:rPr>
          <w:rFonts w:cs="Times New Roman" w:ascii="Times New Roman" w:hAnsi="Times New Roman"/>
        </w:rPr>
        <w:t>Он сказал, что пойдет поискать слесаря, спустился с лестницы и исчез.</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вторая</w:t>
      </w:r>
    </w:p>
    <w:p>
      <w:pPr>
        <w:pStyle w:val="Heading4"/>
        <w:ind w:hanging="0"/>
        <w:rPr>
          <w:rFonts w:ascii="Times New Roman" w:hAnsi="Times New Roman" w:cs="Times New Roman"/>
        </w:rPr>
      </w:pPr>
      <w:r>
        <w:rPr>
          <w:rFonts w:cs="Times New Roman" w:ascii="Times New Roman" w:hAnsi="Times New Roman"/>
        </w:rPr>
        <w:t>«назар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лый, влажный, пропитанный невыносимым запахом прокисшего пива и старых закусок воздух окутал Патлецова, когда он открыл темную липкую дверь.</w:t>
      </w:r>
    </w:p>
    <w:p>
      <w:pPr>
        <w:pStyle w:val="Normal"/>
        <w:rPr>
          <w:rFonts w:ascii="Times New Roman" w:hAnsi="Times New Roman" w:cs="Times New Roman"/>
        </w:rPr>
      </w:pPr>
      <w:r>
        <w:rPr>
          <w:rFonts w:cs="Times New Roman" w:ascii="Times New Roman" w:hAnsi="Times New Roman"/>
        </w:rPr>
        <w:t>Патлецов подошел к толстому одноглазому буфетчику и деликатно наклон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я навести у вас спра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урово и подозрительно кивнул одноглаз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ен слесарь. Нет ли здесь… между вашими… гостями слес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и от дверей потеряли. В квартиру не могу попасть.</w:t>
      </w:r>
    </w:p>
    <w:p>
      <w:pPr>
        <w:pStyle w:val="Normal"/>
        <w:rPr>
          <w:rFonts w:ascii="Times New Roman" w:hAnsi="Times New Roman" w:cs="Times New Roman"/>
        </w:rPr>
      </w:pPr>
      <w:r>
        <w:rPr>
          <w:rFonts w:cs="Times New Roman" w:ascii="Times New Roman" w:hAnsi="Times New Roman"/>
        </w:rPr>
        <w:t>Вид у Патлецова был солидный, искренний. Буфетчик хмы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их знает… Все они слесаря так или иначе. Ходят тут вся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мне только укажите на кого-нибудь… а я сам поговорю. Я заплачу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да идите, – ухмыльнулся буфетчик. – Видите, в углу роятся. Только меня не путайте. Может они и не возьмутся. Мне-то что!</w:t>
      </w:r>
    </w:p>
    <w:p>
      <w:pPr>
        <w:pStyle w:val="Normal"/>
        <w:rPr>
          <w:rFonts w:ascii="Times New Roman" w:hAnsi="Times New Roman" w:cs="Times New Roman"/>
        </w:rPr>
      </w:pPr>
      <w:r>
        <w:rPr>
          <w:rFonts w:cs="Times New Roman" w:ascii="Times New Roman" w:hAnsi="Times New Roman"/>
        </w:rPr>
        <w:t>В углу сидело трое. Приняли они Патлецова недоверчиво, странно поглядывая на него, сбитые, очевидно, с толку его странным предложением.</w:t>
      </w:r>
    </w:p>
    <w:p>
      <w:pPr>
        <w:pStyle w:val="Normal"/>
        <w:rPr>
          <w:rFonts w:ascii="Times New Roman" w:hAnsi="Times New Roman" w:cs="Times New Roman"/>
        </w:rPr>
      </w:pPr>
      <w:r>
        <w:rPr>
          <w:rFonts w:cs="Times New Roman" w:ascii="Times New Roman" w:hAnsi="Times New Roman"/>
        </w:rPr>
        <w:t>Один носил странное имя – Зря, другого называли Аркашенькой, а третий был сложнее: Мишка Самат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хочет, ребята, честно рубль за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всегда честно рубли зарабатываем, – с болезненным самолюбием вора проворчал Аркаш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Мне нужен слесарь… Ключи от дверей забыл. Так нужно открыть.</w:t>
      </w:r>
    </w:p>
    <w:p>
      <w:pPr>
        <w:pStyle w:val="Normal"/>
        <w:rPr>
          <w:rFonts w:ascii="Times New Roman" w:hAnsi="Times New Roman" w:cs="Times New Roman"/>
        </w:rPr>
      </w:pPr>
      <w:r>
        <w:rPr>
          <w:rFonts w:cs="Times New Roman" w:ascii="Times New Roman" w:hAnsi="Times New Roman"/>
        </w:rPr>
        <w:t>Все трое, как куклы, замотали го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ним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Мне сказали, что кто-то из вас слесарь.</w:t>
      </w:r>
    </w:p>
    <w:p>
      <w:pPr>
        <w:pStyle w:val="Normal"/>
        <w:rPr>
          <w:rFonts w:ascii="Times New Roman" w:hAnsi="Times New Roman" w:cs="Times New Roman"/>
        </w:rPr>
      </w:pPr>
      <w:r>
        <w:rPr>
          <w:rFonts w:cs="Times New Roman" w:ascii="Times New Roman" w:hAnsi="Times New Roman"/>
        </w:rPr>
        <w:t>Мишка Саматоха, молодой, бритый парень с лицом актера и такими невыносимо блестящими глазами, что он беспрестанно гасил их блеск скромным опусканием век,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так: ночью идти в чужую квартиру, отмыкать какие-то двери – бог его знает, что оно такое… Хорошо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зяин квартиры, – загорячился Патлецов. – Понимаете, хозяин квартиры. И я вам разрешаю… Мало того, я даже прошу вас об этом. Вы меня выручите… Я два рубля дам! Я очень, очень прошу вас. Ну что вам стоит выручи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вы в слесарную мастерскую не обратились? – спросил, гася свои алмазные глаза, Самат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ерто уже все. Господи! А мне сказали, что тут, в «Назарете», можно найти… этих… слесарей… безработных. Как же мы иначе попадем в квартиру! Мы бы с женой вам были очень благодарны, чрезвычайно.</w:t>
      </w:r>
    </w:p>
    <w:p>
      <w:pPr>
        <w:pStyle w:val="Normal"/>
        <w:rPr>
          <w:rFonts w:ascii="Times New Roman" w:hAnsi="Times New Roman" w:cs="Times New Roman"/>
        </w:rPr>
      </w:pPr>
      <w:r>
        <w:rPr>
          <w:rFonts w:cs="Times New Roman" w:ascii="Times New Roman" w:hAnsi="Times New Roman"/>
        </w:rPr>
        <w:t>Зря и Аркашенька снова сухо отказались. А сентиментальному Саматохе польстило, что его так просят и что этот господин в золотых очках и его жена, вероятно, красивая, не менее нарядная женщина, будут ему, Саматохе, очень благодарны.</w:t>
      </w:r>
    </w:p>
    <w:p>
      <w:pPr>
        <w:pStyle w:val="Normal"/>
        <w:rPr>
          <w:rFonts w:ascii="Times New Roman" w:hAnsi="Times New Roman" w:cs="Times New Roman"/>
        </w:rPr>
      </w:pPr>
      <w:r>
        <w:rPr>
          <w:rFonts w:cs="Times New Roman" w:ascii="Times New Roman" w:hAnsi="Times New Roman"/>
        </w:rPr>
        <w:t>А когда Патлецов, заметив колебания раскисшего Мишки, взял его за руку и горячо пожал ее, Мишка встал и, разнеженно усмехнувшись, бу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вперед. Я… сбегаю за инструментом и догоню вас.</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третья</w:t>
      </w:r>
    </w:p>
    <w:p>
      <w:pPr>
        <w:pStyle w:val="Heading4"/>
        <w:ind w:hanging="0"/>
        <w:rPr>
          <w:rFonts w:ascii="Times New Roman" w:hAnsi="Times New Roman" w:cs="Times New Roman"/>
        </w:rPr>
      </w:pPr>
      <w:r>
        <w:rPr>
          <w:rFonts w:cs="Times New Roman" w:ascii="Times New Roman" w:hAnsi="Times New Roman"/>
        </w:rPr>
        <w:t>мишка самато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а Патлецова была очень удивлена и обрадована, когда муж явился с каким-то человеком и сообщил радо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Вот он сейчас откроет.</w:t>
      </w:r>
    </w:p>
    <w:p>
      <w:pPr>
        <w:pStyle w:val="Normal"/>
        <w:rPr>
          <w:rFonts w:ascii="Times New Roman" w:hAnsi="Times New Roman" w:cs="Times New Roman"/>
        </w:rPr>
      </w:pPr>
      <w:r>
        <w:rPr>
          <w:rFonts w:cs="Times New Roman" w:ascii="Times New Roman" w:hAnsi="Times New Roman"/>
        </w:rPr>
        <w:t>У Саматохи в сукне были завернуты какие-то вещицы, издававшие металлический звон. Саматоха поклонился жене Патлецова, положил суконку на подоконник и разверну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й, что это, – с кокетливым любопытством протянула госпожа Патлецова, заглядывая в суконку, – зачем так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струменты, сударыня, – снисходительно улыбнулся Мишка Саматоха. – Разные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английский лобзик, – стал объяснять польщенный вниманием Мишка. – Пилочка такая… Преимущественно для амбарных замков и засовов. Вот этим ее смазывают, чтобы не слышн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чтоб не слышно было? – спросила жена. Патлецов и Саматоха перекинулись быстрыми смеющимися взглядами и отвернулись друг от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волите ли видеть, американский ключ – последнее слово техники. Со вставными бородками: можно вставить какую угодно, вот набор бородок.</w:t>
      </w:r>
    </w:p>
    <w:p>
      <w:pPr>
        <w:pStyle w:val="Normal"/>
        <w:rPr>
          <w:rFonts w:ascii="Times New Roman" w:hAnsi="Times New Roman" w:cs="Times New Roman"/>
        </w:rPr>
      </w:pPr>
      <w:r>
        <w:rPr>
          <w:rFonts w:cs="Times New Roman" w:ascii="Times New Roman" w:hAnsi="Times New Roman"/>
        </w:rPr>
        <w:t>Невыносимо алмазные глаза Мишки сверкали вдохновением арт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же вы откроете нашу дверь? – спросил Патлецов. – Этим,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йский замок? Нет, этой штучкой. То совсем для другого. Вот, смотрите…</w:t>
      </w:r>
    </w:p>
    <w:p>
      <w:pPr>
        <w:pStyle w:val="Normal"/>
        <w:rPr>
          <w:rFonts w:ascii="Times New Roman" w:hAnsi="Times New Roman" w:cs="Times New Roman"/>
        </w:rPr>
      </w:pPr>
      <w:r>
        <w:rPr>
          <w:rFonts w:cs="Times New Roman" w:ascii="Times New Roman" w:hAnsi="Times New Roman"/>
        </w:rPr>
        <w:t>Мишке Саматохе хотелось под взглядом прекрасных женских глаз сделать свое дело как можно красивее, проворнее и с бл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н не будет уже больше годиться, – предупредил он, – ничего? Английские замки нужно, видите ли, ломать снаружи, чтобы от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нетерпеливо сказал Патлецов. – Лишь бы попаст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w:t>
      </w:r>
    </w:p>
    <w:p>
      <w:pPr>
        <w:pStyle w:val="Normal"/>
        <w:rPr>
          <w:rFonts w:ascii="Times New Roman" w:hAnsi="Times New Roman" w:cs="Times New Roman"/>
        </w:rPr>
      </w:pPr>
      <w:r>
        <w:rPr>
          <w:rFonts w:cs="Times New Roman" w:ascii="Times New Roman" w:hAnsi="Times New Roman"/>
        </w:rPr>
        <w:t>Послышался треск. Саматоха, с лицом доктора, делающего трудную операцию, суетливо нагнулся к своему набору инструментов, быстро вынул необходимый и сунул его куда-то вбок, в щель.</w:t>
      </w:r>
    </w:p>
    <w:p>
      <w:pPr>
        <w:pStyle w:val="Normal"/>
        <w:rPr>
          <w:rFonts w:ascii="Times New Roman" w:hAnsi="Times New Roman" w:cs="Times New Roman"/>
        </w:rPr>
      </w:pPr>
      <w:r>
        <w:rPr>
          <w:rFonts w:cs="Times New Roman" w:ascii="Times New Roman" w:hAnsi="Times New Roman"/>
        </w:rPr>
        <w:t>У своего плеча он слышал дыхание госпожи Патлецовой, с любопытством глядевшей на его работу.</w:t>
      </w:r>
    </w:p>
    <w:p>
      <w:pPr>
        <w:pStyle w:val="Normal"/>
        <w:rPr>
          <w:rFonts w:ascii="Times New Roman" w:hAnsi="Times New Roman" w:cs="Times New Roman"/>
        </w:rPr>
      </w:pPr>
      <w:r>
        <w:rPr>
          <w:rFonts w:cs="Times New Roman" w:ascii="Times New Roman" w:hAnsi="Times New Roman"/>
        </w:rPr>
        <w:t>И сам Патлецов был неимоверно заинтересован. Потный, сияющий Саматоха чувствовал себя героем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с!</w:t>
      </w:r>
    </w:p>
    <w:p>
      <w:pPr>
        <w:pStyle w:val="Normal"/>
        <w:rPr>
          <w:rFonts w:ascii="Times New Roman" w:hAnsi="Times New Roman" w:cs="Times New Roman"/>
        </w:rPr>
      </w:pPr>
      <w:r>
        <w:rPr>
          <w:rFonts w:cs="Times New Roman" w:ascii="Times New Roman" w:hAnsi="Times New Roman"/>
        </w:rPr>
        <w:t>Госпожа Патлецова радостно вскрикнула и бросилась в открытую дверь. Патлецов посмотрел на собиравшего свои инструменты Саматоху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здесь. Я сейчас вынесу деньги.</w:t>
      </w:r>
    </w:p>
    <w:p>
      <w:pPr>
        <w:pStyle w:val="Normal"/>
        <w:rPr>
          <w:rFonts w:ascii="Times New Roman" w:hAnsi="Times New Roman" w:cs="Times New Roman"/>
        </w:rPr>
      </w:pPr>
      <w:r>
        <w:rPr>
          <w:rFonts w:cs="Times New Roman" w:ascii="Times New Roman" w:hAnsi="Times New Roman"/>
        </w:rPr>
        <w:t>Дверь захлопнулась, и Саматоха остался один.</w:t>
      </w:r>
    </w:p>
    <w:p>
      <w:pPr>
        <w:pStyle w:val="Normal"/>
        <w:rPr>
          <w:rFonts w:ascii="Times New Roman" w:hAnsi="Times New Roman" w:cs="Times New Roman"/>
        </w:rPr>
      </w:pPr>
      <w:r>
        <w:rPr>
          <w:rFonts w:cs="Times New Roman" w:ascii="Times New Roman" w:hAnsi="Times New Roman"/>
        </w:rPr>
        <w:t>Прошло минут пять-шесть. К Саматохе никто не выходил. Саматоха уже хотел напомнить о себе деликатным стуком в дверь, как она распахнулась и в ее освещенном четырехугольнике показались Патлецов, дворник и город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х! – крикнул протяжно Мишка Саматоха, отпрыгивая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илый мой, – строго обратился к нему Патлецов. – Ты, я вижу, слишком большой искусник и слишком большая персона, чтобы оставлять тебя на свободе. Сегодня ты открыл дверь с моего разрешения, а завтра сделаешь это без оного. Общество должно бороться с подобными людьми всеми легальными способами, какие есть в его распоряжении. Понимаешь? А такой субъект, как ты, да на свободе, да с этим инструментом – благодарю покорно! Да я ночей не буду спать!..</w:t>
      </w:r>
    </w:p>
    <w:p>
      <w:pPr>
        <w:pStyle w:val="Normal"/>
        <w:rPr>
          <w:rFonts w:ascii="Times New Roman" w:hAnsi="Times New Roman" w:cs="Times New Roman"/>
        </w:rPr>
      </w:pPr>
      <w:r>
        <w:rPr>
          <w:rFonts w:cs="Times New Roman" w:ascii="Times New Roman" w:hAnsi="Times New Roman"/>
        </w:rPr>
        <w:t>Когда Саматоху уводили, он уже не старался тушить бриллиантовый взгляд своих глаз. Они так сияли, что больно было смотреть.</w:t>
      </w:r>
    </w:p>
    <w:p>
      <w:pPr>
        <w:pStyle w:val="Normal"/>
        <w:rPr>
          <w:rFonts w:ascii="Times New Roman" w:hAnsi="Times New Roman" w:cs="Times New Roman"/>
        </w:rPr>
      </w:pPr>
      <w:r>
        <w:rPr>
          <w:rFonts w:cs="Times New Roman" w:ascii="Times New Roman" w:hAnsi="Times New Roman"/>
        </w:rPr>
        <w:t>Патлецов аккуратно запер дверь и, почесав спину, пошел сп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д</w:t>
      </w:r>
    </w:p>
    <w:p>
      <w:pPr>
        <w:pStyle w:val="Heading3"/>
        <w:ind w:hanging="0"/>
        <w:rPr>
          <w:rFonts w:ascii="Times New Roman" w:hAnsi="Times New Roman" w:cs="Times New Roman"/>
        </w:rPr>
      </w:pPr>
      <w:r>
        <w:rPr>
          <w:rFonts w:cs="Times New Roman" w:ascii="Times New Roman" w:hAnsi="Times New Roman"/>
        </w:rPr>
        <w:t>(Ирина Сергеевна Рязанце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идел в уборной моей знакомой Рязанцевой и смотрел, как она гримировалась. Ее белые гибкие руки быстро хватали неизвестные мне щеточки, кисточки, лапки, карандаши, прикасались ими к черным прищуренным глазам, от лица порхали к прическе, поправляли какуюто ленточку на груди, серьгу в ухе, и мне казалось, что эти руки преданы самому странному и удивительному проклятию: всегда быть в движении.</w:t>
      </w:r>
    </w:p>
    <w:p>
      <w:pPr>
        <w:pStyle w:val="Normal"/>
        <w:rPr>
          <w:rFonts w:ascii="Times New Roman" w:hAnsi="Times New Roman" w:cs="Times New Roman"/>
        </w:rPr>
      </w:pPr>
      <w:r>
        <w:rPr>
          <w:rFonts w:cs="Times New Roman" w:ascii="Times New Roman" w:hAnsi="Times New Roman"/>
        </w:rPr>
        <w:t>«Милые руки, – с умилением подумал я. – Милые, дорогие мне глаза!»</w:t>
      </w:r>
    </w:p>
    <w:p>
      <w:pPr>
        <w:pStyle w:val="Normal"/>
        <w:rPr>
          <w:rFonts w:ascii="Times New Roman" w:hAnsi="Times New Roman" w:cs="Times New Roman"/>
        </w:rPr>
      </w:pPr>
      <w:r>
        <w:rPr>
          <w:rFonts w:cs="Times New Roman" w:ascii="Times New Roman" w:hAnsi="Times New Roman"/>
        </w:rPr>
        <w:t>И неожиданно я сказа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рина Сергеевна, а ведь я вас люблю!</w:t>
      </w:r>
    </w:p>
    <w:p>
      <w:pPr>
        <w:pStyle w:val="Normal"/>
        <w:rPr>
          <w:rFonts w:ascii="Times New Roman" w:hAnsi="Times New Roman" w:cs="Times New Roman"/>
        </w:rPr>
      </w:pPr>
      <w:r>
        <w:rPr>
          <w:rFonts w:cs="Times New Roman" w:ascii="Times New Roman" w:hAnsi="Times New Roman"/>
        </w:rPr>
        <w:t>Она издала слабый крик, всплеснула руками, обернулась ко мне, и через секунду я держал ее в своих крепких объят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сказала она, слабо смеясь. – Ведь я измучилась вся, ожидая этих слов. Зачем ты меня м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сказал я.</w:t>
      </w:r>
    </w:p>
    <w:p>
      <w:pPr>
        <w:pStyle w:val="Normal"/>
        <w:rPr>
          <w:rFonts w:ascii="Times New Roman" w:hAnsi="Times New Roman" w:cs="Times New Roman"/>
        </w:rPr>
      </w:pPr>
      <w:r>
        <w:rPr>
          <w:rFonts w:cs="Times New Roman" w:ascii="Times New Roman" w:hAnsi="Times New Roman"/>
        </w:rPr>
        <w:t>Усадил ее на колени и нежно шепнул ей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сейчас напомнила, дорогая, ту нежную, хрупкую девушку из пьесы Горданова «Хризантемы», которая – помнишь? – тоже так, со слабо сорвавшимся криком «наконец-то» бросается в объятия помещика Лаэртова. Ты такая же нежная, хрупкая и так же крикнула своим милым сорвавшимся голоском… О, как я люблю тебя.</w:t>
      </w:r>
    </w:p>
    <w:p>
      <w:pPr>
        <w:pStyle w:val="Normal"/>
        <w:rPr>
          <w:rFonts w:ascii="Times New Roman" w:hAnsi="Times New Roman" w:cs="Times New Roman"/>
        </w:rPr>
      </w:pPr>
      <w:r>
        <w:rPr>
          <w:rFonts w:cs="Times New Roman" w:ascii="Times New Roman" w:hAnsi="Times New Roman"/>
        </w:rPr>
        <w:t>На другой день Ирина переехала ко мне, и мы, презирая светскую условность, стали жить вмес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наша была красива и безоблачна.</w:t>
      </w:r>
    </w:p>
    <w:p>
      <w:pPr>
        <w:pStyle w:val="Normal"/>
        <w:rPr>
          <w:rFonts w:ascii="Times New Roman" w:hAnsi="Times New Roman" w:cs="Times New Roman"/>
        </w:rPr>
      </w:pPr>
      <w:r>
        <w:rPr>
          <w:rFonts w:cs="Times New Roman" w:ascii="Times New Roman" w:hAnsi="Times New Roman"/>
        </w:rPr>
        <w:t>Случались небольшие ссоры, но они возникали по пустяковым поводам и скоро гасли за отсутствием горючего матерьяла.</w:t>
      </w:r>
    </w:p>
    <w:p>
      <w:pPr>
        <w:pStyle w:val="Normal"/>
        <w:rPr>
          <w:rFonts w:ascii="Times New Roman" w:hAnsi="Times New Roman" w:cs="Times New Roman"/>
        </w:rPr>
      </w:pPr>
      <w:r>
        <w:rPr>
          <w:rFonts w:cs="Times New Roman" w:ascii="Times New Roman" w:hAnsi="Times New Roman"/>
        </w:rPr>
        <w:t>Первая ссора произошла из-за того, что однажды, когда я целовал Ирину, мое внимание привлекло то обстоятельство, что Ирина смотрела в это время в зеркало.</w:t>
      </w:r>
    </w:p>
    <w:p>
      <w:pPr>
        <w:pStyle w:val="Normal"/>
        <w:rPr>
          <w:rFonts w:ascii="Times New Roman" w:hAnsi="Times New Roman" w:cs="Times New Roman"/>
        </w:rPr>
      </w:pPr>
      <w:r>
        <w:rPr>
          <w:rFonts w:cs="Times New Roman" w:ascii="Times New Roman" w:hAnsi="Times New Roman"/>
        </w:rPr>
        <w:t>Я отодвинул ее от себя и, обижаяс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смотрела в зеркало? Разве в такую минуту об этом дум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 сконфуженно объяснила она, – ты немного неудачно обнял меня. Ты сейчас обвил руками не талию, а шею. А мужчины должны обнимать за т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лжен? – изумился я. – Разве есть где-нибудь такое узаконенное правило, чтобы женщин обнимать только за талию? Странно! Если бы мне подвернулась талия, я обнял бы талию, а раз подвернулась шея, согласись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го правила, конечно, нет… но как-то странно, когда мужчины обвивают женскую шею.</w:t>
      </w:r>
    </w:p>
    <w:p>
      <w:pPr>
        <w:pStyle w:val="Normal"/>
        <w:rPr>
          <w:rFonts w:ascii="Times New Roman" w:hAnsi="Times New Roman" w:cs="Times New Roman"/>
        </w:rPr>
      </w:pPr>
      <w:r>
        <w:rPr>
          <w:rFonts w:cs="Times New Roman" w:ascii="Times New Roman" w:hAnsi="Times New Roman"/>
        </w:rPr>
        <w:t>Я обиделся и не разговаривал с Ириной часа два. Она первая пошла на примирение.</w:t>
      </w:r>
    </w:p>
    <w:p>
      <w:pPr>
        <w:pStyle w:val="Normal"/>
        <w:rPr>
          <w:rFonts w:ascii="Times New Roman" w:hAnsi="Times New Roman" w:cs="Times New Roman"/>
        </w:rPr>
      </w:pPr>
      <w:r>
        <w:rPr>
          <w:rFonts w:cs="Times New Roman" w:ascii="Times New Roman" w:hAnsi="Times New Roman"/>
        </w:rPr>
        <w:t>Подошла ко мне, обвила своими прекрасными руками мою шею (мужская шея – узаконенный способ) и сказала, целуя меня в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йся, глупый! Я хочу сделать из тебя интересного, умного человека… И потом… (она застенчиво поежилась) я хотела бы, чтобы ты под моим благотворным влиянием завоевал бы себе самое высокое положение на поприще славы. Я хотела бы быть твоей вдохновительницей, больше того – хотела бы сама завоевать для тебя славу.</w:t>
      </w:r>
    </w:p>
    <w:p>
      <w:pPr>
        <w:pStyle w:val="Normal"/>
        <w:rPr>
          <w:rFonts w:ascii="Times New Roman" w:hAnsi="Times New Roman" w:cs="Times New Roman"/>
        </w:rPr>
      </w:pPr>
      <w:r>
        <w:rPr>
          <w:rFonts w:cs="Times New Roman" w:ascii="Times New Roman" w:hAnsi="Times New Roman"/>
        </w:rPr>
        <w:t>Она скоро ушла в театр, а я призадумался: каким образом она могла бы завоевать для меня славу? Разве что сама бы вместо меня писала рассказы, при условии, чтобы они у нее выходили лучше, чем у меня. Или что она понимала под словом «вдохновительница»? Должен ли я был всех героев своих произведений списывать с нее, или она должна была бы изредка просить меня: «Владимир, напиши-ка рассказ о собаке, которая укусила за ногу нашу кухарку. Володечка, не хочешь ли взять темой нашего комика, который совсем спился, и антрепренер прогоняет его».</w:t>
      </w:r>
    </w:p>
    <w:p>
      <w:pPr>
        <w:pStyle w:val="Normal"/>
        <w:rPr>
          <w:rFonts w:ascii="Times New Roman" w:hAnsi="Times New Roman" w:cs="Times New Roman"/>
        </w:rPr>
      </w:pPr>
      <w:r>
        <w:rPr>
          <w:rFonts w:cs="Times New Roman" w:ascii="Times New Roman" w:hAnsi="Times New Roman"/>
        </w:rPr>
        <w:t>И вдруг я неожиданно вспомнил. Недавно мне случилось видеть в театре пьесу «Без просвета», где героиня целует героя в усы и вдохновенно говорит: «Я хочу, чтобы ты под моим влиянием завоевал себе самое высокое положение на поприще славы. Я хочу быть твоей вдохновитель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я сам себе.</w:t>
      </w:r>
    </w:p>
    <w:p>
      <w:pPr>
        <w:pStyle w:val="Normal"/>
        <w:rPr>
          <w:rFonts w:ascii="Times New Roman" w:hAnsi="Times New Roman" w:cs="Times New Roman"/>
        </w:rPr>
      </w:pPr>
      <w:r>
        <w:rPr>
          <w:rFonts w:cs="Times New Roman" w:ascii="Times New Roman" w:hAnsi="Times New Roman"/>
        </w:rPr>
        <w:t>А во рту у меня было такое ощущение, будто бы я раскусил пустой оре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этих пор я стал наблюдать Ирину. И чем больше наблюдал, тем больший ужас меня охватывал.</w:t>
      </w:r>
    </w:p>
    <w:p>
      <w:pPr>
        <w:pStyle w:val="Normal"/>
        <w:rPr>
          <w:rFonts w:ascii="Times New Roman" w:hAnsi="Times New Roman" w:cs="Times New Roman"/>
        </w:rPr>
      </w:pPr>
      <w:r>
        <w:rPr>
          <w:rFonts w:cs="Times New Roman" w:ascii="Times New Roman" w:hAnsi="Times New Roman"/>
        </w:rPr>
        <w:t>Ирины около меня не было. Изредка я видел страдающую Верочку из пьесы Лимонова «Туманные дали», изредка около меня болезненно, с безумным надрывом веселился трагический тип решившей отравиться куртизанки из драмы «Лучше поздно, чем никогда»… А Ирину я и не чувствовал.</w:t>
      </w:r>
    </w:p>
    <w:p>
      <w:pPr>
        <w:pStyle w:val="Normal"/>
        <w:rPr>
          <w:rFonts w:ascii="Times New Roman" w:hAnsi="Times New Roman" w:cs="Times New Roman"/>
        </w:rPr>
      </w:pPr>
      <w:r>
        <w:rPr>
          <w:rFonts w:cs="Times New Roman" w:ascii="Times New Roman" w:hAnsi="Times New Roman"/>
        </w:rPr>
        <w:t>Дарил я браслет Ирине, а меня за него ласкала грандкокет, обвивавшая мою шею узаконенным гранд-кокетским способом. Возвращаясь поздно домой, я, полный раскаяния за опоздание, думал встретить плачущую, обиженную моим равнодушием Ирину, но в спальне находил, к своему изумлению, какую-то трагическую героиню, которая, заломив руки изящным движением (зеркало-то – ха-ха! – висело напротив), говорила тихо, дрожащим, предсмерт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обвиняю… Никогда я не связывала, не насиловала свободы любимого мною человека… Но я вижу далеко, далеко… – Она устремила отуманенный взор в зеркало и вдруг неожиданно громким шепотом заявила: – Нет! Ближе… совсем близко я вижу выход: сладкую, рвущую все цепи, благодетельницу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 нервно говорил я. – Кашалотов, «Погребенные заживо», второй акт, сцена Базаровского с Ольгой Петровной. Верно? Еще ты играла Ольгу Петровну, а Рафаэлов – Базаровского… Верно?</w:t>
      </w:r>
    </w:p>
    <w:p>
      <w:pPr>
        <w:pStyle w:val="Normal"/>
        <w:rPr>
          <w:rFonts w:ascii="Times New Roman" w:hAnsi="Times New Roman" w:cs="Times New Roman"/>
        </w:rPr>
      </w:pPr>
      <w:r>
        <w:rPr>
          <w:rFonts w:cs="Times New Roman" w:ascii="Times New Roman" w:hAnsi="Times New Roman"/>
        </w:rPr>
        <w:t>Она болезненно улы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меня обидеть? Хорошо. Мучай меня, унижай, унижай сейчас, но об одном только молю тебя: когда я уйду с тем, кто позовет меня по-настоящему, – сохрани обо мне светлую, весеннюю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ветлую, – хладнокровно поправил я, стаскивая с ноги ботинок и расстегивая жилет, – а «лучезарную».</w:t>
      </w:r>
    </w:p>
    <w:p>
      <w:pPr>
        <w:pStyle w:val="Normal"/>
        <w:rPr>
          <w:rFonts w:ascii="Times New Roman" w:hAnsi="Times New Roman" w:cs="Times New Roman"/>
        </w:rPr>
      </w:pPr>
      <w:r>
        <w:rPr>
          <w:rFonts w:cs="Times New Roman" w:ascii="Times New Roman" w:hAnsi="Times New Roman"/>
        </w:rPr>
        <w:t>Неужели ты забыла четвертый акт «Птиц небесных», седьмое явление?</w:t>
      </w:r>
    </w:p>
    <w:p>
      <w:pPr>
        <w:pStyle w:val="Normal"/>
        <w:rPr>
          <w:rFonts w:ascii="Times New Roman" w:hAnsi="Times New Roman" w:cs="Times New Roman"/>
        </w:rPr>
      </w:pPr>
      <w:r>
        <w:rPr>
          <w:rFonts w:cs="Times New Roman" w:ascii="Times New Roman" w:hAnsi="Times New Roman"/>
        </w:rPr>
        <w:t>Она молча, широко открытыми глазами смотрела на меня, что-то шептала страдальчески губами и, неожиданно со стоном обрушиваясь на постель, закрывала подушкой голову.</w:t>
      </w:r>
    </w:p>
    <w:p>
      <w:pPr>
        <w:pStyle w:val="Normal"/>
        <w:rPr>
          <w:rFonts w:ascii="Times New Roman" w:hAnsi="Times New Roman" w:cs="Times New Roman"/>
        </w:rPr>
      </w:pPr>
      <w:r>
        <w:rPr>
          <w:rFonts w:cs="Times New Roman" w:ascii="Times New Roman" w:hAnsi="Times New Roman"/>
        </w:rPr>
        <w:t>А из-под подушки виднелся блестящий, красивый глаз, и он был обращен к зеркалу, а рука инстинктивно обдергивала конец одея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когда я после какой-то размолвки, напившись утреннего чаю, встал и взялся за пальто, предполагая прогуляться, она обратила на меня глаза, полные слез, и сказала только одно тих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шь?</w:t>
      </w:r>
    </w:p>
    <w:p>
      <w:pPr>
        <w:pStyle w:val="Normal"/>
        <w:rPr>
          <w:rFonts w:ascii="Times New Roman" w:hAnsi="Times New Roman" w:cs="Times New Roman"/>
        </w:rPr>
      </w:pPr>
      <w:r>
        <w:rPr>
          <w:rFonts w:cs="Times New Roman" w:ascii="Times New Roman" w:hAnsi="Times New Roman"/>
        </w:rPr>
        <w:t>Сердце мое сжалось, и я хотел вернуться, чтоб упасть к ее ногам и примириться (все-таки я любил ее), но тотчас же спохватился и выругал себя беспамятным идиотом и рази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сказал я, укоризненно глядя на нее. – Прекратится ли когда-нибудь это безобразие?.. Вот ты сказала одно лишь слово – всего лишь одно маленькое словечко, и это не твое слово, и не ты его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его говорит? – испуганно прошептала она, инстинктивно огляд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ово говорит графиня Добровольская («Гнилой век», пьеса Абрашкина из великосветской жизни, в четырех актах, между вторым и третьим проходят полтора года). Та самая Добровольская, которую бросает негодяй князь Обдорский и которая бросает ему вслед одно только щемящее слово: «Уходишь?» Вот кто эт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прошептала сбитая с толку Ирина, смотря на меня во вс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же! Ты же сама еще и играешь графиню. Ну, милая! Ну, не сердись… Будем говорить откровенно… На сцене, – пойми ты это, – такая штука, может быть, и хороша, но зачем же такие штуки в нашей жизни? Милая, будем лучше сами собой. Ведь я люблю тебя. Но я хочу любить Ирину, а не какую-то выдуманную Абрашкиным графиню или слезливую Верочку, плод досугов какого-то Лимонова! Я говорю серьезно: будем сами собой!</w:t>
      </w:r>
    </w:p>
    <w:p>
      <w:pPr>
        <w:pStyle w:val="Normal"/>
        <w:rPr>
          <w:rFonts w:ascii="Times New Roman" w:hAnsi="Times New Roman" w:cs="Times New Roman"/>
        </w:rPr>
      </w:pPr>
      <w:r>
        <w:rPr>
          <w:rFonts w:cs="Times New Roman" w:ascii="Times New Roman" w:hAnsi="Times New Roman"/>
        </w:rPr>
        <w:t>На глазах ее стояли слезы. Она бросилась мне на шею и, плача,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Ты опять вернулся!</w:t>
      </w:r>
    </w:p>
    <w:p>
      <w:pPr>
        <w:pStyle w:val="Normal"/>
        <w:rPr>
          <w:rFonts w:ascii="Times New Roman" w:hAnsi="Times New Roman" w:cs="Times New Roman"/>
        </w:rPr>
      </w:pPr>
      <w:r>
        <w:rPr>
          <w:rFonts w:cs="Times New Roman" w:ascii="Times New Roman" w:hAnsi="Times New Roman"/>
        </w:rPr>
        <w:t>Так как она в неожиданном порыве обняла меня под мышками (способ непринятый), я многое простил ей за это. Даже подозрительные слова: «Ты опять вернулся», – пропустил я мимо уш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римирение состоялось, я с облегченным сердцем уехал по делам и вернулся только к обеду. Ирина была неузнаваема.</w:t>
      </w:r>
    </w:p>
    <w:p>
      <w:pPr>
        <w:pStyle w:val="Normal"/>
        <w:rPr>
          <w:rFonts w:ascii="Times New Roman" w:hAnsi="Times New Roman" w:cs="Times New Roman"/>
        </w:rPr>
      </w:pPr>
      <w:r>
        <w:rPr>
          <w:rFonts w:cs="Times New Roman" w:ascii="Times New Roman" w:hAnsi="Times New Roman"/>
        </w:rPr>
        <w:t>Театральность ее пропала. Заслышав мои шаги в передней, она с пронзительным криком: «Володька пришел!» – выскочила ко мне, упала передо мной на колени, расхохоталась, а когда я, смеясь, нагнулся, чтобы поднять ее, то она поцеловала меня в темя и дернула за ухо (способы ласки диковинные и на сцене мною не замеченные).</w:t>
      </w:r>
    </w:p>
    <w:p>
      <w:pPr>
        <w:pStyle w:val="Normal"/>
        <w:rPr>
          <w:rFonts w:ascii="Times New Roman" w:hAnsi="Times New Roman" w:cs="Times New Roman"/>
        </w:rPr>
      </w:pPr>
      <w:r>
        <w:rPr>
          <w:rFonts w:cs="Times New Roman" w:ascii="Times New Roman" w:hAnsi="Times New Roman"/>
        </w:rPr>
        <w:t>А когда я за обедом спросил ее, не сердится ли она на меня за утренний разговор, она бросила в меня салфеткой, сделала мне своими очаровательными руками пребольшой нос и подмигнув сказала: «Молчи, старый, толстый дурачок!»</w:t>
      </w:r>
    </w:p>
    <w:p>
      <w:pPr>
        <w:pStyle w:val="Normal"/>
        <w:rPr>
          <w:rFonts w:ascii="Times New Roman" w:hAnsi="Times New Roman" w:cs="Times New Roman"/>
        </w:rPr>
      </w:pPr>
      <w:r>
        <w:rPr>
          <w:rFonts w:cs="Times New Roman" w:ascii="Times New Roman" w:hAnsi="Times New Roman"/>
        </w:rPr>
        <w:t>Хотя я не был ни старым, ни толстым, но мне это правилось больше прежнего: «О, свет моей жизни! О, солнце, освещающее мой путь!»</w:t>
      </w:r>
    </w:p>
    <w:p>
      <w:pPr>
        <w:pStyle w:val="Normal"/>
        <w:rPr>
          <w:rFonts w:ascii="Times New Roman" w:hAnsi="Times New Roman" w:cs="Times New Roman"/>
        </w:rPr>
      </w:pPr>
      <w:r>
        <w:rPr>
          <w:rFonts w:cs="Times New Roman" w:ascii="Times New Roman" w:hAnsi="Times New Roman"/>
        </w:rPr>
        <w:t>Вечером она уехала в театр, а я сел за рассказ. Не писалось.</w:t>
      </w:r>
    </w:p>
    <w:p>
      <w:pPr>
        <w:pStyle w:val="Normal"/>
        <w:rPr>
          <w:rFonts w:ascii="Times New Roman" w:hAnsi="Times New Roman" w:cs="Times New Roman"/>
        </w:rPr>
      </w:pPr>
      <w:r>
        <w:rPr>
          <w:rFonts w:cs="Times New Roman" w:ascii="Times New Roman" w:hAnsi="Times New Roman"/>
        </w:rPr>
        <w:t>Тянуло к ней, к этому большому, изломанному, но хорошему в некоторых порывах ребенку.</w:t>
      </w:r>
    </w:p>
    <w:p>
      <w:pPr>
        <w:pStyle w:val="Normal"/>
        <w:rPr>
          <w:rFonts w:ascii="Times New Roman" w:hAnsi="Times New Roman" w:cs="Times New Roman"/>
        </w:rPr>
      </w:pPr>
      <w:r>
        <w:rPr>
          <w:rFonts w:cs="Times New Roman" w:ascii="Times New Roman" w:hAnsi="Times New Roman"/>
        </w:rPr>
        <w:t>Я оделся и поехал в театр. Шла новая комедия, которой я еще не видел. Называлась она «Воробушек».</w:t>
      </w:r>
    </w:p>
    <w:p>
      <w:pPr>
        <w:pStyle w:val="Normal"/>
        <w:rPr>
          <w:rFonts w:ascii="Times New Roman" w:hAnsi="Times New Roman" w:cs="Times New Roman"/>
        </w:rPr>
      </w:pPr>
      <w:r>
        <w:rPr>
          <w:rFonts w:cs="Times New Roman" w:ascii="Times New Roman" w:hAnsi="Times New Roman"/>
        </w:rPr>
        <w:t>Когда я сел в кресло, шел уже второй акт. На сцене сидела Ирина и что-то шила, а когда зазвенел за кулисами звонок и вошел толстый, красивый блондин, она вскочила, засмеялась, шаловливым движением бросилась перед ним на колени, потом поцеловала его в темя, дернула за ухо и радостно приветств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старый, толстый дурачок! Зрители смеялись. Все смеялись, кроме ме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я счастливый человек.</w:t>
      </w:r>
    </w:p>
    <w:p>
      <w:pPr>
        <w:pStyle w:val="Normal"/>
        <w:rPr>
          <w:rFonts w:ascii="Times New Roman" w:hAnsi="Times New Roman" w:cs="Times New Roman"/>
        </w:rPr>
      </w:pPr>
      <w:r>
        <w:rPr>
          <w:rFonts w:cs="Times New Roman" w:ascii="Times New Roman" w:hAnsi="Times New Roman"/>
        </w:rPr>
        <w:t>Недавно, сидя в столовой, я услышал из кухни голос Ирины. Она с кем-то разговаривала. Сначала я лениво прислушивался, потом прислушивался внимательно, потом встал и прильнул к полуоткрытой двери.</w:t>
      </w:r>
    </w:p>
    <w:p>
      <w:pPr>
        <w:pStyle w:val="Normal"/>
        <w:rPr>
          <w:rFonts w:ascii="Times New Roman" w:hAnsi="Times New Roman" w:cs="Times New Roman"/>
        </w:rPr>
      </w:pPr>
      <w:r>
        <w:rPr>
          <w:rFonts w:cs="Times New Roman" w:ascii="Times New Roman" w:hAnsi="Times New Roman"/>
        </w:rPr>
        <w:t>И по щекам моим текли слезы, а на лице было написано блаженство, потому что я видел ее, настоящую Ирину, потому что я слышал голос подлинной, без надоевших театральных вывертов и штучек Ирины.</w:t>
      </w:r>
    </w:p>
    <w:p>
      <w:pPr>
        <w:pStyle w:val="Normal"/>
        <w:rPr>
          <w:rFonts w:ascii="Times New Roman" w:hAnsi="Times New Roman" w:cs="Times New Roman"/>
        </w:rPr>
      </w:pPr>
      <w:r>
        <w:rPr>
          <w:rFonts w:cs="Times New Roman" w:ascii="Times New Roman" w:hAnsi="Times New Roman"/>
        </w:rPr>
        <w:t>Она говорила кому-то, очевидно, пра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вашему, панталоны? Дрянь это, а не панталоны. Разве так стирают? А чулки? Откуда взялись, я вас спрашиваю, дырки на пятках? Что? Не умеете – не беритесь стирать. Я за кружево на сорочках платила по рубль двадцать за аршин, а вы мне ее попортили.</w:t>
      </w:r>
    </w:p>
    <w:p>
      <w:pPr>
        <w:pStyle w:val="Normal"/>
        <w:rPr>
          <w:rFonts w:ascii="Times New Roman" w:hAnsi="Times New Roman" w:cs="Times New Roman"/>
        </w:rPr>
      </w:pPr>
      <w:r>
        <w:rPr>
          <w:rFonts w:cs="Times New Roman" w:ascii="Times New Roman" w:hAnsi="Times New Roman"/>
        </w:rPr>
        <w:t>Я слушал эти слова, и они казались мне какой-то райской музы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рина, – шептал я, – настоящая Ирина.</w:t>
      </w:r>
    </w:p>
    <w:p>
      <w:pPr>
        <w:pStyle w:val="Normal"/>
        <w:rPr>
          <w:rFonts w:ascii="Times New Roman" w:hAnsi="Times New Roman" w:cs="Times New Roman"/>
        </w:rPr>
      </w:pPr>
      <w:r>
        <w:rPr>
          <w:rFonts w:cs="Times New Roman" w:ascii="Times New Roman" w:hAnsi="Times New Roman"/>
        </w:rPr>
        <w:t>А впрочем… Господа! Кто из вас хорошо знает драматическую литературу? Нет ли в какой-нибудь пьесе разговора барыни с прачк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мерть девушки у изгоро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чень люблю писателей, которые описывают старинные запущенные барские усадьбы, освещенные косыми лучами красного заходящего солнца, причем в каждой такой усадьбе, у изгороди, стоит по тихой задумчивой девушке, устремившей свой грустный взгляд в беспредельную даль.</w:t>
      </w:r>
    </w:p>
    <w:p>
      <w:pPr>
        <w:pStyle w:val="Normal"/>
        <w:rPr>
          <w:rFonts w:ascii="Times New Roman" w:hAnsi="Times New Roman" w:cs="Times New Roman"/>
        </w:rPr>
      </w:pPr>
      <w:r>
        <w:rPr>
          <w:rFonts w:cs="Times New Roman" w:ascii="Times New Roman" w:hAnsi="Times New Roman"/>
        </w:rPr>
        <w:t>Это самый хороший, не причиняющий неприятность сорт женщин: стоят себе у садовой решетки и смотрят вдаль, не делая никому гадостей и беспокойства.</w:t>
      </w:r>
    </w:p>
    <w:p>
      <w:pPr>
        <w:pStyle w:val="Normal"/>
        <w:rPr>
          <w:rFonts w:ascii="Times New Roman" w:hAnsi="Times New Roman" w:cs="Times New Roman"/>
        </w:rPr>
      </w:pPr>
      <w:r>
        <w:rPr>
          <w:rFonts w:cs="Times New Roman" w:ascii="Times New Roman" w:hAnsi="Times New Roman"/>
        </w:rPr>
        <w:t>Я люблю таких женщин. Я часто мечтал о том, чтобы одна из них отделилась от своей изгороди и пришла ко мне успокоить, освежить мою усталую, издерганную душу.</w:t>
      </w:r>
    </w:p>
    <w:p>
      <w:pPr>
        <w:pStyle w:val="Normal"/>
        <w:rPr>
          <w:rFonts w:ascii="Times New Roman" w:hAnsi="Times New Roman" w:cs="Times New Roman"/>
        </w:rPr>
      </w:pPr>
      <w:r>
        <w:rPr>
          <w:rFonts w:cs="Times New Roman" w:ascii="Times New Roman" w:hAnsi="Times New Roman"/>
        </w:rPr>
        <w:t>Как жаль, что такие милые женщины водятся только у изгороди сельских садов и не забредают в шумные города.</w:t>
      </w:r>
    </w:p>
    <w:p>
      <w:pPr>
        <w:pStyle w:val="Normal"/>
        <w:rPr>
          <w:rFonts w:ascii="Times New Roman" w:hAnsi="Times New Roman" w:cs="Times New Roman"/>
        </w:rPr>
      </w:pPr>
      <w:r>
        <w:rPr>
          <w:rFonts w:cs="Times New Roman" w:ascii="Times New Roman" w:hAnsi="Times New Roman"/>
        </w:rPr>
        <w:t>С ними было бы легко. В худшем случае они могли бы только покачать головой и затаить свою скорбь, если бы вы их чем-нибудь обидели.</w:t>
      </w:r>
    </w:p>
    <w:p>
      <w:pPr>
        <w:pStyle w:val="Normal"/>
        <w:rPr>
          <w:rFonts w:ascii="Times New Roman" w:hAnsi="Times New Roman" w:cs="Times New Roman"/>
        </w:rPr>
      </w:pPr>
      <w:r>
        <w:rPr>
          <w:rFonts w:cs="Times New Roman" w:ascii="Times New Roman" w:hAnsi="Times New Roman"/>
        </w:rPr>
        <w:t>Прямая им противоположность – городская женщина. Глаза ее ни на секунду не устремляются в беспредельную даль. Глаза ее бегают, злые, ревнивые, подстерегающие, тут же, около вас… Городская женщина никогда не будет кутаться в мягкий пуховый платок, который всегда красуется на плечах милой женщины у изгороди. Ей подавай нелепейшую шляпу с перьями, бантами и шпильками, которыми она проткнет свою многострадальную голову. А попробуйте ее обидеть… Ей ни на секунду не придет в голову мысль затаить обиду. Она сейчас же начнет шипеть, жалить вас, делать тысячу гадостей. И все это будет сделано с обворожительным светским видом и тактом…</w:t>
      </w:r>
    </w:p>
    <w:p>
      <w:pPr>
        <w:pStyle w:val="Normal"/>
        <w:rPr>
          <w:rFonts w:ascii="Times New Roman" w:hAnsi="Times New Roman" w:cs="Times New Roman"/>
        </w:rPr>
      </w:pPr>
      <w:r>
        <w:rPr>
          <w:rFonts w:cs="Times New Roman" w:ascii="Times New Roman" w:hAnsi="Times New Roman"/>
        </w:rPr>
        <w:t>О, как прекрасны девушки у изгороди!</w:t>
      </w:r>
    </w:p>
    <w:p>
      <w:pPr>
        <w:pStyle w:val="Normal"/>
        <w:rPr>
          <w:rFonts w:ascii="Times New Roman" w:hAnsi="Times New Roman" w:cs="Times New Roman"/>
        </w:rPr>
      </w:pPr>
      <w:r>
        <w:rPr>
          <w:rFonts w:cs="Times New Roman" w:ascii="Times New Roman" w:hAnsi="Times New Roman"/>
        </w:rPr>
        <w:t>У меня в доме завелось однажды существо, которое можно было без колебаний причислить к числу городских женщин.</w:t>
      </w:r>
    </w:p>
    <w:p>
      <w:pPr>
        <w:pStyle w:val="Normal"/>
        <w:rPr>
          <w:rFonts w:ascii="Times New Roman" w:hAnsi="Times New Roman" w:cs="Times New Roman"/>
        </w:rPr>
      </w:pPr>
      <w:r>
        <w:rPr>
          <w:rFonts w:cs="Times New Roman" w:ascii="Times New Roman" w:hAnsi="Times New Roman"/>
        </w:rPr>
        <w:t>На этой городской женщине я изучил женщин вообще – и много странного, любопытного и удивительного пришлось мне увидеть.</w:t>
      </w:r>
    </w:p>
    <w:p>
      <w:pPr>
        <w:pStyle w:val="Normal"/>
        <w:rPr>
          <w:rFonts w:ascii="Times New Roman" w:hAnsi="Times New Roman" w:cs="Times New Roman"/>
        </w:rPr>
      </w:pPr>
      <w:r>
        <w:rPr>
          <w:rFonts w:cs="Times New Roman" w:ascii="Times New Roman" w:hAnsi="Times New Roman"/>
        </w:rPr>
        <w:t>Когда она поселилась у меня, я поставил ей непременным условием – не считать ее за человека.</w:t>
      </w:r>
    </w:p>
    <w:p>
      <w:pPr>
        <w:pStyle w:val="Normal"/>
        <w:rPr>
          <w:rFonts w:ascii="Times New Roman" w:hAnsi="Times New Roman" w:cs="Times New Roman"/>
        </w:rPr>
      </w:pPr>
      <w:r>
        <w:rPr>
          <w:rFonts w:cs="Times New Roman" w:ascii="Times New Roman" w:hAnsi="Times New Roman"/>
        </w:rPr>
        <w:t>Сначала она при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ем же ты будешь счит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читать тебя существом выше человека, – предложил я, – существом особенным, недосягаемым, прекрасным, но только не человеком. Согласись сама – какой же ты человек?</w:t>
      </w:r>
    </w:p>
    <w:p>
      <w:pPr>
        <w:pStyle w:val="Normal"/>
        <w:rPr>
          <w:rFonts w:ascii="Times New Roman" w:hAnsi="Times New Roman" w:cs="Times New Roman"/>
        </w:rPr>
      </w:pPr>
      <w:r>
        <w:rPr>
          <w:rFonts w:cs="Times New Roman" w:ascii="Times New Roman" w:hAnsi="Times New Roman"/>
        </w:rPr>
        <w:t>Кажется, она обид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транно! Если у меня нет усов и бо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Не в усах дело. И уж одно то, что ты видишь разницу только в этом, ясно доказывает, что мы с тобой никогда не споемся. Я даже не буду говорить навязших на зубах слов о повышенном умственном уровне мужчины, о его превосходстве, о сравнительном весе мозга мужчины и женщины, – это вздор. Просто мы разные – и баста. Вы лучше нас, но не такие, как мы… Довольно с тебя этого? Если бы прекрасная, нежная роза старалась стать на одном уровне с черным свинцовым карандашом – ее затея вызвала бы только презрительное пожатие плеч у умных, рассудитель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целуй меня, – сказа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Сколько угодно. Мы поцел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меня будешь уважать? – спросила она, немного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тебе это нужно! Если я начну тебя уважать – ты протянешь от скуки ноги на второй же день. Не говори глупостей.</w:t>
      </w:r>
    </w:p>
    <w:p>
      <w:pPr>
        <w:pStyle w:val="Normal"/>
        <w:rPr>
          <w:rFonts w:ascii="Times New Roman" w:hAnsi="Times New Roman" w:cs="Times New Roman"/>
        </w:rPr>
      </w:pPr>
      <w:r>
        <w:rPr>
          <w:rFonts w:cs="Times New Roman" w:ascii="Times New Roman" w:hAnsi="Times New Roman"/>
        </w:rPr>
        <w:t>И она стала жить у меня.</w:t>
      </w:r>
    </w:p>
    <w:p>
      <w:pPr>
        <w:pStyle w:val="Normal"/>
        <w:rPr>
          <w:rFonts w:ascii="Times New Roman" w:hAnsi="Times New Roman" w:cs="Times New Roman"/>
        </w:rPr>
      </w:pPr>
      <w:r>
        <w:rPr>
          <w:rFonts w:cs="Times New Roman" w:ascii="Times New Roman" w:hAnsi="Times New Roman"/>
        </w:rPr>
        <w:t>Часто, утром, просыпаясь раньше, чем она, я долго сидел на краю постели и наблюдал за этим сверхъестественным, чуждым мне существом, за этим красивым чудовищем.</w:t>
      </w:r>
    </w:p>
    <w:p>
      <w:pPr>
        <w:pStyle w:val="Normal"/>
        <w:rPr>
          <w:rFonts w:ascii="Times New Roman" w:hAnsi="Times New Roman" w:cs="Times New Roman"/>
        </w:rPr>
      </w:pPr>
      <w:r>
        <w:rPr>
          <w:rFonts w:cs="Times New Roman" w:ascii="Times New Roman" w:hAnsi="Times New Roman"/>
        </w:rPr>
        <w:t>Руки у нее были белые, полные, без всяких мускулов, грудь во время дыхания поднималась до смешного высоко, а длинные волосы, разбрасываясь по подушке, лезли ей в уши, цеплялись за пуговицы наволочки и, очевидно, причиняли не меньше беспокойства, чем ядро на ноге каторжника. По утрам она расчесывала свои волосы, рвала гребнем целые пряди, запутывалась в них и обливалась слезами. А когда я, желая помочь ей, советовал остричься, она называла меня дураком.</w:t>
      </w:r>
    </w:p>
    <w:p>
      <w:pPr>
        <w:pStyle w:val="Normal"/>
        <w:rPr>
          <w:rFonts w:ascii="Times New Roman" w:hAnsi="Times New Roman" w:cs="Times New Roman"/>
        </w:rPr>
      </w:pPr>
      <w:r>
        <w:rPr>
          <w:rFonts w:cs="Times New Roman" w:ascii="Times New Roman" w:hAnsi="Times New Roman"/>
        </w:rPr>
        <w:t>То же самое мнение обо мне она высказала и второй раз – когда я спросил ее о цели розовых атласных лент, завязанных в хрупкие причудливые банты на ночной сор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милая, делаешь это для меня, то они совершенно не нужны и никакой пользы не приносят. А в смысле нарядности – кроме меня ведь их никто не видит. Зачем ж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луп.</w:t>
      </w:r>
    </w:p>
    <w:p>
      <w:pPr>
        <w:pStyle w:val="Normal"/>
        <w:rPr>
          <w:rFonts w:ascii="Times New Roman" w:hAnsi="Times New Roman" w:cs="Times New Roman"/>
        </w:rPr>
      </w:pPr>
      <w:r>
        <w:rPr>
          <w:rFonts w:cs="Times New Roman" w:ascii="Times New Roman" w:hAnsi="Times New Roman"/>
        </w:rPr>
        <w:t>Я не видел у нее ни одной принадлежности туалета, которая была бы рациональна, полезна и проста. Панталоны состояли из одних кружев и бантов, так что согреть ног не могли; корсет мешал ей нагибаться и оставлял на прекрасном белом теле красные следы. Подвязки были такого странного, запутанного вида, что дикарь, не зная, что это такое, съел бы их. Да и сам я, культурный, сообразительный человек, пришел однажды в отчаяние, пытаясь постичь сложный, ни на что не похожий их механизм.</w:t>
      </w:r>
    </w:p>
    <w:p>
      <w:pPr>
        <w:pStyle w:val="Normal"/>
        <w:rPr>
          <w:rFonts w:ascii="Times New Roman" w:hAnsi="Times New Roman" w:cs="Times New Roman"/>
        </w:rPr>
      </w:pPr>
      <w:r>
        <w:rPr>
          <w:rFonts w:cs="Times New Roman" w:ascii="Times New Roman" w:hAnsi="Times New Roman"/>
        </w:rPr>
        <w:t>Мне кажется, что где-то сидит такой хитрый, глубокомысленный, но глупый человек, который выдумывает все эти вещи и потом подсовывает их женщинам.</w:t>
      </w:r>
    </w:p>
    <w:p>
      <w:pPr>
        <w:pStyle w:val="Normal"/>
        <w:rPr>
          <w:rFonts w:ascii="Times New Roman" w:hAnsi="Times New Roman" w:cs="Times New Roman"/>
        </w:rPr>
      </w:pPr>
      <w:r>
        <w:rPr>
          <w:rFonts w:cs="Times New Roman" w:ascii="Times New Roman" w:hAnsi="Times New Roman"/>
        </w:rPr>
        <w:t>Цель, к которой он при этом стремится, – сочинить что-нибудь такое, что было бы наименее нужно, полезно и удобно.</w:t>
      </w:r>
    </w:p>
    <w:p>
      <w:pPr>
        <w:pStyle w:val="Normal"/>
        <w:rPr>
          <w:rFonts w:ascii="Times New Roman" w:hAnsi="Times New Roman" w:cs="Times New Roman"/>
        </w:rPr>
      </w:pPr>
      <w:r>
        <w:rPr>
          <w:rFonts w:cs="Times New Roman" w:ascii="Times New Roman" w:hAnsi="Times New Roman"/>
        </w:rPr>
        <w:t>«Выдумаю-ка я для них башмаки», – решил в пылу своей работы этот таинственный человек.</w:t>
      </w:r>
    </w:p>
    <w:p>
      <w:pPr>
        <w:pStyle w:val="Normal"/>
        <w:rPr>
          <w:rFonts w:ascii="Times New Roman" w:hAnsi="Times New Roman" w:cs="Times New Roman"/>
        </w:rPr>
      </w:pPr>
      <w:r>
        <w:rPr>
          <w:rFonts w:cs="Times New Roman" w:ascii="Times New Roman" w:hAnsi="Times New Roman"/>
        </w:rPr>
        <w:t>За образец он почему-то берет свое мужское, все умное, необходимое и делает из этого предмет, от которого мужчина сошел бы с ума.</w:t>
      </w:r>
    </w:p>
    <w:p>
      <w:pPr>
        <w:pStyle w:val="Normal"/>
        <w:rPr>
          <w:rFonts w:ascii="Times New Roman" w:hAnsi="Times New Roman" w:cs="Times New Roman"/>
        </w:rPr>
      </w:pPr>
      <w:r>
        <w:rPr>
          <w:rFonts w:cs="Times New Roman" w:ascii="Times New Roman" w:hAnsi="Times New Roman"/>
        </w:rPr>
        <w:t>«Гм, – думает этот человек, – башмак хорошо-с!»</w:t>
      </w:r>
    </w:p>
    <w:p>
      <w:pPr>
        <w:pStyle w:val="Normal"/>
        <w:rPr>
          <w:rFonts w:ascii="Times New Roman" w:hAnsi="Times New Roman" w:cs="Times New Roman"/>
        </w:rPr>
      </w:pPr>
      <w:r>
        <w:rPr>
          <w:rFonts w:cs="Times New Roman" w:ascii="Times New Roman" w:hAnsi="Times New Roman"/>
        </w:rPr>
        <w:t>Под башмак подсовывается громадный, чудовищный каблук, носок суживается, как острие кинжала, сбоку пришиваются десятка два пуговиц, и – бедная, доверчивая, обманутая женщина обута.</w:t>
      </w:r>
    </w:p>
    <w:p>
      <w:pPr>
        <w:pStyle w:val="Normal"/>
        <w:rPr>
          <w:rFonts w:ascii="Times New Roman" w:hAnsi="Times New Roman" w:cs="Times New Roman"/>
        </w:rPr>
      </w:pPr>
      <w:r>
        <w:rPr>
          <w:rFonts w:cs="Times New Roman" w:ascii="Times New Roman" w:hAnsi="Times New Roman"/>
        </w:rPr>
        <w:t>«Ничего, – злорадно думает этот грубый таинственный человек. – Сносишь. Не подохнешь… Я тебе еще и зонтик сочиню. Для чего зонтики служат? От дождя, от солнца. У мужчин они большие, плотные. Хорошо-с.</w:t>
      </w:r>
    </w:p>
    <w:p>
      <w:pPr>
        <w:pStyle w:val="Normal"/>
        <w:rPr>
          <w:rFonts w:ascii="Times New Roman" w:hAnsi="Times New Roman" w:cs="Times New Roman"/>
        </w:rPr>
      </w:pPr>
      <w:r>
        <w:rPr>
          <w:rFonts w:cs="Times New Roman" w:ascii="Times New Roman" w:hAnsi="Times New Roman"/>
        </w:rPr>
        <w:t>Мы же тебе вот какой сделаем. Маленький, кружевной, с ручкой, которая должна переломиться от первого же порыва ветра».</w:t>
      </w:r>
    </w:p>
    <w:p>
      <w:pPr>
        <w:pStyle w:val="Normal"/>
        <w:rPr>
          <w:rFonts w:ascii="Times New Roman" w:hAnsi="Times New Roman" w:cs="Times New Roman"/>
        </w:rPr>
      </w:pPr>
      <w:r>
        <w:rPr>
          <w:rFonts w:cs="Times New Roman" w:ascii="Times New Roman" w:hAnsi="Times New Roman"/>
        </w:rPr>
        <w:t>И этот человек достигает своей цели: от дождя зонтик протекает, от солнца, благодаря своей микроскопической величине, не спасает, и, кроме того, ручка у него ежеминутно отваливается.</w:t>
      </w:r>
    </w:p>
    <w:p>
      <w:pPr>
        <w:pStyle w:val="Normal"/>
        <w:rPr>
          <w:rFonts w:ascii="Times New Roman" w:hAnsi="Times New Roman" w:cs="Times New Roman"/>
        </w:rPr>
      </w:pPr>
      <w:r>
        <w:rPr>
          <w:rFonts w:cs="Times New Roman" w:ascii="Times New Roman" w:hAnsi="Times New Roman"/>
        </w:rPr>
        <w:t>«Носи, носи! – усмехается суровый незнакомец. – Я тебе и шляпку выдумаю. И кофточку, которая застегивается сзади. И пальто, которое совсем не застегивается, и носовой платок, который можно было бы втянуть целиком в ноздрю при хорошем печальном вздохе. Сносишь, за тебя, брат, некому заступиться. Мужчина с вашим братом подлецом себя держит».</w:t>
      </w:r>
    </w:p>
    <w:p>
      <w:pPr>
        <w:pStyle w:val="Normal"/>
        <w:rPr>
          <w:rFonts w:ascii="Times New Roman" w:hAnsi="Times New Roman" w:cs="Times New Roman"/>
        </w:rPr>
      </w:pPr>
      <w:r>
        <w:rPr>
          <w:rFonts w:cs="Times New Roman" w:ascii="Times New Roman" w:hAnsi="Times New Roman"/>
        </w:rPr>
        <w:t>Однажды я зашел в магазин дамских принадлежностей при каком-то «Институте красоты». Мне нужно было сделать городской женщине какой-нибудь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а мне продавщица, – модная вещь.</w:t>
      </w:r>
    </w:p>
    <w:p>
      <w:pPr>
        <w:pStyle w:val="Normal"/>
        <w:rPr>
          <w:rFonts w:ascii="Times New Roman" w:hAnsi="Times New Roman" w:cs="Times New Roman"/>
        </w:rPr>
      </w:pPr>
      <w:r>
        <w:rPr>
          <w:rFonts w:cs="Times New Roman" w:ascii="Times New Roman" w:hAnsi="Times New Roman"/>
        </w:rPr>
        <w:t>В бархатном футляре лежало что-то вроде узкого стилета с затейливой резьбой и ручкой из слоновой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monsieur, прибор для вынимания из глаза попавшей туда соринки. Двенадцать рублей. Есть такие же из композиции, но только без серебряной р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у вас клей, – спросил я с тонкой иронией, – для приклеивания на место выпавших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удущей неделе получим, monsieur. Не желаете ли аппарат для извлечения шпилек, упавших за спинку ди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холодно сказал я, – я предпочитаю сделать это с помощью мясорубки или ротационной машины.</w:t>
      </w:r>
    </w:p>
    <w:p>
      <w:pPr>
        <w:pStyle w:val="Normal"/>
        <w:rPr>
          <w:rFonts w:ascii="Times New Roman" w:hAnsi="Times New Roman" w:cs="Times New Roman"/>
        </w:rPr>
      </w:pPr>
      <w:r>
        <w:rPr>
          <w:rFonts w:cs="Times New Roman" w:ascii="Times New Roman" w:hAnsi="Times New Roman"/>
        </w:rPr>
        <w:t>Ушел я из магазина с чувством гнева и возмущения, вызванного во мне хитрым, нахальным незнакомц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я у меня, городская женщина проводила время так.</w:t>
      </w:r>
    </w:p>
    <w:p>
      <w:pPr>
        <w:pStyle w:val="Normal"/>
        <w:rPr>
          <w:rFonts w:ascii="Times New Roman" w:hAnsi="Times New Roman" w:cs="Times New Roman"/>
        </w:rPr>
      </w:pPr>
      <w:r>
        <w:rPr>
          <w:rFonts w:cs="Times New Roman" w:ascii="Times New Roman" w:hAnsi="Times New Roman"/>
        </w:rPr>
        <w:t>Просыпалась в половине первого пополудни и ела в постели виноград, а если был невиноградный сезон, то что-нибудь другое – плитку шоколада, лимон с сахаром, конфеты.</w:t>
      </w:r>
    </w:p>
    <w:p>
      <w:pPr>
        <w:pStyle w:val="Normal"/>
        <w:rPr>
          <w:rFonts w:ascii="Times New Roman" w:hAnsi="Times New Roman" w:cs="Times New Roman"/>
        </w:rPr>
      </w:pPr>
      <w:r>
        <w:rPr>
          <w:rFonts w:cs="Times New Roman" w:ascii="Times New Roman" w:hAnsi="Times New Roman"/>
        </w:rPr>
        <w:t>Читала газеты. Именно те места, где говорилось о Тур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ебя интересуют именно турки? – спросил я одн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акие милые. У тети жил один турок-водонос. Черный-черный, загорелый. А глаза глубокие. Ах, уже час! Зачем же ты меня не разбудил?</w:t>
      </w:r>
    </w:p>
    <w:p>
      <w:pPr>
        <w:pStyle w:val="Normal"/>
        <w:rPr>
          <w:rFonts w:ascii="Times New Roman" w:hAnsi="Times New Roman" w:cs="Times New Roman"/>
        </w:rPr>
      </w:pPr>
      <w:r>
        <w:rPr>
          <w:rFonts w:cs="Times New Roman" w:ascii="Times New Roman" w:hAnsi="Times New Roman"/>
        </w:rPr>
        <w:t>Она вставала и подходила к зеркалу. Высовывала язык, дергала его, как бы желая убедиться, что он крепко сидит на месте, и потом, надев один чулок, заглядывала в конец неразрезанной книги, купленной мною накануне.</w:t>
      </w:r>
    </w:p>
    <w:p>
      <w:pPr>
        <w:pStyle w:val="Normal"/>
        <w:rPr>
          <w:rFonts w:ascii="Times New Roman" w:hAnsi="Times New Roman" w:cs="Times New Roman"/>
        </w:rPr>
      </w:pPr>
      <w:r>
        <w:rPr>
          <w:rFonts w:cs="Times New Roman" w:ascii="Times New Roman" w:hAnsi="Times New Roman"/>
        </w:rPr>
        <w:t>Через пять минут она залива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ее 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пременно историю маленькой блондинки? Потому что я брюнетка? Понимаю,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Тебе нравятся блондинки и маленькие. Хорошо, ты глубоко в этом раск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w:t>
      </w:r>
    </w:p>
    <w:p>
      <w:pPr>
        <w:pStyle w:val="Normal"/>
        <w:rPr>
          <w:rFonts w:ascii="Times New Roman" w:hAnsi="Times New Roman" w:cs="Times New Roman"/>
        </w:rPr>
      </w:pPr>
      <w:r>
        <w:rPr>
          <w:rFonts w:cs="Times New Roman" w:ascii="Times New Roman" w:hAnsi="Times New Roman"/>
        </w:rPr>
        <w:t>Она плакала, я рассеянно смотрел в окно. Входила гор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ша, – спрашивала горничную жившая у меня женщина, – зачем вчера барин заходил к вам в три часа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за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штуки? – кричал я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вас поймать. Гм… Или вы хорошо умеете владеть собой, или ты мне изменяешь с кем-нибудь другим.</w:t>
      </w:r>
    </w:p>
    <w:p>
      <w:pPr>
        <w:pStyle w:val="Normal"/>
        <w:rPr>
          <w:rFonts w:ascii="Times New Roman" w:hAnsi="Times New Roman" w:cs="Times New Roman"/>
        </w:rPr>
      </w:pPr>
      <w:r>
        <w:rPr>
          <w:rFonts w:cs="Times New Roman" w:ascii="Times New Roman" w:hAnsi="Times New Roman"/>
        </w:rPr>
        <w:t>Потом она еще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слово, что когда ты меня разлюбишь, ты честно скажешь мне об этом. Я не произнесу ни одного упрека. Просто уйду от тебя. Я оценю твое благород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авно я пришел к не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и разлюби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Ты лжешь. Какие вы, мужчины, негодя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равятся городские женщины, – откровенно признался я. – Они так запутались в кружевах и подвязках, что их никак оттуда не вытащишь. Ты глупая, изломанная женщина. Ленивая, бестолковая, лживая. Ты обманывала меня если не физически, то взглядами, желанием, кокетничаньем с посторонними мужчинами. Я стосковался по девушке на низких каблуках, с обыкновенными резиновыми подвязками, придерживающими чулки, с большим зонтиком, который защищал бы нас обоих от дождя и солнца. Я стосковался по девушке, встающей рано утром и готовящей собственными любящими руками вкусный кофе. Она будет тоже женщиной, но это совсем другой сорт. У изгороди усадьбы, освещенной косыми лучами заходящего солнца, стоит она в белом простеньком платьице и ждет меня, кутаясь в уютный пуховый платок… К черту приборы для вынимания соринок из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целуй меня, – сказала внимательно слушавшая мен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Я тебе все сказал. Целуйся с друг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у. Подумаешь, какой красавец выискался! Думает, что кроме его и нет никого. Не беспокойся, милый! Поманю – толпой побе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о избежание давки советую тебе с помощью полиции установить очередь. Прощ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в сумерках я нашел все, что мне требовалось: усадьбу, косые лучи солнца и тихую задумчивую девушку, кротко опиравшуюся на изгородь… Я упал перед ней на колени и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ал, я весь изломан. Исцели меня. Ты должна сделать чудо.</w:t>
      </w:r>
    </w:p>
    <w:p>
      <w:pPr>
        <w:pStyle w:val="Normal"/>
        <w:rPr>
          <w:rFonts w:ascii="Times New Roman" w:hAnsi="Times New Roman" w:cs="Times New Roman"/>
        </w:rPr>
      </w:pPr>
      <w:r>
        <w:rPr>
          <w:rFonts w:cs="Times New Roman" w:ascii="Times New Roman" w:hAnsi="Times New Roman"/>
        </w:rPr>
        <w:t>Она побледнела и заторо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Не надо… Я люблю вас и принесу вам всю мою жизнь. Мы будем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о прошлое. У меня бы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т дела до твоего прошлого. Если ты пришел ко мне – у тебя не было счастья.</w:t>
      </w:r>
    </w:p>
    <w:p>
      <w:pPr>
        <w:pStyle w:val="Normal"/>
        <w:rPr>
          <w:rFonts w:ascii="Times New Roman" w:hAnsi="Times New Roman" w:cs="Times New Roman"/>
        </w:rPr>
      </w:pPr>
      <w:r>
        <w:rPr>
          <w:rFonts w:cs="Times New Roman" w:ascii="Times New Roman" w:hAnsi="Times New Roman"/>
        </w:rPr>
        <w:t>Она смотрела вдаль мягким задумчивым взглядом и повторяла, в то время как я осыпал поцелуями дорогие для меня ноги на низких кабл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w:t>
      </w:r>
    </w:p>
    <w:p>
      <w:pPr>
        <w:pStyle w:val="Normal"/>
        <w:rPr>
          <w:rFonts w:ascii="Times New Roman" w:hAnsi="Times New Roman" w:cs="Times New Roman"/>
        </w:rPr>
      </w:pPr>
      <w:r>
        <w:rPr>
          <w:rFonts w:cs="Times New Roman" w:ascii="Times New Roman" w:hAnsi="Times New Roman"/>
        </w:rPr>
        <w:t>Через неделю я, молодой, переродившийся, вез ее к себе в город, где жил, – с целью сделать своей рабой, владычицей, хозяйкой, любовницей и женой.</w:t>
      </w:r>
    </w:p>
    <w:p>
      <w:pPr>
        <w:pStyle w:val="Normal"/>
        <w:rPr>
          <w:rFonts w:ascii="Times New Roman" w:hAnsi="Times New Roman" w:cs="Times New Roman"/>
        </w:rPr>
      </w:pPr>
      <w:r>
        <w:rPr>
          <w:rFonts w:cs="Times New Roman" w:ascii="Times New Roman" w:hAnsi="Times New Roman"/>
        </w:rPr>
        <w:t>Тихие слезы умиления накипали у меня на глазах, когда я мимолетно кидал взгляд на ее милое загорелое личико, простенькую шляпу с голубым бантом и серое платье, простое и трогательное.</w:t>
      </w:r>
    </w:p>
    <w:p>
      <w:pPr>
        <w:pStyle w:val="Normal"/>
        <w:rPr>
          <w:rFonts w:ascii="Times New Roman" w:hAnsi="Times New Roman" w:cs="Times New Roman"/>
        </w:rPr>
      </w:pPr>
      <w:r>
        <w:rPr>
          <w:rFonts w:cs="Times New Roman" w:ascii="Times New Roman" w:hAnsi="Times New Roman"/>
        </w:rPr>
        <w:t>Мы уже миновали задумчивые, зеленые поля и въехали в шумный, громадны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десь? – неожиданно спросила меня моя спу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Раньше ты этого не говорила. И потом – это невозможно. Я ведь сам от нее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не кажется, это все равно. Зачем ты так посмотрел на эту высок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о ведь ты мог смотреть на меня!</w:t>
      </w:r>
    </w:p>
    <w:p>
      <w:pPr>
        <w:pStyle w:val="Normal"/>
        <w:rPr>
          <w:rFonts w:ascii="Times New Roman" w:hAnsi="Times New Roman" w:cs="Times New Roman"/>
        </w:rPr>
      </w:pPr>
      <w:r>
        <w:rPr>
          <w:rFonts w:cs="Times New Roman" w:ascii="Times New Roman" w:hAnsi="Times New Roman"/>
        </w:rPr>
        <w:t>Она сразу стала угрюмой, и я, чтобы рассеять ее, предложил ей посмотреть магаз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ем в этот. Мне нужно купить воротни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ем. И мне нужно кое-что. В магазине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маленькие кружевные зонтики? Я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зачем? Они так неудобны… лучше боль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й – что ты говоришь! Кто же здесь, в городе, носит большие зонтики! Это не деревня. Послушайте. У вас есть подвязки, такие, знаете, с машинками. Потом ботинки на пуговицах и на высоких каблуках… не те, выше, еще выше.</w:t>
      </w:r>
    </w:p>
    <w:p>
      <w:pPr>
        <w:pStyle w:val="Normal"/>
        <w:rPr>
          <w:rFonts w:ascii="Times New Roman" w:hAnsi="Times New Roman" w:cs="Times New Roman"/>
        </w:rPr>
      </w:pPr>
      <w:r>
        <w:rPr>
          <w:rFonts w:cs="Times New Roman" w:ascii="Times New Roman" w:hAnsi="Times New Roman"/>
        </w:rPr>
        <w:t>Я сидел молчаливый, с сильно бьющимся сердцем и страдальчески искаженным лицом и наблюдал, как постепенно гасли косые красные лучи заходящего солнца, как спадал с плеч уютный пуховый платок, как вырастала изгородь из хрупких кружевных зонтиков и как на ней причудливыми гирляндами висели панталоны из кружев и бантов… А на тихой, дремлющей вдали и осененной ветлами усадьбе резко вырисовывалась вывеска с тремя странными словам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Modes et robes.</w:t>
      </w:r>
      <w:r>
        <w:rPr>
          <w:rStyle w:val="FootnoteAnchor"/>
          <w:rFonts w:cs="Times New Roman" w:ascii="Times New Roman" w:hAnsi="Times New Roman"/>
          <w:vertAlign w:val="superscript"/>
        </w:rPr>
        <w:footnoteReference w:id="7"/>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ушка отошла от изгороди и – умер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стория болезни Ивано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беспартийный житель Петербурга Иванов вбежал, бледный, растерянный, в комнату жены и, выронив газету, схватился руками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спроси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 сказал Иванов. – Я лев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ахнула жена. – Это было бы ужасно… Тебе нужно лечь в постель, укрыться теплым и натереться скипи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уж скипидар! – покачал головой Иванов и посмотрел на жену блуждающими, испуганными глазами. – Я лев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же это у тебя, горе ты мое?! – простона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азеты. – Встал я утром – ничего себе, чувствовал все время беспартийность, а взял случайно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ю, а в ней написано, что в Минске губернатор запретил читать лекцию о добывании азота из воздуха… И вдруг – чувствую я, что мне его не хва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здуху же!.. Подкатило под сердце, оборвалось, дернуло из стороны в сторону… Ой, думаю, что бы это? Да тут же и понял: лев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 молочка выпил… – сказала жена, заливая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уж там молочко… Может, скоро баланду хлебать буду!</w:t>
      </w:r>
    </w:p>
    <w:p>
      <w:pPr>
        <w:pStyle w:val="Normal"/>
        <w:rPr>
          <w:rFonts w:ascii="Times New Roman" w:hAnsi="Times New Roman" w:cs="Times New Roman"/>
        </w:rPr>
      </w:pPr>
      <w:r>
        <w:rPr>
          <w:rFonts w:cs="Times New Roman" w:ascii="Times New Roman" w:hAnsi="Times New Roman"/>
        </w:rPr>
        <w:t>Жена со страхом посмотрела на Ива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доктора по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ет, пристава пригласить?</w:t>
      </w:r>
    </w:p>
    <w:p>
      <w:pPr>
        <w:pStyle w:val="Normal"/>
        <w:rPr>
          <w:rFonts w:ascii="Times New Roman" w:hAnsi="Times New Roman" w:cs="Times New Roman"/>
        </w:rPr>
      </w:pPr>
      <w:r>
        <w:rPr>
          <w:rFonts w:cs="Times New Roman" w:ascii="Times New Roman" w:hAnsi="Times New Roman"/>
        </w:rPr>
        <w:t>Как все больные, которые не любят, когда посторонние подчеркивают опасность их положения, Иванов тоже нахмурился, засопел и недоволь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не так плох, чтобы пристава звать. Может быть, от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о Бог, – всхлипнула жена.</w:t>
      </w:r>
    </w:p>
    <w:p>
      <w:pPr>
        <w:pStyle w:val="Normal"/>
        <w:rPr>
          <w:rFonts w:ascii="Times New Roman" w:hAnsi="Times New Roman" w:cs="Times New Roman"/>
        </w:rPr>
      </w:pPr>
      <w:r>
        <w:rPr>
          <w:rFonts w:cs="Times New Roman" w:ascii="Times New Roman" w:hAnsi="Times New Roman"/>
        </w:rPr>
        <w:t>Иванов лег в кровать, повернулся лицом к стене и замолчал.</w:t>
      </w:r>
    </w:p>
    <w:p>
      <w:pPr>
        <w:pStyle w:val="Normal"/>
        <w:rPr>
          <w:rFonts w:ascii="Times New Roman" w:hAnsi="Times New Roman" w:cs="Times New Roman"/>
        </w:rPr>
      </w:pPr>
      <w:r>
        <w:rPr>
          <w:rFonts w:cs="Times New Roman" w:ascii="Times New Roman" w:hAnsi="Times New Roman"/>
        </w:rPr>
        <w:t>Жена изредка подходила к дверям спальни и прислушивалась. Было слышно, как Иванов, лежа на кровати, лев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 застало Иванова осунувшимся, похудевшим… Он тихонько пробрался в гостиную, схватил газету и, убежав в спальню, развернул свежий газетный лист.</w:t>
      </w:r>
    </w:p>
    <w:p>
      <w:pPr>
        <w:pStyle w:val="Normal"/>
        <w:rPr>
          <w:rFonts w:ascii="Times New Roman" w:hAnsi="Times New Roman" w:cs="Times New Roman"/>
        </w:rPr>
      </w:pPr>
      <w:r>
        <w:rPr>
          <w:rFonts w:cs="Times New Roman" w:ascii="Times New Roman" w:hAnsi="Times New Roman"/>
        </w:rPr>
        <w:t>Через пять минут он вбежал в комнату жены и дрожащими губам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олевел! Что оно будет –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небось газету читал, – вскочила жена. – Говори!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 В Риге губернатор оштрафовал газету за указание очагов холеры…</w:t>
      </w:r>
    </w:p>
    <w:p>
      <w:pPr>
        <w:pStyle w:val="Normal"/>
        <w:rPr>
          <w:rFonts w:ascii="Times New Roman" w:hAnsi="Times New Roman" w:cs="Times New Roman"/>
        </w:rPr>
      </w:pPr>
      <w:r>
        <w:rPr>
          <w:rFonts w:cs="Times New Roman" w:ascii="Times New Roman" w:hAnsi="Times New Roman"/>
        </w:rPr>
        <w:t>Жена заплакала и побежала к те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то… – сказала она, ломая руки. – Лев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не может?! – воскликнул т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е слово. Вчерась с утра был здоров, беспартийность чувствовал, а потом оборвалась печенка, и поле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ринять меры, – сказал тесть, надевая шапку. – Ты у него отними и спрячь газеты, а я забегу в полицию, заявку господину приставу сдел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ов сидел в кресле, мрачный, небритый, и на глазах у всех левел. Тесть с женой Иванова стояли в углу, молча смотрели на Иванова, и в глазах их сквозили ужас и отчаяние.</w:t>
      </w:r>
    </w:p>
    <w:p>
      <w:pPr>
        <w:pStyle w:val="Normal"/>
        <w:rPr>
          <w:rFonts w:ascii="Times New Roman" w:hAnsi="Times New Roman" w:cs="Times New Roman"/>
        </w:rPr>
      </w:pPr>
      <w:r>
        <w:rPr>
          <w:rFonts w:cs="Times New Roman" w:ascii="Times New Roman" w:hAnsi="Times New Roman"/>
        </w:rPr>
        <w:t>Вошел пристав.</w:t>
      </w:r>
    </w:p>
    <w:p>
      <w:pPr>
        <w:pStyle w:val="Normal"/>
        <w:rPr>
          <w:rFonts w:ascii="Times New Roman" w:hAnsi="Times New Roman" w:cs="Times New Roman"/>
        </w:rPr>
      </w:pPr>
      <w:r>
        <w:rPr>
          <w:rFonts w:cs="Times New Roman" w:ascii="Times New Roman" w:hAnsi="Times New Roman"/>
        </w:rPr>
        <w:t>Он потер руки, вежливо раскланялся с женой Иванова и спросил мягким бари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наш дорогой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казал Иванов, поднимая на пристава мутные, больные глаза. – Представитель отживающего полицейско-бюрократического режима! Нам нужна закономерность…</w:t>
      </w:r>
    </w:p>
    <w:p>
      <w:pPr>
        <w:pStyle w:val="Normal"/>
        <w:rPr>
          <w:rFonts w:ascii="Times New Roman" w:hAnsi="Times New Roman" w:cs="Times New Roman"/>
        </w:rPr>
      </w:pPr>
      <w:r>
        <w:rPr>
          <w:rFonts w:cs="Times New Roman" w:ascii="Times New Roman" w:hAnsi="Times New Roman"/>
        </w:rPr>
        <w:t>Пристав взял его руку, пощупал пульс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сейчас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нообновленцем!</w:t>
      </w:r>
    </w:p>
    <w:p>
      <w:pPr>
        <w:pStyle w:val="Normal"/>
        <w:rPr>
          <w:rFonts w:ascii="Times New Roman" w:hAnsi="Times New Roman" w:cs="Times New Roman"/>
        </w:rPr>
      </w:pPr>
      <w:r>
        <w:rPr>
          <w:rFonts w:cs="Times New Roman" w:ascii="Times New Roman" w:hAnsi="Times New Roman"/>
        </w:rPr>
        <w:t>Пристав потыкал пальцем в голову Ива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тово еще… Не созрел! А вчера как вы себя чув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тябристом, – вздохнул Иванов. – До обеда – правым крылом, а после обеда – ле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плохо! Болезнь прогрессирует сильными скачками…</w:t>
      </w:r>
    </w:p>
    <w:p>
      <w:pPr>
        <w:pStyle w:val="Normal"/>
        <w:rPr>
          <w:rFonts w:ascii="Times New Roman" w:hAnsi="Times New Roman" w:cs="Times New Roman"/>
        </w:rPr>
      </w:pPr>
      <w:r>
        <w:rPr>
          <w:rFonts w:cs="Times New Roman" w:ascii="Times New Roman" w:hAnsi="Times New Roman"/>
        </w:rPr>
        <w:t>Жена упала тестю на грудь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ственно, – сказал Иванов, – стою за принудительное отчуждение частновладель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удивился пристав. – Да это кадетская программа…</w:t>
      </w:r>
    </w:p>
    <w:p>
      <w:pPr>
        <w:pStyle w:val="Normal"/>
        <w:rPr>
          <w:rFonts w:ascii="Times New Roman" w:hAnsi="Times New Roman" w:cs="Times New Roman"/>
        </w:rPr>
      </w:pPr>
      <w:r>
        <w:rPr>
          <w:rFonts w:cs="Times New Roman" w:ascii="Times New Roman" w:hAnsi="Times New Roman"/>
        </w:rPr>
        <w:t>Иванов с протяжным стоном схватился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уже к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ев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ею. Уходите! Уйдите лучше… А то я на вас все смотрю и левею.</w:t>
      </w:r>
    </w:p>
    <w:p>
      <w:pPr>
        <w:pStyle w:val="Normal"/>
        <w:rPr>
          <w:rFonts w:ascii="Times New Roman" w:hAnsi="Times New Roman" w:cs="Times New Roman"/>
        </w:rPr>
      </w:pPr>
      <w:r>
        <w:rPr>
          <w:rFonts w:cs="Times New Roman" w:ascii="Times New Roman" w:hAnsi="Times New Roman"/>
        </w:rPr>
        <w:t>Пристав развел руками… Потом на цыпочках вышел из комнаты.</w:t>
      </w:r>
    </w:p>
    <w:p>
      <w:pPr>
        <w:pStyle w:val="Normal"/>
        <w:rPr>
          <w:rFonts w:ascii="Times New Roman" w:hAnsi="Times New Roman" w:cs="Times New Roman"/>
        </w:rPr>
      </w:pPr>
      <w:r>
        <w:rPr>
          <w:rFonts w:cs="Times New Roman" w:ascii="Times New Roman" w:hAnsi="Times New Roman"/>
        </w:rPr>
        <w:t>Жена позвала горничную, швейцара и строго запретила им приносить газеты. Взяла у сына томик «Робинзона Крузо» с раскрашенными картинками и понесла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итай. Может, отойд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на через час заглянула в комнату мужа, то всплеснула руками и, громко закричав, бросилась к нему.</w:t>
      </w:r>
    </w:p>
    <w:p>
      <w:pPr>
        <w:pStyle w:val="Normal"/>
        <w:rPr>
          <w:rFonts w:ascii="Times New Roman" w:hAnsi="Times New Roman" w:cs="Times New Roman"/>
        </w:rPr>
      </w:pPr>
      <w:r>
        <w:rPr>
          <w:rFonts w:cs="Times New Roman" w:ascii="Times New Roman" w:hAnsi="Times New Roman"/>
        </w:rPr>
        <w:t>Иванов, держась за ручки зимней оконной рамы, жадно прильнул глазами к этой раме и что-то 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скрикнула несчастная женщина. – Я и забыла, что у нас рамы газетами оклеены… Ну, успокойся, голубчик, успокойся! Не смотри на меня такими глазами… Ну, скажи, что ты там прочел? Что там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исключении Колюбакина… Ха-ха-ха! – проревел Иванов, шатаясь, как пьяный. – Отречемся от старого ми-и-и…</w:t>
      </w:r>
    </w:p>
    <w:p>
      <w:pPr>
        <w:pStyle w:val="Normal"/>
        <w:rPr>
          <w:rFonts w:ascii="Times New Roman" w:hAnsi="Times New Roman" w:cs="Times New Roman"/>
        </w:rPr>
      </w:pPr>
      <w:r>
        <w:rPr>
          <w:rFonts w:cs="Times New Roman" w:ascii="Times New Roman" w:hAnsi="Times New Roman"/>
        </w:rPr>
        <w:t>В комнату вошел т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ено! – прошептал он, благоговейно снимая шапку. – Беги за пристав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полчаса Иванов, бледный, странно вытянувшийся, лежал в кровати со сложенными на груди руками. Около него сидел тесть и тихо читал под нос эрфуртскую программу. В углу плакала жена, окруженная перепуганными, недоумевающими детьми. В комнату вошел пристав.</w:t>
      </w:r>
    </w:p>
    <w:p>
      <w:pPr>
        <w:pStyle w:val="Normal"/>
        <w:rPr>
          <w:rFonts w:ascii="Times New Roman" w:hAnsi="Times New Roman" w:cs="Times New Roman"/>
        </w:rPr>
      </w:pPr>
      <w:r>
        <w:rPr>
          <w:rFonts w:cs="Times New Roman" w:ascii="Times New Roman" w:hAnsi="Times New Roman"/>
        </w:rPr>
        <w:t>Стараясь не стучать сапогами, он подошел к постели Иванова, пощупал ему голову, вынул из его кармана пачку прокламаций, какой-то металлический предмет и, сокрушенно качнув голов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Доспел.</w:t>
      </w:r>
    </w:p>
    <w:p>
      <w:pPr>
        <w:pStyle w:val="Normal"/>
        <w:rPr>
          <w:rFonts w:ascii="Times New Roman" w:hAnsi="Times New Roman" w:cs="Times New Roman"/>
        </w:rPr>
      </w:pPr>
      <w:r>
        <w:rPr>
          <w:rFonts w:cs="Times New Roman" w:ascii="Times New Roman" w:hAnsi="Times New Roman"/>
        </w:rPr>
        <w:t>Посмотрел с сожалением на детей, развел руками и сел писать проходное свидетельство до Вологодской губерн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ктябрист Чикалк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октябристу Чикалкину явился околоточный надзиратель и объявил, что предполагавшееся им, Чикалкиным, собрание в городе Битюге, с целью сообщения избирателям результатов о деятельности его, Чикалкина, в Думе, не может быть раз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изумленный Чикал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Неразрешенные собрания воспрещ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бы и разрешили! Околоточный снисходитель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можно: разрешить неразрешенное собрание. Это противозако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сли вы разрешите, оно уже перестанет быть неразрешенным, – сказал, подумавши немного, Чикал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 ответил околоточный, еще раз усмехнувшись бестолковости Чикалкина. – Да как же его разрешить, если оно пока что неразрешенное? Посуди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зловеще спокойным тоном Чикалкин. – Мы внесем об этом в Думе за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ишитесь, что приняли к сведению, – хладнокровно кивнул головой околоточн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ктябрист Чикалкин остался один, он долго, взволнованный и возмущенный до глубины души, шагал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 меня узнаете, как не разрешать! Ладно! Запрос надо формулировать так: «Известно ли… и тому подобное, что администрация города Битюга своими незакономер…»</w:t>
      </w:r>
    </w:p>
    <w:p>
      <w:pPr>
        <w:pStyle w:val="Normal"/>
        <w:rPr>
          <w:rFonts w:ascii="Times New Roman" w:hAnsi="Times New Roman" w:cs="Times New Roman"/>
        </w:rPr>
      </w:pPr>
      <w:r>
        <w:rPr>
          <w:rFonts w:cs="Times New Roman" w:ascii="Times New Roman" w:hAnsi="Times New Roman"/>
        </w:rPr>
        <w:t>Чикалкин вздохнул и потер бритую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Резковато. За версту кадетом несет… Может, так: «Известно ли и тому подобное, что ошибочные действия администр…» А что такое ошибочные? Ошибка – не вина. Тот не ошибается, кто ничего не делает. Да что ж я, в самом деле, дурак… Запрос! Запрос! Не буду же я один его вносить. А фракция – вдруг скажет: несвоевременно! Ну конечно, скажет… Такие штуки всегда несвоевременны. Запрос! Эх, Чикалка! Тебе, брат, нужно просто министру пожаловаться, а ты… Право! Напишу министру этакое официальное письмец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тябрист Чикалкин сел за стол.</w:t>
      </w:r>
    </w:p>
    <w:p>
      <w:pPr>
        <w:pStyle w:val="Normal"/>
        <w:rPr>
          <w:rFonts w:ascii="Times New Roman" w:hAnsi="Times New Roman" w:cs="Times New Roman"/>
        </w:rPr>
      </w:pPr>
      <w:r>
        <w:rPr>
          <w:rFonts w:cs="Times New Roman" w:ascii="Times New Roman" w:hAnsi="Times New Roman"/>
        </w:rPr>
        <w:t>«Ваше высокопревосходительство! Сим довожу до вашего сведения, что произвол властей…»</w:t>
      </w:r>
    </w:p>
    <w:p>
      <w:pPr>
        <w:pStyle w:val="Normal"/>
        <w:rPr>
          <w:rFonts w:ascii="Times New Roman" w:hAnsi="Times New Roman" w:cs="Times New Roman"/>
        </w:rPr>
      </w:pPr>
      <w:r>
        <w:rPr>
          <w:rFonts w:cs="Times New Roman" w:ascii="Times New Roman" w:hAnsi="Times New Roman"/>
        </w:rPr>
        <w:t>Перо Чикалкина застыло в воздухе. В столовой гулко пробило два часа.</w:t>
      </w:r>
    </w:p>
    <w:p>
      <w:pPr>
        <w:pStyle w:val="Normal"/>
        <w:rPr>
          <w:rFonts w:ascii="Times New Roman" w:hAnsi="Times New Roman" w:cs="Times New Roman"/>
        </w:rPr>
      </w:pPr>
      <w:r>
        <w:rPr>
          <w:rFonts w:cs="Times New Roman" w:ascii="Times New Roman" w:hAnsi="Times New Roman"/>
        </w:rPr>
        <w:t>«… что произвол властей…»</w:t>
      </w:r>
    </w:p>
    <w:p>
      <w:pPr>
        <w:pStyle w:val="Normal"/>
        <w:rPr>
          <w:rFonts w:ascii="Times New Roman" w:hAnsi="Times New Roman" w:cs="Times New Roman"/>
        </w:rPr>
      </w:pPr>
      <w:r>
        <w:rPr>
          <w:rFonts w:cs="Times New Roman" w:ascii="Times New Roman" w:hAnsi="Times New Roman"/>
        </w:rPr>
        <w:t>В столовой гулко пробило половину третьего.</w:t>
      </w:r>
    </w:p>
    <w:p>
      <w:pPr>
        <w:pStyle w:val="Normal"/>
        <w:rPr>
          <w:rFonts w:ascii="Times New Roman" w:hAnsi="Times New Roman" w:cs="Times New Roman"/>
        </w:rPr>
      </w:pPr>
      <w:r>
        <w:rPr>
          <w:rFonts w:cs="Times New Roman" w:ascii="Times New Roman" w:hAnsi="Times New Roman"/>
        </w:rPr>
        <w:t>«…что произвол властей, которые…»</w:t>
      </w:r>
    </w:p>
    <w:p>
      <w:pPr>
        <w:pStyle w:val="Normal"/>
        <w:rPr>
          <w:rFonts w:ascii="Times New Roman" w:hAnsi="Times New Roman" w:cs="Times New Roman"/>
        </w:rPr>
      </w:pPr>
      <w:r>
        <w:rPr>
          <w:rFonts w:cs="Times New Roman" w:ascii="Times New Roman" w:hAnsi="Times New Roman"/>
        </w:rPr>
        <w:t>Рука онемела. В столовой гулко пробило пять.</w:t>
      </w:r>
    </w:p>
    <w:p>
      <w:pPr>
        <w:pStyle w:val="Normal"/>
        <w:rPr>
          <w:rFonts w:ascii="Times New Roman" w:hAnsi="Times New Roman" w:cs="Times New Roman"/>
        </w:rPr>
      </w:pPr>
      <w:r>
        <w:rPr>
          <w:rFonts w:cs="Times New Roman" w:ascii="Times New Roman" w:hAnsi="Times New Roman"/>
        </w:rPr>
        <w:t>«…что произвол властей, которые…»</w:t>
      </w:r>
    </w:p>
    <w:p>
      <w:pPr>
        <w:pStyle w:val="Normal"/>
        <w:rPr>
          <w:rFonts w:ascii="Times New Roman" w:hAnsi="Times New Roman" w:cs="Times New Roman"/>
        </w:rPr>
      </w:pPr>
      <w:r>
        <w:rPr>
          <w:rFonts w:cs="Times New Roman" w:ascii="Times New Roman" w:hAnsi="Times New Roman"/>
        </w:rPr>
        <w:t>Стало смеркаться.</w:t>
      </w:r>
    </w:p>
    <w:p>
      <w:pPr>
        <w:pStyle w:val="Normal"/>
        <w:rPr>
          <w:rFonts w:ascii="Times New Roman" w:hAnsi="Times New Roman" w:cs="Times New Roman"/>
        </w:rPr>
      </w:pPr>
      <w:r>
        <w:rPr>
          <w:rFonts w:cs="Times New Roman" w:ascii="Times New Roman" w:hAnsi="Times New Roman"/>
        </w:rPr>
        <w:t>«Которые… произвол, котор…»</w:t>
      </w:r>
    </w:p>
    <w:p>
      <w:pPr>
        <w:pStyle w:val="Normal"/>
        <w:rPr>
          <w:rFonts w:ascii="Times New Roman" w:hAnsi="Times New Roman" w:cs="Times New Roman"/>
        </w:rPr>
      </w:pPr>
      <w:r>
        <w:rPr>
          <w:rFonts w:cs="Times New Roman" w:ascii="Times New Roman" w:hAnsi="Times New Roman"/>
        </w:rPr>
        <w:t>И вдруг Чикалкину ударило в голову:</w:t>
      </w:r>
    </w:p>
    <w:p>
      <w:pPr>
        <w:pStyle w:val="Normal"/>
        <w:rPr>
          <w:rFonts w:ascii="Times New Roman" w:hAnsi="Times New Roman" w:cs="Times New Roman"/>
        </w:rPr>
      </w:pPr>
      <w:r>
        <w:rPr>
          <w:rFonts w:cs="Times New Roman" w:ascii="Times New Roman" w:hAnsi="Times New Roman"/>
        </w:rPr>
        <w:t>«А что, если…»</w:t>
      </w:r>
    </w:p>
    <w:p>
      <w:pPr>
        <w:pStyle w:val="Normal"/>
        <w:rPr>
          <w:rFonts w:ascii="Times New Roman" w:hAnsi="Times New Roman" w:cs="Times New Roman"/>
        </w:rPr>
      </w:pPr>
      <w:r>
        <w:rPr>
          <w:rFonts w:cs="Times New Roman" w:ascii="Times New Roman" w:hAnsi="Times New Roman"/>
        </w:rPr>
        <w:t>Он схватил начатое письмо и изорвал его в кло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Не может быть!.. А вдруг! Октябрист Чикалкин долго ходил по комнате и, наконец, всплеснув рукам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Просто нужно поехать к исправнику и спросить о причине неразрешения. В крайнем случае – припугну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калкин оделся и вышел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 К исправнику!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с суеверным ужасом сказал извозчик. – Да как же не знать-то! Еще позавчерась оны меня обстраховали за езду. Такого, можно сказать, человека, да не знать. Скажут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 строгий? – спросил Чикалкин, усаживаясь в прол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то? Страсть. Он, ваше высокоблагородие, будем прямо говорить – строгий человек. И-и! Порох! Чиновник мне один анадысь сказывал… Ему – слово, а он сейчас ножками туп-туп да голосом: «В Сибирь, говорит, вас всех!! Начальство не ува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 – всех так? – дрогнувшим голосом спросил Чикал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такие господа… Строгие. Если что – не помилуют.</w:t>
      </w:r>
    </w:p>
    <w:p>
      <w:pPr>
        <w:pStyle w:val="Normal"/>
        <w:rPr>
          <w:rFonts w:ascii="Times New Roman" w:hAnsi="Times New Roman" w:cs="Times New Roman"/>
        </w:rPr>
      </w:pPr>
      <w:r>
        <w:rPr>
          <w:rFonts w:cs="Times New Roman" w:ascii="Times New Roman" w:hAnsi="Times New Roman"/>
        </w:rPr>
        <w:t>Октябрист Чикалкин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куда везешь-то? – неожиданно спросил он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ык сказывали – к господину исправ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ык сказывали! – передразнил его Чикалкин. – А ты слушай ухом, а не брюхом. Кто тебе сказывал? Я тебе, дураку, говорю – вези меня в полицейское управление, а ты к самому исправнику!.. Мало штрафуют вас, чертей. Заворачив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 – заговорил Чикалкин, немного успокоившись. – В полицейское управление мне надо. Хе-хе! Чудаки эти извозчики, ему говоришь туда, а он тебя везет сюда. Так-то, брат. А мне в полицейское управление и надо-то было. Собрание, вишь ты, мне не разрешили. Да как же! Я им такое неразрешение покажу! Сейчас же проберу их хорошенько, выясню, как и что. Попляшут они у меня! Это уж такая у нас полиция – ей бы только придраться. Уже… приехали?.. Что так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лся, как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видеть пристава? – спросил Чикалкин, входя. – То есть… господина пристава… можн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жно? – поднялся навстречу Чикалкину грузный человек с сердитым лицом и длинными рыжими 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этого… спросить вас… Могу ли я здесь получить значок для моей собачки на предмет уплаты городского нал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 отрывисто вскричал пристав. – Шляются тут по пустякам! В городской управе нужно получать, а не здесь. Герасимов, дубина стоеросовая! Провод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ой сосед по крова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ей на этой даче было так много, что я не всех знал даже по фамилиям. В 2 часа ночи вся эта усталая, нашумевшая за день компания стала поговаривать об отдыхе. Выяснилось, что ночевать остаются восемь человек – в четырех свободных комнатах.</w:t>
      </w:r>
    </w:p>
    <w:p>
      <w:pPr>
        <w:pStyle w:val="Normal"/>
        <w:rPr>
          <w:rFonts w:ascii="Times New Roman" w:hAnsi="Times New Roman" w:cs="Times New Roman"/>
        </w:rPr>
      </w:pPr>
      <w:r>
        <w:rPr>
          <w:rFonts w:cs="Times New Roman" w:ascii="Times New Roman" w:hAnsi="Times New Roman"/>
        </w:rPr>
        <w:t>Хозяйка дома подвела ко мне маленького приземистого человечка из числа остающихся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 вами в одной комнате ляжет Максим Семеныч.</w:t>
      </w:r>
    </w:p>
    <w:p>
      <w:pPr>
        <w:pStyle w:val="Normal"/>
        <w:rPr>
          <w:rFonts w:ascii="Times New Roman" w:hAnsi="Times New Roman" w:cs="Times New Roman"/>
        </w:rPr>
      </w:pPr>
      <w:r>
        <w:rPr>
          <w:rFonts w:cs="Times New Roman" w:ascii="Times New Roman" w:hAnsi="Times New Roman"/>
        </w:rPr>
        <w:t>Конечно, я предпочел бы иметь отдельную комнату, но по осмотре маленького незнакомца решил, что если уж выбирать из нескольких зол, то выбирать мень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будете иметь против? – робко осведомился Максим Семе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ите ли… Потому что компаньон-то я тяж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я пожилой, неразговорчивый, мрачный, все больше в молчанку играю, а вы паренек молодой, небось душу перед сном не прочь отвести, поболтать об этом да об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Я с удовольствием помолчу. Я сам не из особенно болтл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так, так и так! – облегченно воскликнул Максим Семеныч. – Одно к одному, значит. Хе-хе-хе…</w:t>
      </w:r>
    </w:p>
    <w:p>
      <w:pPr>
        <w:pStyle w:val="Normal"/>
        <w:rPr>
          <w:rFonts w:ascii="Times New Roman" w:hAnsi="Times New Roman" w:cs="Times New Roman"/>
        </w:rPr>
      </w:pPr>
      <w:r>
        <w:rPr>
          <w:rFonts w:cs="Times New Roman" w:ascii="Times New Roman" w:hAnsi="Times New Roman"/>
        </w:rPr>
        <w:t>Когда мы пришли в свою комнату и стали раздеватьс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знаете, есть люди, которые органически не переносят молчания. Я потому вас и спросил давеча. Меня многие недолюбливают за это. Что это, говорят, молчит человек, ровно к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о мной вы можете не стесняться, – засмея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пасибо. Приятное исключение…</w:t>
      </w:r>
    </w:p>
    <w:p>
      <w:pPr>
        <w:pStyle w:val="Normal"/>
        <w:rPr>
          <w:rFonts w:ascii="Times New Roman" w:hAnsi="Times New Roman" w:cs="Times New Roman"/>
        </w:rPr>
      </w:pPr>
      <w:r>
        <w:rPr>
          <w:rFonts w:cs="Times New Roman" w:ascii="Times New Roman" w:hAnsi="Times New Roman"/>
        </w:rPr>
        <w:t>Он снял один ботинок, положил его под мышку, погрузился в задумчивость и потом, улыбнувши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еще в моей молодости был случай… Поселился я со знакомым студентом Силантьевым в одной комнате… Ну, молчу я… день, два – молчу… Сначала он подсмеивался надо мной, говорил, что у меня на душе нечисто, потом стал нервничать, а под конец ругаться стал… «Ты что, – говорит, – обет молчания дал? Чего молчишь, как убитый?» – «Да ничего», – отвечаю. «Нет, – говорит, – ты что-нибудь скажи!» – «Да что же?» Опять молчу. День, два. Как-то схватил он бутылку да и говорит: «Эх, – говорит, – с каким бы удовольствием трахнул тебя этой бутылкой, чтобы только от тебя человеческий голос услышать». А я ему говорю: «Драться нельзя». Помолчали денька три опять. Однажды вечером раздеваемся мы перед сном, вот как сейчас, а он как пустит в меня сапогом! «Будь ты, – говорит, – проклят отныне и до века. Нет у меня жизни человеческой!.. Не знаю, – говорит, – в гробу я лежу, в одиночной тюрьме или где. Завтра же утром съезжаю!» И что же вы думаете? – Мой сосед тихо засмеялся. – Ведь сбежал. Ей-богу, с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росто нервный субъект, – пробормотал я, с удовольствием ныряя в холодную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вный? Тогда, значит, все нервные! Ежели девушка двадцати лет, веселая, здоровая, она тоже нервная? У меня такая невеста была. Сначала говорила мне: «Мне, – говорит, – нравится, что вы такой серьезный, положительный, не болтун». А потом, как только приду – уже спрашивать начала: «Чего вы все молчите?» – «Да о чем же говорить?» – «Как! Неужели не о чем? Что вы сегодня, например, делали?» – «Был на службе, обедал, а теперь вот к вам приехал». – «Мне, – говорит, – страшно с вами. Вы все молчите…» – «Такой уж, – говорю, – я есть – таким меня и любите». Да где там! Приезжаю к ней как-то, а у нее юнкер сидит. Сиди-ит, разливается! Я, говорит, видел и то и се, бывал и там и тут, и бываете ли вы в театре, и любите ли вы танцы, и что это значит, что подарили мне сейчас желтый цветок, и со значением или без значения? И сколько этот юнкер мог слов сказать, это даже удивительно… А она все к нему так и тянется, так и тянется… Мне-то что… сижу – молчу. Юнкер на меня косо посматривает, стал с ней перешептываться, пересмеиваться… Ну, помолчал я, ушел. И что ж вы думаете? Дня через два заезжаю к ней, выходит ко мне этот юнкер. «Вам, – говорит, – чего тут надо?» – «Как чего? Марью Петровну хочу видеть». – «Пошел вон! – говорит мне этот проклятый юнкеришка. – А то я, – говорит, – тебя так тресну, если будешь еще шататься». Хотел я возразить ему, оборвать мальчишку, а за дверью смех. Засмеялась она и кричит из-за двери: «Вы мне, – говорит, – не нужны. Вы молчите, но ведь и мой комод молчит, и мое кресло молчит. Уж лучше я комод в женихи возьму, какая разница…» Дура! Взял я да ушел.</w:t>
      </w:r>
    </w:p>
    <w:p>
      <w:pPr>
        <w:pStyle w:val="Normal"/>
        <w:rPr>
          <w:rFonts w:ascii="Times New Roman" w:hAnsi="Times New Roman" w:cs="Times New Roman"/>
        </w:rPr>
      </w:pPr>
      <w:r>
        <w:rPr>
          <w:rFonts w:cs="Times New Roman" w:ascii="Times New Roman" w:hAnsi="Times New Roman"/>
        </w:rPr>
        <w:t>Я сонно засме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История! Ну,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ых снов! Вообще, у мужчины хотя логика есть по крайней мере. А женщина иногда так себя поведет… Дело прошлое – можно признаться – был у меня роман с одной замужней женщиной… И за что она меня, спрашивается, выбрала? Смеху подобно! За то, видите ли, «что я очень молчалив и поэтому никому о наших отношениях не проболтаюся»… Три дня она меня только и вытерпела… Взмолилась: «Господи, Создатель! – говорит. – Пусть лучше будет вертопрах, хвастунишка, болтун, но не этот мрачный надгробный мавзолей. Вот, – говорит, – со многими приходилось целоваться и обниматься, но труп безгласный никогда еще любовником не был. Иди ты, – говорит, – и чтобы мои глаза тебя не видели отныне и до века!» И что ж вы думаете? Сама пошла и мужу рассказала о наших отношениях… Вот тебе и разговорчивость! После скандал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 поддакнул я, с трудом приоткрывая отяжелевшие веки. – Ну, спите! Вы знаете, уже половина четвер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ра на боковую.</w:t>
      </w:r>
    </w:p>
    <w:p>
      <w:pPr>
        <w:pStyle w:val="Normal"/>
        <w:rPr>
          <w:rFonts w:ascii="Times New Roman" w:hAnsi="Times New Roman" w:cs="Times New Roman"/>
        </w:rPr>
      </w:pPr>
      <w:r>
        <w:rPr>
          <w:rFonts w:cs="Times New Roman" w:ascii="Times New Roman" w:hAnsi="Times New Roman"/>
        </w:rPr>
        <w:t>Он неторопливо снял второй сапог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дин раз даже незнакомый человек на меня освирепел… Дело было в поезде, едем мы в купе, я, конечно, по своей привычке, сижу молчу…</w:t>
      </w:r>
    </w:p>
    <w:p>
      <w:pPr>
        <w:pStyle w:val="Normal"/>
        <w:rPr>
          <w:rFonts w:ascii="Times New Roman" w:hAnsi="Times New Roman" w:cs="Times New Roman"/>
        </w:rPr>
      </w:pPr>
      <w:r>
        <w:rPr>
          <w:rFonts w:cs="Times New Roman" w:ascii="Times New Roman" w:hAnsi="Times New Roman"/>
        </w:rPr>
        <w:t>Я закрыл глаза и притворно захрапел, чтобы прекратить эту глупую болтовн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н сначала спрашивает меня: «Далеко изволите ехать?» – «Да». – «То есть как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рр-пфф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Что он, заснул, что ли? Спит… Ох, молодость, молодость. Этот студент бывало тоже, что со мной жил… Как только ляжет – сейчас храпеть начинает. А иногда среди ночи проснется и начинает сам с собой разговаривать… Со мной-то не наговоришься – хе-хе!</w:t>
      </w:r>
    </w:p>
    <w:p>
      <w:pPr>
        <w:pStyle w:val="Normal"/>
        <w:rPr>
          <w:rFonts w:ascii="Times New Roman" w:hAnsi="Times New Roman" w:cs="Times New Roman"/>
        </w:rPr>
      </w:pPr>
      <w:r>
        <w:rPr>
          <w:rFonts w:cs="Times New Roman" w:ascii="Times New Roman" w:hAnsi="Times New Roman"/>
        </w:rPr>
        <w:t>Я прервал свой искусственный храп, поднялся на одном локте и ядови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вы такой неразговорчивый. Однако теперь этого сказать нельзя.</w:t>
      </w:r>
    </w:p>
    <w:p>
      <w:pPr>
        <w:pStyle w:val="Normal"/>
        <w:rPr>
          <w:rFonts w:ascii="Times New Roman" w:hAnsi="Times New Roman" w:cs="Times New Roman"/>
        </w:rPr>
      </w:pPr>
      <w:r>
        <w:rPr>
          <w:rFonts w:cs="Times New Roman" w:ascii="Times New Roman" w:hAnsi="Times New Roman"/>
        </w:rPr>
        <w:t>Он недоумевающе повер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без умолку рассказ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примеру рассказываю. Вот тоже случай у меня был с батюшкой на исповеди… Пришел я к нему, он и спрашивает, как полагается: «Грешен?» – «Грешен». – «А чем?» – «Мало ли!» – «А все-таки?» – «Всем грешен». Молчим. Он молчит, я молчу.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ердито крикнул я, энергично повернувшись на постели. – Сколько бы вы ни говорили мне о вашей неразговорчивости, я не поверю! И чем вы больше мне будете рассказывать – тем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мой компаньон обиженно, расстегивая жилет. – Я, кажется, не давал вам повода сомневаться в моих словах. Мне однажды даже на службе была неприятность из-за моей неразговорчивости. Приезжает как-то директор… Зовет меня к себе… Настроение у него, очевидно, было самое хорошее… «Ну, что, – спрашивает, – новенького?» – «Ничего». – «Как ничего?» – «Да так – ничего!» – «То есть позвольте… Как это вы так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лю! – злобно закричал я. – Спокойной ночи, спокойной ночи, спокойной ночи!</w:t>
      </w:r>
    </w:p>
    <w:p>
      <w:pPr>
        <w:pStyle w:val="Normal"/>
        <w:rPr>
          <w:rFonts w:ascii="Times New Roman" w:hAnsi="Times New Roman" w:cs="Times New Roman"/>
        </w:rPr>
      </w:pPr>
      <w:r>
        <w:rPr>
          <w:rFonts w:cs="Times New Roman" w:ascii="Times New Roman" w:hAnsi="Times New Roman"/>
        </w:rPr>
        <w:t>Он развязал галс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Как это вы так мне отвечаете, – говорит, – ничего! Это невежливо!» – «Да как же иначе вам ответить, если нового ничего. Из ничего и не будет ничего. О чем же еще пустой разговор мне начинать, если все старое!» – «Нет, – говорит, – все имеет свои границы… можно, – говорит, – быть неразговорчивым, но…»</w:t>
      </w:r>
    </w:p>
    <w:p>
      <w:pPr>
        <w:pStyle w:val="Normal"/>
        <w:rPr>
          <w:rFonts w:ascii="Times New Roman" w:hAnsi="Times New Roman" w:cs="Times New Roman"/>
        </w:rPr>
      </w:pPr>
      <w:r>
        <w:rPr>
          <w:rFonts w:cs="Times New Roman" w:ascii="Times New Roman" w:hAnsi="Times New Roman"/>
        </w:rPr>
        <w:t>Тихо, бесшумно провалился я куда-то, и сон, как тяжелая, мягкая шуба, покрыл собою вс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 солнца прорезал мои сомкнутые веки и заставил открыть глаза.</w:t>
      </w:r>
    </w:p>
    <w:p>
      <w:pPr>
        <w:pStyle w:val="Normal"/>
        <w:rPr>
          <w:rFonts w:ascii="Times New Roman" w:hAnsi="Times New Roman" w:cs="Times New Roman"/>
        </w:rPr>
      </w:pPr>
      <w:r>
        <w:rPr>
          <w:rFonts w:cs="Times New Roman" w:ascii="Times New Roman" w:hAnsi="Times New Roman"/>
        </w:rPr>
        <w:t>Услышав какой-то разговор, я повернулся на другой бок и увидел фигуру Максима Семеныча, свернувшегося под одеялом. Он неторопливо говорил, смотря в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говорит, – буду требовать у вас развода, потому что выходила замуж за человека, а не за бесчувственного, безгласного идола. Ну, чего, чего вы молчите?» – «Да о чем же мне, Липочка, говор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аконный брак</w:t>
      </w:r>
    </w:p>
    <w:p>
      <w:pPr>
        <w:pStyle w:val="Heading3"/>
        <w:ind w:hanging="0"/>
        <w:rPr>
          <w:rFonts w:ascii="Times New Roman" w:hAnsi="Times New Roman" w:cs="Times New Roman"/>
        </w:rPr>
      </w:pPr>
      <w:r>
        <w:rPr>
          <w:rFonts w:cs="Times New Roman" w:ascii="Times New Roman" w:hAnsi="Times New Roman"/>
        </w:rPr>
        <w:t>(Стихотворение в проз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берегу суетилась кучка людей…</w:t>
      </w:r>
    </w:p>
    <w:p>
      <w:pPr>
        <w:pStyle w:val="Normal"/>
        <w:rPr>
          <w:rFonts w:ascii="Times New Roman" w:hAnsi="Times New Roman" w:cs="Times New Roman"/>
        </w:rPr>
      </w:pPr>
      <w:r>
        <w:rPr>
          <w:rFonts w:cs="Times New Roman" w:ascii="Times New Roman" w:hAnsi="Times New Roman"/>
        </w:rPr>
        <w:t>Я подошел ближе и увидел в центре группы женщину, которая лежала, худая, мокрая в купальном костюме, с закрытыми глазами и сжатыми тонким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алась она. Захлебнулась. Насилу вытащ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растереть ее, – посоветовал я.</w:t>
      </w:r>
    </w:p>
    <w:p>
      <w:pPr>
        <w:pStyle w:val="Normal"/>
        <w:rPr>
          <w:rFonts w:ascii="Times New Roman" w:hAnsi="Times New Roman" w:cs="Times New Roman"/>
        </w:rPr>
      </w:pPr>
      <w:r>
        <w:rPr>
          <w:rFonts w:cs="Times New Roman" w:ascii="Times New Roman" w:hAnsi="Times New Roman"/>
        </w:rPr>
        <w:t>На камне сидел толстый отдувающийся человек. Он махнул рук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Все равно ничего не по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так… Попробуйте устроить искусственное дыхание… Может, от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 не думаю. Не стоит и пробовать, – сказал толстяк, искоса поглядывая на захлебнувшую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ельзя же так… сидеть без толку. Пошлите за док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ли, – сказал толстяк. – До доктора три версты, да еще, может, его и дом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пытаться-то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и пытаться, – возразил он. – Право,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дивляюсь… Тогда одолжите нам вашу простыню: попробуем ее отка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ее откачивать, – сказал толстяк. – Выйдет ли толк? Все равно уж… Будем считать ее утонувшей… Право, зачем вам затру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алкий, тупой эгоист! – сердито закричал я. – Небось если бы это был вам не чужой человек, а жена…</w:t>
      </w:r>
    </w:p>
    <w:p>
      <w:pPr>
        <w:pStyle w:val="Normal"/>
        <w:rPr>
          <w:rFonts w:ascii="Times New Roman" w:hAnsi="Times New Roman" w:cs="Times New Roman"/>
        </w:rPr>
      </w:pPr>
      <w:r>
        <w:rPr>
          <w:rFonts w:cs="Times New Roman" w:ascii="Times New Roman" w:hAnsi="Times New Roman"/>
        </w:rPr>
        <w:t>Он угрюм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вам сказал, что она не жена? Она и есть жена… Моя же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обинзо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корабль тонул, спаслись только двое:</w:t>
      </w:r>
    </w:p>
    <w:p>
      <w:pPr>
        <w:pStyle w:val="Normal"/>
        <w:rPr>
          <w:rFonts w:ascii="Times New Roman" w:hAnsi="Times New Roman" w:cs="Times New Roman"/>
        </w:rPr>
      </w:pPr>
      <w:r>
        <w:rPr>
          <w:rFonts w:cs="Times New Roman" w:ascii="Times New Roman" w:hAnsi="Times New Roman"/>
        </w:rPr>
        <w:t>Павел Нарымский – интеллигент.</w:t>
      </w:r>
    </w:p>
    <w:p>
      <w:pPr>
        <w:pStyle w:val="Normal"/>
        <w:rPr>
          <w:rFonts w:ascii="Times New Roman" w:hAnsi="Times New Roman" w:cs="Times New Roman"/>
        </w:rPr>
      </w:pPr>
      <w:r>
        <w:rPr>
          <w:rFonts w:cs="Times New Roman" w:ascii="Times New Roman" w:hAnsi="Times New Roman"/>
        </w:rPr>
        <w:t>Пров Иванов Акациев – бывшй шпик.</w:t>
      </w:r>
    </w:p>
    <w:p>
      <w:pPr>
        <w:pStyle w:val="Normal"/>
        <w:rPr>
          <w:rFonts w:ascii="Times New Roman" w:hAnsi="Times New Roman" w:cs="Times New Roman"/>
        </w:rPr>
      </w:pPr>
      <w:r>
        <w:rPr>
          <w:rFonts w:cs="Times New Roman" w:ascii="Times New Roman" w:hAnsi="Times New Roman"/>
        </w:rPr>
        <w:t>Раздевшись догола, оба спрыгнули с тонувшего корабля и быстро заработали руками по направлению к далекому берегу.</w:t>
      </w:r>
    </w:p>
    <w:p>
      <w:pPr>
        <w:pStyle w:val="Normal"/>
        <w:rPr>
          <w:rFonts w:ascii="Times New Roman" w:hAnsi="Times New Roman" w:cs="Times New Roman"/>
        </w:rPr>
      </w:pPr>
      <w:r>
        <w:rPr>
          <w:rFonts w:cs="Times New Roman" w:ascii="Times New Roman" w:hAnsi="Times New Roman"/>
        </w:rPr>
        <w:t>Пров доплыл первым. Он вылез на скалистый берег, подождал Нарымского и, когда тот, задыхаясь, стал вскарабкиваться по мокрым камням, строго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аспорт!</w:t>
      </w:r>
    </w:p>
    <w:p>
      <w:pPr>
        <w:pStyle w:val="Normal"/>
        <w:rPr>
          <w:rFonts w:ascii="Times New Roman" w:hAnsi="Times New Roman" w:cs="Times New Roman"/>
        </w:rPr>
      </w:pPr>
      <w:r>
        <w:rPr>
          <w:rFonts w:cs="Times New Roman" w:ascii="Times New Roman" w:hAnsi="Times New Roman"/>
        </w:rPr>
        <w:t>Голый Нарымский развел мокры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паспорта. Потонул. Акациев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буду принужден… Нарымский ехид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екуда!..</w:t>
      </w:r>
    </w:p>
    <w:p>
      <w:pPr>
        <w:pStyle w:val="Normal"/>
        <w:rPr>
          <w:rFonts w:ascii="Times New Roman" w:hAnsi="Times New Roman" w:cs="Times New Roman"/>
        </w:rPr>
      </w:pPr>
      <w:r>
        <w:rPr>
          <w:rFonts w:cs="Times New Roman" w:ascii="Times New Roman" w:hAnsi="Times New Roman"/>
        </w:rPr>
        <w:t>Пров зачесал затылок, застонал от тоски и бессилия и потом, молча, голый и грустный, побрел в глубь остр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емногу Нарымский стал устраиваться. Собрал на берегу выброшенные бурей обломки и некоторые вещи с корабля и стал устраивать из обломков дом.</w:t>
      </w:r>
    </w:p>
    <w:p>
      <w:pPr>
        <w:pStyle w:val="Normal"/>
        <w:rPr>
          <w:rFonts w:ascii="Times New Roman" w:hAnsi="Times New Roman" w:cs="Times New Roman"/>
        </w:rPr>
      </w:pPr>
      <w:r>
        <w:rPr>
          <w:rFonts w:cs="Times New Roman" w:ascii="Times New Roman" w:hAnsi="Times New Roman"/>
        </w:rPr>
        <w:t>Пров сумрачно следил за ним, прячась за соседним утесом и потирая голые худые руки. Увидев, что Нарымский уже возводит деревянные стены, Акациев, крадучись, приблизился к нему и громк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опался! Вы это что делаете? Нарымский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варилку ст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вы дом строите?! Хорошо-с!.. А вы строительный устав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решение строительной комиссии в рассуждении пожара у вас и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ете вы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не отстану. Я вам запрещаю возводить эту постройку без разрешения.</w:t>
      </w:r>
    </w:p>
    <w:p>
      <w:pPr>
        <w:pStyle w:val="Normal"/>
        <w:rPr>
          <w:rFonts w:ascii="Times New Roman" w:hAnsi="Times New Roman" w:cs="Times New Roman"/>
        </w:rPr>
      </w:pPr>
      <w:r>
        <w:rPr>
          <w:rFonts w:cs="Times New Roman" w:ascii="Times New Roman" w:hAnsi="Times New Roman"/>
        </w:rPr>
        <w:t>Нарымский, уже не обращая на Прова внимания, усмехнулся и стал прилаживать дверь.</w:t>
      </w:r>
    </w:p>
    <w:p>
      <w:pPr>
        <w:pStyle w:val="Normal"/>
        <w:rPr>
          <w:rFonts w:ascii="Times New Roman" w:hAnsi="Times New Roman" w:cs="Times New Roman"/>
        </w:rPr>
      </w:pPr>
      <w:r>
        <w:rPr>
          <w:rFonts w:cs="Times New Roman" w:ascii="Times New Roman" w:hAnsi="Times New Roman"/>
        </w:rPr>
        <w:t>Акациев тяжко вздохнул, постоял и потом тихо поплелся в глубь острова.</w:t>
      </w:r>
    </w:p>
    <w:p>
      <w:pPr>
        <w:pStyle w:val="Normal"/>
        <w:rPr>
          <w:rFonts w:ascii="Times New Roman" w:hAnsi="Times New Roman" w:cs="Times New Roman"/>
        </w:rPr>
      </w:pPr>
      <w:r>
        <w:rPr>
          <w:rFonts w:cs="Times New Roman" w:ascii="Times New Roman" w:hAnsi="Times New Roman"/>
        </w:rPr>
        <w:t>Выстроив дом, Нарымский стал устраиваться в нем как можно удобнее. На берегу он нашел ящик с книгами, ружье и бочонок солонины.</w:t>
      </w:r>
    </w:p>
    <w:p>
      <w:pPr>
        <w:pStyle w:val="Normal"/>
        <w:rPr>
          <w:rFonts w:ascii="Times New Roman" w:hAnsi="Times New Roman" w:cs="Times New Roman"/>
        </w:rPr>
      </w:pPr>
      <w:r>
        <w:rPr>
          <w:rFonts w:cs="Times New Roman" w:ascii="Times New Roman" w:hAnsi="Times New Roman"/>
        </w:rPr>
        <w:t>Однажды, когда Нарымскому надоела вечная солонина, он взял ружье и углубился в девственный лес с целью настрелять дичи.</w:t>
      </w:r>
    </w:p>
    <w:p>
      <w:pPr>
        <w:pStyle w:val="Normal"/>
        <w:rPr>
          <w:rFonts w:ascii="Times New Roman" w:hAnsi="Times New Roman" w:cs="Times New Roman"/>
        </w:rPr>
      </w:pPr>
      <w:r>
        <w:rPr>
          <w:rFonts w:cs="Times New Roman" w:ascii="Times New Roman" w:hAnsi="Times New Roman"/>
        </w:rPr>
        <w:t>Все время сзади себя он чувствовал молчаливую, бесшумно перебегавшую от дерева к дереву фигуру, прячущуюся за толстыми стволами, но не обращал на это никакого внимания. Увидев пробегавшую козу, приложился и выстрелил.</w:t>
      </w:r>
    </w:p>
    <w:p>
      <w:pPr>
        <w:pStyle w:val="Normal"/>
        <w:rPr>
          <w:rFonts w:ascii="Times New Roman" w:hAnsi="Times New Roman" w:cs="Times New Roman"/>
        </w:rPr>
      </w:pPr>
      <w:r>
        <w:rPr>
          <w:rFonts w:cs="Times New Roman" w:ascii="Times New Roman" w:hAnsi="Times New Roman"/>
        </w:rPr>
        <w:t>Из-за дерева выскочил Пров, схватил Нарымского за руку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опался… Вы имеете разрешение на право ношения оружия?</w:t>
      </w:r>
    </w:p>
    <w:p>
      <w:pPr>
        <w:pStyle w:val="Normal"/>
        <w:rPr>
          <w:rFonts w:ascii="Times New Roman" w:hAnsi="Times New Roman" w:cs="Times New Roman"/>
        </w:rPr>
      </w:pPr>
      <w:r>
        <w:rPr>
          <w:rFonts w:cs="Times New Roman" w:ascii="Times New Roman" w:hAnsi="Times New Roman"/>
        </w:rPr>
        <w:t>Обдирая убитую козу, Нарымский досадлив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пристаете? Занимались бы лучше своими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занимаюсь своими делами, – обиженно возразил Акациев. – Потрудитесь сдать мне оружие под расписку на хранение впредь до разбора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вам и отдал! Ружье-то я нашел, а н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аходку вы имеете право лишь на одну треть… – начал было Пров, но почувствовал всю нелепость этих слов, оборвал и сердито закончил: – Вы еще не имеете права охо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етрова дня не было! Закону не знаете,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календарь есть? – ехидно спросил Нарымский.</w:t>
      </w:r>
    </w:p>
    <w:p>
      <w:pPr>
        <w:pStyle w:val="Normal"/>
        <w:rPr>
          <w:rFonts w:ascii="Times New Roman" w:hAnsi="Times New Roman" w:cs="Times New Roman"/>
        </w:rPr>
      </w:pPr>
      <w:r>
        <w:rPr>
          <w:rFonts w:cs="Times New Roman" w:ascii="Times New Roman" w:hAnsi="Times New Roman"/>
        </w:rPr>
        <w:t>Пров подумал, переступил с ноги на ногу и сур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арестую вас за нарушение выстрелами тишины и споко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уйте! Вам придется дать мне помещение, кормить, ухаживать за мной и водить на прогулки!</w:t>
      </w:r>
    </w:p>
    <w:p>
      <w:pPr>
        <w:pStyle w:val="Normal"/>
        <w:rPr>
          <w:rFonts w:ascii="Times New Roman" w:hAnsi="Times New Roman" w:cs="Times New Roman"/>
        </w:rPr>
      </w:pPr>
      <w:r>
        <w:rPr>
          <w:rFonts w:cs="Times New Roman" w:ascii="Times New Roman" w:hAnsi="Times New Roman"/>
        </w:rPr>
        <w:t>Акациев заморгал глазами, передернул плечами и скрылся между деревья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щался Нарымский другой дорогой.</w:t>
      </w:r>
    </w:p>
    <w:p>
      <w:pPr>
        <w:pStyle w:val="Normal"/>
        <w:rPr>
          <w:rFonts w:ascii="Times New Roman" w:hAnsi="Times New Roman" w:cs="Times New Roman"/>
        </w:rPr>
      </w:pPr>
      <w:r>
        <w:rPr>
          <w:rFonts w:cs="Times New Roman" w:ascii="Times New Roman" w:hAnsi="Times New Roman"/>
        </w:rPr>
        <w:t>Переходя по сваленному бурей стволу дерева маленькую речку, он увидел на другом берегу столбик с какой-то надписью.</w:t>
      </w:r>
    </w:p>
    <w:p>
      <w:pPr>
        <w:pStyle w:val="Normal"/>
        <w:rPr>
          <w:rFonts w:ascii="Times New Roman" w:hAnsi="Times New Roman" w:cs="Times New Roman"/>
        </w:rPr>
      </w:pPr>
      <w:r>
        <w:rPr>
          <w:rFonts w:cs="Times New Roman" w:ascii="Times New Roman" w:hAnsi="Times New Roman"/>
        </w:rPr>
        <w:t>Приблизившись, прочел:</w:t>
      </w:r>
    </w:p>
    <w:p>
      <w:pPr>
        <w:pStyle w:val="Normal"/>
        <w:rPr>
          <w:rFonts w:ascii="Times New Roman" w:hAnsi="Times New Roman" w:cs="Times New Roman"/>
        </w:rPr>
      </w:pPr>
      <w:r>
        <w:rPr>
          <w:rFonts w:cs="Times New Roman" w:ascii="Times New Roman" w:hAnsi="Times New Roman"/>
        </w:rPr>
        <w:t>«Езда по мосту шагом».</w:t>
      </w:r>
    </w:p>
    <w:p>
      <w:pPr>
        <w:pStyle w:val="Normal"/>
        <w:rPr>
          <w:rFonts w:ascii="Times New Roman" w:hAnsi="Times New Roman" w:cs="Times New Roman"/>
        </w:rPr>
      </w:pPr>
      <w:r>
        <w:rPr>
          <w:rFonts w:cs="Times New Roman" w:ascii="Times New Roman" w:hAnsi="Times New Roman"/>
        </w:rPr>
        <w:t>Пожав плечами, наклонился, чтоб утолить чистой, прозрачной водой жажду, и на прибрежном камне прочел надпись:</w:t>
      </w:r>
    </w:p>
    <w:p>
      <w:pPr>
        <w:pStyle w:val="Normal"/>
        <w:rPr>
          <w:rFonts w:ascii="Times New Roman" w:hAnsi="Times New Roman" w:cs="Times New Roman"/>
        </w:rPr>
      </w:pPr>
      <w:r>
        <w:rPr>
          <w:rFonts w:cs="Times New Roman" w:ascii="Times New Roman" w:hAnsi="Times New Roman"/>
        </w:rPr>
        <w:t>«Не пейте сырой воды! За нарушение сего постановления виновные подвергаются…»</w:t>
      </w:r>
    </w:p>
    <w:p>
      <w:pPr>
        <w:pStyle w:val="Normal"/>
        <w:rPr>
          <w:rFonts w:ascii="Times New Roman" w:hAnsi="Times New Roman" w:cs="Times New Roman"/>
        </w:rPr>
      </w:pPr>
      <w:r>
        <w:rPr>
          <w:rFonts w:cs="Times New Roman" w:ascii="Times New Roman" w:hAnsi="Times New Roman"/>
        </w:rPr>
        <w:t>Заснув после сытного ужина на своей теплой постели из сухих листьев, Нарымский среди ночи услышал вдруг какой-то стук и, отворив дверь, увидел перед собою мрачного и решительного Прова Акаци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удитесь впустить меня для производства обыска. На основании агентурных све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дписание вы имеете? – лукаво спросил Нарымский.</w:t>
      </w:r>
    </w:p>
    <w:p>
      <w:pPr>
        <w:pStyle w:val="Normal"/>
        <w:rPr>
          <w:rFonts w:ascii="Times New Roman" w:hAnsi="Times New Roman" w:cs="Times New Roman"/>
        </w:rPr>
      </w:pPr>
      <w:r>
        <w:rPr>
          <w:rFonts w:cs="Times New Roman" w:ascii="Times New Roman" w:hAnsi="Times New Roman"/>
        </w:rPr>
        <w:t>Акациев тяжко застонал, схватился за голову и с криком тоски и печали бросился вон из комнаты.</w:t>
      </w:r>
    </w:p>
    <w:p>
      <w:pPr>
        <w:pStyle w:val="Normal"/>
        <w:rPr>
          <w:rFonts w:ascii="Times New Roman" w:hAnsi="Times New Roman" w:cs="Times New Roman"/>
        </w:rPr>
      </w:pPr>
      <w:r>
        <w:rPr>
          <w:rFonts w:cs="Times New Roman" w:ascii="Times New Roman" w:hAnsi="Times New Roman"/>
        </w:rPr>
        <w:t>Часа через два, перед рассветом, стучался в окно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те в виду, что я видел у вас книги. Если они предосудительного содержания и вы не заявили о хранении их начальству – виновные подвергаются…</w:t>
      </w:r>
    </w:p>
    <w:p>
      <w:pPr>
        <w:pStyle w:val="Normal"/>
        <w:rPr>
          <w:rFonts w:ascii="Times New Roman" w:hAnsi="Times New Roman" w:cs="Times New Roman"/>
        </w:rPr>
      </w:pPr>
      <w:r>
        <w:rPr>
          <w:rFonts w:cs="Times New Roman" w:ascii="Times New Roman" w:hAnsi="Times New Roman"/>
        </w:rPr>
        <w:t>Нарымский сладко сп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купаясь в теплом, дремавшем от зноя море, Нарымский отплыл так далеко, что ослабел и стал тонуть.</w:t>
      </w:r>
    </w:p>
    <w:p>
      <w:pPr>
        <w:pStyle w:val="Normal"/>
        <w:rPr>
          <w:rFonts w:ascii="Times New Roman" w:hAnsi="Times New Roman" w:cs="Times New Roman"/>
        </w:rPr>
      </w:pPr>
      <w:r>
        <w:rPr>
          <w:rFonts w:cs="Times New Roman" w:ascii="Times New Roman" w:hAnsi="Times New Roman"/>
        </w:rPr>
        <w:t>Чувствуя в ногах предательские судороги, он собрал последние силы и инстинктивно закричал. В ту же минуту он увидел, как вечно торчавшая за утесом и следившая за Нарымским фигура поспешно выскочила и, бросившись в море, быстро поплыла к утопающему.</w:t>
      </w:r>
    </w:p>
    <w:p>
      <w:pPr>
        <w:pStyle w:val="Normal"/>
        <w:rPr>
          <w:rFonts w:ascii="Times New Roman" w:hAnsi="Times New Roman" w:cs="Times New Roman"/>
        </w:rPr>
      </w:pPr>
      <w:r>
        <w:rPr>
          <w:rFonts w:cs="Times New Roman" w:ascii="Times New Roman" w:hAnsi="Times New Roman"/>
        </w:rPr>
        <w:t>Нарымский очнулся на песчаном берегу. Голова его лежала на коленях Прова Акациева, который заботливой рукой растирал грудь и руки утопл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ивы? – с тревогой спросил Пров, наклоняя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 – Теплое чувство благодарности и жалости шевельнулось в душе Нарымского. – Скажите… Вот вы рисковали из-за меня жизнью… Спасли меня… Вероятно, я все-таки дорог вам, а?</w:t>
      </w:r>
    </w:p>
    <w:p>
      <w:pPr>
        <w:pStyle w:val="Normal"/>
        <w:rPr>
          <w:rFonts w:ascii="Times New Roman" w:hAnsi="Times New Roman" w:cs="Times New Roman"/>
        </w:rPr>
      </w:pPr>
      <w:r>
        <w:rPr>
          <w:rFonts w:cs="Times New Roman" w:ascii="Times New Roman" w:hAnsi="Times New Roman"/>
        </w:rPr>
        <w:t>Пров Акациев вздохнул, обвел ввалившимися глазами беспредельный морской горизонт, охваченный пламенем красного заката, – и просто, без рисовк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ороги. По возвращении в Россию вам придется заплатить около ста десяти тысяч штрафов или сидеть около полутораста лет.</w:t>
      </w:r>
    </w:p>
    <w:p>
      <w:pPr>
        <w:pStyle w:val="Normal"/>
        <w:rPr>
          <w:rFonts w:ascii="Times New Roman" w:hAnsi="Times New Roman" w:cs="Times New Roman"/>
        </w:rPr>
      </w:pPr>
      <w:r>
        <w:rPr>
          <w:rFonts w:cs="Times New Roman" w:ascii="Times New Roman" w:hAnsi="Times New Roman"/>
        </w:rPr>
        <w:t>И, помолчав, добавил искренн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вам бог здоровья, долголетия и богат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Аполл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 витрине книжного магазина я увидел книгу… По наружному виду она походила на солидный, серьезный каталог технической конторы, что меня и соблазнило, так как я очень интересуюсь новинками в области техники.</w:t>
      </w:r>
    </w:p>
    <w:p>
      <w:pPr>
        <w:pStyle w:val="Normal"/>
        <w:rPr>
          <w:rFonts w:ascii="Times New Roman" w:hAnsi="Times New Roman" w:cs="Times New Roman"/>
        </w:rPr>
      </w:pPr>
      <w:r>
        <w:rPr>
          <w:rFonts w:cs="Times New Roman" w:ascii="Times New Roman" w:hAnsi="Times New Roman"/>
        </w:rPr>
        <w:t>А когда мне ее показали ближе, я увидел, что это не каталог, а литературный ежемесячный жур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называется? – растерянн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заглавие-то на обложке!</w:t>
      </w:r>
    </w:p>
    <w:p>
      <w:pPr>
        <w:pStyle w:val="Normal"/>
        <w:rPr>
          <w:rFonts w:ascii="Times New Roman" w:hAnsi="Times New Roman" w:cs="Times New Roman"/>
        </w:rPr>
      </w:pPr>
      <w:r>
        <w:rPr>
          <w:rFonts w:cs="Times New Roman" w:ascii="Times New Roman" w:hAnsi="Times New Roman"/>
        </w:rPr>
        <w:t>Я внимательно всмотрелся в заглавие, перевернул книгу боком, потом вниз головой и, заинтересованны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ет быть, вы будете так любезны посвятить меня в заглавие, если, конечно, оно вам известно?.. Со своей стороны, могу дать вам слово, что если то, что вы мне сообщите, секрет, – я буду свято хран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секрета, – сказал приказчик. – Журнал называется «Аполлон», а если буквы греческие, то это ничего… Следующий номер вам дастся гораздо легче, третий еще легче, а дальше все пойдет, как по ма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журнал называется «Аполлон», а на рисунке изображена пронзенная стрелами ящерица?..</w:t>
      </w:r>
    </w:p>
    <w:p>
      <w:pPr>
        <w:pStyle w:val="Normal"/>
        <w:rPr>
          <w:rFonts w:ascii="Times New Roman" w:hAnsi="Times New Roman" w:cs="Times New Roman"/>
        </w:rPr>
      </w:pPr>
      <w:r>
        <w:rPr>
          <w:rFonts w:cs="Times New Roman" w:ascii="Times New Roman" w:hAnsi="Times New Roman"/>
        </w:rPr>
        <w:t>Приказчик при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поллон – бог красоты и света, а ящерица – символ чего-то скользкого, противного… Вот она, очевидно, и пронзена богом света.</w:t>
      </w:r>
    </w:p>
    <w:p>
      <w:pPr>
        <w:pStyle w:val="Normal"/>
        <w:rPr>
          <w:rFonts w:ascii="Times New Roman" w:hAnsi="Times New Roman" w:cs="Times New Roman"/>
        </w:rPr>
      </w:pPr>
      <w:r>
        <w:rPr>
          <w:rFonts w:cs="Times New Roman" w:ascii="Times New Roman" w:hAnsi="Times New Roman"/>
        </w:rPr>
        <w:t>Мне понравилась эта замысловатость.</w:t>
      </w:r>
    </w:p>
    <w:p>
      <w:pPr>
        <w:pStyle w:val="Normal"/>
        <w:rPr>
          <w:rFonts w:ascii="Times New Roman" w:hAnsi="Times New Roman" w:cs="Times New Roman"/>
        </w:rPr>
      </w:pPr>
      <w:r>
        <w:rPr>
          <w:rFonts w:cs="Times New Roman" w:ascii="Times New Roman" w:hAnsi="Times New Roman"/>
        </w:rPr>
        <w:t>Когда я издам книгу своих рассказов под названием «Скрежет», то на обложке попрошу нарисовать барышню, входящую в здание зубоврачебных курсов…</w:t>
      </w:r>
    </w:p>
    <w:p>
      <w:pPr>
        <w:pStyle w:val="Normal"/>
        <w:rPr>
          <w:rFonts w:ascii="Times New Roman" w:hAnsi="Times New Roman" w:cs="Times New Roman"/>
        </w:rPr>
      </w:pPr>
      <w:r>
        <w:rPr>
          <w:rFonts w:cs="Times New Roman" w:ascii="Times New Roman" w:hAnsi="Times New Roman"/>
        </w:rPr>
        <w:t>Заинтересованный диковинным «Аполлоном», я купил журнал и уш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ая статья, которую я начал читать, – Иннокентия Анненского, – называлась «О современном лиризме». Первая фраза была такая:</w:t>
      </w:r>
    </w:p>
    <w:p>
      <w:pPr>
        <w:pStyle w:val="Normal"/>
        <w:rPr>
          <w:rFonts w:ascii="Times New Roman" w:hAnsi="Times New Roman" w:cs="Times New Roman"/>
        </w:rPr>
      </w:pPr>
      <w:r>
        <w:rPr>
          <w:rFonts w:cs="Times New Roman" w:ascii="Times New Roman" w:hAnsi="Times New Roman"/>
        </w:rPr>
        <w:t>«Жасминовые тирсы наших первых мэнад примахались быстро…»</w:t>
      </w:r>
    </w:p>
    <w:p>
      <w:pPr>
        <w:pStyle w:val="Normal"/>
        <w:rPr>
          <w:rFonts w:ascii="Times New Roman" w:hAnsi="Times New Roman" w:cs="Times New Roman"/>
        </w:rPr>
      </w:pPr>
      <w:r>
        <w:rPr>
          <w:rFonts w:cs="Times New Roman" w:ascii="Times New Roman" w:hAnsi="Times New Roman"/>
        </w:rPr>
        <w:t>Мне отчасти до боли сделалось жаль наш бестолковый русский народ, а отчасти было досадно: ничего нельзя поручить русскому человеку… Дали ему в руки жасминовый тирс, а он обрадовался и ну – махать им, пока примахал этот инструмент окончательно.</w:t>
      </w:r>
    </w:p>
    <w:p>
      <w:pPr>
        <w:pStyle w:val="Normal"/>
        <w:rPr>
          <w:rFonts w:ascii="Times New Roman" w:hAnsi="Times New Roman" w:cs="Times New Roman"/>
        </w:rPr>
      </w:pPr>
      <w:r>
        <w:rPr>
          <w:rFonts w:cs="Times New Roman" w:ascii="Times New Roman" w:hAnsi="Times New Roman"/>
        </w:rPr>
        <w:t>Фраза, случайно выхваченная мною из середины «лиризма», тоже не развеселила меня:</w:t>
      </w:r>
    </w:p>
    <w:p>
      <w:pPr>
        <w:pStyle w:val="Normal"/>
        <w:rPr>
          <w:rFonts w:ascii="Times New Roman" w:hAnsi="Times New Roman" w:cs="Times New Roman"/>
        </w:rPr>
      </w:pPr>
      <w:r>
        <w:rPr>
          <w:rFonts w:cs="Times New Roman" w:ascii="Times New Roman" w:hAnsi="Times New Roman"/>
        </w:rPr>
        <w:t>«В русской поэзии носятся частицы теософического кокса, этого буржуазнейшего из Антисмертинов…»</w:t>
      </w:r>
    </w:p>
    <w:p>
      <w:pPr>
        <w:pStyle w:val="Normal"/>
        <w:rPr>
          <w:rFonts w:ascii="Times New Roman" w:hAnsi="Times New Roman" w:cs="Times New Roman"/>
        </w:rPr>
      </w:pPr>
      <w:r>
        <w:rPr>
          <w:rFonts w:cs="Times New Roman" w:ascii="Times New Roman" w:hAnsi="Times New Roman"/>
        </w:rPr>
        <w:t>Это было до боли обидно.</w:t>
      </w:r>
    </w:p>
    <w:p>
      <w:pPr>
        <w:pStyle w:val="Normal"/>
        <w:rPr>
          <w:rFonts w:ascii="Times New Roman" w:hAnsi="Times New Roman" w:cs="Times New Roman"/>
        </w:rPr>
      </w:pPr>
      <w:r>
        <w:rPr>
          <w:rFonts w:cs="Times New Roman" w:ascii="Times New Roman" w:hAnsi="Times New Roman"/>
        </w:rPr>
        <w:t>Я так расстроился, что дальше даже не мог читать статьи «О современном лиризм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риятное чувство сгладила другая статья: «В ожидании гимна Аполлону».</w:t>
      </w:r>
    </w:p>
    <w:p>
      <w:pPr>
        <w:pStyle w:val="Normal"/>
        <w:rPr>
          <w:rFonts w:ascii="Times New Roman" w:hAnsi="Times New Roman" w:cs="Times New Roman"/>
        </w:rPr>
      </w:pPr>
      <w:r>
        <w:rPr>
          <w:rFonts w:cs="Times New Roman" w:ascii="Times New Roman" w:hAnsi="Times New Roman"/>
        </w:rPr>
        <w:t>Я человек очень жизнерадостный, и веселье бьет во мне ключом, так что мне совершенно по вкусу пришлось предложение автора:</w:t>
      </w:r>
    </w:p>
    <w:p>
      <w:pPr>
        <w:pStyle w:val="Normal"/>
        <w:rPr>
          <w:rFonts w:ascii="Times New Roman" w:hAnsi="Times New Roman" w:cs="Times New Roman"/>
        </w:rPr>
      </w:pPr>
      <w:r>
        <w:rPr>
          <w:rFonts w:cs="Times New Roman" w:ascii="Times New Roman" w:hAnsi="Times New Roman"/>
        </w:rPr>
        <w:t>«Так как танец есть прекраснейшее явление в жизни, то нужно сплетаться всем людям в хороводы и танцевать. Люди должны сделаться прекрасными, непрестанно во всех своих действиях, и танец будет законом жизни».</w:t>
      </w:r>
    </w:p>
    <w:p>
      <w:pPr>
        <w:pStyle w:val="Normal"/>
        <w:rPr>
          <w:rFonts w:ascii="Times New Roman" w:hAnsi="Times New Roman" w:cs="Times New Roman"/>
        </w:rPr>
      </w:pPr>
      <w:r>
        <w:rPr>
          <w:rFonts w:cs="Times New Roman" w:ascii="Times New Roman" w:hAnsi="Times New Roman"/>
        </w:rPr>
        <w:t>Последующие слова автора относительно зажжения алтарей, учреждения обетных шествий и плясов привели меня в решительный восторг.</w:t>
      </w:r>
    </w:p>
    <w:p>
      <w:pPr>
        <w:pStyle w:val="Normal"/>
        <w:rPr>
          <w:rFonts w:ascii="Times New Roman" w:hAnsi="Times New Roman" w:cs="Times New Roman"/>
        </w:rPr>
      </w:pPr>
      <w:r>
        <w:rPr>
          <w:rFonts w:cs="Times New Roman" w:ascii="Times New Roman" w:hAnsi="Times New Roman"/>
        </w:rPr>
        <w:t>«Действительно! – думал я. – Как мы живем… Ни тебе удовольствия, ни тебе веселья. Все ползают на земле, как умирающие черви, уныние сковывает костенеющие члены… Нет, решительно, обетные шествия и плясы – вот то, что выведет нас на новую дорогу».</w:t>
      </w:r>
    </w:p>
    <w:p>
      <w:pPr>
        <w:pStyle w:val="Normal"/>
        <w:rPr>
          <w:rFonts w:ascii="Times New Roman" w:hAnsi="Times New Roman" w:cs="Times New Roman"/>
        </w:rPr>
      </w:pPr>
      <w:r>
        <w:rPr>
          <w:rFonts w:cs="Times New Roman" w:ascii="Times New Roman" w:hAnsi="Times New Roman"/>
        </w:rPr>
        <w:t>Дальше автор говорил:</w:t>
      </w:r>
    </w:p>
    <w:p>
      <w:pPr>
        <w:pStyle w:val="Normal"/>
        <w:rPr>
          <w:rFonts w:ascii="Times New Roman" w:hAnsi="Times New Roman" w:cs="Times New Roman"/>
        </w:rPr>
      </w:pPr>
      <w:r>
        <w:rPr>
          <w:rFonts w:cs="Times New Roman" w:ascii="Times New Roman" w:hAnsi="Times New Roman"/>
        </w:rPr>
        <w:t>«Не случайно происходит за последние годы повышение интереса к танцу…»</w:t>
      </w:r>
    </w:p>
    <w:p>
      <w:pPr>
        <w:pStyle w:val="Normal"/>
        <w:rPr>
          <w:rFonts w:ascii="Times New Roman" w:hAnsi="Times New Roman" w:cs="Times New Roman"/>
        </w:rPr>
      </w:pPr>
      <w:r>
        <w:rPr>
          <w:rFonts w:cs="Times New Roman" w:ascii="Times New Roman" w:hAnsi="Times New Roman"/>
        </w:rPr>
        <w:t>«Вот оно! – подумал я. – Начинается!»</w:t>
      </w:r>
    </w:p>
    <w:p>
      <w:pPr>
        <w:pStyle w:val="Normal"/>
        <w:rPr>
          <w:rFonts w:ascii="Times New Roman" w:hAnsi="Times New Roman" w:cs="Times New Roman"/>
        </w:rPr>
      </w:pPr>
      <w:r>
        <w:rPr>
          <w:rFonts w:cs="Times New Roman" w:ascii="Times New Roman" w:hAnsi="Times New Roman"/>
        </w:rPr>
        <w:t>У меня захватило дыхание от предвкушения близкого веселья, и я должен был сделать усилие, чтобы заставить себя перейти к следующей статье: «О теат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втор статьи о театре видел единственное спасение и возрождение театра в том, чтобы публика участвовала в действии наравне с актерами.</w:t>
      </w:r>
    </w:p>
    <w:p>
      <w:pPr>
        <w:pStyle w:val="Normal"/>
        <w:rPr>
          <w:rFonts w:ascii="Times New Roman" w:hAnsi="Times New Roman" w:cs="Times New Roman"/>
        </w:rPr>
      </w:pPr>
      <w:r>
        <w:rPr>
          <w:rFonts w:cs="Times New Roman" w:ascii="Times New Roman" w:hAnsi="Times New Roman"/>
        </w:rPr>
        <w:t>Идея мне понравилась, но многое показалось неясным: будет ли публика на жаловании у дирекции театра, или актеры будут уравнены с публикой в правах тем, что им придется приобретать в кассе билеты «на право игры»… И как отнесутся актеры к той ленивой, инертной части публики, которая предпочтет участию в игре – простое глазение на все происходящее?..</w:t>
      </w:r>
    </w:p>
    <w:p>
      <w:pPr>
        <w:pStyle w:val="Normal"/>
        <w:rPr>
          <w:rFonts w:ascii="Times New Roman" w:hAnsi="Times New Roman" w:cs="Times New Roman"/>
        </w:rPr>
      </w:pPr>
      <w:r>
        <w:rPr>
          <w:rFonts w:cs="Times New Roman" w:ascii="Times New Roman" w:hAnsi="Times New Roman"/>
        </w:rPr>
        <w:t>Впрочем, я вполне согласен с автором, что важна идея, а детали можно разработать посл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я поехал к одним знакомым и застал у них гостей.</w:t>
      </w:r>
    </w:p>
    <w:p>
      <w:pPr>
        <w:pStyle w:val="Normal"/>
        <w:rPr>
          <w:rFonts w:ascii="Times New Roman" w:hAnsi="Times New Roman" w:cs="Times New Roman"/>
        </w:rPr>
      </w:pPr>
      <w:r>
        <w:rPr>
          <w:rFonts w:cs="Times New Roman" w:ascii="Times New Roman" w:hAnsi="Times New Roman"/>
        </w:rPr>
        <w:t>Все сидели в гостиной небольшими группами и вели разговор о бюрократическом засилье, указывая на примеры Англии и Аме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редложил я. – Не лучше ли нам сплестись в радостный хоровод и понестись в обетном плясе к Дионису?!</w:t>
      </w:r>
    </w:p>
    <w:p>
      <w:pPr>
        <w:pStyle w:val="Normal"/>
        <w:rPr>
          <w:rFonts w:ascii="Times New Roman" w:hAnsi="Times New Roman" w:cs="Times New Roman"/>
        </w:rPr>
      </w:pPr>
      <w:r>
        <w:rPr>
          <w:rFonts w:cs="Times New Roman" w:ascii="Times New Roman" w:hAnsi="Times New Roman"/>
        </w:rPr>
        <w:t>Мое предложение вызвало недо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й повседневности есть плясовой ритм. Сплетенный хоровод должен нестись даже в будничной жизни, перейдя с подмостков в жизнь… Позвольте вашу руку, мадам!.. Вот так… Господа! Ну, зачем быть такими унылыми?.. Возьмите вашу соседку за руку. Что вы смотрите на меня так недоумевающе? Готово? Ну, теперь можете нестись в радостном хороводе. Господа… Нельзя же так!..</w:t>
      </w:r>
    </w:p>
    <w:p>
      <w:pPr>
        <w:pStyle w:val="Normal"/>
        <w:rPr>
          <w:rFonts w:ascii="Times New Roman" w:hAnsi="Times New Roman" w:cs="Times New Roman"/>
        </w:rPr>
      </w:pPr>
      <w:r>
        <w:rPr>
          <w:rFonts w:cs="Times New Roman" w:ascii="Times New Roman" w:hAnsi="Times New Roman"/>
        </w:rPr>
        <w:t>Гости растерянно опустили сплетенные по моему указанию руки и робко уселись на свои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ам взбрела в голову такая идея – танцевать? – сухо спросил хозяин дома. – Когда будет танцевальный вечер, там молодежь и потанцует. А людям солидным ни с того ни с сего выкидывать козла – согласитесь сами…</w:t>
      </w:r>
    </w:p>
    <w:p>
      <w:pPr>
        <w:pStyle w:val="Normal"/>
        <w:rPr>
          <w:rFonts w:ascii="Times New Roman" w:hAnsi="Times New Roman" w:cs="Times New Roman"/>
        </w:rPr>
      </w:pPr>
      <w:r>
        <w:rPr>
          <w:rFonts w:cs="Times New Roman" w:ascii="Times New Roman" w:hAnsi="Times New Roman"/>
        </w:rPr>
        <w:t>Желая смягчить неловкую паузу, хозяйк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эта Бунина в академики выбрали… Слышали? Я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ж эта русская поэзия! В ней носятся частицы и теософического кокса, этого буржуазнейшего из Антисмертинов…</w:t>
      </w:r>
    </w:p>
    <w:p>
      <w:pPr>
        <w:pStyle w:val="Normal"/>
        <w:rPr>
          <w:rFonts w:ascii="Times New Roman" w:hAnsi="Times New Roman" w:cs="Times New Roman"/>
        </w:rPr>
      </w:pPr>
      <w:r>
        <w:rPr>
          <w:rFonts w:cs="Times New Roman" w:ascii="Times New Roman" w:hAnsi="Times New Roman"/>
        </w:rPr>
        <w:t>Хозяйка побледнела.</w:t>
      </w:r>
    </w:p>
    <w:p>
      <w:pPr>
        <w:pStyle w:val="Normal"/>
        <w:rPr>
          <w:rFonts w:ascii="Times New Roman" w:hAnsi="Times New Roman" w:cs="Times New Roman"/>
        </w:rPr>
      </w:pPr>
      <w:r>
        <w:rPr>
          <w:rFonts w:cs="Times New Roman" w:ascii="Times New Roman" w:hAnsi="Times New Roman"/>
        </w:rPr>
        <w:t>А хозяин взял меня под руку, отвел в сторону и сурово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после всего вами сказанного вы сами поймете, что бывать вам у нас неудобно…</w:t>
      </w:r>
    </w:p>
    <w:p>
      <w:pPr>
        <w:pStyle w:val="Normal"/>
        <w:rPr>
          <w:rFonts w:ascii="Times New Roman" w:hAnsi="Times New Roman" w:cs="Times New Roman"/>
        </w:rPr>
      </w:pPr>
      <w:r>
        <w:rPr>
          <w:rFonts w:cs="Times New Roman" w:ascii="Times New Roman" w:hAnsi="Times New Roman"/>
        </w:rPr>
        <w:t>Я укоризненно покачал головой и похлопал его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Быстро примахались жасминовые тирсы наших первых мэнад. Вам только поручи какое-нибудь дело… Благодарю вас, не беспокойтесь… Я сам спущусь! Тут всего несколько ступене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улице я шагал с тяжелым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устраивай с таким народом обетные плясы, вот и води хороводы! Дай ему жасминовый тирс, так он его не только примахает, да еще, в извозчичий кнут обратив, тебя же им и оттузит! Дионисы!</w:t>
      </w:r>
    </w:p>
    <w:p>
      <w:pPr>
        <w:pStyle w:val="Normal"/>
        <w:rPr>
          <w:rFonts w:ascii="Times New Roman" w:hAnsi="Times New Roman" w:cs="Times New Roman"/>
        </w:rPr>
      </w:pPr>
      <w:r>
        <w:rPr>
          <w:rFonts w:cs="Times New Roman" w:ascii="Times New Roman" w:hAnsi="Times New Roman"/>
        </w:rPr>
        <w:t>Огорченный, я зашел в театр.</w:t>
      </w:r>
    </w:p>
    <w:p>
      <w:pPr>
        <w:pStyle w:val="Normal"/>
        <w:rPr>
          <w:rFonts w:ascii="Times New Roman" w:hAnsi="Times New Roman" w:cs="Times New Roman"/>
        </w:rPr>
      </w:pPr>
      <w:r>
        <w:rPr>
          <w:rFonts w:cs="Times New Roman" w:ascii="Times New Roman" w:hAnsi="Times New Roman"/>
        </w:rPr>
        <w:t>На сцене стоял, сжав кулаки, городничий, а перед ним на коленях куп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жаловаться?! – гремел городничий.</w:t>
      </w:r>
    </w:p>
    <w:p>
      <w:pPr>
        <w:pStyle w:val="Normal"/>
        <w:rPr>
          <w:rFonts w:ascii="Times New Roman" w:hAnsi="Times New Roman" w:cs="Times New Roman"/>
        </w:rPr>
      </w:pPr>
      <w:r>
        <w:rPr>
          <w:rFonts w:cs="Times New Roman" w:ascii="Times New Roman" w:hAnsi="Times New Roman"/>
        </w:rPr>
        <w:t>Я решил попытаться провести в жизнь так понравившуюся мне идею слияния публики со сцен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Жаловаться? Архиплуты, протобестии…</w:t>
      </w:r>
    </w:p>
    <w:p>
      <w:pPr>
        <w:pStyle w:val="Normal"/>
        <w:rPr>
          <w:rFonts w:ascii="Times New Roman" w:hAnsi="Times New Roman" w:cs="Times New Roman"/>
        </w:rPr>
      </w:pPr>
      <w:r>
        <w:rPr>
          <w:rFonts w:cs="Times New Roman" w:ascii="Times New Roman" w:hAnsi="Times New Roman"/>
        </w:rPr>
        <w:t>Я встал с места и, изобразив на лице возмущение, со своей стороны, продолж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адувалы морские! Да знаете ли вы, семь чертей и одна ведьма вам в зубы, что…</w:t>
      </w:r>
    </w:p>
    <w:p>
      <w:pPr>
        <w:pStyle w:val="Normal"/>
        <w:rPr>
          <w:rFonts w:ascii="Times New Roman" w:hAnsi="Times New Roman" w:cs="Times New Roman"/>
        </w:rPr>
      </w:pPr>
      <w:r>
        <w:rPr>
          <w:rFonts w:cs="Times New Roman" w:ascii="Times New Roman" w:hAnsi="Times New Roman"/>
        </w:rPr>
        <w:t>Оказалось, что идея участия публики в актерской игре еще не вошла в жизнь…</w:t>
      </w:r>
    </w:p>
    <w:p>
      <w:pPr>
        <w:pStyle w:val="Normal"/>
        <w:rPr>
          <w:rFonts w:ascii="Times New Roman" w:hAnsi="Times New Roman" w:cs="Times New Roman"/>
        </w:rPr>
      </w:pPr>
      <w:r>
        <w:rPr>
          <w:rFonts w:cs="Times New Roman" w:ascii="Times New Roman" w:hAnsi="Times New Roman"/>
        </w:rPr>
        <w:t>Когда околоточный надзиратель, сидя в конторе театра, писал протокол, он поднял на меня глаз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будило вас вмешаться в действие пьесы?.. Я попытался оправ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рсы уж очень примахались, господин околот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м мы вас, – скептически сказал околоточный. – Напьются, а потом – тирс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излечим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прос на порнографическую литературу упал. Публика начинает интересоваться сочинениями по истории и естествознанию».</w:t>
      </w:r>
    </w:p>
    <w:p>
      <w:pPr>
        <w:pStyle w:val="EpigraphAuthor"/>
        <w:rPr>
          <w:rFonts w:ascii="Times New Roman" w:hAnsi="Times New Roman" w:cs="Times New Roman"/>
        </w:rPr>
      </w:pPr>
      <w:r>
        <w:rPr>
          <w:rFonts w:cs="Times New Roman" w:ascii="Times New Roman" w:hAnsi="Times New Roman"/>
        </w:rPr>
        <w:t>(Книжн. Извест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атель Кукушкин вошел, веселый, радостный, к издателю Залежалову и, усмехнувшись, ткнул его игриво кулаком в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Разгорелись глазки? Вот тут у меня лежит в кармане. Если будете паинькой в рассуждении аванса – так и быть, отдам!</w:t>
      </w:r>
    </w:p>
    <w:p>
      <w:pPr>
        <w:pStyle w:val="Normal"/>
        <w:rPr>
          <w:rFonts w:ascii="Times New Roman" w:hAnsi="Times New Roman" w:cs="Times New Roman"/>
        </w:rPr>
      </w:pPr>
      <w:r>
        <w:rPr>
          <w:rFonts w:cs="Times New Roman" w:ascii="Times New Roman" w:hAnsi="Times New Roman"/>
        </w:rPr>
        <w:t>Издатель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Ха-ха! То есть такую машину закрутил, такую, что небо содрогнется! Вот вам наудачу, две-три выдержки.</w:t>
      </w:r>
    </w:p>
    <w:p>
      <w:pPr>
        <w:pStyle w:val="Normal"/>
        <w:rPr>
          <w:rFonts w:ascii="Times New Roman" w:hAnsi="Times New Roman" w:cs="Times New Roman"/>
        </w:rPr>
      </w:pPr>
      <w:r>
        <w:rPr>
          <w:rFonts w:cs="Times New Roman" w:ascii="Times New Roman" w:hAnsi="Times New Roman"/>
        </w:rPr>
        <w:t>Писатель развернул рукопись.</w:t>
      </w:r>
    </w:p>
    <w:p>
      <w:pPr>
        <w:pStyle w:val="Normal"/>
        <w:rPr>
          <w:rFonts w:ascii="Times New Roman" w:hAnsi="Times New Roman" w:cs="Times New Roman"/>
        </w:rPr>
      </w:pPr>
      <w:r>
        <w:rPr>
          <w:rFonts w:cs="Times New Roman" w:ascii="Times New Roman" w:hAnsi="Times New Roman"/>
        </w:rPr>
        <w:t>«…Темная мрачная шахта поглотила их. При свете лампочки была видна полная, волнующаяся грудь Лидии и ее упругие бедра, на которые Гремин смотрел жадным взглядом. Не помня себя, он судорожно прижал ее к груди, и все заве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 – сухо спросил из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я такую штучку вывернул: «Дирижабль плавно взмахнул крыльями и взлетел… На руле сидел Маевич и жадным взором смотрел на Лидию, полная грудь которой волновалась и упругие выпуклые бедра дразнили своей близостью. Не помня себя, Маевич бросил руль, остановил пружину, прижал ее к груди и все заве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 – спросил издатель так сухо, что писатель Кукушкин в ужасе и смятении посмотрел на него и опуст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вот… Зззаб… бавно! «Линевич и Лидия, стесненные тяжестью водолазных костюмов, жадно смотрели друг на друга сквозь круглые стеклянные окошечки в головных шлемах… Над их головами шмыгали пароходы и броненосцы, но они не чувствовали этого. Сквозь неуклюжую, мешковатую одежду водолаза Линевич угадывал полную волнующуюся грудь Лидии и ее упругие выпуклые бедра. Не помня себя, Линевич взмахнул в воде руками, бросился к Лидии, и все заве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казал из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надо? – вздрогнул писатель Кукуш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Идите, идите с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ам… не нравится? У… У меня другие места есть… Внучек увидел бабушку в купальне… А она еще была моло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Знаем! «Не помня себя он бросился к ней, схватил ее в объятия и все заве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узнали? – ахнул, удивившись, писатель Кукушкин. – Действительно, так и ест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ука не хитрая. Младенец догадается! Теперь это, брат Кукушкин, уже не читается. Ау! Ищи, брат Кукушкин, новых путей.</w:t>
      </w:r>
    </w:p>
    <w:p>
      <w:pPr>
        <w:pStyle w:val="Normal"/>
        <w:rPr>
          <w:rFonts w:ascii="Times New Roman" w:hAnsi="Times New Roman" w:cs="Times New Roman"/>
        </w:rPr>
      </w:pPr>
      <w:r>
        <w:rPr>
          <w:rFonts w:cs="Times New Roman" w:ascii="Times New Roman" w:hAnsi="Times New Roman"/>
        </w:rPr>
        <w:t>Писатель Кукушкин с отчаянием в глазах почесал затылок и огля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ут у вас кор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 указал издатель.</w:t>
      </w:r>
    </w:p>
    <w:p>
      <w:pPr>
        <w:pStyle w:val="Normal"/>
        <w:rPr>
          <w:rFonts w:ascii="Times New Roman" w:hAnsi="Times New Roman" w:cs="Times New Roman"/>
        </w:rPr>
      </w:pPr>
      <w:r>
        <w:rPr>
          <w:rFonts w:cs="Times New Roman" w:ascii="Times New Roman" w:hAnsi="Times New Roman"/>
        </w:rPr>
        <w:t>Писатель Кукушкин бросил свою рукопись в корзину, вытер носовым платком мокрое лицо и лаконич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ее всего теперь читается естествознание и исторические книги. Пиши, брат Кукушкин, что-нибудь там о боярах, о жизни мух раз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ванс да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боярина дам. Под муху дам. А под упругие бедра не дам! И под «все завертелось» не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од муху, – вздохнул писатель Кук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делю издатель Залежалов получил две рукописи. Были они так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Heading6"/>
        <w:ind w:hanging="0"/>
        <w:rPr>
          <w:rFonts w:ascii="Times New Roman" w:hAnsi="Times New Roman" w:cs="Times New Roman"/>
        </w:rPr>
      </w:pPr>
      <w:r>
        <w:rPr>
          <w:rFonts w:cs="Times New Roman" w:ascii="Times New Roman" w:hAnsi="Times New Roman"/>
        </w:rPr>
        <w:t>боярская прору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ярышня Лидия, сидя в своем тереме старинной архитектуры, решила ложиться спать. Сняв с высокой волнующейся груди кокошник, она стала стягивать с красивой полной ноги сарафан, но в это время распахнулась старинная дверь и вошел молодой князь Курбский.</w:t>
      </w:r>
    </w:p>
    <w:p>
      <w:pPr>
        <w:pStyle w:val="Normal"/>
        <w:rPr>
          <w:rFonts w:ascii="Times New Roman" w:hAnsi="Times New Roman" w:cs="Times New Roman"/>
        </w:rPr>
      </w:pPr>
      <w:r>
        <w:rPr>
          <w:rFonts w:cs="Times New Roman" w:ascii="Times New Roman" w:hAnsi="Times New Roman"/>
        </w:rPr>
        <w:t>Затуманенным взором, молча, смотрел он на высокую волнующуюся грудь девушки и ее упругие выпуклые бе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ты, гой, еси, – воскликнул он на старинном языке т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ты, гой, еси, исполать тебе, добрый молодец! – воскликнула боярышня, падая князю на грудь, и – все завер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Heading6"/>
        <w:ind w:hanging="0"/>
        <w:rPr>
          <w:rFonts w:ascii="Times New Roman" w:hAnsi="Times New Roman" w:cs="Times New Roman"/>
        </w:rPr>
      </w:pPr>
      <w:r>
        <w:rPr>
          <w:rFonts w:cs="Times New Roman" w:ascii="Times New Roman" w:hAnsi="Times New Roman"/>
        </w:rPr>
        <w:t>мухи и их привычки</w:t>
      </w:r>
    </w:p>
    <w:p>
      <w:pPr>
        <w:pStyle w:val="Heading6"/>
        <w:ind w:hanging="0"/>
        <w:rPr>
          <w:rFonts w:ascii="Times New Roman" w:hAnsi="Times New Roman" w:cs="Times New Roman"/>
        </w:rPr>
      </w:pPr>
      <w:r>
        <w:rPr>
          <w:rFonts w:cs="Times New Roman" w:ascii="Times New Roman" w:hAnsi="Times New Roman"/>
        </w:rPr>
        <w:t>(Очерки из жизни насеком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большая стройная муха с высокой грудью и упругими бедрами ползла по откосу запыленного окна. Звали ее по-мушиному – Лидия.</w:t>
      </w:r>
    </w:p>
    <w:p>
      <w:pPr>
        <w:pStyle w:val="Normal"/>
        <w:rPr>
          <w:rFonts w:ascii="Times New Roman" w:hAnsi="Times New Roman" w:cs="Times New Roman"/>
        </w:rPr>
      </w:pPr>
      <w:r>
        <w:rPr>
          <w:rFonts w:cs="Times New Roman" w:ascii="Times New Roman" w:hAnsi="Times New Roman"/>
        </w:rPr>
        <w:t>Из-за угла вылетела большая черная муха, села против первой и с еле сдерживаемым порывом страсти стала потирать над головой стройными мускулистыми лапками. Высокая волнующаяся грудь Лидии ударила в голову черной мухи чем-то пьянящим… Простерши лапки, она крепко прижала Лидию к своей груди, и все завер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етвер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осемь часов вечера Ляписов заехал к Андромахскому и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те к Пылинки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просил, покривившись, Андромахский. – Разве сегодня четв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четверг. Сколько четвергов вы у них бывали, и все еще не можете запомнить.</w:t>
      </w:r>
    </w:p>
    <w:p>
      <w:pPr>
        <w:pStyle w:val="Normal"/>
        <w:rPr>
          <w:rFonts w:ascii="Times New Roman" w:hAnsi="Times New Roman" w:cs="Times New Roman"/>
        </w:rPr>
      </w:pPr>
      <w:r>
        <w:rPr>
          <w:rFonts w:cs="Times New Roman" w:ascii="Times New Roman" w:hAnsi="Times New Roman"/>
        </w:rPr>
        <w:t>Андромахский саркастическ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твердо знаю, что мы будем там делать. Когда мы войдем, m-те Пылинкина сделает радостно-изумленное лицо: «Господи! Андрей Павлович! Павел Иванович! Как это мило с вашей стороны!» Что мило? Что мило, черт ее возьми, эту тощую бабу, меняющую любовников, – не скажу даже, как перчатки, потому что перчатки она меняет гораздо реже! Что мило? То ли мило, что мы являемся всего один раз в неделю, или то – что мы, войдя, не разгоняем сразу пинками всех ее глупых гостей? «Садитесь, пожалуйста. Чашечку чаю?» Ох, эта мне чашечка чаю! И потом начинается: «Были на лекции о Ведекинде?» А эти проклятые лекции, нужно вам сказать, читаются чуть ли не каждый день! «Нет, скажешь, не был». – «Не были? Как же это вы так?» Ну, что, если после этого взять, стать перед ней на колени, заплакать и сказать: «Простите меня, что я не был на лекции о Ведекинде. Я всю жизнь посвящу на то, чтобы замолить этот грех. Детям своим завещаю бывать от двух до трех раз на Ведекинде, кухарку вместо бани буду посылать на Ведекинда и на смертном одре завещаю все свое состояние лекторам, читающим о Ведекинде. Простите меня, умная барыня, и кланяйтесь от меня всем вашим любовникам!»</w:t>
      </w:r>
    </w:p>
    <w:p>
      <w:pPr>
        <w:pStyle w:val="Normal"/>
        <w:rPr>
          <w:rFonts w:ascii="Times New Roman" w:hAnsi="Times New Roman" w:cs="Times New Roman"/>
        </w:rPr>
      </w:pPr>
      <w:r>
        <w:rPr>
          <w:rFonts w:cs="Times New Roman" w:ascii="Times New Roman" w:hAnsi="Times New Roman"/>
        </w:rPr>
        <w:t>Ляписов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скажу. В том-то и ужас, что не скажу. И еще в том ужас, что и она и все ее гости моментально и бесследно забывают о Ведекинде, о лекциях и с лихорадочным любопытством набрасываются на какуюто босоножку. «Видели танцы новой босоножки? Мне нравится». А другой осел скажет: «А мне не нравится». А третий отвечает: «Не скажите! Это танцы будущего, и они мне нравятся. Когда я был в Берлине, в кафешантане…» – «Ах, – скажет игриво m-me Пылинкина, – вам, мужчинам, только бы все кафешантаны!» Конечно, нужно было бы сказать ей – кафешантаны. А тебе бы все любовники да любовники? «Семен Семеныч! Чашечку чаю с печеньицем, а? Пожалуйста! Читали статью о Вейнингере?» А чаишко-то у нее, признаться, скверный, да и печеньице тленом попахивает… И вы замечаете? Замечаете? Уже о босоножке забыто, танцы будущего провалились бесследно до будущего четверга, разговор о кафешантане держится две минуты, увядает, осыпается и на его месте пышно расцветает беседа о новой пьесе, причем одному она нравится, другому не нравится, а третий выражает мнение, что она так себе. Да ведь он ее не видел?! Не видел, уверяю вас, шут этакий, мошенник, мелкий хам!! А ты должен сидеть, пить чашечку чаю и говорить, что босоножка тебе нравится, новая пьеса производит впечатление слабой, а кафешантаны скучны, потому что все номера однообразны. Ляписов вынул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уже скоро дев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в минутку оденусь. Да ведь там только к девяти и собираются… Одну минуточ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вять часов вечера Андромахский и Ляписов приехали к Пылинкиным.</w:t>
      </w:r>
    </w:p>
    <w:p>
      <w:pPr>
        <w:pStyle w:val="Normal"/>
        <w:rPr>
          <w:rFonts w:ascii="Times New Roman" w:hAnsi="Times New Roman" w:cs="Times New Roman"/>
        </w:rPr>
      </w:pPr>
      <w:r>
        <w:rPr>
          <w:rFonts w:cs="Times New Roman" w:ascii="Times New Roman" w:hAnsi="Times New Roman"/>
        </w:rPr>
        <w:t>M-те Пылинкина увидела их еще в дверях и с радостным изумлением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Павел Иваныч! Андрей Павлыч! Садитесь. Очень мило с вашей стороны, что заехали. Чашечку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ласково наклонил голову Андромахский. – Не отка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с мужем думали, что встретим вас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спросил Андромах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 Соляном Городке. Грудастов читал о Пшебышевском.</w:t>
      </w:r>
    </w:p>
    <w:p>
      <w:pPr>
        <w:pStyle w:val="Normal"/>
        <w:rPr>
          <w:rFonts w:ascii="Times New Roman" w:hAnsi="Times New Roman" w:cs="Times New Roman"/>
        </w:rPr>
      </w:pPr>
      <w:r>
        <w:rPr>
          <w:rFonts w:cs="Times New Roman" w:ascii="Times New Roman" w:hAnsi="Times New Roman"/>
        </w:rPr>
        <w:t>На лице Андромахского изобразилось неподдельное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было вчера?! Экая жалость! Я мельком видел в газетах и, представьте, думал, что она будет еще не скоро. Я теперь газеты, вообще, мельком просматр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азетах теперь нет ничего интересного, – сказал из-за угла чей-т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прессии, – вздохнула хозяйка. – Обо всем запрещают писать. Чашечку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кажусь, – поклонился Ляпи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ыписали две газеты и жалеем. Можно бы одну вы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ногда в газетах можно натолкнуться на что-нибудь интересное… Читали на днях, как одна дама гипнотизмом выманила у домовладельца тридца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ая? – игриво спросил Андромахский. Хозяйка кокетливо махнула на него салфет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эти мужчины! Им бы все только – хорошенькая! Ужасно вы испорченный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 Ляписов. – Вейнингер держится обратного мнения… У него ужасное мнение о женщ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разные женщины и разные мужчины, – послышался из полутемного угла тот же голос, который говорил, что в газетах нет ничего интересного. – Есть хорошие женщины и хорошие мужчины. И плохие есть там и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 один знакомый, – сказала полная дама. – Он был кассиром. Служил себе, служил и – представьте – ничего. А потом познакомился с какой-то кокоткой, растратил казенные деньги и бежал в Англию. Вот вам и мужчины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отив женского равноправия! – сказал господин с густыми бровями. – Что это такое? Женщина должна быть матерью! Ее сфера – кух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с! – возразила хозяйка. – Женщина такой же человек, как и мужчина! А ей ничего не позволяют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озволяют? Все позволяют! Вот одна на днях в театре танцевала с голыми ногами. Очень было мило. Сфера женщины – все изящное, жен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она вовсе не изящна. Что это такое – ноги толстые, и сама скачет, как коз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равится! – сказал маленький лысый человек. – Это танцы будущего, н они открывают новую эру в искус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шечку чаю! – предложила хозяйка Андромахскому. – Может быть, желаете рюмочку коньяку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си. Я, вообще, не пью. Спиртные напитки вредны.</w:t>
      </w:r>
    </w:p>
    <w:p>
      <w:pPr>
        <w:pStyle w:val="Normal"/>
        <w:rPr>
          <w:rFonts w:ascii="Times New Roman" w:hAnsi="Times New Roman" w:cs="Times New Roman"/>
        </w:rPr>
      </w:pPr>
      <w:r>
        <w:rPr>
          <w:rFonts w:cs="Times New Roman" w:ascii="Times New Roman" w:hAnsi="Times New Roman"/>
        </w:rPr>
        <w:t>Голос из угл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пиртные напитки употреблять в большом количестве, то они, конечно, вредны. А если иногда выпить рюмочку – это не может быть вре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не надо злоупотреблять, – сказала толст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Все должно быть в меру, – уверенно ответил Ляписов.</w:t>
      </w:r>
    </w:p>
    <w:p>
      <w:pPr>
        <w:pStyle w:val="Normal"/>
        <w:rPr>
          <w:rFonts w:ascii="Times New Roman" w:hAnsi="Times New Roman" w:cs="Times New Roman"/>
        </w:rPr>
      </w:pPr>
      <w:r>
        <w:rPr>
          <w:rFonts w:cs="Times New Roman" w:ascii="Times New Roman" w:hAnsi="Times New Roman"/>
        </w:rPr>
        <w:t>Андромахский встал, вздохнул и сказал извиняющимся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должен спешить. Позвольте, Марья Игнатьевна, откланяться.</w:t>
      </w:r>
    </w:p>
    <w:p>
      <w:pPr>
        <w:pStyle w:val="Normal"/>
        <w:rPr>
          <w:rFonts w:ascii="Times New Roman" w:hAnsi="Times New Roman" w:cs="Times New Roman"/>
        </w:rPr>
      </w:pPr>
      <w:r>
        <w:rPr>
          <w:rFonts w:cs="Times New Roman" w:ascii="Times New Roman" w:hAnsi="Times New Roman"/>
        </w:rPr>
        <w:t>На лице хозяйки выразился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Посидели бы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дну мин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слаждением бы,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право, нехороший… До свиданья. Не забывайте! Очень будем рады с мужем видеть вас.</w:t>
      </w:r>
    </w:p>
    <w:p>
      <w:pPr>
        <w:pStyle w:val="Normal"/>
        <w:rPr>
          <w:rFonts w:ascii="Times New Roman" w:hAnsi="Times New Roman" w:cs="Times New Roman"/>
        </w:rPr>
      </w:pPr>
      <w:r>
        <w:rPr>
          <w:rFonts w:cs="Times New Roman" w:ascii="Times New Roman" w:hAnsi="Times New Roman"/>
        </w:rPr>
        <w:t>Ласковая, немного извиняющаяся улыбка бродила на лице Андромахского до тех пор, пока он не вышел в переднюю. Когда нога его перешагнула порог – лицо приняло выражение холодной злости, скуки и бешенства.</w:t>
      </w:r>
    </w:p>
    <w:p>
      <w:pPr>
        <w:pStyle w:val="Normal"/>
        <w:rPr>
          <w:rFonts w:ascii="Times New Roman" w:hAnsi="Times New Roman" w:cs="Times New Roman"/>
        </w:rPr>
      </w:pPr>
      <w:r>
        <w:rPr>
          <w:rFonts w:cs="Times New Roman" w:ascii="Times New Roman" w:hAnsi="Times New Roman"/>
        </w:rPr>
        <w:t>Он оделся и выш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хлопнув за собой дверь, Андромахский остановился на полутемной площадке лестницы и прислушался. До него явственно донеслись голоса: его приятеля Ляписова, толстой дамы и m-me Пылинк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w:t>
      </w:r>
    </w:p>
    <w:p>
      <w:pPr>
        <w:pStyle w:val="Normal"/>
        <w:rPr>
          <w:rFonts w:ascii="Times New Roman" w:hAnsi="Times New Roman" w:cs="Times New Roman"/>
        </w:rPr>
      </w:pPr>
      <w:r>
        <w:rPr>
          <w:rFonts w:cs="Times New Roman" w:ascii="Times New Roman" w:hAnsi="Times New Roman"/>
        </w:rPr>
        <w:t>Он огляделся. Над его головой тускло светило узенькое верхнее окно, выходившее, очевидно, из пылинкинской гостиной. Слышно было всякое слово – так отчетливо, что Андромахский, уловив свою фамилию, прислонился к перилам и заст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он так вскочил? – спросил голос толсто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жене, – отвечал голос Ляписова. M-те Пылинкин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жене! С как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удивилась толстая дама. – Разве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сказал господин с густыми бровями. – Я его считал бы добродетельнейшим человеком, если бы он изменял только жене с любовницей. Но он изменяет любовнице с горничной, горничной – с белошвейкой, шьющей у жены, и так далее. Разве вы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его защиту я должен сказать, что у него есть одна неизменная привязанность, – сказал лысый стари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 кому, а к чему… К пиву! Он выпивает в день около двадцати бутылок!</w:t>
      </w:r>
    </w:p>
    <w:p>
      <w:pPr>
        <w:pStyle w:val="Normal"/>
        <w:rPr>
          <w:rFonts w:ascii="Times New Roman" w:hAnsi="Times New Roman" w:cs="Times New Roman"/>
        </w:rPr>
      </w:pPr>
      <w:r>
        <w:rPr>
          <w:rFonts w:cs="Times New Roman" w:ascii="Times New Roman" w:hAnsi="Times New Roman"/>
        </w:rPr>
        <w:t>Все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 послышался голос хозя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ак уже засиделся, – отвечал голос Ляписова. – Нужно сп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те еще! Ну, одну минуточку! Недобрый, недобрый! До свиданья. Не забывайте нашего шалаш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Ляписов вышел, захлопнув дверь, на площадку, он увидел прислонившегося к перилам Андромахского и еле сдержал восклицание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с!.. – прошептал Андромахский, указывая на окно. – Слушайте! Это очень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импатичный этот Ляписов, – сказала хозяйка. –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ый, – отвечал господин с густыми бровями. – Только вид у него сегодня был очень расстро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ятности! – послышался сочувственный голос толсто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й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 службе. Все игра прокля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раз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 него стали ходить тревожные слухи. Получает в месяц двести рублей, а проигрывает в клубе в вечер по тысяче. Вы заметили, как он изменился в лице, когда я ввернула о кассире, растратившем деньги и бежавшем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ая баба, – прошептал изумленный Ляписов. – Что она такое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оконце! – улыбнулся Андромахск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уда же вы?! Посидели бы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с! Время уже позднее, – послышался голос лысого господина. – А ложусь-то я, знаете,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пра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лощадку лестницы вышел лысый господин, закутанный в шубу, и испуганно отшатнулся при виде Ляписова и Андромахского.</w:t>
      </w:r>
    </w:p>
    <w:p>
      <w:pPr>
        <w:pStyle w:val="Normal"/>
        <w:rPr>
          <w:rFonts w:ascii="Times New Roman" w:hAnsi="Times New Roman" w:cs="Times New Roman"/>
        </w:rPr>
      </w:pPr>
      <w:r>
        <w:rPr>
          <w:rFonts w:cs="Times New Roman" w:ascii="Times New Roman" w:hAnsi="Times New Roman"/>
        </w:rPr>
        <w:t>Андромахский сделал ему знак, указал на окно и в двух словах объяснил преимущество занятой ими поз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 вас будет. 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встречала у вас этого господина, – донесся голос толстой дамы. – Кто э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дивительная история, – отвечала хозяйка. – Я удивляюсь, вообще… Представили его мне в театре, а я и не знаю: кто и что он такое. Познакомил нас Дерябин. Я говорю Дерябину, между разговором: «Отчего вы не были у нас в прошлый четверг?» А этот лысый и говорит мне: «А у вас четверги? Спасибо, буду». Никто его и не звал, я даже и не намекала. Поразительно некоторые люди толстокожи и назойливы! Пришлось с приятной улыбкой сказать: пожалуйста! Буду 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дрянь этакая, – прошептал огорченно лысый старичок. – Если бы знал – никогда бы к тебе не пришел. Вы ведь знаете, молодой человек, – обратился он к Андромахскому, – эта худая выдра в интимных отношениях с тем самым Дерябиным, который нас познакомил. Ейбогу! Мне Дерябин сам и признался. Чистая умо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ачем соврали там, в гостиной, что я выпиваю 20 бутылок пива в день? – сурово спросил старичка Андромах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не очень понравились, молодой человек, – виновато улыбнулся старичок. – Когда зашел о вас разговор – я и думаю: дай вверну слов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икогда не ввертывайте обо мне словечка. О чем они там сейчас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обо мне, – сказал Ляписов. – Толстая дама выражает опасение, что я не сегодня-завтра сбегу с казенными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ая лягушка! – проворчал Андромахский. – Если бы вы ее самое знали! Устраивает благотворительные вечера и ворует все деньги. Одну дочку свою буквально продала сибирскому золотопромышле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злобно засмеялся старичок. – А вы заметили этого кретиновидного супруга хозяйки, сидевшего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усмехнулся Андромахский. – Он сказал ряд очень циничных афоризмов: что в газетах нет ничего интересного, что женщины и мужчины бывают плохие и хорошие и что если пить напитков много, то это скверно, а мало – ничего…</w:t>
      </w:r>
    </w:p>
    <w:p>
      <w:pPr>
        <w:pStyle w:val="Normal"/>
        <w:rPr>
          <w:rFonts w:ascii="Times New Roman" w:hAnsi="Times New Roman" w:cs="Times New Roman"/>
        </w:rPr>
      </w:pPr>
      <w:r>
        <w:rPr>
          <w:rFonts w:cs="Times New Roman" w:ascii="Times New Roman" w:hAnsi="Times New Roman"/>
        </w:rPr>
        <w:t>Старичок, Ляписов и Андромахский уселись для удобства на верхней ступеньке площадки, и Андромахский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так глуп, что не замечал, как старуха Пылинкина подмигивала несколько раз этому густобровому молодцу. Очевидно, дело с новеньким лямиделямезончиком на м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 – тихонько засмеялся Ляписов. – А вы знаете, старче, как Андромахский сегодня скаламбурил на счет этой Мессалины: она не меняет любовников как перчатки только потому, что не меняет перчаток.</w:t>
      </w:r>
    </w:p>
    <w:p>
      <w:pPr>
        <w:pStyle w:val="Normal"/>
        <w:rPr>
          <w:rFonts w:ascii="Times New Roman" w:hAnsi="Times New Roman" w:cs="Times New Roman"/>
        </w:rPr>
      </w:pPr>
      <w:r>
        <w:rPr>
          <w:rFonts w:cs="Times New Roman" w:ascii="Times New Roman" w:hAnsi="Times New Roman"/>
        </w:rPr>
        <w:t>Лысый старичок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и, чай у них мышами пахнет! Хоть бы людей постыди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госпожа Пылинкина, провожая толстую даму, услышала на площадке голоса и выглянула из передней, она с изумлением увидела рассевшуюся на ступеньках лестницы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 говорил увлеченный разговором Ляписов, – что эта дура Пылинкина не только не читала Ведекинда, но, вероятно, путает его с редерером, который она распивает по отдельным кабинетам с любов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возражал Андромахский. – Станут любовники поить ее редерером. Бутылка клюквенного квасу, бутерброд с чайной колбасой – и madame Пылинкина, соблазненная этой царской роскошью, готова на все!..</w:t>
      </w:r>
    </w:p>
    <w:p>
      <w:pPr>
        <w:pStyle w:val="Normal"/>
        <w:rPr>
          <w:rFonts w:ascii="Times New Roman" w:hAnsi="Times New Roman" w:cs="Times New Roman"/>
        </w:rPr>
      </w:pPr>
      <w:r>
        <w:rPr>
          <w:rFonts w:cs="Times New Roman" w:ascii="Times New Roman" w:hAnsi="Times New Roman"/>
        </w:rPr>
        <w:t>Госпожа Пылинкина кашлянула, сделала вид, что вышла только сейчас, и с деланным удивление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оспода, еще здесь! Заговорились? Не забудьте же – в будущий четвер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иктор Поликарпович</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ин город приехала ревизия… Главный ревизор был суровый, прямолинейный, справедливый человек с громким, властным голосом и решительными поступками, приводившими в трепет всех окружающих.</w:t>
      </w:r>
    </w:p>
    <w:p>
      <w:pPr>
        <w:pStyle w:val="Normal"/>
        <w:rPr>
          <w:rFonts w:ascii="Times New Roman" w:hAnsi="Times New Roman" w:cs="Times New Roman"/>
        </w:rPr>
      </w:pPr>
      <w:r>
        <w:rPr>
          <w:rFonts w:cs="Times New Roman" w:ascii="Times New Roman" w:hAnsi="Times New Roman"/>
        </w:rPr>
        <w:t>Главный ревизор начал ревизию так: подошел к столу, заваленному документами и книгами, нагнулся каменным, бесстрастным, как сама судьба, лицом к какой-то бумажке, лежавшей сверху, и лязгнул отрывистым, как стук гильотинного ножа,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упим-с.</w:t>
      </w:r>
    </w:p>
    <w:p>
      <w:pPr>
        <w:pStyle w:val="Normal"/>
        <w:rPr>
          <w:rFonts w:ascii="Times New Roman" w:hAnsi="Times New Roman" w:cs="Times New Roman"/>
        </w:rPr>
      </w:pPr>
      <w:r>
        <w:rPr>
          <w:rFonts w:cs="Times New Roman" w:ascii="Times New Roman" w:hAnsi="Times New Roman"/>
        </w:rPr>
        <w:t>Содержание первой бумажки заключалось в том, что обыватели города жаловались на городового Дымбу, взыскавшего с них незаконно и неправильно триста рублей «портового сбора на предмет морского улуч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 заявляли обыватели, – никакого моря у нас нет… Ближайшее море за шестьсот верст через две губернии, и никакого нам улучшения не нужно; вовторых, никакой бумаги на это взыскание упомянутый Дымба не предъявил, а когда у него потребовали документы – показал кулак, что, как известно по городовому положению, не может служить документом на право взыскания городских повинностей; и, в-третьих, вместо расписки в получении означенной суммы он, Дымба, оставил окурок папиросы, который при сем прилагается.</w:t>
      </w:r>
    </w:p>
    <w:p>
      <w:pPr>
        <w:pStyle w:val="Normal"/>
        <w:rPr>
          <w:rFonts w:ascii="Times New Roman" w:hAnsi="Times New Roman" w:cs="Times New Roman"/>
        </w:rPr>
      </w:pPr>
      <w:r>
        <w:rPr>
          <w:rFonts w:cs="Times New Roman" w:ascii="Times New Roman" w:hAnsi="Times New Roman"/>
        </w:rPr>
        <w:t>Главный ревизор потер руки и сладострастно засмеялся. Говорят, при каждом человеке состоит ангел, который его охраняет. Когда ревизор так засмеялся, ангел городового Дымбы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ать Дымбу! – распорядился ревизор. Позвали Дым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ия желаю, ваше превосход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кричи, брат, так, – зловеще остановил его ревизор. – Кричать после будешь. Взятки б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рской с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морской, то взыскивал по приказанию начальства. Сполнял, ваше-ство, службу. Их высокородие приказывали.</w:t>
      </w:r>
    </w:p>
    <w:p>
      <w:pPr>
        <w:pStyle w:val="Normal"/>
        <w:rPr>
          <w:rFonts w:ascii="Times New Roman" w:hAnsi="Times New Roman" w:cs="Times New Roman"/>
        </w:rPr>
      </w:pPr>
      <w:r>
        <w:rPr>
          <w:rFonts w:cs="Times New Roman" w:ascii="Times New Roman" w:hAnsi="Times New Roman"/>
        </w:rPr>
        <w:t>Ревизор потер руки профессиональным жестом ревизующего сенатора и залился тихи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Попросите-ка сюда его высокородие. Никаноров, напишите бумагу об аресте городового Дымбы как соучастника.</w:t>
      </w:r>
    </w:p>
    <w:p>
      <w:pPr>
        <w:pStyle w:val="Normal"/>
        <w:rPr>
          <w:rFonts w:ascii="Times New Roman" w:hAnsi="Times New Roman" w:cs="Times New Roman"/>
        </w:rPr>
      </w:pPr>
      <w:r>
        <w:rPr>
          <w:rFonts w:cs="Times New Roman" w:ascii="Times New Roman" w:hAnsi="Times New Roman"/>
        </w:rPr>
        <w:t>Городового увели.</w:t>
      </w:r>
    </w:p>
    <w:p>
      <w:pPr>
        <w:pStyle w:val="Normal"/>
        <w:rPr>
          <w:rFonts w:ascii="Times New Roman" w:hAnsi="Times New Roman" w:cs="Times New Roman"/>
        </w:rPr>
      </w:pPr>
      <w:r>
        <w:rPr>
          <w:rFonts w:cs="Times New Roman" w:ascii="Times New Roman" w:hAnsi="Times New Roman"/>
        </w:rPr>
        <w:t>Когда его уводили, явился и его высокородие… Теперь уже заливались слезами два ангела: городового и его высокоро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зволили 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изволил. Как фамилия? Пальцын? А скажите, господин Пальцын, что это такое за триста рублей морского сбора? 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распоряжению Павла Захарыча, – приободрившись, отвечал Пальцын. – Они при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И с головокружительной быстротой замелькали трущиеся одна об другую ревизоровы руки. – Прекрасно-с. Дельце-то начинает разгораться. Узелок увеличивается, вспухает… Хе-хе. Никифоров! Этому – бумагу об аресте, а Павла Захарыча сюда ко мне… Живо!</w:t>
      </w:r>
    </w:p>
    <w:p>
      <w:pPr>
        <w:pStyle w:val="Normal"/>
        <w:rPr>
          <w:rFonts w:ascii="Times New Roman" w:hAnsi="Times New Roman" w:cs="Times New Roman"/>
        </w:rPr>
      </w:pPr>
      <w:r>
        <w:rPr>
          <w:rFonts w:cs="Times New Roman" w:ascii="Times New Roman" w:hAnsi="Times New Roman"/>
        </w:rPr>
        <w:t>Пришел и Павел Захарыч.</w:t>
      </w:r>
    </w:p>
    <w:p>
      <w:pPr>
        <w:pStyle w:val="Normal"/>
        <w:rPr>
          <w:rFonts w:ascii="Times New Roman" w:hAnsi="Times New Roman" w:cs="Times New Roman"/>
        </w:rPr>
      </w:pPr>
      <w:r>
        <w:rPr>
          <w:rFonts w:cs="Times New Roman" w:ascii="Times New Roman" w:hAnsi="Times New Roman"/>
        </w:rPr>
        <w:t>Ангел его плакал так жалобно и потрясающе, что мог тронуть даже хладнокровного ревизорова анг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ел Захарович? Здравствуйте, здравствуйте… Не объясните ли вы нам, Павел Захарович, что это такое «портовый сбор на предмет морского улуч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Это взыскани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взыскание. Но – 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с… во исполнение распоряжения его превосход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 Вот как? Никифоров! Бумагу! Взять! Попросить его превосходительство!</w:t>
      </w:r>
    </w:p>
    <w:p>
      <w:pPr>
        <w:pStyle w:val="Normal"/>
        <w:rPr>
          <w:rFonts w:ascii="Times New Roman" w:hAnsi="Times New Roman" w:cs="Times New Roman"/>
        </w:rPr>
      </w:pPr>
      <w:r>
        <w:rPr>
          <w:rFonts w:cs="Times New Roman" w:ascii="Times New Roman" w:hAnsi="Times New Roman"/>
        </w:rPr>
        <w:t>Ангел его превосходительства плакал солидно, с таким видом, что нельзя было со стороны разобрать: плачет он или снисходительно улы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едложить вам стул… Садитесь, ваше превосход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ею. Зачем это я вам понадо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очка одна. Не знаете ли вы, как это понимать: взыскание морского сбора в здешнем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нимать? Очень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оря-то ту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Гм… А ведь в самом деле, кажется, нет. Действитель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так – «морской сбор»? Почему без расписок, доку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 почему «морской с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ричите. Я не глухой.</w:t>
      </w:r>
    </w:p>
    <w:p>
      <w:pPr>
        <w:pStyle w:val="Normal"/>
        <w:rPr>
          <w:rFonts w:ascii="Times New Roman" w:hAnsi="Times New Roman" w:cs="Times New Roman"/>
        </w:rPr>
      </w:pPr>
      <w:r>
        <w:rPr>
          <w:rFonts w:cs="Times New Roman" w:ascii="Times New Roman" w:hAnsi="Times New Roman"/>
        </w:rPr>
        <w:t>Помолчали. Ангел его превосходительства притих и смотрел на все происходящее широко открытыми глазами, выжидательно и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море вы улучшали на эти триста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моря не улучшали. Это так говорится –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А деньги-то куда 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кретные расходы п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и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дак человек! Да как же я скажу, если они секрет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w:t>
      </w:r>
    </w:p>
    <w:p>
      <w:pPr>
        <w:pStyle w:val="Normal"/>
        <w:rPr>
          <w:rFonts w:ascii="Times New Roman" w:hAnsi="Times New Roman" w:cs="Times New Roman"/>
        </w:rPr>
      </w:pPr>
      <w:r>
        <w:rPr>
          <w:rFonts w:cs="Times New Roman" w:ascii="Times New Roman" w:hAnsi="Times New Roman"/>
        </w:rPr>
        <w:t>Ревизор часто-часто потер руки одна о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В таком случае, ваше превосходительство, вы меня извините… обязанности службы… я принужден буду вас, как это говорится: арестовать. Никифоров!</w:t>
      </w:r>
    </w:p>
    <w:p>
      <w:pPr>
        <w:pStyle w:val="Normal"/>
        <w:rPr>
          <w:rFonts w:ascii="Times New Roman" w:hAnsi="Times New Roman" w:cs="Times New Roman"/>
        </w:rPr>
      </w:pPr>
      <w:r>
        <w:rPr>
          <w:rFonts w:cs="Times New Roman" w:ascii="Times New Roman" w:hAnsi="Times New Roman"/>
        </w:rPr>
        <w:t>Его превосходительство обидчив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транно: проект морского сбора разрабатывало нас двое, а арестовывают меня одного.</w:t>
      </w:r>
    </w:p>
    <w:p>
      <w:pPr>
        <w:pStyle w:val="Normal"/>
        <w:rPr>
          <w:rFonts w:ascii="Times New Roman" w:hAnsi="Times New Roman" w:cs="Times New Roman"/>
        </w:rPr>
      </w:pPr>
      <w:r>
        <w:rPr>
          <w:rFonts w:cs="Times New Roman" w:ascii="Times New Roman" w:hAnsi="Times New Roman"/>
        </w:rPr>
        <w:t>Руки ревизора замелькали, как две юрких белых мы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ак, так… Вместе разрабатывали?! С кем? Его превосходительств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дним человеком. Не здешний. Питерский, чин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Кто же этот человечек?</w:t>
      </w:r>
    </w:p>
    <w:p>
      <w:pPr>
        <w:pStyle w:val="Normal"/>
        <w:rPr>
          <w:rFonts w:ascii="Times New Roman" w:hAnsi="Times New Roman" w:cs="Times New Roman"/>
        </w:rPr>
      </w:pPr>
      <w:r>
        <w:rPr>
          <w:rFonts w:cs="Times New Roman" w:ascii="Times New Roman" w:hAnsi="Times New Roman"/>
        </w:rPr>
        <w:t>Его превосходительство помолчал и потом внятно сказал, прищурившись в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тор Поликарпович. Была тишина. Семь минут.</w:t>
      </w:r>
    </w:p>
    <w:p>
      <w:pPr>
        <w:pStyle w:val="Normal"/>
        <w:rPr>
          <w:rFonts w:ascii="Times New Roman" w:hAnsi="Times New Roman" w:cs="Times New Roman"/>
        </w:rPr>
      </w:pPr>
      <w:r>
        <w:rPr>
          <w:rFonts w:cs="Times New Roman" w:ascii="Times New Roman" w:hAnsi="Times New Roman"/>
        </w:rPr>
        <w:t>Нахмурив брови, ревизор разглядывал с пытливостью и интересом свои руки… И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А какие были деньги получены: золотом или бумаж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маж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бумажками – тогда ничего. Извиняюсь за беспокойство, ваше превосходительство. Гм… гм…</w:t>
      </w:r>
    </w:p>
    <w:p>
      <w:pPr>
        <w:pStyle w:val="Normal"/>
        <w:rPr>
          <w:rFonts w:ascii="Times New Roman" w:hAnsi="Times New Roman" w:cs="Times New Roman"/>
        </w:rPr>
      </w:pPr>
      <w:r>
        <w:rPr>
          <w:rFonts w:cs="Times New Roman" w:ascii="Times New Roman" w:hAnsi="Times New Roman"/>
        </w:rPr>
        <w:t>Ангел его превосходительства усмехнулся ласково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идти? Ревизор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Можете идти.</w:t>
      </w:r>
    </w:p>
    <w:p>
      <w:pPr>
        <w:pStyle w:val="Normal"/>
        <w:rPr>
          <w:rFonts w:ascii="Times New Roman" w:hAnsi="Times New Roman" w:cs="Times New Roman"/>
        </w:rPr>
      </w:pPr>
      <w:r>
        <w:rPr>
          <w:rFonts w:cs="Times New Roman" w:ascii="Times New Roman" w:hAnsi="Times New Roman"/>
        </w:rPr>
        <w:t>Потом свернул в трубку жалобу на Дымбу и, приставив ее к глазу, посмотрел на стол с документами. Подошел Никиф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 арестованными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всех… Впрочем, нет! Городового Дымбу на семь суток ареста за курение при исполнении служебных обязанностей. Пусть не курит… Кан-налья!</w:t>
      </w:r>
    </w:p>
    <w:p>
      <w:pPr>
        <w:pStyle w:val="Normal"/>
        <w:rPr>
          <w:rFonts w:ascii="Times New Roman" w:hAnsi="Times New Roman" w:cs="Times New Roman"/>
        </w:rPr>
      </w:pPr>
      <w:r>
        <w:rPr>
          <w:rFonts w:cs="Times New Roman" w:ascii="Times New Roman" w:hAnsi="Times New Roman"/>
        </w:rPr>
        <w:t>И все ангелы засмеялись, кроме Дымби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ужчи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жил в меблированных комнатах средней руки, тот хорошо знает, что прислуга никогда не имеет привычки предварительно докладывать о посетителях… Как бы ни был неприятен гость или гостья, простодушная прислуга никогда не спросит вас: расположены ли вы к приему этих людей.</w:t>
      </w:r>
    </w:p>
    <w:p>
      <w:pPr>
        <w:pStyle w:val="Normal"/>
        <w:rPr>
          <w:rFonts w:ascii="Times New Roman" w:hAnsi="Times New Roman" w:cs="Times New Roman"/>
        </w:rPr>
      </w:pPr>
      <w:r>
        <w:rPr>
          <w:rFonts w:cs="Times New Roman" w:ascii="Times New Roman" w:hAnsi="Times New Roman"/>
        </w:rPr>
        <w:t>Однажды вечером я был дома, в своей одинокой комнате, и занимался тем, что лежал на диване, стараясь делать как можно меньше движений. Я человек очень прилежный, энергичный, и это занятие нисколько меня не утоми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 пустынному коридору раздались гулкие шаги, шелест женских юбок, и чья-то рука неожиданно громко постучалась в мою дверь.</w:t>
      </w:r>
    </w:p>
    <w:p>
      <w:pPr>
        <w:pStyle w:val="Normal"/>
        <w:rPr>
          <w:rFonts w:ascii="Times New Roman" w:hAnsi="Times New Roman" w:cs="Times New Roman"/>
        </w:rPr>
      </w:pPr>
      <w:r>
        <w:rPr>
          <w:rFonts w:cs="Times New Roman" w:ascii="Times New Roman" w:hAnsi="Times New Roman"/>
        </w:rPr>
        <w:t>Машинальн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w:t>
      </w:r>
    </w:p>
    <w:p>
      <w:pPr>
        <w:pStyle w:val="Normal"/>
        <w:rPr>
          <w:rFonts w:ascii="Times New Roman" w:hAnsi="Times New Roman" w:cs="Times New Roman"/>
        </w:rPr>
      </w:pPr>
      <w:r>
        <w:rPr>
          <w:rFonts w:cs="Times New Roman" w:ascii="Times New Roman" w:hAnsi="Times New Roman"/>
        </w:rPr>
        <w:t>Это была скромно одетая немолодая женщина в траурной шляпе с крепом.</w:t>
      </w:r>
    </w:p>
    <w:p>
      <w:pPr>
        <w:pStyle w:val="Normal"/>
        <w:rPr>
          <w:rFonts w:ascii="Times New Roman" w:hAnsi="Times New Roman" w:cs="Times New Roman"/>
        </w:rPr>
      </w:pPr>
      <w:r>
        <w:rPr>
          <w:rFonts w:cs="Times New Roman" w:ascii="Times New Roman" w:hAnsi="Times New Roman"/>
        </w:rPr>
        <w:t>Я вскочил с дивана, сделал по направлению к посетительнице три шага и спросил удив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быть вам полезен?</w:t>
      </w:r>
    </w:p>
    <w:p>
      <w:pPr>
        <w:pStyle w:val="Normal"/>
        <w:rPr>
          <w:rFonts w:ascii="Times New Roman" w:hAnsi="Times New Roman" w:cs="Times New Roman"/>
        </w:rPr>
      </w:pPr>
      <w:r>
        <w:rPr>
          <w:rFonts w:cs="Times New Roman" w:ascii="Times New Roman" w:hAnsi="Times New Roman"/>
        </w:rPr>
        <w:t>Она внимательно всмотрелась в м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какой… – пробормотала она. – Таким я его себе почему-то и представляла. Красив… Красив даже до сих пор… Хотя прошло уже около шест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знаю, сударыня! – удивленно сказал я. Она печальн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ас, сударь, не знаю. А вот привелось встретиться. И придется еще вести с вами длин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ожалуйста. Я очень удивлен… Кто вы? Дама в трауре поднялась со стула, на который только что опустилась, и, держась за его спинку, с грустной торжественностью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ать той женщины, которая любила вас шесть лет тому назад, которая нарушила ради вас супружеский долг и которая… ну, об этом после. Теперь вы знаете, кто я?! Я – мать вашей любовницы!..</w:t>
      </w:r>
    </w:p>
    <w:p>
      <w:pPr>
        <w:pStyle w:val="Normal"/>
        <w:rPr>
          <w:rFonts w:ascii="Times New Roman" w:hAnsi="Times New Roman" w:cs="Times New Roman"/>
        </w:rPr>
      </w:pPr>
      <w:r>
        <w:rPr>
          <w:rFonts w:cs="Times New Roman" w:ascii="Times New Roman" w:hAnsi="Times New Roman"/>
        </w:rPr>
        <w:t>Посетительница замолчала, считая, вероятно, сообщенные ею данные достаточными для уяснения наших взаимоотношений. А я не считал эти данные достаточными. Я не считал их типичными.</w:t>
      </w:r>
    </w:p>
    <w:p>
      <w:pPr>
        <w:pStyle w:val="Normal"/>
        <w:rPr>
          <w:rFonts w:ascii="Times New Roman" w:hAnsi="Times New Roman" w:cs="Times New Roman"/>
        </w:rPr>
      </w:pPr>
      <w:r>
        <w:rPr>
          <w:rFonts w:cs="Times New Roman" w:ascii="Times New Roman" w:hAnsi="Times New Roman"/>
        </w:rPr>
        <w:t>Я помедлил немного, ожидая, что она назовет, по крайней мере, фамилию или имя своей дочери, но она молчала, печальная, траурная.</w:t>
      </w:r>
    </w:p>
    <w:p>
      <w:pPr>
        <w:pStyle w:val="Normal"/>
        <w:rPr>
          <w:rFonts w:ascii="Times New Roman" w:hAnsi="Times New Roman" w:cs="Times New Roman"/>
        </w:rPr>
      </w:pPr>
      <w:r>
        <w:rPr>
          <w:rFonts w:cs="Times New Roman" w:ascii="Times New Roman" w:hAnsi="Times New Roman"/>
        </w:rPr>
        <w:t>Потом повторила, взды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знаете, кто я… И теперь я сообщу вам дальнейшее: моя дочь, а ваша любовница, недавно умерла на моих руках, с вашим именем на холодеющих устах.</w:t>
      </w:r>
    </w:p>
    <w:p>
      <w:pPr>
        <w:pStyle w:val="Normal"/>
        <w:rPr>
          <w:rFonts w:ascii="Times New Roman" w:hAnsi="Times New Roman" w:cs="Times New Roman"/>
        </w:rPr>
      </w:pPr>
      <w:r>
        <w:rPr>
          <w:rFonts w:cs="Times New Roman" w:ascii="Times New Roman" w:hAnsi="Times New Roman"/>
        </w:rPr>
        <w:t>Я рассудил, что вполне приличным случаю поступком будет всплеснуть руками, вскочить с дивана и горестно схватиться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Боже, како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еще не забыли мою славную дочурку? – растроганно прошептала дама, незаметно утирая уголком платка слезинку. – Подумать только, что вы расстались больше пяти лет тому назад… Из-за вашей измены, как призналась она мне в минуту откровенности.</w:t>
      </w:r>
    </w:p>
    <w:p>
      <w:pPr>
        <w:pStyle w:val="Normal"/>
        <w:rPr>
          <w:rFonts w:ascii="Times New Roman" w:hAnsi="Times New Roman" w:cs="Times New Roman"/>
        </w:rPr>
      </w:pPr>
      <w:r>
        <w:rPr>
          <w:rFonts w:cs="Times New Roman" w:ascii="Times New Roman" w:hAnsi="Times New Roman"/>
        </w:rPr>
        <w:t>Я молчал, но мне было безумно тяжело, скверно и горько. Я чувствовал себя самым беспросветным негодяем. Если бы у меня было больше мужества, я должен бы откровенно сказать этой доброй, наивной старушке:</w:t>
      </w:r>
    </w:p>
    <w:p>
      <w:pPr>
        <w:pStyle w:val="Normal"/>
        <w:rPr>
          <w:rFonts w:ascii="Times New Roman" w:hAnsi="Times New Roman" w:cs="Times New Roman"/>
        </w:rPr>
      </w:pPr>
      <w:r>
        <w:rPr>
          <w:rFonts w:cs="Times New Roman" w:ascii="Times New Roman" w:hAnsi="Times New Roman"/>
        </w:rPr>
        <w:t>«Милая моя! Для тебя роман замужней женщины с молодым человеком – огромное незабываемое событие в жизни, которое, по-твоему, должно сохраниться до самой гробовой доски. – А я… я решительно не помню, о какой замужней даме говоришь ты… была ли это Ася Званцева? Или Ирина Николаевна? Или Вера Михайловна Березаева?»</w:t>
      </w:r>
    </w:p>
    <w:p>
      <w:pPr>
        <w:pStyle w:val="Normal"/>
        <w:rPr>
          <w:rFonts w:ascii="Times New Roman" w:hAnsi="Times New Roman" w:cs="Times New Roman"/>
        </w:rPr>
      </w:pPr>
      <w:r>
        <w:rPr>
          <w:rFonts w:cs="Times New Roman" w:ascii="Times New Roman" w:hAnsi="Times New Roman"/>
        </w:rPr>
        <w:t>Я нерешительно поерзал на диване, потом бросил на посетительницу испытующий взгляд и потом, свесив голову, осторож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что-нибудь о ваш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рассказывать?.. Как вы знаете, они с мужем не сошлись характерами. Он ее не понимал, не понимал души ее и запросов… А тут явились вы – молодой, интересный, порывистый. Она всю жизнь помнила те слова, которые были сказаны вами при первом сердечном объяснении…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 нерешительно кивнул я головой, – как же не помнить!.. Впрочем, повторите их. Так ли она вам пере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вечер мужа ее не было дома. Пришли вы, какой-то особенный, «светлый», как она говорила. Вы заметили, что у нее заплаканные глаза, и долго добивались узнать причину слез. Она отказывалась… Тогда вы обвили рукой ее талию, привлекли ее к себе и тихо сказали: «Счастье мое! Я вижу, тебя здесь никто не понимает, никто не ценит твоего чудесного жемчужного сердца, твоей кристальной души. Ты совершенно одинока. Есть только один, человек, который оценил тебя, сердце которого всецело в твое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мой приемчик, – задумчиво улыбнулся я. – Теперь я его уже б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ереспросила ста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да! Это были именно те слова, которые я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Потом вы, кажется, стали цело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 согласился я. – Не иначе. Что же она вам рассказывал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несколько дней вы гуляли с ней в городском саду. Вы стали просить ее зайти на минутку к вам, выпить чашку чаю… Она отказывалась, ссылаясь на то, что не принято замужней даме ходить в гости к молодому человеку, что этот поступок был бы моральной изменой мужу… Вы тогда обиделись на нее и целую аллею прошли молча. Она спросила: «Вы сердитесь?» – «Да, – сказали вы, – вас оскорбляет такое отношение и вообще вам очень тяжело и вы страдаете». Тогда она сказала: «Ну, хорошо, я пойду к вам, если вы дадите слово вести себя прилично…»</w:t>
      </w:r>
    </w:p>
    <w:p>
      <w:pPr>
        <w:pStyle w:val="Normal"/>
        <w:rPr>
          <w:rFonts w:ascii="Times New Roman" w:hAnsi="Times New Roman" w:cs="Times New Roman"/>
        </w:rPr>
      </w:pPr>
      <w:r>
        <w:rPr>
          <w:rFonts w:cs="Times New Roman" w:ascii="Times New Roman" w:hAnsi="Times New Roman"/>
        </w:rPr>
        <w:t>Вы пожали плечами: «Вы меня обижаете!» Через полчаса она была уже у вас, а через час стала вашей.</w:t>
      </w:r>
    </w:p>
    <w:p>
      <w:pPr>
        <w:pStyle w:val="Normal"/>
        <w:rPr>
          <w:rFonts w:ascii="Times New Roman" w:hAnsi="Times New Roman" w:cs="Times New Roman"/>
        </w:rPr>
      </w:pPr>
      <w:r>
        <w:rPr>
          <w:rFonts w:cs="Times New Roman" w:ascii="Times New Roman" w:hAnsi="Times New Roman"/>
        </w:rPr>
        <w:t>И, опять приподнявшись со стула, спросила старуха торж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ли в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 подтвердил я. – А что она говорила, уходя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ла: «Наверное, теперь вы перестанете уважать меня?», а вы прижали ее к сердцу и возразили: «Нет! Никого еще в жизни я не любил так, как тебя!» А теперь… она умерла, моя голубка!</w:t>
      </w:r>
    </w:p>
    <w:p>
      <w:pPr>
        <w:pStyle w:val="Normal"/>
        <w:rPr>
          <w:rFonts w:ascii="Times New Roman" w:hAnsi="Times New Roman" w:cs="Times New Roman"/>
        </w:rPr>
      </w:pPr>
      <w:r>
        <w:rPr>
          <w:rFonts w:cs="Times New Roman" w:ascii="Times New Roman" w:hAnsi="Times New Roman"/>
        </w:rPr>
        <w:t>Старая дама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орывисто, в припадке великодушия вскричал я. – Если бы можно было вернуть ее вам, я пожертвовал бы для этого свое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е уже ничто не вернет оттуда, – рассудительно возрази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ла ли она вам еще что-нибудь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рассказывала, что вы сначала виделись с ней каждый день, потом через день, а потом на вас свалилась неожиданно какая-то срочная работа, и вы виделись с ней раз в неделю. А однажды она, явившись к вам неожиданно, застала у вас другую женщину.</w:t>
      </w:r>
    </w:p>
    <w:p>
      <w:pPr>
        <w:pStyle w:val="Normal"/>
        <w:rPr>
          <w:rFonts w:ascii="Times New Roman" w:hAnsi="Times New Roman" w:cs="Times New Roman"/>
        </w:rPr>
      </w:pPr>
      <w:r>
        <w:rPr>
          <w:rFonts w:cs="Times New Roman" w:ascii="Times New Roman" w:hAnsi="Times New Roman"/>
        </w:rPr>
        <w:t>Я опустил голову и стал сконфуженно разглаживать рукой под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вы это? – спросила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а расплакалась, вы сказали ей: «Сердцу не прикажешь!» И предложили ей остаться хорош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предложил ей это? – недоверчиво спросил я.</w:t>
      </w:r>
    </w:p>
    <w:p>
      <w:pPr>
        <w:pStyle w:val="Normal"/>
        <w:rPr>
          <w:rFonts w:ascii="Times New Roman" w:hAnsi="Times New Roman" w:cs="Times New Roman"/>
        </w:rPr>
      </w:pPr>
      <w:r>
        <w:rPr>
          <w:rFonts w:cs="Times New Roman" w:ascii="Times New Roman" w:hAnsi="Times New Roman"/>
        </w:rPr>
        <w:t>Вообще это было на меня не похоже. Я хорошо знал, что ни одна женщина в мире не пошла бы на такую комбинацию, и потому никогда не предлагал вместо любви – дружбу. Просто я спрашивал: «Кажется, мы охладели друг к другу?» У всякой женщины есть свое профессиональное женское самолюбие. Она почти никогда не говорит: «Кто это мы? Никогда я к тебе не охладевала!» А опустит голову, промедлит минуты три и скажет: «Да! Прощайте!» Очевидно, старуха что-то напу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редавала ли мне покойница что-нибудь перед смертью?</w:t>
      </w:r>
    </w:p>
    <w:p>
      <w:pPr>
        <w:pStyle w:val="Normal"/>
        <w:rPr>
          <w:rFonts w:ascii="Times New Roman" w:hAnsi="Times New Roman" w:cs="Times New Roman"/>
        </w:rPr>
      </w:pPr>
      <w:r>
        <w:rPr>
          <w:rFonts w:cs="Times New Roman" w:ascii="Times New Roman" w:hAnsi="Times New Roman"/>
        </w:rPr>
        <w:t>И в третий раз торжественно поднялась со стула старуха, и в третий раз сказала торж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поручила вам свою маленьку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ахнул я. – Д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наете, муж ее умер четыре года тому назад, а я стара и часто хво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же именно мне? Старуха печальн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скажу вам вещь, которая неизвестна никому, тайну, которую покойница свято хранила от всех и открыла ее мне только в предсмертный час: настоящий отец ребенка –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Неужели? Вы уверены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смертью не лгут, – строго сказала старуха. – Вы отец, и вы должны взять заботы о вашей дочери.</w:t>
      </w:r>
    </w:p>
    <w:p>
      <w:pPr>
        <w:pStyle w:val="Normal"/>
        <w:rPr>
          <w:rFonts w:ascii="Times New Roman" w:hAnsi="Times New Roman" w:cs="Times New Roman"/>
        </w:rPr>
      </w:pPr>
      <w:r>
        <w:rPr>
          <w:rFonts w:cs="Times New Roman" w:ascii="Times New Roman" w:hAnsi="Times New Roman"/>
        </w:rPr>
        <w:t>Я побледнел, сжал губы и, опустив голову, долго сидел так, волнуемый разнородными чув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она ошиблась? – робко переспросил я. – Может быть, это не мой ребенок, 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величаво сказала старуха. – Женщины никогда не ошибаются в подобных случаях. Это инстинкт!</w:t>
      </w:r>
    </w:p>
    <w:p>
      <w:pPr>
        <w:pStyle w:val="Normal"/>
        <w:rPr>
          <w:rFonts w:ascii="Times New Roman" w:hAnsi="Times New Roman" w:cs="Times New Roman"/>
        </w:rPr>
      </w:pPr>
      <w:r>
        <w:rPr>
          <w:rFonts w:cs="Times New Roman" w:ascii="Times New Roman" w:hAnsi="Times New Roman"/>
        </w:rPr>
        <w:t>Нахмурившись, я размышлял.</w:t>
      </w:r>
    </w:p>
    <w:p>
      <w:pPr>
        <w:pStyle w:val="Normal"/>
        <w:rPr>
          <w:rFonts w:ascii="Times New Roman" w:hAnsi="Times New Roman" w:cs="Times New Roman"/>
        </w:rPr>
      </w:pPr>
      <w:r>
        <w:rPr>
          <w:rFonts w:cs="Times New Roman" w:ascii="Times New Roman" w:hAnsi="Times New Roman"/>
        </w:rPr>
        <w:t>С одной стороны, я считал себя порядочным человеком, уважал себя и поэтому полагал сделать то, что подсказывала мне совесть. Он должен быть мне дорог, этот ребенок от любимой женщины (конечно, я в то время любил ее!). С другой стороны, эта неожиданная тяжелая обуза при моем образе жизни совершенно выбивала меня из колеи и налагала самые сложные, запутанные обязанности в будущем.</w:t>
      </w:r>
    </w:p>
    <w:p>
      <w:pPr>
        <w:pStyle w:val="Normal"/>
        <w:rPr>
          <w:rFonts w:ascii="Times New Roman" w:hAnsi="Times New Roman" w:cs="Times New Roman"/>
        </w:rPr>
      </w:pPr>
      <w:r>
        <w:rPr>
          <w:rFonts w:cs="Times New Roman" w:ascii="Times New Roman" w:hAnsi="Times New Roman"/>
        </w:rPr>
        <w:t>Я – отец! У меня –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е зовут? – спросил я разне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й, как и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решительно сказал я. – Согласен. Я усыновлю ее. Пусть носит она фамилию Двуутробн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Двуутробникова? – недоумевающе взглянула на меня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ю фамилию. Ведь я же Двуутроб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вуутроб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 ужасе закричала странная гостья. – Значит, это н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не Класевич?! Дочь называла фамилию Класевич и сказала этот адрес.</w:t>
      </w:r>
    </w:p>
    <w:p>
      <w:pPr>
        <w:pStyle w:val="Normal"/>
        <w:rPr>
          <w:rFonts w:ascii="Times New Roman" w:hAnsi="Times New Roman" w:cs="Times New Roman"/>
        </w:rPr>
      </w:pPr>
      <w:r>
        <w:rPr>
          <w:rFonts w:cs="Times New Roman" w:ascii="Times New Roman" w:hAnsi="Times New Roman"/>
        </w:rPr>
        <w:t>Неожиданная бурная волна залила 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севич, – захохотал я. – Поздравляю вас: вы ошиблись дверью. Класевич в следующей комнате, номер одиннадцатый. А моя комната – номер десятый. Пойдемте, я провожу вас.</w:t>
      </w:r>
    </w:p>
    <w:p>
      <w:pPr>
        <w:pStyle w:val="Normal"/>
        <w:rPr>
          <w:rFonts w:ascii="Times New Roman" w:hAnsi="Times New Roman" w:cs="Times New Roman"/>
        </w:rPr>
      </w:pPr>
      <w:r>
        <w:rPr>
          <w:rFonts w:cs="Times New Roman" w:ascii="Times New Roman" w:hAnsi="Times New Roman"/>
        </w:rPr>
        <w:t>Оживленный, веселый, взял я расстроенную старуху за руку и потащил з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тараторил я. – Моя фамилия Двуутробников, номер десятый, а Класевич дальше. Он – номер одиннадцатый. Он тут уж давно живет в этих комнатах, вот тут, рядом со мной. Как же! Класевич… Очень симпатичный человек. Вы сейчас с ним познакомитесь… А вы, значит, вместо одиннадцатого номера в десятый попали?! Хе-хе… Ошибочка вышла. Как же! Класевич, он тут. Эй, Класевич!! Вы дома? Тут одна дама вас по важному делу спрашивает… Идите, сударыня. Хе-хе… А я-то – слушаю, слуша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ан у меня был такой: зайти в близлежащий ресторан, наскоро позавтракать, после завтрака прогуляться с полчаса по улице, потом поехать домой и до обеда засесть за работу. Кроме того, за час до обеда принять ванну, вздремнуть немного, а вечером поехать к другу, который в этот день праздновал какой-то свой юбилей. От друга – постараться вернуться пораньше, чтобы выспаться как следует и на другое утро со свежими силами засесть за работу.</w:t>
      </w:r>
    </w:p>
    <w:p>
      <w:pPr>
        <w:pStyle w:val="Normal"/>
        <w:rPr>
          <w:rFonts w:ascii="Times New Roman" w:hAnsi="Times New Roman" w:cs="Times New Roman"/>
        </w:rPr>
      </w:pPr>
      <w:r>
        <w:rPr>
          <w:rFonts w:cs="Times New Roman" w:ascii="Times New Roman" w:hAnsi="Times New Roman"/>
        </w:rPr>
        <w:t>Так я и начал: забежал в маленький ресторан и, не снимая пальто, подошел к буфетной стойке. Сзади меня послыш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ежиться? На скорую руку?</w:t>
      </w:r>
    </w:p>
    <w:p>
      <w:pPr>
        <w:pStyle w:val="Normal"/>
        <w:rPr>
          <w:rFonts w:ascii="Times New Roman" w:hAnsi="Times New Roman" w:cs="Times New Roman"/>
        </w:rPr>
      </w:pPr>
      <w:r>
        <w:rPr>
          <w:rFonts w:cs="Times New Roman" w:ascii="Times New Roman" w:hAnsi="Times New Roman"/>
        </w:rPr>
        <w:t>Оглянувшись, я увидел моего юбилейного друга, сидевшего в углу за столиком в компании с театральным рецензентом Буйносовым.</w:t>
      </w:r>
    </w:p>
    <w:p>
      <w:pPr>
        <w:pStyle w:val="Normal"/>
        <w:rPr>
          <w:rFonts w:ascii="Times New Roman" w:hAnsi="Times New Roman" w:cs="Times New Roman"/>
        </w:rPr>
      </w:pPr>
      <w:r>
        <w:rPr>
          <w:rFonts w:cs="Times New Roman" w:ascii="Times New Roman" w:hAnsi="Times New Roman"/>
        </w:rPr>
        <w:t>Все мы обрадовались чрезвы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зашел на минутку, – сообщил юбилейный друг. – И вот столкнулся с этим буйносным человеком. Садись с нами. Сейчас хорошо по рюмке хв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не снимая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w:t>
      </w:r>
    </w:p>
    <w:p>
      <w:pPr>
        <w:pStyle w:val="Normal"/>
        <w:rPr>
          <w:rFonts w:ascii="Times New Roman" w:hAnsi="Times New Roman" w:cs="Times New Roman"/>
        </w:rPr>
      </w:pPr>
      <w:r>
        <w:rPr>
          <w:rFonts w:cs="Times New Roman" w:ascii="Times New Roman" w:hAnsi="Times New Roman"/>
        </w:rPr>
        <w:t>Юбиляр налил три рюмки водки, но Буйносов схватил его за руку и решительно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аливай. Мне еще рецензию на завтра писать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пей! Какая там еще рецен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цы, не могу. Мне вообще пить запретили. С почками не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 сказал я, закусывая первую рюмку икрой. – Какие там еще п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Сережа! – похвалил меня юбилейный друг. – За что я тебя люблю: за то, что никогда ты от рюмки не откажешься.</w:t>
      </w:r>
    </w:p>
    <w:p>
      <w:pPr>
        <w:pStyle w:val="Normal"/>
        <w:rPr>
          <w:rFonts w:ascii="Times New Roman" w:hAnsi="Times New Roman" w:cs="Times New Roman"/>
        </w:rPr>
      </w:pPr>
      <w:r>
        <w:rPr>
          <w:rFonts w:cs="Times New Roman" w:ascii="Times New Roman" w:hAnsi="Times New Roman"/>
        </w:rPr>
        <w:t>Именно я и хотел отказаться от второй рюмки. Но друг с таким категорическим видом налил нам по второй, что я безропотно чокнулся и влил в себя вторую рюмку.</w:t>
      </w:r>
    </w:p>
    <w:p>
      <w:pPr>
        <w:pStyle w:val="Normal"/>
        <w:rPr>
          <w:rFonts w:ascii="Times New Roman" w:hAnsi="Times New Roman" w:cs="Times New Roman"/>
        </w:rPr>
      </w:pPr>
      <w:r>
        <w:rPr>
          <w:rFonts w:cs="Times New Roman" w:ascii="Times New Roman" w:hAnsi="Times New Roman"/>
        </w:rPr>
        <w:t>И сейчас же мне чрезвычайно захотелось, чтобы и Буйносов тоже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пей! – умоляюще протянул я. – Ну, что тебе стоит? Ведь это свинство: мы пьем, а ты не пь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свинство? У меня п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нас нет почек? А у юбиляра нет почек? У всякого человека есть почки. Это уж, брат, с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только о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виняйся! Можешь и две выпить. Буйносов выпил первую, а мы по третьей.</w:t>
      </w:r>
    </w:p>
    <w:p>
      <w:pPr>
        <w:pStyle w:val="Normal"/>
        <w:rPr>
          <w:rFonts w:ascii="Times New Roman" w:hAnsi="Times New Roman" w:cs="Times New Roman"/>
        </w:rPr>
      </w:pPr>
      <w:r>
        <w:rPr>
          <w:rFonts w:cs="Times New Roman" w:ascii="Times New Roman" w:hAnsi="Times New Roman"/>
        </w:rPr>
        <w:t>Я обернулся направо и увидел свое лицо в зеркале. Внимательно всмотрелся и радостно подумал: «Какой я красивый!»</w:t>
      </w:r>
    </w:p>
    <w:p>
      <w:pPr>
        <w:pStyle w:val="Normal"/>
        <w:rPr>
          <w:rFonts w:ascii="Times New Roman" w:hAnsi="Times New Roman" w:cs="Times New Roman"/>
        </w:rPr>
      </w:pPr>
      <w:r>
        <w:rPr>
          <w:rFonts w:cs="Times New Roman" w:ascii="Times New Roman" w:hAnsi="Times New Roman"/>
        </w:rPr>
        <w:t>Волна большой радости залила мое сердце. Я почувствовал себя молодым, сильным, любимым друзьями и женщинами – и безудержная удаль и нежность к людям проснулась в душе моей.</w:t>
      </w:r>
    </w:p>
    <w:p>
      <w:pPr>
        <w:pStyle w:val="Normal"/>
        <w:rPr>
          <w:rFonts w:ascii="Times New Roman" w:hAnsi="Times New Roman" w:cs="Times New Roman"/>
        </w:rPr>
      </w:pPr>
      <w:r>
        <w:rPr>
          <w:rFonts w:cs="Times New Roman" w:ascii="Times New Roman" w:hAnsi="Times New Roman"/>
        </w:rPr>
        <w:t>Я ласково взглянул на юбиляр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ыпить за тебя. Чтобы ты дождался еще одного юбилея и чтобы мы были и тогда молоды так же, как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Спасибо, милый. Выпьем. Спасибо. Буйнос! Пей – не 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ам… хамлю, – осторожно произнес странное слово Буйносов. – А только мне нельзя. Рецензию нужно писать со свеже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После напиш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после… Ведь ее в четверть часа не напиш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с радостным изумлением воскликнул юбилейной друг. – Да ты в десять минут отхватаешь такую рецензию, что все ох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ам… – просиял сконфуженный Буйносов и, чтобы отплатить другу любезностью за любезность, выпил вторую рю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мы! Вот ты смотри: скромненький, скромненький, а ведь он потихонечку нас за пояс затк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же думали, – засмеялся Буйносов. – И заткну. Эх, пивали мы в прежнее время! Чертям тошно было! Э-э!.. Сережа, Сережа! А ты почему же свою не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 смутился я, будто бы меня поймали на краже носового платка. – Дай ветчину прож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ами, Сережа, – сказал юбилейный друг. – Не задерживай чарки.</w:t>
      </w:r>
    </w:p>
    <w:p>
      <w:pPr>
        <w:pStyle w:val="Normal"/>
        <w:rPr>
          <w:rFonts w:ascii="Times New Roman" w:hAnsi="Times New Roman" w:cs="Times New Roman"/>
        </w:rPr>
      </w:pPr>
      <w:r>
        <w:rPr>
          <w:rFonts w:cs="Times New Roman" w:ascii="Times New Roman" w:hAnsi="Times New Roman"/>
        </w:rPr>
        <w:t>Я вспомнил о своей ра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домой нужно!.. Дельце одно.</w:t>
      </w:r>
    </w:p>
    <w:p>
      <w:pPr>
        <w:pStyle w:val="Normal"/>
        <w:rPr>
          <w:rFonts w:ascii="Times New Roman" w:hAnsi="Times New Roman" w:cs="Times New Roman"/>
        </w:rPr>
      </w:pPr>
      <w:r>
        <w:rPr>
          <w:rFonts w:cs="Times New Roman" w:ascii="Times New Roman" w:hAnsi="Times New Roman"/>
        </w:rPr>
        <w:t>К моему удивлению, возмутился Буйн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ам еще дельце? Вздор – дельце! А у меня дела нет?! А юбиляру на вечере хлопот мало? Посидим минутку. Черт с ним, с дельцем.</w:t>
      </w:r>
    </w:p>
    <w:p>
      <w:pPr>
        <w:pStyle w:val="Normal"/>
        <w:rPr>
          <w:rFonts w:ascii="Times New Roman" w:hAnsi="Times New Roman" w:cs="Times New Roman"/>
        </w:rPr>
      </w:pPr>
      <w:r>
        <w:rPr>
          <w:rFonts w:cs="Times New Roman" w:ascii="Times New Roman" w:hAnsi="Times New Roman"/>
        </w:rPr>
        <w:t>«А действительно, – подумал я, любуясь в зеркало на свои блестящие глаза. – Черт с ним, с дельцем!..» Вслу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альто сниму, что ли. А то жар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лодец! Хорошо, что не хамишь. Снимай пальт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пива я бы кружку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Освежиться нужно.</w:t>
      </w:r>
    </w:p>
    <w:p>
      <w:pPr>
        <w:pStyle w:val="Normal"/>
        <w:rPr>
          <w:rFonts w:ascii="Times New Roman" w:hAnsi="Times New Roman" w:cs="Times New Roman"/>
        </w:rPr>
      </w:pPr>
      <w:r>
        <w:rPr>
          <w:rFonts w:cs="Times New Roman" w:ascii="Times New Roman" w:hAnsi="Times New Roman"/>
        </w:rPr>
        <w:t>Мы выпили по кружке пива и разнеженно по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жа… милый… – сказал Буйносов. – Я так вас двух люблю, что черт с ней, с рецензией. Сережа! Стой! Я хочу выпить с тобой н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ы и так на «ты»! – засмея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Действительно. Ну, давай на «вы» выпьем.</w:t>
      </w:r>
    </w:p>
    <w:p>
      <w:pPr>
        <w:pStyle w:val="Normal"/>
        <w:rPr>
          <w:rFonts w:ascii="Times New Roman" w:hAnsi="Times New Roman" w:cs="Times New Roman"/>
        </w:rPr>
      </w:pPr>
      <w:r>
        <w:rPr>
          <w:rFonts w:cs="Times New Roman" w:ascii="Times New Roman" w:hAnsi="Times New Roman"/>
        </w:rPr>
        <w:t>Затея показалась такой забавной, что мы решили привести ее в исп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инчик водки! – крикнул Буйн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у? – удивился я. – После п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свежает. Освеж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одка освежить может? – удив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Об этом даже где-то писали… Сгорание углерода и желтков… Н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ать будете? – спроси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уже…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Семь часов.</w:t>
      </w:r>
    </w:p>
    <w:p>
      <w:pPr>
        <w:pStyle w:val="Normal"/>
        <w:rPr>
          <w:rFonts w:ascii="Times New Roman" w:hAnsi="Times New Roman" w:cs="Times New Roman"/>
        </w:rPr>
      </w:pPr>
      <w:r>
        <w:rPr>
          <w:rFonts w:cs="Times New Roman" w:ascii="Times New Roman" w:hAnsi="Times New Roman"/>
        </w:rPr>
        <w:t>Я вспомнил, что потерял уже свою работу, небольшой сон и ванну. Сердце мое сжалось, но сейчас же я успокоился, вспомнив, что и Буйносов пропустил срочную рецензию. Никогда я не чувствовал так остро справедливости пословицы: «На миру и смерть кр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часов?! – всплеснул руками юбиляр. – Черт возьми! А мой юбилей?</w:t>
      </w:r>
    </w:p>
    <w:p>
      <w:pPr>
        <w:pStyle w:val="Normal"/>
        <w:rPr>
          <w:rFonts w:ascii="Times New Roman" w:hAnsi="Times New Roman" w:cs="Times New Roman"/>
        </w:rPr>
      </w:pPr>
      <w:r>
        <w:rPr>
          <w:rFonts w:cs="Times New Roman" w:ascii="Times New Roman" w:hAnsi="Times New Roman"/>
        </w:rPr>
        <w:t>Буйнос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уда тебе спешить? Времени еще вагон. Посидим! Черт с ней, с реценз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 – поддержал и я. – Ты посиди с нами. На юбилей еще усп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распорядиться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рядись! Скажи, чтобы дали нам сейчас обед и белого винца.</w:t>
      </w:r>
    </w:p>
    <w:p>
      <w:pPr>
        <w:pStyle w:val="Normal"/>
        <w:rPr>
          <w:rFonts w:ascii="Times New Roman" w:hAnsi="Times New Roman" w:cs="Times New Roman"/>
        </w:rPr>
      </w:pPr>
      <w:r>
        <w:rPr>
          <w:rFonts w:cs="Times New Roman" w:ascii="Times New Roman" w:hAnsi="Times New Roman"/>
        </w:rPr>
        <w:t>Юбиляр подми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дея… Освежает!</w:t>
      </w:r>
    </w:p>
    <w:p>
      <w:pPr>
        <w:pStyle w:val="Normal"/>
        <w:rPr>
          <w:rFonts w:ascii="Times New Roman" w:hAnsi="Times New Roman" w:cs="Times New Roman"/>
        </w:rPr>
      </w:pPr>
      <w:r>
        <w:rPr>
          <w:rFonts w:cs="Times New Roman" w:ascii="Times New Roman" w:hAnsi="Times New Roman"/>
        </w:rPr>
        <w:t>Лицо его неожиданно засияло ласков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молодцов. Люблю, когда не хамят. Когда нам подали кофе и ликер, я бросил косой взгляд на Буйносова и сказал юбиля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Плюнь ты на сегодняшний юбилей. Ведь это пошлятина: соберутся идиоты, будут говорить тривиальности. Не надо! Посиди с нами. Жена твоя и одна уп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юбилей, а юбиляра нет.</w:t>
      </w:r>
    </w:p>
    <w:p>
      <w:pPr>
        <w:pStyle w:val="Normal"/>
        <w:rPr>
          <w:rFonts w:ascii="Times New Roman" w:hAnsi="Times New Roman" w:cs="Times New Roman"/>
        </w:rPr>
      </w:pPr>
      <w:r>
        <w:rPr>
          <w:rFonts w:cs="Times New Roman" w:ascii="Times New Roman" w:hAnsi="Times New Roman"/>
        </w:rPr>
        <w:t>Буйносов задергался, заерзал на своем месте, засуе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Это-то и оригинально! Жизнь однообразна! Юбилеи однообразны! А это свежо, это молодо: юбилей идет своим чередом, а юбиляра нет. Где юбиляр? Да он променял общество тупиц на двух друзей… которые его искренне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емся! – вскричал воодушевленно юбиляр. – Верно! Вот. Будем освежаться бенедикт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ркий человек! Вот это порыв, – воодушевился Буйносов. – В тебе есть что-то такое… большое, оригинальное. Правда, Сер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его так мило выходит, когда он говорит: «Не 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амите! – с готовностью сказал юбиляр. – Сейчас бы кюрассо был к м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ежает.</w:t>
      </w:r>
    </w:p>
    <w:p>
      <w:pPr>
        <w:pStyle w:val="Normal"/>
        <w:rPr>
          <w:rFonts w:ascii="Times New Roman" w:hAnsi="Times New Roman" w:cs="Times New Roman"/>
        </w:rPr>
      </w:pPr>
      <w:r>
        <w:rPr>
          <w:rFonts w:cs="Times New Roman" w:ascii="Times New Roman" w:hAnsi="Times New Roman"/>
        </w:rPr>
        <w:t>Я уже понимал всю беспочвенность и иллюзорность этого слова, но в нем было столько уюта, столько оправдания каждой новой рюмке, каждой перемене напитка, что кюрассао был признан единственным могущим освежить нас напитк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господа, сейчас гасим свет… Ресторан закр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сказал бывший юбиляр. – Не 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с. Я сейчас счет п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й нам бутылку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с. Буфет закрыт. Буйносов поднял голову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А мне ведь сегодня вечером нужно было в театр на прем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пойдешь. Ну, господа… Куда же мы? Теперь бы нужно освежиться.</w:t>
      </w:r>
    </w:p>
    <w:p>
      <w:pPr>
        <w:pStyle w:val="Normal"/>
        <w:rPr>
          <w:rFonts w:ascii="Times New Roman" w:hAnsi="Times New Roman" w:cs="Times New Roman"/>
        </w:rPr>
      </w:pPr>
      <w:r>
        <w:rPr>
          <w:rFonts w:cs="Times New Roman" w:ascii="Times New Roman" w:hAnsi="Times New Roman"/>
        </w:rPr>
        <w:t>В мою затуманенную голову давно уже просачивалась мысль, что лучше всего – поехать домой и хоть отчасти выспаться.</w:t>
      </w:r>
    </w:p>
    <w:p>
      <w:pPr>
        <w:pStyle w:val="Normal"/>
        <w:rPr>
          <w:rFonts w:ascii="Times New Roman" w:hAnsi="Times New Roman" w:cs="Times New Roman"/>
        </w:rPr>
      </w:pPr>
      <w:r>
        <w:rPr>
          <w:rFonts w:cs="Times New Roman" w:ascii="Times New Roman" w:hAnsi="Times New Roman"/>
        </w:rPr>
        <w:t>Мы уже стояли на улице, осыпаемые липким снегом, и вопросительно поглядывали друг на друга.</w:t>
      </w:r>
    </w:p>
    <w:p>
      <w:pPr>
        <w:pStyle w:val="Normal"/>
        <w:rPr>
          <w:rFonts w:ascii="Times New Roman" w:hAnsi="Times New Roman" w:cs="Times New Roman"/>
        </w:rPr>
      </w:pPr>
      <w:r>
        <w:rPr>
          <w:rFonts w:cs="Times New Roman" w:ascii="Times New Roman" w:hAnsi="Times New Roman"/>
        </w:rPr>
        <w:t>Есть во всякой подвыпившей компании такой психологический момент, когда все смертельно надоедают друг другу и каждый жаждет уйти, убежать от пьяных друзей, приехать домой, принять ванну, очиститься от ресторанной пьяной грязи, от табачной копоти, переодеться и лечь в чистую, свежую постель, под толстое уютное одеяло… Но обыкновенно такой момент всеми упускается. Каждый думает, что его уход смертельно оскорбит, обездолит других, и поэтому все топчутся на месте, не зная, что еще устроить, какой еще предпринять шаг в глухую темную полночь.</w:t>
      </w:r>
    </w:p>
    <w:p>
      <w:pPr>
        <w:pStyle w:val="Normal"/>
        <w:rPr>
          <w:rFonts w:ascii="Times New Roman" w:hAnsi="Times New Roman" w:cs="Times New Roman"/>
        </w:rPr>
      </w:pPr>
      <w:r>
        <w:rPr>
          <w:rFonts w:cs="Times New Roman" w:ascii="Times New Roman" w:hAnsi="Times New Roman"/>
        </w:rPr>
        <w:t>Мы выжидательно обернули друг к другу усталые, истомленные попойкой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ко мне, – неожиданно для себя предложил я. – у меня еще есть дома ликер и вино. Слугу можно заставить сварить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ежиться? – спросил юбиляр.</w:t>
      </w:r>
    </w:p>
    <w:p>
      <w:pPr>
        <w:pStyle w:val="Normal"/>
        <w:rPr>
          <w:rFonts w:ascii="Times New Roman" w:hAnsi="Times New Roman" w:cs="Times New Roman"/>
        </w:rPr>
      </w:pPr>
      <w:r>
        <w:rPr>
          <w:rFonts w:cs="Times New Roman" w:ascii="Times New Roman" w:hAnsi="Times New Roman"/>
        </w:rPr>
        <w:t>«Как попутай заладил, – с отвращением подумал я. – Хоть бы вы все сейчас провалились – ни капельки бы не огорчился. Все вы виноваты… Не встреть я вас – все было бы хорошо, и я сейчас бы уже спал».</w:t>
      </w:r>
    </w:p>
    <w:p>
      <w:pPr>
        <w:pStyle w:val="Normal"/>
        <w:rPr>
          <w:rFonts w:ascii="Times New Roman" w:hAnsi="Times New Roman" w:cs="Times New Roman"/>
        </w:rPr>
      </w:pPr>
      <w:r>
        <w:rPr>
          <w:rFonts w:cs="Times New Roman" w:ascii="Times New Roman" w:hAnsi="Times New Roman"/>
        </w:rPr>
        <w:t>Единственное, что меня утешало, это – что Буйносов не написал рецензии, не попал на премьеру в театр, а юбиляр пропьянствовал свой юби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свежаться так освежаться, – со вздохом сказал юбиляр (ему, кажется, очень не хотелось идти ко мне), – к тебе так к тебе.</w:t>
      </w:r>
    </w:p>
    <w:p>
      <w:pPr>
        <w:pStyle w:val="Normal"/>
        <w:rPr>
          <w:rFonts w:ascii="Times New Roman" w:hAnsi="Times New Roman" w:cs="Times New Roman"/>
        </w:rPr>
      </w:pPr>
      <w:r>
        <w:rPr>
          <w:rFonts w:cs="Times New Roman" w:ascii="Times New Roman" w:hAnsi="Times New Roman"/>
        </w:rPr>
        <w:t>Мы повернули назад и побрели. Буйносов молча, безропотно шел за нами и тяжело сопел. Идти предстояло далеко, а извозчиков не было. Юбиляр шатался от усталости, но, тем не менее, в одном подходящем случае показал веселость своего нрава; именно: разбудил дремавшего ночного сторожа, погрозил ему пальцем, сказал знаменитое «Не хами!» – и с хохотом побежал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ак, – шепнул я Буйносову. – Как так можно свой юбилей про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е дал Господь умишка человеку.</w:t>
      </w:r>
    </w:p>
    <w:p>
      <w:pPr>
        <w:pStyle w:val="Normal"/>
        <w:rPr>
          <w:rFonts w:ascii="Times New Roman" w:hAnsi="Times New Roman" w:cs="Times New Roman"/>
        </w:rPr>
      </w:pPr>
      <w:r>
        <w:rPr>
          <w:rFonts w:cs="Times New Roman" w:ascii="Times New Roman" w:hAnsi="Times New Roman"/>
        </w:rPr>
        <w:t>«А тебе, – подумал я, – влетит завтра от редактора… Покажет он, как рецензии не писать. Будет тебе здорово за то, что я пропустил сегодняшнюю работу и испортил завтрашнее утречк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долго возился в передней, пока зажег электричество и разбудил слугу. Буйносов опрокинул и разбил какую-то вазу, а юбиляр предупредил слугу, чтобы он, вообще, не хамил.</w:t>
      </w:r>
    </w:p>
    <w:p>
      <w:pPr>
        <w:pStyle w:val="Normal"/>
        <w:rPr>
          <w:rFonts w:ascii="Times New Roman" w:hAnsi="Times New Roman" w:cs="Times New Roman"/>
        </w:rPr>
      </w:pPr>
      <w:r>
        <w:rPr>
          <w:rFonts w:cs="Times New Roman" w:ascii="Times New Roman" w:hAnsi="Times New Roman"/>
        </w:rPr>
        <w:t>Было смертельно скучно и как-то особенно сонно… противно. Заварили кофе, но оно пахло мылом, а я, кроме того, залил пиджак ликером. Руки сделались липкими, но идти умыться было лень.</w:t>
      </w:r>
    </w:p>
    <w:p>
      <w:pPr>
        <w:pStyle w:val="Normal"/>
        <w:rPr>
          <w:rFonts w:ascii="Times New Roman" w:hAnsi="Times New Roman" w:cs="Times New Roman"/>
        </w:rPr>
      </w:pPr>
      <w:r>
        <w:rPr>
          <w:rFonts w:cs="Times New Roman" w:ascii="Times New Roman" w:hAnsi="Times New Roman"/>
        </w:rPr>
        <w:t>Юбиляр сейчас же заснул на новом плюшевом диване. Я надеялся, что Буйносов последует его примеру (это развязало бы, по крайней мере, мне руки), но Буйносов сидел запрокинув голову и молчаливо рассматривал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пать хочеш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но удерж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за дурак: пил-пил, а теперь вдруг засну – хмель-то весь и выйдет. Лучше уж я посижу.</w:t>
      </w:r>
    </w:p>
    <w:p>
      <w:pPr>
        <w:pStyle w:val="Normal"/>
        <w:rPr>
          <w:rFonts w:ascii="Times New Roman" w:hAnsi="Times New Roman" w:cs="Times New Roman"/>
        </w:rPr>
      </w:pPr>
      <w:r>
        <w:rPr>
          <w:rFonts w:cs="Times New Roman" w:ascii="Times New Roman" w:hAnsi="Times New Roman"/>
        </w:rPr>
        <w:t>И он остался сидеть, неподвижный, как китайский идол, как сосуд, хранящий в себе драгоценную влагу, ни одна капля которой не должна быть потер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пойду спать, – сухо проворчал я. Проснулись поздно.</w:t>
      </w:r>
    </w:p>
    <w:p>
      <w:pPr>
        <w:pStyle w:val="Normal"/>
        <w:rPr>
          <w:rFonts w:ascii="Times New Roman" w:hAnsi="Times New Roman" w:cs="Times New Roman"/>
        </w:rPr>
      </w:pPr>
      <w:r>
        <w:rPr>
          <w:rFonts w:cs="Times New Roman" w:ascii="Times New Roman" w:hAnsi="Times New Roman"/>
        </w:rPr>
        <w:t>Все смотрели друг на друга с еле скрываемым презрением, ненавистью, отвра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вчера дрызнули, – сказал Буйносов, из которого уже, вероятно, улетучилась вся драгоценная вл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бы хорошо освежиться!</w:t>
      </w:r>
    </w:p>
    <w:p>
      <w:pPr>
        <w:pStyle w:val="Normal"/>
        <w:rPr>
          <w:rFonts w:ascii="Times New Roman" w:hAnsi="Times New Roman" w:cs="Times New Roman"/>
        </w:rPr>
      </w:pPr>
      <w:r>
        <w:rPr>
          <w:rFonts w:cs="Times New Roman" w:ascii="Times New Roman" w:hAnsi="Times New Roman"/>
        </w:rPr>
        <w:t>Я сделал мину любезного хозяина, послал за закуской и вином. Уселись трое с помятыми лицами… Ели лениво, неохотно, устало.</w:t>
      </w:r>
    </w:p>
    <w:p>
      <w:pPr>
        <w:pStyle w:val="Normal"/>
        <w:rPr>
          <w:rFonts w:ascii="Times New Roman" w:hAnsi="Times New Roman" w:cs="Times New Roman"/>
        </w:rPr>
      </w:pPr>
      <w:r>
        <w:rPr>
          <w:rFonts w:cs="Times New Roman" w:ascii="Times New Roman" w:hAnsi="Times New Roman"/>
        </w:rPr>
        <w:t>«Как они не понимают, что нужно сейчас же встать, уйти и не встречаться! Не встречаться, по крайней мере, дня три!!!»</w:t>
      </w:r>
    </w:p>
    <w:p>
      <w:pPr>
        <w:pStyle w:val="Normal"/>
        <w:rPr>
          <w:rFonts w:ascii="Times New Roman" w:hAnsi="Times New Roman" w:cs="Times New Roman"/>
        </w:rPr>
      </w:pPr>
      <w:r>
        <w:rPr>
          <w:rFonts w:cs="Times New Roman" w:ascii="Times New Roman" w:hAnsi="Times New Roman"/>
        </w:rPr>
        <w:t>По их лицам я видел, что они думают то же самое, но ничего нельзя было поделать: вино спаяло всех трех самым непостижимым, самым отвратительным образ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дин гор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читается признаком дурного тона писать о частной жизни лиц, которые еще живы и благополучно существуют на белом свете.</w:t>
      </w:r>
    </w:p>
    <w:p>
      <w:pPr>
        <w:pStyle w:val="Normal"/>
        <w:rPr>
          <w:rFonts w:ascii="Times New Roman" w:hAnsi="Times New Roman" w:cs="Times New Roman"/>
        </w:rPr>
      </w:pPr>
      <w:r>
        <w:rPr>
          <w:rFonts w:cs="Times New Roman" w:ascii="Times New Roman" w:hAnsi="Times New Roman"/>
        </w:rPr>
        <w:t>То же самое можно применить и к городам.</w:t>
      </w:r>
    </w:p>
    <w:p>
      <w:pPr>
        <w:pStyle w:val="Normal"/>
        <w:rPr>
          <w:rFonts w:ascii="Times New Roman" w:hAnsi="Times New Roman" w:cs="Times New Roman"/>
        </w:rPr>
      </w:pPr>
      <w:r>
        <w:rPr>
          <w:rFonts w:cs="Times New Roman" w:ascii="Times New Roman" w:hAnsi="Times New Roman"/>
        </w:rPr>
        <w:t>Мне бы очень не хотелось поставить в неловкое положение тот небольшой городок, о котором я собираюсь написать. Именно потому, что он еще жив, здоров и ему будет больно читать о себе такие вещи.</w:t>
      </w:r>
    </w:p>
    <w:p>
      <w:pPr>
        <w:pStyle w:val="Normal"/>
        <w:rPr>
          <w:rFonts w:ascii="Times New Roman" w:hAnsi="Times New Roman" w:cs="Times New Roman"/>
        </w:rPr>
      </w:pPr>
      <w:r>
        <w:rPr>
          <w:rFonts w:cs="Times New Roman" w:ascii="Times New Roman" w:hAnsi="Times New Roman"/>
        </w:rPr>
        <w:t>Поэтому я полагаю: самое лучшее – не называть его имени. Жители сами догадаются, что речь идет об их городе, и им будет стыдно. Если же жители других городов, которых я не имел в виду, примут все на свой счет, я нисколько не буду смущен… Пусть! На воре шапка горит.</w:t>
      </w:r>
    </w:p>
    <w:p>
      <w:pPr>
        <w:pStyle w:val="Normal"/>
        <w:rPr>
          <w:rFonts w:ascii="Times New Roman" w:hAnsi="Times New Roman" w:cs="Times New Roman"/>
        </w:rPr>
      </w:pPr>
      <w:r>
        <w:rPr>
          <w:rFonts w:cs="Times New Roman" w:ascii="Times New Roman" w:hAnsi="Times New Roman"/>
        </w:rPr>
        <w:t>В том городе, о котором я хочу писать и который не назову ни за какие коврижки, мне нужно было пробыть всего один день.</w:t>
      </w:r>
    </w:p>
    <w:p>
      <w:pPr>
        <w:pStyle w:val="Normal"/>
        <w:rPr>
          <w:rFonts w:ascii="Times New Roman" w:hAnsi="Times New Roman" w:cs="Times New Roman"/>
        </w:rPr>
      </w:pPr>
      <w:r>
        <w:rPr>
          <w:rFonts w:cs="Times New Roman" w:ascii="Times New Roman" w:hAnsi="Times New Roman"/>
        </w:rPr>
        <w:t>Подъезжая к нему, я лениво поинтересовался у соседа по месту в вагоне: что из себя, в сущности, представляет этот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ый городишко… Мог бы быть красивым и интересным, но городская дума сделала из него черт знае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w:t>
      </w:r>
    </w:p>
    <w:p>
      <w:pPr>
        <w:pStyle w:val="Normal"/>
        <w:rPr>
          <w:rFonts w:ascii="Times New Roman" w:hAnsi="Times New Roman" w:cs="Times New Roman"/>
        </w:rPr>
      </w:pPr>
      <w:r>
        <w:rPr>
          <w:rFonts w:cs="Times New Roman" w:ascii="Times New Roman" w:hAnsi="Times New Roman"/>
        </w:rPr>
        <w:t>Сосед ехидно подмигну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рал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к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лены думы. А первый вор – городской голова… Такого вора, как ихний городской голова, и свет не производил! Не только все деньги из кассы покрал, но даже самую кассу на куски разломал и домой к себе с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же ихняя полиция смо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няя полиция? Ха-ха!.. Ихняя полиция… В этом городе такая полиция, что с живого и мертвого взятки д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и с мертвого… – усомн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й-богу. Собираются родственники хоронить покойника, а их сейчас за шиворот: «Стой – куда? Хоронить? А разрешение от департамента торговли и мануфактур имеешь?» – «Нет». – «Ну, вот видишь… Давай десять рублей поспектакльного сбору – тогда волоки». И 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вы, кажется, сли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лишком! Не слишком… С жидов взяли все, что можно было взять. Теперь русских стали ловить. Поймают: «Ты жид?» – «Нет, не жид!» – «Нет, жид». – «Сколько?» – «Десять». – «Подавись!» Всего и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при таких порядках могут существовать жители?</w:t>
      </w:r>
    </w:p>
    <w:p>
      <w:pPr>
        <w:pStyle w:val="Normal"/>
        <w:rPr>
          <w:rFonts w:ascii="Times New Roman" w:hAnsi="Times New Roman" w:cs="Times New Roman"/>
        </w:rPr>
      </w:pPr>
      <w:r>
        <w:rPr>
          <w:rFonts w:cs="Times New Roman" w:ascii="Times New Roman" w:hAnsi="Times New Roman"/>
        </w:rPr>
        <w:t>Он опять ехидно подмигну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тели? А вот увидите.</w:t>
      </w:r>
    </w:p>
    <w:p>
      <w:pPr>
        <w:pStyle w:val="Normal"/>
        <w:rPr>
          <w:rFonts w:ascii="Times New Roman" w:hAnsi="Times New Roman" w:cs="Times New Roman"/>
        </w:rPr>
      </w:pPr>
      <w:r>
        <w:rPr>
          <w:rFonts w:cs="Times New Roman" w:ascii="Times New Roman" w:hAnsi="Times New Roman"/>
        </w:rPr>
        <w:t>В этот момент поезд подошел к городку, имени которого я упорно не хочу называть… Так как вещей у меня с собой почти не было, я решил до ближайшей гостиницы дойти пешком. Взял ручной сак и пош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ереди меня шел человек простоватой наружности и вел энергичную беседу с бабой в пла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говори толком – скольк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вадцать же рублей! Слепой, что ли? Чистое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что чистое! Небось украла – дешево досталось! У меня только десятка и есть – хочешь за десятку?</w:t>
      </w:r>
    </w:p>
    <w:p>
      <w:pPr>
        <w:pStyle w:val="Normal"/>
        <w:rPr>
          <w:rFonts w:ascii="Times New Roman" w:hAnsi="Times New Roman" w:cs="Times New Roman"/>
        </w:rPr>
      </w:pPr>
      <w:r>
        <w:rPr>
          <w:rFonts w:cs="Times New Roman" w:ascii="Times New Roman" w:hAnsi="Times New Roman"/>
        </w:rPr>
        <w:t>Я прибли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спросим у барина, – сказал простоватый человек. – Нешто за краденую вещь можно столько просить?</w:t>
      </w:r>
    </w:p>
    <w:p>
      <w:pPr>
        <w:pStyle w:val="Normal"/>
        <w:rPr>
          <w:rFonts w:ascii="Times New Roman" w:hAnsi="Times New Roman" w:cs="Times New Roman"/>
        </w:rPr>
      </w:pPr>
      <w:r>
        <w:rPr>
          <w:rFonts w:cs="Times New Roman" w:ascii="Times New Roman" w:hAnsi="Times New Roman"/>
        </w:rPr>
        <w:t>Баба подозрительно оглянулась на меня и спрятала золотые часы под платок.</w:t>
      </w:r>
    </w:p>
    <w:p>
      <w:pPr>
        <w:pStyle w:val="Normal"/>
        <w:rPr>
          <w:rFonts w:ascii="Times New Roman" w:hAnsi="Times New Roman" w:cs="Times New Roman"/>
        </w:rPr>
      </w:pPr>
      <w:r>
        <w:rPr>
          <w:rFonts w:cs="Times New Roman" w:ascii="Times New Roman" w:hAnsi="Times New Roman"/>
        </w:rPr>
        <w:t>Простоватый человек дружелюбно нагнулся ко мне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баба! А не хотелось бы вещицу выпускать… Часы рублей двести стоют, а она двадцать просит. Десятки только у меня и не хватает… Эх, жалость! – И сказал бабе громко: – Так не отдашь за десять? Ну и шут с тобой.</w:t>
      </w:r>
    </w:p>
    <w:p>
      <w:pPr>
        <w:pStyle w:val="Normal"/>
        <w:rPr>
          <w:rFonts w:ascii="Times New Roman" w:hAnsi="Times New Roman" w:cs="Times New Roman"/>
        </w:rPr>
      </w:pPr>
      <w:r>
        <w:rPr>
          <w:rFonts w:cs="Times New Roman" w:ascii="Times New Roman" w:hAnsi="Times New Roman"/>
        </w:rPr>
        <w:t>Он махнул рукой и отошел. А я, оставшись с бабой, решил купить дешевые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сударыня, – сказал я. – Если эти часы действительно ваши и если вы считаете для себя возможным отдать за такую цену…</w:t>
      </w:r>
    </w:p>
    <w:p>
      <w:pPr>
        <w:pStyle w:val="Normal"/>
        <w:rPr>
          <w:rFonts w:ascii="Times New Roman" w:hAnsi="Times New Roman" w:cs="Times New Roman"/>
        </w:rPr>
      </w:pPr>
      <w:r>
        <w:rPr>
          <w:rFonts w:cs="Times New Roman" w:ascii="Times New Roman" w:hAnsi="Times New Roman"/>
        </w:rPr>
        <w:t>Я вынул бумажник…</w:t>
      </w:r>
    </w:p>
    <w:p>
      <w:pPr>
        <w:pStyle w:val="Normal"/>
        <w:rPr>
          <w:rFonts w:ascii="Times New Roman" w:hAnsi="Times New Roman" w:cs="Times New Roman"/>
        </w:rPr>
      </w:pPr>
      <w:r>
        <w:rPr>
          <w:rFonts w:cs="Times New Roman" w:ascii="Times New Roman" w:hAnsi="Times New Roman"/>
        </w:rPr>
        <w:t>Какой-то человек, видом похожий на дворника, спешно приближался к нам, размахивая руками и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Обождите, господин!.. Вы, верно, приез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зжий, – робко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и видно. Ах ты, старая ведьма! Пошла вон, пока я тебя в участок не отправил! Ну и жулье же, прости Господи!..</w:t>
      </w:r>
    </w:p>
    <w:p>
      <w:pPr>
        <w:pStyle w:val="Normal"/>
        <w:rPr>
          <w:rFonts w:ascii="Times New Roman" w:hAnsi="Times New Roman" w:cs="Times New Roman"/>
        </w:rPr>
      </w:pPr>
      <w:r>
        <w:rPr>
          <w:rFonts w:cs="Times New Roman" w:ascii="Times New Roman" w:hAnsi="Times New Roman"/>
        </w:rPr>
        <w:t>Старая баба запахнулась в платок и испуганно убежала, а мой новый знакомый сострадательно посмотрел на мен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вы! Вот бы и влопались, если бы купили часики. Ведь они мед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тот человек сам хотел к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ее муж. Вместе работают, по уговору. О-о… Тут нужно держать ухо востро!</w:t>
      </w:r>
    </w:p>
    <w:p>
      <w:pPr>
        <w:pStyle w:val="Normal"/>
        <w:rPr>
          <w:rFonts w:ascii="Times New Roman" w:hAnsi="Times New Roman" w:cs="Times New Roman"/>
        </w:rPr>
      </w:pPr>
      <w:r>
        <w:rPr>
          <w:rFonts w:cs="Times New Roman" w:ascii="Times New Roman" w:hAnsi="Times New Roman"/>
        </w:rPr>
        <w:t>Я горячо поблагодарил своего спасителя, а он добродушно махнул рук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там!.. Вы где думаете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о дворе хорошая гостиница. Чисто и безопасно. А в других гостиницах – не только обворуют, а еще и придушить могут.</w:t>
      </w:r>
    </w:p>
    <w:p>
      <w:pPr>
        <w:pStyle w:val="Normal"/>
        <w:rPr>
          <w:rFonts w:ascii="Times New Roman" w:hAnsi="Times New Roman" w:cs="Times New Roman"/>
        </w:rPr>
      </w:pPr>
      <w:r>
        <w:rPr>
          <w:rFonts w:cs="Times New Roman" w:ascii="Times New Roman" w:hAnsi="Times New Roman"/>
        </w:rPr>
        <w:t>Я затрясся от ужаса и еще раз пожал руку моему новому знако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я вас провожу.</w:t>
      </w:r>
    </w:p>
    <w:p>
      <w:pPr>
        <w:pStyle w:val="Normal"/>
        <w:rPr>
          <w:rFonts w:ascii="Times New Roman" w:hAnsi="Times New Roman" w:cs="Times New Roman"/>
        </w:rPr>
      </w:pPr>
      <w:r>
        <w:rPr>
          <w:rFonts w:cs="Times New Roman" w:ascii="Times New Roman" w:hAnsi="Times New Roman"/>
        </w:rPr>
        <w:t>Когда мы вошли в арку под воротами, с нами столкнулся солидный, изящный господин в цилиндре.</w:t>
      </w:r>
    </w:p>
    <w:p>
      <w:pPr>
        <w:pStyle w:val="Normal"/>
        <w:rPr>
          <w:rFonts w:ascii="Times New Roman" w:hAnsi="Times New Roman" w:cs="Times New Roman"/>
        </w:rPr>
      </w:pPr>
      <w:r>
        <w:rPr>
          <w:rFonts w:cs="Times New Roman" w:ascii="Times New Roman" w:hAnsi="Times New Roman"/>
        </w:rPr>
        <w:t>Он перевел взгляд с моего провожатого на меня и с неподдельным ужасом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Послушайте, господин… На одну минутку…</w:t>
      </w:r>
    </w:p>
    <w:p>
      <w:pPr>
        <w:pStyle w:val="Normal"/>
        <w:rPr>
          <w:rFonts w:ascii="Times New Roman" w:hAnsi="Times New Roman" w:cs="Times New Roman"/>
        </w:rPr>
      </w:pPr>
      <w:r>
        <w:rPr>
          <w:rFonts w:cs="Times New Roman" w:ascii="Times New Roman" w:hAnsi="Times New Roman"/>
        </w:rPr>
        <w:t>Он схватил меня за руку и отвел в темный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что я так… не будучи представленным… Вы, конечно, приезжий? Я это вижу. Скажите – не приглашал ли вас этот человек в его «гостиницу» и не сулил ли он вам разных бл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лг, долг порядочного человека, предупредить вас: знаете ли вы, что вас хотели затащить в гнуснейший притон и, напоив, обобрать, избить и выбросить?</w:t>
      </w:r>
    </w:p>
    <w:p>
      <w:pPr>
        <w:pStyle w:val="Normal"/>
        <w:rPr>
          <w:rFonts w:ascii="Times New Roman" w:hAnsi="Times New Roman" w:cs="Times New Roman"/>
        </w:rPr>
      </w:pPr>
      <w:r>
        <w:rPr>
          <w:rFonts w:cs="Times New Roman" w:ascii="Times New Roman" w:hAnsi="Times New Roman"/>
        </w:rPr>
        <w:t>О, я такие сцены наблюдал неоднократно!.. И всегда при участии этого негодяя, который вас поджидает у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застонал я. – Какой ужас! Кому же после этого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Для приезжего человека – здесь прямо гибель. Всякая гостиница – кло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о что же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ое предложение не показалось вам назойливым… я пригласил бы вас к себе. У меня семейная квартира… Правда, нет той роскоши, как в гостиницах, но моя жена хорошая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горячо воскликнул я, хватая его руку, – чем и отблагодарить вас за такую любезность к почти незнакомому человеку. 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стоит благодарить, – полусмущенно-полусмеясь, покачал головой мой спаситель. – Интеллигентный человек должен помогать интеллигентному человеку. Это как масоны… Не правда ли?</w:t>
      </w:r>
    </w:p>
    <w:p>
      <w:pPr>
        <w:pStyle w:val="Normal"/>
        <w:rPr>
          <w:rFonts w:ascii="Times New Roman" w:hAnsi="Times New Roman" w:cs="Times New Roman"/>
        </w:rPr>
      </w:pPr>
      <w:r>
        <w:rPr>
          <w:rFonts w:cs="Times New Roman" w:ascii="Times New Roman" w:hAnsi="Times New Roman"/>
        </w:rPr>
        <w:t>Мы зашагали по улице, и я, чувствуя искреннюю признательность к этому господину, взял его под руку.</w:t>
      </w:r>
    </w:p>
    <w:p>
      <w:pPr>
        <w:pStyle w:val="Normal"/>
        <w:rPr>
          <w:rFonts w:ascii="Times New Roman" w:hAnsi="Times New Roman" w:cs="Times New Roman"/>
        </w:rPr>
      </w:pPr>
      <w:r>
        <w:rPr>
          <w:rFonts w:cs="Times New Roman" w:ascii="Times New Roman" w:hAnsi="Times New Roman"/>
        </w:rPr>
        <w:t>На углу двух улиц к нам приблизился молодой, бледный человек в жокейской шапочке, уперся руками в бока и сказал, обращаясь к моему спу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карточный шулер Арефьев! Здравствуй, мерзавец Арефьев, обыгравший меня в своем притоне. Что я вижу? Ты поймал приезжего и тянешь его на буксире в свою шулерскую компанию, которую ты выдаешь за свое семейство… По-прежнему ли ты, Арефьев, торгуешь своей любовницей, выдавая ее за жену, и по-прежнему ли ловишь доверчивых простачков вроде этого? Ха-ха-ха!</w:t>
      </w:r>
    </w:p>
    <w:p>
      <w:pPr>
        <w:pStyle w:val="Normal"/>
        <w:rPr>
          <w:rFonts w:ascii="Times New Roman" w:hAnsi="Times New Roman" w:cs="Times New Roman"/>
        </w:rPr>
      </w:pPr>
      <w:r>
        <w:rPr>
          <w:rFonts w:cs="Times New Roman" w:ascii="Times New Roman" w:hAnsi="Times New Roman"/>
        </w:rPr>
        <w:t>И бледный человек разразился саркастическим хохотом. Мой спаситель выдернул свою руку из моей и принялся улепетывать вдоль по улице, сопровождаемый свистом и улюлюканьем блед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ерзавец… – прошептал он, когда господин в цилиндре скрылся из глаз. – Впрочем, этот город полон негодяями.</w:t>
      </w:r>
    </w:p>
    <w:p>
      <w:pPr>
        <w:pStyle w:val="Normal"/>
        <w:rPr>
          <w:rFonts w:ascii="Times New Roman" w:hAnsi="Times New Roman" w:cs="Times New Roman"/>
        </w:rPr>
      </w:pPr>
      <w:r>
        <w:rPr>
          <w:rFonts w:cs="Times New Roman" w:ascii="Times New Roman" w:hAnsi="Times New Roman"/>
        </w:rPr>
        <w:t>Потом бледный господин печа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 сказал он, – вы и меня считаете таким же? О, не протестуйте… Вероятно, около вокзала с вами уже пытались проделать фокус с помощью медных часов или подкидки бумажника? И вероятно, вас уже заманивали в какие-нибудь притоны? Я вас понимаю: это город мошенников и поэтому вы должны бы и ко мне отнестись недоверчи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ел на ступеньки подъезда и, опустив бледную голову, тяжело за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он, откашлявшись. – Вы вовсе не обязаны верить незнакомому человеку. И у меня нет никаких доказательств в пользу моей порядочности. Но я доволен уж и тем, что вырвал вас из когтей этого негодяя Арефьева! Я не буду приглашать вас ни в гостиницу, ни к себе, но очень прошу вас – не доверяйте и мне! Вы не имеете права доверять мне, неизвестному вам, в городе, где все построено на обмане! Предположим, что я тоже жулик. Но, откровенно говоря, я хотел бы, чтобы вы скорее уехали из этого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года тому назад я приехал сюда такой же наивный, доверчивый и простой. Через пять минут я уже был обобран, раздет и вот с тех пор не могу выбраться из этого города, перебиваясь с хлеба на квас. О, ради Бога не доверяйте мне! Но все-таки мой вам совет: проваливайте из этого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иехал, в сущности, по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В этом городе? Изум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устроить сделку с купцом Семипядевым по покупке оптом ста бочек масла и сговориться с адвокатом Бумажкиным по поводу одного взыск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ез шуток? Скажу заранее, что они вам сделают: от Семипядева вы действительно получите сто бочек масла, но в бочках вместо масла будут кирпичи, а Бумажкин – взыскать-то он взыщет, но деньги эти немедленно растратит. Вы их и не понюхаете… Господи! Сколько с ними уже было этих прим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мять того человека, каким я был три года тому назад, – хочу спасти вас. Кажется, ведь в моем предложении нет подвоха – идите сейчас же на вокзал и немедленно уезжайте.</w:t>
      </w:r>
    </w:p>
    <w:p>
      <w:pPr>
        <w:pStyle w:val="Normal"/>
        <w:rPr>
          <w:rFonts w:ascii="Times New Roman" w:hAnsi="Times New Roman" w:cs="Times New Roman"/>
        </w:rPr>
      </w:pPr>
      <w:r>
        <w:rPr>
          <w:rFonts w:cs="Times New Roman" w:ascii="Times New Roman" w:hAnsi="Times New Roman"/>
        </w:rPr>
        <w:t>Слова бледного молодого человека заставили меня призадуматься… Действительно, не лучше ли поскорее убраться из города, где все так входят в положение приезжего, хлопочут о нем – и так конкурируют в этом, что приезжий может через час остаться без сап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емипядев и Бумажкин действительно такие? – пере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ие же! Такие. Что мне за расчет вр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еня проводите до вок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ыть. Провожу. Если бы вы не подумали, что я способен сейчас же убежать с вашим саком, я попросил бы у вас его донести до вокзала, чтобы облегчить вас. Но вы, конечно, должны подумать, что я такой же, как и другие, что я убегу…</w:t>
      </w:r>
    </w:p>
    <w:p>
      <w:pPr>
        <w:pStyle w:val="Normal"/>
        <w:rPr>
          <w:rFonts w:ascii="Times New Roman" w:hAnsi="Times New Roman" w:cs="Times New Roman"/>
        </w:rPr>
      </w:pPr>
      <w:r>
        <w:rPr>
          <w:rFonts w:cs="Times New Roman" w:ascii="Times New Roman" w:hAnsi="Times New Roman"/>
        </w:rPr>
        <w:t>В словах бледного человека слышалась затаенная горечь…</w:t>
      </w:r>
    </w:p>
    <w:p>
      <w:pPr>
        <w:pStyle w:val="Normal"/>
        <w:rPr>
          <w:rFonts w:ascii="Times New Roman" w:hAnsi="Times New Roman" w:cs="Times New Roman"/>
        </w:rPr>
      </w:pPr>
      <w:r>
        <w:rPr>
          <w:rFonts w:cs="Times New Roman" w:ascii="Times New Roman" w:hAnsi="Times New Roman"/>
        </w:rPr>
        <w:t>Я вспыхнул, смутился, как школьник, пойманный уч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вы! Как можно говорить так… Чтобы доказать, что я этого не думаю, – нате, возьмите сак… Хотя мне и неловко затруднять вас…</w:t>
      </w:r>
    </w:p>
    <w:p>
      <w:pPr>
        <w:pStyle w:val="Normal"/>
        <w:rPr>
          <w:rFonts w:ascii="Times New Roman" w:hAnsi="Times New Roman" w:cs="Times New Roman"/>
        </w:rPr>
      </w:pPr>
      <w:r>
        <w:rPr>
          <w:rFonts w:cs="Times New Roman" w:ascii="Times New Roman" w:hAnsi="Times New Roman"/>
        </w:rPr>
        <w:t>Бледный человек взял сак, покачал печально головой и вдруг бросился опрометью бежать по пустынной улице, стараясь избежать как можно скорее моего растерянного взгля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брал на вокзале билет, кассир обсчитал меня на двугривенный.</w:t>
      </w:r>
    </w:p>
    <w:p>
      <w:pPr>
        <w:pStyle w:val="Normal"/>
        <w:rPr>
          <w:rFonts w:ascii="Times New Roman" w:hAnsi="Times New Roman" w:cs="Times New Roman"/>
        </w:rPr>
      </w:pPr>
      <w:r>
        <w:rPr>
          <w:rFonts w:cs="Times New Roman" w:ascii="Times New Roman" w:hAnsi="Times New Roman"/>
        </w:rPr>
        <w:t>Едучи обратно, я задумался о судьбах этого города, который только и можно встретить на святой Руси…</w:t>
      </w:r>
    </w:p>
    <w:p>
      <w:pPr>
        <w:pStyle w:val="Normal"/>
        <w:rPr>
          <w:rFonts w:ascii="Times New Roman" w:hAnsi="Times New Roman" w:cs="Times New Roman"/>
        </w:rPr>
      </w:pPr>
      <w:r>
        <w:rPr>
          <w:rFonts w:cs="Times New Roman" w:ascii="Times New Roman" w:hAnsi="Times New Roman"/>
        </w:rPr>
        <w:t>Как кончит этот город? Плохо кончит.</w:t>
      </w:r>
    </w:p>
    <w:p>
      <w:pPr>
        <w:pStyle w:val="Normal"/>
        <w:rPr>
          <w:rFonts w:ascii="Times New Roman" w:hAnsi="Times New Roman" w:cs="Times New Roman"/>
        </w:rPr>
      </w:pPr>
      <w:r>
        <w:rPr>
          <w:rFonts w:cs="Times New Roman" w:ascii="Times New Roman" w:hAnsi="Times New Roman"/>
        </w:rPr>
        <w:t>Будет, вероятно, так: чужестранцы перестанут туда ездить, а, туземцы украдут друг у друга все, что у них было, сдерут один у другого кожу взятками, поборами и обманом, а потом, когда проживут все это, – поумирают с голоду.</w:t>
      </w:r>
    </w:p>
    <w:p>
      <w:pPr>
        <w:pStyle w:val="Normal"/>
        <w:rPr>
          <w:rFonts w:ascii="Times New Roman" w:hAnsi="Times New Roman" w:cs="Times New Roman"/>
        </w:rPr>
      </w:pPr>
      <w:r>
        <w:rPr>
          <w:rFonts w:cs="Times New Roman" w:ascii="Times New Roman" w:hAnsi="Times New Roman"/>
        </w:rPr>
        <w:t>Неприятно говорить людям правду в глаза. И меня сначала смущало то, что жители этого города получат книгу с моим рассказом, прочтут и будут чрезвычайно обижены.</w:t>
      </w:r>
    </w:p>
    <w:p>
      <w:pPr>
        <w:pStyle w:val="Normal"/>
        <w:rPr>
          <w:rFonts w:ascii="Times New Roman" w:hAnsi="Times New Roman" w:cs="Times New Roman"/>
        </w:rPr>
      </w:pPr>
      <w:r>
        <w:rPr>
          <w:rFonts w:cs="Times New Roman" w:ascii="Times New Roman" w:hAnsi="Times New Roman"/>
        </w:rPr>
        <w:t>Но потом я успокоился. Наверное, ни одна книга с моим рассказом не дойдет до них, так как будет утащена почтовыми чиновниками на ихней же городской поч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остя Зибе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ессе мне пришлось прожить недолго, и все-таки я успел составить об этом городе самое лестное для него мнение. Тамошняя жизнь мне очень понравилась, улицы, бульвары и море привели меня в восхищение, а об одесситах я увез самые лучшие, тихие, дружеские воспоминания.</w:t>
      </w:r>
    </w:p>
    <w:p>
      <w:pPr>
        <w:pStyle w:val="Normal"/>
        <w:rPr>
          <w:rFonts w:ascii="Times New Roman" w:hAnsi="Times New Roman" w:cs="Times New Roman"/>
        </w:rPr>
      </w:pPr>
      <w:r>
        <w:rPr>
          <w:rFonts w:cs="Times New Roman" w:ascii="Times New Roman" w:hAnsi="Times New Roman"/>
        </w:rPr>
        <w:t>Костя Зиберов навсегда останется в моей памяти как символ яркого, блещущего, переливающегося разными цветами пятна на тусклом фоне жизни, пятна – рассыпавшегося целым каскадом красивых золотых искр.</w:t>
      </w:r>
    </w:p>
    <w:p>
      <w:pPr>
        <w:pStyle w:val="Normal"/>
        <w:rPr>
          <w:rFonts w:ascii="Times New Roman" w:hAnsi="Times New Roman" w:cs="Times New Roman"/>
        </w:rPr>
      </w:pPr>
      <w:r>
        <w:rPr>
          <w:rFonts w:cs="Times New Roman" w:ascii="Times New Roman" w:hAnsi="Times New Roman"/>
        </w:rPr>
        <w:t>Впервые я увидел Костю Зиберова в Александровском парке. Я скромно сидел за столиком, допивая бутылку белого вина и меланхолично, со свойственным петербуржцу мелким скептицизмом посматривая на открытую сцену.</w:t>
      </w:r>
    </w:p>
    <w:p>
      <w:pPr>
        <w:pStyle w:val="Normal"/>
        <w:rPr>
          <w:rFonts w:ascii="Times New Roman" w:hAnsi="Times New Roman" w:cs="Times New Roman"/>
        </w:rPr>
      </w:pPr>
      <w:r>
        <w:rPr>
          <w:rFonts w:cs="Times New Roman" w:ascii="Times New Roman" w:hAnsi="Times New Roman"/>
        </w:rPr>
        <w:t>Когда показался Костя Зиберов, он сразу привлек мое внимание. Одет он был в синий пиджак, серые брюки, белый жилет и на груди имел прекрасный лиловый галстук – костюм немного пестрый с точки зрения чопорного франта, но чрезвычайно шедший к смуглому красивому лицу Кости Зиберова. Черные кудри Кости прикрывала элегантная панама, поля которой были спущены и бросали прозрачную темную тень на прекрасные Костины глаза.</w:t>
      </w:r>
    </w:p>
    <w:p>
      <w:pPr>
        <w:pStyle w:val="Normal"/>
        <w:rPr>
          <w:rFonts w:ascii="Times New Roman" w:hAnsi="Times New Roman" w:cs="Times New Roman"/>
        </w:rPr>
      </w:pPr>
      <w:r>
        <w:rPr>
          <w:rFonts w:cs="Times New Roman" w:ascii="Times New Roman" w:hAnsi="Times New Roman"/>
        </w:rPr>
        <w:t>Ботинки у него были желтые, с модными тупыми носками.</w:t>
      </w:r>
    </w:p>
    <w:p>
      <w:pPr>
        <w:pStyle w:val="Normal"/>
        <w:rPr>
          <w:rFonts w:ascii="Times New Roman" w:hAnsi="Times New Roman" w:cs="Times New Roman"/>
        </w:rPr>
      </w:pPr>
      <w:r>
        <w:rPr>
          <w:rFonts w:cs="Times New Roman" w:ascii="Times New Roman" w:hAnsi="Times New Roman"/>
        </w:rPr>
        <w:t>Костя, легко скользя между занятыми публикой столиками, приблизился к одному свободному, по соседству со мной, сел за него и громко постучал палкой с серебряным набалдашником.</w:t>
      </w:r>
    </w:p>
    <w:p>
      <w:pPr>
        <w:pStyle w:val="Normal"/>
        <w:rPr>
          <w:rFonts w:ascii="Times New Roman" w:hAnsi="Times New Roman" w:cs="Times New Roman"/>
        </w:rPr>
      </w:pPr>
      <w:r>
        <w:rPr>
          <w:rFonts w:cs="Times New Roman" w:ascii="Times New Roman" w:hAnsi="Times New Roman"/>
        </w:rPr>
        <w:t>Метрдотель подобострастно склонился над ним.</w:t>
      </w:r>
    </w:p>
    <w:p>
      <w:pPr>
        <w:pStyle w:val="Normal"/>
        <w:rPr>
          <w:rFonts w:ascii="Times New Roman" w:hAnsi="Times New Roman" w:cs="Times New Roman"/>
        </w:rPr>
      </w:pPr>
      <w:r>
        <w:rPr>
          <w:rFonts w:cs="Times New Roman" w:ascii="Times New Roman" w:hAnsi="Times New Roman"/>
        </w:rPr>
        <w:t>«Эге! – подумал я. – Этот господин пришел с серьезными намерениями… Я уверен, сейчас появится две-три этуали и веселый кутеж протянется до утра. Будет от него хозяину нажива».</w:t>
      </w:r>
    </w:p>
    <w:p>
      <w:pPr>
        <w:pStyle w:val="Normal"/>
        <w:rPr>
          <w:rFonts w:ascii="Times New Roman" w:hAnsi="Times New Roman" w:cs="Times New Roman"/>
        </w:rPr>
      </w:pPr>
      <w:r>
        <w:rPr>
          <w:rFonts w:cs="Times New Roman" w:ascii="Times New Roman" w:hAnsi="Times New Roman"/>
        </w:rPr>
        <w:t>Действительно, палкой он постучал так громко и заложил ногу за ногу так решительно – будто бы хотел потребовать все самое лучшее, что есть в погребе, в кухне и на с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зволите? – замотал невидимым хвостом метрдотель.</w:t>
      </w:r>
    </w:p>
    <w:p>
      <w:pPr>
        <w:pStyle w:val="Normal"/>
        <w:rPr>
          <w:rFonts w:ascii="Times New Roman" w:hAnsi="Times New Roman" w:cs="Times New Roman"/>
        </w:rPr>
      </w:pPr>
      <w:r>
        <w:rPr>
          <w:rFonts w:cs="Times New Roman" w:ascii="Times New Roman" w:hAnsi="Times New Roman"/>
        </w:rPr>
        <w:t>Костя поднял на него рассеянные, том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йте-ка мне… стакан чаю с лимоном. Только покрепче!</w:t>
      </w:r>
    </w:p>
    <w:p>
      <w:pPr>
        <w:pStyle w:val="Normal"/>
        <w:rPr>
          <w:rFonts w:ascii="Times New Roman" w:hAnsi="Times New Roman" w:cs="Times New Roman"/>
        </w:rPr>
      </w:pPr>
      <w:r>
        <w:rPr>
          <w:rFonts w:cs="Times New Roman" w:ascii="Times New Roman" w:hAnsi="Times New Roman"/>
        </w:rPr>
        <w:t>Нигде не умеют с таким толком тратить деньги, как в Одессе. Каждый гривенник тратится там ясно, наглядно, вкусно, с блеском и экстравагантностью, которых петербуржцу никогда не достичь, даже истратив сто рублей.</w:t>
      </w:r>
    </w:p>
    <w:p>
      <w:pPr>
        <w:pStyle w:val="Normal"/>
        <w:rPr>
          <w:rFonts w:ascii="Times New Roman" w:hAnsi="Times New Roman" w:cs="Times New Roman"/>
        </w:rPr>
      </w:pPr>
      <w:r>
        <w:rPr>
          <w:rFonts w:cs="Times New Roman" w:ascii="Times New Roman" w:hAnsi="Times New Roman"/>
        </w:rPr>
        <w:t>Бутылка дешевого белого вина, поданная одесситу в серебряном ведре со льдом, и пятиалтынный, врученный за это лакею на чай, произведет всегда более громкое, более потрясающее по своей шикарности впечатление, чем пара бутылок шампанского петербуржца… Потому что петербуржцу не важно, будет ли вино стоять на его столе или на стуле в двух шагах от него, прикрытое до неузнаваемости белой салфеткой, не важно – считают ли это вино принадлежащим ему или его соседу, и не важно – видел ли кто-нибудь, когда он сунул лакею в ладонь два рубля на чай.</w:t>
      </w:r>
    </w:p>
    <w:p>
      <w:pPr>
        <w:pStyle w:val="Normal"/>
        <w:rPr>
          <w:rFonts w:ascii="Times New Roman" w:hAnsi="Times New Roman" w:cs="Times New Roman"/>
        </w:rPr>
      </w:pPr>
      <w:r>
        <w:rPr>
          <w:rFonts w:cs="Times New Roman" w:ascii="Times New Roman" w:hAnsi="Times New Roman"/>
        </w:rPr>
        <w:t>С рублем в кармане одессит проведет праздничный день так полно, разнообразно, блестяще и весело, как не приснится жителю другого города и с десятком рублей. С самого утра одессит посидит в кафе, потом пойдет на бульвар послушать музыку и выпить бокал пива, поедет куда-нибудь на Фонтан к знакомым; вернувшись, съест пару бутербродов в Квисисане, а вечером он сидит в парке, пьет свой «стакан чаю, но покрепче» и слушает пение шикарных шансонеток, изредка мелодично подпевая им.</w:t>
      </w:r>
    </w:p>
    <w:p>
      <w:pPr>
        <w:pStyle w:val="Normal"/>
        <w:rPr>
          <w:rFonts w:ascii="Times New Roman" w:hAnsi="Times New Roman" w:cs="Times New Roman"/>
        </w:rPr>
      </w:pPr>
      <w:r>
        <w:rPr>
          <w:rFonts w:cs="Times New Roman" w:ascii="Times New Roman" w:hAnsi="Times New Roman"/>
        </w:rPr>
        <w:t>И все это он делает с таким независимым видом, будто он мог бы на Фонтан поехать и в автомобиле, но для курьеза хочет испытать и трамвайную езду… На бульваре он мог бы плотно пообедать с бутылочкой бургундского, но доктора строго-настрого запретили ему излишествовать в пище… И вечером в парке – что стоило бы ему пригласить к своему обильному столу пару певиц, но зачем? Все это одно и то же, все это надоело, всем этим он пресытился.</w:t>
      </w:r>
    </w:p>
    <w:p>
      <w:pPr>
        <w:pStyle w:val="Normal"/>
        <w:rPr>
          <w:rFonts w:ascii="Times New Roman" w:hAnsi="Times New Roman" w:cs="Times New Roman"/>
        </w:rPr>
      </w:pPr>
      <w:r>
        <w:rPr>
          <w:rFonts w:cs="Times New Roman" w:ascii="Times New Roman" w:hAnsi="Times New Roman"/>
        </w:rPr>
        <w:t>Вид у него – принца, путешествующего инкогнито, колоссально богатого, но который избрал себе, разочаровавшись жизнью, странную забаву: имея в кармане сотенные билеты, тратить пятачки и гривенники, иногда торгуясь даже в самых безнадежных случая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Костя Зиберов потребовал стакан чаю, я, будучи еще мало знаком с одесской жизнью, подумал:</w:t>
      </w:r>
    </w:p>
    <w:p>
      <w:pPr>
        <w:pStyle w:val="Normal"/>
        <w:rPr>
          <w:rFonts w:ascii="Times New Roman" w:hAnsi="Times New Roman" w:cs="Times New Roman"/>
        </w:rPr>
      </w:pPr>
      <w:r>
        <w:rPr>
          <w:rFonts w:cs="Times New Roman" w:ascii="Times New Roman" w:hAnsi="Times New Roman"/>
        </w:rPr>
        <w:t>«Вероятно, он стесняется и не хочет устраивать сразу шум и треск, предпочитая начать со скромного стакана чаю…»</w:t>
      </w:r>
    </w:p>
    <w:p>
      <w:pPr>
        <w:pStyle w:val="Normal"/>
        <w:rPr>
          <w:rFonts w:ascii="Times New Roman" w:hAnsi="Times New Roman" w:cs="Times New Roman"/>
        </w:rPr>
      </w:pPr>
      <w:r>
        <w:rPr>
          <w:rFonts w:cs="Times New Roman" w:ascii="Times New Roman" w:hAnsi="Times New Roman"/>
        </w:rPr>
        <w:t>Но Костя и кончил этим стаканом. Вместе с последним номером программы на сцене Костя допил остатки холодного чаю и опять громко постучал палкой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стакан чаю-с. Пятнадцать копеек.</w:t>
      </w:r>
    </w:p>
    <w:p>
      <w:pPr>
        <w:pStyle w:val="Normal"/>
        <w:rPr>
          <w:rFonts w:ascii="Times New Roman" w:hAnsi="Times New Roman" w:cs="Times New Roman"/>
        </w:rPr>
      </w:pPr>
      <w:r>
        <w:rPr>
          <w:rFonts w:cs="Times New Roman" w:ascii="Times New Roman" w:hAnsi="Times New Roman"/>
        </w:rPr>
        <w:t>Боюсь, что, если бы Косте подали счет, он подписал бы его. Но счета ему не подали, и он, вынув из кармана двугривенный, с громким звоном бросил его на блю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Сдачи не надо!</w:t>
      </w:r>
    </w:p>
    <w:p>
      <w:pPr>
        <w:pStyle w:val="Normal"/>
        <w:rPr>
          <w:rFonts w:ascii="Times New Roman" w:hAnsi="Times New Roman" w:cs="Times New Roman"/>
        </w:rPr>
      </w:pPr>
      <w:r>
        <w:rPr>
          <w:rFonts w:cs="Times New Roman" w:ascii="Times New Roman" w:hAnsi="Times New Roman"/>
        </w:rPr>
        <w:t>И с развинченными манерами неисправимого кутилы и расточителя, просадившего не одно наследство, Костя вышел из сада.</w:t>
      </w:r>
    </w:p>
    <w:p>
      <w:pPr>
        <w:pStyle w:val="Normal"/>
        <w:rPr>
          <w:rFonts w:ascii="Times New Roman" w:hAnsi="Times New Roman" w:cs="Times New Roman"/>
        </w:rPr>
      </w:pPr>
      <w:r>
        <w:rPr>
          <w:rFonts w:cs="Times New Roman" w:ascii="Times New Roman" w:hAnsi="Times New Roman"/>
        </w:rPr>
        <w:t>Расплатившись, ушел и я.</w:t>
      </w:r>
    </w:p>
    <w:p>
      <w:pPr>
        <w:pStyle w:val="Normal"/>
        <w:rPr>
          <w:rFonts w:ascii="Times New Roman" w:hAnsi="Times New Roman" w:cs="Times New Roman"/>
        </w:rPr>
      </w:pPr>
      <w:r>
        <w:rPr>
          <w:rFonts w:cs="Times New Roman" w:ascii="Times New Roman" w:hAnsi="Times New Roman"/>
        </w:rPr>
        <w:t>В конке нам пришлось сидеть рядом.</w:t>
      </w:r>
    </w:p>
    <w:p>
      <w:pPr>
        <w:pStyle w:val="Normal"/>
        <w:rPr>
          <w:rFonts w:ascii="Times New Roman" w:hAnsi="Times New Roman" w:cs="Times New Roman"/>
        </w:rPr>
      </w:pPr>
      <w:r>
        <w:rPr>
          <w:rFonts w:cs="Times New Roman" w:ascii="Times New Roman" w:hAnsi="Times New Roman"/>
        </w:rPr>
        <w:t>Костя приветливо взглянул на меня и со свойственной всем южанам общительностью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изволите ехать?</w:t>
      </w:r>
    </w:p>
    <w:p>
      <w:pPr>
        <w:pStyle w:val="Normal"/>
        <w:rPr>
          <w:rFonts w:ascii="Times New Roman" w:hAnsi="Times New Roman" w:cs="Times New Roman"/>
        </w:rPr>
      </w:pPr>
      <w:r>
        <w:rPr>
          <w:rFonts w:cs="Times New Roman" w:ascii="Times New Roman" w:hAnsi="Times New Roman"/>
        </w:rPr>
        <w:t>С такими вопросами обращаются обыкновенно пассажиры поездов, идущих без пересадки дня два-три. Когда предстоит совместный трехдневный путь, интересно ознакомиться с соседями и узнать их планы, намерения.</w:t>
      </w:r>
    </w:p>
    <w:p>
      <w:pPr>
        <w:pStyle w:val="Normal"/>
        <w:rPr>
          <w:rFonts w:ascii="Times New Roman" w:hAnsi="Times New Roman" w:cs="Times New Roman"/>
        </w:rPr>
      </w:pPr>
      <w:r>
        <w:rPr>
          <w:rFonts w:cs="Times New Roman" w:ascii="Times New Roman" w:hAnsi="Times New Roman"/>
        </w:rPr>
        <w:t>Костя попытался сделать это, хотя мы должны были расстаться через двадца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реображенскую, –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улица. Прекрасная… Мне хотя нужно через две улицы слезать, но я провожу вас до Преображенской. Кстати, зайду в Квисисану закусить… Вы приезжий?</w:t>
      </w:r>
    </w:p>
    <w:p>
      <w:pPr>
        <w:pStyle w:val="Normal"/>
        <w:rPr>
          <w:rFonts w:ascii="Times New Roman" w:hAnsi="Times New Roman" w:cs="Times New Roman"/>
        </w:rPr>
      </w:pPr>
      <w:r>
        <w:rPr>
          <w:rFonts w:cs="Times New Roman" w:ascii="Times New Roman" w:hAnsi="Times New Roman"/>
        </w:rPr>
        <w:t>Как-то случилось, что зашли мы вместе, каким-то образом вышло, что съели мы салат, котлет и выпили две бутылки вина, и еще вышло так, что заплатил я. Правда, Костя очень горячо спорил, желая взять эти расходы на себя, я горячо возражал, но наконец, когда мое упорство было сломлено, я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сегодня платите вы, а следующий раз я.</w:t>
      </w:r>
    </w:p>
    <w:p>
      <w:pPr>
        <w:pStyle w:val="Normal"/>
        <w:rPr>
          <w:rFonts w:ascii="Times New Roman" w:hAnsi="Times New Roman" w:cs="Times New Roman"/>
        </w:rPr>
      </w:pPr>
      <w:r>
        <w:rPr>
          <w:rFonts w:cs="Times New Roman" w:ascii="Times New Roman" w:hAnsi="Times New Roman"/>
        </w:rPr>
        <w:t>Костя тогда сказал, добродушно пожав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Платите вы, если уж так хотите. А следующий раз заплачу уж я.</w:t>
      </w:r>
    </w:p>
    <w:p>
      <w:pPr>
        <w:pStyle w:val="Normal"/>
        <w:rPr>
          <w:rFonts w:ascii="Times New Roman" w:hAnsi="Times New Roman" w:cs="Times New Roman"/>
        </w:rPr>
      </w:pPr>
      <w:r>
        <w:rPr>
          <w:rFonts w:cs="Times New Roman" w:ascii="Times New Roman" w:hAnsi="Times New Roman"/>
        </w:rPr>
        <w:t>Когда мы вышли, Костя, держа меня под руку, восхищенн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значит, петербуржец… Вот оно что. Очень рад! Я все собирался в Петербург, да все как-то не мог собраться. Хочешь, приеду тепер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зжай, – соглас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приеду. Все-таки свой человек теперь есть в столиц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умал, что Костя Зиберов говорил о своем приезде в Петербург просто так, чтобы сказать мне что-нибудь приятное и удовлетворить палящую, ненасытную жажду общительности и дружелюбия. Так, один господин из Кишинева, встретив меня случайно в Петербурге и познакомившись, пригласил к себе в Кишинев «денька на два». И он знал прекрасно, что никогда я к нему не приеду, и все-таки приглашал, а я был твердо уверен, что нет такой силы, которая повлекла бы меня за тысячи верст к еле знакомому человеку «денька на два» – и все-таки я обещал. Впрочем, сейчас же мы оба и забыли об этом.</w:t>
      </w:r>
    </w:p>
    <w:p>
      <w:pPr>
        <w:pStyle w:val="Normal"/>
        <w:rPr>
          <w:rFonts w:ascii="Times New Roman" w:hAnsi="Times New Roman" w:cs="Times New Roman"/>
        </w:rPr>
      </w:pPr>
      <w:r>
        <w:rPr>
          <w:rFonts w:cs="Times New Roman" w:ascii="Times New Roman" w:hAnsi="Times New Roman"/>
        </w:rPr>
        <w:t>Но Костя Зиберов сдержал свое обещание: он приехал в Петербург.</w:t>
      </w:r>
    </w:p>
    <w:p>
      <w:pPr>
        <w:pStyle w:val="Normal"/>
        <w:rPr>
          <w:rFonts w:ascii="Times New Roman" w:hAnsi="Times New Roman" w:cs="Times New Roman"/>
        </w:rPr>
      </w:pPr>
      <w:r>
        <w:rPr>
          <w:rFonts w:cs="Times New Roman" w:ascii="Times New Roman" w:hAnsi="Times New Roman"/>
        </w:rPr>
        <w:t>Никогда я не видел интереснее, забавнее и курьезнее зрелища, чем Костя Зиберов в Петербурге.</w:t>
      </w:r>
    </w:p>
    <w:p>
      <w:pPr>
        <w:pStyle w:val="Normal"/>
        <w:rPr>
          <w:rFonts w:ascii="Times New Roman" w:hAnsi="Times New Roman" w:cs="Times New Roman"/>
        </w:rPr>
      </w:pPr>
      <w:r>
        <w:rPr>
          <w:rFonts w:cs="Times New Roman" w:ascii="Times New Roman" w:hAnsi="Times New Roman"/>
        </w:rPr>
        <w:t>Среди горячей, сверкающей декоративной природы юга Костя Зиберов был красив, уместен и законен со своим ярким, живописным костюмом, размашистыми жестами, неожиданными оборотами языка и болезненным влечением к знакомству и дружбе. В Петербурге он казался сверкающим павлином среди скромных серых воробьев. Все пугались его яркости, стремительности, дружелюбия и шумливости…</w:t>
      </w:r>
    </w:p>
    <w:p>
      <w:pPr>
        <w:pStyle w:val="Normal"/>
        <w:rPr>
          <w:rFonts w:ascii="Times New Roman" w:hAnsi="Times New Roman" w:cs="Times New Roman"/>
        </w:rPr>
      </w:pPr>
      <w:r>
        <w:rPr>
          <w:rFonts w:cs="Times New Roman" w:ascii="Times New Roman" w:hAnsi="Times New Roman"/>
        </w:rPr>
        <w:t>Он поселился у меня.</w:t>
      </w:r>
    </w:p>
    <w:p>
      <w:pPr>
        <w:pStyle w:val="Normal"/>
        <w:rPr>
          <w:rFonts w:ascii="Times New Roman" w:hAnsi="Times New Roman" w:cs="Times New Roman"/>
        </w:rPr>
      </w:pPr>
      <w:r>
        <w:rPr>
          <w:rFonts w:cs="Times New Roman" w:ascii="Times New Roman" w:hAnsi="Times New Roman"/>
        </w:rPr>
        <w:t>В первый день мы пошли обедать в один из ближайших ресторанов и произвели там фурор… Блестящий костюм Кости, его походка разочарованного миллионера и властный стук палкой по столу собрали у нашего стола целую группу: двух метрдотелей, мальчишку и четырех лак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волите приказать, ваше сиятельство?</w:t>
      </w:r>
    </w:p>
    <w:p>
      <w:pPr>
        <w:pStyle w:val="Normal"/>
        <w:rPr>
          <w:rFonts w:ascii="Times New Roman" w:hAnsi="Times New Roman" w:cs="Times New Roman"/>
        </w:rPr>
      </w:pPr>
      <w:r>
        <w:rPr>
          <w:rFonts w:cs="Times New Roman" w:ascii="Times New Roman" w:hAnsi="Times New Roman"/>
        </w:rPr>
        <w:t>Его сиятельство с брезгливой миной взял карточку, скептически взглянул на нее и про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жаю… Чем вы тут накорм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с… Все оставались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ем мы… Все вы так говорите! Он наклонился ко мне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хватит на обед и вино? Я, признаться, не при день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 улыбнулся я. – Распоряжайся.</w:t>
      </w:r>
    </w:p>
    <w:p>
      <w:pPr>
        <w:pStyle w:val="Normal"/>
        <w:rPr>
          <w:rFonts w:ascii="Times New Roman" w:hAnsi="Times New Roman" w:cs="Times New Roman"/>
        </w:rPr>
      </w:pPr>
      <w:r>
        <w:rPr>
          <w:rFonts w:cs="Times New Roman" w:ascii="Times New Roman" w:hAnsi="Times New Roman"/>
        </w:rPr>
        <w:t>Костя оживился и сразу дал почувствовать метрдотелю, что с ним нужно держать ухо востро и накормить нас нужно по-княжески.</w:t>
      </w:r>
    </w:p>
    <w:p>
      <w:pPr>
        <w:pStyle w:val="Normal"/>
        <w:rPr>
          <w:rFonts w:ascii="Times New Roman" w:hAnsi="Times New Roman" w:cs="Times New Roman"/>
        </w:rPr>
      </w:pPr>
      <w:r>
        <w:rPr>
          <w:rFonts w:cs="Times New Roman" w:ascii="Times New Roman" w:hAnsi="Times New Roman"/>
        </w:rPr>
        <w:t>Он забросал метрдотеля самыми необычными названиями вин, ошеломил его какими-то тефтелями, «которые у вас, наверное, делают черт знает как!», и, успокоившись немного, обрат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это ты сейчас раскла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кульптор. Князь Трубец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ты говоришь об этом так спокойно? Ты с ним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 Знаком.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 молчал все время? – ахнул Зиберов. – Вот чудак! Приехал в Одессу и мол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ж мне. Не бродить же мне было с утра до вечера по одесским улицам, крича до хрипоты: «А я знаком с князем Паоло Трубецким!»</w:t>
      </w:r>
    </w:p>
    <w:p>
      <w:pPr>
        <w:pStyle w:val="Normal"/>
        <w:rPr>
          <w:rFonts w:ascii="Times New Roman" w:hAnsi="Times New Roman" w:cs="Times New Roman"/>
        </w:rPr>
      </w:pPr>
      <w:r>
        <w:rPr>
          <w:rFonts w:cs="Times New Roman" w:ascii="Times New Roman" w:hAnsi="Times New Roman"/>
        </w:rPr>
        <w:t>Тут же я вспомнил, как Костя прожужжал мне уши тем, что он знаком с известным борцом – каким-то Кара-Меметом, и даже как-то, расщедрившись, дал мне благосклонное обещание познакомить меня с ним.</w:t>
      </w:r>
    </w:p>
    <w:p>
      <w:pPr>
        <w:pStyle w:val="Normal"/>
        <w:rPr>
          <w:rFonts w:ascii="Times New Roman" w:hAnsi="Times New Roman" w:cs="Times New Roman"/>
        </w:rPr>
      </w:pPr>
      <w:r>
        <w:rPr>
          <w:rFonts w:cs="Times New Roman" w:ascii="Times New Roman" w:hAnsi="Times New Roman"/>
        </w:rPr>
        <w:t>Известность его прельщала. Чья-нибудь слава туманила ему голову, и знакомство с популярным человеком доставляло ему вакхическую радость.</w:t>
      </w:r>
    </w:p>
    <w:p>
      <w:pPr>
        <w:pStyle w:val="Normal"/>
        <w:rPr>
          <w:rFonts w:ascii="Times New Roman" w:hAnsi="Times New Roman" w:cs="Times New Roman"/>
        </w:rPr>
      </w:pPr>
      <w:r>
        <w:rPr>
          <w:rFonts w:cs="Times New Roman" w:ascii="Times New Roman" w:hAnsi="Times New Roman"/>
        </w:rPr>
        <w:t>Пришлось познакомить его и с Трубецким.</w:t>
      </w:r>
    </w:p>
    <w:p>
      <w:pPr>
        <w:pStyle w:val="Normal"/>
        <w:rPr>
          <w:rFonts w:ascii="Times New Roman" w:hAnsi="Times New Roman" w:cs="Times New Roman"/>
        </w:rPr>
      </w:pPr>
      <w:r>
        <w:rPr>
          <w:rFonts w:cs="Times New Roman" w:ascii="Times New Roman" w:hAnsi="Times New Roman"/>
        </w:rPr>
        <w:t>Разговор их чрезвычайно меня поза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чит, и есть тот самый Трубецкой? – лихорадочно спросил К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и есть, – улыбнулся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едставлял вас совсем другим. Думал – вы с большой бо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трудно, вообще, ле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ие пустяки. Привычка, и больше ничего.</w:t>
      </w:r>
    </w:p>
    <w:p>
      <w:pPr>
        <w:pStyle w:val="Normal"/>
        <w:rPr>
          <w:rFonts w:ascii="Times New Roman" w:hAnsi="Times New Roman" w:cs="Times New Roman"/>
        </w:rPr>
      </w:pPr>
      <w:r>
        <w:rPr>
          <w:rFonts w:cs="Times New Roman" w:ascii="Times New Roman" w:hAnsi="Times New Roman"/>
        </w:rPr>
        <w:t>В этом месте Косте Зиберову захотелось сказать князю что-нибудь при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никогда не приедете в Оде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Прекрасный город! Море, вообще, суша… Вас бы там встретили по-царски. Помилуйте – князь Трубец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rci, – скромно поклонился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там! Конечно, приезжайте. Прямо ко мне… У меня можете и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я не знаю – что же я там буду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Мало ли… Право, приезжайте. Беру с вас слово… Стаканчик вина можно вам предложить? Я так рад, право…</w:t>
      </w:r>
    </w:p>
    <w:p>
      <w:pPr>
        <w:pStyle w:val="Normal"/>
        <w:rPr>
          <w:rFonts w:ascii="Times New Roman" w:hAnsi="Times New Roman" w:cs="Times New Roman"/>
        </w:rPr>
      </w:pPr>
      <w:r>
        <w:rPr>
          <w:rFonts w:cs="Times New Roman" w:ascii="Times New Roman" w:hAnsi="Times New Roman"/>
        </w:rPr>
        <w:t>Глаза Кости затуманились. Наступал тот психологический момент, когда Костя должен был предложить князю выпить с ним на «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Костя изъявил желание повеселиться, и я повез его в летний «Буфф».</w:t>
      </w:r>
    </w:p>
    <w:p>
      <w:pPr>
        <w:pStyle w:val="Normal"/>
        <w:rPr>
          <w:rFonts w:ascii="Times New Roman" w:hAnsi="Times New Roman" w:cs="Times New Roman"/>
        </w:rPr>
      </w:pPr>
      <w:r>
        <w:rPr>
          <w:rFonts w:cs="Times New Roman" w:ascii="Times New Roman" w:hAnsi="Times New Roman"/>
        </w:rPr>
        <w:t>У кассы театра я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удивился К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еты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пуха! С какой стати платить! Нам и так дадут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какой же стати…</w:t>
      </w:r>
    </w:p>
    <w:p>
      <w:pPr>
        <w:pStyle w:val="Normal"/>
        <w:rPr>
          <w:rFonts w:ascii="Times New Roman" w:hAnsi="Times New Roman" w:cs="Times New Roman"/>
        </w:rPr>
      </w:pPr>
      <w:r>
        <w:rPr>
          <w:rFonts w:cs="Times New Roman" w:ascii="Times New Roman" w:hAnsi="Times New Roman"/>
        </w:rPr>
        <w:t>Костя властно взял меня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w:t>
      </w:r>
    </w:p>
    <w:p>
      <w:pPr>
        <w:pStyle w:val="Normal"/>
        <w:rPr>
          <w:rFonts w:ascii="Times New Roman" w:hAnsi="Times New Roman" w:cs="Times New Roman"/>
        </w:rPr>
      </w:pPr>
      <w:r>
        <w:rPr>
          <w:rFonts w:cs="Times New Roman" w:ascii="Times New Roman" w:hAnsi="Times New Roman"/>
        </w:rPr>
        <w:t>Он вел меня, глядя рассеянно, задумчиво прямо перед собою.</w:t>
      </w:r>
    </w:p>
    <w:p>
      <w:pPr>
        <w:pStyle w:val="Normal"/>
        <w:rPr>
          <w:rFonts w:ascii="Times New Roman" w:hAnsi="Times New Roman" w:cs="Times New Roman"/>
        </w:rPr>
      </w:pPr>
      <w:r>
        <w:rPr>
          <w:rFonts w:cs="Times New Roman" w:ascii="Times New Roman" w:hAnsi="Times New Roman"/>
        </w:rPr>
        <w:t>У входа человек нерешительно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билеты, господа!</w:t>
      </w:r>
    </w:p>
    <w:p>
      <w:pPr>
        <w:pStyle w:val="Normal"/>
        <w:rPr>
          <w:rFonts w:ascii="Times New Roman" w:hAnsi="Times New Roman" w:cs="Times New Roman"/>
        </w:rPr>
      </w:pPr>
      <w:r>
        <w:rPr>
          <w:rFonts w:cs="Times New Roman" w:ascii="Times New Roman" w:hAnsi="Times New Roman"/>
        </w:rPr>
        <w:t>Костя очнулся, вышел из задумчивости, обернул к привратнику изумленно-оскорбленное лицо и процедил сквозь зубы, с непередаваемым выражением презрения, исказившим его красив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с, – засуетился привратник. – Я не знал… Пожалуйте! Программу не прикажете ли?</w:t>
      </w:r>
    </w:p>
    <w:p>
      <w:pPr>
        <w:pStyle w:val="Normal"/>
        <w:rPr>
          <w:rFonts w:ascii="Times New Roman" w:hAnsi="Times New Roman" w:cs="Times New Roman"/>
        </w:rPr>
      </w:pPr>
      <w:r>
        <w:rPr>
          <w:rFonts w:cs="Times New Roman" w:ascii="Times New Roman" w:hAnsi="Times New Roman"/>
        </w:rPr>
        <w:t>В саду Костя быстро ориентировался. Он повлек меня за кулисы, отыскал какого-то режиссера или управляющего и потреб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места в партере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изумился Костя, указывая на меня. – Вы его не знаете? Этого человека не знаете?! Полноте! Вы должны бы дать ему два постоянных места, а не спрашивать – для кого? Вы только и держитесь прессой, пресса создает вам успех, а вы спрашиваете – для кого?</w:t>
      </w:r>
    </w:p>
    <w:p>
      <w:pPr>
        <w:pStyle w:val="Normal"/>
        <w:rPr>
          <w:rFonts w:ascii="Times New Roman" w:hAnsi="Times New Roman" w:cs="Times New Roman"/>
        </w:rPr>
      </w:pPr>
      <w:r>
        <w:rPr>
          <w:rFonts w:cs="Times New Roman" w:ascii="Times New Roman" w:hAnsi="Times New Roman"/>
        </w:rPr>
        <w:t>Через пять минут мы сидели в креслах третьего ряда.</w:t>
      </w:r>
    </w:p>
    <w:p>
      <w:pPr>
        <w:pStyle w:val="Normal"/>
        <w:rPr>
          <w:rFonts w:ascii="Times New Roman" w:hAnsi="Times New Roman" w:cs="Times New Roman"/>
        </w:rPr>
      </w:pPr>
      <w:r>
        <w:rPr>
          <w:rFonts w:cs="Times New Roman" w:ascii="Times New Roman" w:hAnsi="Times New Roman"/>
        </w:rPr>
        <w:t>Первое действие Костя просмотрел с пренебрежительной гримасой, мрачно, а в середине второго действия воз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что! – громко воскликнул он. – Какую дрянь преподносят публике… Только деньги даром бе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 прошептал я. – Ну, чег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молчу я! Хор отвратительный, режиссерская часть хромает и певицы безголосые… Да у нас бы в Одессе пяти минут не прожила такая оперетка!</w:t>
      </w:r>
    </w:p>
    <w:p>
      <w:pPr>
        <w:pStyle w:val="Normal"/>
        <w:rPr>
          <w:rFonts w:ascii="Times New Roman" w:hAnsi="Times New Roman" w:cs="Times New Roman"/>
        </w:rPr>
      </w:pPr>
      <w:r>
        <w:rPr>
          <w:rFonts w:cs="Times New Roman" w:ascii="Times New Roman" w:hAnsi="Times New Roman"/>
        </w:rPr>
        <w:t>В третьем акте Костя выразил еще более недвусмысленное неудовольствие и даже попытался намекнуть, что мы можем потребовать возврата напрасно брошенных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ы не платили,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что – не платили… Так они этим и пользуются? Зрители, после Костиной критики, вероятно, нашли, что никогда им не случалось видеть более шикарного, изысканного посетителя, чем Кост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жил Костя у меня неделю. Денег у меня он брал мало – на самое необходимое – и тратил их с таким вкусом, что все относились к нему подобострастно и почтительно, а на меня не обращали никакого внимания… Он был так ослепителен, что я все время являлся серым, однотонным контрастом ему. Уезжая, взял у меня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деньги, – небрежно улыбнулся он своими прекрасными губами, – да вчера как раз просвистел их все в «Аквариуме». Безобразие, в сущности. Посмотри-ка счет какой!..</w:t>
      </w:r>
    </w:p>
    <w:p>
      <w:pPr>
        <w:pStyle w:val="Normal"/>
        <w:rPr>
          <w:rFonts w:ascii="Times New Roman" w:hAnsi="Times New Roman" w:cs="Times New Roman"/>
        </w:rPr>
      </w:pPr>
      <w:r>
        <w:rPr>
          <w:rFonts w:cs="Times New Roman" w:ascii="Times New Roman" w:hAnsi="Times New Roman"/>
        </w:rPr>
        <w:t>Он вынул из кармана измятый счет и показал итог: 242 р. 40 к.</w:t>
      </w:r>
    </w:p>
    <w:p>
      <w:pPr>
        <w:pStyle w:val="Normal"/>
        <w:rPr>
          <w:rFonts w:ascii="Times New Roman" w:hAnsi="Times New Roman" w:cs="Times New Roman"/>
        </w:rPr>
      </w:pPr>
      <w:r>
        <w:rPr>
          <w:rFonts w:cs="Times New Roman" w:ascii="Times New Roman" w:hAnsi="Times New Roman"/>
        </w:rPr>
        <w:t>Меня удивило, что отдельные строчки, когда я бросил на счет быстрый взгляд, были такого содержан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Шницель по-гамбур………………….1р.</w:t>
      </w:r>
    </w:p>
    <w:p>
      <w:pPr>
        <w:pStyle w:val="Cite"/>
        <w:ind w:left="600" w:right="600" w:firstLine="567"/>
        <w:rPr>
          <w:rFonts w:ascii="Times New Roman" w:hAnsi="Times New Roman" w:cs="Times New Roman"/>
        </w:rPr>
      </w:pPr>
      <w:r>
        <w:rPr>
          <w:rFonts w:cs="Times New Roman" w:ascii="Times New Roman" w:hAnsi="Times New Roman"/>
        </w:rPr>
        <w:t>Водка и бутер…………………………..70 к.</w:t>
      </w:r>
    </w:p>
    <w:p>
      <w:pPr>
        <w:pStyle w:val="Cite"/>
        <w:ind w:left="600" w:right="600" w:firstLine="567"/>
        <w:rPr>
          <w:rFonts w:ascii="Times New Roman" w:hAnsi="Times New Roman" w:cs="Times New Roman"/>
        </w:rPr>
      </w:pPr>
      <w:r>
        <w:rPr>
          <w:rFonts w:cs="Times New Roman" w:ascii="Times New Roman" w:hAnsi="Times New Roman"/>
        </w:rPr>
        <w:t>Папиро…………………………………….20 к.</w:t>
      </w:r>
    </w:p>
    <w:p>
      <w:pPr>
        <w:pStyle w:val="Cite"/>
        <w:ind w:left="600" w:right="600" w:firstLine="567"/>
        <w:rPr>
          <w:rFonts w:ascii="Times New Roman" w:hAnsi="Times New Roman" w:cs="Times New Roman"/>
        </w:rPr>
      </w:pPr>
      <w:r>
        <w:rPr>
          <w:rFonts w:cs="Times New Roman" w:ascii="Times New Roman" w:hAnsi="Times New Roman"/>
        </w:rPr>
        <w:t>Сифон………………………………………50 к.</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кроме того, мне показалось, что первые две цифры итога 242 р. 40 к. были написаны более темными чернилами, чем последующие три.</w:t>
      </w:r>
    </w:p>
    <w:p>
      <w:pPr>
        <w:pStyle w:val="Normal"/>
        <w:rPr>
          <w:rFonts w:ascii="Times New Roman" w:hAnsi="Times New Roman" w:cs="Times New Roman"/>
        </w:rPr>
      </w:pPr>
      <w:r>
        <w:rPr>
          <w:rFonts w:cs="Times New Roman" w:ascii="Times New Roman" w:hAnsi="Times New Roman"/>
        </w:rPr>
        <w:t>Но я ничего не сказал, сочувственно покачал головой, обнял на прощанье Костю Зиберова, сердечно простился с ним и – он уехал в свою веселую Одессу.</w:t>
      </w:r>
    </w:p>
    <w:p>
      <w:pPr>
        <w:pStyle w:val="Normal"/>
        <w:rPr>
          <w:rFonts w:ascii="Times New Roman" w:hAnsi="Times New Roman" w:cs="Times New Roman"/>
        </w:rPr>
      </w:pPr>
      <w:r>
        <w:rPr>
          <w:rFonts w:cs="Times New Roman" w:ascii="Times New Roman" w:hAnsi="Times New Roman"/>
        </w:rPr>
        <w:t>Очень часто вспоминал я Костю Зиберова и, сказать ли правду, частенько скучаю по Косте Зиберов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мерч</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ышав звонок в передней, кухарка вышла из кухни, открыла парадную дверь и впустила Кирилла Бревкова, пришедшего в гости к хозяину дома Терентьеву.</w:t>
      </w:r>
    </w:p>
    <w:p>
      <w:pPr>
        <w:pStyle w:val="Normal"/>
        <w:rPr>
          <w:rFonts w:ascii="Times New Roman" w:hAnsi="Times New Roman" w:cs="Times New Roman"/>
        </w:rPr>
      </w:pPr>
      <w:r>
        <w:rPr>
          <w:rFonts w:cs="Times New Roman" w:ascii="Times New Roman" w:hAnsi="Times New Roman"/>
        </w:rPr>
        <w:t>Кирилл Бревков имел рост высокий, голос очень громкий, смеющийся и лицо веселое, открытое, украшенное светло-красным носом и парой сияющих, как звезды, глаз.</w:t>
      </w:r>
    </w:p>
    <w:p>
      <w:pPr>
        <w:pStyle w:val="Normal"/>
        <w:rPr>
          <w:rFonts w:ascii="Times New Roman" w:hAnsi="Times New Roman" w:cs="Times New Roman"/>
        </w:rPr>
      </w:pPr>
      <w:r>
        <w:rPr>
          <w:rFonts w:cs="Times New Roman" w:ascii="Times New Roman" w:hAnsi="Times New Roman"/>
        </w:rPr>
        <w:t>При одном взгляде на этот треугольник, углы которого составляли два глаза и нос – можно было безошибочно определить, что Кирилл Бревков живет на земле беззаботно, радостно, много ест, много говорит и всюду находит себе материал для веселья, заливаясь всю жизнь счастливым безыдейным смехом, столь редким в наш сухой 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Пелагея! Как пож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барин. Пожа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Э! Да что это с тобой, матушка, такое?!</w:t>
      </w:r>
    </w:p>
    <w:p>
      <w:pPr>
        <w:pStyle w:val="Normal"/>
        <w:rPr>
          <w:rFonts w:ascii="Times New Roman" w:hAnsi="Times New Roman" w:cs="Times New Roman"/>
        </w:rPr>
      </w:pPr>
      <w:r>
        <w:rPr>
          <w:rFonts w:cs="Times New Roman" w:ascii="Times New Roman" w:hAnsi="Times New Roman"/>
        </w:rPr>
        <w:t>Он взял руками пылающее от кухонного жара лицо Пелагеи и повернул его к с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а тебе, матушка, лица нет!! Ты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 – испуганно прошептала Пелагея. – А рази –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же бледна как смерть… Краше в гроб кладут! Тифом была больна, что ли?</w:t>
      </w:r>
    </w:p>
    <w:p>
      <w:pPr>
        <w:pStyle w:val="Normal"/>
        <w:rPr>
          <w:rFonts w:ascii="Times New Roman" w:hAnsi="Times New Roman" w:cs="Times New Roman"/>
        </w:rPr>
      </w:pPr>
      <w:r>
        <w:rPr>
          <w:rFonts w:cs="Times New Roman" w:ascii="Times New Roman" w:hAnsi="Times New Roman"/>
        </w:rPr>
        <w:t>Багровая Пелагея действительно побледнела и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хво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Да ведь ежели так с тобой, не знаючи, встретиться – так тебя за привидение, за русалку примешь! Сама белая-белая, а глаза горят лихорадочным блеском! Похудела, осунулась…</w:t>
      </w:r>
    </w:p>
    <w:p>
      <w:pPr>
        <w:pStyle w:val="Normal"/>
        <w:rPr>
          <w:rFonts w:ascii="Times New Roman" w:hAnsi="Times New Roman" w:cs="Times New Roman"/>
        </w:rPr>
      </w:pPr>
      <w:r>
        <w:rPr>
          <w:rFonts w:cs="Times New Roman" w:ascii="Times New Roman" w:hAnsi="Times New Roman"/>
        </w:rPr>
        <w:t>Кухарка охнула, всплеснула толстыми руками и с громким топотом убежала в кухню, а Кирилл Бревков посмотрел ей вслед смеющимся, лучезарным взглядом и вошел в гостиную.</w:t>
      </w:r>
    </w:p>
    <w:p>
      <w:pPr>
        <w:pStyle w:val="Normal"/>
        <w:rPr>
          <w:rFonts w:ascii="Times New Roman" w:hAnsi="Times New Roman" w:cs="Times New Roman"/>
        </w:rPr>
      </w:pPr>
      <w:r>
        <w:rPr>
          <w:rFonts w:cs="Times New Roman" w:ascii="Times New Roman" w:hAnsi="Times New Roman"/>
        </w:rPr>
        <w:t>Его встретил 12-летний Гриша. Вежливо поклонившис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сте, Кирилла Ваныч. Папа сейчас выйдет. Напустив на себя серьезный, мрачный вид, Кирилл Бревков на цыпочках подошел к Грише, сделал заговорщицкое лицо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ше призн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недопущения к экзамену?</w:t>
      </w:r>
    </w:p>
    <w:p>
      <w:pPr>
        <w:pStyle w:val="Normal"/>
        <w:rPr>
          <w:rFonts w:ascii="Times New Roman" w:hAnsi="Times New Roman" w:cs="Times New Roman"/>
        </w:rPr>
      </w:pPr>
      <w:r>
        <w:rPr>
          <w:rFonts w:cs="Times New Roman" w:ascii="Times New Roman" w:hAnsi="Times New Roman"/>
        </w:rPr>
        <w:t>Гриша растерянно взглянул в сверкающие глаза Брев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допущение? Я допу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протянул Кирилл Бревков. – Вы так думаете? Ну, что ж – поздравляю! Блажен, кто верует…</w:t>
      </w:r>
    </w:p>
    <w:p>
      <w:pPr>
        <w:pStyle w:val="Normal"/>
        <w:rPr>
          <w:rFonts w:ascii="Times New Roman" w:hAnsi="Times New Roman" w:cs="Times New Roman"/>
        </w:rPr>
      </w:pPr>
      <w:r>
        <w:rPr>
          <w:rFonts w:cs="Times New Roman" w:ascii="Times New Roman" w:hAnsi="Times New Roman"/>
        </w:rPr>
        <w:t>Хе-хе!..</w:t>
      </w:r>
    </w:p>
    <w:p>
      <w:pPr>
        <w:pStyle w:val="Normal"/>
        <w:rPr>
          <w:rFonts w:ascii="Times New Roman" w:hAnsi="Times New Roman" w:cs="Times New Roman"/>
        </w:rPr>
      </w:pPr>
      <w:r>
        <w:rPr>
          <w:rFonts w:cs="Times New Roman" w:ascii="Times New Roman" w:hAnsi="Times New Roman"/>
        </w:rPr>
        <w:t>Он сел в кресло и преувеличенно грустно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мне вас, Гришенька… Влопались вы в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 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такую, что я сегодня видел вашего директора Уругваева. «Как идет у вас, – спрашиваю, – Терентьев Григорий?» – «Отвратительно, – говорит. – На совете постановили не допустить его к экзаменам!» Вот оно что, молодой человек!</w:t>
      </w:r>
    </w:p>
    <w:p>
      <w:pPr>
        <w:pStyle w:val="Normal"/>
        <w:rPr>
          <w:rFonts w:ascii="Times New Roman" w:hAnsi="Times New Roman" w:cs="Times New Roman"/>
        </w:rPr>
      </w:pPr>
      <w:r>
        <w:rPr>
          <w:rFonts w:cs="Times New Roman" w:ascii="Times New Roman" w:hAnsi="Times New Roman"/>
        </w:rPr>
        <w:t>Если бы Гриша был наблюдательнее, он заметил бы, как дрожали полные губы Бревкова и каким весельем сверкали его бриллиантовые глазки… Но Грише было не до этого.</w:t>
      </w:r>
    </w:p>
    <w:p>
      <w:pPr>
        <w:pStyle w:val="Normal"/>
        <w:rPr>
          <w:rFonts w:ascii="Times New Roman" w:hAnsi="Times New Roman" w:cs="Times New Roman"/>
        </w:rPr>
      </w:pPr>
      <w:r>
        <w:rPr>
          <w:rFonts w:cs="Times New Roman" w:ascii="Times New Roman" w:hAnsi="Times New Roman"/>
        </w:rPr>
        <w:t>Он тихо побрел в детскую, спрятав голову в узкие плечи и шепча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остиную вышел сам Терентьев и облобызался с гос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Кирилл! Сейчас и жена выйдет. Вышла и жена.</w:t>
      </w:r>
    </w:p>
    <w:p>
      <w:pPr>
        <w:pStyle w:val="Normal"/>
        <w:rPr>
          <w:rFonts w:ascii="Times New Roman" w:hAnsi="Times New Roman" w:cs="Times New Roman"/>
        </w:rPr>
      </w:pPr>
      <w:r>
        <w:rPr>
          <w:rFonts w:cs="Times New Roman" w:ascii="Times New Roman" w:hAnsi="Times New Roman"/>
        </w:rPr>
        <w:t>Она была худощавая, тонкогубая, с прической, взбитой высоко-высоко над желтым л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Евграфовна! Неизмеримо рад видеть вас! Ручку-с! Давно вернулись из Моск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авчера.</w:t>
      </w:r>
    </w:p>
    <w:p>
      <w:pPr>
        <w:pStyle w:val="Normal"/>
        <w:rPr>
          <w:rFonts w:ascii="Times New Roman" w:hAnsi="Times New Roman" w:cs="Times New Roman"/>
        </w:rPr>
      </w:pPr>
      <w:r>
        <w:rPr>
          <w:rFonts w:cs="Times New Roman" w:ascii="Times New Roman" w:hAnsi="Times New Roman"/>
        </w:rPr>
        <w:t>Она оглядела мужчин пытливым взором и с деланным равнодушием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ы, господа, как проводили без меня время? Кирилл Бревков хотел заявить, что он не виделся с мужем со времени ее отъезда, но пытливое лицо Анны Евграфовны показалось ему таким забавным, что он ухмыльнулся и загадоч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риво улыбнулась Анна Евграфовна. – 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обернулся к мужу Бревков. – Вчера я встретился с той пол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 удивился Тере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 этой, знаешь… Станиславой. Которой ты платье тогда токайским облил. Вспоминали тебя.</w:t>
      </w:r>
    </w:p>
    <w:p>
      <w:pPr>
        <w:pStyle w:val="Normal"/>
        <w:rPr>
          <w:rFonts w:ascii="Times New Roman" w:hAnsi="Times New Roman" w:cs="Times New Roman"/>
        </w:rPr>
      </w:pPr>
      <w:r>
        <w:rPr>
          <w:rFonts w:cs="Times New Roman" w:ascii="Times New Roman" w:hAnsi="Times New Roman"/>
        </w:rPr>
        <w:t>При этом Бревков многозначительно подмигнул Терентьеву одной стороной своего подвижного лица. Но Терентьеву не нужно было и этого подмигивания. Терентьев знал своего веселого, замысловатого друга и сейчас же решил, что он, Терентьев, не ударит перед ним лицом в грязь.</w:t>
      </w:r>
    </w:p>
    <w:p>
      <w:pPr>
        <w:pStyle w:val="Normal"/>
        <w:rPr>
          <w:rFonts w:ascii="Times New Roman" w:hAnsi="Times New Roman" w:cs="Times New Roman"/>
        </w:rPr>
      </w:pPr>
      <w:r>
        <w:rPr>
          <w:rFonts w:cs="Times New Roman" w:ascii="Times New Roman" w:hAnsi="Times New Roman"/>
        </w:rPr>
        <w:t>Он сделал фальшиво-испуганные глаза и погрозил Бревкову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рилл! Ведь ты же дал слово молчать! Кирилл расцвел. Мистификация получилась хоть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Но я знаю, что Анна Евграфовна женщина передовая и простит мужчинам их маленькие шалости. Тем более – больших денег это не стоило. Сколько ты тогда заплатил? Сто с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сорок, – подтвердил Терентьев. – Да на чай десять рублей.</w:t>
      </w:r>
    </w:p>
    <w:p>
      <w:pPr>
        <w:pStyle w:val="Normal"/>
        <w:rPr>
          <w:rFonts w:ascii="Times New Roman" w:hAnsi="Times New Roman" w:cs="Times New Roman"/>
        </w:rPr>
      </w:pPr>
      <w:r>
        <w:rPr>
          <w:rFonts w:cs="Times New Roman" w:ascii="Times New Roman" w:hAnsi="Times New Roman"/>
        </w:rPr>
        <w:t>Жена переводила взоры с одного весельчака на другого и наконец убежденн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врете! Хотите подшутить надо мной. Дразнитесь.</w:t>
      </w:r>
    </w:p>
    <w:p>
      <w:pPr>
        <w:pStyle w:val="Normal"/>
        <w:rPr>
          <w:rFonts w:ascii="Times New Roman" w:hAnsi="Times New Roman" w:cs="Times New Roman"/>
        </w:rPr>
      </w:pPr>
      <w:r>
        <w:rPr>
          <w:rFonts w:cs="Times New Roman" w:ascii="Times New Roman" w:hAnsi="Times New Roman"/>
        </w:rPr>
        <w:t>Бревков никогда не мог примириться с тем, чтобы его шутки так легко разгады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шутим? Ха-ха! Ну, хорошо! Да-с, Анна Евграфовна, мы шутим! Не придавайте нашим словам значения…</w:t>
      </w:r>
    </w:p>
    <w:p>
      <w:pPr>
        <w:pStyle w:val="Normal"/>
        <w:rPr>
          <w:rFonts w:ascii="Times New Roman" w:hAnsi="Times New Roman" w:cs="Times New Roman"/>
        </w:rPr>
      </w:pPr>
      <w:r>
        <w:rPr>
          <w:rFonts w:cs="Times New Roman" w:ascii="Times New Roman" w:hAnsi="Times New Roman"/>
        </w:rPr>
        <w:t>Он помолчал и затем обернулся к Теренть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насчет этой испанки Морениты ты оказался прав!</w:t>
      </w:r>
    </w:p>
    <w:p>
      <w:pPr>
        <w:pStyle w:val="Normal"/>
        <w:rPr>
          <w:rFonts w:ascii="Times New Roman" w:hAnsi="Times New Roman" w:cs="Times New Roman"/>
        </w:rPr>
      </w:pPr>
      <w:r>
        <w:rPr>
          <w:rFonts w:cs="Times New Roman" w:ascii="Times New Roman" w:hAnsi="Times New Roman"/>
        </w:rPr>
        <w:t>Терентьев никогда не знал никакой испанки Морениты, но вместе с тем счел необходимым обрад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Я говорил, что буду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медленно кивнул головой Кирилл. – Она сейчас же от тебя и поехала к этому жонглеру. Ха-ха! А ведь как уверяла тебя в своих чувствах.</w:t>
      </w:r>
    </w:p>
    <w:p>
      <w:pPr>
        <w:pStyle w:val="Normal"/>
        <w:rPr>
          <w:rFonts w:ascii="Times New Roman" w:hAnsi="Times New Roman" w:cs="Times New Roman"/>
        </w:rPr>
      </w:pPr>
      <w:r>
        <w:rPr>
          <w:rFonts w:cs="Times New Roman" w:ascii="Times New Roman" w:hAnsi="Times New Roman"/>
        </w:rPr>
        <w:t>Бревков ударил себя ладонью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Все собираюсь спросить тебя: это ты засунул мне в карман тогда утром желтый шелковый ч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был у тебя? – захохотал Терентьев. – А мы-то его искали…</w:t>
      </w:r>
    </w:p>
    <w:p>
      <w:pPr>
        <w:pStyle w:val="Normal"/>
        <w:rPr>
          <w:rFonts w:ascii="Times New Roman" w:hAnsi="Times New Roman" w:cs="Times New Roman"/>
        </w:rPr>
      </w:pPr>
      <w:r>
        <w:rPr>
          <w:rFonts w:cs="Times New Roman" w:ascii="Times New Roman" w:hAnsi="Times New Roman"/>
        </w:rPr>
        <w:t>Жена сидела не шевелясь, опуст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серьезно… господа? – спросила она странно спокойным тоном.</w:t>
      </w:r>
    </w:p>
    <w:p>
      <w:pPr>
        <w:pStyle w:val="Normal"/>
        <w:rPr>
          <w:rFonts w:ascii="Times New Roman" w:hAnsi="Times New Roman" w:cs="Times New Roman"/>
        </w:rPr>
      </w:pPr>
      <w:r>
        <w:rPr>
          <w:rFonts w:cs="Times New Roman" w:ascii="Times New Roman" w:hAnsi="Times New Roman"/>
        </w:rPr>
        <w:t>Кирилл Бревков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 возьми! Я, кажется, наболтал лишнего! Простите, сударыня. При вас не следовало вспоминать о таких вещах…</w:t>
      </w:r>
    </w:p>
    <w:p>
      <w:pPr>
        <w:pStyle w:val="Normal"/>
        <w:rPr>
          <w:rFonts w:ascii="Times New Roman" w:hAnsi="Times New Roman" w:cs="Times New Roman"/>
        </w:rPr>
      </w:pPr>
      <w:r>
        <w:rPr>
          <w:rFonts w:cs="Times New Roman" w:ascii="Times New Roman" w:hAnsi="Times New Roman"/>
        </w:rPr>
        <w:t>Она вско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то серь-ез-но?!</w:t>
      </w:r>
    </w:p>
    <w:p>
      <w:pPr>
        <w:pStyle w:val="Normal"/>
        <w:rPr>
          <w:rFonts w:ascii="Times New Roman" w:hAnsi="Times New Roman" w:cs="Times New Roman"/>
        </w:rPr>
      </w:pPr>
      <w:r>
        <w:rPr>
          <w:rFonts w:cs="Times New Roman" w:ascii="Times New Roman" w:hAnsi="Times New Roman"/>
        </w:rPr>
        <w:t>В тоне ее было что-то такое, отчего муж поежился и рассмеялся блед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но неужели ты не видишь, что мы шутим с самого начала? Никуда я не ездил и все время сидел дома. И с Кириллом не виделся…</w:t>
      </w:r>
    </w:p>
    <w:p>
      <w:pPr>
        <w:pStyle w:val="Normal"/>
        <w:rPr>
          <w:rFonts w:ascii="Times New Roman" w:hAnsi="Times New Roman" w:cs="Times New Roman"/>
        </w:rPr>
      </w:pPr>
      <w:r>
        <w:rPr>
          <w:rFonts w:cs="Times New Roman" w:ascii="Times New Roman" w:hAnsi="Times New Roman"/>
        </w:rPr>
        <w:t>Муж думал, что Бревков тоже сейчас расхохочется и успокоит жену. Но Бревков был не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так близко принимаете это к сердцу, Анна Евграфовна? Ну что здесь, в сущности, ужасного? Все мужья это делают и остаются по-прежнему любящими мужьями. Из-за мимолетной встречи с какой-нибудь канатной плясуньей не стоит…</w:t>
      </w:r>
    </w:p>
    <w:p>
      <w:pPr>
        <w:pStyle w:val="Normal"/>
        <w:rPr>
          <w:rFonts w:ascii="Times New Roman" w:hAnsi="Times New Roman" w:cs="Times New Roman"/>
        </w:rPr>
      </w:pPr>
      <w:r>
        <w:rPr>
          <w:rFonts w:cs="Times New Roman" w:ascii="Times New Roman" w:hAnsi="Times New Roman"/>
        </w:rPr>
        <w:t>Жена закрыла лицо руками, заплакала и сказала сквозь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годяи! Развратные подле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рилл! – вскочил с места Терентьев. – Перестань. Довольно! Аничка… Ведь он же это нар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 ко мне прикасаться, негодяй! Я тебе не исп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Бревков. – Он больше не будет, он исправится…</w:t>
      </w:r>
    </w:p>
    <w:p>
      <w:pPr>
        <w:pStyle w:val="Normal"/>
        <w:rPr>
          <w:rFonts w:ascii="Times New Roman" w:hAnsi="Times New Roman" w:cs="Times New Roman"/>
        </w:rPr>
      </w:pPr>
      <w:r>
        <w:rPr>
          <w:rFonts w:cs="Times New Roman" w:ascii="Times New Roman" w:hAnsi="Times New Roman"/>
        </w:rPr>
        <w:t>Анна Евграфовна оттолкнула мужа и ушла в спальню, хлопнув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ась история! – сказал муж, обескураженно почесав затылок. – И нужно было тебе выдумать такую чепуху!..</w:t>
      </w:r>
    </w:p>
    <w:p>
      <w:pPr>
        <w:pStyle w:val="Normal"/>
        <w:rPr>
          <w:rFonts w:ascii="Times New Roman" w:hAnsi="Times New Roman" w:cs="Times New Roman"/>
        </w:rPr>
      </w:pPr>
      <w:r>
        <w:rPr>
          <w:rFonts w:cs="Times New Roman" w:ascii="Times New Roman" w:hAnsi="Times New Roman"/>
        </w:rPr>
        <w:t>Сидя в кресле, Кирилл Бревков хохотал, как ребено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юта! А Анюта!.. Отвори мне. Ну, брось глупить. Мы же шутили…</w:t>
      </w:r>
    </w:p>
    <w:p>
      <w:pPr>
        <w:pStyle w:val="Normal"/>
        <w:rPr>
          <w:rFonts w:ascii="Times New Roman" w:hAnsi="Times New Roman" w:cs="Times New Roman"/>
        </w:rPr>
      </w:pPr>
      <w:r>
        <w:rPr>
          <w:rFonts w:cs="Times New Roman" w:ascii="Times New Roman" w:hAnsi="Times New Roman"/>
        </w:rPr>
        <w:t>Молчание было ответом Теренть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юта, Аня! Что ты там делаешь? Открой! Кирилл хотел подтрунить над тобой, а ты и поверила… 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ги! Хоть теперь не лги… в память наших прежних отношений. Все равно твои жалкие оправдания не помогут…</w:t>
      </w:r>
    </w:p>
    <w:p>
      <w:pPr>
        <w:pStyle w:val="Normal"/>
        <w:rPr>
          <w:rFonts w:ascii="Times New Roman" w:hAnsi="Times New Roman" w:cs="Times New Roman"/>
        </w:rPr>
      </w:pPr>
      <w:r>
        <w:rPr>
          <w:rFonts w:cs="Times New Roman" w:ascii="Times New Roman" w:hAnsi="Times New Roman"/>
        </w:rPr>
        <w:t>За дверью послышались рыдания. Потом все стихло. Потом дверь распахнулась и из спальни вышла Анна Евграфовна, в шляпе, с чемоданчико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ю к тете. Потрудитесь не разыскивать меня – это ничему не поможет. Приготовьте Гришу ко всему этому. Мне было бы тяжело его видеть. Прощайте, Брев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Евграфовна, – кинулся к ней Кирилл. – Неужели вы поверили? Мы же шутили!!</w:t>
      </w:r>
    </w:p>
    <w:p>
      <w:pPr>
        <w:pStyle w:val="Normal"/>
        <w:rPr>
          <w:rFonts w:ascii="Times New Roman" w:hAnsi="Times New Roman" w:cs="Times New Roman"/>
        </w:rPr>
      </w:pPr>
      <w:r>
        <w:rPr>
          <w:rFonts w:cs="Times New Roman" w:ascii="Times New Roman" w:hAnsi="Times New Roman"/>
        </w:rPr>
        <w:t>Она слабо улыбнулась 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гите, Бревков. Дружба великое дело, но за негодяев заступаться не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Евграф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Довольно.</w:t>
      </w:r>
    </w:p>
    <w:p>
      <w:pPr>
        <w:pStyle w:val="Normal"/>
        <w:rPr>
          <w:rFonts w:ascii="Times New Roman" w:hAnsi="Times New Roman" w:cs="Times New Roman"/>
        </w:rPr>
      </w:pPr>
      <w:r>
        <w:rPr>
          <w:rFonts w:cs="Times New Roman" w:ascii="Times New Roman" w:hAnsi="Times New Roman"/>
        </w:rPr>
        <w:t>Она отстранила мужа и вышла из комнаты, высоко подняв голову (еще 10 минут тому назад она решила выйти из «этого дома» с «высоко поднято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тебя черти взяли, Бревков, – вырвалось у мужа совершенно искренно. – Ты еще что?! Тебе еще чего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прищурилась вошедшая Пелагея. – А того, что изверги вы все, кровопийцы. Вам бы только вдовью кровь пить, чтобы вдове скорее в могилушку снизойти. Этого вам надо?! Да?! Пожалуйте ра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ма ты сошла? Кто твою кровь п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поверьте!.. Посторонние люди-человеки замечают… Уходили вы меня, чтоб вам ни дна ни покрышки! Может, мне и жить-то через вас неделька-другая осталась, да чтоб я молчала?! Нет в вас жалости! Как же – пожалеете вы! Посторонний человек пожалеет, это верно… «бледненькая вы, Пелагея Васильевна, скажет, хворенькая»… А вам – что? Работает на вас дура – и хорошо. Хы! хы!</w:t>
      </w:r>
    </w:p>
    <w:p>
      <w:pPr>
        <w:pStyle w:val="Normal"/>
        <w:rPr>
          <w:rFonts w:ascii="Times New Roman" w:hAnsi="Times New Roman" w:cs="Times New Roman"/>
        </w:rPr>
      </w:pPr>
      <w:r>
        <w:rPr>
          <w:rFonts w:cs="Times New Roman" w:ascii="Times New Roman" w:hAnsi="Times New Roman"/>
        </w:rPr>
        <w:t>Она села на пол и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 закричал Терентьев. – Вот тебе деньги, вот паспорт и проваливай. Э… да ну вас всех к черту!</w:t>
      </w:r>
    </w:p>
    <w:p>
      <w:pPr>
        <w:pStyle w:val="Normal"/>
        <w:rPr>
          <w:rFonts w:ascii="Times New Roman" w:hAnsi="Times New Roman" w:cs="Times New Roman"/>
        </w:rPr>
      </w:pPr>
      <w:r>
        <w:rPr>
          <w:rFonts w:cs="Times New Roman" w:ascii="Times New Roman" w:hAnsi="Times New Roman"/>
        </w:rPr>
        <w:t>Терентьев схватил шляпу, нахлобучил ее на глаза и убежал. Слышно было, как в передней хлопнула дверь. Пелагея тоже поднялась с пола и ушла. Уходя, поклонилась Кирилл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дарим покорно, батюшка! Хуть ты вдову пожалел!</w:t>
      </w:r>
    </w:p>
    <w:p>
      <w:pPr>
        <w:pStyle w:val="Normal"/>
        <w:rPr>
          <w:rFonts w:ascii="Times New Roman" w:hAnsi="Times New Roman" w:cs="Times New Roman"/>
        </w:rPr>
      </w:pPr>
      <w:r>
        <w:rPr>
          <w:rFonts w:cs="Times New Roman" w:ascii="Times New Roman" w:hAnsi="Times New Roman"/>
        </w:rPr>
        <w:t>Изумленный Кирилл почесал затылок и, бормоча что-то под нос, стал прохаживаться по опустевшей комна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тской послышался шорох.</w:t>
      </w:r>
    </w:p>
    <w:p>
      <w:pPr>
        <w:pStyle w:val="Normal"/>
        <w:rPr>
          <w:rFonts w:ascii="Times New Roman" w:hAnsi="Times New Roman" w:cs="Times New Roman"/>
        </w:rPr>
      </w:pPr>
      <w:r>
        <w:rPr>
          <w:rFonts w:cs="Times New Roman" w:ascii="Times New Roman" w:hAnsi="Times New Roman"/>
        </w:rPr>
        <w:t>Крадучись, вышел маленький Гриша, увидев Бревкова, отскочил, бросил на пол какую-то бумажку и помчался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 крикнул ему вслед Бревков. Гриша взвизгнул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гаю! В Америку.</w:t>
      </w:r>
    </w:p>
    <w:p>
      <w:pPr>
        <w:pStyle w:val="Normal"/>
        <w:rPr>
          <w:rFonts w:ascii="Times New Roman" w:hAnsi="Times New Roman" w:cs="Times New Roman"/>
        </w:rPr>
      </w:pPr>
      <w:r>
        <w:rPr>
          <w:rFonts w:cs="Times New Roman" w:ascii="Times New Roman" w:hAnsi="Times New Roman"/>
        </w:rPr>
        <w:t>Кирилл поднял бумажку и прочел:</w:t>
      </w:r>
    </w:p>
    <w:p>
      <w:pPr>
        <w:pStyle w:val="Normal"/>
        <w:rPr>
          <w:rFonts w:ascii="Times New Roman" w:hAnsi="Times New Roman" w:cs="Times New Roman"/>
        </w:rPr>
      </w:pPr>
      <w:r>
        <w:rPr>
          <w:rFonts w:cs="Times New Roman" w:ascii="Times New Roman" w:hAnsi="Times New Roman"/>
        </w:rPr>
        <w:t>«В смерти моей прошу никого не винить. Виноват директор Уругваев. Уезжаю с Митей Косых в Америку. Примечание: не знал, как начинаются записки, и потому написал про смерть. А вообще едим в Америку. Ученик 2-го класса Григо. Терентье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рилл еще минут пять бродил по пустой квартире. Потом ему сделалось жутко.</w:t>
      </w:r>
    </w:p>
    <w:p>
      <w:pPr>
        <w:pStyle w:val="Normal"/>
        <w:rPr>
          <w:rFonts w:ascii="Times New Roman" w:hAnsi="Times New Roman" w:cs="Times New Roman"/>
        </w:rPr>
      </w:pPr>
      <w:r>
        <w:rPr>
          <w:rFonts w:cs="Times New Roman" w:ascii="Times New Roman" w:hAnsi="Times New Roman"/>
        </w:rPr>
        <w:t>Он оделся, вышел, запер на ключ наружную дверь и, отдавая ключ дворнику, сообщ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ентьевы уехали за границу, а все вещи подарили тебе за верную службу. Старайся, Никифор!</w:t>
      </w:r>
    </w:p>
    <w:p>
      <w:pPr>
        <w:pStyle w:val="Normal"/>
        <w:rPr>
          <w:rFonts w:ascii="Times New Roman" w:hAnsi="Times New Roman" w:cs="Times New Roman"/>
        </w:rPr>
      </w:pPr>
      <w:r>
        <w:rPr>
          <w:rFonts w:cs="Times New Roman" w:ascii="Times New Roman" w:hAnsi="Times New Roman"/>
        </w:rPr>
        <w:t>И пошел по улице, усмехая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 корн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ая женщина! – прошептал Туркин. – Я ее иногда даже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ее знает почему. В ней есть что-то нездеш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видишь… На диване комочек. В ней есть чтото грешное, экзотическое – это стручковый перец, но формы какой-то странной… необы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дешней? – спросил Потылиц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дешней. Пойдем, я вас познакомлю. Она тобой интересовалась. Спрашивала.</w:t>
      </w:r>
    </w:p>
    <w:p>
      <w:pPr>
        <w:pStyle w:val="Normal"/>
        <w:rPr>
          <w:rFonts w:ascii="Times New Roman" w:hAnsi="Times New Roman" w:cs="Times New Roman"/>
        </w:rPr>
      </w:pPr>
      <w:r>
        <w:rPr>
          <w:rFonts w:cs="Times New Roman" w:ascii="Times New Roman" w:hAnsi="Times New Roman"/>
        </w:rPr>
        <w:t>Туркин схватил Потылицына под руку и, лавируя между группами гостей, подтащил его к пестрому комочку, свернувшемуся в углу дивана.</w:t>
      </w:r>
    </w:p>
    <w:p>
      <w:pPr>
        <w:pStyle w:val="Normal"/>
        <w:rPr>
          <w:rFonts w:ascii="Times New Roman" w:hAnsi="Times New Roman" w:cs="Times New Roman"/>
        </w:rPr>
      </w:pPr>
      <w:r>
        <w:rPr>
          <w:rFonts w:cs="Times New Roman" w:ascii="Times New Roman" w:hAnsi="Times New Roman"/>
        </w:rPr>
        <w:t>Комочек звякнул, развернулся, и рука, закованная в полсотни колец и десяток браслетов, поднялась, как змея, из целой тучи шелка и круж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я! – сказал Туркин. – Я привел тебе моего друга, Потылицына. Ты, Потылицын, не удивляйся, что мы с Айей на «ты» – она всех просит называть ее так. Айя стоит за простоту.</w:t>
      </w:r>
    </w:p>
    <w:p>
      <w:pPr>
        <w:pStyle w:val="Normal"/>
        <w:rPr>
          <w:rFonts w:ascii="Times New Roman" w:hAnsi="Times New Roman" w:cs="Times New Roman"/>
        </w:rPr>
      </w:pPr>
      <w:r>
        <w:rPr>
          <w:rFonts w:cs="Times New Roman" w:ascii="Times New Roman" w:hAnsi="Times New Roman"/>
        </w:rPr>
        <w:t>Даже при самом поверхностном взгляде на Айю этого нельзя было сказать: невероятно странную прическу, сооруженную из волос, падавших на глаза, обхватывал золотой обруч, белое лицо и красные губы сверкали в этой чудовищной рамке, как кусок сахара, политый кровью. Нельзя сказать, чтобы на этой Айе было надето простое человеческое платье: просто она была обшита несколькими кусками газа терракотового цвета и окована с ног до головы золотыми цепочками, привесками и браслетами – браслеты на руках, браслеты на ногах, ожерелье в виде браслета – на шее. А от браслета на руке шли тоненькие цепочки, придерживавшие кольца на пальцах, так что вся рука была скована хрупкими кандалами.</w:t>
      </w:r>
    </w:p>
    <w:p>
      <w:pPr>
        <w:pStyle w:val="Normal"/>
        <w:rPr>
          <w:rFonts w:ascii="Times New Roman" w:hAnsi="Times New Roman" w:cs="Times New Roman"/>
        </w:rPr>
      </w:pPr>
      <w:r>
        <w:rPr>
          <w:rFonts w:cs="Times New Roman" w:ascii="Times New Roman" w:hAnsi="Times New Roman"/>
        </w:rPr>
        <w:t>При каждом движении Айя вся тихонько позвякивала и шелес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омьтесь со мной, – сказала Айя. – Вас зовут, я знаю – Потылицын, а меня Айя. Думаю, что через час мы будем на «ты». Так про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я… – нерешительно сказал Потылицын. – Айя… А дальше как, по оте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Просто Айя.</w:t>
      </w:r>
    </w:p>
    <w:p>
      <w:pPr>
        <w:pStyle w:val="Normal"/>
        <w:rPr>
          <w:rFonts w:ascii="Times New Roman" w:hAnsi="Times New Roman" w:cs="Times New Roman"/>
        </w:rPr>
      </w:pPr>
      <w:r>
        <w:rPr>
          <w:rFonts w:cs="Times New Roman" w:ascii="Times New Roman" w:hAnsi="Times New Roman"/>
        </w:rPr>
        <w:t>Айя взяла руку Потылицына, осмотрела ладонь этой руки и уверен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где-то встречались. Вы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жется, не помню. Не встре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речались, – уверенно сказала Айя. – В Егип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Египте? Да я там никогда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то это так важно – не были! Мы с вами всетаки встречались, – капризно протянула Айя. – Не теперь, так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раньше там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Откуда вы знаете, что было раньше… когда не было смокингов и автомобилей. Вы ведь нездеш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ам с юга. Родители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здешний! У вас нечеловеческое выражение глаз. Может быть, вы когда-нибудь были ящер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нерешительно сказал Потылицын. – Мне об этом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ка еще раз вашу руку, – сказала Айя. – У вас на душе есть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с… Не надо быть таким шумным. Посидим помолчим.</w:t>
      </w:r>
    </w:p>
    <w:p>
      <w:pPr>
        <w:pStyle w:val="Normal"/>
        <w:rPr>
          <w:rFonts w:ascii="Times New Roman" w:hAnsi="Times New Roman" w:cs="Times New Roman"/>
        </w:rPr>
      </w:pPr>
      <w:r>
        <w:rPr>
          <w:rFonts w:cs="Times New Roman" w:ascii="Times New Roman" w:hAnsi="Times New Roman"/>
        </w:rPr>
        <w:t>Эта просьба относилась, очевидно, только к Потылицыну, потому что Айя позвякала с минуту и, усевшись поудобне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вы сделали, если бы были королем всего мира?</w:t>
      </w:r>
    </w:p>
    <w:p>
      <w:pPr>
        <w:pStyle w:val="Normal"/>
        <w:rPr>
          <w:rFonts w:ascii="Times New Roman" w:hAnsi="Times New Roman" w:cs="Times New Roman"/>
        </w:rPr>
      </w:pPr>
      <w:r>
        <w:rPr>
          <w:rFonts w:cs="Times New Roman" w:ascii="Times New Roman" w:hAnsi="Times New Roman"/>
        </w:rPr>
        <w:t>«Повесил бы тебя», – подумал Потылицын, а вслу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я сделал? Не знаю. Особенного тут ничего не с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я была королевой, – приказала бы уничтожить все часы на земном шаре. Часы – это господа, мы – рабы, и мы стонем под их игом. Тик-так, тик-так! Прислушайтесь – это свист б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ничтожили бы вы часы, а дни остались бы. День сменяется ночью – те же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м королевстве была бы абсолютная ночь. Мы жили бы под землей и уничтожили бы время. Нет времени – и мы бессмертны. Из всего моего королевства я бы сделала бесконечный темный коридор.</w:t>
      </w:r>
    </w:p>
    <w:p>
      <w:pPr>
        <w:pStyle w:val="Normal"/>
        <w:rPr>
          <w:rFonts w:ascii="Times New Roman" w:hAnsi="Times New Roman" w:cs="Times New Roman"/>
        </w:rPr>
      </w:pPr>
      <w:r>
        <w:rPr>
          <w:rFonts w:cs="Times New Roman" w:ascii="Times New Roman" w:hAnsi="Times New Roman"/>
        </w:rPr>
        <w:t>«Пожалуй, сделай тебя королевой, – подумал Потылицын, – ты еще и не такую штуку выкинешь… С тебя станется».</w:t>
      </w:r>
    </w:p>
    <w:p>
      <w:pPr>
        <w:pStyle w:val="Normal"/>
        <w:rPr>
          <w:rFonts w:ascii="Times New Roman" w:hAnsi="Times New Roman" w:cs="Times New Roman"/>
        </w:rPr>
      </w:pPr>
      <w:r>
        <w:rPr>
          <w:rFonts w:cs="Times New Roman" w:ascii="Times New Roman" w:hAnsi="Times New Roman"/>
        </w:rPr>
        <w:t>А Айя в это время говорила задумчиво и трог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так понимаю римских цезарей. Ванна из свежей человеческой крови утром – это запас нескольких жизней на целый день! Возрождение через смерть прекрасных молодых детей… Розовый огонь на свежем сером пеп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ш муж служил? – нервно спросил Потылиц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ректор металлургического общест… Ах, мой муж! Иногда я слышу около себя шелест – это он издали думает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дешний шелест? – спросил Потылиц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здешний. Это вы очень хорошо сказали. Шелест… Выродившийся гром, раб, сверженный с небес и закованный в шелковые оковы. Вы никогда не были убиты молнией?</w:t>
      </w:r>
    </w:p>
    <w:p>
      <w:pPr>
        <w:pStyle w:val="Normal"/>
        <w:rPr>
          <w:rFonts w:ascii="Times New Roman" w:hAnsi="Times New Roman" w:cs="Times New Roman"/>
        </w:rPr>
      </w:pPr>
      <w:r>
        <w:rPr>
          <w:rFonts w:cs="Times New Roman" w:ascii="Times New Roman" w:hAnsi="Times New Roman"/>
        </w:rPr>
        <w:t>Потылицын украдкой пожал плечами и уверенно призн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хорошо! Быть убитым молнией – это небесная смерть. Рана в борьбе с небесным Воин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ылицын потер ладони одна о другую, взглянул на Айю и заметил будто всколь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когда-то женой вождя негритянско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а Айя умирающи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серая. Вы под пеплом… даже сейчас. Я уверен, вы родились от Вулкана. Вышли из кратера вместе с пеп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Айя, – вы, пожалуй, правы больше чем нужно. Не нужно быть правым. Кра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смеетесь, – заметил деловито Потылицын, – вы напоминаете самку сус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слик смеется перед опасностью, – покачала головой, позвякивая, Ай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осле смерти. У вас прекрасные глаза, Айя. В особенности ле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левый глаз знает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ние, умерщвляя, украшает. Я вспомнил! Мы с вами виделись не в Египте, а у истоков Замбези. Вы пили воду, стоя передними ногами в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ол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нтилопа-гну. Жвачное, однокопытное. И, зацепившись хвостом за ветку хлебного дерева, смотрел я на вас, раскачиваясь. Верно?</w:t>
      </w:r>
    </w:p>
    <w:p>
      <w:pPr>
        <w:pStyle w:val="Normal"/>
        <w:rPr>
          <w:rFonts w:ascii="Times New Roman" w:hAnsi="Times New Roman" w:cs="Times New Roman"/>
        </w:rPr>
      </w:pPr>
      <w:r>
        <w:rPr>
          <w:rFonts w:cs="Times New Roman" w:ascii="Times New Roman" w:hAnsi="Times New Roman"/>
        </w:rPr>
        <w:t>Айя нерешительно взглянула на Потылицына, и в глазах ее можно было прочесть некоторый испуг: будто пришел какой-то похититель и явно хочет обокрас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а она. – Замбези. Я помню тигра, который любовно смотрел на меня из джунглей…</w:t>
      </w:r>
    </w:p>
    <w:p>
      <w:pPr>
        <w:pStyle w:val="Normal"/>
        <w:rPr>
          <w:rFonts w:ascii="Times New Roman" w:hAnsi="Times New Roman" w:cs="Times New Roman"/>
        </w:rPr>
      </w:pPr>
      <w:r>
        <w:rPr>
          <w:rFonts w:cs="Times New Roman" w:ascii="Times New Roman" w:hAnsi="Times New Roman"/>
        </w:rPr>
        <w:t>Потылицын серьез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игр. Очевидно, он убежал из туземного зверинца, потому что на Замбези они не в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пуму? – смущенно спросила Айя. – Пума и ягуар напоминают льющуюся воду. Их движения водопа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агарны или имартны? – с интересом спросил Потылиц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се равно. Я когда-нибудь встречу ягуара… Я буду проходить под деревом, и вдруг на меня сверху свалится гибкая злая масса. О, я не буду кричать. Пусть! Пусть мое тело будет исковеркано, облито кровью. Пусть – я зато узнаю мучение. Я скоро встречусь с ягу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этого хотите? – сурово спросил Потылиц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чу мучения, побоев. Я поцелую руку ударившему меня муж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автра я буду у вас с визитом и, кстати, завезу вам распис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удивилась Ай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исание пароходов, отходящих в Сан-Франциско. Оттуда по железной дороге до Сакраменто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 ягуары водятся в Мексике. До Иокогамы вы можете поехать по Сибирской железной дороге. Правда, вагоны не ахти какие и на станциях буфеты отвратите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тако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как же! Иначе вы до ягуаров не доберетесь. В Мексике вы их можете найти по дороге от Чигуаг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Вы мне даете мигрень. Вы слишком реально касаетесь вещей, которые тоньше паутины. Наши ощущения должны быть ирреа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деш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Вы очень метко это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уважаемая Айя, – сказал Потылицын, вставая. – Я хочу иметь с вами серьезный разговор… Но наедине. Можем мы сейчас уйти в кабинет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олеблясь, согласилась Айя. – Только зачем «вы»? Нужно «ты». «Ты» – это не приближает, а отдаляет. Я хочу отда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Пойд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вошли в кабинет. Потылицын усадил Айю на оттоманку, притворил дверь и уселся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оя милая. 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я. Это звучит как падение сн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илая! Если ты будешь ломаться – я тебя поколочу. Ты сама об этом мечтала давеча. Не вздумай кричать – я свалю все на тебя. Меня все хорошо знают как скромного человека, а тебя, вероятно, считают за полусумасшедшую сумасбродку, готовую на всякую глупость. Итак, не ломайся и скажи мне, как тебя зовут? Как твое настояще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 испуганно сказала притихшая Айя. – Меня зовут Екатерина Арсен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Вот что я тебе скажу, Екатерина Арсеньевна: мне тебя смертельно жалко… Как это так можно изломать, исковеркать свой благородный человеческий облик? Как можно себя обвешать какими-то браслетками, цепочками, связать себя так, что к тебе и приступиться страшно. Вспомни, Екатерина Арсеньевна, о своей матери. Как бы она плакала и убивалась, если бы увидела свою дочь в таком горестном, позорном положении. Какой глупец научил тебя этим смешным, нелепым разговорам об Египте, ягуарах и темных коридорах? Милая моя, ты на меня ради Бога не обижайся – ты баба, в сущности, хорошая, умная, а только изломалась превыше головы. К чему это все? Кому это нужно? Дураки, вроде Туркина, удивляются тебе и побаиваются, а умные люди смеются за твоей спиной. Мне тебя смертельно жалко.</w:t>
      </w:r>
    </w:p>
    <w:p>
      <w:pPr>
        <w:pStyle w:val="Normal"/>
        <w:rPr>
          <w:rFonts w:ascii="Times New Roman" w:hAnsi="Times New Roman" w:cs="Times New Roman"/>
        </w:rPr>
      </w:pPr>
      <w:r>
        <w:rPr>
          <w:rFonts w:cs="Times New Roman" w:ascii="Times New Roman" w:hAnsi="Times New Roman"/>
        </w:rPr>
        <w:t>То, что я тебе скажу, никто тебе не скажет, даже твой муж. Сними ты с себя все эти побрякушки, колокольчики, начни говорить по-человечески, и ты будешь женщиной, достойной уважения и даже настоящей любви. Дети-то у теб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 со вздохом сказала жена дир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и беда. Может, это все от бездетности пошло. Ну, милая, не будь такая печальная, развеселись, махни на все рукой и заживи по-новому. Ей-богу, тебе легче будет, чем тогда, когда нужно измышлять беседы о каких-то темных королевствах, ягуарах, пумах и кровавых ваннах. Вот ты уже и улыбаешься. Молодец! Я ведь говорил, что ты женщина не глупая и чувствуешь даже юмор. Ты на меня не серд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удовище, – засмеялась Екатерина Арсеньевна. – Грубое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ленькая, ну скажи же, ну бросите вы своих ягуаров и египтян, а? Обещаете? Я буду вам самым преданным, хорошим другом. Вы мне очень нравитесь, вообще. Бро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разговор – между нами? – отрывисто спросила она, отвер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завтра зайду к вам, 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лько чтобы об этом разговоре даже не намекать. Усл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 Итак, до завтра. Расписания привозить уже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 А кто обещал молчать? Чудовище! Кстати, мне эта цепочка ужасно натерла руку. Я сниму эту сбрую, а вы спрячьте ее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прелесть моя. Давай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едиц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утренним чаем Ната Корзухина посмотрела внимательно и беспокойно на мужа, провела рукой по его голове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ой желтый? Корзухин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тый? Почему бы мне быть жел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Только очень желтый. Мне не нравится твой ц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ообещал Корзухин. – Постараюсь, чтобы этого больше не было!</w:t>
      </w:r>
    </w:p>
    <w:p>
      <w:pPr>
        <w:pStyle w:val="Normal"/>
        <w:rPr>
          <w:rFonts w:ascii="Times New Roman" w:hAnsi="Times New Roman" w:cs="Times New Roman"/>
        </w:rPr>
      </w:pPr>
      <w:r>
        <w:rPr>
          <w:rFonts w:cs="Times New Roman" w:ascii="Times New Roman" w:hAnsi="Times New Roman"/>
        </w:rPr>
        <w:t>Корзухин поднялся и ушел на службу. Через два дня утром жена опять сказала с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ты опять желтый… Даже какой-то синеватый. А виски коричневые.</w:t>
      </w:r>
    </w:p>
    <w:p>
      <w:pPr>
        <w:pStyle w:val="Normal"/>
        <w:rPr>
          <w:rFonts w:ascii="Times New Roman" w:hAnsi="Times New Roman" w:cs="Times New Roman"/>
        </w:rPr>
      </w:pPr>
      <w:r>
        <w:rPr>
          <w:rFonts w:cs="Times New Roman" w:ascii="Times New Roman" w:hAnsi="Times New Roman"/>
        </w:rPr>
        <w:t>Корзухин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О, черт возьми… Вот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ероятно, нельзя пить. Обратись к до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ктора – мош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все! Иногда попадаются и не мошенники. Хочешь, я приглашу своего доктора, у которого я зимой лечилась? Очень хороший. Я напишу ему записку, и он сегодня после обеда за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такой… желтый и си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 Ужас! Прямо какой-то зел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трел нынче в зеркало. Как будт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печально сказала жена. – Значит, жена врет, а зеркало не врет? Зеркало, значит, лучше? Почему же ты в таком случае не устроишься так, чтобы оно варило тебе по утрам кофе, заказывало обед, целовало тебя и ездило с тобой в теа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 доктора!!</w:t>
      </w:r>
    </w:p>
    <w:p>
      <w:pPr>
        <w:pStyle w:val="Normal"/>
        <w:rPr>
          <w:rFonts w:ascii="Times New Roman" w:hAnsi="Times New Roman" w:cs="Times New Roman"/>
        </w:rPr>
      </w:pPr>
      <w:r>
        <w:rPr>
          <w:rFonts w:cs="Times New Roman" w:ascii="Times New Roman" w:hAnsi="Times New Roman"/>
        </w:rPr>
        <w:t>После обеда приех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Наталья Павловна. Я получил вашу записку и сейчас осмотрю вашего мужа.</w:t>
      </w:r>
    </w:p>
    <w:p>
      <w:pPr>
        <w:pStyle w:val="Normal"/>
        <w:rPr>
          <w:rFonts w:ascii="Times New Roman" w:hAnsi="Times New Roman" w:cs="Times New Roman"/>
        </w:rPr>
      </w:pPr>
      <w:r>
        <w:rPr>
          <w:rFonts w:cs="Times New Roman" w:ascii="Times New Roman" w:hAnsi="Times New Roman"/>
        </w:rPr>
        <w:t>Осмотр продолжался недолго. Доктор выстукал Корзухина, осмотрел его язык и убежд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льзя пить! Это для вас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побледнел мнительный Корзухин. – Что же я тогда буду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быкновенно пь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водки, шампанское, лик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дки вам и нельзя. И шампанского вам нельзя, и лик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ли жить посл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Нужно только заниматься больше духовными за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мусь, – с искаженным страхом лицом пообещал Корзух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шлял во сне. Знаешь ли т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шлял. Я тебя уверяю – ты кашлял, а не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я сам это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потому что ты спал. Тебе, вероятно, вредно куренье… Я уже давно косо посматривала на твои ужасные сигары. Сегодня позовем моего доктора – пусть он осмотри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Вчера только в департаменте мне говорили: как вы поздор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если тебе говорят в департаменте такие приятные вещи – ты взял бы и поселился там вместо того, чтобы приходить сюда. Конечно, человек ищет где глубже, а рыба… тоже ищет этого самого… как это говорится: как рыба об лед. Я бьюсь как рыба об лед, измучилась, беспокоясь 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 доктора. Зови доктора!</w:t>
      </w:r>
    </w:p>
    <w:p>
      <w:pPr>
        <w:pStyle w:val="Normal"/>
        <w:rPr>
          <w:rFonts w:ascii="Times New Roman" w:hAnsi="Times New Roman" w:cs="Times New Roman"/>
        </w:rPr>
      </w:pPr>
      <w:r>
        <w:rPr>
          <w:rFonts w:cs="Times New Roman" w:ascii="Times New Roman" w:hAnsi="Times New Roman"/>
        </w:rPr>
        <w:t>Приехал доктор и опять осмотрел Корзухина… Ната оказалась права. Доктор, даже не досмотрев голого Корзухина, всплеснул рукам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ой! Вам нужно бросить курить… А то выйдет очень неприятная ш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азываете неприятной штукой? Доктор поднял палец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по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хотите сказать, – со слабой надеждой в голосе прошептал Корзухин, – что куренье сигар расшатает мой бюджет и мне придется перебраться этажом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смерти, – веско сказал доктор.</w:t>
      </w:r>
    </w:p>
    <w:p>
      <w:pPr>
        <w:pStyle w:val="Normal"/>
        <w:rPr>
          <w:rFonts w:ascii="Times New Roman" w:hAnsi="Times New Roman" w:cs="Times New Roman"/>
        </w:rPr>
      </w:pPr>
      <w:r>
        <w:rPr>
          <w:rFonts w:cs="Times New Roman" w:ascii="Times New Roman" w:hAnsi="Times New Roman"/>
        </w:rPr>
        <w:t>Корзухин сжал губы в мучительную гримасу, подошел к столу, схватил ящик с сигарами и решительно бросил его в огонь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цом! – сказал доктор. – Зуб нужно вырывать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уб? – пролепетал Корзухин. – И зуб…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уб пока не нужно. Это я та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делю доктор опять был у Корзухи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лья Павловна телефонировала мне, что вы ночью бре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 бредил. Чего мне бр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мы посмотрим. Разденьтесь… Те-те-те… Батенька! Да у вас скверная вещь: я бы за ваши нервы ни копейки не дал.</w:t>
      </w:r>
    </w:p>
    <w:p>
      <w:pPr>
        <w:pStyle w:val="Normal"/>
        <w:rPr>
          <w:rFonts w:ascii="Times New Roman" w:hAnsi="Times New Roman" w:cs="Times New Roman"/>
        </w:rPr>
      </w:pPr>
      <w:r>
        <w:rPr>
          <w:rFonts w:cs="Times New Roman" w:ascii="Times New Roman" w:hAnsi="Times New Roman"/>
        </w:rPr>
        <w:t>Корзухин и не думал вступать с доктором в какую-нибудь коммерческую сделку, но все же встрев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делать? Ради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лож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а в три, в четыре. Бываю в к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ктор, в карты играет, – пожаловалась 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Это самоубийство! Вы хотите сохранить остатки вашего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уб – к черту. Карты – к дьяволу. Сон – в двенадцать часов ночи. Перед сном обтиранье холодной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орбно сказал Корзухин. – Оботру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долго мял, тискал и выстукивал Корзухина. Он бил Корзухина кулаком по спине и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вы, нервы и нервы. Нужно их успокоить. Вы музыку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ше опер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подходит. Вам нужно ходить на чтонибудь серьезное, действительно художественное. Гм… Вот что! На днях начинается серия вагнеровских опер. Достаньте абоне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стати! – воскликнула, всплеснув руками, Ната. – Мои знакомые как раз хотят уступить кому-нибудь абонемент. И мы вдвоем будем ходить… Вагнер – такая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отрите меня внимательно, – заискивающе попросил Корзухин. – Может быть, найдете что-нибудь полегче, чем можно было бы заменить Вагнера. Обыкновенную оперу, что ли… Или цирк…</w:t>
      </w:r>
    </w:p>
    <w:p>
      <w:pPr>
        <w:pStyle w:val="Normal"/>
        <w:rPr>
          <w:rFonts w:ascii="Times New Roman" w:hAnsi="Times New Roman" w:cs="Times New Roman"/>
        </w:rPr>
      </w:pPr>
      <w:r>
        <w:rPr>
          <w:rFonts w:cs="Times New Roman" w:ascii="Times New Roman" w:hAnsi="Times New Roman"/>
        </w:rPr>
        <w:t>Доктор ударил Корзухина кулаком под ложечк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 лучше Вагнера не придумаешь… Чудак человек… Говорит – цирк. Это все равно что больному ревматизмом давать пилюли от кашля. Медицина, батенька, такая вещь, что… гм… гм…</w:t>
      </w:r>
    </w:p>
    <w:p>
      <w:pPr>
        <w:pStyle w:val="Normal"/>
        <w:rPr>
          <w:rFonts w:ascii="Times New Roman" w:hAnsi="Times New Roman" w:cs="Times New Roman"/>
        </w:rPr>
      </w:pPr>
      <w:r>
        <w:rPr>
          <w:rFonts w:cs="Times New Roman" w:ascii="Times New Roman" w:hAnsi="Times New Roman"/>
        </w:rPr>
        <w:t>Доктор сделался домашним врачом Корзухина. Однажды он осмотрел его, ощупал и сказал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 дело серьез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не мучайте меня – что такое? – скривился Корзух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есть такая болезнь? Вероятно, психомо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сто мотор. Вам нельзя пользоваться извозчиком – никаких сотрясений! Слышите? Грудо-брюшная преграда не в порядке. Нужен мо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Корзухин. – Вы доктор? Так. Вы осматриваете пациента?.. Так, прекрасно. Он, предположим, болен. Хорошо. Вы садитесь и пишете ему рецепт. Существует правило, по которому с рецептом ходят в аптеку. Но я никогда не слышал, чтобы с рецептом бежали в автомобильный гар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о физическом методе лечения, – сухо сказ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за му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ханотерап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обиженно улыбнулся Корзухин. – у меня, может быть, и всей-то грудо-брюшной преграды на дешевенький велосипед неберется, а вы – целый автомобиль прописываете.</w:t>
      </w:r>
    </w:p>
    <w:p>
      <w:pPr>
        <w:pStyle w:val="Normal"/>
        <w:rPr>
          <w:rFonts w:ascii="Times New Roman" w:hAnsi="Times New Roman" w:cs="Times New Roman"/>
        </w:rPr>
      </w:pPr>
      <w:r>
        <w:rPr>
          <w:rFonts w:cs="Times New Roman" w:ascii="Times New Roman" w:hAnsi="Times New Roman"/>
        </w:rPr>
        <w:t>Доктор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меопат. Не нравится – можете обратиться к гомеопату. Он вам может даже швейную машину прописать. Пожалуйста!</w:t>
      </w:r>
    </w:p>
    <w:p>
      <w:pPr>
        <w:pStyle w:val="Normal"/>
        <w:rPr>
          <w:rFonts w:ascii="Times New Roman" w:hAnsi="Times New Roman" w:cs="Times New Roman"/>
        </w:rPr>
      </w:pPr>
      <w:r>
        <w:rPr>
          <w:rFonts w:cs="Times New Roman" w:ascii="Times New Roman" w:hAnsi="Times New Roman"/>
        </w:rPr>
        <w:t>И ушел, гулко хлопнув дверью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ержанный, – робко сказала же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о однажды осенью…</w:t>
      </w:r>
    </w:p>
    <w:p>
      <w:pPr>
        <w:pStyle w:val="Normal"/>
        <w:rPr>
          <w:rFonts w:ascii="Times New Roman" w:hAnsi="Times New Roman" w:cs="Times New Roman"/>
        </w:rPr>
      </w:pPr>
      <w:r>
        <w:rPr>
          <w:rFonts w:cs="Times New Roman" w:ascii="Times New Roman" w:hAnsi="Times New Roman"/>
        </w:rPr>
        <w:t>Корзухин лег после обеда спать, но ему не спалось: грезились разные болезни, эпидемии и несчастья. Он встал, оделся и печальный, расстроенный побрел к жене.</w:t>
      </w:r>
    </w:p>
    <w:p>
      <w:pPr>
        <w:pStyle w:val="Normal"/>
        <w:rPr>
          <w:rFonts w:ascii="Times New Roman" w:hAnsi="Times New Roman" w:cs="Times New Roman"/>
        </w:rPr>
      </w:pPr>
      <w:r>
        <w:rPr>
          <w:rFonts w:cs="Times New Roman" w:ascii="Times New Roman" w:hAnsi="Times New Roman"/>
        </w:rPr>
        <w:t>В дверях ее комнаты, перед портьерой, приостановился, услышав голоса. Прищурился… Потом опустился на стул у окна и стал слушать. Разговаривали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доктор,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Вы сами не знаете, что просите… Нужно же знать 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знаю меру. Но мне необходимо иметь зеленую гостиную! Слышите? Вы должны это устроить. Наша старая красная опротивела мне до тош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вздор. Как я это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дело. На то вы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корей дело обой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майте что-нибудь! Скажите, что красный цвет ему вреден, а что зеленый там что-нибудь такое… увеличивает кровообращение, что ли. Или расширяет сосу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Зачем ему расширение сосу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росто, что ему вредна красная гости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ведь там никогда и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айдите такую болезнь, чтобы ему нужно было сидеть в гостиной, намекните на кубический объем воздуха, а потом скажите, что такой красный цвет в гостиной ему вр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лья Павловна… Это черт знает что!.. Он уже на автомобиле чуть не поймал меня. Если он догадается – подумайте, что будет… Я понимаю, мои первые опыты – они хоть что-нибудь имели под собою… Хоть какую-нибудь почву… Конечно, куренье вредно, напитки вредны, картежная игра вредна… Но Вагнер – это безобразие, автомобиль – это наглость. У вас нет ни такта, ни лог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Устройте мне последнее – красную гостиную – и ладно. Больше ни о чем не по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ет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последний раз. Господи благослов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октор и Ната отправились в спальню на поиски Корзухина, но Корзухина там не нашли.</w:t>
      </w:r>
    </w:p>
    <w:p>
      <w:pPr>
        <w:pStyle w:val="Normal"/>
        <w:rPr>
          <w:rFonts w:ascii="Times New Roman" w:hAnsi="Times New Roman" w:cs="Times New Roman"/>
        </w:rPr>
      </w:pPr>
      <w:r>
        <w:rPr>
          <w:rFonts w:cs="Times New Roman" w:ascii="Times New Roman" w:hAnsi="Times New Roman"/>
        </w:rPr>
        <w:t>Отыскали его в красной гостиной. Он сидел на красном диване, тянул из горлышка бутылки коньяк и курил чудовищную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ктор! – сказал он, подмигнув. – Здравствуйте! Не находите ли вы, что красный цвет гостиной мебели дурно влияет на меня? Кубический объем, как говорится, не тот. Хе-хе… Продается хороший автомобиль, дети мои! Срочно нужны деньги за выездом в клуб, и если я, черт побери, не заложу сегодня хорошего банчишки – потащите меня опять на Вагнера. Ха-ха! Дорогой врач! Ломаются нынче все преграды, в том числе и ваша грудо-брюшная, если вы не покинете немедленно одр тяжелобольного Корзухина. Неужели мы никогда с вами, доктор, не увидимся? Ну, что ж делать… Я с этим совершенно примирился. Пошел в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упальщ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ак вас… Мм… молодой чч… век! Нет ли тут поблизости морей каких-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м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м… Черного какого-нибудь… Средиземного. А то так – Мраморного,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ут поблизости не будет. Переплюниха река есть, так и то верст за пят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 молодой чч… век! Море бы мн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вам – нет. Да вам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аться ж над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нет, так как же?</w:t>
      </w:r>
    </w:p>
    <w:p>
      <w:pPr>
        <w:pStyle w:val="Normal"/>
        <w:rPr>
          <w:rFonts w:ascii="Times New Roman" w:hAnsi="Times New Roman" w:cs="Times New Roman"/>
        </w:rPr>
      </w:pPr>
      <w:r>
        <w:rPr>
          <w:rFonts w:cs="Times New Roman" w:ascii="Times New Roman" w:hAnsi="Times New Roman"/>
        </w:rPr>
        <w:t>Человек, желавший выкупаться, покачнулся, схватил сам себя за грудь, удержал от падения и прохрипел страдаль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 купаться же ж! Освежаться надо же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Нет м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спийское море…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пийское?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я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л. Надо же ж пить же ж!! Напиваться необходимо же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Лошадь! Кто ж нынче домой ходит? Впрочем – прав! Надо ходить же ж домой же ж!! Посл… лушай! А дома морей никаких нет? Хоть бы Красное… Аральское… А? Ушел? Ну и черт с тобой. Ты же лошадь же ж! Я тут сейчас и искупаюсь! Вот еще! Куда бы мне пиджак повесить? Вот гвоздик! Надо ж пиджаки вешать же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осподин! Разве тут можно раз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Здравссс… прохожий… Не знаете – тут глуб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е? Это ведь улица! Тут и вод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куй! Подержи жил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ж! Надо ж жилетки держать же ж! Купаться надо же ж!!</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Это что еще?! Вы чего тут?! Как так – на улице раздеваться? П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аша! Скольк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 ж дурень! Какая я мамаша? Я город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черт!.. А я смотрю – обращение самое… материнское. Городовой! Где моя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господин. Тут и купальни нет, а вы разде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упальни… А ты построй! Я тут сяду – пока брюки подожду снимать, а ты надо мной и воз… веди п-по-строечку! О Господи! Строиться надо же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купальню, когда воды нет? Х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л… лай. Мне ж много не надо же ж! Построй купаленку, плесни ведерце – мне и ладно. Надо ж купаться же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 ж, же ж»! Вот тебе покажут в участке «же ж»! Одяг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городовой! Они выпимши и не в себе, а вы сейчас – участок. Знаем мы ваши участки. Позвольте, я сам его урез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Мамаша! Глубочай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аться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аться же ж надо ж! Работать над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хорошее. Водички вам немного по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же ж! Как пожива… 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хорошо. Вам ведь купаться не обязательно? Только осве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ежиться ж надо же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У меня в пузыречке вода и есть. Ведь вам не обязательно обливаться? Ежели ее немного – можно и понюхат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Надо нюхать же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хорошо. Умница. Нюх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ф… ррр… пффф… Од… дн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что ему за водичку 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с. Нашатырный спи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Слеза-то как бьет. Х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ожет, нырнете, а? Вот бутылочка. Держи 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ф… рр… пфф… Одн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й… пиджак? Дом купца Отмахалова на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овой! Дай мой пиджак. Фф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азон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авов собирался пить чай.</w:t>
      </w:r>
    </w:p>
    <w:p>
      <w:pPr>
        <w:pStyle w:val="Normal"/>
        <w:rPr>
          <w:rFonts w:ascii="Times New Roman" w:hAnsi="Times New Roman" w:cs="Times New Roman"/>
        </w:rPr>
      </w:pPr>
      <w:r>
        <w:rPr>
          <w:rFonts w:cs="Times New Roman" w:ascii="Times New Roman" w:hAnsi="Times New Roman"/>
        </w:rPr>
        <w:t>Он налил стакан, посмотрел его на свет и неодобрительно поджал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ишко-то, кажется, мутноватый… Ох, уж эти меблированные комнаты! Ох, уж эта холостая жизнь!</w:t>
      </w:r>
    </w:p>
    <w:p>
      <w:pPr>
        <w:pStyle w:val="Normal"/>
        <w:rPr>
          <w:rFonts w:ascii="Times New Roman" w:hAnsi="Times New Roman" w:cs="Times New Roman"/>
        </w:rPr>
      </w:pPr>
      <w:r>
        <w:rPr>
          <w:rFonts w:cs="Times New Roman" w:ascii="Times New Roman" w:hAnsi="Times New Roman"/>
        </w:rPr>
        <w:t>Дверь скрипнула. Рукавов оглянулся и увидел прижавшегося к притолоке и молча на него смотревшего Заклять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равствуйте! – равнодушно сказал Рукавов. – Вот приятный визит. Входите… Ну, как дома? Все благополучно? Чаю хотите?</w:t>
      </w:r>
    </w:p>
    <w:p>
      <w:pPr>
        <w:pStyle w:val="Normal"/>
        <w:rPr>
          <w:rFonts w:ascii="Times New Roman" w:hAnsi="Times New Roman" w:cs="Times New Roman"/>
        </w:rPr>
      </w:pPr>
      <w:r>
        <w:rPr>
          <w:rFonts w:cs="Times New Roman" w:ascii="Times New Roman" w:hAnsi="Times New Roman"/>
        </w:rPr>
        <w:t>Заклятьин отделился от притолоки и сделал шаг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только сказать вам, Рукавов, – держась рукой за сердце, сказал Заклятьин, – что людей, подобных вам, нужно убивать без милосердия, как бешеных собак. И, клянусь, я убью вас!</w:t>
      </w:r>
    </w:p>
    <w:p>
      <w:pPr>
        <w:pStyle w:val="Normal"/>
        <w:rPr>
          <w:rFonts w:ascii="Times New Roman" w:hAnsi="Times New Roman" w:cs="Times New Roman"/>
        </w:rPr>
      </w:pPr>
      <w:r>
        <w:rPr>
          <w:rFonts w:cs="Times New Roman" w:ascii="Times New Roman" w:hAnsi="Times New Roman"/>
        </w:rPr>
        <w:t>Рукавов отставил налитый стакан. Брови его были нахму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Заклятьин… Я не знаю, на чем вы там помешались и каким вздором сейчас наполнена ваша голова… Но об одном прошу вас: обдумывайте, что говорите! Даже в пылу гнева. Есть такие слова, о которых потом жалеешь всю жизнь. Садитесь.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авов! Вы меня пора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Наоборот, вы меня поражаете. Хотите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авов! Берегитесь! Рукавов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лько скажите – от чего. Тогда, может быть, я и буду беречься.</w:t>
      </w:r>
    </w:p>
    <w:p>
      <w:pPr>
        <w:pStyle w:val="Normal"/>
        <w:rPr>
          <w:rFonts w:ascii="Times New Roman" w:hAnsi="Times New Roman" w:cs="Times New Roman"/>
        </w:rPr>
      </w:pPr>
      <w:r>
        <w:rPr>
          <w:rFonts w:cs="Times New Roman" w:ascii="Times New Roman" w:hAnsi="Times New Roman"/>
        </w:rPr>
        <w:t>Заклятьин скривил лицо и, взявшись руками за спинку стула, внятно отчека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что вы находитесь в связи с моей женой, Надеждой Петро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ожь смешная, есть ужасная, есть глупая. То, что вы, Заклятьин, говорите, – ложь третьей категории.</w:t>
      </w:r>
    </w:p>
    <w:p>
      <w:pPr>
        <w:pStyle w:val="Normal"/>
        <w:rPr>
          <w:rFonts w:ascii="Times New Roman" w:hAnsi="Times New Roman" w:cs="Times New Roman"/>
        </w:rPr>
      </w:pPr>
      <w:r>
        <w:rPr>
          <w:rFonts w:cs="Times New Roman" w:ascii="Times New Roman" w:hAnsi="Times New Roman"/>
        </w:rPr>
        <w:t>Рукавов снова взялся за свой стакан и, размешивая сахар, бросил холодный взгляд на бледное, искаженное злостью лицо Заклять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ложь! Когда я уезжал в Москву, вас видели однажды выходящим от моей жены в восемь часов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 сурово спросил Рукавов. – Стыдитесь! Извольте, я скажу вам: да, в восемь часов утра выходил от вас, но вошел я к вам в восемь без четверти. Просто забыл накануне вечером свою палку и зашел за ней. Уверен, что Надежда Петровна спала в это время сном правед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 злобно прошипел Заклятьин, – что я нашел у нее в столе записку от вас, правда, прямых указаний не дающую, но вы там называете мою жену на ты!</w:t>
      </w:r>
    </w:p>
    <w:p>
      <w:pPr>
        <w:pStyle w:val="Normal"/>
        <w:rPr>
          <w:rFonts w:ascii="Times New Roman" w:hAnsi="Times New Roman" w:cs="Times New Roman"/>
        </w:rPr>
      </w:pPr>
      <w:r>
        <w:rPr>
          <w:rFonts w:cs="Times New Roman" w:ascii="Times New Roman" w:hAnsi="Times New Roman"/>
        </w:rPr>
        <w:t>Рукавов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в этом ужас? Просто как-то в шаловливом настроении я назвал ее «ты» и теперь постоянно дразню ее этим. Мне было забавно, как она сер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авов! – потупившись, тихо сказал Заклятьин. – Сегодня жена сама сказала мне, что вы ее любовник.</w:t>
      </w:r>
    </w:p>
    <w:p>
      <w:pPr>
        <w:pStyle w:val="Normal"/>
        <w:rPr>
          <w:rFonts w:ascii="Times New Roman" w:hAnsi="Times New Roman" w:cs="Times New Roman"/>
        </w:rPr>
      </w:pPr>
      <w:r>
        <w:rPr>
          <w:rFonts w:cs="Times New Roman" w:ascii="Times New Roman" w:hAnsi="Times New Roman"/>
        </w:rPr>
        <w:t>Рукавов поднял одну б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оклястьс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мое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эти женщины, – усмехнулся Рукавов, качая головой. – Никогда не знаешь, как с ними держаться…</w:t>
      </w:r>
    </w:p>
    <w:p>
      <w:pPr>
        <w:pStyle w:val="Normal"/>
        <w:rPr>
          <w:rFonts w:ascii="Times New Roman" w:hAnsi="Times New Roman" w:cs="Times New Roman"/>
        </w:rPr>
      </w:pPr>
      <w:r>
        <w:rPr>
          <w:rFonts w:cs="Times New Roman" w:ascii="Times New Roman" w:hAnsi="Times New Roman"/>
        </w:rPr>
        <w:t>Впрочем, вы не подумайте, что я отрицал давеча все только потому, что боялся вас. А просто не в моих правилах разглагольствовать о своих побе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угрюмо сказал Заклятьин. – Это так понятно! И тем не менее еще раз повторяю: берегитесь! Я убью вас.</w:t>
      </w:r>
    </w:p>
    <w:p>
      <w:pPr>
        <w:pStyle w:val="Normal"/>
        <w:rPr>
          <w:rFonts w:ascii="Times New Roman" w:hAnsi="Times New Roman" w:cs="Times New Roman"/>
        </w:rPr>
      </w:pPr>
      <w:r>
        <w:rPr>
          <w:rFonts w:cs="Times New Roman" w:ascii="Times New Roman" w:hAnsi="Times New Roman"/>
        </w:rPr>
        <w:t>Рукавов пожевал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вам задать вопрос, но только совершенно серьезно? И вы отвечайте т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вы хотите меня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били мою жизнь. Все мое счастье было в этой женщине – вы отняли ее!</w:t>
      </w:r>
    </w:p>
    <w:p>
      <w:pPr>
        <w:pStyle w:val="Normal"/>
        <w:rPr>
          <w:rFonts w:ascii="Times New Roman" w:hAnsi="Times New Roman" w:cs="Times New Roman"/>
        </w:rPr>
      </w:pPr>
      <w:r>
        <w:rPr>
          <w:rFonts w:cs="Times New Roman" w:ascii="Times New Roman" w:hAnsi="Times New Roman"/>
        </w:rPr>
        <w:t>Рукавов погрузился в задум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аклятьин… Я вам сейчас возражу, но не потому, что желаю сохранить свою жизнь… Я понимаю – слишком глупо для меня было бы плакать и восклицать, прячась за стол: ах, не убивайте меня, ах, пощадите меня!.. В конце концов, жизнь – не такое уж важное кушанье. И на помощь я звать не буду… и из комнаты не выйду. Можете убить меня во всякую минуту. И тем не менее еще раз спрашиваю: чем я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манули меня. Вы отняли у меня жену. Голос Заклятьина звучал торжественно и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ну вашу не отнимал. Она сошлась со мной по свое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вы – мы были бы с ней по-прежнему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у вас гарантия – что не явился бы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авов! Вы ее оскорб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Что вы, помилуйте… И в мыслях не имел. Только смотрите: мы оба рискуем стать в смешное положение. Говоря о другом любовнике, я хочу подчеркнуть, что я – человек, не блещущий никакими талантами и красотой, что я – самый заурядный человек. Не начнете же вы сейчас опровергать меня, доказывая, что я человек особенный, ошеломляющий, человек такого сорта, перед которым женщина устоять не может! Человеку, которого хотят убить, не говорят компли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оморщась, перебил его муж. – Допустим, что вы самый ординарный человек. Что же из этого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ординарных людей тысячи. Не будете же вы всех их уб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Но они ведь и не любовники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дин ординарный человек – любовник, то почему и другой не мог быть любовником? Лоте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й муж всегда проигрывает, – громко усмехнулся Заклять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ешьтесь! Если я женюсь – я тоже проиг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не проиграете? Ведь это цинизм – так думать! Неужели не может быть семьи без измены?</w:t>
      </w:r>
    </w:p>
    <w:p>
      <w:pPr>
        <w:pStyle w:val="Normal"/>
        <w:rPr>
          <w:rFonts w:ascii="Times New Roman" w:hAnsi="Times New Roman" w:cs="Times New Roman"/>
        </w:rPr>
      </w:pPr>
      <w:r>
        <w:rPr>
          <w:rFonts w:cs="Times New Roman" w:ascii="Times New Roman" w:hAnsi="Times New Roman"/>
        </w:rPr>
        <w:t>Рукавов встал, протянул вперед руку и взволнованно и быстр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чной любви нет. Верности нет. Опровергайте меня примерами! Скажите мне: «Жена Петрова всю жизнь была верна мужу! Жена Сидорова так и умерла, храня супружескую верность!» Сотни таких случаев есть… тысячи! Верно! Но они моих слов не опровергают. Добавьте даже, что за женами Петрова и Сидорова волочились безуспешно десятки поклонников, что красавец Иванов предлагал этим верным женам все свое состояние, умница Карпов доказывал нелепость верности, вельможа Григорьев тщетно ослеплял этих жен своим могуществом и великолепием… Заклятьин! Слушайте меня, я вам скажу: это все пустяки… А Сазонова-то ведь 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Сазонова? – машинально спросил Заклять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зонова! Это я сейчас его выдумал, но Сазонов существует, и живет он, негодяй, в каждом городе: в Харькове, Одессе, Киеве, Новочеркас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аз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ой: в Москве живут муж и жена Васильевы. Сорок лет прожили они душа в душу, свято блюдя супружескую верность, любя друг друга. И вот, несмотря на это, Заклятьин, вы не имеете права сказать: «Ах, это была идеально верная жена – мадам Васильева! За ней ухаживали десятки красавцев, а она все-таки осталась верна своему мужу…» – «Почему она осталась верна? – спрошу я вас. – Не потому ли, что сердце ее абсолютно не было способно на измену? Нет! Нет, Заклятьин! Просто – потому что Сазонов сидел в это время в Новочеркасске. Стоило ему только приехать в Москву, стоило случайно встретиться с семьей Васильевых – и все счастье мужа полетело бы к черту, развеялось бы, как одуванчик от ветерка. Так можно ли серьезно толковать о верности лучшей из женщин, если она, верность эта, зависит только от приезда Сазонова из Новочеркас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случае, – нахмурился Заклятьин, – мы возвращаемся к тому, с чего я начал: Сазоновых этих нужно убивать, как бешеных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Вас тоже должны будут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тоже – Сазонов для какой-нибудь женщины, живущей в Курске или Обояни. Может быть, вы никогда и не встретитесь с ней – тем лучше для ее мужа! Но вы – Сазон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лятьин оперся локтями о стол, положил голову на руки и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ыход? Где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 участливо сказал Рукавов, гладя его по плечу. – Хотите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 вы можете говорить так хладнокр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чай-то пить все равно нужно, – улыбнулся Рукавов. – Он был мутноватый, но теперь отстоялся. Я вам налью,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Ну, да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ва куска сахару?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кий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авов! Где же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же был выход, – тихо усмехнулся Рукавов. – Когда вы пришли давеча, помните. Хотели убить меня, как бешеную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ерьезно сказал Заклятьин. – Я вас убивать не буду. Она больше виновата, чем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не виновата… Слабые, хрупкие, глупые, безвольные женщины! Мне их иногда до слез жалко… Привяжется сердцем такая к одному человеку, уж на подвиг готова, на самозаклание. И своего, задушевного – ничего нет. Все от него идет, – все ее мысли, стремления, все от Сазонова. Все с его барского плеча. Охо-хо!..</w:t>
      </w:r>
    </w:p>
    <w:p>
      <w:pPr>
        <w:pStyle w:val="Normal"/>
        <w:rPr>
          <w:rFonts w:ascii="Times New Roman" w:hAnsi="Times New Roman" w:cs="Times New Roman"/>
        </w:rPr>
      </w:pPr>
      <w:r>
        <w:rPr>
          <w:rFonts w:cs="Times New Roman" w:ascii="Times New Roman" w:hAnsi="Times New Roman"/>
        </w:rPr>
        <w:t>Заклятьин выпил свой чай, прошелся раза два по комнате и, круто повернувшись к дивану, упал ничком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авов, – проскрежетал он. – Я страдаю. Научите, что мне делать!</w:t>
      </w:r>
    </w:p>
    <w:p>
      <w:pPr>
        <w:pStyle w:val="Normal"/>
        <w:rPr>
          <w:rFonts w:ascii="Times New Roman" w:hAnsi="Times New Roman" w:cs="Times New Roman"/>
        </w:rPr>
      </w:pPr>
      <w:r>
        <w:rPr>
          <w:rFonts w:cs="Times New Roman" w:ascii="Times New Roman" w:hAnsi="Times New Roman"/>
        </w:rPr>
        <w:t>Рукавов подсел к нему, одной рукой обнял его плечи, а другой – стал ласково, как ребенка, гладить по коротко остриженной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вы мой… Ну, успокойтесь. Делать вам ничего не нужно. Жену я у вас заберу, потому что, если бы даже она и осталась у вас, то какая же это будет жизнь? Одно мученье. Вы будете мучить ее ревностью, она вас – ненавидеть… Что хорошего? Постарайтесь развлечься, встречайтесь с другими женщинами, увлекайтесь ими. Вы человек неглупый, интересный… Гораздо интереснее меня – клянусь вам, что говорю это совершенно серьезно… Всего-то моего и преимущества перед вами, что я – Сазонов, которого угораздило приехать из Новочеркасска. Лежите смирненько, милый. Ну, вот. Встретите вы еще хорошую, душевную женщину, которая приголубит вас по-настоящему…</w:t>
      </w:r>
    </w:p>
    <w:p>
      <w:pPr>
        <w:pStyle w:val="Normal"/>
        <w:rPr>
          <w:rFonts w:ascii="Times New Roman" w:hAnsi="Times New Roman" w:cs="Times New Roman"/>
        </w:rPr>
      </w:pPr>
      <w:r>
        <w:rPr>
          <w:rFonts w:cs="Times New Roman" w:ascii="Times New Roman" w:hAnsi="Times New Roman"/>
        </w:rPr>
        <w:t>Плечи Заклятьина судорожно передер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ю никогда не за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о, миленький… забудете, – мягко, простодушно протянул Рукавов. – Это сейчас, когда чувствуется вся острота обиды и разочарования, кажется, что горе такое уж большое, такое безысходное… А там обойдется, дальше-то. Ну, конечно, если уж вам под сердце тоска и злость подкатит до того, что будет нестерпимо, ну – убейте меня. Только что ж… Если хорошенько вдуматься – ведь это не поможет, не имеет никакого смысла… Злости против меня у вас нет, а раз нет злости – не нужно и преступление…</w:t>
      </w:r>
    </w:p>
    <w:p>
      <w:pPr>
        <w:pStyle w:val="Normal"/>
        <w:rPr>
          <w:rFonts w:ascii="Times New Roman" w:hAnsi="Times New Roman" w:cs="Times New Roman"/>
        </w:rPr>
      </w:pPr>
      <w:r>
        <w:rPr>
          <w:rFonts w:cs="Times New Roman" w:ascii="Times New Roman" w:hAnsi="Times New Roman"/>
        </w:rPr>
        <w:t>Сумерки обволакивали комнату.</w:t>
      </w:r>
    </w:p>
    <w:p>
      <w:pPr>
        <w:pStyle w:val="Normal"/>
        <w:rPr>
          <w:rFonts w:ascii="Times New Roman" w:hAnsi="Times New Roman" w:cs="Times New Roman"/>
        </w:rPr>
      </w:pPr>
      <w:r>
        <w:rPr>
          <w:rFonts w:cs="Times New Roman" w:ascii="Times New Roman" w:hAnsi="Times New Roman"/>
        </w:rPr>
        <w:t>В тихом воздухе долго звучали тих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те, миленький. Вы большой, взрослый мужчина – нехорошо. Это только женщина может убиваться до смерти, стенать, теряя любимого человека, – потому что у женщины ничего другого, кроме жизни сердца, не имеется. А мы, мужчины – творцы красоты жизни, творцы ее смысла – должны считать свои сердечные раны такими же царапинами, как и те, которыми награждает нас судьба в других случаях. Удержите ваше сердце от терзаний – мужчина должен уметь сделать это. Попробуйте пить даже первое время, попробуйте наскандалить как-нибудь поудивительнее, чтобы это перебросило вас в другую колею. И не смотрите на весь мир так, как будто он – неловкий слуга, не сумевший услужить вам и поэтому достойный презрения и проклятий. Используйте его получше и умирайте попозже. Через год вы забудете все ваше несчастье наполовину, через пять лет – совсем, а к старости и имени-то вашей бывшей жены не вспомните… Так стоит ли из-за этого терзаться? Вы хотели убить меня… Не беспокойтесь, умру и так, своею смертью, и она умрет, и вы… Все умрем… И даже могилки наши одинокие исчезнут с лица земли – новая жизнь пронесется над ними – и ни одна душа не будет знать о трех людях, о трех незначительных букашках, которые когда-то волновались, любили и страдали…</w:t>
      </w:r>
    </w:p>
    <w:p>
      <w:pPr>
        <w:pStyle w:val="Normal"/>
        <w:rPr>
          <w:rFonts w:ascii="Times New Roman" w:hAnsi="Times New Roman" w:cs="Times New Roman"/>
        </w:rPr>
      </w:pPr>
      <w:r>
        <w:rPr>
          <w:rFonts w:cs="Times New Roman" w:ascii="Times New Roman" w:hAnsi="Times New Roman"/>
        </w:rPr>
        <w:t>Рукавов говорил странные, сбивчивые, мало выражавшие его мысли слова, но тон их был мягок, ласков и любовен; печальные слова плыли по комнате и смешивались с печальными сумерками.</w:t>
      </w:r>
    </w:p>
    <w:p>
      <w:pPr>
        <w:pStyle w:val="Normal"/>
        <w:rPr>
          <w:rFonts w:ascii="Times New Roman" w:hAnsi="Times New Roman" w:cs="Times New Roman"/>
        </w:rPr>
      </w:pPr>
      <w:r>
        <w:rPr>
          <w:rFonts w:cs="Times New Roman" w:ascii="Times New Roman" w:hAnsi="Times New Roman"/>
        </w:rPr>
        <w:t>Заклятьин полежал еще немного с закрытыми глазами, потом вздохнул, встал с дивана, обнял Рукавова, поцеловал его и, нашарив в темноте шляпу, уш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олотой в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приезде в Петербург я явился к старому другу, репортеру Стремглавову, и сказа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мглавов! Я хочу быть знаменитым.</w:t>
      </w:r>
    </w:p>
    <w:p>
      <w:pPr>
        <w:pStyle w:val="Normal"/>
        <w:rPr>
          <w:rFonts w:ascii="Times New Roman" w:hAnsi="Times New Roman" w:cs="Times New Roman"/>
        </w:rPr>
      </w:pPr>
      <w:r>
        <w:rPr>
          <w:rFonts w:cs="Times New Roman" w:ascii="Times New Roman" w:hAnsi="Times New Roman"/>
        </w:rPr>
        <w:t>Стремглавов кивнул одобрительно головой, побарабанил пальцами по столу, закурил папиросу, закрутил на столе пепельницу, поболтал ногой – он всегда делал несколько дел сразу – и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многие хотят сделаться знаменит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ногий», – скромно возразил я. – Василиев, чтоб они были Максимычами и в то же время Кандыбинами – встретишь, брат, не каждый день. Это очень редкая комбин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вно пишешь? – спросил Стремгла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и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обще, – сочин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ичего и не сочин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Значит – другая специальность. Рубенсом думаешь сдел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слуха, – откровенно созн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сл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быть этим вот… как ты его там назвал?.. Музык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это ты слишком. Рубенс не музыкант, а художник.</w:t>
      </w:r>
    </w:p>
    <w:p>
      <w:pPr>
        <w:pStyle w:val="Normal"/>
        <w:rPr>
          <w:rFonts w:ascii="Times New Roman" w:hAnsi="Times New Roman" w:cs="Times New Roman"/>
        </w:rPr>
      </w:pPr>
      <w:r>
        <w:rPr>
          <w:rFonts w:cs="Times New Roman" w:ascii="Times New Roman" w:hAnsi="Times New Roman"/>
        </w:rPr>
        <w:t>Так как я не интересовался живописью, то не мог упомнить всех русских художников, о чем Стремглавову и заявил, добав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ею рисовать метки для б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а сцене 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л. Но когда я начинал объясняться героине в любви, у меня получался такой тон, будто бы я требую за переноску рояля на водку. Антрепренер и сказал, что лучше уж пусть я на самом деле таскаю на спине рояли. И выгн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се-таки хочешь стать знаменит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Не забывай, что я умею рисовать метки!</w:t>
      </w:r>
    </w:p>
    <w:p>
      <w:pPr>
        <w:pStyle w:val="Normal"/>
        <w:rPr>
          <w:rFonts w:ascii="Times New Roman" w:hAnsi="Times New Roman" w:cs="Times New Roman"/>
        </w:rPr>
      </w:pPr>
      <w:r>
        <w:rPr>
          <w:rFonts w:cs="Times New Roman" w:ascii="Times New Roman" w:hAnsi="Times New Roman"/>
        </w:rPr>
        <w:t>Стремглавов почесал затылок и сразу же сделал несколько дел: взял спичку, откусил половину, завернул ее в бумажку, бросил в корзину, вынул часы и, засвиста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идется сделать тебя знаменитостью. Отчасти, знаешь, даже хорошо, что ты мешаешь Рубенса с Робинзоном Крузо и таскаешь на спине рояли – это придает тебе оттенок непосредственности.</w:t>
      </w:r>
    </w:p>
    <w:p>
      <w:pPr>
        <w:pStyle w:val="Normal"/>
        <w:rPr>
          <w:rFonts w:ascii="Times New Roman" w:hAnsi="Times New Roman" w:cs="Times New Roman"/>
        </w:rPr>
      </w:pPr>
      <w:r>
        <w:rPr>
          <w:rFonts w:cs="Times New Roman" w:ascii="Times New Roman" w:hAnsi="Times New Roman"/>
        </w:rPr>
        <w:t>Он дружески похлопал меня по плечу и обещал сделать все, что от него завис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я увидел в двух газетах в отделе «Новости искусства» такую странную строку: «Здоровье Кандыбина попра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тремглавов, – спросил я, приехав к нему, – почему мое здоровье поправляется? Я и не был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надо, – сказал Стремглавов. – Первое известие, которое сообщается о тебе, должно быть благоприятным… Публика любит, когда кто-нибудь попра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знает – кто такой Канды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она теперь уже заинтересовалась твоим здоровьем, и все будут при встречах сообщать друг другу: «А здоровье Кандыбина попра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от спросит: «Какого Канды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осит. Тот скажет только: «Да? А я думал, что ему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мглавов! Ведь они сейчас же и забудут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ут. А я завтра пущу еще такую заметку: «В здоровье нашего маститого»… Ты чем хочешь быть: писателем? худож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иса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доровье нашего маститого писателя Кандыбина наступило временное ухудшение. Вчера он съел только одну котлетку и два яйца всмятку. Температура 39,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ртрета еще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 Ты меня извини, я должен сейчас ехать давать заметку о котлете.</w:t>
      </w:r>
    </w:p>
    <w:p>
      <w:pPr>
        <w:pStyle w:val="Normal"/>
        <w:rPr>
          <w:rFonts w:ascii="Times New Roman" w:hAnsi="Times New Roman" w:cs="Times New Roman"/>
        </w:rPr>
      </w:pPr>
      <w:r>
        <w:rPr>
          <w:rFonts w:cs="Times New Roman" w:ascii="Times New Roman" w:hAnsi="Times New Roman"/>
        </w:rPr>
        <w:t>И он, озабоченный, убеж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 лихорадочным любопытством следил за своей новой жизнью.</w:t>
      </w:r>
    </w:p>
    <w:p>
      <w:pPr>
        <w:pStyle w:val="Normal"/>
        <w:rPr>
          <w:rFonts w:ascii="Times New Roman" w:hAnsi="Times New Roman" w:cs="Times New Roman"/>
        </w:rPr>
      </w:pPr>
      <w:r>
        <w:rPr>
          <w:rFonts w:cs="Times New Roman" w:ascii="Times New Roman" w:hAnsi="Times New Roman"/>
        </w:rPr>
        <w:t>Поправлялся я медленно, но верно. Температура падала, количество котлет, нашедших приют в моем желудке, все увеличивалось, а яйца я рисковал уже съесть не только всмятку, но и вкрутую.</w:t>
      </w:r>
    </w:p>
    <w:p>
      <w:pPr>
        <w:pStyle w:val="Normal"/>
        <w:rPr>
          <w:rFonts w:ascii="Times New Roman" w:hAnsi="Times New Roman" w:cs="Times New Roman"/>
        </w:rPr>
      </w:pPr>
      <w:r>
        <w:rPr>
          <w:rFonts w:cs="Times New Roman" w:ascii="Times New Roman" w:hAnsi="Times New Roman"/>
        </w:rPr>
        <w:t>Наконец я не только выздоровел, но даже пустился в авантюры.</w:t>
      </w:r>
    </w:p>
    <w:p>
      <w:pPr>
        <w:pStyle w:val="Normal"/>
        <w:rPr>
          <w:rFonts w:ascii="Times New Roman" w:hAnsi="Times New Roman" w:cs="Times New Roman"/>
        </w:rPr>
      </w:pPr>
      <w:r>
        <w:rPr>
          <w:rFonts w:cs="Times New Roman" w:ascii="Times New Roman" w:hAnsi="Times New Roman"/>
        </w:rPr>
        <w:t>«Вчера, – писала одна газета, – на вокзале произошло печальное столкновение, которое может окончиться дуэлью. Известный Кандыбин, возмущенный резким отзывом капитана в отставке о русской литературе, дал последнему пощечину. Противники обменялись карточками».</w:t>
      </w:r>
    </w:p>
    <w:p>
      <w:pPr>
        <w:pStyle w:val="Normal"/>
        <w:rPr>
          <w:rFonts w:ascii="Times New Roman" w:hAnsi="Times New Roman" w:cs="Times New Roman"/>
        </w:rPr>
      </w:pPr>
      <w:r>
        <w:rPr>
          <w:rFonts w:cs="Times New Roman" w:ascii="Times New Roman" w:hAnsi="Times New Roman"/>
        </w:rPr>
        <w:t>Этот инцидент вызвал в газетах шум.</w:t>
      </w:r>
    </w:p>
    <w:p>
      <w:pPr>
        <w:pStyle w:val="Normal"/>
        <w:rPr>
          <w:rFonts w:ascii="Times New Roman" w:hAnsi="Times New Roman" w:cs="Times New Roman"/>
        </w:rPr>
      </w:pPr>
      <w:r>
        <w:rPr>
          <w:rFonts w:cs="Times New Roman" w:ascii="Times New Roman" w:hAnsi="Times New Roman"/>
        </w:rPr>
        <w:t>Некоторые писали, что я должен отказаться от всякой дуэли, так как в пощечине не было состава оскорбления, и что общество должно беречь русские таланты, находящиеся в расцвете сил.</w:t>
      </w:r>
    </w:p>
    <w:p>
      <w:pPr>
        <w:pStyle w:val="Normal"/>
        <w:rPr>
          <w:rFonts w:ascii="Times New Roman" w:hAnsi="Times New Roman" w:cs="Times New Roman"/>
        </w:rPr>
      </w:pPr>
      <w:r>
        <w:rPr>
          <w:rFonts w:cs="Times New Roman" w:ascii="Times New Roman" w:hAnsi="Times New Roman"/>
        </w:rPr>
        <w:t>Одна газета говорила:</w:t>
      </w:r>
    </w:p>
    <w:p>
      <w:pPr>
        <w:pStyle w:val="Normal"/>
        <w:rPr>
          <w:rFonts w:ascii="Times New Roman" w:hAnsi="Times New Roman" w:cs="Times New Roman"/>
        </w:rPr>
      </w:pPr>
      <w:r>
        <w:rPr>
          <w:rFonts w:cs="Times New Roman" w:ascii="Times New Roman" w:hAnsi="Times New Roman"/>
        </w:rPr>
        <w:t>«Вечная история Пушкина и Дантеса повторяется в нашей полной несообразностей стране. Скоро, вероятно, Кандыбин подставит свой лоб под пулю какого-то капитана Ч*. И мы спрашиваем: справедливо ли это? С одной стороны – Кандыбин, с другой – какой-то никому не ведомый капитан Ч*».</w:t>
      </w:r>
    </w:p>
    <w:p>
      <w:pPr>
        <w:pStyle w:val="Normal"/>
        <w:rPr>
          <w:rFonts w:ascii="Times New Roman" w:hAnsi="Times New Roman" w:cs="Times New Roman"/>
        </w:rPr>
      </w:pPr>
      <w:r>
        <w:rPr>
          <w:rFonts w:cs="Times New Roman" w:ascii="Times New Roman" w:hAnsi="Times New Roman"/>
        </w:rPr>
        <w:t>«Мы уверены, – писала другая газета, – что друзья Кандыбина не допустят его до дуэли».</w:t>
      </w:r>
    </w:p>
    <w:p>
      <w:pPr>
        <w:pStyle w:val="Normal"/>
        <w:rPr>
          <w:rFonts w:ascii="Times New Roman" w:hAnsi="Times New Roman" w:cs="Times New Roman"/>
        </w:rPr>
      </w:pPr>
      <w:r>
        <w:rPr>
          <w:rFonts w:cs="Times New Roman" w:ascii="Times New Roman" w:hAnsi="Times New Roman"/>
        </w:rPr>
        <w:t>Большое впечатление произвело известие, что Стремглавов (ближайший друг писателя) дал клятву, в случае несчастного исхода дуэли, драться самому с капитаном Ч*.</w:t>
      </w:r>
    </w:p>
    <w:p>
      <w:pPr>
        <w:pStyle w:val="Normal"/>
        <w:rPr>
          <w:rFonts w:ascii="Times New Roman" w:hAnsi="Times New Roman" w:cs="Times New Roman"/>
        </w:rPr>
      </w:pPr>
      <w:r>
        <w:rPr>
          <w:rFonts w:cs="Times New Roman" w:ascii="Times New Roman" w:hAnsi="Times New Roman"/>
        </w:rPr>
        <w:t>Ко мне заезжали репорт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спросили они, – что побудило вас дать капитану поще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читали, – сказал я. – Он резко отзывался о русской литературе. Наглец сказал, что Айвазовский был бездарным пис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Айвазовский – художник! – изумленно воскликнул репор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Великие имена должны быть святыней, – строго отвечал 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годня я узнал, что капитан Ч* позорно отказался от дуэли, а я уезжаю в Ялту.</w:t>
      </w:r>
    </w:p>
    <w:p>
      <w:pPr>
        <w:pStyle w:val="Normal"/>
        <w:rPr>
          <w:rFonts w:ascii="Times New Roman" w:hAnsi="Times New Roman" w:cs="Times New Roman"/>
        </w:rPr>
      </w:pPr>
      <w:r>
        <w:rPr>
          <w:rFonts w:cs="Times New Roman" w:ascii="Times New Roman" w:hAnsi="Times New Roman"/>
        </w:rPr>
        <w:t>При встрече со Стремглавовым я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тебе надоел, что ты меня сплавл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до. Пусть публика немного отдохнет от тебя. И потом, это шикарно: «Кандыбин едет в Ялту, надеясь окончить среди чудной природы юга большую, начатую им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ую вещь я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му «Гран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репренеры не будут просить ее для постано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удут. Ты скажешь, что, закончив, остался ею недоволен и сжег три акта. Для публики это канальски эффектно!</w:t>
      </w:r>
    </w:p>
    <w:p>
      <w:pPr>
        <w:pStyle w:val="Normal"/>
        <w:rPr>
          <w:rFonts w:ascii="Times New Roman" w:hAnsi="Times New Roman" w:cs="Times New Roman"/>
        </w:rPr>
      </w:pPr>
      <w:r>
        <w:rPr>
          <w:rFonts w:cs="Times New Roman" w:ascii="Times New Roman" w:hAnsi="Times New Roman"/>
        </w:rPr>
        <w:t>Через неделю я узнал, что в Ялте со мной случилось несчастье: взбираясь по горной круче, я упал в долину и вывихнул себе ногу. Опять началась длинная-неутомительная история с сидением на куриных котлетках и яйцах.</w:t>
      </w:r>
    </w:p>
    <w:p>
      <w:pPr>
        <w:pStyle w:val="Normal"/>
        <w:rPr>
          <w:rFonts w:ascii="Times New Roman" w:hAnsi="Times New Roman" w:cs="Times New Roman"/>
        </w:rPr>
      </w:pPr>
      <w:r>
        <w:rPr>
          <w:rFonts w:cs="Times New Roman" w:ascii="Times New Roman" w:hAnsi="Times New Roman"/>
        </w:rPr>
        <w:t>Потом я выздоровел и для чего-то поехал в Рим… Дальнейшие мои поступки страдали полным отсутствием всякой последовательности и логики.</w:t>
      </w:r>
    </w:p>
    <w:p>
      <w:pPr>
        <w:pStyle w:val="Normal"/>
        <w:rPr>
          <w:rFonts w:ascii="Times New Roman" w:hAnsi="Times New Roman" w:cs="Times New Roman"/>
        </w:rPr>
      </w:pPr>
      <w:r>
        <w:rPr>
          <w:rFonts w:cs="Times New Roman" w:ascii="Times New Roman" w:hAnsi="Times New Roman"/>
        </w:rPr>
        <w:t>В Ницце я купил виллу, но не остался в ней жить, а отправился в Бретань кончать комедию «На заре жизни». Пожар моего дома уничтожил рукопись, и поэтому (совершенно идиотский поступок) я приобрел клочок земли под Нюренбергом.</w:t>
      </w:r>
    </w:p>
    <w:p>
      <w:pPr>
        <w:pStyle w:val="Normal"/>
        <w:rPr>
          <w:rFonts w:ascii="Times New Roman" w:hAnsi="Times New Roman" w:cs="Times New Roman"/>
        </w:rPr>
      </w:pPr>
      <w:r>
        <w:rPr>
          <w:rFonts w:cs="Times New Roman" w:ascii="Times New Roman" w:hAnsi="Times New Roman"/>
        </w:rPr>
        <w:t>Мне так надоели бессмысленные мытарства по белу свету и непроизводительная трата денег, что я отправился к Стремглавову и категорически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ело! Хочу, чтобы юби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юби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ипятилет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Ты всего-то три месяца в Петербурге. Хочешь десятилет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я. – Хорошо проработанные 10 лет дороже бессмысленно прожитых 2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ссуждаешь, как Толстой, – восхищенно вскричал Стремгла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лучше. Потому что я о Толстом ничего не знаю, а он обо мне узн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годня справлял десятилетний юбилей своей литературной и научно-просветительной деятельности…</w:t>
      </w:r>
    </w:p>
    <w:p>
      <w:pPr>
        <w:pStyle w:val="Normal"/>
        <w:rPr>
          <w:rFonts w:ascii="Times New Roman" w:hAnsi="Times New Roman" w:cs="Times New Roman"/>
        </w:rPr>
      </w:pPr>
      <w:r>
        <w:rPr>
          <w:rFonts w:cs="Times New Roman" w:ascii="Times New Roman" w:hAnsi="Times New Roman"/>
        </w:rPr>
        <w:t>На торжественном обеде один маститый литератор (не знаю его фамилии) сказал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иветствовали как носителя идеалов молодежи, как певца родной скорби и нищеты, я же скажу только два слова, но которые рвутся из самой глубины наших душ: Здравствуй, Канды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равствуйте, – приветливо отвечал я, польщенный. – Как вы поживаете?</w:t>
      </w:r>
    </w:p>
    <w:p>
      <w:pPr>
        <w:pStyle w:val="Normal"/>
        <w:rPr>
          <w:rFonts w:ascii="Times New Roman" w:hAnsi="Times New Roman" w:cs="Times New Roman"/>
        </w:rPr>
      </w:pPr>
      <w:r>
        <w:rPr>
          <w:rFonts w:cs="Times New Roman" w:ascii="Times New Roman" w:hAnsi="Times New Roman"/>
        </w:rPr>
        <w:t>Все целовали ме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ступление актрисы Марыськи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давая роли, режиссер прежде всего протянул толстую, увесистую тетрадь премьерше Люба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а премьерша.</w:t>
      </w:r>
    </w:p>
    <w:p>
      <w:pPr>
        <w:pStyle w:val="Normal"/>
        <w:rPr>
          <w:rFonts w:ascii="Times New Roman" w:hAnsi="Times New Roman" w:cs="Times New Roman"/>
        </w:rPr>
      </w:pPr>
      <w:r>
        <w:rPr>
          <w:rFonts w:cs="Times New Roman" w:ascii="Times New Roman" w:hAnsi="Times New Roman"/>
        </w:rPr>
        <w:t>Потом режиссер дал другую такую же тетрадь любовнику Закат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с ужасом в глазах вздохнул любовник. – Здесь фунта два! Не успею. Фунта полтора я бы еще выучил, а два фунта – не выучу.</w:t>
      </w:r>
    </w:p>
    <w:p>
      <w:pPr>
        <w:pStyle w:val="Normal"/>
        <w:rPr>
          <w:rFonts w:ascii="Times New Roman" w:hAnsi="Times New Roman" w:cs="Times New Roman"/>
        </w:rPr>
      </w:pPr>
      <w:r>
        <w:rPr>
          <w:rFonts w:cs="Times New Roman" w:ascii="Times New Roman" w:hAnsi="Times New Roman"/>
        </w:rPr>
        <w:t>«Дурак ты, дурак!», – подумала выходная актриса Марысь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роль, а библия! – вскричала Любарская и сделала вид, что сгибается под тяжестью полученной тетрадки.</w:t>
      </w:r>
    </w:p>
    <w:p>
      <w:pPr>
        <w:pStyle w:val="Normal"/>
        <w:rPr>
          <w:rFonts w:ascii="Times New Roman" w:hAnsi="Times New Roman" w:cs="Times New Roman"/>
        </w:rPr>
      </w:pPr>
      <w:r>
        <w:rPr>
          <w:rFonts w:cs="Times New Roman" w:ascii="Times New Roman" w:hAnsi="Times New Roman"/>
        </w:rPr>
        <w:t>«Дура ты, дура, – подумала Марыськина. – Оторвала бы для меня листков десять – я бы вам показала!»</w:t>
      </w:r>
    </w:p>
    <w:p>
      <w:pPr>
        <w:pStyle w:val="Normal"/>
        <w:rPr>
          <w:rFonts w:ascii="Times New Roman" w:hAnsi="Times New Roman" w:cs="Times New Roman"/>
        </w:rPr>
      </w:pPr>
      <w:r>
        <w:rPr>
          <w:rFonts w:cs="Times New Roman" w:ascii="Times New Roman" w:hAnsi="Times New Roman"/>
        </w:rPr>
        <w:t>Потом получили роли: старуха Ковригина, комик Лучинин-Кавказский, второй актер Талиев и вторая актриса Макдональдова.</w:t>
      </w:r>
    </w:p>
    <w:p>
      <w:pPr>
        <w:pStyle w:val="Normal"/>
        <w:rPr>
          <w:rFonts w:ascii="Times New Roman" w:hAnsi="Times New Roman" w:cs="Times New Roman"/>
        </w:rPr>
      </w:pPr>
      <w:r>
        <w:rPr>
          <w:rFonts w:cs="Times New Roman" w:ascii="Times New Roman" w:hAnsi="Times New Roman"/>
        </w:rPr>
        <w:t>Марыськина с аппетитом проглотила слюну и спросила, сдерживая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и тебе, милочка, – улыбнулся режиссер. – Вот тебе ролька – пальчики проглотишь.</w:t>
      </w:r>
    </w:p>
    <w:p>
      <w:pPr>
        <w:pStyle w:val="Normal"/>
        <w:rPr>
          <w:rFonts w:ascii="Times New Roman" w:hAnsi="Times New Roman" w:cs="Times New Roman"/>
        </w:rPr>
      </w:pPr>
      <w:r>
        <w:rPr>
          <w:rFonts w:cs="Times New Roman" w:ascii="Times New Roman" w:hAnsi="Times New Roman"/>
        </w:rPr>
        <w:t>Между двумя его пальцами виднелась какая-то крохотная, измятая бума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ая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и не вижу, – обиженно сказала Марысь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вздохнул режиссер, – она маловата, но зато дает громадный материал для игры. Подумай, ты богатая купчиха, гостья – во втором ак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в числе других гостей входит купчиха Полуянова. Целуется с хозяйкой… („с ней“ – указал режиссер на Любарскую)… говорит: „Наконец-то собралась к вам, милые мои…“ Солнцева: „Очень рада, садитесь“. – „Сяду и даже чашечку чаю выпью“. – „Сделайте одолжение!“ Полуянова садится, пьет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 с отвращением спросила Марыськина. – Хоть бы две странички 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нькая! Да ведь тут игры масса! Погляди, быту сколько: «Наконец-то собралась к вам, милые мои…» Ведь это живое лицо! Купчиха во весь рост! А потом: «…Сяду и даже чашечку чаю выпью!» Заметь, ей еще и не предлагали чай, а она уже сама заявляет – «выпью»! Вот оно где, темное купеческое царство гениального Островского: сяду, говорит, и даже чаю выпью. Ведь это тип! Это сама жизнь, перенесенная на подмостки! Я понимаю, если бы хозяйка там предложила ей: «Выпейте чаю, госпожа Полуянова». А то ведь нет! Этакая бесцеремонность: «Сяду и даже чаю выпью». Хе-хе! Ты бесцеремонность-то подчеркни!</w:t>
      </w:r>
    </w:p>
    <w:p>
      <w:pPr>
        <w:pStyle w:val="Normal"/>
        <w:rPr>
          <w:rFonts w:ascii="Times New Roman" w:hAnsi="Times New Roman" w:cs="Times New Roman"/>
        </w:rPr>
      </w:pPr>
      <w:r>
        <w:rPr>
          <w:rFonts w:cs="Times New Roman" w:ascii="Times New Roman" w:hAnsi="Times New Roman"/>
        </w:rPr>
        <w:t>Марыськина с болезненной гримасой прочла еще раз рол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тип Полуяновой рисуется иначе: эта женщина хотя и выросла в купеческой среде, но она рвется к свету, рвется в другой мир… У нее есть идеалы, она даже влюблена в одного писателя, но муж ее угнетает и давит своей злостью и ревностью. И она, нежная, тонкочувствующая, рвется куд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равнодушно кивнул головой режиссер. – Пусть рвется. Это не важно. Тебе ви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буду толковать немного экзальтированной, истери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куй! Дальше… «Роль слуги Дамиана»! Это вам, Аполлонов. «Горничная Катерина» – Рабынина-Вольская!</w:t>
      </w:r>
    </w:p>
    <w:p>
      <w:pPr>
        <w:pStyle w:val="Normal"/>
        <w:rPr>
          <w:rFonts w:ascii="Times New Roman" w:hAnsi="Times New Roman" w:cs="Times New Roman"/>
        </w:rPr>
      </w:pPr>
      <w:r>
        <w:rPr>
          <w:rFonts w:cs="Times New Roman" w:ascii="Times New Roman" w:hAnsi="Times New Roman"/>
        </w:rPr>
        <w:t>Марыськина отошла в угол в задумчиво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ачался второй акт. Сцена изображала гостиную в доме Солнцевой (Любарская). Собираются гости, приходит комик Матадоров (Лучинин-Кавказский), с которым хозяйка ведет напряженный разговор, так как она ожидает появления своего любовника Тиходумова (Закатов), изменившего ей с баронессой. Должна произойти сцена, полная глубокого драматизма. Объяснение на первом плане; в глубине сцены – тихий разговор ничего не подозревающих гостей…</w:t>
      </w:r>
    </w:p>
    <w:p>
      <w:pPr>
        <w:pStyle w:val="Normal"/>
        <w:rPr>
          <w:rFonts w:ascii="Times New Roman" w:hAnsi="Times New Roman" w:cs="Times New Roman"/>
        </w:rPr>
      </w:pPr>
      <w:r>
        <w:rPr>
          <w:rFonts w:cs="Times New Roman" w:ascii="Times New Roman" w:hAnsi="Times New Roman"/>
        </w:rPr>
        <w:t>Когда поднялся занавес, на сцене была одна Солнцева. Она ходила по сцене, ломала руки и, читая какую-то записку, 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 негодяй!</w:t>
      </w:r>
    </w:p>
    <w:p>
      <w:pPr>
        <w:pStyle w:val="Normal"/>
        <w:rPr>
          <w:rFonts w:ascii="Times New Roman" w:hAnsi="Times New Roman" w:cs="Times New Roman"/>
        </w:rPr>
      </w:pPr>
      <w:r>
        <w:rPr>
          <w:rFonts w:cs="Times New Roman" w:ascii="Times New Roman" w:hAnsi="Times New Roman"/>
        </w:rPr>
        <w:t>В это время в гостиную вошла группа гостей, и Солнцева, согнав с лица страдальческое выражение, приветливо встретила пришедших.</w:t>
      </w:r>
    </w:p>
    <w:p>
      <w:pPr>
        <w:pStyle w:val="Normal"/>
        <w:rPr>
          <w:rFonts w:ascii="Times New Roman" w:hAnsi="Times New Roman" w:cs="Times New Roman"/>
        </w:rPr>
      </w:pPr>
      <w:r>
        <w:rPr>
          <w:rFonts w:cs="Times New Roman" w:ascii="Times New Roman" w:hAnsi="Times New Roman"/>
        </w:rPr>
        <w:t>Она поклонилась молчаливым гостям, поцеловалась с купчихой Полуяновой (Марыськиной), и когда суфлер сказал: «Ах, это вы… вот приятный сюрприз!» – хозяйка тоже обрадовалась и покорно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ужели же это вы! Вот так приятный сюрприз!</w:t>
      </w:r>
    </w:p>
    <w:p>
      <w:pPr>
        <w:pStyle w:val="Normal"/>
        <w:rPr>
          <w:rFonts w:ascii="Times New Roman" w:hAnsi="Times New Roman" w:cs="Times New Roman"/>
        </w:rPr>
      </w:pPr>
      <w:r>
        <w:rPr>
          <w:rFonts w:cs="Times New Roman" w:ascii="Times New Roman" w:hAnsi="Times New Roman"/>
        </w:rPr>
        <w:t>Марыськина посмотрела вдаль и печально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собралась к вам, милые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 приветливо сказал суфлер. – Садитесь.</w:t>
      </w:r>
    </w:p>
    <w:p>
      <w:pPr>
        <w:pStyle w:val="Normal"/>
        <w:rPr>
          <w:rFonts w:ascii="Times New Roman" w:hAnsi="Times New Roman" w:cs="Times New Roman"/>
        </w:rPr>
      </w:pPr>
      <w:r>
        <w:rPr>
          <w:rFonts w:cs="Times New Roman" w:ascii="Times New Roman" w:hAnsi="Times New Roman"/>
        </w:rPr>
        <w:t>Хозяйка дома вполне согласила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Чрезвычайно. Отчего же вы не садитесь? Садитесь!</w:t>
      </w:r>
    </w:p>
    <w:p>
      <w:pPr>
        <w:pStyle w:val="Normal"/>
        <w:rPr>
          <w:rFonts w:ascii="Times New Roman" w:hAnsi="Times New Roman" w:cs="Times New Roman"/>
        </w:rPr>
      </w:pPr>
      <w:r>
        <w:rPr>
          <w:rFonts w:cs="Times New Roman" w:ascii="Times New Roman" w:hAnsi="Times New Roman"/>
        </w:rPr>
        <w:t>Марыськина истерически засмеялась и, теребя платок,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у, и даже чашечку чаю выпью!</w:t>
      </w:r>
    </w:p>
    <w:p>
      <w:pPr>
        <w:pStyle w:val="Normal"/>
        <w:rPr>
          <w:rFonts w:ascii="Times New Roman" w:hAnsi="Times New Roman" w:cs="Times New Roman"/>
        </w:rPr>
      </w:pPr>
      <w:r>
        <w:rPr>
          <w:rFonts w:cs="Times New Roman" w:ascii="Times New Roman" w:hAnsi="Times New Roman"/>
        </w:rPr>
        <w:t>Она опустилась на диван, и сердце ее больно сжалось. «Все… – подумала она. – Все! Вот она и роль!..» И неожиданно сказала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то жажда меня томит, с самого утра. Ну, думаю, приеду к Солнцевым – там и напьюсь.</w:t>
      </w:r>
    </w:p>
    <w:p>
      <w:pPr>
        <w:pStyle w:val="Normal"/>
        <w:rPr>
          <w:rFonts w:ascii="Times New Roman" w:hAnsi="Times New Roman" w:cs="Times New Roman"/>
        </w:rPr>
      </w:pPr>
      <w:r>
        <w:rPr>
          <w:rFonts w:cs="Times New Roman" w:ascii="Times New Roman" w:hAnsi="Times New Roman"/>
        </w:rPr>
        <w:t>Солнцева недоумевающе взглянула на купч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одолжение, – согласился гостеприимный суф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делайте одолжение… Я очень рада, – преувеличила Солнц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Марыськина. – Ничто так не удовлетворяет жажду, как чай. А за границей, говорят, он не в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 прошептал суфлер, меняя обращение с купчихой Полуяновой. – «Солнцева отходит к другим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милая моя, такая бледная? – спросила вдруг Марыськина. –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лепетала Солнцева.</w:t>
      </w:r>
    </w:p>
    <w:p>
      <w:pPr>
        <w:pStyle w:val="Normal"/>
        <w:rPr>
          <w:rFonts w:ascii="Times New Roman" w:hAnsi="Times New Roman" w:cs="Times New Roman"/>
        </w:rPr>
      </w:pPr>
      <w:r>
        <w:rPr>
          <w:rFonts w:cs="Times New Roman" w:ascii="Times New Roman" w:hAnsi="Times New Roman"/>
        </w:rPr>
        <w:t>От приветливости суфлера не осталось и сл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Почему вы, черт вас дери, говорите слова, которых нет? «Солнцева отходит к другим гостям»! Солнцева! Отходите!</w:t>
      </w:r>
    </w:p>
    <w:p>
      <w:pPr>
        <w:pStyle w:val="Normal"/>
        <w:rPr>
          <w:rFonts w:ascii="Times New Roman" w:hAnsi="Times New Roman" w:cs="Times New Roman"/>
        </w:rPr>
      </w:pPr>
      <w:r>
        <w:rPr>
          <w:rFonts w:cs="Times New Roman" w:ascii="Times New Roman" w:hAnsi="Times New Roman"/>
        </w:rPr>
        <w:t>Солнцева, смотревшая на Марыськину с немым ужасом, напрягла свои творческие способности и сочи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не надо поздороваться с другими. Вам сейчас подадут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еете поздороваться, – печально прошептала Марыськина. – Ах, если бы вы знали, душечка… Я так несчастна! Мой муж – это грубое животное без сердца и нервов!</w:t>
      </w:r>
    </w:p>
    <w:p>
      <w:pPr>
        <w:pStyle w:val="Normal"/>
        <w:rPr>
          <w:rFonts w:ascii="Times New Roman" w:hAnsi="Times New Roman" w:cs="Times New Roman"/>
        </w:rPr>
      </w:pPr>
      <w:r>
        <w:rPr>
          <w:rFonts w:cs="Times New Roman" w:ascii="Times New Roman" w:hAnsi="Times New Roman"/>
        </w:rPr>
        <w:t>Марыськина приложила платок к глазам и истерическ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смерть, чем жизнь с эт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шь ли ты, черт тебя возьми! – прошептал энергично суфлер. – Оштрафует тебя Николай Алексеич – будешь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о мной рисуется другая жизнь, – сказала Марыськина, ломая руки. – Я рвусь к свету! Я хочу пойти на курсы. О, доля, доля женская! Кто тебя вы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 сказала Солнцева и повернула к публике свое бледное, искаженное ужасом лицо. – Извините… Я пойду к другим гостям.</w:t>
      </w:r>
    </w:p>
    <w:p>
      <w:pPr>
        <w:pStyle w:val="Normal"/>
        <w:rPr>
          <w:rFonts w:ascii="Times New Roman" w:hAnsi="Times New Roman" w:cs="Times New Roman"/>
        </w:rPr>
      </w:pPr>
      <w:r>
        <w:rPr>
          <w:rFonts w:cs="Times New Roman" w:ascii="Times New Roman" w:hAnsi="Times New Roman"/>
        </w:rPr>
        <w:t>Марыськина схватилась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ругим гостям? А кто они такие, эти гости? Жалкие паразиты и лгуны. Агриппина Николаевна! Здесь перед вами страдает живой человек, и вы хотите променять его на каких-то пошляков… О, бож-же, как тяжело… Все знают только – ха-ха! – богатую купчиху Полуянову, а душу ее, ее разбитое сердце никто не хочет знать… Господи! Какое м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 ума сошла! – сказал вслух суфлер и, сложив книгу, в отчаянии провалился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я не святая! – вскричала Марыськина, подходя к рампе. – Я женщина, и я люблю… Пусть! И знаете кого?</w:t>
      </w:r>
    </w:p>
    <w:p>
      <w:pPr>
        <w:pStyle w:val="Normal"/>
        <w:rPr>
          <w:rFonts w:ascii="Times New Roman" w:hAnsi="Times New Roman" w:cs="Times New Roman"/>
        </w:rPr>
      </w:pPr>
      <w:r>
        <w:rPr>
          <w:rFonts w:cs="Times New Roman" w:ascii="Times New Roman" w:hAnsi="Times New Roman"/>
        </w:rPr>
        <w:t>Она схватила Солнцеву за руку, нагнула к ней искаженное лицо и прошипела с громадным драматическим подъе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вашего любовника, которого вы ждете! Он мой, и я никому его не отдам. Вам написали насчет баронессы – ложь! Я его люблю! Что, мадам, кусаете губы? Ха-ха! Купчиха Полуянова никого не стесняется – да! Я имею любовника, и фамилия его – Тиходу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со сцены! – прорезал из-за кулис режиссер, «Истерику бы, – подумала Марыськина. – Если уж чем выдвинуться, то истерикой».</w:t>
      </w:r>
    </w:p>
    <w:p>
      <w:pPr>
        <w:pStyle w:val="Normal"/>
        <w:rPr>
          <w:rFonts w:ascii="Times New Roman" w:hAnsi="Times New Roman" w:cs="Times New Roman"/>
        </w:rPr>
      </w:pPr>
      <w:r>
        <w:rPr>
          <w:rFonts w:cs="Times New Roman" w:ascii="Times New Roman" w:hAnsi="Times New Roman"/>
        </w:rPr>
        <w:t>Она закрыла лицо руками, опустилась на диван, и плечи ее задрожали… Плач перемешался с хохотом, и из уст вырывались отрывоч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усть… Я его вам… не отдам. Ты у меня его не возьмешь… змея!</w:t>
      </w:r>
    </w:p>
    <w:p>
      <w:pPr>
        <w:pStyle w:val="Normal"/>
        <w:rPr>
          <w:rFonts w:ascii="Times New Roman" w:hAnsi="Times New Roman" w:cs="Times New Roman"/>
        </w:rPr>
      </w:pPr>
      <w:r>
        <w:rPr>
          <w:rFonts w:cs="Times New Roman" w:ascii="Times New Roman" w:hAnsi="Times New Roman"/>
        </w:rPr>
        <w:t>Никогда зрителям не приходилось видеть более жалких, растерянных лиц, чем у актеров на сцене в этот момент. Все так привыкли говорить только по тетрадкам весом в два фунта, в фунт и четверть фунта, что самые простые слова, вырывающиеся у присутствующих при истерике, никому не приходили в голову.</w:t>
      </w:r>
    </w:p>
    <w:p>
      <w:pPr>
        <w:pStyle w:val="Normal"/>
        <w:rPr>
          <w:rFonts w:ascii="Times New Roman" w:hAnsi="Times New Roman" w:cs="Times New Roman"/>
        </w:rPr>
      </w:pPr>
      <w:r>
        <w:rPr>
          <w:rFonts w:cs="Times New Roman" w:ascii="Times New Roman" w:hAnsi="Times New Roman"/>
        </w:rPr>
        <w:t>И в то время, когда купчиха Полуянова билась в истерике, два гостя рассматривали картину, и один говорил другому вызубренные наизуст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а Солнцева богато живет… У нее шик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у нее что-то есть с Тиходум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оворит? Я об этом ничего не слышал… Никому не пришло в голову даже предложить воды плачущей купчихе. Нахохотавшись и наплакавшись вдоволь, она встала и, пошатываясь, сделала прощальный жест по направлению к Солнц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низкая интриганка! Теперь я понимаю, почему ты предлагала мне чаю! Я видела через дверь, как твой сообщник сыпал мне в чашку белый порошок. Хаха! Купчиха Полуянова только сама, собственной рукой, перережет нить своей жизни! Не вам, червям, бороться с ней! Прощайте и вы, пошлые манекены, и ты прощай, жалкий, хихикающий Матадоров! Туда! Туда иду я, к светлой, лучезарной жизни!</w:t>
      </w:r>
    </w:p>
    <w:p>
      <w:pPr>
        <w:pStyle w:val="Normal"/>
        <w:rPr>
          <w:rFonts w:ascii="Times New Roman" w:hAnsi="Times New Roman" w:cs="Times New Roman"/>
        </w:rPr>
      </w:pPr>
      <w:r>
        <w:rPr>
          <w:rFonts w:cs="Times New Roman" w:ascii="Times New Roman" w:hAnsi="Times New Roman"/>
        </w:rPr>
        <w:t>Марыськина вышла… и гром аплодисментов, низринувшись с галерки, разбился внизу, прокатился по партеру и замер в снисходительно похлопавших первых ряд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лая, опустошенная, прошла Марыськина за кулисы, повернула в уборную и наткнулась на режиссера, который бежал прямо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вои вещи – их уже уложили. Тебе следовало двадцать восемь рублей, минус двадцать пять штрафу – три! 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а устало Марыськина. – Пусть… вещи на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ифор! Выброси на извозчика е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w:t>
      </w:r>
    </w:p>
    <w:p>
      <w:pPr>
        <w:pStyle w:val="Normal"/>
        <w:rPr>
          <w:rFonts w:ascii="Times New Roman" w:hAnsi="Times New Roman" w:cs="Times New Roman"/>
        </w:rPr>
      </w:pPr>
      <w:r>
        <w:rPr>
          <w:rFonts w:cs="Times New Roman" w:ascii="Times New Roman" w:hAnsi="Times New Roman"/>
        </w:rPr>
        <w:t>Сверх платья купчихи Полуяновой Марыськина натянула дряхлое, истасканное пальто, размазала рукой по лицу грим и с непроницаемым видом вышла, споткнувшись о поро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олчья шу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нспект:</w:t>
      </w:r>
    </w:p>
    <w:p>
      <w:pPr>
        <w:pStyle w:val="Normal"/>
        <w:rPr>
          <w:rFonts w:ascii="Times New Roman" w:hAnsi="Times New Roman" w:cs="Times New Roman"/>
        </w:rPr>
      </w:pPr>
      <w:r>
        <w:rPr>
          <w:rFonts w:cs="Times New Roman" w:ascii="Times New Roman" w:hAnsi="Times New Roman"/>
          <w:i/>
          <w:iCs/>
        </w:rPr>
        <w:t>Пианист Зоофилов взял на время у чиновника Трупакина волчью шубу… Пообещав вернуть шубу через неделю, Зоофилов не только не вернул ее, но вместо этого продал ее татарину, а деньги с приятелями пропил в трактире. Трупакин был чрезвычайно огорчен поступком Зоофил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жестокий декабрьский мороз пианист Зоофилов сидел в комнате своего знакомого чиновника Трупакина и говорил 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е ли вы, миленький, одолжить мне на неделю вашу волчью шубу… Мне нужно ехать на концерт в Чебурахинск, а пальтишко мое жидкое. До Чебурахинска на лошадях еще верст тридцать. Сделайте доброе дело – одолжите шубу на недел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она пропадет? Вдруг вы ее потер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Как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мне самому понад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у вас другая есть, новая.</w:t>
      </w:r>
    </w:p>
    <w:p>
      <w:pPr>
        <w:pStyle w:val="Normal"/>
        <w:rPr>
          <w:rFonts w:ascii="Times New Roman" w:hAnsi="Times New Roman" w:cs="Times New Roman"/>
        </w:rPr>
      </w:pPr>
      <w:r>
        <w:rPr>
          <w:rFonts w:cs="Times New Roman" w:ascii="Times New Roman" w:hAnsi="Times New Roman"/>
        </w:rPr>
        <w:t>Чиновник Трупакин прикусил сухими губами сизый ус, посмотрел в окн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Это верно. Добрые знакомые всегда должны помогать друг другу. Слава Богу – не звери же мы, в самом деле. Хорошо, Стефан Семеныч. Я вам дам шубу. Человек не собака, и замерзать ему невозможно…</w:t>
      </w:r>
    </w:p>
    <w:p>
      <w:pPr>
        <w:pStyle w:val="Normal"/>
        <w:rPr>
          <w:rFonts w:ascii="Times New Roman" w:hAnsi="Times New Roman" w:cs="Times New Roman"/>
        </w:rPr>
      </w:pPr>
      <w:r>
        <w:rPr>
          <w:rFonts w:cs="Times New Roman" w:ascii="Times New Roman" w:hAnsi="Times New Roman"/>
        </w:rPr>
        <w:t>Глаза пианиста заблистали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ете? Ну, вот – 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раз сказал, что дам – то дам. Отчего же… Ведь шубы от этого не убудет.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так думаю. Марья Семеновна! Чиновник Трупакин обратился к вошедшей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ри, пианист наш замерзнуть в своей турне боится. Дай ему шубу вол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 сказала жена. – Все равно так 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так думаю. А то что ж человека морозить – звери мы,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чень, очень благодарен, Исай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ие там благодарности… Все мы должны помогать друг другу! Не дикари ж, в самом деле, не звери. Хе-хе! Слава Богу, крест на шее есть.</w:t>
      </w:r>
    </w:p>
    <w:p>
      <w:pPr>
        <w:pStyle w:val="Normal"/>
        <w:rPr>
          <w:rFonts w:ascii="Times New Roman" w:hAnsi="Times New Roman" w:cs="Times New Roman"/>
        </w:rPr>
      </w:pPr>
      <w:r>
        <w:rPr>
          <w:rFonts w:cs="Times New Roman" w:ascii="Times New Roman" w:hAnsi="Times New Roman"/>
        </w:rPr>
        <w:t>В кабинете зазвонил теле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 сказал Трупакин, беря трубку. – Вы, Анна Спиридоновна? Как поживаете… Что? Спасибо. Что? Зоофилов у меня сейчас сидит… Да… Какой случай: морозы адские, а ему в концерт ехать нужно. Так уж он у меня волчью шубу берет. Да и пусть. Лучше уж пусть она живую душу греет, чем даром лежит. Не дикари, слава Богу… Что? Прощайте.</w:t>
      </w:r>
    </w:p>
    <w:p>
      <w:pPr>
        <w:pStyle w:val="Normal"/>
        <w:rPr>
          <w:rFonts w:ascii="Times New Roman" w:hAnsi="Times New Roman" w:cs="Times New Roman"/>
        </w:rPr>
      </w:pPr>
      <w:r>
        <w:rPr>
          <w:rFonts w:cs="Times New Roman" w:ascii="Times New Roman" w:hAnsi="Times New Roman"/>
        </w:rPr>
        <w:t>Трупакин повесил трубку и доброжелательно взглянул на Зоофи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хотите забрать? Сейчас я вам это и устрою. Палашка! Послушай, Палашка, достань из сундука шубу и, завернув в простыню, отдай барину. Он, видишь ли ты, Палашка, попросил ее одолжить на время, потому что ехать барину нужно, а дедушка-мороз, хе-хе, кусается. Да почему, думаю себе, не дать? Сем-ка я выручу хорошего человечка.</w:t>
      </w:r>
    </w:p>
    <w:p>
      <w:pPr>
        <w:pStyle w:val="Normal"/>
        <w:rPr>
          <w:rFonts w:ascii="Times New Roman" w:hAnsi="Times New Roman" w:cs="Times New Roman"/>
        </w:rPr>
      </w:pPr>
      <w:r>
        <w:rPr>
          <w:rFonts w:cs="Times New Roman" w:ascii="Times New Roman" w:hAnsi="Times New Roman"/>
        </w:rPr>
        <w:t>Трупакин добродушно засмеялся, и морщинки веселой толпой сбежались около его глаз. Разогнав эту самовольную сходку, Трупакин покачал головой, вздохнул и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было бы хорошо, если бы все люди помогали друг другу. Жилось бы слаще и теплее. Уходите? Ну, всех вам благ. Шубочку-то не забудьте захватить. Когда едете? Послезавтра? Ну-ну…</w:t>
      </w:r>
    </w:p>
    <w:p>
      <w:pPr>
        <w:pStyle w:val="Normal"/>
        <w:rPr>
          <w:rFonts w:ascii="Times New Roman" w:hAnsi="Times New Roman" w:cs="Times New Roman"/>
        </w:rPr>
      </w:pPr>
      <w:r>
        <w:rPr>
          <w:rFonts w:cs="Times New Roman" w:ascii="Times New Roman" w:hAnsi="Times New Roman"/>
        </w:rPr>
        <w:t>Зоофилов еще раз поблагодарил Трупакина в самых теплых выражениях и, захватив волчью шубу, ушел. А Трупакин решил съездить в клуб. Оделся, вышел и сел на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здишь? – спросил извозчика, когда лошадь тро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з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рат, хорошо. Летом-то небось вашему брату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о как будто послобо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мой холодно ведь,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Бедному человеку, братец ты мой, зимой за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 самую точку будет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братяга. Тут ко мне вот один музыкант ходит. Такой, братец ты мой, что сплошная жалость возьмет на него глядеть. Морозы-то большие, а ему, слышь, ехать нужно музыкарить. Что ж ты думаешь – дал я ему шубу свою волчью. На, мил человек. Мне не жалк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Тут, брат, уж сквалыжничать нечего. Не людоеды, слава Богу. В груди-то тоже сердце есть.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Бедному человеку зачем не с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Дал я ему волчью шубу. На, носи. Сам, брат, Христос заповедал помогать страждущим. Не так ли?</w:t>
      </w:r>
    </w:p>
    <w:p>
      <w:pPr>
        <w:pStyle w:val="Normal"/>
        <w:rPr>
          <w:rFonts w:ascii="Times New Roman" w:hAnsi="Times New Roman" w:cs="Times New Roman"/>
        </w:rPr>
      </w:pPr>
      <w:r>
        <w:rPr>
          <w:rFonts w:cs="Times New Roman" w:ascii="Times New Roman" w:hAnsi="Times New Roman"/>
        </w:rPr>
        <w:t>Извозчик в ответ на это помолчал и потом шмыгнул носом так сильно, что лошадь побежала вскач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ожать Зоофилова на вокзал собрались несколько прия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овко ты устроился, – сказал одобрительно актер Карабахский, похлопывая Зоофилова по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 устр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шубой. Ведь ты ее у Трупакина взял. Добрый старичок и очень обяза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откуда знаешь о ш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 вчера в клубе вскользь сказал. Душа-парень, видно. Истый христианин. «Надо, говорит, ближним помогать. Мы, говорит, слава Богу, не тигры какие-нибудь». Добрейшей души старикан.</w:t>
      </w:r>
    </w:p>
    <w:p>
      <w:pPr>
        <w:pStyle w:val="Normal"/>
        <w:rPr>
          <w:rFonts w:ascii="Times New Roman" w:hAnsi="Times New Roman" w:cs="Times New Roman"/>
        </w:rPr>
      </w:pPr>
      <w:r>
        <w:rPr>
          <w:rFonts w:cs="Times New Roman" w:ascii="Times New Roman" w:hAnsi="Times New Roman"/>
        </w:rPr>
        <w:t>К беседовавшим друзьям подлетела, потирая руки, раскрасневшаяся от холода Манечка Белоборо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те? – сказала она, смотря на Зоофилова влюбленными глазами. И шепнула так, чтобы никто не слышал: – Не забудете? Не охлад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ечка! 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охладеть вам трудно. В крайнем случае трупакинская шуба вас согр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 п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совершенно, совершенно случайно узнала, что вы были такой умница и выпросили у него ш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вы узнали? – угрюмо спросил Зоофилов. – От Трупа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Это мне сказала сегодня подруга по курсу. Не знаю, кто ей это сообщил. Милый Трупакин! Если бы он был здесь, я бы его за это расцеловала!</w:t>
      </w:r>
    </w:p>
    <w:p>
      <w:pPr>
        <w:pStyle w:val="Normal"/>
        <w:rPr>
          <w:rFonts w:ascii="Times New Roman" w:hAnsi="Times New Roman" w:cs="Times New Roman"/>
        </w:rPr>
      </w:pPr>
      <w:r>
        <w:rPr>
          <w:rFonts w:cs="Times New Roman" w:ascii="Times New Roman" w:hAnsi="Times New Roman"/>
        </w:rPr>
        <w:t>Пришел проводить Зоофилова и Трупакин. Он был в отчаянии, что опоздал и успел только к третьему звонку.</w:t>
      </w:r>
    </w:p>
    <w:p>
      <w:pPr>
        <w:pStyle w:val="Normal"/>
        <w:rPr>
          <w:rFonts w:ascii="Times New Roman" w:hAnsi="Times New Roman" w:cs="Times New Roman"/>
        </w:rPr>
      </w:pPr>
      <w:r>
        <w:rPr>
          <w:rFonts w:cs="Times New Roman" w:ascii="Times New Roman" w:hAnsi="Times New Roman"/>
        </w:rPr>
        <w:t>Поезд тронулся. Стоя на площадке, Зоофилов посылал друзьям воздушные поцелуи и слышал, как Трупакин говорил окружа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умаю, молодого человека отпустить в подбитом ветром пальтишке?.. Хех-хе. Дал шубу. Волчью. Хорошая еще шубенка. Пусть, думаю, погреется, бедовая голова. Слава Богу, не леопарды какие-нибудь. Человек не собака, и замерзать ему неподходящее дело.</w:t>
      </w:r>
    </w:p>
    <w:p>
      <w:pPr>
        <w:pStyle w:val="Normal"/>
        <w:rPr>
          <w:rFonts w:ascii="Times New Roman" w:hAnsi="Times New Roman" w:cs="Times New Roman"/>
        </w:rPr>
      </w:pPr>
      <w:r>
        <w:rPr>
          <w:rFonts w:cs="Times New Roman" w:ascii="Times New Roman" w:hAnsi="Times New Roman"/>
        </w:rPr>
        <w:t>Через час Зоофилов стал устраиваться на ночлег. Сквозь закрытую дверь купе он услышал разговор кондук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его посадить, ежели все занято? На голову,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куда… Идиётская голова! Ну, посади его в то купе, в котором господин в трупакинской шубе едет. Невелика птица – подвин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бурахинск был городишка маленький, но собственную газету имел.</w:t>
      </w:r>
    </w:p>
    <w:p>
      <w:pPr>
        <w:pStyle w:val="Normal"/>
        <w:rPr>
          <w:rFonts w:ascii="Times New Roman" w:hAnsi="Times New Roman" w:cs="Times New Roman"/>
        </w:rPr>
      </w:pPr>
      <w:r>
        <w:rPr>
          <w:rFonts w:cs="Times New Roman" w:ascii="Times New Roman" w:hAnsi="Times New Roman"/>
        </w:rPr>
        <w:t>Устроитель концерта через пять минут после приезда Зоофилова доброжелательно подмигнул ему и, вынув из кармана «Чебурахинский голос», показал отчеркнутое место:</w:t>
      </w:r>
    </w:p>
    <w:p>
      <w:pPr>
        <w:pStyle w:val="Normal"/>
        <w:rPr>
          <w:rFonts w:ascii="Times New Roman" w:hAnsi="Times New Roman" w:cs="Times New Roman"/>
        </w:rPr>
      </w:pPr>
      <w:r>
        <w:rPr>
          <w:rFonts w:cs="Times New Roman" w:ascii="Times New Roman" w:hAnsi="Times New Roman"/>
        </w:rPr>
        <w:t>«Мы счастливы приветствовать известного пианиста Зоофилова, посетившего наш богоспасаемый город с целью дать концерт на пианино. Публика, конечно, подарит своей благосклонностью виртуоза, который приехал, даже невзирая на суровую температуру. Кстати, несколько черточек из жизни концертанта: рассказывают, что беззаботный артист собрался ехать в турне налегке, не имея теплого платья, и в самый последний момент положение было спасено другом талантливого артиста, Трупакиным, одолжившим ему волчью шубу. Только таким образом талантливый артист мог, как говорили древние, перейти через Рубикон»…</w:t>
      </w:r>
    </w:p>
    <w:p>
      <w:pPr>
        <w:pStyle w:val="Normal"/>
        <w:rPr>
          <w:rFonts w:ascii="Times New Roman" w:hAnsi="Times New Roman" w:cs="Times New Roman"/>
        </w:rPr>
      </w:pPr>
      <w:r>
        <w:rPr>
          <w:rFonts w:cs="Times New Roman" w:ascii="Times New Roman" w:hAnsi="Times New Roman"/>
        </w:rPr>
        <w:t>После концерта Зоофилов ужинал со своим импрессарио и с поклонниками.</w:t>
      </w:r>
    </w:p>
    <w:p>
      <w:pPr>
        <w:pStyle w:val="Normal"/>
        <w:rPr>
          <w:rFonts w:ascii="Times New Roman" w:hAnsi="Times New Roman" w:cs="Times New Roman"/>
        </w:rPr>
      </w:pPr>
      <w:r>
        <w:rPr>
          <w:rFonts w:cs="Times New Roman" w:ascii="Times New Roman" w:hAnsi="Times New Roman"/>
        </w:rPr>
        <w:t>Было много выпито… пили за всех: за Зоофилова, за искусство, за поклонников, за Бетхов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теплый прием, – сказал, утирая слезу, Зооф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подвыпивший импрессарио… – Давайте выпьем лучше за то, что согрело Зоофилова лучше нашего приема: за знаменитую трупакинскую шубу!</w:t>
      </w:r>
    </w:p>
    <w:p>
      <w:pPr>
        <w:pStyle w:val="Normal"/>
        <w:rPr>
          <w:rFonts w:ascii="Times New Roman" w:hAnsi="Times New Roman" w:cs="Times New Roman"/>
        </w:rPr>
      </w:pPr>
      <w:r>
        <w:rPr>
          <w:rFonts w:cs="Times New Roman" w:ascii="Times New Roman" w:hAnsi="Times New Roman"/>
        </w:rPr>
        <w:t>Зоофилов вскочил с места так порывисто, что опрокинул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закричал он. – Не могу больше!! Дайте мне татарина! Ради Бога! Где тут у вас татар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 сказал Трупакин, беря телефонную трубку. – Кто у телефона? Анна Спиридоновна? Мое почтение! Что? Как? Да, плохо. Никак я не могу, старый дурак, разочароваться в людях. А они и пользуются этим… Сижу я теперь и думаю: стоит ли делать людям добро. Что? А случилось то, что я по своей доброте одолжил на недельку этому несчастному Зоофилову хорошую волчью шубу, а он… что бы вы думали, что он сделал? Ни более ни менее, что продал ее татарину, а деньги пропил со своими распутными друзьями… Стоит ли после этого… Что? Прощайте.</w:t>
      </w:r>
    </w:p>
    <w:p>
      <w:pPr>
        <w:pStyle w:val="Normal"/>
        <w:rPr>
          <w:rFonts w:ascii="Times New Roman" w:hAnsi="Times New Roman" w:cs="Times New Roman"/>
        </w:rPr>
      </w:pPr>
      <w:r>
        <w:rPr>
          <w:rFonts w:cs="Times New Roman" w:ascii="Times New Roman" w:hAnsi="Times New Roman"/>
        </w:rPr>
        <w:t>Трупакин повесил трубку и, печально опустив голову, вышел в прихож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 Палашка… Вот, брат Палашка, отплатили мне, старому дураку, за мое доверие. Волчья-то шуба – ау! Не-ет! Видно, добро-то нынче не в цене… Не люди пошли, а тигры пошли, господа!..</w:t>
      </w:r>
    </w:p>
    <w:p>
      <w:pPr>
        <w:pStyle w:val="Normal"/>
        <w:rPr>
          <w:rFonts w:ascii="Times New Roman" w:hAnsi="Times New Roman" w:cs="Times New Roman"/>
        </w:rPr>
      </w:pPr>
      <w:r>
        <w:rPr>
          <w:rFonts w:cs="Times New Roman" w:ascii="Times New Roman" w:hAnsi="Times New Roman"/>
        </w:rPr>
        <w:t>Выйдя на улицу и усевшись на извозчика, Трупакин втянул в себя воздух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розец-то здор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ковыр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ому-то человеку, который без шубы, кр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и разговор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брат, нынче не человек пошел, а леопард. Ходил тут ко мне музыкант один – и дай да дай ему волчью шубу! Холодно, вишь, ему было… Ну-с, дал я ему шубу, и что ж бы ты, брат извозчик, дум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пора поряд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ьнонаемный шпик Терентий Макаронов с раннего утра начал готовиться к выходу из дому. Он напялил на голову рыжий, плохо, по-домашнему сработанный парик, нарумянил щеки и потом долго возился с наклеиванием окладистой бо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тонко улыбнувшись сам себе в кривое зеркало. – Так будет восхитительно. Родная мать не узнает. Любопытная штука – наша работа… Приходится тратить столько хитрости, сообразительности и увертливости, что на десять Холмсов хватит. Теперь будем рассуждать так: я иду к адвокату Маныкину, которого уже достаточно изучил и выследил. Иду предложить себя на место его письмоводителя. (Ему такой, я слышал, нужен. А если я вотрусь к нему – остальное сделано.) Итак, – письмоводитель. Спрашивается: как одеваются письмоводители? Мы, конечно, не Шерлоки Холмсы, а кое-что соображаем: мягкая цветная сорочка, потертый пиджак и брюки, хотя и крепкие, но с бахромой. Вот так! Теперь всякий за версту скажет: письмоводитель!</w:t>
      </w:r>
    </w:p>
    <w:p>
      <w:pPr>
        <w:pStyle w:val="Normal"/>
        <w:rPr>
          <w:rFonts w:ascii="Times New Roman" w:hAnsi="Times New Roman" w:cs="Times New Roman"/>
        </w:rPr>
      </w:pPr>
      <w:r>
        <w:rPr>
          <w:rFonts w:cs="Times New Roman" w:ascii="Times New Roman" w:hAnsi="Times New Roman"/>
        </w:rPr>
        <w:t>Макаронов натянул пальто с барашковым воротником и, выйдя из дому, крадучись зашагал по направлению к квартире адвоката Маны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 бормотал он сам себе под нос. – Без индейской хитрости с этими людьми ничего не сделаешь. Умные, шельмы… Да Терентий Макаронов поумнее вас будет. Хе-хе!</w:t>
      </w:r>
    </w:p>
    <w:p>
      <w:pPr>
        <w:pStyle w:val="Normal"/>
        <w:rPr>
          <w:rFonts w:ascii="Times New Roman" w:hAnsi="Times New Roman" w:cs="Times New Roman"/>
        </w:rPr>
      </w:pPr>
      <w:r>
        <w:rPr>
          <w:rFonts w:cs="Times New Roman" w:ascii="Times New Roman" w:hAnsi="Times New Roman"/>
        </w:rPr>
        <w:t>У подъезда Маныкина он смело нажал кнопку звонка; горничная впустила его в переднюю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 вас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етр Сидоров. Ищет места письмово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тут, в передней.</w:t>
      </w:r>
    </w:p>
    <w:p>
      <w:pPr>
        <w:pStyle w:val="Normal"/>
        <w:rPr>
          <w:rFonts w:ascii="Times New Roman" w:hAnsi="Times New Roman" w:cs="Times New Roman"/>
        </w:rPr>
      </w:pPr>
      <w:r>
        <w:rPr>
          <w:rFonts w:cs="Times New Roman" w:ascii="Times New Roman" w:hAnsi="Times New Roman"/>
        </w:rPr>
        <w:t>Горничная ушла, и через несколько секунд из кабинета донесся е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к вам шпик пришел, что под воротами допреж все торчал. Я, говорит, Петр Сидоров, и хочу наниматься в письмоводители. Бородищу наклеил, подмазался – прямо ум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к нему выйду, – сказал Маныкин. – Ты его где оставила,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посмотришь под диваном или за вешалкой – не сунул ли чего? Если найдешь, выбро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в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Учить тебя, что ли? Как обыкновенно. Адвокат вышел из кабинета и, осмотрев понурившегося Макаронов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братец, тебе борода не идет. Такое чучело по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меня знаете? – с наружным удивлением воскликнул Макар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то? Да мои дети по тебе, брат, в гимназию ходят. Как утро, они глядят в окно: «Вон, говорят, папин шпик пришел… Девять часов, значит. Пора в гимназию соби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сподин, – всплеснул руками Макаронов. – Какой же я шпик?! Это даже очень обидно. Я вовсе письмоводитель – Петр Си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вета! – крикнул адвокат. – Дай мне пальто. Ну, что у вас в охранке… Все по-стар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местечко письмоводителя… – сказал Макаронов, хитрыми глазами поглядывая на адвоката. – По письменной части.</w:t>
      </w:r>
    </w:p>
    <w:p>
      <w:pPr>
        <w:pStyle w:val="Normal"/>
        <w:rPr>
          <w:rFonts w:ascii="Times New Roman" w:hAnsi="Times New Roman" w:cs="Times New Roman"/>
        </w:rPr>
      </w:pPr>
      <w:r>
        <w:rPr>
          <w:rFonts w:cs="Times New Roman" w:ascii="Times New Roman" w:hAnsi="Times New Roman"/>
        </w:rPr>
        <w:t>Адвокат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стой вы, хороший народ, в сущности. Славные детишки. Ты что же сейчас: за мной,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ечка бы, – упрямо сказал Макар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вета! Выпусти нас. Вышл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в эту сторону, – сказал адвокат. – А ты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юда. В обратную сторону.</w:t>
      </w:r>
    </w:p>
    <w:p>
      <w:pPr>
        <w:pStyle w:val="Normal"/>
        <w:rPr>
          <w:rFonts w:ascii="Times New Roman" w:hAnsi="Times New Roman" w:cs="Times New Roman"/>
        </w:rPr>
      </w:pPr>
      <w:r>
        <w:rPr>
          <w:rFonts w:cs="Times New Roman" w:ascii="Times New Roman" w:hAnsi="Times New Roman"/>
        </w:rPr>
        <w:t>Макаронов подождал немного и потом, опустив голову, опечаленный, поплелся за Маныкиным. Он потихоньку, как тень, крался за адвокатом, и единственное, что тешило его, – это что адвокат его не замечает.</w:t>
      </w:r>
    </w:p>
    <w:p>
      <w:pPr>
        <w:pStyle w:val="Normal"/>
        <w:rPr>
          <w:rFonts w:ascii="Times New Roman" w:hAnsi="Times New Roman" w:cs="Times New Roman"/>
        </w:rPr>
      </w:pPr>
      <w:r>
        <w:rPr>
          <w:rFonts w:cs="Times New Roman" w:ascii="Times New Roman" w:hAnsi="Times New Roman"/>
        </w:rPr>
        <w:t>Адвокат приостановился и спросил, обернувшись вполоборота к Макарон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этим переулком пройти на Московскую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это странно, что мы встретились, – с искусно разыгранным удивлением вскричал Макаронов. – Я было решил идти в ту сторону, а потом вспомнил, что мне сюда нужно. К тетке зайти.</w:t>
      </w:r>
    </w:p>
    <w:p>
      <w:pPr>
        <w:pStyle w:val="Normal"/>
        <w:rPr>
          <w:rFonts w:ascii="Times New Roman" w:hAnsi="Times New Roman" w:cs="Times New Roman"/>
        </w:rPr>
      </w:pPr>
      <w:r>
        <w:rPr>
          <w:rFonts w:cs="Times New Roman" w:ascii="Times New Roman" w:hAnsi="Times New Roman"/>
        </w:rPr>
        <w:t>«Ловко это я про тетку ввернул», – подумал, усмехаясь внутренне, Макар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уж. Пойдем рядом. А то, смотри, еще потеря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места письмоводителя? – спросил Макар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адоел же ты мне, ваше благородие, – нервно вскричал адвокат. – Впрочем, знаешь что? Я как будто устал. Поеду-ка я на извозч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 пожал плечами Макаронов. («Ага! Следы хочет замести… Понимаем-с».) А я тут к одному приятелю заверну.</w:t>
      </w:r>
    </w:p>
    <w:p>
      <w:pPr>
        <w:pStyle w:val="Normal"/>
        <w:rPr>
          <w:rFonts w:ascii="Times New Roman" w:hAnsi="Times New Roman" w:cs="Times New Roman"/>
        </w:rPr>
      </w:pPr>
      <w:r>
        <w:rPr>
          <w:rFonts w:cs="Times New Roman" w:ascii="Times New Roman" w:hAnsi="Times New Roman"/>
        </w:rPr>
        <w:t>Маныкин нанял извозчика, сел в пролетку и, оглянувшись, увидел, что Макаронов нанимает другого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закричал он, высовываясь. – Как вас… письмоводитель! Пойди-ка сюда. Хочешь, братец, мы экономию сд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 – солидно возразил Макар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нам на двух извозчиках трепаться – поедем на одном. Все равно ты ведь от меня не отвяжешься. А расходы пополам. Идет?</w:t>
      </w:r>
    </w:p>
    <w:p>
      <w:pPr>
        <w:pStyle w:val="Normal"/>
        <w:rPr>
          <w:rFonts w:ascii="Times New Roman" w:hAnsi="Times New Roman" w:cs="Times New Roman"/>
        </w:rPr>
      </w:pPr>
      <w:r>
        <w:rPr>
          <w:rFonts w:cs="Times New Roman" w:ascii="Times New Roman" w:hAnsi="Times New Roman"/>
        </w:rPr>
        <w:t>Макаронов некоторое время колебался, потом пожал плечами и уселся рядом, решив про себя: «Так даже, пожалуй, лучше. Можно что-нибудь от него выв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тяжело, знаете, быть без места, – сказал он с напускным равнодушием. – Чуть не голодал я, вдруг – вижу ваше объявление в газетах насчет письмоводителя. Дай, думаю, зайду.</w:t>
      </w:r>
    </w:p>
    <w:p>
      <w:pPr>
        <w:pStyle w:val="Normal"/>
        <w:rPr>
          <w:rFonts w:ascii="Times New Roman" w:hAnsi="Times New Roman" w:cs="Times New Roman"/>
        </w:rPr>
      </w:pPr>
      <w:r>
        <w:rPr>
          <w:rFonts w:cs="Times New Roman" w:ascii="Times New Roman" w:hAnsi="Times New Roman"/>
        </w:rPr>
        <w:t>Адвокат вынул папи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п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ы что же, адвокатурой только занимаетесь или еще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мбы делаю еще, – подмигнул ему адвокат. Сердце Макаронова радостно за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 спросил он, притворно з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Знакомым раздаю. Послушайте… У вас борода слева отклеилась. Поправьте. Да не так!.. Ну вот, еще хуже сделали. Давайте я вам ее поправлю. Ну теперь хорошо. Давно в охранном слу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о чем вы говорите, – обиженно сказал Макаронов. – Жил я все время у дяди – дядя у меня мельник, а теперь места приехал искать… Может, дадите бумаги какие-нибудь переписывать или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сь, братец. Надоел! Макаронов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 чего бомбы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манной крупы.</w:t>
      </w:r>
    </w:p>
    <w:p>
      <w:pPr>
        <w:pStyle w:val="Normal"/>
        <w:rPr>
          <w:rFonts w:ascii="Times New Roman" w:hAnsi="Times New Roman" w:cs="Times New Roman"/>
        </w:rPr>
      </w:pPr>
      <w:r>
        <w:rPr>
          <w:rFonts w:cs="Times New Roman" w:ascii="Times New Roman" w:hAnsi="Times New Roman"/>
        </w:rPr>
        <w:t>«Хитрит, – подумал Макаронов. – Скрывает. Проговорился, а теперь сам и жал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рьезно, из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ди – рецептик д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ъехали к большому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юда. Зайдешь со мной?</w:t>
      </w:r>
    </w:p>
    <w:p>
      <w:pPr>
        <w:pStyle w:val="Normal"/>
        <w:rPr>
          <w:rFonts w:ascii="Times New Roman" w:hAnsi="Times New Roman" w:cs="Times New Roman"/>
        </w:rPr>
      </w:pPr>
      <w:r>
        <w:rPr>
          <w:rFonts w:cs="Times New Roman" w:ascii="Times New Roman" w:hAnsi="Times New Roman"/>
        </w:rPr>
        <w:t>Понурившись, мрачно зашагал за адвокатом Макаронов.</w:t>
      </w:r>
    </w:p>
    <w:p>
      <w:pPr>
        <w:pStyle w:val="Normal"/>
        <w:rPr>
          <w:rFonts w:ascii="Times New Roman" w:hAnsi="Times New Roman" w:cs="Times New Roman"/>
        </w:rPr>
      </w:pPr>
      <w:r>
        <w:rPr>
          <w:rFonts w:cs="Times New Roman" w:ascii="Times New Roman" w:hAnsi="Times New Roman"/>
        </w:rPr>
        <w:t>Зашли к портному.</w:t>
      </w:r>
    </w:p>
    <w:p>
      <w:pPr>
        <w:pStyle w:val="Normal"/>
        <w:rPr>
          <w:rFonts w:ascii="Times New Roman" w:hAnsi="Times New Roman" w:cs="Times New Roman"/>
        </w:rPr>
      </w:pPr>
      <w:r>
        <w:rPr>
          <w:rFonts w:cs="Times New Roman" w:ascii="Times New Roman" w:hAnsi="Times New Roman"/>
        </w:rPr>
        <w:t>Маныкин стал примерять новый жакет, а Макаронов сел около брошенного на прилавок адвокатом старого пиджака и сделал незаметную попытку вынуть из адвокатова кармана лежавшие там письма и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 сказал ему адвокат, глядя в зеркало. – Ничего интересного. Как находишь – хорошо сидит жа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шпик, пряча руки в карманы брюк. – Тут только как будто морщ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морщит. А жиле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руди широковат, – внимательно оглядывая адвоката, сказал шп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братец. Ну, значит, вы тут кое-что переделаете, а мы поедем.</w:t>
      </w:r>
    </w:p>
    <w:p>
      <w:pPr>
        <w:pStyle w:val="Normal"/>
        <w:rPr>
          <w:rFonts w:ascii="Times New Roman" w:hAnsi="Times New Roman" w:cs="Times New Roman"/>
        </w:rPr>
      </w:pPr>
      <w:r>
        <w:rPr>
          <w:rFonts w:cs="Times New Roman" w:ascii="Times New Roman" w:hAnsi="Times New Roman"/>
        </w:rPr>
        <w:t>После портного адвокат и Макаронов поехали на Михайловскую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ево, к подъезду, – крикнул адвокат. – Ну, милый мой, сюда тебе за мной не совсем удобно идти. Семейный дом. Ты уж подожди на извозч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е-то что? Ведь ты все равно около меня до вечера.</w:t>
      </w:r>
    </w:p>
    <w:p>
      <w:pPr>
        <w:pStyle w:val="Normal"/>
        <w:rPr>
          <w:rFonts w:ascii="Times New Roman" w:hAnsi="Times New Roman" w:cs="Times New Roman"/>
        </w:rPr>
      </w:pPr>
      <w:r>
        <w:rPr>
          <w:rFonts w:cs="Times New Roman" w:ascii="Times New Roman" w:hAnsi="Times New Roman"/>
        </w:rPr>
        <w:t>Адвокат скрылся в подъезде. Через пять минут в окне третьего этажа открылась форточка и показалась адвокатова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письмоводитель, как тебя? Поднимись сюда, в номер десятый на мин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ет, – подумал радостно Макаронов и, соскочив с извозчика, вбежал наверх.</w:t>
      </w:r>
    </w:p>
    <w:p>
      <w:pPr>
        <w:pStyle w:val="Normal"/>
        <w:rPr>
          <w:rFonts w:ascii="Times New Roman" w:hAnsi="Times New Roman" w:cs="Times New Roman"/>
        </w:rPr>
      </w:pPr>
      <w:r>
        <w:rPr>
          <w:rFonts w:cs="Times New Roman" w:ascii="Times New Roman" w:hAnsi="Times New Roman"/>
        </w:rPr>
        <w:t>В переднюю высыпала встречать его целая компания: двое мужчин, три дамы и гимназист. Адвокат тоже выше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ратец, извини, что я тебя побеспокоил. Дамы, видишь ли, никогда не встречали живых шпиков. Просили показать. Вот он, mesdames. Хо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рода у него, что это… Привяз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клеенная. И парик тоже. Поправь, братец, парик. Он на тебя широк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рашно быть шпиком? – спросила одна дама учас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места какого? – спросил, делая простодушное лицо, Макаронов. – Который месяц я без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мотрелись, господа? – спросил адвокат. – Ну, можешь идти, братец. Спасибо. Подожди меня на извозчике. Постой, постой… Ты тут какие-то бумажки обронил. Забери их, забери… А теперь иди.</w:t>
      </w:r>
    </w:p>
    <w:p>
      <w:pPr>
        <w:pStyle w:val="Normal"/>
        <w:rPr>
          <w:rFonts w:ascii="Times New Roman" w:hAnsi="Times New Roman" w:cs="Times New Roman"/>
        </w:rPr>
      </w:pPr>
      <w:r>
        <w:rPr>
          <w:rFonts w:cs="Times New Roman" w:ascii="Times New Roman" w:hAnsi="Times New Roman"/>
        </w:rPr>
        <w:t>Когда адвокат вышел на улицу – Макаронов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этот фрукт, что со мной ездил? – спросил он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за каким-то бородастым побё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еще недоставало! Не ждать же мне его тут на морозе.</w:t>
      </w:r>
    </w:p>
    <w:p>
      <w:pPr>
        <w:pStyle w:val="Normal"/>
        <w:rPr>
          <w:rFonts w:ascii="Times New Roman" w:hAnsi="Times New Roman" w:cs="Times New Roman"/>
        </w:rPr>
      </w:pPr>
      <w:r>
        <w:rPr>
          <w:rFonts w:cs="Times New Roman" w:ascii="Times New Roman" w:hAnsi="Times New Roman"/>
        </w:rPr>
        <w:t>Из-за угла показалась растрепанная фигура Макаро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де же это шатаешься, братец? – строго прикрикнул Маныкин. – Раз тебе поручили за мной следить – ты не должен за другими бегать. Жди тебя тут! Поправь бороду. Другая сторона отклеилась. Эх, ты… На что ты годишься, если даже бороды наклеить не умеешь. Отдери ее лучше да спрячь, чтоб не потерялась. Вот так… Пригодится. Засунь ее дальше – из кармана торчит. Черт знает что! Извозчик! В ресторан «Слон».</w:t>
      </w:r>
    </w:p>
    <w:p>
      <w:pPr>
        <w:pStyle w:val="Normal"/>
        <w:rPr>
          <w:rFonts w:ascii="Times New Roman" w:hAnsi="Times New Roman" w:cs="Times New Roman"/>
        </w:rPr>
      </w:pPr>
      <w:r>
        <w:rPr>
          <w:rFonts w:cs="Times New Roman" w:ascii="Times New Roman" w:hAnsi="Times New Roman"/>
        </w:rPr>
        <w:t>Подъехали к ресто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сокровище, – спросил адвокат. – Ты, вероятно, тоже проголодался? Пойдем,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енег маловато, – робко сказал сконфуженный шп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устое. Я угощу. После сочтемся. Ведь не последний же день вместе. А?</w:t>
      </w:r>
    </w:p>
    <w:p>
      <w:pPr>
        <w:pStyle w:val="Normal"/>
        <w:rPr>
          <w:rFonts w:ascii="Times New Roman" w:hAnsi="Times New Roman" w:cs="Times New Roman"/>
        </w:rPr>
      </w:pPr>
      <w:r>
        <w:rPr>
          <w:rFonts w:cs="Times New Roman" w:ascii="Times New Roman" w:hAnsi="Times New Roman"/>
        </w:rPr>
        <w:t>«Пойду-ка я с ним, – подумал Макаронов. – Подпою его да и выведаю, что мне нужно. Пьяный всегда проболтается».</w:t>
      </w:r>
    </w:p>
    <w:p>
      <w:pPr>
        <w:pStyle w:val="Normal"/>
        <w:rPr>
          <w:rFonts w:ascii="Times New Roman" w:hAnsi="Times New Roman" w:cs="Times New Roman"/>
        </w:rPr>
      </w:pPr>
      <w:r>
        <w:rPr>
          <w:rFonts w:cs="Times New Roman" w:ascii="Times New Roman" w:hAnsi="Times New Roman"/>
        </w:rPr>
        <w:t>Было девять часов вечера. К дому, в котором помещалось охранное отделение, подъехали на извозчике двое: один мирно спал, свесив набок голову, другой заботливо поддерживал его за талию.</w:t>
      </w:r>
    </w:p>
    <w:p>
      <w:pPr>
        <w:pStyle w:val="Normal"/>
        <w:rPr>
          <w:rFonts w:ascii="Times New Roman" w:hAnsi="Times New Roman" w:cs="Times New Roman"/>
        </w:rPr>
      </w:pPr>
      <w:r>
        <w:rPr>
          <w:rFonts w:cs="Times New Roman" w:ascii="Times New Roman" w:hAnsi="Times New Roman"/>
        </w:rPr>
        <w:t>Тот, который поддерживал дремавшего, соскочил с пролетки и, позвонив у дверей, вызвал служ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ворчливо. – Привез вам сокровище. Получайте…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то. Тащите его, мне нужно дальше ехать… И как это он успел так быстро и основательно нарезаться… Постойте, осторожнее, осторожнее! Вы ему так голову расквасите. Берите под мышки! Постойте… У него из кармана что-то выпало. Записки какие-то литографированные… Гм!.. Возьмите… Ах, чуть не забыл… У меня его борода в кармане. Забирайте и бороду. Ну, прощайте. Когда проспится, скажите, что я завтра пораньше из дому выйду, – чтоб не опоздал. Извозчик, трога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а «Французской выставке за сто л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посмотрим… Признаться, не верю я этим францу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то… Кричат: «Искусство, искусство!» А что такое искусство, почему искусство? – никто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много не понимаю, – что вы хотите сказать словами: «Почему искус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я вот вас спрашиваю – почему искус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т небось и вы даже не ответите, а то французские какие-то живописцы. Наверное, все больше из декад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уж так сразу и декаденты? Ведь декаденты недавно появились, а эта выставка за ст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овина, значит, декадентов. Вы думаете, что! Им же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лучше рассматривать кар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вайте. Вы рассматривайте ту, желтую, а я э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ут особенного рассматривать – вот я уже и рас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же так скоро. Вы еще посмотрите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ж еще смотреть?! Все видно как на ладони: стол, на столе яблоки, апельсины, какая-то овощь. Интересно, как она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двадцать седь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Гм! Что за черт! В каталоге эта картина называется «Лесная тишина». Как это вам понравится?! У этих людей все с вывертом… Он не может прямо и ясно написать: «Стол с яблоками» или «Плоды». Нет, ему, видите ли, нужно что-нибудь этакое почуднее придумать! Лесная тишина! Где она тут? А потом возьмет он, нарисует лесную тишину и подпишет: «Стол с апельсином». А я вам скажу прямо: такому молодцу не на выставке место, а в сумасшедш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жет быть, это ошибка. Мало ли что бывает: типографщик напился пьяный и допустил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Пойдем дальше. А это что за картина? Ну… голая женщина – это еще ничего. Искусство там, натура, как вообще… Какая-нибудь этакая Далила или Семирамида. Какой номер? Двести восемнадцать? Посмотрим. Вот тебе! Я ж говорю, что у этих людей вместо головы коробка от шляпы! И это называется «новым искусством»! Новыми путями! Может, скажете – опять типографская ошибка? Нарисована голая женщина, а в каталоге ее называют: «Вид с обрыва»! Нет-с, это не типографская ошибка, а тенденция! Как бы почудней, как бы позабористее на голову стать. Эх вы! Просвещенные мореплав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англичане, а франц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говорю. И я уверен, что вся выставка в стиле «О, закрой свои голубые ноги». Это что? Четыреста одиннадцатый? Лошадки на лугу пасутся. Как оно там? Ну конечно! Они это называют «Заседание педагогического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 это мне нравится. Тут есть какая-то сатира… Гм! Ненормальная постановка дела высшего образования в России. Проект Кас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посмотрите! Тут нормальному человеку можно с ума сойти! Я бы за это новое искусство в Сибирь ссылал! Вы видите? Нарисован здоровенный мужчинище с бородой, а под этим номером творец сего увража в каталоге пишет: «Моя мать»… Его мать! Да я б его… Нет, не могу больше! Я им сейчас покажу, как публику обманывать. Ты, милый мой, хоть и декадент, а тюрьма и для декадентов и для недекадентов одинаковая! Эй, кто тут! Вы капельдинер? Билеты отбираете? За что? Может, и у вас новое течение? Посмотрите вашими бесстыдными глазами – кто это может допустить?! Это какой номер? Девяносто пятый? Мужчина с бородой? А в каталоге что? Девяносто пятый – «Моя мать»? Мать с бородой? Юлия Пастрана? Или зарвавшаяся наглость изломанных идиотов, которым все прощается? Я вас спрашиваю! Что вы мне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кажу? Позвольте ваш каталог… Вы сейчас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иленький мой, сейчас из такого места, которое не вам чета! Там художники хранят святые старые традиции! Одним словом – с академической выставки, кото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господин, если так экономите, то уж не кричали бы, – ведь у вас каталог-то не нашей, а чужой выстав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ы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скоре после того как я приехал в Петербург искать счастья (то было четыре года тому назад), мне вздумалось зайти закусить в один из самых больших и фешенебельных ресторанов.</w:t>
      </w:r>
    </w:p>
    <w:p>
      <w:pPr>
        <w:pStyle w:val="Normal"/>
        <w:rPr>
          <w:rFonts w:ascii="Times New Roman" w:hAnsi="Times New Roman" w:cs="Times New Roman"/>
        </w:rPr>
      </w:pPr>
      <w:r>
        <w:rPr>
          <w:rFonts w:cs="Times New Roman" w:ascii="Times New Roman" w:hAnsi="Times New Roman"/>
        </w:rPr>
        <w:t>Об этом ресторане до сих пор я знал только понаслышке. И вошел я в его монументальный огромный зал с некоторым трепетом.</w:t>
      </w:r>
    </w:p>
    <w:p>
      <w:pPr>
        <w:pStyle w:val="Normal"/>
        <w:rPr>
          <w:rFonts w:ascii="Times New Roman" w:hAnsi="Times New Roman" w:cs="Times New Roman"/>
        </w:rPr>
      </w:pPr>
      <w:r>
        <w:rPr>
          <w:rFonts w:cs="Times New Roman" w:ascii="Times New Roman" w:hAnsi="Times New Roman"/>
        </w:rPr>
        <w:t>И когда сел за столик, сразу на меня пахнуло суровостью и враждебностью незнакомого места. Было как-то холодно, страшно и неуютно… Официанты казались слишком необщительными, замкнутыми, метрдотель слишком величественным, а публика слишком враждебной и неприветливой.</w:t>
      </w:r>
    </w:p>
    <w:p>
      <w:pPr>
        <w:pStyle w:val="Normal"/>
        <w:rPr>
          <w:rFonts w:ascii="Times New Roman" w:hAnsi="Times New Roman" w:cs="Times New Roman"/>
        </w:rPr>
      </w:pPr>
      <w:r>
        <w:rPr>
          <w:rFonts w:cs="Times New Roman" w:ascii="Times New Roman" w:hAnsi="Times New Roman"/>
        </w:rPr>
        <w:t>«Господи! – подумал я. – Как мало в человеческих отношениях простоты, сердечности и уюта. Ведь они все такие же люди, как я; почему же они все так накрахмалены?! Так холодны? Чужды? Страш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 сухо спросил метрдо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позавтр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завтраков нет. Только до трех часов. А сейчас четверть четвер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е едят же, – смущенно кивнул 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заказали раньше, – ледяным тоном ответил метрдо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что же выходит: что у вас мне не дадут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с. Можно порционно. Но долго придется ждать: пока закажут, пока с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ичего мне не надо, – сказал я, густо покраснев от сознания своего глупого положения. – Если у вас такие нелепые порядки – я уйду.</w:t>
      </w:r>
    </w:p>
    <w:p>
      <w:pPr>
        <w:pStyle w:val="Normal"/>
        <w:rPr>
          <w:rFonts w:ascii="Times New Roman" w:hAnsi="Times New Roman" w:cs="Times New Roman"/>
        </w:rPr>
      </w:pPr>
      <w:r>
        <w:rPr>
          <w:rFonts w:cs="Times New Roman" w:ascii="Times New Roman" w:hAnsi="Times New Roman"/>
        </w:rPr>
        <w:t>Я встал и, понурив голову, обескураженный, ушел, давая себе слово никогда больше в этот суровый ресторан не загляды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это случилось – не знаю, но теперь это мой излюбленный ресторан.</w:t>
      </w:r>
    </w:p>
    <w:p>
      <w:pPr>
        <w:pStyle w:val="Normal"/>
        <w:rPr>
          <w:rFonts w:ascii="Times New Roman" w:hAnsi="Times New Roman" w:cs="Times New Roman"/>
        </w:rPr>
      </w:pPr>
      <w:r>
        <w:rPr>
          <w:rFonts w:cs="Times New Roman" w:ascii="Times New Roman" w:hAnsi="Times New Roman"/>
        </w:rPr>
        <w:t>Я в нем каждый день завтракаю, почти каждый день обедаю и часто ужинаю.</w:t>
      </w:r>
    </w:p>
    <w:p>
      <w:pPr>
        <w:pStyle w:val="Normal"/>
        <w:rPr>
          <w:rFonts w:ascii="Times New Roman" w:hAnsi="Times New Roman" w:cs="Times New Roman"/>
        </w:rPr>
      </w:pPr>
      <w:r>
        <w:rPr>
          <w:rFonts w:cs="Times New Roman" w:ascii="Times New Roman" w:hAnsi="Times New Roman"/>
        </w:rPr>
        <w:t>Швейцар на подъезде высаживает меня с извозчика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Аркадий Тимофеевич! Снимая с меня пальто, другой швейцар зам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ежком-то вас как, Аркадий Тимофеевич, занесло… Погодка – прямо беда! А вас тут спрашивали Анатолий Яковл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и-с. А Николай Николаевич здесь. Они с господином Чимарозовым сидят.</w:t>
      </w:r>
    </w:p>
    <w:p>
      <w:pPr>
        <w:pStyle w:val="Normal"/>
        <w:rPr>
          <w:rFonts w:ascii="Times New Roman" w:hAnsi="Times New Roman" w:cs="Times New Roman"/>
        </w:rPr>
      </w:pPr>
      <w:r>
        <w:rPr>
          <w:rFonts w:cs="Times New Roman" w:ascii="Times New Roman" w:hAnsi="Times New Roman"/>
        </w:rPr>
        <w:t>Я вхожу в зал.</w:t>
      </w:r>
    </w:p>
    <w:p>
      <w:pPr>
        <w:pStyle w:val="Normal"/>
        <w:rPr>
          <w:rFonts w:ascii="Times New Roman" w:hAnsi="Times New Roman" w:cs="Times New Roman"/>
        </w:rPr>
      </w:pPr>
      <w:r>
        <w:rPr>
          <w:rFonts w:cs="Times New Roman" w:ascii="Times New Roman" w:hAnsi="Times New Roman"/>
        </w:rPr>
        <w:t>Полный, вальяжный официант дает мне лучший столик, подсовывает карточку с тайной ласковостью, радуясь, что может ввернуть такое словц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льонерши, конечно? Традицио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диционно, – улыбаюсь я.</w:t>
      </w:r>
    </w:p>
    <w:p>
      <w:pPr>
        <w:pStyle w:val="Normal"/>
        <w:rPr>
          <w:rFonts w:ascii="Times New Roman" w:hAnsi="Times New Roman" w:cs="Times New Roman"/>
        </w:rPr>
      </w:pPr>
      <w:r>
        <w:rPr>
          <w:rFonts w:cs="Times New Roman" w:ascii="Times New Roman" w:hAnsi="Times New Roman"/>
        </w:rPr>
        <w:t>И действительно традиционно. Все традиционно… Буфетчик у буфета, наливая мне рюмку лимонной водки, сообщает, что «были Николай Николаевич и о вас справлялись», не спрашивая, поливает шофруа из утки соусом кумберленд и, не спрашиваясь, выдавливает на икру пол-лимона.</w:t>
      </w:r>
    </w:p>
    <w:p>
      <w:pPr>
        <w:pStyle w:val="Normal"/>
        <w:rPr>
          <w:rFonts w:ascii="Times New Roman" w:hAnsi="Times New Roman" w:cs="Times New Roman"/>
        </w:rPr>
      </w:pPr>
      <w:r>
        <w:rPr>
          <w:rFonts w:cs="Times New Roman" w:ascii="Times New Roman" w:hAnsi="Times New Roman"/>
        </w:rPr>
        <w:t>А сбоку подходит француз-метрдотель и говорит, мило грассир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Аркадий Тимофеевич, говорят: заграница, заграница! А вы посмотрите, какие мы получили мандарины из Сухума – в десять раз лучше заграничных! Я вам пришлю отведать.</w:t>
      </w:r>
    </w:p>
    <w:p>
      <w:pPr>
        <w:pStyle w:val="Normal"/>
        <w:rPr>
          <w:rFonts w:ascii="Times New Roman" w:hAnsi="Times New Roman" w:cs="Times New Roman"/>
        </w:rPr>
      </w:pPr>
      <w:r>
        <w:rPr>
          <w:rFonts w:cs="Times New Roman" w:ascii="Times New Roman" w:hAnsi="Times New Roman"/>
        </w:rPr>
        <w:t>И все, что окружает меня в этом ресторане, дышит таким уютом, таким теплом и прочной лаской, что чувствуешь себя как дома, как в своей собственной маленькой столовой.</w:t>
      </w:r>
    </w:p>
    <w:p>
      <w:pPr>
        <w:pStyle w:val="Normal"/>
        <w:rPr>
          <w:rFonts w:ascii="Times New Roman" w:hAnsi="Times New Roman" w:cs="Times New Roman"/>
        </w:rPr>
      </w:pPr>
      <w:r>
        <w:rPr>
          <w:rFonts w:cs="Times New Roman" w:ascii="Times New Roman" w:hAnsi="Times New Roman"/>
        </w:rPr>
        <w:t>Когда меня впервые оштрафовали за какую-то заметку, я пережил несколько очень тягостных, неприятных часов.</w:t>
      </w:r>
    </w:p>
    <w:p>
      <w:pPr>
        <w:pStyle w:val="Normal"/>
        <w:rPr>
          <w:rFonts w:ascii="Times New Roman" w:hAnsi="Times New Roman" w:cs="Times New Roman"/>
        </w:rPr>
      </w:pPr>
      <w:r>
        <w:rPr>
          <w:rFonts w:cs="Times New Roman" w:ascii="Times New Roman" w:hAnsi="Times New Roman"/>
        </w:rPr>
        <w:t>Так было странно и неуютно, когда утром пришел околоточный и, несмотря на то что я еще спал, потребовал, чтобы его провел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рин еще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я подожду: посижу здесь, в прие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может быть, еще часа два будет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елать. А я его должен подождать. Дело срочное.</w:t>
      </w:r>
    </w:p>
    <w:p>
      <w:pPr>
        <w:pStyle w:val="Normal"/>
        <w:rPr>
          <w:rFonts w:ascii="Times New Roman" w:hAnsi="Times New Roman" w:cs="Times New Roman"/>
        </w:rPr>
      </w:pPr>
      <w:r>
        <w:rPr>
          <w:rFonts w:cs="Times New Roman" w:ascii="Times New Roman" w:hAnsi="Times New Roman"/>
        </w:rPr>
        <w:t>А когда я, наскоро одевшись, вышел к нему, меня поразил его неприветливый, гранит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Тут вот с вас нужно штраф взыскать… По распоряжению администр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говорите! Какой штраф?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ут сказано: за статью «Триумф октябри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Да статья совсем безоби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с. Меня не касается. Мне приказано взыскать деньги нынч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я не у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обязан доставить вас в участок на предмет ареста.</w:t>
      </w:r>
    </w:p>
    <w:p>
      <w:pPr>
        <w:pStyle w:val="Normal"/>
        <w:rPr>
          <w:rFonts w:ascii="Times New Roman" w:hAnsi="Times New Roman" w:cs="Times New Roman"/>
        </w:rPr>
      </w:pPr>
      <w:r>
        <w:rPr>
          <w:rFonts w:cs="Times New Roman" w:ascii="Times New Roman" w:hAnsi="Times New Roman"/>
        </w:rPr>
        <w:t>Боже ты мой, как сухо, как официально. Ни одной сердечной нотки… ни одного знака сочувствия.</w:t>
      </w:r>
    </w:p>
    <w:p>
      <w:pPr>
        <w:pStyle w:val="Normal"/>
        <w:rPr>
          <w:rFonts w:ascii="Times New Roman" w:hAnsi="Times New Roman" w:cs="Times New Roman"/>
        </w:rPr>
      </w:pPr>
      <w:r>
        <w:rPr>
          <w:rFonts w:cs="Times New Roman" w:ascii="Times New Roman" w:hAnsi="Times New Roman"/>
        </w:rPr>
        <w:t>Стоишь перед холодной гранитной стеной, которая не сдвинется, не пошевелится, хотя бы облить ее целыми ручьями слез человече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 уплатить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с. Циркуляр. Мы отсрочить не имеем права. И вспомнился мне тот величественный метрдотель, который категорически отказал в завтраке только потому, что было на пятнадцать минут больше трех.</w:t>
      </w:r>
    </w:p>
    <w:p>
      <w:pPr>
        <w:pStyle w:val="Normal"/>
        <w:rPr>
          <w:rFonts w:ascii="Times New Roman" w:hAnsi="Times New Roman" w:cs="Times New Roman"/>
        </w:rPr>
      </w:pPr>
      <w:r>
        <w:rPr>
          <w:rFonts w:cs="Times New Roman" w:ascii="Times New Roman" w:hAnsi="Times New Roman"/>
        </w:rPr>
        <w:t>Суровый, безжизненный, холодный гранит! Угрюмый, замкнутый в своем величии мавзол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это случилось, не знаю, но теперь я в полиции свой человек.</w:t>
      </w:r>
    </w:p>
    <w:p>
      <w:pPr>
        <w:pStyle w:val="Normal"/>
        <w:rPr>
          <w:rFonts w:ascii="Times New Roman" w:hAnsi="Times New Roman" w:cs="Times New Roman"/>
        </w:rPr>
      </w:pPr>
      <w:r>
        <w:rPr>
          <w:rFonts w:cs="Times New Roman" w:ascii="Times New Roman" w:hAnsi="Times New Roman"/>
        </w:rPr>
        <w:t>Околоточный входит ко мне утром в спальню (он милый человек, и я его не стесняюсь), потирает руки и делает несколько веских замечаний о пог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чья погода. Снегом совсем запорошило. Теперь в наряде стоять – одна мука. Здравствуйте, Аркадий Тимоф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е почтение, Семен Иванович. Ну, что? Он улы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диционно!</w:t>
      </w:r>
    </w:p>
    <w:p>
      <w:pPr>
        <w:pStyle w:val="Normal"/>
        <w:rPr>
          <w:rFonts w:ascii="Times New Roman" w:hAnsi="Times New Roman" w:cs="Times New Roman"/>
        </w:rPr>
      </w:pPr>
      <w:r>
        <w:rPr>
          <w:rFonts w:cs="Times New Roman" w:ascii="Times New Roman" w:hAnsi="Times New Roman"/>
        </w:rPr>
        <w:t>Говорит он это вкусно-звучащее слово совсем так, будто бы за ним должен последовать «бульон-ерши».</w:t>
      </w:r>
    </w:p>
    <w:p>
      <w:pPr>
        <w:pStyle w:val="Normal"/>
        <w:rPr>
          <w:rFonts w:ascii="Times New Roman" w:hAnsi="Times New Roman" w:cs="Times New Roman"/>
        </w:rPr>
      </w:pPr>
      <w:r>
        <w:rPr>
          <w:rFonts w:cs="Times New Roman" w:ascii="Times New Roman" w:hAnsi="Times New Roman"/>
        </w:rPr>
        <w:t>Я уже не испытываю тягостного, неприятного чувства живого человека перед мертвой гранитной скалой. У нас тепло, дружба, 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это они, Семен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я номерок захватил. Поглядите. Вот,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 за что же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Уж они найдут, за что. Да вы бы, Аркадий Тимофеевич, послабже писали, что ли. Зачем так налегать… Знаете уж, что такая вещь бывает, – пустили бы пожиже. Плетью обуха не перешиб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емен Иванович, какой вы чудак! «Полегче, полегче!» И так уж розовой водицей пишу. Так нет же, и это для них неценз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тяжеленька ваша должность. Такой вы хороший человек, и так мне неприятно к вам с такими вещами приходить… Ей-богу, Аркадий Тимоф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елать… Стаканчик чаю,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я папироску выкурю и побегу. Дома-то у меня такая неприятность, жена кипятком руку обва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ертый картофель приложите: чудесно действует. Или чернилами обваренное место помаж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ли уж; и чернилами и картофельную муку приклад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ст Бог, пройдет. А Афансий Петрович по-прежнему чер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горбатого могила исправит. Ну, я пойду. С деньгами как – традиционно?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Я к Илье Константиновичу часа в три загляну. Всего хорошего.</w:t>
      </w:r>
    </w:p>
    <w:p>
      <w:pPr>
        <w:pStyle w:val="Normal"/>
        <w:rPr>
          <w:rFonts w:ascii="Times New Roman" w:hAnsi="Times New Roman" w:cs="Times New Roman"/>
        </w:rPr>
      </w:pPr>
      <w:r>
        <w:rPr>
          <w:rFonts w:cs="Times New Roman" w:ascii="Times New Roman" w:hAnsi="Times New Roman"/>
        </w:rPr>
        <w:t>В три часа я у Ильи Константи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 анархист, – весело встречает он меня. – Традиционно? Садитесь! Я знаю, вы моих не курите, так я вам эти предложу, был Петр Матвеевич и забыл их у меня на столе. Курите контрабанду. Х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етра Матвеевича папироски хорошие, – соглашаюсь я, закуривая. – Марфу Илларионовну давн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авчера. В театре были. Потом поехали компанией ужинать и очень жалели, что вас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чень жаль. Кстати, там у вас есть насчет меня предписание… четыреста рублей, т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автра, конечно, Аркадий Тимофеевич. А я те книжки, что вы мне дали, уже прочел. Следующий раз с Семеном Ивановичем их передам.</w:t>
      </w:r>
    </w:p>
    <w:p>
      <w:pPr>
        <w:pStyle w:val="Normal"/>
        <w:rPr>
          <w:rFonts w:ascii="Times New Roman" w:hAnsi="Times New Roman" w:cs="Times New Roman"/>
        </w:rPr>
      </w:pPr>
      <w:r>
        <w:rPr>
          <w:rFonts w:cs="Times New Roman" w:ascii="Times New Roman" w:hAnsi="Times New Roman"/>
        </w:rPr>
        <w:t>О «следующем разе» мы оба говорим так же хладнокровно, как о завтрашнем дне, который все равно, неизбежно наступит…</w:t>
      </w:r>
    </w:p>
    <w:p>
      <w:pPr>
        <w:pStyle w:val="Normal"/>
        <w:rPr>
          <w:rFonts w:ascii="Times New Roman" w:hAnsi="Times New Roman" w:cs="Times New Roman"/>
        </w:rPr>
      </w:pPr>
      <w:r>
        <w:rPr>
          <w:rFonts w:cs="Times New Roman" w:ascii="Times New Roman" w:hAnsi="Times New Roman"/>
        </w:rPr>
        <w:t>Однажды я, по обыкновению, разогнался в свой излюбленный ресторан, и вдруг швейцар остановил меня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Аркадий Тимофеевич, закрыто: по случаю начала ремонта.</w:t>
      </w:r>
    </w:p>
    <w:p>
      <w:pPr>
        <w:pStyle w:val="Normal"/>
        <w:rPr>
          <w:rFonts w:ascii="Times New Roman" w:hAnsi="Times New Roman" w:cs="Times New Roman"/>
        </w:rPr>
      </w:pPr>
      <w:r>
        <w:rPr>
          <w:rFonts w:cs="Times New Roman" w:ascii="Times New Roman" w:hAnsi="Times New Roman"/>
        </w:rPr>
        <w:t>Я заглянул в залу, и сердце мое сжалось: не было привычных столов, покрытых белоснежными скатертями, мягкого красного ковра и зелени трелья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Какого же дьявола вы не объявили раньше!</w:t>
      </w:r>
    </w:p>
    <w:p>
      <w:pPr>
        <w:pStyle w:val="Normal"/>
        <w:rPr>
          <w:rFonts w:ascii="Times New Roman" w:hAnsi="Times New Roman" w:cs="Times New Roman"/>
        </w:rPr>
      </w:pPr>
      <w:r>
        <w:rPr>
          <w:rFonts w:cs="Times New Roman" w:ascii="Times New Roman" w:hAnsi="Times New Roman"/>
        </w:rPr>
        <w:t>Однажды утром ко мне явился околоточный Семен Иванович.</w:t>
      </w:r>
    </w:p>
    <w:p>
      <w:pPr>
        <w:pStyle w:val="Normal"/>
        <w:rPr>
          <w:rFonts w:ascii="Times New Roman" w:hAnsi="Times New Roman" w:cs="Times New Roman"/>
        </w:rPr>
      </w:pPr>
      <w:r>
        <w:rPr>
          <w:rFonts w:cs="Times New Roman" w:ascii="Times New Roman" w:hAnsi="Times New Roman"/>
        </w:rPr>
        <w:t>Он обругал погоду и сообщил о нескольких новых штрихах в облике неуравновешенного Афанасия Петр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 сказал я. – За какую статью?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Я зашел, чтобы вы подписали протокол по делу о столкновении моторов. Вы свидетелем были.</w:t>
      </w:r>
    </w:p>
    <w:p>
      <w:pPr>
        <w:pStyle w:val="Normal"/>
        <w:rPr>
          <w:rFonts w:ascii="Times New Roman" w:hAnsi="Times New Roman" w:cs="Times New Roman"/>
        </w:rPr>
      </w:pPr>
      <w:r>
        <w:rPr>
          <w:rFonts w:cs="Times New Roman" w:ascii="Times New Roman" w:hAnsi="Times New Roman"/>
        </w:rPr>
        <w:t>Чем-то чужим, неуютным пахнуло на меня… Будто бы взору моему вместо привычного вида трех рядов столов, покрытых скатертями и украшенных цветами, предстала суровая, чуждая картина голых стен и обнаженного от мягкого ковра пола.</w:t>
      </w:r>
    </w:p>
    <w:p>
      <w:pPr>
        <w:pStyle w:val="Normal"/>
        <w:rPr>
          <w:rFonts w:ascii="Times New Roman" w:hAnsi="Times New Roman" w:cs="Times New Roman"/>
        </w:rPr>
      </w:pPr>
      <w:r>
        <w:rPr>
          <w:rFonts w:cs="Times New Roman" w:ascii="Times New Roman" w:hAnsi="Times New Roman"/>
        </w:rPr>
        <w:t>И разговор на этот раз не вязался. Мы были выбиты из привычной колеи…</w:t>
      </w:r>
    </w:p>
    <w:p>
      <w:pPr>
        <w:pStyle w:val="Normal"/>
        <w:rPr>
          <w:rFonts w:ascii="Times New Roman" w:hAnsi="Times New Roman" w:cs="Times New Roman"/>
        </w:rPr>
      </w:pPr>
      <w:r>
        <w:rPr>
          <w:rFonts w:cs="Times New Roman" w:ascii="Times New Roman" w:hAnsi="Times New Roman"/>
        </w:rPr>
        <w:t>Когда нет быта, с его знакомым уютом, с его традициями – скучно жить, холодно ж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ссказ о колоко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учай, который я расскажу ниже, могут существовать только две точки зрения: автору можно поверить или не верить.</w:t>
      </w:r>
    </w:p>
    <w:p>
      <w:pPr>
        <w:pStyle w:val="Normal"/>
        <w:rPr>
          <w:rFonts w:ascii="Times New Roman" w:hAnsi="Times New Roman" w:cs="Times New Roman"/>
        </w:rPr>
      </w:pPr>
      <w:r>
        <w:rPr>
          <w:rFonts w:cs="Times New Roman" w:ascii="Times New Roman" w:hAnsi="Times New Roman"/>
        </w:rPr>
        <w:t>Автору очень хочется, чтобы ему поверили. Автор думает, что читателя тронет это желание, потому что обыкновенно всякому автору в глубокой степени безразлично – верит ему читатель или нет. Писатель палец о палец не ударит, чтобы заслужить безусловное доверие читателя.</w:t>
      </w:r>
    </w:p>
    <w:p>
      <w:pPr>
        <w:pStyle w:val="Normal"/>
        <w:rPr>
          <w:rFonts w:ascii="Times New Roman" w:hAnsi="Times New Roman" w:cs="Times New Roman"/>
        </w:rPr>
      </w:pPr>
      <w:r>
        <w:rPr>
          <w:rFonts w:cs="Times New Roman" w:ascii="Times New Roman" w:hAnsi="Times New Roman"/>
        </w:rPr>
        <w:t>Автор же нижеописанного – в отдельном абзаце постарается привести некоторые доказательства тому, что весь рассказ не выдумка, а действительный случай.</w:t>
      </w:r>
    </w:p>
    <w:p>
      <w:pPr>
        <w:pStyle w:val="Normal"/>
        <w:rPr>
          <w:rFonts w:ascii="Times New Roman" w:hAnsi="Times New Roman" w:cs="Times New Roman"/>
        </w:rPr>
      </w:pPr>
      <w:r>
        <w:rPr>
          <w:rFonts w:cs="Times New Roman" w:ascii="Times New Roman" w:hAnsi="Times New Roman"/>
        </w:rPr>
        <w:t>Именно – автор дает честное слов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 конце великого поста, в наш город привезли новый медный колокол и повесили его на самом почетном месте в соборной колокольне.</w:t>
      </w:r>
    </w:p>
    <w:p>
      <w:pPr>
        <w:pStyle w:val="Normal"/>
        <w:rPr>
          <w:rFonts w:ascii="Times New Roman" w:hAnsi="Times New Roman" w:cs="Times New Roman"/>
        </w:rPr>
      </w:pPr>
      <w:r>
        <w:rPr>
          <w:rFonts w:cs="Times New Roman" w:ascii="Times New Roman" w:hAnsi="Times New Roman"/>
        </w:rPr>
        <w:t>О колоколе говорили, что он невелик, но звучит так прекрасно, что всякий слышавший умиляется душой и плачет от раскаяния, если совершил что-нибудь скверное.</w:t>
      </w:r>
    </w:p>
    <w:p>
      <w:pPr>
        <w:pStyle w:val="Normal"/>
        <w:rPr>
          <w:rFonts w:ascii="Times New Roman" w:hAnsi="Times New Roman" w:cs="Times New Roman"/>
        </w:rPr>
      </w:pPr>
      <w:r>
        <w:rPr>
          <w:rFonts w:cs="Times New Roman" w:ascii="Times New Roman" w:hAnsi="Times New Roman"/>
        </w:rPr>
        <w:t>Впрочем, и не удивительно, что про колокол ходили такие слухи: он был отлит на заводе по предсмертному завещанию и на средства одного маститого верующего беллетриста, весь век писавшего пасхальные и рождественские рассказы, герои которых раскаивались в своих преступлениях при первом звуке праздничных колоколов. Таким образом, писатель как бы воздвиг памятник своему кормильцу и поильцу – и отблагодарил ег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запели певчие в Великую ночь: «Христос воскресе из мертвых…», как колокол, управляемый опытной рукой пономаря, вздрогнул и залился негромким радостным звоном.</w:t>
      </w:r>
    </w:p>
    <w:p>
      <w:pPr>
        <w:pStyle w:val="Normal"/>
        <w:rPr>
          <w:rFonts w:ascii="Times New Roman" w:hAnsi="Times New Roman" w:cs="Times New Roman"/>
        </w:rPr>
      </w:pPr>
      <w:r>
        <w:rPr>
          <w:rFonts w:cs="Times New Roman" w:ascii="Times New Roman" w:hAnsi="Times New Roman"/>
        </w:rPr>
        <w:t>Семейство инспектора страхового общества Холмушина сидело в столовой в ожидании свяченого кулича, потому что погода была дождливая и никто, кроме прислуги, не рискнул пойти в церковь.</w:t>
      </w:r>
    </w:p>
    <w:p>
      <w:pPr>
        <w:pStyle w:val="Normal"/>
        <w:rPr>
          <w:rFonts w:ascii="Times New Roman" w:hAnsi="Times New Roman" w:cs="Times New Roman"/>
        </w:rPr>
      </w:pPr>
      <w:r>
        <w:rPr>
          <w:rFonts w:cs="Times New Roman" w:ascii="Times New Roman" w:hAnsi="Times New Roman"/>
        </w:rPr>
        <w:t>Услышав звук колокола, инспектор поднял голову и сказал, обращаясь к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был совсем тебе сказать: ведь я нахожусь в незаконной связи с гувернанткой наших детей, девицей Верой Кознаковой. Ты уж извини меня, пожалуйста!</w:t>
      </w:r>
    </w:p>
    <w:p>
      <w:pPr>
        <w:pStyle w:val="Normal"/>
        <w:rPr>
          <w:rFonts w:ascii="Times New Roman" w:hAnsi="Times New Roman" w:cs="Times New Roman"/>
        </w:rPr>
      </w:pPr>
      <w:r>
        <w:rPr>
          <w:rFonts w:cs="Times New Roman" w:ascii="Times New Roman" w:hAnsi="Times New Roman"/>
        </w:rPr>
        <w:t>Сидевшая тут же гувернантка прислушалась к звону колокола, вспыхнула до корней волос и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это, конечно, и правда, но я должна сознаться, что, в сущности, не люблю вас, потому что вы старый и ваши уши поросли противным мохом. А вступила с вами в близкие отношения благодаря деньгам. Должна сознаться, что мне больше нравится ваш делопроизводитель Облаков, Василий Петрович. О, пощад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вас обвинять, – пожала плечами жена Холмушина, – когда мой средний сын Петичка не мужний, а от доктора Верхоносова, с которым я встречалась во время оно в Моск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доктор Верхоносов был большой мошенник? – прислушиваясь к звуку колокола и покачивая головой, прошептал Петенька, гимназист четвертого кл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я в него удался: можете представить, в третьей четверти у меня поставлены две единицы, а я переправил их на четыре да и показал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ё! – снисходительно улыбнулась старая нянька. – Сколько я у вас, господа вы мои, сахару перетаскала за все время, так это и пудами не сосчитать. Анадысь банку с вареньем выела, а потом разбила да на Анюточку и свалила: будто она раз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махнула рукой маленькая Аня. – За банку мне только два подзатыльника и попало, а того, что я вчера в папином кабинете фарфорового медведя разбила, – никто и не знает.</w:t>
      </w:r>
    </w:p>
    <w:p>
      <w:pPr>
        <w:pStyle w:val="Normal"/>
        <w:rPr>
          <w:rFonts w:ascii="Times New Roman" w:hAnsi="Times New Roman" w:cs="Times New Roman"/>
        </w:rPr>
      </w:pPr>
      <w:r>
        <w:rPr>
          <w:rFonts w:cs="Times New Roman" w:ascii="Times New Roman" w:hAnsi="Times New Roman"/>
        </w:rPr>
        <w:t>Инспектор встал, потя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ти разве в кабинете написать в правление нашего общества заявление, что я третьего дня застраховал безнадежно чахоточного, подсунув вместо него доктору для осмотра здоровяка, кондуктора к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пошлете это заявление, – возразила горничная Нюша, – если я вчера из коробки на вашем письменном столе все почтовые марки пок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сказал инспектор. – Ну, все равно – поеду к полицейскому, заявлю ему, потому что это дело – уголовно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спектор оделся и вышел на улицу. Колокол звонил… Нищий подошел к нему и укоризн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уже третий год даете то две, то три копейки при каждой встрече. Где у вас глаза-то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 сто раз, может быть, богаче вас: у меня есть два дома на Московской улице.</w:t>
      </w:r>
    </w:p>
    <w:p>
      <w:pPr>
        <w:pStyle w:val="Normal"/>
        <w:rPr>
          <w:rFonts w:ascii="Times New Roman" w:hAnsi="Times New Roman" w:cs="Times New Roman"/>
        </w:rPr>
      </w:pPr>
      <w:r>
        <w:rPr>
          <w:rFonts w:cs="Times New Roman" w:ascii="Times New Roman" w:hAnsi="Times New Roman"/>
        </w:rPr>
        <w:t>Какой-то запыхавшийся человек с размаху налетел на них и торопли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ут принимают заявления о побеге с катор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вместе, – сказал инспектор. – Мне нужно заявить тоже об уголовном де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 вами, – привязался нищий. – Ведь я один-то дом нажил неправильным путем – обошел сиротку одну. Лет двадцать как это было – да уж теперь заодно заявить, что ли?</w:t>
      </w:r>
    </w:p>
    <w:p>
      <w:pPr>
        <w:pStyle w:val="Normal"/>
        <w:rPr>
          <w:rFonts w:ascii="Times New Roman" w:hAnsi="Times New Roman" w:cs="Times New Roman"/>
        </w:rPr>
      </w:pPr>
      <w:r>
        <w:rPr>
          <w:rFonts w:cs="Times New Roman" w:ascii="Times New Roman" w:hAnsi="Times New Roman"/>
        </w:rPr>
        <w:t>Все трое зашагали по оживленной многолюдной улице, по которой сновала одинаково настроенная публика. Кто шел на участок, кто к прокурору, а один спешил даже к любовнице, чтобы признаться ей, что любит жену больше, чем ее.</w:t>
      </w:r>
    </w:p>
    <w:p>
      <w:pPr>
        <w:pStyle w:val="Normal"/>
        <w:rPr>
          <w:rFonts w:ascii="Times New Roman" w:hAnsi="Times New Roman" w:cs="Times New Roman"/>
        </w:rPr>
      </w:pPr>
      <w:r>
        <w:rPr>
          <w:rFonts w:cs="Times New Roman" w:ascii="Times New Roman" w:hAnsi="Times New Roman"/>
        </w:rPr>
        <w:t>Все старательно обходили купца, стоявшего на коленях без шапки посреди улицы. Купец 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патели! Ничего нет настоящего у меня в магазине – все фальшивое! Мыло, масло, табак, икра – даже хлеб! Как это вы терпели до сих пор – удивля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яться вы все мастера, – возразил шедший мимо покупатель, – а того, что я тебе вчера фальшивую сторублевку подсунул, – этого ты небось не знаешь. Эй, господин, не знаете, какой адрес прокурор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участке было шумно и людно.</w:t>
      </w:r>
    </w:p>
    <w:p>
      <w:pPr>
        <w:pStyle w:val="Normal"/>
        <w:rPr>
          <w:rFonts w:ascii="Times New Roman" w:hAnsi="Times New Roman" w:cs="Times New Roman"/>
        </w:rPr>
      </w:pPr>
      <w:r>
        <w:rPr>
          <w:rFonts w:cs="Times New Roman" w:ascii="Times New Roman" w:hAnsi="Times New Roman"/>
        </w:rPr>
        <w:t>Пристав и несколько околоточных сортировали посетителей по группам – мошенников отдельно, грабителей отдельно, а мелких жуликов просто отпус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Ограбление? Что? Вексель подделали! Так чего же вы лезете? Ступайте домой, и без вас есть много поважнее. Это кто? Убийца? Ты, может, врешь! Свидетели есть? Господа! Ради Бога, не все сразу – всем будет место. Сударыня, куда вы лезете с вашим тайным притоном разврата?! Не держите его больше – и конец. Ты кто? Конокрад, говоришь? Паспорт! Вы что? Я сказал вам уже –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истав! Как же так уходите? А что у меня два года фабрика фальшивых полтинников работает – это, по-вашему,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Сейчас только гравера со сторублевками выгнал, а тут с вашими полтинниками буду во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о бумага, дрянь – вы сами рассудите. А тут металл! Работа по металлу! Уваж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ступайте. Это что? Что это такое в конвертике? Больше не беру. Ни-ни!</w:t>
      </w:r>
    </w:p>
    <w:p>
      <w:pPr>
        <w:pStyle w:val="Normal"/>
        <w:rPr>
          <w:rFonts w:ascii="Times New Roman" w:hAnsi="Times New Roman" w:cs="Times New Roman"/>
        </w:rPr>
      </w:pPr>
      <w:r>
        <w:rPr>
          <w:rFonts w:cs="Times New Roman" w:ascii="Times New Roman" w:hAnsi="Times New Roman"/>
        </w:rPr>
        <w:t>Полицмейстер вышел из своего кабинета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шум! Вы мешаете работать. Я как раз подсчитывал полученные от… Эй, гм! Кто там есть! Ковальченко, Седых! Это, наконец, невозможно! Бегите скорее к собору, возьмите товарищей, остановите звонаря и снимите этот несносный колокол. Да остерегайтесь, чтобы он не звякнул как-нибудь нечаян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окол сняли…</w:t>
      </w:r>
    </w:p>
    <w:p>
      <w:pPr>
        <w:pStyle w:val="Normal"/>
        <w:rPr>
          <w:rFonts w:ascii="Times New Roman" w:hAnsi="Times New Roman" w:cs="Times New Roman"/>
        </w:rPr>
      </w:pPr>
      <w:r>
        <w:rPr>
          <w:rFonts w:cs="Times New Roman" w:ascii="Times New Roman" w:hAnsi="Times New Roman"/>
        </w:rPr>
        <w:t>Он долго лежал у задней стены соборной ограды; дожди его мочили, и от собственной тяжести он уже наполовину ушел в землю. Изредка мальчишки, ученики приходского училища, собирались около него поиграть, тщетно совали внутрь колокола ручонки с целью найти язык – язык давно уже, по распоряжению полицмейстера, был снят и употреблен на гнет для одной из бочек с кислой капустой, которую полицмейстер ежегодно изготовлял хозяйственным способом для надобностей нижних чинов пожарной команды.</w:t>
      </w:r>
    </w:p>
    <w:p>
      <w:pPr>
        <w:pStyle w:val="Normal"/>
        <w:rPr>
          <w:rFonts w:ascii="Times New Roman" w:hAnsi="Times New Roman" w:cs="Times New Roman"/>
        </w:rPr>
      </w:pPr>
      <w:r>
        <w:rPr>
          <w:rFonts w:cs="Times New Roman" w:ascii="Times New Roman" w:hAnsi="Times New Roman"/>
        </w:rPr>
        <w:t>Долго бы пришлось колоколу лежать в бездействии, уходя постепенно в мягкую землю, – но приехали однажды какие-то люди, взвалили его на ломовика, увезли и продали на завод, выделывавший медные пуговицы для форменных мундир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если вы увидите чиновничий или полицейский мундир, плотно застегнутый на пуговицы, – блестящие серебряные пуговицы, – знайте, что под тонким слоем серебра скрывается медь.</w:t>
      </w:r>
    </w:p>
    <w:p>
      <w:pPr>
        <w:pStyle w:val="Normal"/>
        <w:rPr>
          <w:rFonts w:ascii="Times New Roman" w:hAnsi="Times New Roman" w:cs="Times New Roman"/>
        </w:rPr>
      </w:pPr>
      <w:r>
        <w:rPr>
          <w:rFonts w:cs="Times New Roman" w:ascii="Times New Roman" w:hAnsi="Times New Roman"/>
        </w:rPr>
        <w:t>Пуговицы хорошие, никогда сами собою не расстегиваются, а если об одну из них нечаянно звякнет орденок на груди, то звук получается такой тихий, что его даже владелец ордена не расслыш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вятые душ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вают такие случаи в жизни, в которых очень трудно призна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годня утром я, развернув газету и пробегая от нечего делать отдел объявлений, наткнулся на такую публикацию:</w:t>
      </w:r>
    </w:p>
    <w:p>
      <w:pPr>
        <w:pStyle w:val="Normal"/>
        <w:rPr>
          <w:rFonts w:ascii="Times New Roman" w:hAnsi="Times New Roman" w:cs="Times New Roman"/>
        </w:rPr>
      </w:pPr>
      <w:r>
        <w:rPr>
          <w:rFonts w:cs="Times New Roman" w:ascii="Times New Roman" w:hAnsi="Times New Roman"/>
        </w:rPr>
        <w:t>«Натурщица – прекрасно сложена, великолепное тело, предлагает художникам услуги по позированию».</w:t>
      </w:r>
    </w:p>
    <w:p>
      <w:pPr>
        <w:pStyle w:val="Normal"/>
        <w:rPr>
          <w:rFonts w:ascii="Times New Roman" w:hAnsi="Times New Roman" w:cs="Times New Roman"/>
        </w:rPr>
      </w:pPr>
      <w:r>
        <w:rPr>
          <w:rFonts w:cs="Times New Roman" w:ascii="Times New Roman" w:hAnsi="Times New Roman"/>
        </w:rPr>
        <w:t>Хи-хи, – засмеялся я внутренне. – Знаем мы, какая ты натурщица. Такая же, как я художник…</w:t>
      </w:r>
    </w:p>
    <w:p>
      <w:pPr>
        <w:pStyle w:val="Normal"/>
        <w:rPr>
          <w:rFonts w:ascii="Times New Roman" w:hAnsi="Times New Roman" w:cs="Times New Roman"/>
        </w:rPr>
      </w:pPr>
      <w:r>
        <w:rPr>
          <w:rFonts w:cs="Times New Roman" w:ascii="Times New Roman" w:hAnsi="Times New Roman"/>
        </w:rPr>
        <w:t>Потом я призадумался. Поехать, что ли? Вообще я человек такой серьезный, что мне не мешало бы повести образ жизни немного полегкомысленней. Живут же другие люди, как бабочки, перепархивая с цветка на цветок. Самые умные, талантливые люди проводили время в том, что напропалую волочились за женщинами. Любовные истории Бенвенуто Челлини, фривольные похождения гениального Байрона, автора глубоких, незабываемых шедевров, которые останутся жить в ве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w:t>
      </w:r>
    </w:p>
    <w:p>
      <w:pPr>
        <w:pStyle w:val="Normal"/>
        <w:rPr>
          <w:rFonts w:ascii="Times New Roman" w:hAnsi="Times New Roman" w:cs="Times New Roman"/>
        </w:rPr>
      </w:pPr>
      <w:r>
        <w:rPr>
          <w:rFonts w:cs="Times New Roman" w:ascii="Times New Roman" w:hAnsi="Times New Roman"/>
        </w:rPr>
        <w:t>В глубине большого мрачного двора я отыскал квартиру номер седьмой и позвонил с некоторым замиранием сердца.</w:t>
      </w:r>
    </w:p>
    <w:p>
      <w:pPr>
        <w:pStyle w:val="Normal"/>
        <w:rPr>
          <w:rFonts w:ascii="Times New Roman" w:hAnsi="Times New Roman" w:cs="Times New Roman"/>
        </w:rPr>
      </w:pPr>
      <w:r>
        <w:rPr>
          <w:rFonts w:cs="Times New Roman" w:ascii="Times New Roman" w:hAnsi="Times New Roman"/>
        </w:rPr>
        <w:t>Дверь открыла угрюмая горничная – замкнутое в себе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ушка… Что, натурщица, вообщ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ы художник? Рис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ообще, иногда занимаюсь живописью. Вы скажите там… Что, вообще, мол, все будет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в гостиную.</w:t>
      </w:r>
    </w:p>
    <w:p>
      <w:pPr>
        <w:pStyle w:val="Normal"/>
        <w:rPr>
          <w:rFonts w:ascii="Times New Roman" w:hAnsi="Times New Roman" w:cs="Times New Roman"/>
        </w:rPr>
      </w:pPr>
      <w:r>
        <w:rPr>
          <w:rFonts w:cs="Times New Roman" w:ascii="Times New Roman" w:hAnsi="Times New Roman"/>
        </w:rPr>
        <w:t>Через минуту ко мне вошла прекрасно сложенная, красивая молодая женщина в голубом пеньюаре, который самым честным образом обрисовывал ее формы. Она протянула мне руку и приветлив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счет позирования, да? Художник?</w:t>
      </w:r>
    </w:p>
    <w:p>
      <w:pPr>
        <w:pStyle w:val="Normal"/>
        <w:rPr>
          <w:rFonts w:ascii="Times New Roman" w:hAnsi="Times New Roman" w:cs="Times New Roman"/>
        </w:rPr>
      </w:pPr>
      <w:r>
        <w:rPr>
          <w:rFonts w:cs="Times New Roman" w:ascii="Times New Roman" w:hAnsi="Times New Roman"/>
        </w:rPr>
        <w:t>«Пора переходить на фривольный тон», – подум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дожник? Ну что вы! Хе-хе! Откуда вы могли догадаться, что я художник?</w:t>
      </w:r>
    </w:p>
    <w:p>
      <w:pPr>
        <w:pStyle w:val="Normal"/>
        <w:rPr>
          <w:rFonts w:ascii="Times New Roman" w:hAnsi="Times New Roman" w:cs="Times New Roman"/>
        </w:rPr>
      </w:pPr>
      <w:r>
        <w:rPr>
          <w:rFonts w:cs="Times New Roman" w:ascii="Times New Roman" w:hAnsi="Times New Roman"/>
        </w:rPr>
        <w:t>Он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 А зачем бы вы тогда пришли, если не художник? В акаде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 академии, – вздохнул я. – Не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частной мастерской. У кого? Я общительно погладил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ы милая! А вот догад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можно догадаться… Мастерских много. Вы можете быть и у Сивачева, и у Гольдбергера, и у Цыгановича. Положим, у Цыгановича скульптура… Ну, еще кто есть?.. Перепалкин, Демидовский, Стремоухов… У Стремоухова, да? Вижу по вашим глазам, что уга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у Стремоухова, – подтвердил я. – Конечно, у него.</w:t>
      </w:r>
    </w:p>
    <w:p>
      <w:pPr>
        <w:pStyle w:val="Normal"/>
        <w:rPr>
          <w:rFonts w:ascii="Times New Roman" w:hAnsi="Times New Roman" w:cs="Times New Roman"/>
        </w:rPr>
      </w:pPr>
      <w:r>
        <w:rPr>
          <w:rFonts w:cs="Times New Roman" w:ascii="Times New Roman" w:hAnsi="Times New Roman"/>
        </w:rPr>
        <w:t>Она ожи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илия Эрастыча! Ну, как он по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Пить начал,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 Да он, кажется, лет двадцать, как п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х, Стремоухов, Стремоухов! А я и не знал. Думал сначала: вот скром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му от меня кланяйтесь. Я его давно не видала… С тех пор, как он с меня «девушку со змеей» писал. Я ведь давно позир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ерьезно позируете? – печальн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 серьезно? А как же можно иначе пози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не ус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Привы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ужели совсем разде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А то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вот и говорю: не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позирую только дома, а у меня всегда 16 градусов. Если хотите, мы сейчас можем поработать. Вам лицо, бюст или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онечно!! С удовольствием. Я думаю – тело. Без сомнения,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ящик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я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ы с папкой пришли? Каранд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жалость! Ведь я забыл папку-то. И карандаш забыл.</w:t>
      </w:r>
    </w:p>
    <w:p>
      <w:pPr>
        <w:pStyle w:val="Normal"/>
        <w:rPr>
          <w:rFonts w:ascii="Times New Roman" w:hAnsi="Times New Roman" w:cs="Times New Roman"/>
        </w:rPr>
      </w:pPr>
      <w:r>
        <w:rPr>
          <w:rFonts w:cs="Times New Roman" w:ascii="Times New Roman" w:hAnsi="Times New Roman"/>
        </w:rPr>
        <w:t>Я помедлил немного и сказал, обращая мысленно взоры к своим патронам: Байрону и Бенвенуто Челл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это ничего, что с пустыми рукам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ичего, – засмеялась молодая женщина. – Мы это сейчас устроим. Александр! Саша!</w:t>
      </w:r>
    </w:p>
    <w:p>
      <w:pPr>
        <w:pStyle w:val="Normal"/>
        <w:rPr>
          <w:rFonts w:ascii="Times New Roman" w:hAnsi="Times New Roman" w:cs="Times New Roman"/>
        </w:rPr>
      </w:pPr>
      <w:r>
        <w:rPr>
          <w:rFonts w:cs="Times New Roman" w:ascii="Times New Roman" w:hAnsi="Times New Roman"/>
        </w:rPr>
        <w:t>Дверь, ведущая в соседнюю комнату, скрипнула… Показалось добродушное лицо молодого блондина; в руке он держал пали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знакомьтесь: мой муж. Он тоже художник. Саша, твой рассеянный коллега пришел меня писать и забыл дома не только краски и холст, но и карандаш и бумагу. Ох уж эта богема! Предложи ему что-нибудь…</w:t>
      </w:r>
    </w:p>
    <w:p>
      <w:pPr>
        <w:pStyle w:val="Normal"/>
        <w:rPr>
          <w:rFonts w:ascii="Times New Roman" w:hAnsi="Times New Roman" w:cs="Times New Roman"/>
        </w:rPr>
      </w:pPr>
      <w:r>
        <w:rPr>
          <w:rFonts w:cs="Times New Roman" w:ascii="Times New Roman" w:hAnsi="Times New Roman"/>
        </w:rPr>
        <w:t>Я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Мне неловко… Очень приятно познакомиться… Я уж лучше домой сбегаю. Я тут… в трех шагах. Я… как это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Доска есть, карандаши, кнопки, бумага. Впрочем, вы, может быть, маслом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лом. Конечно, ма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жалуйста! У меня много холстов на подрамниках. По своей цене уступлю. Катя, принеси!</w:t>
      </w:r>
    </w:p>
    <w:p>
      <w:pPr>
        <w:pStyle w:val="Normal"/>
        <w:rPr>
          <w:rFonts w:ascii="Times New Roman" w:hAnsi="Times New Roman" w:cs="Times New Roman"/>
        </w:rPr>
      </w:pPr>
      <w:r>
        <w:rPr>
          <w:rFonts w:cs="Times New Roman" w:ascii="Times New Roman" w:hAnsi="Times New Roman"/>
        </w:rPr>
        <w:t>Эта проклятая Катя уже успела раздеться, без всякого стеснения, будто она одна была в комнате. Сложена она была действительно прекрасно, но я почти не смотрел на нее. Шагала она по комнате как ни в чем не бывало. Ни стыда у людей, ни совести.</w:t>
      </w:r>
    </w:p>
    <w:p>
      <w:pPr>
        <w:pStyle w:val="Normal"/>
        <w:rPr>
          <w:rFonts w:ascii="Times New Roman" w:hAnsi="Times New Roman" w:cs="Times New Roman"/>
        </w:rPr>
      </w:pPr>
      <w:r>
        <w:rPr>
          <w:rFonts w:cs="Times New Roman" w:ascii="Times New Roman" w:hAnsi="Times New Roman"/>
        </w:rPr>
        <w:t>Тяжесть легла мне на сердце и придавила его.</w:t>
      </w:r>
    </w:p>
    <w:p>
      <w:pPr>
        <w:pStyle w:val="Normal"/>
        <w:rPr>
          <w:rFonts w:ascii="Times New Roman" w:hAnsi="Times New Roman" w:cs="Times New Roman"/>
        </w:rPr>
      </w:pPr>
      <w:r>
        <w:rPr>
          <w:rFonts w:cs="Times New Roman" w:ascii="Times New Roman" w:hAnsi="Times New Roman"/>
        </w:rPr>
        <w:t>«Поколотит он меня, этот художественный назойливый болван, – подумал я печально. – Подумаешь, жрецы искусства!»</w:t>
      </w:r>
    </w:p>
    <w:p>
      <w:pPr>
        <w:pStyle w:val="Normal"/>
        <w:rPr>
          <w:rFonts w:ascii="Times New Roman" w:hAnsi="Times New Roman" w:cs="Times New Roman"/>
        </w:rPr>
      </w:pPr>
      <w:r>
        <w:rPr>
          <w:rFonts w:cs="Times New Roman" w:ascii="Times New Roman" w:hAnsi="Times New Roman"/>
        </w:rPr>
        <w:t>Катя притащила ящик с красками, холст и еще всякую утварь, в которой я совершенно не мог разобраться.</w:t>
      </w:r>
    </w:p>
    <w:p>
      <w:pPr>
        <w:pStyle w:val="Normal"/>
        <w:rPr>
          <w:rFonts w:ascii="Times New Roman" w:hAnsi="Times New Roman" w:cs="Times New Roman"/>
        </w:rPr>
      </w:pPr>
      <w:r>
        <w:rPr>
          <w:rFonts w:cs="Times New Roman" w:ascii="Times New Roman" w:hAnsi="Times New Roman"/>
        </w:rPr>
        <w:t>Муж ее развалился на диване и, глядя в потолок, закурил папироску, а она отошла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ьте меня, – сказала эта бесстыд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становитесь, – досадливо проворчал я. Он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не знаю, какая вам нужна п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аньте так.</w:t>
      </w:r>
    </w:p>
    <w:p>
      <w:pPr>
        <w:pStyle w:val="Normal"/>
        <w:rPr>
          <w:rFonts w:ascii="Times New Roman" w:hAnsi="Times New Roman" w:cs="Times New Roman"/>
        </w:rPr>
      </w:pPr>
      <w:r>
        <w:rPr>
          <w:rFonts w:cs="Times New Roman" w:ascii="Times New Roman" w:hAnsi="Times New Roman"/>
        </w:rPr>
        <w:t>Я показал ей такую позу, приняв которую она через минуту должна была замертво свалиться от усталости. Но эта Катя была выкована из стали. Она стала в позу и замер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 удивленно сказал муж Саша. – Вы не из того конца тюбика выдавливаете кр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 нагло засмеялся я. – Покойный профессор Якоби советовал выдавливать краску именно отсюда. Тут она свеж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краска будет с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одой после размо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ой?.. Масляную кр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водой» в широком смысле этого слова. Вообще жидкостью… Вот странная вещь, – перебил я сам себя. – Все краски у вас есть, а телесного цвет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вам телесный цвет? Такого и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В… художественных письмах Александра Бенуа прямо указывается, что тело лучше всего писать телесным ц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Да вы писали когда-нибудь масляными крас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Раз десять, если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знаете смешения кра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знаю, но вы, я вижу, не читали многотомного труда члена дрезденской академии искусств барона Фукса «Искусство не смешивать кр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я не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А что же тут нет кисточки на конце? Одна ручка осталась и шиш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уштабель. Неужели вы не знаете,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знаю, но вы, наверное, не читали «Записок живописца» Шиндлера-Барнай, в которых… Впрочем, не будем отрываться от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вигается? – спросил С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немногу. Тише едешь – дальше будешь, как говорится.</w:t>
      </w:r>
    </w:p>
    <w:p>
      <w:pPr>
        <w:pStyle w:val="Normal"/>
        <w:rPr>
          <w:rFonts w:ascii="Times New Roman" w:hAnsi="Times New Roman" w:cs="Times New Roman"/>
        </w:rPr>
      </w:pPr>
      <w:r>
        <w:rPr>
          <w:rFonts w:cs="Times New Roman" w:ascii="Times New Roman" w:hAnsi="Times New Roman"/>
        </w:rPr>
        <w:t>Саша встал и взглянул из-за моего плеча на хол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оригинально. Я бы сказал – даже не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ют разные толкования, – успокоил я. – Золя сказал: «Жизнь должна преломляться сквозь призму мировоззрения худож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Но вы замечаете, что у нее грудь – на п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 своем же, – резонно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раку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Этот? Я его сделаю пожелт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желтее»? Ракурс от цвета не зави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ите. Покойный Куинджи утверждал проти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Может быть, может быть… Вы не находите, что на левой ноге один палец немного… лиш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у что вы! Раз, два, три, четыре, пять… шесть… А! Это тень. Это я тень так сделал… Впрочем, можно ее и ст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жно. Только вы напрасно все тело пишете индейской желтой.</w:t>
      </w:r>
    </w:p>
    <w:p>
      <w:pPr>
        <w:pStyle w:val="Normal"/>
        <w:rPr>
          <w:rFonts w:ascii="Times New Roman" w:hAnsi="Times New Roman" w:cs="Times New Roman"/>
        </w:rPr>
      </w:pPr>
      <w:r>
        <w:rPr>
          <w:rFonts w:cs="Times New Roman" w:ascii="Times New Roman" w:hAnsi="Times New Roman"/>
        </w:rPr>
        <w:t>«Вот осел-то, – подумал я. – Телесной краски, говорит, нету, а потом сам же к цвету придир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 саркастически заметил я, – что вам просто моя работа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деликатно возразил Саша. – Я этого не говорю. Чувствуется искание… новых форм. Рисунок, правда, сбит, линия хромает, но… Теперь вообще ведь всюду рисунок упал. – И он с неожиданной откровенностью закончил: – Сказать вам откровенно: сколько я ни наблюдаю – живопись теперь падает. Мою жену часто приходят писать художники. Вот так же, как вы. И что же! У меня осталось несколько их карандашных рисунков, по которым вы смело можете сказать, что живописи в России нет. Мне это больно говорить, но это так! Поглядите-ка сюда!</w:t>
      </w:r>
    </w:p>
    <w:p>
      <w:pPr>
        <w:pStyle w:val="Normal"/>
        <w:rPr>
          <w:rFonts w:ascii="Times New Roman" w:hAnsi="Times New Roman" w:cs="Times New Roman"/>
        </w:rPr>
      </w:pPr>
      <w:r>
        <w:rPr>
          <w:rFonts w:cs="Times New Roman" w:ascii="Times New Roman" w:hAnsi="Times New Roman"/>
        </w:rPr>
        <w:t>Он вытащил из угла огромную папку и стал показывать мне лист за л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видеть. С самого первого дня, как жена поместила объявление о своем позировании – к нам стали являться художники, но что это все за убожество, бездарность и беспомощность в рисунке! О колорите я уже не говорю! Полюбуйтесь! И эти люди – адепты русского искусства, призванные насаждать его, развивать художественный вкус толпы. Один молодец – вы видите – рисует левую руку на поларшина длиннее правой. И как рисует! Ни чувства формы, ни понятия о ракурсе! Так, ей-богу, рисуют гимназисты первого класса! У этого голова сидит не на шее, а на плече, живот спустился на ноги, а ноги – найдите-ка вы, где здесь колено? Вы его днем с огнем не сыщете. И ведь пишут не то что зеленые юноши! Большею частью люди на возрасте или даже старики, убеленные сединами. Как они учились? Каков их художественный багаж? Вы не поверите, как все это тяжело мне. Мы с женой искренно любим искусство, но разве это – искусство?!</w:t>
      </w:r>
    </w:p>
    <w:p>
      <w:pPr>
        <w:pStyle w:val="Normal"/>
        <w:rPr>
          <w:rFonts w:ascii="Times New Roman" w:hAnsi="Times New Roman" w:cs="Times New Roman"/>
        </w:rPr>
      </w:pPr>
      <w:r>
        <w:rPr>
          <w:rFonts w:cs="Times New Roman" w:ascii="Times New Roman" w:hAnsi="Times New Roman"/>
        </w:rPr>
        <w:t>Действительно, никогда мне не приходилось видеть большего количества уродов, нарисованных беспомощной рукой пьяного или ребенка: искривленные ноги, вздутые животы, глаза, вылезшие на лоб, и губы, тянущиеся наискось от уха к подбородку.</w:t>
      </w:r>
    </w:p>
    <w:p>
      <w:pPr>
        <w:pStyle w:val="Normal"/>
        <w:rPr>
          <w:rFonts w:ascii="Times New Roman" w:hAnsi="Times New Roman" w:cs="Times New Roman"/>
        </w:rPr>
      </w:pPr>
      <w:r>
        <w:rPr>
          <w:rFonts w:cs="Times New Roman" w:ascii="Times New Roman" w:hAnsi="Times New Roman"/>
        </w:rPr>
        <w:t>Бедная Катя!</w:t>
      </w:r>
    </w:p>
    <w:p>
      <w:pPr>
        <w:pStyle w:val="Normal"/>
        <w:rPr>
          <w:rFonts w:ascii="Times New Roman" w:hAnsi="Times New Roman" w:cs="Times New Roman"/>
        </w:rPr>
      </w:pPr>
      <w:r>
        <w:rPr>
          <w:rFonts w:cs="Times New Roman" w:ascii="Times New Roman" w:hAnsi="Times New Roman"/>
        </w:rPr>
        <w:t>Я бросил косой взгляд на свой этюд, вздрогнул и сказал с тайным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ойду… Докончим это когда-нибудь… после…</w:t>
      </w:r>
    </w:p>
    <w:p>
      <w:pPr>
        <w:pStyle w:val="Normal"/>
        <w:rPr>
          <w:rFonts w:ascii="Times New Roman" w:hAnsi="Times New Roman" w:cs="Times New Roman"/>
        </w:rPr>
      </w:pPr>
      <w:r>
        <w:rPr>
          <w:rFonts w:cs="Times New Roman" w:ascii="Times New Roman" w:hAnsi="Times New Roman"/>
        </w:rPr>
        <w:t>Саша ушел в свою комнату. Катя закуталась в халатик, подошла к моему этюду и вдруг…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милая?!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зачем он меня успокаивает, зачем деликатни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а. Я сама вижу, я все время, на всех рисунках вижу, какая я отвратительная, безобразная. А он говорит: «Нет, нет – ты красива, а только тебя не умеют рисовать». Ну, предположим, один не умеет, другой, третий, но почему же – вс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амечательный челов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я зашел в маленькую, полутемную типографию с целью заказать себе визитные карточки. В конторе типографии находилось двое людей: конторщик и полный, рыжий господин с серьезным, озабочен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е ста штук нельзя, – монотонно говорил конторщик. – Меньше ста штук нельзя. Нельзя меньше ста ш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все равно: сто или шесть штук? Куда мне сто? Мне и шести штук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штук будут стоить то же, что и сто. Что же за расчет вам? Что же за расчет?.. Вам-то – какой расчет? – спрашивал печально и лениво конто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Печатайте сто, только так: пятьдесят штук одного сорта и пятьдесят штук –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азной бум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я говорю, разного сорта. На одних напечатайте так: «Светлейший князь Иван Иванович Голенищев-Кутузов», а на других просто: «граф Петр Петрович Шувалов». Ну там коронки разные поставьте, вензеля – как полагается.</w:t>
      </w:r>
    </w:p>
    <w:p>
      <w:pPr>
        <w:pStyle w:val="Normal"/>
        <w:rPr>
          <w:rFonts w:ascii="Times New Roman" w:hAnsi="Times New Roman" w:cs="Times New Roman"/>
        </w:rPr>
      </w:pPr>
      <w:r>
        <w:rPr>
          <w:rFonts w:cs="Times New Roman" w:ascii="Times New Roman" w:hAnsi="Times New Roman"/>
        </w:rPr>
        <w:t>Я с любопытством смотрел на этого представителя знаменитейшей дворянской русской фамилии и только немного недоумевал в душе: какая же из двух фамилий принадлежала озабоченному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напечатать мне сотню визитных карточек, – сказал я, приближаясь к конторщику, – моя фамилия – Александр Семенович Пустынский.</w:t>
      </w:r>
    </w:p>
    <w:p>
      <w:pPr>
        <w:pStyle w:val="Normal"/>
        <w:rPr>
          <w:rFonts w:ascii="Times New Roman" w:hAnsi="Times New Roman" w:cs="Times New Roman"/>
        </w:rPr>
      </w:pPr>
      <w:r>
        <w:rPr>
          <w:rFonts w:cs="Times New Roman" w:ascii="Times New Roman" w:hAnsi="Times New Roman"/>
        </w:rPr>
        <w:t>Незнакомый господин издал легкий звук, похожий на радостное ик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ынский?! Вы и есть знаменитый писатель Пусты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и знаменитый!.. – сконфузился я. – Так просто… пиш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захлопотал озабоченный господин. – Не оправдывайтесь! Вы – знаменитый писатель. Очень рад познако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смущаете, – улыбнулся я, пожимая его руку. – А как ваша фамилия: князь Голенищев-Кутузов или граф Шув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тыкин Иван моя фамилия – вот как! Не слышали? У меня еще деда повесили за участие в великой французской револю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Перетыкин?! А зачем же вы такие карточки заказывали?</w:t>
      </w:r>
    </w:p>
    <w:p>
      <w:pPr>
        <w:pStyle w:val="Normal"/>
        <w:rPr>
          <w:rFonts w:ascii="Times New Roman" w:hAnsi="Times New Roman" w:cs="Times New Roman"/>
        </w:rPr>
      </w:pPr>
      <w:r>
        <w:rPr>
          <w:rFonts w:cs="Times New Roman" w:ascii="Times New Roman" w:hAnsi="Times New Roman"/>
        </w:rPr>
        <w:t>Мне показалось, что он немного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ак… Маленькое пари… Шутка… Можно вас проводить? Нам, кажется, по пути?..</w:t>
      </w:r>
    </w:p>
    <w:p>
      <w:pPr>
        <w:pStyle w:val="Normal"/>
        <w:rPr>
          <w:rFonts w:ascii="Times New Roman" w:hAnsi="Times New Roman" w:cs="Times New Roman"/>
        </w:rPr>
      </w:pPr>
      <w:r>
        <w:rPr>
          <w:rFonts w:cs="Times New Roman" w:ascii="Times New Roman" w:hAnsi="Times New Roman"/>
        </w:rPr>
        <w:t>Мы вышли из типографии и зашагали по безлюдной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налево, – сказал Перетыкин. – Там народу больше.</w:t>
      </w:r>
    </w:p>
    <w:p>
      <w:pPr>
        <w:pStyle w:val="Normal"/>
        <w:rPr>
          <w:rFonts w:ascii="Times New Roman" w:hAnsi="Times New Roman" w:cs="Times New Roman"/>
        </w:rPr>
      </w:pPr>
      <w:r>
        <w:rPr>
          <w:rFonts w:cs="Times New Roman" w:ascii="Times New Roman" w:hAnsi="Times New Roman"/>
        </w:rPr>
        <w:t>Мы свернули на шумный проспект. Навстречу нам шли два господина. Мой новый знакомый схватил меня под руку и почти прокричал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Леонида Андреева писем давно не пол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ему бы мне получать от него письма? Мы даже не знакомы.</w:t>
      </w:r>
    </w:p>
    <w:p>
      <w:pPr>
        <w:pStyle w:val="Normal"/>
        <w:rPr>
          <w:rFonts w:ascii="Times New Roman" w:hAnsi="Times New Roman" w:cs="Times New Roman"/>
        </w:rPr>
      </w:pPr>
      <w:r>
        <w:rPr>
          <w:rFonts w:cs="Times New Roman" w:ascii="Times New Roman" w:hAnsi="Times New Roman"/>
        </w:rPr>
        <w:t>Мы молча зашагали дальше. Навстречу нам показались две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не видел вас во вторник у Лины Кавальери? Она ждала, ждала вас!..</w:t>
      </w:r>
    </w:p>
    <w:p>
      <w:pPr>
        <w:pStyle w:val="Normal"/>
        <w:rPr>
          <w:rFonts w:ascii="Times New Roman" w:hAnsi="Times New Roman" w:cs="Times New Roman"/>
        </w:rPr>
      </w:pPr>
      <w:r>
        <w:rPr>
          <w:rFonts w:cs="Times New Roman" w:ascii="Times New Roman" w:hAnsi="Times New Roman"/>
        </w:rPr>
        <w:t>Проходившие дамы, заинтересованные, замедлили шаги и даже повернули в нашу сторону головы. Одна что-то шепнул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это спрашиваете? – удивился я. – Никогда моя нога не была в ее доме. Может быть, она ждала когонибудь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ожет быть, – устало, равнодушно пробормотал Перетыкин, но, завидев впереди какого-то знакомого, оживился и громким голосом дружелюбно закричал: – Заходите ко мне когда угодно, Пустынский! Для знаменитого писателя Пустынского у его приятеля Перетыкина всегда найдется место и прибор за столом!</w:t>
      </w:r>
    </w:p>
    <w:p>
      <w:pPr>
        <w:pStyle w:val="Normal"/>
        <w:rPr>
          <w:rFonts w:ascii="Times New Roman" w:hAnsi="Times New Roman" w:cs="Times New Roman"/>
        </w:rPr>
      </w:pPr>
      <w:r>
        <w:rPr>
          <w:rFonts w:cs="Times New Roman" w:ascii="Times New Roman" w:hAnsi="Times New Roman"/>
        </w:rPr>
        <w:t>Я стал понимать вздорную, суетную натуру Перетыкина. Перетыкин начинал действовать мне на нервы.</w:t>
      </w:r>
    </w:p>
    <w:p>
      <w:pPr>
        <w:pStyle w:val="Normal"/>
        <w:rPr>
          <w:rFonts w:ascii="Times New Roman" w:hAnsi="Times New Roman" w:cs="Times New Roman"/>
        </w:rPr>
      </w:pPr>
      <w:r>
        <w:rPr>
          <w:rFonts w:cs="Times New Roman" w:ascii="Times New Roman" w:hAnsi="Times New Roman"/>
        </w:rPr>
        <w:t>Я промолчал, но он не унимался. Когда мимо нас проходил какой-то генерал с седыми подусниками и красными отворотами пальто, мой новый знакомый приветственно махнул ему рукой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Володя! Как поживаешь? Совсем забыл меня, лукавый царедворец!..</w:t>
      </w:r>
    </w:p>
    <w:p>
      <w:pPr>
        <w:pStyle w:val="Normal"/>
        <w:rPr>
          <w:rFonts w:ascii="Times New Roman" w:hAnsi="Times New Roman" w:cs="Times New Roman"/>
        </w:rPr>
      </w:pPr>
      <w:r>
        <w:rPr>
          <w:rFonts w:cs="Times New Roman" w:ascii="Times New Roman" w:hAnsi="Times New Roman"/>
        </w:rPr>
        <w:t>Генерал изумленно посмотрел на нас и медленно скрылся за уг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омый! – объяснил Перетыкин. – Зайдем ко мне. У меня есть к вам большая просьба, которую я могу сказать тольк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жалуй, зайдем. Только – ненадолго, – согласился я с большой неохот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жил в двух комнатах, обставленных нелепо и странно. Одна из них вся была увешана какими-то картинами и фотографическими портретами с автограф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музей, – сказал Перетыкин, подмигнув на стену. – Все лучшие люди страны дарили меня своим вниманием!..</w:t>
      </w:r>
    </w:p>
    <w:p>
      <w:pPr>
        <w:pStyle w:val="Normal"/>
        <w:rPr>
          <w:rFonts w:ascii="Times New Roman" w:hAnsi="Times New Roman" w:cs="Times New Roman"/>
        </w:rPr>
      </w:pPr>
      <w:r>
        <w:rPr>
          <w:rFonts w:cs="Times New Roman" w:ascii="Times New Roman" w:hAnsi="Times New Roman"/>
        </w:rPr>
        <w:t>Действительно, большинство портретов, с наиболее лестными автографами, принадлежало известным, популярным именам.</w:t>
      </w:r>
    </w:p>
    <w:p>
      <w:pPr>
        <w:pStyle w:val="Normal"/>
        <w:rPr>
          <w:rFonts w:ascii="Times New Roman" w:hAnsi="Times New Roman" w:cs="Times New Roman"/>
        </w:rPr>
      </w:pPr>
      <w:r>
        <w:rPr>
          <w:rFonts w:cs="Times New Roman" w:ascii="Times New Roman" w:hAnsi="Times New Roman"/>
        </w:rPr>
        <w:t>На портрете Чехова было в углу приписано:</w:t>
      </w:r>
    </w:p>
    <w:p>
      <w:pPr>
        <w:pStyle w:val="Normal"/>
        <w:rPr>
          <w:rFonts w:ascii="Times New Roman" w:hAnsi="Times New Roman" w:cs="Times New Roman"/>
        </w:rPr>
      </w:pPr>
      <w:r>
        <w:rPr>
          <w:rFonts w:cs="Times New Roman" w:ascii="Times New Roman" w:hAnsi="Times New Roman"/>
        </w:rPr>
        <w:t>«Человеку, который для меня дороже всех на свете – Ивану Перетыкину, на добрую обо мне, многим ему обязанному, память».</w:t>
      </w:r>
    </w:p>
    <w:p>
      <w:pPr>
        <w:pStyle w:val="Normal"/>
        <w:rPr>
          <w:rFonts w:ascii="Times New Roman" w:hAnsi="Times New Roman" w:cs="Times New Roman"/>
        </w:rPr>
      </w:pPr>
      <w:r>
        <w:rPr>
          <w:rFonts w:cs="Times New Roman" w:ascii="Times New Roman" w:hAnsi="Times New Roman"/>
        </w:rPr>
        <w:t>Лина Кавальери написала Перетыкину более легкомысленно:</w:t>
      </w:r>
    </w:p>
    <w:p>
      <w:pPr>
        <w:pStyle w:val="Normal"/>
        <w:rPr>
          <w:rFonts w:ascii="Times New Roman" w:hAnsi="Times New Roman" w:cs="Times New Roman"/>
        </w:rPr>
      </w:pPr>
      <w:r>
        <w:rPr>
          <w:rFonts w:cs="Times New Roman" w:ascii="Times New Roman" w:hAnsi="Times New Roman"/>
        </w:rPr>
        <w:t>«Моему amico Джиованни на память о том вакхическом вечере и ночи, о которых буду помнить всю жизнь. Браво, Ваня!»</w:t>
      </w:r>
    </w:p>
    <w:p>
      <w:pPr>
        <w:pStyle w:val="Normal"/>
        <w:rPr>
          <w:rFonts w:ascii="Times New Roman" w:hAnsi="Times New Roman" w:cs="Times New Roman"/>
        </w:rPr>
      </w:pPr>
      <w:r>
        <w:rPr>
          <w:rFonts w:cs="Times New Roman" w:ascii="Times New Roman" w:hAnsi="Times New Roman"/>
        </w:rPr>
        <w:t>Немного удивили меня теплые, задушевные автографы на портретах Гоголя и Белинского и привела в решительное недоумение авторская надпись на портрете, изображавшем автора ее в гробу, со сложенными на груд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 сказал Перетыкин.</w:t>
      </w:r>
    </w:p>
    <w:p>
      <w:pPr>
        <w:pStyle w:val="Normal"/>
        <w:rPr>
          <w:rFonts w:ascii="Times New Roman" w:hAnsi="Times New Roman" w:cs="Times New Roman"/>
        </w:rPr>
      </w:pPr>
      <w:r>
        <w:rPr>
          <w:rFonts w:cs="Times New Roman" w:ascii="Times New Roman" w:hAnsi="Times New Roman"/>
        </w:rPr>
        <w:t>Постарался он посадить меня так, чтобы мне в глаза бросилось блюдо с разнообразными визитными карточками, на которых замелькали знакомые имена: Ф. И. Шаляпин, Лев Толстой, Леонид Андреев…</w:t>
      </w:r>
    </w:p>
    <w:p>
      <w:pPr>
        <w:pStyle w:val="Normal"/>
        <w:rPr>
          <w:rFonts w:ascii="Times New Roman" w:hAnsi="Times New Roman" w:cs="Times New Roman"/>
        </w:rPr>
      </w:pPr>
      <w:r>
        <w:rPr>
          <w:rFonts w:cs="Times New Roman" w:ascii="Times New Roman" w:hAnsi="Times New Roman"/>
        </w:rPr>
        <w:t>Даже, откуда-то снизу, выглянула скромная карточка с таким текстом:</w:t>
      </w:r>
    </w:p>
    <w:p>
      <w:pPr>
        <w:pStyle w:val="Normal"/>
        <w:rPr>
          <w:rFonts w:ascii="Times New Roman" w:hAnsi="Times New Roman" w:cs="Times New Roman"/>
        </w:rPr>
      </w:pPr>
      <w:r>
        <w:rPr>
          <w:rFonts w:cs="Times New Roman" w:ascii="Times New Roman" w:hAnsi="Times New Roman"/>
        </w:rPr>
        <w:t>«Густав Флобер – французский литератор».</w:t>
      </w:r>
    </w:p>
    <w:p>
      <w:pPr>
        <w:pStyle w:val="Normal"/>
        <w:rPr>
          <w:rFonts w:ascii="Times New Roman" w:hAnsi="Times New Roman" w:cs="Times New Roman"/>
        </w:rPr>
      </w:pPr>
      <w:r>
        <w:rPr>
          <w:rFonts w:cs="Times New Roman" w:ascii="Times New Roman" w:hAnsi="Times New Roman"/>
        </w:rPr>
        <w:t>Я улыбнулся про себя, вспомнив о «графе Шувалове» и «Светлейшем князе Голенищеве-Кутузове»,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у вас ко мне есть дело?</w:t>
      </w:r>
    </w:p>
    <w:p>
      <w:pPr>
        <w:pStyle w:val="Normal"/>
        <w:rPr>
          <w:rFonts w:ascii="Times New Roman" w:hAnsi="Times New Roman" w:cs="Times New Roman"/>
        </w:rPr>
      </w:pPr>
      <w:r>
        <w:rPr>
          <w:rFonts w:cs="Times New Roman" w:ascii="Times New Roman" w:hAnsi="Times New Roman"/>
        </w:rPr>
        <w:t>Он взял с этажерки одну из моих книг и подсунул е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те что-нибудь. Такое, знаете: потрога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вам? Ведь мы с вами еле знакомы – что же я могу написать? Ну, написать вам: «На добрую память»?</w:t>
      </w:r>
    </w:p>
    <w:p>
      <w:pPr>
        <w:pStyle w:val="Normal"/>
        <w:rPr>
          <w:rFonts w:ascii="Times New Roman" w:hAnsi="Times New Roman" w:cs="Times New Roman"/>
        </w:rPr>
      </w:pPr>
      <w:r>
        <w:rPr>
          <w:rFonts w:cs="Times New Roman" w:ascii="Times New Roman" w:hAnsi="Times New Roman"/>
        </w:rPr>
        <w:t>Он задумчиво поджал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ховато… Вы такое что-нибудь… потеплее.</w:t>
      </w:r>
    </w:p>
    <w:p>
      <w:pPr>
        <w:pStyle w:val="Normal"/>
        <w:rPr>
          <w:rFonts w:ascii="Times New Roman" w:hAnsi="Times New Roman" w:cs="Times New Roman"/>
        </w:rPr>
      </w:pPr>
      <w:r>
        <w:rPr>
          <w:rFonts w:cs="Times New Roman" w:ascii="Times New Roman" w:hAnsi="Times New Roman"/>
        </w:rPr>
        <w:t>Я пожал плечами, взял перо и написал на книге:</w:t>
      </w:r>
    </w:p>
    <w:p>
      <w:pPr>
        <w:pStyle w:val="Normal"/>
        <w:rPr>
          <w:rFonts w:ascii="Times New Roman" w:hAnsi="Times New Roman" w:cs="Times New Roman"/>
        </w:rPr>
      </w:pPr>
      <w:r>
        <w:rPr>
          <w:rFonts w:cs="Times New Roman" w:ascii="Times New Roman" w:hAnsi="Times New Roman"/>
        </w:rPr>
        <w:t>«Лучшему моему другу и вдохновителю, одному из первых людей, с гениальным проникновением открывших меня, – милому Ване Перетыкину. Пусть он вечно, вечно помнит своего Сашу!»</w:t>
      </w:r>
    </w:p>
    <w:p>
      <w:pPr>
        <w:pStyle w:val="Normal"/>
        <w:rPr>
          <w:rFonts w:ascii="Times New Roman" w:hAnsi="Times New Roman" w:cs="Times New Roman"/>
        </w:rPr>
      </w:pPr>
      <w:r>
        <w:rPr>
          <w:rFonts w:cs="Times New Roman" w:ascii="Times New Roman" w:hAnsi="Times New Roman"/>
        </w:rPr>
        <w:t>Он прочел надпись и удовлетворенно потрепал меня по плечу. Потом сел около меня. Я молчал, наблюдая за его ухищрениями, которые видел насквозь. Ухищрения эти состояли в том, что Перетыкин вытягивал левую руку с бриллиантовым кольцом на пальце, обмахивался ею, будто бы изнемогая от жары, клал ее на мое колено, но все это было напрасно.</w:t>
      </w:r>
    </w:p>
    <w:p>
      <w:pPr>
        <w:pStyle w:val="Normal"/>
        <w:rPr>
          <w:rFonts w:ascii="Times New Roman" w:hAnsi="Times New Roman" w:cs="Times New Roman"/>
        </w:rPr>
      </w:pPr>
      <w:r>
        <w:rPr>
          <w:rFonts w:cs="Times New Roman" w:ascii="Times New Roman" w:hAnsi="Times New Roman"/>
        </w:rPr>
        <w:t>Я упорно не замечал кольца.</w:t>
      </w:r>
    </w:p>
    <w:p>
      <w:pPr>
        <w:pStyle w:val="Normal"/>
        <w:rPr>
          <w:rFonts w:ascii="Times New Roman" w:hAnsi="Times New Roman" w:cs="Times New Roman"/>
        </w:rPr>
      </w:pPr>
      <w:r>
        <w:rPr>
          <w:rFonts w:cs="Times New Roman" w:ascii="Times New Roman" w:hAnsi="Times New Roman"/>
        </w:rPr>
        <w:t>Тогда он сказал, как будто бы думая о чем-то посторон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ие времена мы переживаем… Вера в народе стала п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асное безобраз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д не ценит своих святынь… Церкви подвергаются разграблениям… Драгоценные иконы ломаются и расхищ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асное безобраз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вно, например, обокрали икону… Унесли несколько бриллиантов громадной стоимости и величины. Я читал описание: размер бриллиантов приблизительно такой, как у меня на па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колы нужны, – перебил я его на совершенно неподходящем для него месте.</w:t>
      </w:r>
    </w:p>
    <w:p>
      <w:pPr>
        <w:pStyle w:val="Normal"/>
        <w:rPr>
          <w:rFonts w:ascii="Times New Roman" w:hAnsi="Times New Roman" w:cs="Times New Roman"/>
        </w:rPr>
      </w:pPr>
      <w:r>
        <w:rPr>
          <w:rFonts w:cs="Times New Roman" w:ascii="Times New Roman" w:hAnsi="Times New Roman"/>
        </w:rPr>
        <w:t>Он вздохнул и, подумав немног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Нужны школы, а говорят, что денег нет. Как нет денег? Вводите налоги. Можно обложить все, главным образом предметы роскоши. Например, золотые и бриллиантовые вещи. Например, вот это кольцо… Вы знаете, сколько я за него зап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там налоги! Главное – режим, – опять перебил я его.</w:t>
      </w:r>
    </w:p>
    <w:p>
      <w:pPr>
        <w:pStyle w:val="Normal"/>
        <w:rPr>
          <w:rFonts w:ascii="Times New Roman" w:hAnsi="Times New Roman" w:cs="Times New Roman"/>
        </w:rPr>
      </w:pPr>
      <w:r>
        <w:rPr>
          <w:rFonts w:cs="Times New Roman" w:ascii="Times New Roman" w:hAnsi="Times New Roman"/>
        </w:rPr>
        <w:t>Я насквозь видел все его штуки: он лихорадочно, болезненно стремился похвастаться своим бриллиантовым кольцом, а я все время отбрасывал его на другой путь. Но он был неутом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 режим? Режим, конечно, сыграл свою роль. Одни эти еврейские погромы, когда разорялись самые богатые еврейские фирмы и торговли. Ха-ха! Вы знаете, после погромов было не в редкость встретить на руке босяка вот такое кольцо, а ведь это кольцо, батенька,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сяки здесь ни при чем. Они сами бы…</w:t>
      </w:r>
    </w:p>
    <w:p>
      <w:pPr>
        <w:pStyle w:val="Normal"/>
        <w:rPr>
          <w:rFonts w:ascii="Times New Roman" w:hAnsi="Times New Roman" w:cs="Times New Roman"/>
        </w:rPr>
      </w:pPr>
      <w:r>
        <w:rPr>
          <w:rFonts w:cs="Times New Roman" w:ascii="Times New Roman" w:hAnsi="Times New Roman"/>
        </w:rPr>
        <w:t>Он схватил меня за руки и скороговоркой доконч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тоит две с половиной тысячи! Да-с! Небольшая вещица, а заплочено две с половиной тысячи!! Хе-ха!..</w:t>
      </w:r>
    </w:p>
    <w:p>
      <w:pPr>
        <w:pStyle w:val="Normal"/>
        <w:rPr>
          <w:rFonts w:ascii="Times New Roman" w:hAnsi="Times New Roman" w:cs="Times New Roman"/>
        </w:rPr>
      </w:pPr>
      <w:r>
        <w:rPr>
          <w:rFonts w:cs="Times New Roman" w:ascii="Times New Roman" w:hAnsi="Times New Roman"/>
        </w:rPr>
        <w:t>Пришлось подробно рассмотреть кольцо и убедиться в его стоимости.</w:t>
      </w:r>
    </w:p>
    <w:p>
      <w:pPr>
        <w:pStyle w:val="Normal"/>
        <w:rPr>
          <w:rFonts w:ascii="Times New Roman" w:hAnsi="Times New Roman" w:cs="Times New Roman"/>
        </w:rPr>
      </w:pPr>
      <w:r>
        <w:rPr>
          <w:rFonts w:cs="Times New Roman" w:ascii="Times New Roman" w:hAnsi="Times New Roman"/>
        </w:rPr>
        <w:t>Перетыкин вынул из кармана золотые часы и стал для чего-то заводить их.</w:t>
      </w:r>
    </w:p>
    <w:p>
      <w:pPr>
        <w:pStyle w:val="Normal"/>
        <w:rPr>
          <w:rFonts w:ascii="Times New Roman" w:hAnsi="Times New Roman" w:cs="Times New Roman"/>
        </w:rPr>
      </w:pPr>
      <w:r>
        <w:rPr>
          <w:rFonts w:cs="Times New Roman" w:ascii="Times New Roman" w:hAnsi="Times New Roman"/>
        </w:rPr>
        <w:t>Он упорно хотел, чтобы я заинтересовался этими часами, а я упорно не хотел интересоваться ими. Вста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Кстати, каким это образом у вас на фотографическом портрете Пушкина его авто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Это я получил от него давно. Когда еще был маль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о! – удивился я. – Да ведь Пушкин уже умер лет семьдесят тому назад.</w:t>
      </w:r>
    </w:p>
    <w:p>
      <w:pPr>
        <w:pStyle w:val="Normal"/>
        <w:rPr>
          <w:rFonts w:ascii="Times New Roman" w:hAnsi="Times New Roman" w:cs="Times New Roman"/>
        </w:rPr>
      </w:pPr>
      <w:r>
        <w:rPr>
          <w:rFonts w:cs="Times New Roman" w:ascii="Times New Roman" w:hAnsi="Times New Roman"/>
        </w:rPr>
        <w:t>Призадумавшись,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что-то странное. Впрочем, это, кажется, его сын подарил. Не помню. Давно было. Ну, ничего!</w:t>
      </w:r>
    </w:p>
    <w:p>
      <w:pPr>
        <w:pStyle w:val="Normal"/>
        <w:rPr>
          <w:rFonts w:ascii="Times New Roman" w:hAnsi="Times New Roman" w:cs="Times New Roman"/>
        </w:rPr>
      </w:pPr>
      <w:r>
        <w:rPr>
          <w:rFonts w:cs="Times New Roman" w:ascii="Times New Roman" w:hAnsi="Times New Roman"/>
        </w:rPr>
        <w:t>Я еще хотел спросить: как это покойник в гробу, со сложенными руками, мог дарить свои автографы на портретах, изображающих его в этой скорбной, печальной позе, – но не спросил и ушел.</w:t>
      </w:r>
    </w:p>
    <w:p>
      <w:pPr>
        <w:pStyle w:val="Normal"/>
        <w:rPr>
          <w:rFonts w:ascii="Times New Roman" w:hAnsi="Times New Roman" w:cs="Times New Roman"/>
        </w:rPr>
      </w:pPr>
      <w:r>
        <w:rPr>
          <w:rFonts w:cs="Times New Roman" w:ascii="Times New Roman" w:hAnsi="Times New Roman"/>
        </w:rPr>
        <w:t>Перетыкин проводил меня до ворот и, увидев проходившую мимо даму с господином, крикнул мне вдог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удете проезжать Бельгию – привет и поцелуй от меня Метерлинку! До свидания, Пустынский! Напишите что-нибудь замечательное!!</w:t>
      </w:r>
    </w:p>
    <w:p>
      <w:pPr>
        <w:pStyle w:val="Normal"/>
        <w:rPr>
          <w:rFonts w:ascii="Times New Roman" w:hAnsi="Times New Roman" w:cs="Times New Roman"/>
        </w:rPr>
      </w:pPr>
      <w:r>
        <w:rPr>
          <w:rFonts w:cs="Times New Roman" w:ascii="Times New Roman" w:hAnsi="Times New Roman"/>
        </w:rPr>
        <w:t>Прохожие огляну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авно я встретил на улице погребальную процессию. Сзади катафалка шли человек двадцать родственников, а за ними, немного поодаль, брел Перетыкин. Он часто подносил к красным глазам платок, заливался обильными слезами, чем растрогал меня до глубины души. Очевидно, у этого человека, кроме смешных, нелепых слабостей, было большое сердце.</w:t>
      </w:r>
    </w:p>
    <w:p>
      <w:pPr>
        <w:pStyle w:val="Normal"/>
        <w:rPr>
          <w:rFonts w:ascii="Times New Roman" w:hAnsi="Times New Roman" w:cs="Times New Roman"/>
        </w:rPr>
      </w:pPr>
      <w:r>
        <w:rPr>
          <w:rFonts w:cs="Times New Roman" w:ascii="Times New Roman" w:hAnsi="Times New Roman"/>
        </w:rPr>
        <w:t>Я подошел к нему и деликатно взял его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Вы кого-нибудь потеряли? Это ужасно, но – что ж делать!</w:t>
      </w:r>
    </w:p>
    <w:p>
      <w:pPr>
        <w:pStyle w:val="Normal"/>
        <w:rPr>
          <w:rFonts w:ascii="Times New Roman" w:hAnsi="Times New Roman" w:cs="Times New Roman"/>
        </w:rPr>
      </w:pPr>
      <w:r>
        <w:rPr>
          <w:rFonts w:cs="Times New Roman" w:ascii="Times New Roman" w:hAnsi="Times New Roman"/>
        </w:rPr>
        <w:t>Он печа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тешайте меня! Я все равно не успокоюсь!! Эта потеря незамен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ой лучший друг! Я все ночи напролет просиживал у его изголовья, но – увы! – ни дружба, ни медицина ничего не могли поделать… Он угас на моих руках. Последние его слова были: «Ничего! Все-таки я кое-что сделал для родной литера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был литератор? Как же его звали? Он укоризнен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И вы не знаете?! Вы не знаете, кого мы потеряли?! Кто умер? Достоевский умер! Наша гордость и близкая мне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здор! Достоевский умер лет двадцать тому назад! Я это знаю наверное!..</w:t>
      </w:r>
    </w:p>
    <w:p>
      <w:pPr>
        <w:pStyle w:val="Normal"/>
        <w:rPr>
          <w:rFonts w:ascii="Times New Roman" w:hAnsi="Times New Roman" w:cs="Times New Roman"/>
        </w:rPr>
      </w:pPr>
      <w:r>
        <w:rPr>
          <w:rFonts w:cs="Times New Roman" w:ascii="Times New Roman" w:hAnsi="Times New Roman"/>
        </w:rPr>
        <w:t>Он смущен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Эй, как вас? Родственник! Как фамилия покой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евский! – ответил плачущий род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ем он был при жизн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исьмоводителем у мирового судьи! Совсем молодым человеком и помер.</w:t>
      </w:r>
    </w:p>
    <w:p>
      <w:pPr>
        <w:pStyle w:val="Normal"/>
        <w:rPr>
          <w:rFonts w:ascii="Times New Roman" w:hAnsi="Times New Roman" w:cs="Times New Roman"/>
        </w:rPr>
      </w:pPr>
      <w:r>
        <w:rPr>
          <w:rFonts w:cs="Times New Roman" w:ascii="Times New Roman" w:hAnsi="Times New Roman"/>
        </w:rPr>
        <w:t>Перетыкин вынул из кармана платок, тщательно утер глаза и равнодушно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куда-нибудь в ресторанчик. Дотащутся и без нас!..</w:t>
      </w:r>
    </w:p>
    <w:p>
      <w:pPr>
        <w:pStyle w:val="Normal"/>
        <w:rPr>
          <w:rFonts w:ascii="Times New Roman" w:hAnsi="Times New Roman" w:cs="Times New Roman"/>
        </w:rPr>
      </w:pPr>
      <w:r>
        <w:rPr>
          <w:rFonts w:cs="Times New Roman" w:ascii="Times New Roman" w:hAnsi="Times New Roman"/>
        </w:rPr>
        <w:t>Мимо нас прошли два офицера. Перетыкин проревел им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ынский, плутишка! Не забудьте же воспользоваться той темой для рассказа, что я вам дал.</w:t>
      </w:r>
    </w:p>
    <w:p>
      <w:pPr>
        <w:pStyle w:val="Normal"/>
        <w:rPr>
          <w:rFonts w:ascii="Times New Roman" w:hAnsi="Times New Roman" w:cs="Times New Roman"/>
        </w:rPr>
      </w:pPr>
      <w:r>
        <w:rPr>
          <w:rFonts w:cs="Times New Roman" w:ascii="Times New Roman" w:hAnsi="Times New Roman"/>
        </w:rPr>
        <w:t>Я рассмеялся. Дал ему слово воспользоваться, и сделать это теперь же, не откладывая дела в долгий ящи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Американ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м месте река делала излучину, так что получалось нечто вроде полуострова.</w:t>
      </w:r>
    </w:p>
    <w:p>
      <w:pPr>
        <w:pStyle w:val="Normal"/>
        <w:rPr>
          <w:rFonts w:ascii="Times New Roman" w:hAnsi="Times New Roman" w:cs="Times New Roman"/>
        </w:rPr>
      </w:pPr>
      <w:r>
        <w:rPr>
          <w:rFonts w:cs="Times New Roman" w:ascii="Times New Roman" w:hAnsi="Times New Roman"/>
        </w:rPr>
        <w:t>Выйдя из лесной чащи и увидев вдали блестевшие на солнце куски реки, разорванной силуэтами древесных стволов, Стрекачев перебросил ружье на другое плечо и отер платком пот со лба.</w:t>
      </w:r>
    </w:p>
    <w:p>
      <w:pPr>
        <w:pStyle w:val="Normal"/>
        <w:rPr>
          <w:rFonts w:ascii="Times New Roman" w:hAnsi="Times New Roman" w:cs="Times New Roman"/>
        </w:rPr>
      </w:pPr>
      <w:r>
        <w:rPr>
          <w:rFonts w:cs="Times New Roman" w:ascii="Times New Roman" w:hAnsi="Times New Roman"/>
        </w:rPr>
        <w:t>Тут-то он и наткнулся на корявого мужичонку, который, сидя на пне сваленного дерева, весь ушел в чтение какого-то обрывка газеты.</w:t>
      </w:r>
    </w:p>
    <w:p>
      <w:pPr>
        <w:pStyle w:val="Normal"/>
        <w:rPr>
          <w:rFonts w:ascii="Times New Roman" w:hAnsi="Times New Roman" w:cs="Times New Roman"/>
        </w:rPr>
      </w:pPr>
      <w:r>
        <w:rPr>
          <w:rFonts w:cs="Times New Roman" w:ascii="Times New Roman" w:hAnsi="Times New Roman"/>
        </w:rPr>
        <w:t>Мужичонка, заслышав шаги, отложил в сторону газету, вздел на лоб громадные очки и, стащив с головы неопределенной формы и вида шляпчонку, поклонился Стрекач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братец. Заблудился я,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ткуда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аче я. В Овсянкине.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стов восемь будет отселева…</w:t>
      </w:r>
    </w:p>
    <w:p>
      <w:pPr>
        <w:pStyle w:val="Normal"/>
        <w:rPr>
          <w:rFonts w:ascii="Times New Roman" w:hAnsi="Times New Roman" w:cs="Times New Roman"/>
        </w:rPr>
      </w:pPr>
      <w:r>
        <w:rPr>
          <w:rFonts w:cs="Times New Roman" w:ascii="Times New Roman" w:hAnsi="Times New Roman"/>
        </w:rPr>
        <w:t>Он пытливо взглянул на усталого охотник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ам не по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что угодно вашей милости, так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к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ндатель, – солидно отвечал мужичонка, переступив с ноги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землю аренд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хлеб тут сееш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ж тут хлеб, ваша милость! И в заводе хлебов не было. Всякой дрянью поросло – ни тебе дерева настоящие, ни тебе луга настоящие. Бурелом все, валежник, сухо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ты тут… грибы собираешь, я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тут настоящего гриба. И ягоды тоже, к слову сказать, черт-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дак, – удивился Стрекачев. – Зачем же ты тогда эту землю аренд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как сказать, ваше благородие, всяка земля человеку на потребу дана, и ежели произрастание не происходит, то, как говорится, человек не мытьем, так катаньем должон хлеб свой соблюдать.</w:t>
      </w:r>
    </w:p>
    <w:p>
      <w:pPr>
        <w:pStyle w:val="Normal"/>
        <w:rPr>
          <w:rFonts w:ascii="Times New Roman" w:hAnsi="Times New Roman" w:cs="Times New Roman"/>
        </w:rPr>
      </w:pPr>
      <w:r>
        <w:rPr>
          <w:rFonts w:cs="Times New Roman" w:ascii="Times New Roman" w:hAnsi="Times New Roman"/>
        </w:rPr>
        <w:t>Эту невразумительную фразу мужичонка произнес очень внушительно и даже разгладил корявой рукой крайне скудную бороду, напоминавшую своим видом унылое «арендованное» место: ни тебе волосу, ни тебе гладкого места – один бурелом да сухо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 чего ж ты 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чниками корм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ешь на них, что ли?</w:t>
      </w:r>
    </w:p>
    <w:p>
      <w:pPr>
        <w:pStyle w:val="Normal"/>
        <w:rPr>
          <w:rFonts w:ascii="Times New Roman" w:hAnsi="Times New Roman" w:cs="Times New Roman"/>
        </w:rPr>
      </w:pPr>
      <w:r>
        <w:rPr>
          <w:rFonts w:cs="Times New Roman" w:ascii="Times New Roman" w:hAnsi="Times New Roman"/>
        </w:rPr>
        <w:t>Хитрый смеющийся взгляд мужичонки обшарил лицо охотника, и ухмыльнулся мужичонка лукаво, но добр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на них работать! Они на меня рабо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ты все, дядя, – недовольно пробормотал охотник Стрекачев, вскидывая на плечо ружье и собираясь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рать нельзя, – возразил мужичонка. – Зачем врать! За это тоже не похвалят! Баб обо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из нашего полу до удивления баб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можно сказать, по этой бабьей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мы вам сейчас скажем – кого… Мужичонка вынул из-за пазухи серебряные часы, открыл их и, приблизив к глазам, погрузился в задумчивость. Долго что-то сообра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аковская барыня, должно, больны нынче, потому пять ден, как не показываются, значит, что же сейчас выходит? Так что, я думаю, время сейчас Маслобоевым – дачницам и Огрызкиным; у Маслобоевых-то вам, кроме губернанки, профиту никакого, потому сама худа как палка, а дочки опять же такая мелкота, что и внимания не стоющие. А вот Огрызкиной госпожой довольны останетесь. Дама в самой красоте, и костюмчик я им через горничную Агашу подсунул такой, что отдай все – да и мало. Раньше-то у нее что-то такое надевывалось, что и не разберешь: не то армячок со сборочкой, не то как в пальте оно выходило. А ежели без обтяжки – мои господа очень даже как обижаются. Не антиресно, вишь. А мне что?.. Да моя бы воля, так я безо всего, как говорится. Убудет их, что ли? Верно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тебя разберет, что ты говоришь, – рассердился ох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 согласился мужичонка – Вам не понятно, как вы с дальних дач, а наши Окромчеделовские меня ни в жисть не забывают. «Еремей, нет ли чего новенького? Еремей, не освежился ли лепретуарчик? Да я на эту, может, хочу глянуть, а на ту не хочу, да куда делась та, да что делает эта?» Одним словом, первый у них я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дач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 тех, что за ре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у тех? Те ежели бы узнали – такую бы мятку мне задали, что до зеленых веников не забудешь. А я опять же говорю об Окромчеделовских. Тут за этим бугром их штук сто, дач-то. Вот и кормлюсь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м же ты кормишься, шут гороховый?! Мужичонка почесал за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ты непонятный! Как да что… Посадишь барина в яму – ну, значит, и живи в свое удовольствие. Смотря, конешно, за что и платят. За Огрызкинскую барыню я, брат, меньше целкового никак не возьму; Шестеренкины девицы тоже – на всякий скус потрафют, – рупь с четвертаком грех взять за этакую видимость али нет? Дрягина госпожа, Семененко, Косогорова, Лякина… Мал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значит, – сообразил Стрекачев, – купальщиц на своей земле показы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о. Их, значит, тот берег, а мой, значит, этот. Им убытку никакого, а мне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налья, – рассмеялся Стрекачев. – Как же ты дошел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господин, кому какие мозги от Бога дадены… Иду я о прошлом годе к реке рыбку поудить, гляжу: что за оказия! Под одним кустом дачник белеется, под другим кустом дачник белеется. И у всякого бинокль из глаз торчит. Сдурели они, думаю, что ли? Тогда-то я еще о биноклях и не слыхивал. Ну, подхожу, значит, к реке поближе… Эге-ге, вижу. Тут тебе и блюнетки, и блондинки, и толстые, и тонкие, и старые, и малые. Вот оно что! Ну, как, значит, я во всю фигуру на берегу объявился – они и подняли визг: «Убирайся, такой-сякой, вон, как смеешь!..» И-и расстрекотались! С той поры я, значит, умом и вошел в сооб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специально для этого и землю зааре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цияльно. Шестьдесят рублей в лето отвалил. Ловко? Да биноклей четыре штуки выправил, да кустов насажал, да ям нарыл – прямо удобство во какое. Сидишь эт-то в прохладе, в яме на скамеечке, слева пива бутылка (от себя держу: не желаете ли? Четвертак всего разговору), слева, значит, пива бутылка, справа папиросы… – живи не хочу!</w:t>
      </w:r>
    </w:p>
    <w:p>
      <w:pPr>
        <w:pStyle w:val="Normal"/>
        <w:rPr>
          <w:rFonts w:ascii="Times New Roman" w:hAnsi="Times New Roman" w:cs="Times New Roman"/>
        </w:rPr>
      </w:pPr>
      <w:r>
        <w:rPr>
          <w:rFonts w:cs="Times New Roman" w:ascii="Times New Roman" w:hAnsi="Times New Roman"/>
        </w:rPr>
        <w:t>Охотник Стрекачев постучал ружьем о свесившуюся ветку дерева и как будто вскольз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рош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ежели с биноклем, прямо вот – рукой достанешь! И кто только это бинокли выдумал, – памятник бы ему!.. Может, полюбопыт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скажешь тоже, – ухмыльнулся конфузливо охотник. – А вдруг увидят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это не возможно! Потому так уж у меня пристроено. Будто куст; а за кустом яма, а в яме скамеечка. Чего ж, господин… попробуйте. Всего разговору (он приложил руку щитком и воззрился острым взглядом на противоположный берег, где желтела купальня)… всего и разговору на рупь шес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ра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четы простые, ваше благородие: Огрызкинская госпожа теперь купается – дамы замечательные, сами извольте взглянуть – рупь, потом Дрягина с дочкой на пятиалтынный разговору, ну и за губернанку Лавровскую дешевле двух двугривенных положить никак не возможно. Хучь они и губернанки, а благородным ни в чем не уступят. Костюмишко такой, что все равно его бы 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ты… 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юда, ваше благородие, пожалуйте, здесь две ступенечки вниз… Головку тут наклоните, чтоб оттелева не приметили. Вот-с так. А теперь можете располагаться… Пивка не прикажете ли молодненького? Сей минутой бинокль протру, запотел что-то… Извольте взглянуть.</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меркалось…</w:t>
      </w:r>
    </w:p>
    <w:p>
      <w:pPr>
        <w:pStyle w:val="Normal"/>
        <w:rPr>
          <w:rFonts w:ascii="Times New Roman" w:hAnsi="Times New Roman" w:cs="Times New Roman"/>
        </w:rPr>
      </w:pPr>
      <w:r>
        <w:rPr>
          <w:rFonts w:cs="Times New Roman" w:ascii="Times New Roman" w:hAnsi="Times New Roman"/>
        </w:rPr>
        <w:t>Усталый, проголодавшийся, выполз Стрекачев из своего убежища и, отыскав ружье, спросил корявого мужичонку, сладко дремавшего на поваленном дер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с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рублей двадцать, ваше благородие, да за пиво полтинни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рублей двадцать?! Это за что же такое столько? Наверно, жульни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с… Огрызкинскую госпожу положим рупь, да губернанка в полтинник у нас завсегда идет, да Дрягина – я уж мелюзги и не считаю, – да Синяковы трое с бабушкой,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ладно… Пошел высчитывать всякую чепуху!.. По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 оставаться! Благодарим покорниче!.. И, подмигнув очень интимно, корявый мужичонка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третьем и пятом номере у меня с обеда наши Окромчеделовские сидят. Уж и темно совсем, а их никак не выкуришь. Веселые люди, дай им Бог здоровья. Счастливо остава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пиртная посу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Heading6"/>
        <w:ind w:hanging="0"/>
        <w:rPr>
          <w:rFonts w:ascii="Times New Roman" w:hAnsi="Times New Roman" w:cs="Times New Roman"/>
        </w:rPr>
      </w:pPr>
      <w:r>
        <w:rPr>
          <w:rFonts w:cs="Times New Roman" w:ascii="Times New Roman" w:hAnsi="Times New Roman"/>
        </w:rPr>
        <w:t>крушение надеж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Илья Ильич, гляжу я на вас – и удивляюсь. Как вы это, доживши до сорока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не пятьдесят во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восемь?!! Это неслыханно! Никогда бы я не мог поверить – такой молоденький!.. Так вот я и говорю: как это вы, доживши до… сорока восьми лет, сумели сохранить такую красоту души, такую юность порывов и широту взглядов? В вас есть что-то такое рыцарское, такое благородное и мощ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смущаете,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е это красивое смущение – признак скромной девичьей души! И потом, вы знаете, ваше уменье говорить образными, надолго западающими в сердце фразами – как оно редко в наш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апример, эта краткая, но отчеканенная, отшлифованная, как бриллиант, фразочка: «Ну, что вы, право». Сколько здесь рыцарской застенчивости, игривого глубокомыслия, детской скромности и умаления себя! А ведь фразочка – короче воробьиного носа. «В немногом многое», как говорил еще Герострат. Неудивительно, что беседа с вами освежает. Потом, что мне нравится – так это ваши детки, умные, скромные и такие способные-преспособные. Например, старшенький – Володя. Помилуйте! Ведь это образец! Кстати, что это его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юрьме сидит, за раст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ак, так… Ну, дай Бог, как говорится. Младшенький тоже достоин всякого удивления. Вся гимназия, как говорят, не могла на него нады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е она может надышаться. Вчера его только выгнали из гимназии, за деб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у, так о чем я бишь говорил? Да! Какая черта вашего характера кажется мне преобладающей? А такая: что вы готовы последним поделиться с ближним. Например: на прошлой неделе вы как-то вскользь сказали мне, что у вас есть бутылка водки. И что же! Приди я к вам сейчас и скажи вам: «Илья Ильич! У меня завтра обручение дочери и именины жены – уступите мне свою бутылочку» – да ведь вы и слова не возразите. Молча пойдете в свое заветное мест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стите, водки я вам да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ой это теперь продукт. Отец родной если будет умирать – и тому не дам. Так что уж вы того… Извините… Жену могу отдать, детей, а с бутылочкой этой самой не расста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е нужен этот хлам – ваша жена и дети! А ято, дурак, перед ним, перед сквалыгой, скалдырником, разливаюсь. Только время даром потерял. И что это за преподлый народишко пошел!! Что? Руку на прощанье? Ногу не хочешь ли? Отойди, пока я тебя не тресну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Heading6"/>
        <w:ind w:hanging="0"/>
        <w:rPr>
          <w:rFonts w:ascii="Times New Roman" w:hAnsi="Times New Roman" w:cs="Times New Roman"/>
        </w:rPr>
      </w:pPr>
      <w:r>
        <w:rPr>
          <w:rFonts w:cs="Times New Roman" w:ascii="Times New Roman" w:hAnsi="Times New Roman"/>
        </w:rPr>
        <w:t>великосветский ром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есса! Вы знаете, что 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князь! Ни слова об этом. Я люблю своего мужа и останусь ему в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муж вам изме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А я его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откажетесь быть моею, я застре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ред этим убь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мерти не у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те в виду, что вашим детям грозит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поедете сейчас ко мне, я принесу когданибудь вашим детям отравленных конфет – и малютки, покушав их, протянут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этот изверг меня мучает!.. Но…. будь что будет. Лучше лишиться горячо любимых детей, чем преступить супружески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едешь ко мне, га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тебе скажу, что у меня в роскошной шифоньерке с инкрустациями стоит полбутылки водки с белой гол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Замолчите! Я не имею права вас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ая, казенная водка! Подумайте: мы нальем ее в стаканчики толстого зеленого стекла и… С куском огурца на черном хл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поддержите меня, я слабею… О, я несчастная, горе мне! Едем!!</w:t>
      </w:r>
    </w:p>
    <w:p>
      <w:pPr>
        <w:pStyle w:val="Normal"/>
        <w:rPr>
          <w:rFonts w:ascii="Times New Roman" w:hAnsi="Times New Roman" w:cs="Times New Roman"/>
        </w:rPr>
      </w:pPr>
      <w:r>
        <w:rPr>
          <w:rFonts w:cs="Times New Roman" w:ascii="Times New Roman" w:hAnsi="Times New Roman"/>
        </w:rPr>
        <w:t>Через две недели весь большой свет был изумлен и взбудоражен слухом о связи баронессы с распутным княз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 проклятое зель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Heading6"/>
        <w:ind w:hanging="0"/>
        <w:rPr>
          <w:rFonts w:ascii="Times New Roman" w:hAnsi="Times New Roman" w:cs="Times New Roman"/>
        </w:rPr>
      </w:pPr>
      <w:r>
        <w:rPr>
          <w:rFonts w:cs="Times New Roman" w:ascii="Times New Roman" w:hAnsi="Times New Roman"/>
        </w:rPr>
        <w:t>за столом богатого хлебосола в – будущ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юмочку поли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я уже три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одну. У меня ведь Козихинская, высший сорт… Некоторые, впрочем, предпочитают Синюхина и K°.</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рыбе хорошо подавать темный столярный лак К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е согласен. Рыба любит что-нибудь легонь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денатурате? Позвольте, я вам налью стакан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кажусь. А это что у вас в пузатой бутыл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ладенцовка. Это я купил у одного доктора, который держал в банках разных младенцев – двухголовых и прочего фасона. Вот это вот – двухголовка, это – близнецовка. Это – сердценьянцевка.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пециальных не уважаю. Если позволите, простого вы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кого? Цветочного, тройного? Я, признаться, своими одеколонами славлюсь.</w:t>
      </w:r>
    </w:p>
    <w:p>
      <w:pPr>
        <w:pStyle w:val="Normal"/>
        <w:rPr>
          <w:rFonts w:ascii="Times New Roman" w:hAnsi="Times New Roman" w:cs="Times New Roman"/>
        </w:rPr>
      </w:pPr>
      <w:r>
        <w:rPr>
          <w:rFonts w:cs="Times New Roman" w:ascii="Times New Roman" w:hAnsi="Times New Roman"/>
        </w:rPr>
        <w:t>Гость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было время, когда одеколоном вытирали тело и душили пл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ари! Мало ли что раньше было… Вон говорят, что раньше политуру и лак не пили, а каким-то образом натирали ими деревян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Для чего ж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блеску. Чтобы блестели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что такое. И при этом, вероятно, носили в ноздре рыбью 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Вы знаете, что они делали с вежеталем, который мы пьем с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мазали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айна зеленого сундука</w:t>
      </w:r>
    </w:p>
    <w:p>
      <w:pPr>
        <w:pStyle w:val="Heading3"/>
        <w:ind w:hanging="0"/>
        <w:rPr>
          <w:rFonts w:ascii="Times New Roman" w:hAnsi="Times New Roman" w:cs="Times New Roman"/>
        </w:rPr>
      </w:pPr>
      <w:r>
        <w:rPr>
          <w:rFonts w:cs="Times New Roman" w:ascii="Times New Roman" w:hAnsi="Times New Roman"/>
        </w:rPr>
        <w:t>(Рождественский рассказ)</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тер выл, как собака, и метель кружилась в бешеной пляске, когда госпожа Постулатова, сидя в будуаре, говорила гувернан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не могла представить себе такого хорошего Рождества. Вы подумайте: напитков никаких нет, значит, останется больше денег и мы не залезем в долги, как в прошлые праздники.</w:t>
      </w:r>
    </w:p>
    <w:p>
      <w:pPr>
        <w:pStyle w:val="Normal"/>
        <w:rPr>
          <w:rFonts w:ascii="Times New Roman" w:hAnsi="Times New Roman" w:cs="Times New Roman"/>
        </w:rPr>
      </w:pPr>
      <w:r>
        <w:rPr>
          <w:rFonts w:cs="Times New Roman" w:ascii="Times New Roman" w:hAnsi="Times New Roman"/>
        </w:rPr>
        <w:t>Ветер выл, как собака, и метель кружилась в бешеной пляске, когда кухарка Постулатова, сидя в теплой кухне, говорила соседской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Рождество будет… Господа денег на пьянство не потратят, а сделают нам хорошие подарки. Слава те, Господи.</w:t>
      </w:r>
    </w:p>
    <w:p>
      <w:pPr>
        <w:pStyle w:val="Normal"/>
        <w:rPr>
          <w:rFonts w:ascii="Times New Roman" w:hAnsi="Times New Roman" w:cs="Times New Roman"/>
        </w:rPr>
      </w:pPr>
      <w:r>
        <w:rPr>
          <w:rFonts w:cs="Times New Roman" w:ascii="Times New Roman" w:hAnsi="Times New Roman"/>
        </w:rPr>
        <w:t>Ветер выл, как собака, и метель кружилась в бешеной пляске, когда дети Постулатовых, сидя в детской, тихо шептались друг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папа никакого вина и водок не может купить – значит, эти деньги, которые останутся, пойдут нам на елку. Хорошо, если бы елку закатили побольше да игрушек бы закатили побольше.</w:t>
      </w:r>
    </w:p>
    <w:p>
      <w:pPr>
        <w:pStyle w:val="Normal"/>
        <w:rPr>
          <w:rFonts w:ascii="Times New Roman" w:hAnsi="Times New Roman" w:cs="Times New Roman"/>
        </w:rPr>
      </w:pPr>
      <w:r>
        <w:rPr>
          <w:rFonts w:cs="Times New Roman" w:ascii="Times New Roman" w:hAnsi="Times New Roman"/>
        </w:rPr>
        <w:t>Ветер выл, как тысяча бешеных собак, и метель кружилась в невероятной, сногсшибательной пляске, когда глава дома Постулатов сидел одиноко в темном кабинете, в углу, и, сверкая зелеными глазами, думал тяжелую, мрачную думу.</w:t>
      </w:r>
    </w:p>
    <w:p>
      <w:pPr>
        <w:pStyle w:val="Normal"/>
        <w:rPr>
          <w:rFonts w:ascii="Times New Roman" w:hAnsi="Times New Roman" w:cs="Times New Roman"/>
        </w:rPr>
      </w:pPr>
      <w:r>
        <w:rPr>
          <w:rFonts w:cs="Times New Roman" w:ascii="Times New Roman" w:hAnsi="Times New Roman"/>
        </w:rPr>
        <w:t>Страшен был вид Постулатова.</w:t>
      </w:r>
    </w:p>
    <w:p>
      <w:pPr>
        <w:pStyle w:val="Normal"/>
        <w:rPr>
          <w:rFonts w:ascii="Times New Roman" w:hAnsi="Times New Roman" w:cs="Times New Roman"/>
        </w:rPr>
      </w:pPr>
      <w:r>
        <w:rPr>
          <w:rFonts w:cs="Times New Roman" w:ascii="Times New Roman" w:hAnsi="Times New Roman"/>
        </w:rPr>
        <w:t>«Нету нынче на праздниках никаких напитков – хорошо же! – думал он. – Кухарку и гувернантку изругаю, жене изменю, а ребятишек всех перепорю. Раз уж скверно, то пусть всем будет скверно».</w:t>
      </w:r>
    </w:p>
    <w:p>
      <w:pPr>
        <w:pStyle w:val="Normal"/>
        <w:rPr>
          <w:rFonts w:ascii="Times New Roman" w:hAnsi="Times New Roman" w:cs="Times New Roman"/>
        </w:rPr>
      </w:pPr>
      <w:r>
        <w:rPr>
          <w:rFonts w:cs="Times New Roman" w:ascii="Times New Roman" w:hAnsi="Times New Roman"/>
        </w:rPr>
        <w:t>Ветер за окном выл, как тысяча бешеных собак, да и метель держала себя не луч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ерь скрипнула, и в кабинет вошла жена. Ласков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ут в темноте сидишь, Алексаш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ашенька я тебе, а не Алексашенька! – горько ответил муж. – Возьму вот и повешусь на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тобою! Кажется, все хорошо, надвигаются праздники, и праздники такие хорошие – будут без неприятностей… Я с тобой хотела как раз поговорить о подарках кухарке и гувернан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рок? – заскрежетал зубами Постулатов. – Кухарке? Купить ей в подарок железную кочергу да и бить ее этой кочергой каждый день по мор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ша! Такие выражения… Надо же выб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 чего, матушка, не из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бе кухарка плохого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я… Поймает крысу да и врубит ее в котлеты. А в суп, наверное, плю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мнись! Для чего ей э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чем знаю? Развращенное воображение. В чай, я уверен, мышьяк подсып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Что ей за расчет? Ведь мышьяк денег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подлости. А гувернантка – я знаю, – она губит моих детей. Она их потихоньку учит курить, а старшенького подговорила покуситься на м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Что она, после тебя наследство получит,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зм, матушка. Просто хочет насладиться моими предсмертными муч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знает, что ты такое говоришь… – заплакала жена. – Ну, раз не хочешь сделать им подарки, что ж делать… Я из своих им куплю. Из тех, что ты мне на расходы да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тебе на расходы не дам. Не заслужила, матушка! Как жена ты ниже всякой кри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ам «Алексаша»! Ты лучше расскажи, почему все наши дети на меня не похожи? Я все понимаю! Не будет им за это 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озор! – воскликнула жена и, рыдая, выбежала из комнаты.</w:t>
      </w:r>
    </w:p>
    <w:p>
      <w:pPr>
        <w:pStyle w:val="Normal"/>
        <w:rPr>
          <w:rFonts w:ascii="Times New Roman" w:hAnsi="Times New Roman" w:cs="Times New Roman"/>
        </w:rPr>
      </w:pPr>
      <w:r>
        <w:rPr>
          <w:rFonts w:cs="Times New Roman" w:ascii="Times New Roman" w:hAnsi="Times New Roman"/>
        </w:rPr>
        <w:t>«А ловко я ее допек! – подумал немного прояснившийся Постулатов. – Теперь еще только выругать кухарку, перепороть детишек – и все будет как следует». И заворочались во тьме тяжелые ленивые мысли: «Жаль, что у меня детишки такие послушные – ни к чему не придерешься. Хорошо, если бы кто-нибудь разбил какую-нибудь вещь, или насорил в комнате, или нагрубил мне. В кого они только удались, паршивцы? У других как у людей – ребенок и стакан разобьет, и кипятком из самовара руку обварит, и отца дураком обзовет, – а у меня… выродки какие-то. Вон у Кретюхиных сынишка в мать за обедом вилку бросил… Вот это – ребенок! Это темперамент! Да я бы из такого ребенка такой лучины нащипал бы, таких перьев надрал бы, что он потом за версту от меня удирал бы. Вот что я с ним, подлецом, сделал бы. А от моих – ни шерсти, ни молока… Сидят у себя они в детской тихонько, смирненько, не попрыгают в гостиной, не посмеются». Сердце его сжалось.</w:t>
      </w:r>
    </w:p>
    <w:p>
      <w:pPr>
        <w:pStyle w:val="Normal"/>
        <w:rPr>
          <w:rFonts w:ascii="Times New Roman" w:hAnsi="Times New Roman" w:cs="Times New Roman"/>
        </w:rPr>
      </w:pPr>
      <w:r>
        <w:rPr>
          <w:rFonts w:cs="Times New Roman" w:ascii="Times New Roman" w:hAnsi="Times New Roman"/>
        </w:rPr>
        <w:t>«А почему они не прыгают? Почему не смеются? Ребенок должен вести себя сообразно возрасту. А если он сидит тихо, значит, он, паршивец, делает нечто противное своему возрасту. А за это – драть! Неукоснительно – драть. Я им покажу, как серьезничать».</w:t>
      </w:r>
    </w:p>
    <w:p>
      <w:pPr>
        <w:pStyle w:val="Normal"/>
        <w:rPr>
          <w:rFonts w:ascii="Times New Roman" w:hAnsi="Times New Roman" w:cs="Times New Roman"/>
        </w:rPr>
      </w:pPr>
      <w:r>
        <w:rPr>
          <w:rFonts w:cs="Times New Roman" w:ascii="Times New Roman" w:hAnsi="Times New Roman"/>
        </w:rPr>
        <w:t>Он встал, сверкнул зелеными глазами и крадучись отправился в детскую.</w:t>
      </w:r>
    </w:p>
    <w:p>
      <w:pPr>
        <w:pStyle w:val="Normal"/>
        <w:rPr>
          <w:rFonts w:ascii="Times New Roman" w:hAnsi="Times New Roman" w:cs="Times New Roman"/>
        </w:rPr>
      </w:pPr>
      <w:r>
        <w:rPr>
          <w:rFonts w:cs="Times New Roman" w:ascii="Times New Roman" w:hAnsi="Times New Roman"/>
        </w:rPr>
        <w:t>А за окном ветер и метель вели себя ниже всякой крити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го тут сидите? – нахмурившись и обведя детей жестким взглядом, проворчал Постул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чего, папочка. Мы сидим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те тихо?!</w:t>
      </w:r>
    </w:p>
    <w:p>
      <w:pPr>
        <w:pStyle w:val="Normal"/>
        <w:rPr>
          <w:rFonts w:ascii="Times New Roman" w:hAnsi="Times New Roman" w:cs="Times New Roman"/>
        </w:rPr>
      </w:pPr>
      <w:r>
        <w:rPr>
          <w:rFonts w:cs="Times New Roman" w:ascii="Times New Roman" w:hAnsi="Times New Roman"/>
        </w:rPr>
        <w:t>Леденящий душу смех Постулатова прозвучал в детской, сливаясь с воем бури за ок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дети должны сидеть тихо? Детское это дело? Сейчас же чтобы резвиться, прыгать и смеяться.</w:t>
      </w:r>
    </w:p>
    <w:p>
      <w:pPr>
        <w:pStyle w:val="Normal"/>
        <w:rPr>
          <w:rFonts w:ascii="Times New Roman" w:hAnsi="Times New Roman" w:cs="Times New Roman"/>
        </w:rPr>
      </w:pP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Детки запла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апочка… Мы больше никогда не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лакать? Немедленно же резвитесь, свиненки этакие! Ну, ты! Или смейся, или я с тебя три шкуры спущу. Я вам пропишу елку!..</w:t>
      </w:r>
    </w:p>
    <w:p>
      <w:pPr>
        <w:pStyle w:val="Normal"/>
        <w:rPr>
          <w:rFonts w:ascii="Times New Roman" w:hAnsi="Times New Roman" w:cs="Times New Roman"/>
        </w:rPr>
      </w:pPr>
      <w:r>
        <w:rPr>
          <w:rFonts w:cs="Times New Roman" w:ascii="Times New Roman" w:hAnsi="Times New Roman"/>
        </w:rPr>
        <w:t>Прижавшись друг к другу, забившись в угол, дети с ужасом глядели на искаженное лиц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Такое отношение? Не хотите веселиться?! Ну, так вы сейчас отведаете ремня!! Эй, кто там?! Где мой кожаный ремень!! Агафья! Лизавета! Подать ремень!!</w:t>
      </w:r>
    </w:p>
    <w:p>
      <w:pPr>
        <w:pStyle w:val="Normal"/>
        <w:rPr>
          <w:rFonts w:ascii="Times New Roman" w:hAnsi="Times New Roman" w:cs="Times New Roman"/>
        </w:rPr>
      </w:pPr>
      <w:r>
        <w:rPr>
          <w:rFonts w:cs="Times New Roman" w:ascii="Times New Roman" w:hAnsi="Times New Roman"/>
        </w:rPr>
        <w:t>Столпившись в дверях, все домочадцы с ужасом взирали на разъяренно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девался ремень? Агаф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барин… я и то найти его не могу!.. Уж не в зеленом ли дедушкином сунд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льше, дьяволы, постарались засунуть. Прочь!! Я сам его найду!</w:t>
      </w:r>
    </w:p>
    <w:p>
      <w:pPr>
        <w:pStyle w:val="Normal"/>
        <w:rPr>
          <w:rFonts w:ascii="Times New Roman" w:hAnsi="Times New Roman" w:cs="Times New Roman"/>
        </w:rPr>
      </w:pPr>
      <w:r>
        <w:rPr>
          <w:rFonts w:cs="Times New Roman" w:ascii="Times New Roman" w:hAnsi="Times New Roman"/>
        </w:rPr>
        <w:t>И ринулся Постулатов в полутемный чулан, в котором стоял знаменитый дедушкин зеленый сундук.</w:t>
      </w:r>
    </w:p>
    <w:p>
      <w:pPr>
        <w:pStyle w:val="Normal"/>
        <w:rPr>
          <w:rFonts w:ascii="Times New Roman" w:hAnsi="Times New Roman" w:cs="Times New Roman"/>
        </w:rPr>
      </w:pPr>
      <w:r>
        <w:rPr>
          <w:rFonts w:cs="Times New Roman" w:ascii="Times New Roman" w:hAnsi="Times New Roman"/>
        </w:rPr>
        <w:t>В каждом благоустроенном семействе имеется какой-нибудь баул, сундук или просто коробка, в которую годами складывается всякая дрянь: сплющенная весенняя шляпка, два разрозненных тома «Нивы», испорченная мясорубка, засаленный галстук, бутылочки со старыми лекарствами, мужская сорочка с оторванными манжетами, пара граммофонных пластинок и изъеденная молью плюшевая кошка.</w:t>
      </w:r>
    </w:p>
    <w:p>
      <w:pPr>
        <w:pStyle w:val="Normal"/>
        <w:rPr>
          <w:rFonts w:ascii="Times New Roman" w:hAnsi="Times New Roman" w:cs="Times New Roman"/>
        </w:rPr>
      </w:pPr>
      <w:r>
        <w:rPr>
          <w:rFonts w:cs="Times New Roman" w:ascii="Times New Roman" w:hAnsi="Times New Roman"/>
        </w:rPr>
        <w:t>На письменных столах и туалетах тоже стоят маленькие коробочки, в которых годами копятся: шнурок от пенсне, полдесятка разнокалиберных пуговиц, поломанная запонка, английская булавка и позолоченная облезшая часовая цепочка.</w:t>
      </w:r>
    </w:p>
    <w:p>
      <w:pPr>
        <w:pStyle w:val="Normal"/>
        <w:rPr>
          <w:rFonts w:ascii="Times New Roman" w:hAnsi="Times New Roman" w:cs="Times New Roman"/>
        </w:rPr>
      </w:pPr>
      <w:r>
        <w:rPr>
          <w:rFonts w:cs="Times New Roman" w:ascii="Times New Roman" w:hAnsi="Times New Roman"/>
        </w:rPr>
        <w:t>Зеленый сундук Постулатовых отличался той же хаотичностью и разнообразием содержимого.</w:t>
      </w:r>
    </w:p>
    <w:p>
      <w:pPr>
        <w:pStyle w:val="Normal"/>
        <w:rPr>
          <w:rFonts w:ascii="Times New Roman" w:hAnsi="Times New Roman" w:cs="Times New Roman"/>
        </w:rPr>
      </w:pPr>
      <w:r>
        <w:rPr>
          <w:rFonts w:cs="Times New Roman" w:ascii="Times New Roman" w:hAnsi="Times New Roman"/>
        </w:rPr>
        <w:t>Лихорадочно рылся разъяренный Постулатов, отыскивая популярный в детской желтый кожаный ремень от саквояжа, рылся… как вдруг рука его наткнулась на что-то стеклянное.</w:t>
      </w:r>
    </w:p>
    <w:p>
      <w:pPr>
        <w:pStyle w:val="Normal"/>
        <w:rPr>
          <w:rFonts w:ascii="Times New Roman" w:hAnsi="Times New Roman" w:cs="Times New Roman"/>
        </w:rPr>
      </w:pPr>
      <w:r>
        <w:rPr>
          <w:rFonts w:cs="Times New Roman" w:ascii="Times New Roman" w:hAnsi="Times New Roman"/>
        </w:rPr>
        <w:t>«Дрянь какая-нибудь, пустая посуда», – подумал он и вытянул на свет Божий одну бутылку, другую, третью…</w:t>
      </w:r>
    </w:p>
    <w:p>
      <w:pPr>
        <w:pStyle w:val="Normal"/>
        <w:rPr>
          <w:rFonts w:ascii="Times New Roman" w:hAnsi="Times New Roman" w:cs="Times New Roman"/>
        </w:rPr>
      </w:pPr>
      <w:r>
        <w:rPr>
          <w:rFonts w:cs="Times New Roman" w:ascii="Times New Roman" w:hAnsi="Times New Roman"/>
        </w:rPr>
        <w:t>Оглядел их – и сердце его бешено заколотилось: в первых двух ярким топазом сверкнул французский коньяк, а в третьей тихо, мелодично булькала при малейшем сотрясении настоящая смирновская в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а… – проворчал он дрогнувшим голосом и закричал: – Лизочка! Лиза! Иди сюда, голубушка!</w:t>
      </w:r>
    </w:p>
    <w:p>
      <w:pPr>
        <w:pStyle w:val="Normal"/>
        <w:rPr>
          <w:rFonts w:ascii="Times New Roman" w:hAnsi="Times New Roman" w:cs="Times New Roman"/>
        </w:rPr>
      </w:pPr>
      <w:r>
        <w:rPr>
          <w:rFonts w:cs="Times New Roman" w:ascii="Times New Roman" w:hAnsi="Times New Roman"/>
        </w:rPr>
        <w:t>Вошла заплаканна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очек, каким эти образом в зеленом сундуке очутились коньяк и водка? Откуда это, милая?</w:t>
      </w:r>
    </w:p>
    <w:p>
      <w:pPr>
        <w:pStyle w:val="Normal"/>
        <w:rPr>
          <w:rFonts w:ascii="Times New Roman" w:hAnsi="Times New Roman" w:cs="Times New Roman"/>
        </w:rPr>
      </w:pPr>
      <w:r>
        <w:rPr>
          <w:rFonts w:cs="Times New Roman" w:ascii="Times New Roman" w:hAnsi="Times New Roman"/>
        </w:rPr>
        <w:t>Жена наморщила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как они попали в сундук? Ах, да! Это я весной засунула их сюда, перед Пасхой. Ты тогда купил больше чем нужно. А я сунула сюда, подальше от тебя, да и забыла.</w:t>
      </w:r>
    </w:p>
    <w:p>
      <w:pPr>
        <w:pStyle w:val="Normal"/>
        <w:rPr>
          <w:rFonts w:ascii="Times New Roman" w:hAnsi="Times New Roman" w:cs="Times New Roman"/>
        </w:rPr>
      </w:pPr>
      <w:r>
        <w:rPr>
          <w:rFonts w:cs="Times New Roman" w:ascii="Times New Roman" w:hAnsi="Times New Roman"/>
        </w:rPr>
        <w:t>Постулатов подошел к жене, нагнулся близко к ее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ьи это гла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они заплак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дин дурачок ее об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дурачок их поцелует – они будут вес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 сказала, входя, Агафья. – Вот и ремень. Он за шкахво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цепи его себе на нос, – засмеялся Постулатов. – Послушай, Агафьюшка. Ты, кажется, гусей хорошо жаришь? Так вот изжарь к Рождеству. Потом, я давно хотел спросить: что ты такое кладешь в пирожки с ливером, что они так вкусно пахнут? Молодец ты у меня, Агафьище, замечательная баба! Можешь взять для своего мужа мой старый синий пиджак… Я его носить не буду.</w:t>
      </w:r>
    </w:p>
    <w:p>
      <w:pPr>
        <w:pStyle w:val="Normal"/>
        <w:rPr>
          <w:rFonts w:ascii="Times New Roman" w:hAnsi="Times New Roman" w:cs="Times New Roman"/>
        </w:rPr>
      </w:pPr>
      <w:r>
        <w:rPr>
          <w:rFonts w:cs="Times New Roman" w:ascii="Times New Roman" w:hAnsi="Times New Roman"/>
        </w:rPr>
        <w:t>Пошел в детскую легким, танцующим ш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Николаевна! Я доволен вашими занятиями с детьми и хотел бы чем-нибудь… Впрочем, это уже дело жены, хе-хе! А вы что, архаровцы, приумолкли? Чего ж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чься ждем, – покорно вздохнул самый маленький и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чего захотели! А чего вы больше хотели бы: сечься или елку?</w:t>
      </w:r>
    </w:p>
    <w:p>
      <w:pPr>
        <w:pStyle w:val="Normal"/>
        <w:rPr>
          <w:rFonts w:ascii="Times New Roman" w:hAnsi="Times New Roman" w:cs="Times New Roman"/>
        </w:rPr>
      </w:pPr>
      <w:r>
        <w:rPr>
          <w:rFonts w:cs="Times New Roman" w:ascii="Times New Roman" w:hAnsi="Times New Roman"/>
        </w:rPr>
        <w:t>С решительностью, чуждой всяких колебаний и сомнений, все сразу определили свой 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 мелодично засмеялся отец, целуя младшего. – Кося, заведи граммофо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сячи собак за окном улеглись спать под ровное белое покрывало. Тысячами бриллиантов горела пелена снегов под кротким, тихим светом луны. Завтра – веселый Сочельник.</w:t>
      </w:r>
    </w:p>
    <w:p>
      <w:pPr>
        <w:pStyle w:val="Normal"/>
        <w:rPr>
          <w:rFonts w:ascii="Times New Roman" w:hAnsi="Times New Roman" w:cs="Times New Roman"/>
        </w:rPr>
      </w:pPr>
      <w:r>
        <w:rPr>
          <w:rFonts w:cs="Times New Roman" w:ascii="Times New Roman" w:hAnsi="Times New Roman"/>
        </w:rPr>
        <w:t>Слава в вышних Богу и на земле мир, в человецех благовол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тец Марьи Михайлов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да разговор перешел на другие темы, Гриняе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та и добро – не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возразил Капелюхин. – Доброта относится к добру так же, как телячья котлета к целому теленку. Другими словами: доброта – это маленький отросток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в свою очередь возразила и Марья Михайловна. – Добро прекрасно, возвышенно, абсолютно и бесспорно, а доброта может быть вздорной, несправедливой, мелкой и односторон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гласен! – замотал головой Капелюхин. – Добрый человек всегда и творит до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еребил Гриняев. – В таком случае я приведу пример, из которого вы едва ли выпутаетесь… Скажем, путешествуете вы по какой-нибудь там пустыне Сахаре со своими двумя детьми и со слугой… И вдруг оба ваших мальчика заболевают какой-нибудь туземной лихорадкой… У вашего слуги есть вполне достаточный для спасения жизни детей запас хины, но слуга вдруг уперся и ни за что не хочет отдать этого лекарства. Выхода у вас, конечно, только два: или убить слугу и этим спасти двух детей, или махнуть на слугу рукой – и тогда дети ваши в мучениях умрут. Что бы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убила этого подлеца слугу и взяла бы его лекарство, – мужественно сказала Марья Михай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пелюхин? – спросил Гриняев. – Ведь пример-то сооружен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сделал я? Ну, я бы пообещал слуге все свое состояние, пошел бы сам к нему слугой, стоял бы перед ним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 предполагает полную непреклонность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бы я… Да уж не знаю, что… Тогда бы я все предоставил воле Божьей. Значит, уж деткам моим так суждено, чтобы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сли бы вы убили слугу и отняли у него лекарство – дети ваши выздоровели бы!.. При чем же тут «сужд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бы убежал в пустыню подальше и повесился бы там на первом дер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тей бросили бы больными, беспомощными, умирающ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собственно, от меня хотите? – нахмурившись, огрызнулся Капелюх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хочу доказать вам, что доброта и добро – вещи совершенно разные. Все то, что вы предполагали сделать в моем примере с вашими детьми, – это типичная доб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 таком случае до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еловек, понимающий, что такое добро, рассуждал бы так: на одной чашке весов лежат две жизни, на другой одна. Значит – колебаний никаких. И при этом – одна жизнь, жизнь скверная, злая, эгоистичная, следовательно, для Божьего мира отрицательная. Она не нужна. Ценой ее нужно спасти две жизни, которые лучше, моложе и, следовательно, имеют большее право на сущес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бы… – с легким трепетом не договорил Капелюх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бы… Конечно! Преспокойно подкрался бы сзади к слуге, ткнул бы ему нож между лопаток, взял хину, вылечил детей, и на другой день – бодрые, освеженные сном – мы бы двинулис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возмущаетесь? Потому что вы обыкновенный добрый человек… А я человек недобрый – но координирующий все свои поступки с требованиями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бы у вас не дрогнуло в то время, как вы тыкали бы вашему слуге ножом в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казать… Было бы неприятно, чувствовалась бы некоторая неловкость; но это – единственно от непривы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добро!.. Т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вам плеваться, добрый вы человек! Все дело в том, что я умею рассуждать, а вы – весь во власти сердца и нерв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ья Михайловна все это время сидела, свернувшись калачиком на диване, и молчала.</w:t>
      </w:r>
    </w:p>
    <w:p>
      <w:pPr>
        <w:pStyle w:val="Normal"/>
        <w:rPr>
          <w:rFonts w:ascii="Times New Roman" w:hAnsi="Times New Roman" w:cs="Times New Roman"/>
        </w:rPr>
      </w:pPr>
      <w:r>
        <w:rPr>
          <w:rFonts w:cs="Times New Roman" w:ascii="Times New Roman" w:hAnsi="Times New Roman"/>
        </w:rPr>
        <w:t>А когда все замолчали, вдруг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Рождество. И вспоминается мне золотое детство, и вспоминается мне то самое веселое и милое в моем детстве Рождество – когда у папы отнялись ноги и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 удивленно спроси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а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 римского же. Конечно, у м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г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ь так об отце. Если бы даже он был тиран, зверь, и то нельзя так говорить о родном от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был ни тираном, ни зве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были скверной девчо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я вам расскажу о своем отце, тогда и суди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будние дни отец все время был на службе и домой являлся только вечером, усталый, думающий лишь о постели.</w:t>
      </w:r>
    </w:p>
    <w:p>
      <w:pPr>
        <w:pStyle w:val="Normal"/>
        <w:rPr>
          <w:rFonts w:ascii="Times New Roman" w:hAnsi="Times New Roman" w:cs="Times New Roman"/>
        </w:rPr>
      </w:pPr>
      <w:r>
        <w:rPr>
          <w:rFonts w:cs="Times New Roman" w:ascii="Times New Roman" w:hAnsi="Times New Roman"/>
        </w:rPr>
        <w:t>Но перед праздниками, дня за два до Рождества, занятия у них прекращались, и отец являлся домой часов в двенадцать дня – до 28 декабря.</w:t>
      </w:r>
    </w:p>
    <w:p>
      <w:pPr>
        <w:pStyle w:val="Normal"/>
        <w:rPr>
          <w:rFonts w:ascii="Times New Roman" w:hAnsi="Times New Roman" w:cs="Times New Roman"/>
        </w:rPr>
      </w:pPr>
      <w:r>
        <w:rPr>
          <w:rFonts w:cs="Times New Roman" w:ascii="Times New Roman" w:hAnsi="Times New Roman"/>
        </w:rPr>
        <w:t>Надевал халат и принимался бродить по всем комна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ша! – вдруг раздавался его тонкий не по росту и сложению голос. – Почему это тут в углу валяется бума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с. Вы не знаете? Интересно, кто же должен знать? На чьей это обязанности лежит: градского головы, брандмейстера или мещанского старосты? Значит, я должен убрать эту бумажку, да? Я у вас служу, да? Вы платите мне жал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хал, – слышался из другой комнаты голос старшей сестры.</w:t>
      </w:r>
    </w:p>
    <w:p>
      <w:pPr>
        <w:pStyle w:val="Normal"/>
        <w:rPr>
          <w:rFonts w:ascii="Times New Roman" w:hAnsi="Times New Roman" w:cs="Times New Roman"/>
        </w:rPr>
      </w:pPr>
      <w:r>
        <w:rPr>
          <w:rFonts w:cs="Times New Roman" w:ascii="Times New Roman" w:hAnsi="Times New Roman"/>
        </w:rPr>
        <w:t>До чуткого слуха отца долетало эт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вашему, я «поехал», – бросался он в ту комнату, где сестра переписывала ноты. – Так-с. Это вы говорите отцу вашему или водовозу Никите? Тебя кто кормит, кто поит, кто обувает? Принц монакский, градской голова или брандмейстер? Ты что думаешь, что если учишься музыке, так выше всех? Отца можешь с грязью смешивать?</w:t>
      </w:r>
    </w:p>
    <w:p>
      <w:pPr>
        <w:pStyle w:val="Normal"/>
        <w:rPr>
          <w:rFonts w:ascii="Times New Roman" w:hAnsi="Times New Roman" w:cs="Times New Roman"/>
        </w:rPr>
      </w:pPr>
      <w:r>
        <w:rPr>
          <w:rFonts w:cs="Times New Roman" w:ascii="Times New Roman" w:hAnsi="Times New Roman"/>
        </w:rPr>
        <w:t>Из дверей выглядыв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пристал к девушке? Ей нужно к концерту готовиться, а ты жилы из нее выматы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Мерси. Удостоился от супруги приветствия. Хм! Концерт… Что это еще за такие концерты-манцерты – кому это нужно? Выйдет такая вот орясина и начнет глотку драть – и чего, и что, спрашивается? Дома лучше нужно сидеть, чем хвосты трепать…</w:t>
      </w:r>
    </w:p>
    <w:p>
      <w:pPr>
        <w:pStyle w:val="Normal"/>
        <w:rPr>
          <w:rFonts w:ascii="Times New Roman" w:hAnsi="Times New Roman" w:cs="Times New Roman"/>
        </w:rPr>
      </w:pPr>
      <w:r>
        <w:rPr>
          <w:rFonts w:cs="Times New Roman" w:ascii="Times New Roman" w:hAnsi="Times New Roman"/>
        </w:rPr>
        <w:t>Он плотно усаживался на стул, показывая всем своим видом, что осенний дождик зарядил надолго,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жаю, что это там за концерты такие хромоногие. Придут полтора дурака, скучно, холодно… И чего, и что, спрашивается?.. Сидела бы ты дома и не рып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 рыдала сестра. – Что тебе от меня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Слезы? Нечего сказать – устроили праздничек! В кои веки собрался отдохнуть – на тебе! Могу уж поблагодарить…</w:t>
      </w:r>
    </w:p>
    <w:p>
      <w:pPr>
        <w:pStyle w:val="Normal"/>
        <w:rPr>
          <w:rFonts w:ascii="Times New Roman" w:hAnsi="Times New Roman" w:cs="Times New Roman"/>
        </w:rPr>
      </w:pPr>
      <w:r>
        <w:rPr>
          <w:rFonts w:cs="Times New Roman" w:ascii="Times New Roman" w:hAnsi="Times New Roman"/>
        </w:rPr>
        <w:t>Через комнату пробегал, стараясь проскользнуть бочком, братишка К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уда? Куда? Почему в комнате в шапке? Это конюшня тебе? Так ты бы шел к лошадям, а тут люди… Куда ты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варищу, – робко лепетал Костя, стараясь прошмыгнуть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стой!.. Что это еще за товарищи? Откуда? Знаю я этих товарищей: испортят костюм, запачкают всего, учебники порвут… А тебе учебники кто покупает – товарищи? Или, может быть, здешний градской голова, или монакский король? И чего, и что мальчишка по улицам шатается? Сиди дома и не рыпайся…</w:t>
      </w:r>
    </w:p>
    <w:p>
      <w:pPr>
        <w:pStyle w:val="Normal"/>
        <w:rPr>
          <w:rFonts w:ascii="Times New Roman" w:hAnsi="Times New Roman" w:cs="Times New Roman"/>
        </w:rPr>
      </w:pPr>
      <w:r>
        <w:rPr>
          <w:rFonts w:cs="Times New Roman" w:ascii="Times New Roman" w:hAnsi="Times New Roman"/>
        </w:rPr>
        <w:t>Плачут уже двое: старшая сестра и К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Благодарности достойно! Отцу бесплатный концерт устроили. Отдохнул на праздничках!</w:t>
      </w:r>
    </w:p>
    <w:p>
      <w:pPr>
        <w:pStyle w:val="Normal"/>
        <w:rPr>
          <w:rFonts w:ascii="Times New Roman" w:hAnsi="Times New Roman" w:cs="Times New Roman"/>
        </w:rPr>
      </w:pPr>
      <w:r>
        <w:rPr>
          <w:rFonts w:cs="Times New Roman" w:ascii="Times New Roman" w:hAnsi="Times New Roman"/>
        </w:rPr>
        <w:t>Шел потом на кухню, запахиваясь в оранжевый халат и поджав нижнюю небритую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рок запекаете? А ну, покажи. Это вы так запекли? Хорошее дело… Ну, что же, будем на праздниках сырой окорок есть. Ничего… желудочки-то луженые – вытерп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сырой? – нетерпеливо говорила мать. – С одной стороны совсем приго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рел? Так-с. Впрочем, нам наплевать… конечно… Ведь платил-то за окорок не я, а монакский посланник.</w:t>
      </w:r>
    </w:p>
    <w:p>
      <w:pPr>
        <w:pStyle w:val="Normal"/>
        <w:rPr>
          <w:rFonts w:ascii="Times New Roman" w:hAnsi="Times New Roman" w:cs="Times New Roman"/>
        </w:rPr>
      </w:pPr>
      <w:r>
        <w:rPr>
          <w:rFonts w:cs="Times New Roman" w:ascii="Times New Roman" w:hAnsi="Times New Roman"/>
        </w:rPr>
        <w:t>Теперь плакали уже четверо: к первым двум присоединились мать и кухар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ождество зажигалась 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елка, – говорит отец, поджимая губы. – Помните, что она мне не даром досталась, и поэтому вы обязаны веселиться… Котька, не смей подходить к елке, серебряную цепь порвешь! А бусы! Кто бусы рассыпал?! Что-о? Сами рассыпались? То есть как это сами? Живые они, что ли? Или их рассыпал брандмейстер? Кто без меня подходил к елке, признавайтесь! Кто отломал хвостик этой серебряной рыбке? Вы думаете, эта рыбка ни копейки не стоит? Монакский посланник мне ее подарил? Так-то вам, паршивцам, устраивать елки? И я тоже – дурак: «деточек порадовать, елочку устроить»! Осину нужно этим каторжникам, а не елку!.. Хм!.. Устроил! И чего, и что, спрашивается – бегал, хлопотал, деньги тратил… Сидел бы дома и не рыпался… Маруська – плакать? На елке плакать? Елка, значит, для того устраивается, чтобы на ней плакать? Хорошо-с… Так и запишем. И Котька ревет? Ладно же: вы мне устроили праздничек – я вам… В цирк вы нынче не по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билеты уже взяты! – говорила мать, хмуря нервное, хронически расстро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еты можно продать. А то тоже… хм! (Отец усаживался довольно плотно на один из стульев.) Выдумали разные цирки-мырки – кому это нужно? Какие-то дураки на лошадях скачут, другие смотрят. И чего, и что, спрашивается? Сидите-ка дома и не рыпайт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было девять лет, когда однажды – это было перед Рождеством – отец кричал-кричал на Маришу да вдруг ка-ак хлопнется на диван! Подскочили к нему, перенесли на кровать, – а у него ноги отнялись и язык… Пришел доктор, успокоил мать, что все пройдет, а мать вышла к нам,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ти, отца не беспокойте, он нездоров, а я вам елку сама нынчу устрою – увидите, как будет весело.</w:t>
      </w:r>
    </w:p>
    <w:p>
      <w:pPr>
        <w:pStyle w:val="Normal"/>
        <w:rPr>
          <w:rFonts w:ascii="Times New Roman" w:hAnsi="Times New Roman" w:cs="Times New Roman"/>
        </w:rPr>
      </w:pPr>
      <w:r>
        <w:rPr>
          <w:rFonts w:cs="Times New Roman" w:ascii="Times New Roman" w:hAnsi="Times New Roman"/>
        </w:rPr>
        <w:t>И действительно, никогда так весело и мило не было.</w:t>
      </w:r>
    </w:p>
    <w:p>
      <w:pPr>
        <w:pStyle w:val="Normal"/>
        <w:rPr>
          <w:rFonts w:ascii="Times New Roman" w:hAnsi="Times New Roman" w:cs="Times New Roman"/>
        </w:rPr>
      </w:pPr>
      <w:r>
        <w:rPr>
          <w:rFonts w:cs="Times New Roman" w:ascii="Times New Roman" w:hAnsi="Times New Roman"/>
        </w:rPr>
        <w:t>Правда, отец пытался звать нас поочередно к себе и знаками показывать, что ему и то не нравится, и это не нравится. Но знаками – ничего не выходило. Пробовал он и записочки нам писать вроде: «Котьку на горы не пускать. Что это за горы такие еще… Пусть зря не рыпается».</w:t>
      </w:r>
    </w:p>
    <w:p>
      <w:pPr>
        <w:pStyle w:val="Normal"/>
        <w:rPr>
          <w:rFonts w:ascii="Times New Roman" w:hAnsi="Times New Roman" w:cs="Times New Roman"/>
        </w:rPr>
      </w:pPr>
      <w:r>
        <w:rPr>
          <w:rFonts w:cs="Times New Roman" w:ascii="Times New Roman" w:hAnsi="Times New Roman"/>
        </w:rPr>
        <w:t>Но в записках уже не было того тягостного впечатления, того яда, какой получался в интонации слов. Написанные слова побледнели, потеряли краски, и мы относились к ним совершенно равнодушно… А в ядовитое мнение отца, что «порванный о гвоздь башлык, я, вероятно, получила от градского головы» – я просто завернула карамельки и пряник для дворницкого мальчишки. Да! Чудесное было это Рожде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жестоко и грустно все это, – вздохнул добряк Капелюхин. – Мог же бы кто-нибудь из вас пойти и посидеть около кровати отца. Вы-то… сидели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стодушно ответила Марья Михайловна. – Он бы извел меня. Да вы знаете, что он выдумал? Чтобы мы, дети, поочередно чистили ему ваксой башмаки… Во-первых, у нас была прислуга для этого, а во-вторых, он все равно лежал раздетый и башмаки ему были не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чи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ила. И однажды, помню, сидела одна на кухне, чистила-чистила тяжелый, неуклюжий отцовский башмак да вдруг взяла его и поцеловала!</w:t>
      </w:r>
    </w:p>
    <w:p>
      <w:pPr>
        <w:pStyle w:val="Normal"/>
        <w:rPr>
          <w:rFonts w:ascii="Times New Roman" w:hAnsi="Times New Roman" w:cs="Times New Roman"/>
        </w:rPr>
      </w:pPr>
      <w:r>
        <w:rPr>
          <w:rFonts w:cs="Times New Roman" w:ascii="Times New Roman" w:hAnsi="Times New Roman"/>
        </w:rPr>
        <w:t>Она грустно улыбнулась, опустила голову и с забытой на губах улыбкой задумалась – вероятно, об отце.</w:t>
      </w:r>
    </w:p>
    <w:p>
      <w:pPr>
        <w:pStyle w:val="Normal"/>
        <w:rPr>
          <w:rFonts w:ascii="Times New Roman" w:hAnsi="Times New Roman" w:cs="Times New Roman"/>
        </w:rPr>
      </w:pPr>
      <w:r>
        <w:rPr>
          <w:rFonts w:cs="Times New Roman" w:ascii="Times New Roman" w:hAnsi="Times New Roman"/>
        </w:rPr>
        <w:t>И это было так не в тоне рассказа, так неожиданно, что и все растерянно замолчали.</w:t>
      </w:r>
    </w:p>
    <w:p>
      <w:pPr>
        <w:pStyle w:val="Normal"/>
        <w:rPr>
          <w:rFonts w:ascii="Times New Roman" w:hAnsi="Times New Roman" w:cs="Times New Roman"/>
        </w:rPr>
      </w:pPr>
      <w:r>
        <w:rPr>
          <w:rFonts w:cs="Times New Roman" w:ascii="Times New Roman" w:hAnsi="Times New Roman"/>
        </w:rPr>
        <w:t>Надол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одители первого сор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ниво просматривая старый номер газеты, в которую было завернуто собрание сочинений Пшебышевского, я прочел вслух заметку из хроники происше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ыгребной яме дома № 7 по Московскому переулку найден труп младенца с отрезанной головой. Дознание выяснило, что преступление совершено матерью младенца крестьянкой Мценского уезда Авдотьей Межевых, желавшей избавиться от лишней обузы»…</w:t>
      </w:r>
    </w:p>
    <w:p>
      <w:pPr>
        <w:pStyle w:val="Normal"/>
        <w:rPr>
          <w:rFonts w:ascii="Times New Roman" w:hAnsi="Times New Roman" w:cs="Times New Roman"/>
        </w:rPr>
      </w:pPr>
      <w:r>
        <w:rPr>
          <w:rFonts w:cs="Times New Roman" w:ascii="Times New Roman" w:hAnsi="Times New Roman"/>
        </w:rPr>
        <w:t>Земский врач Кныш, сидевший у меня, прослушал замет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 пари, что еврейка никогда не сделала бы такой шт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знаете, что нет на свете народа детолюбивее евр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думаю – любовь в них пробуждается к детям, а не к тем бедным бесформенным комочкам мяса, еле-еле успевшим появиться на свет Б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Еврей любит своего ребенка до самозабвения в любой момент: при рождении, во все время роста его, любит его даже тогда, когда это уже верзила с окладистой бородой и с полдюжиной собственных детей, не менее горячо любимых. Да вот, хотите, я расскажу вам о трех этапах любви еврея к своему ребенку – этапах, которым я сам был свиде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А я вас за это угощу добрым стаканом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дело. Слушай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Heading6"/>
        <w:ind w:hanging="0"/>
        <w:rPr>
          <w:rFonts w:ascii="Times New Roman" w:hAnsi="Times New Roman" w:cs="Times New Roman"/>
        </w:rPr>
      </w:pPr>
      <w:r>
        <w:rPr>
          <w:rFonts w:cs="Times New Roman" w:ascii="Times New Roman" w:hAnsi="Times New Roman"/>
        </w:rPr>
        <w:t>рождение ребен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сих пор я без тихой умилительной улыбки не могу вспомнить об этом случае.</w:t>
      </w:r>
    </w:p>
    <w:p>
      <w:pPr>
        <w:pStyle w:val="Normal"/>
        <w:rPr>
          <w:rFonts w:ascii="Times New Roman" w:hAnsi="Times New Roman" w:cs="Times New Roman"/>
        </w:rPr>
      </w:pPr>
      <w:r>
        <w:rPr>
          <w:rFonts w:cs="Times New Roman" w:ascii="Times New Roman" w:hAnsi="Times New Roman"/>
        </w:rPr>
        <w:t>Был я врачом в маленьком, глухом, невероятно грязном городишке. Представьте себе глубокую осень, темные улицы, грязь по колена, отсутствие средств передвижения, ей-богу, Дантов ад красивее, наряднее и элегантнее. Он по крайней мере вымощен.</w:t>
      </w:r>
    </w:p>
    <w:p>
      <w:pPr>
        <w:pStyle w:val="Normal"/>
        <w:rPr>
          <w:rFonts w:ascii="Times New Roman" w:hAnsi="Times New Roman" w:cs="Times New Roman"/>
        </w:rPr>
      </w:pPr>
      <w:r>
        <w:rPr>
          <w:rFonts w:cs="Times New Roman" w:ascii="Times New Roman" w:hAnsi="Times New Roman"/>
        </w:rPr>
        <w:t>Однажды, когда пробило уже 11 часов, что по-тамошнему считается глубокою ночью, – ко мне постучались.</w:t>
      </w:r>
    </w:p>
    <w:p>
      <w:pPr>
        <w:pStyle w:val="Normal"/>
        <w:rPr>
          <w:rFonts w:ascii="Times New Roman" w:hAnsi="Times New Roman" w:cs="Times New Roman"/>
        </w:rPr>
      </w:pPr>
      <w:r>
        <w:rPr>
          <w:rFonts w:cs="Times New Roman" w:ascii="Times New Roman" w:hAnsi="Times New Roman"/>
        </w:rPr>
        <w:t>Я поморщился, но открыл дверь и впустил посетителя – худого бледного еврея, одетого в непромокаемый плащ и глубокие кал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господин доктор, – ответил он с примесью мрачного юмора, почти всегда характеризующего бедных евреев. – Что мне нужно… Вы спросите – чего мне нужно… Мне все нужно. Но пока, если на минуточку отбросить все остальное – так мне нужно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олел к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жена сегодня, кажется, не прочь р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бы обратились к повивальной ба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октор! Вы знаете, где она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вы хотите, чтобы я знал? Она же ваш коллега, а не мой коллега… Так как же вы хотите, чтобы я ее знал? Какая теперь может быть бабка, когда собаку жалко на улицу поставить. Вы полюбуйтесь на эту погоду! Я рад, что еще до вас доб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извозчик-то ест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октор! Какой может быть извозчик? У нас на весь город четыре извозчика; так один пьян, у другого лошадь больная, третий уехал в уезд, а четвертого вообще нет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однако, согласитесь сами, идти пешком в такую по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октор! Вы хотите, я буду плакать, хотите, я стану на колени,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ладно. А обратно вы меня пров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октор! Я вас на руках понесу, если хотите! Я буду ложиться, если вам нужно перейти через л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довольно. Жаль только, что у меня нет глубоких кал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какой же может быть об этом разговор?! Калоши? Нате вам мои калоши! Дождь? Нате вам мое непромокаемое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то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мне есть еще верблюжья куртка. Так, а если бы ее не было? Я бы пошел в рубашке, я голый пошел бы, но доктора бы я до своей жены привел и у меня бы родился ребенок!!!</w:t>
      </w:r>
    </w:p>
    <w:p>
      <w:pPr>
        <w:pStyle w:val="Normal"/>
        <w:rPr>
          <w:rFonts w:ascii="Times New Roman" w:hAnsi="Times New Roman" w:cs="Times New Roman"/>
        </w:rPr>
      </w:pPr>
      <w:r>
        <w:rPr>
          <w:rFonts w:cs="Times New Roman" w:ascii="Times New Roman" w:hAnsi="Times New Roman"/>
        </w:rPr>
        <w:t>Через пять минут я, сопровождаемый будущим отцом, закутанный в его клеенчатое пальто и обутый в его колоссальные калоши, уже шагал по вязкой невидимой грязи, по-над стенками невидимых домишек среди непроглядной темноты… Холодный дождь потоками обливал нас, а под ногами шипела, хрипела и чавкала вязкая черная гр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как тут нехорошо, господин доктор… Дайте мне свою руку… Вот так! Это не лужа даже, а форменн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Да возьмите вы свой плащ… Ведь у меня под ним все равно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 пальто? А пальто не может от дождя попортиться? Железное оно или что?</w:t>
      </w:r>
    </w:p>
    <w:p>
      <w:pPr>
        <w:pStyle w:val="Normal"/>
        <w:rPr>
          <w:rFonts w:ascii="Times New Roman" w:hAnsi="Times New Roman" w:cs="Times New Roman"/>
        </w:rPr>
      </w:pPr>
      <w:r>
        <w:rPr>
          <w:rFonts w:cs="Times New Roman" w:ascii="Times New Roman" w:hAnsi="Times New Roman"/>
        </w:rPr>
        <w:t>Я при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лошу потеряли? Дайте я ее вам выниму. Тоже город!</w:t>
      </w:r>
    </w:p>
    <w:p>
      <w:pPr>
        <w:pStyle w:val="Normal"/>
        <w:rPr>
          <w:rFonts w:ascii="Times New Roman" w:hAnsi="Times New Roman" w:cs="Times New Roman"/>
        </w:rPr>
      </w:pPr>
      <w:r>
        <w:rPr>
          <w:rFonts w:cs="Times New Roman" w:ascii="Times New Roman" w:hAnsi="Times New Roman"/>
        </w:rPr>
        <w:t>Он был трогателен до слез в своем самоотречении… И вдруг среди непроглядной тьмы послышался чей-то кашель, шлепанье ног и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сей, э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Яша! Хорошо, что ты вышел навстречу… Ну, что Берт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ямо лопнешь со смеху: она уже родила! И ребенок здоровенький, и она здоровая, прямо замечательно…</w:t>
      </w:r>
    </w:p>
    <w:p>
      <w:pPr>
        <w:pStyle w:val="Normal"/>
        <w:rPr>
          <w:rFonts w:ascii="Times New Roman" w:hAnsi="Times New Roman" w:cs="Times New Roman"/>
        </w:rPr>
      </w:pPr>
      <w:r>
        <w:rPr>
          <w:rFonts w:cs="Times New Roman" w:ascii="Times New Roman" w:hAnsi="Times New Roman"/>
        </w:rPr>
        <w:t>Мой спутник издал радостный крик и сейчас же захлопотал окол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е ничего не нужно, господин доктор! Уже слава Богу! Ну, я возьму плащ этот и эти тоже калоши… Бывайте здоровы. И я уже побегу как сумасшедший! Хехе! Так она родила!</w:t>
      </w:r>
    </w:p>
    <w:p>
      <w:pPr>
        <w:pStyle w:val="Normal"/>
        <w:rPr>
          <w:rFonts w:ascii="Times New Roman" w:hAnsi="Times New Roman" w:cs="Times New Roman"/>
        </w:rPr>
      </w:pPr>
      <w:r>
        <w:rPr>
          <w:rFonts w:cs="Times New Roman" w:ascii="Times New Roman" w:hAnsi="Times New Roman"/>
        </w:rPr>
        <w:t>Я остался один среди тьмы и дождя. Шаги счастливого отца и неизвестного Яши быстро затихли, и только один торопливый вопрос донесся д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Девочка? Чего ж ты молчишь?!!</w:t>
      </w:r>
    </w:p>
    <w:p>
      <w:pPr>
        <w:pStyle w:val="Normal"/>
        <w:rPr>
          <w:rFonts w:ascii="Times New Roman" w:hAnsi="Times New Roman" w:cs="Times New Roman"/>
        </w:rPr>
      </w:pPr>
      <w:r>
        <w:rPr>
          <w:rFonts w:cs="Times New Roman" w:ascii="Times New Roman" w:hAnsi="Times New Roman"/>
        </w:rPr>
        <w:t>Я стоял среди мрака, обливаемый дождем, без калош, не зная, в какую сторону мне идти, и печально, меланхолически улыбался.</w:t>
      </w:r>
    </w:p>
    <w:p>
      <w:pPr>
        <w:pStyle w:val="Normal"/>
        <w:rPr>
          <w:rFonts w:ascii="Times New Roman" w:hAnsi="Times New Roman" w:cs="Times New Roman"/>
        </w:rPr>
      </w:pPr>
      <w:r>
        <w:rPr>
          <w:rFonts w:cs="Times New Roman" w:ascii="Times New Roman" w:hAnsi="Times New Roman"/>
        </w:rPr>
        <w:t>Святой эгоизм! О, если бы мой отец так же радовался моему рожден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Heading6"/>
        <w:ind w:hanging="0"/>
        <w:rPr>
          <w:rFonts w:ascii="Times New Roman" w:hAnsi="Times New Roman" w:cs="Times New Roman"/>
        </w:rPr>
      </w:pPr>
      <w:r>
        <w:rPr>
          <w:rFonts w:cs="Times New Roman" w:ascii="Times New Roman" w:hAnsi="Times New Roman"/>
        </w:rPr>
        <w:t>ребенок раст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шлом году я встретился с одним знакомым оперным певцом, евреем, но тщательно скрывающим свое происхождение.</w:t>
      </w:r>
    </w:p>
    <w:p>
      <w:pPr>
        <w:pStyle w:val="Normal"/>
        <w:rPr>
          <w:rFonts w:ascii="Times New Roman" w:hAnsi="Times New Roman" w:cs="Times New Roman"/>
        </w:rPr>
      </w:pPr>
      <w:r>
        <w:rPr>
          <w:rFonts w:cs="Times New Roman" w:ascii="Times New Roman" w:hAnsi="Times New Roman"/>
        </w:rPr>
        <w:t>Он взял себе манеру говорить с московским растягиванием слов и вообще весь свой жизненный путь совершал в стиле богатого барина, аристократа, ради милого барского каприза попавшего на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ли это лето, Борис Михайлович?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м-да… Что я делал летом?.. Да так, почтеннейший, мало хорошего… Три недели провел в Ницце, поигрывал в Монте-Карло – скучища! Даже выигрыш не веселит. Потом мы с князем Голицыным объехали на автомобиле южную Италию. Вернулся в Россию, пожил немного на даче у своей царскосельской приятельницы графини Медем, а потом уехал в свое подмосковное имение Горбатово… Тощ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это хорошо, – улыбнулся я. – Ну а как поживает ваш сынок Миша?</w:t>
      </w:r>
    </w:p>
    <w:p>
      <w:pPr>
        <w:pStyle w:val="Normal"/>
        <w:rPr>
          <w:rFonts w:ascii="Times New Roman" w:hAnsi="Times New Roman" w:cs="Times New Roman"/>
        </w:rPr>
      </w:pPr>
      <w:r>
        <w:rPr>
          <w:rFonts w:cs="Times New Roman" w:ascii="Times New Roman" w:hAnsi="Times New Roman"/>
        </w:rPr>
        <w:t>И моментально ленивый тон с барским растягиванием слов как рукой сн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Миша! Это же прямо-таки замечательное существо, мой Миша! Ой! Это же не ребенок, а прямо феномен! Можете поражаться – но он уже на скрипочке играет! Скрипочку такую я ему купил!!</w:t>
      </w:r>
    </w:p>
    <w:p>
      <w:pPr>
        <w:pStyle w:val="Normal"/>
        <w:rPr>
          <w:rFonts w:ascii="Times New Roman" w:hAnsi="Times New Roman" w:cs="Times New Roman"/>
        </w:rPr>
      </w:pPr>
      <w:r>
        <w:rPr>
          <w:rFonts w:cs="Times New Roman" w:ascii="Times New Roman" w:hAnsi="Times New Roman"/>
        </w:rPr>
        <w:t>И сквозь холеное барское лицо международного растакуэра на меня глянуло другое – бледного еврея в непромокаемом пальто, который хотел отнести меня на руках к своему будущему ребен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Heading6"/>
        <w:ind w:hanging="0"/>
        <w:rPr>
          <w:rFonts w:ascii="Times New Roman" w:hAnsi="Times New Roman" w:cs="Times New Roman"/>
        </w:rPr>
      </w:pPr>
      <w:r>
        <w:rPr>
          <w:rFonts w:cs="Times New Roman" w:ascii="Times New Roman" w:hAnsi="Times New Roman"/>
        </w:rPr>
        <w:t>ребенок выро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улице сгрудилась большая толпа.</w:t>
      </w:r>
    </w:p>
    <w:p>
      <w:pPr>
        <w:pStyle w:val="Normal"/>
        <w:rPr>
          <w:rFonts w:ascii="Times New Roman" w:hAnsi="Times New Roman" w:cs="Times New Roman"/>
        </w:rPr>
      </w:pPr>
      <w:r>
        <w:rPr>
          <w:rFonts w:cs="Times New Roman" w:ascii="Times New Roman" w:hAnsi="Times New Roman"/>
        </w:rPr>
        <w:t>Я не мог протиснуться к центру, приковавшему всеобщее внимание, но, когда кто-то громко сказал: «Доктора!</w:t>
      </w:r>
    </w:p>
    <w:p>
      <w:pPr>
        <w:pStyle w:val="Normal"/>
        <w:rPr>
          <w:rFonts w:ascii="Times New Roman" w:hAnsi="Times New Roman" w:cs="Times New Roman"/>
        </w:rPr>
      </w:pPr>
      <w:r>
        <w:rPr>
          <w:rFonts w:cs="Times New Roman" w:ascii="Times New Roman" w:hAnsi="Times New Roman"/>
        </w:rPr>
        <w:t>Нет ли здесь доктора?» – толпа почтительно расступилась пере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десь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старый еврей – упал и 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жись, живой.</w:t>
      </w:r>
    </w:p>
    <w:p>
      <w:pPr>
        <w:pStyle w:val="Normal"/>
        <w:rPr>
          <w:rFonts w:ascii="Times New Roman" w:hAnsi="Times New Roman" w:cs="Times New Roman"/>
        </w:rPr>
      </w:pPr>
      <w:r>
        <w:rPr>
          <w:rFonts w:cs="Times New Roman" w:ascii="Times New Roman" w:hAnsi="Times New Roman"/>
        </w:rPr>
        <w:t>Я опустился около лежащего, ощупал его, исследовал, насколько это было удобно, и увер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орок. От голода.</w:t>
      </w:r>
    </w:p>
    <w:p>
      <w:pPr>
        <w:pStyle w:val="Normal"/>
        <w:rPr>
          <w:rFonts w:ascii="Times New Roman" w:hAnsi="Times New Roman" w:cs="Times New Roman"/>
        </w:rPr>
      </w:pPr>
      <w:r>
        <w:rPr>
          <w:rFonts w:cs="Times New Roman" w:ascii="Times New Roman" w:hAnsi="Times New Roman"/>
        </w:rPr>
        <w:t>Еврея снесли в ближайшую аптеку. Я привел его в чувство, дал ему коньяку, молока, пару бисквитов и приступил к д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дней ничего не 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не раб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я нужен, старый! Никто не берет. Тоже я работник – один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мерике? – язвительн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десь. В этом городе. Он зубной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допускает отца падать на улице в обморок от голода. Вы с ним в сс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что вы говорите… Это замечатель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же нищен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й Бог. Он снял себе очень миленькую кварти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 него просили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отказ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 Боже! Он отдал бы мне последнее. Я рассвире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же дело, черт подери, наконец?! Он слабо улыбнулся сухим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 бы брать у него какие-нибудь средства, если он сейчас составляет себе приличный кабинет?! Вы думаете, это легко? А что это за зубной врач без приличного кабинета? Пусть мое дитя тоже имеет себе кабинет…</w:t>
      </w:r>
    </w:p>
    <w:p>
      <w:pPr>
        <w:pStyle w:val="Normal"/>
        <w:rPr>
          <w:rFonts w:ascii="Times New Roman" w:hAnsi="Times New Roman" w:cs="Times New Roman"/>
        </w:rPr>
      </w:pPr>
      <w:r>
        <w:rPr>
          <w:rFonts w:cs="Times New Roman" w:ascii="Times New Roman" w:hAnsi="Times New Roman"/>
        </w:rPr>
        <w:t>И снова сквозь старое желтое лицо, изрезанное тысячью морщин, на меня глянуло другое лицо – бледное, молодое – лицо счастливого отца, который брался осенней ночью, в одной рубашке, на руках понести меня к ребенку, которого мы оба еще не знали – лишнему ненужному пришельцу в этот мир слез, скорби и печ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зитивы и негати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Heading6"/>
        <w:ind w:hanging="0"/>
        <w:rPr>
          <w:rFonts w:ascii="Times New Roman" w:hAnsi="Times New Roman" w:cs="Times New Roman"/>
        </w:rPr>
      </w:pPr>
      <w:r>
        <w:rPr>
          <w:rFonts w:cs="Times New Roman" w:ascii="Times New Roman" w:hAnsi="Times New Roman"/>
        </w:rPr>
        <w:t>прежде – времена буколическ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 Иваныч, пожалуйте завтра к нам на б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ам будет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е там беспокойство – одно удовольствие. Блинков поедим с икоркой, вып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жалуй, а непременно ждем. Обидите, если не приде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 Иваныч, еще бли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ольте, ей-богу, с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парочку с зерни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овольно! Чуть не полтарелки икры нал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кушайте на здоровье. Коньячку или рябин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го, ни другого. Ей-богу, не л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ни. И думать не смейте отказываться. А семга! Да ведь вы, разбойник, семги и не попроб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лукавите! Позвольте, я вам положу два кус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Я лопну прямо… Надеюсь, больше ниче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а еще и ряб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рить вы нас хотите, дорогой хозя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Петр Иваныч! Спасибо, что з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к нам, Семен Миро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и не знаю, выберемся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овости! Послезавтра же и приезжайте! Жену привозите, деток, свояченицу и братца Николая Мирон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тут темно… Я вам по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еспокойт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Heading6"/>
        <w:ind w:hanging="0"/>
        <w:rPr>
          <w:rFonts w:ascii="Times New Roman" w:hAnsi="Times New Roman" w:cs="Times New Roman"/>
        </w:rPr>
      </w:pPr>
      <w:r>
        <w:rPr>
          <w:rFonts w:cs="Times New Roman" w:ascii="Times New Roman" w:hAnsi="Times New Roman"/>
        </w:rPr>
        <w:t>теперь – собачьи врем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 Иваныч, а я завтра думаю пожаловать к вам на б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нам будет такое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е там беспокойство – накормите блинами, и конец. Блинков поедим у вас с икоркой, вып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 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икоркой,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еще каменный дом в придачу не потребуется ли? Хм! С икоркой! А вы знаете, что икорка теперь 12 рублей ф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Как дешево! А я думал – 1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что вы думали… Для кого дешево, а для кого и не деш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все-таки пр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блинков у вас поедим, вып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го ж такого вы выпить собир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у вас найдется. Не побрезгуем вашим хлебом-со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а из водопровода у нас найдется – вот что у нас найдется. Лучше уж не при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Обязательно прид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хозяин… еще блинков… Можно по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ольте! Ведь, ей-богу, вы уже с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парочку… с зерни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Довольно! Чуть не полтарелки себе икры нава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уду кушать на здоровье. Коньячку мне выпить или рябин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го, ни другого. Ей-богу, вам уже не лезет, а вы все пьете. Не дам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ни. И думать не могите отказывать! А то голову сметаной вымажу. Позвольте… А семга?! Я про семгу забыл. Ни кусочка не попроб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вы уже 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лукавите. Позвольте, я себе положу два кус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А вы знаете, что каждый кусочек стоит копеек сем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ерт с ним, большая беда, по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вас беда не большая… потому что не вы платили. Едят, едят люди, ей-богу, не понимаю, как не лоп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с вашего угощения действительно лопнешь… Пригласили на блины, смотреть не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с приглашал? Сами навяз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Если бы мы вашего приглашения ждали – ноги бы с голоду протя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тягивайте, потеря неболь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будет, кроме этих блини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ничего? Бульон же должен быть какой-нибудь или уха там… Дичь тоже всякая пола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и так дичь несли за столом. Ну-с, можно вставать из-за стола, дорогие гости. Дорогие – сами понимаете почему. В 35 рублей обошлось ваше совершенно неуместное пос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35 рублей истратил, а поел на две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дорогой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прощайте? До свиданья, а не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думаете еще раз нас пригла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не пригласить, а я думаю сам к вам на блины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же это так – не стоит?! Вот еще новости! Небось сами ко мне пришли, пили, ели – а мне нельзя?! Завтра же и приеду: жену привезу, детей, свояченицу и брата, Николая Мирон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всю улицу еще притащили! Дворника уж забирайте, кухарку тоже – все равно!! Э, ч-черт, какая тут темнота на лестнице… Хозяин! Ты бы хоть пос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хорошо. Керосин-то ноне кусается, сами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ногу еще сломаешь в этой т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Туда вам и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еспокойной вам ночи в та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нехорош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ачьи времена наступают, истинно говорю в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эма о голодном челове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йчас в первый раз я горько пожалел, почему мама в свое время не отдала меня в композиторы.</w:t>
      </w:r>
    </w:p>
    <w:p>
      <w:pPr>
        <w:pStyle w:val="Normal"/>
        <w:rPr>
          <w:rFonts w:ascii="Times New Roman" w:hAnsi="Times New Roman" w:cs="Times New Roman"/>
        </w:rPr>
      </w:pPr>
      <w:r>
        <w:rPr>
          <w:rFonts w:cs="Times New Roman" w:ascii="Times New Roman" w:hAnsi="Times New Roman"/>
        </w:rPr>
        <w:t>То, о чем я хочу сейчас написать, ужасно трудно выразить в словах… Так и подмывает сесть за рояль, с треском опустить руки на клавиши – и все, все как есть перелить в причудливую вереницу звуков, грозных, тоскующих, жалобных, тихо стонущих и бурно проклинающих.</w:t>
      </w:r>
    </w:p>
    <w:p>
      <w:pPr>
        <w:pStyle w:val="Normal"/>
        <w:rPr>
          <w:rFonts w:ascii="Times New Roman" w:hAnsi="Times New Roman" w:cs="Times New Roman"/>
        </w:rPr>
      </w:pPr>
      <w:r>
        <w:rPr>
          <w:rFonts w:cs="Times New Roman" w:ascii="Times New Roman" w:hAnsi="Times New Roman"/>
        </w:rPr>
        <w:t>Но немы и бессильны мои негибкие пальцы, но долго еще будет молчать хладнокровный, неразбуженный рояль, и закрыт для меня пышный вход в красочный мир звуков…</w:t>
      </w:r>
    </w:p>
    <w:p>
      <w:pPr>
        <w:pStyle w:val="Normal"/>
        <w:rPr>
          <w:rFonts w:ascii="Times New Roman" w:hAnsi="Times New Roman" w:cs="Times New Roman"/>
        </w:rPr>
      </w:pPr>
      <w:r>
        <w:rPr>
          <w:rFonts w:cs="Times New Roman" w:ascii="Times New Roman" w:hAnsi="Times New Roman"/>
        </w:rPr>
        <w:t>И приходится писать мне элегии и ноктюрны привычной рукой – не на пяти, а на одной линейке, – быстро и привычно вытягивая строку за строкой, перелистывая страницу за страницей. О, богатые возможности, дивные достижения таятся в слове, но не тогда, когда душа морщится от реального прозаического трезвого слова, когда душа требует звука, бурного, бешеного движения обезумевшей руки по клавишам…</w:t>
      </w:r>
    </w:p>
    <w:p>
      <w:pPr>
        <w:pStyle w:val="Normal"/>
        <w:rPr>
          <w:rFonts w:ascii="Times New Roman" w:hAnsi="Times New Roman" w:cs="Times New Roman"/>
        </w:rPr>
      </w:pPr>
      <w:r>
        <w:rPr>
          <w:rFonts w:cs="Times New Roman" w:ascii="Times New Roman" w:hAnsi="Times New Roman"/>
        </w:rPr>
        <w:t>Вот моя симфония – слабая, бледная в сл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тусклые серо-розовые сумерки спустятся над слабым, голодным, устало смежившим свои померкшие, свои сверкавшие прежде очи Петербургом, когда одичавшее население расползается по угрюмым берлогам коротать еще одну из тысячи и одной голодной ночи, когда все стихнет, кроме комиссарских автомобилей, бодро шныряющих, проворно, как острое шило, вонзающихся в темные безглазые русла улиц, – тогда в одной из квартир Литейного проспекта собираются несколько серых бесшумных фигур и, пожав друг другу дрожащие руки, усаживаются вокруг стола, пустого, освещенного гнусным воровским светом сального огарка.</w:t>
      </w:r>
    </w:p>
    <w:p>
      <w:pPr>
        <w:pStyle w:val="Normal"/>
        <w:rPr>
          <w:rFonts w:ascii="Times New Roman" w:hAnsi="Times New Roman" w:cs="Times New Roman"/>
        </w:rPr>
      </w:pPr>
      <w:r>
        <w:rPr>
          <w:rFonts w:cs="Times New Roman" w:ascii="Times New Roman" w:hAnsi="Times New Roman"/>
        </w:rPr>
        <w:t>Некоторое время молчат, задыхающиеся, усталые от целого ряда гигантских усилий: надо было подняться по лестнице на второй этаж, пожать друг другу руки и придвинуть к столу стул – это такой нестерпимый труд!..</w:t>
      </w:r>
    </w:p>
    <w:p>
      <w:pPr>
        <w:pStyle w:val="Normal"/>
        <w:rPr>
          <w:rFonts w:ascii="Times New Roman" w:hAnsi="Times New Roman" w:cs="Times New Roman"/>
        </w:rPr>
      </w:pPr>
      <w:r>
        <w:rPr>
          <w:rFonts w:cs="Times New Roman" w:ascii="Times New Roman" w:hAnsi="Times New Roman"/>
        </w:rPr>
        <w:t>Из разбитого окна дует… но заткнуть зияющее отверстие подушкой уж никто не может: предыдущая физическая работа истощила организм на целый час.</w:t>
      </w:r>
    </w:p>
    <w:p>
      <w:pPr>
        <w:pStyle w:val="Normal"/>
        <w:rPr>
          <w:rFonts w:ascii="Times New Roman" w:hAnsi="Times New Roman" w:cs="Times New Roman"/>
        </w:rPr>
      </w:pPr>
      <w:r>
        <w:rPr>
          <w:rFonts w:cs="Times New Roman" w:ascii="Times New Roman" w:hAnsi="Times New Roman"/>
        </w:rPr>
        <w:t>Можно только сидеть вокруг стола, оплывшей свечи и журчать тихим-тихим шепотом…</w:t>
      </w:r>
    </w:p>
    <w:p>
      <w:pPr>
        <w:pStyle w:val="Normal"/>
        <w:rPr>
          <w:rFonts w:ascii="Times New Roman" w:hAnsi="Times New Roman" w:cs="Times New Roman"/>
        </w:rPr>
      </w:pPr>
      <w:r>
        <w:rPr>
          <w:rFonts w:cs="Times New Roman" w:ascii="Times New Roman" w:hAnsi="Times New Roman"/>
        </w:rPr>
        <w:t>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нем, что ли? Сегодня чья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Ваша позавчера была. Еще вы рассказывали о макаронах с рубленой говяд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каронах Илья Петрович рассказывал. Мой доклад был о панированной телячьей котлете с цветной капустой. В пя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ша очередь. Начинайте. Внимание, господа!</w:t>
      </w:r>
    </w:p>
    <w:p>
      <w:pPr>
        <w:pStyle w:val="Normal"/>
        <w:rPr>
          <w:rFonts w:ascii="Times New Roman" w:hAnsi="Times New Roman" w:cs="Times New Roman"/>
        </w:rPr>
      </w:pPr>
      <w:r>
        <w:rPr>
          <w:rFonts w:cs="Times New Roman" w:ascii="Times New Roman" w:hAnsi="Times New Roman"/>
        </w:rPr>
        <w:t>Серая фигура наклонилась над столом еще ниже, отчего черная огромная тень на стене переломилась и заколебалась. Язык быстро, привычно пробежал по запекшимся губам, и тихий хриплый голос нарушил могильное молчание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лет тому назад – как сейчас помню – заказал я у «Альбера» навагу фрит и бифштекс по-гамбургски. Наваги было 4 штуки – крупная, зажаренная в сухариках, на масле, господа! Понимаете, на сливочном масле, господа. На масле! С одной стороны лежал пышный ворох поджаренной на фритюре петрушки, с другой – половина лимона. Знаете, этакий лимон ярко-желтого цвета и в разрезе посветлее, кисленький такой разрез… Только взять его в руку и подавить над рыбиной… Но я делал так: сначала брал вилку, кусочек хлебца (был черный, был белый, честное слово) и ловко отделял мясистые бока наваги от кос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ваги только одна косточка, посредине, трехугольная, – перебил, еле дыша,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Не мешайте. Ну,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елив куски наваги, причем, знаете ли, кожица была поджарена, хрупкая этакая и вся в сухарях, в сухарях – я наливал рюмку водки и только тогда выдавливал тонкую струю лимонного сока на кусок рыбы… И я сверху прикладывал немного петрушки – о, для аромата только, исключительно для аромата, – выпивал рюмку и сразу кусок этой рыбки – гам! А булка-то, знаете, мягкая французская этакая, и ешь ее, ешь, пышную, с этой рыбкой. А четвертую рыбку я даже не доел, х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трите на меня так, господа. Ведь впереди еще был бифштекс по-гамбургски – не забывайте этого. Знаете, что такое – по-гамбург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яичница ли сверху поло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з одного яйца. Просто так, для вкуса. Бифштекс был рыхлый, сочный, но вместе с тем упругий и с одного боку побольше поджаренный, а с другого – поменьше. Помните, конечно, как пахло жареное мясо, вырезка – помните? А подливки было много, очень много, густая такая, и я любил, отломив корочку белого хлебца, обмакнуть ее в подливочку и с кусочком нежного мясца – 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жареного картофеля не было? – простонал кто-то, схватясь за голову, на дальнем конце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что был! Но мы, конечно, еще не дошли до картофеля. Был также наструганный хрен, были капорцы – остренькие-остренькие, а с другого конца чуть не половину соусника занимал нарезанный этакими ромбиками жареный картофель. И черт его знает, почему он так пропитывается этой говяжьей подливкой. С одного бока кусочки пропитаны, а с другого совершенно сухие и даже похрустывают на зубах. Отрежешь, бывало, кусочек мясца, обмакнешь хлеб в подливку, да, зацепив все это вилкой, вкупе с кусочком яичницы, картошечкой и кружочком малосольного огурца…</w:t>
      </w:r>
    </w:p>
    <w:p>
      <w:pPr>
        <w:pStyle w:val="Normal"/>
        <w:rPr>
          <w:rFonts w:ascii="Times New Roman" w:hAnsi="Times New Roman" w:cs="Times New Roman"/>
        </w:rPr>
      </w:pPr>
      <w:r>
        <w:rPr>
          <w:rFonts w:cs="Times New Roman" w:ascii="Times New Roman" w:hAnsi="Times New Roman"/>
        </w:rPr>
        <w:t>Сосед издал полузаглушенный рев, вскочил, схватил рассказчика за шиворот и, тряся его слабыми рукам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ва! Неужели ты не запивал этого бифштекса с картофелем – крепким пенистым пивом!</w:t>
      </w:r>
    </w:p>
    <w:p>
      <w:pPr>
        <w:pStyle w:val="Normal"/>
        <w:rPr>
          <w:rFonts w:ascii="Times New Roman" w:hAnsi="Times New Roman" w:cs="Times New Roman"/>
        </w:rPr>
      </w:pPr>
      <w:r>
        <w:rPr>
          <w:rFonts w:cs="Times New Roman" w:ascii="Times New Roman" w:hAnsi="Times New Roman"/>
        </w:rPr>
        <w:t>Вскочил в экстазе и расска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Большая тяжелая кружка пива, белая пена наверху, такая густая, что на усах остается. Проглотишь кусочек бифштекса с картофелем да потом как вопьешься в кружку…</w:t>
      </w:r>
    </w:p>
    <w:p>
      <w:pPr>
        <w:pStyle w:val="Normal"/>
        <w:rPr>
          <w:rFonts w:ascii="Times New Roman" w:hAnsi="Times New Roman" w:cs="Times New Roman"/>
        </w:rPr>
      </w:pPr>
      <w:r>
        <w:rPr>
          <w:rFonts w:cs="Times New Roman" w:ascii="Times New Roman" w:hAnsi="Times New Roman"/>
        </w:rPr>
        <w:t>Кто-то в углу тихо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ивом! Не пивом нужно было запивать, а красным винцом, подогретым! Было там такое, бургундское, по три с полтиной бутылка… Нальешь в стопочку, поглядишь на свет – рубин, совершенный рубин…</w:t>
      </w:r>
    </w:p>
    <w:p>
      <w:pPr>
        <w:pStyle w:val="Normal"/>
        <w:rPr>
          <w:rFonts w:ascii="Times New Roman" w:hAnsi="Times New Roman" w:cs="Times New Roman"/>
        </w:rPr>
      </w:pPr>
      <w:r>
        <w:rPr>
          <w:rFonts w:cs="Times New Roman" w:ascii="Times New Roman" w:hAnsi="Times New Roman"/>
        </w:rPr>
        <w:t>Бешеный удар кулаком прервал сразу весь этот плывший над столом сладострастны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Во что мы превратились – позор! Как низко мы пали! Вы! Разве вы мужчины? Вы сладострастные старики Карамазовы! Источая слюну, вы смакуете целыми ночами то, что у вас отняла кучка убийц и мерзавцев! У вас отнято то, на что самый последний человек имеет право, – право еды, право набить желудок пищей по своему неприхотливому выбору – почему же вы терпите? Вы имеете в день хвост ржавой селедки и 2 лота хлеба, похожего на грязь, – вас таких много, сотни тысяч! Идите же все, все идите на улицу, высыпайте голодными отчаянными толпами, ползите, как миллионы саранчи, которая останавливает своим количеством, идите, навалитесь на эту кучку творцов голода и смерти, перегрызите им горло, затопчите их в землю, и у вас будет хлеб, мясо и жареный картоф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жаренный в масле! Пахнущий! Ура! Пойдем! Затопчем! Перегрызем горло! Нас много! Ха-ха-ха! Я поймаю Троцкого, повалю его на землю и проткну пальцем глаз! Я буду моими истоптанными каблуками ходить по его лицу! Ножичком отрежу ему ухо и засуну ему в рот – пусть ест!!</w:t>
      </w:r>
    </w:p>
    <w:p>
      <w:pPr>
        <w:pStyle w:val="Normal"/>
        <w:rPr>
          <w:rFonts w:ascii="Times New Roman" w:hAnsi="Times New Roman" w:cs="Times New Roman"/>
        </w:rPr>
      </w:pPr>
      <w:r>
        <w:rPr>
          <w:rFonts w:cs="Times New Roman" w:ascii="Times New Roman" w:hAnsi="Times New Roman"/>
        </w:rPr>
        <w:t>Бежим же, господа. Все на улице, все голодные!</w:t>
      </w:r>
    </w:p>
    <w:p>
      <w:pPr>
        <w:pStyle w:val="Normal"/>
        <w:rPr>
          <w:rFonts w:ascii="Times New Roman" w:hAnsi="Times New Roman" w:cs="Times New Roman"/>
        </w:rPr>
      </w:pPr>
      <w:r>
        <w:rPr>
          <w:rFonts w:cs="Times New Roman" w:ascii="Times New Roman" w:hAnsi="Times New Roman"/>
        </w:rPr>
        <w:t>При свете подлого сального огарка глаза в черных впадинах сверкали, как уголья… Раздался стук отодвигаемых стульев и топот ног по комнате.</w:t>
      </w:r>
    </w:p>
    <w:p>
      <w:pPr>
        <w:pStyle w:val="Normal"/>
        <w:rPr>
          <w:rFonts w:ascii="Times New Roman" w:hAnsi="Times New Roman" w:cs="Times New Roman"/>
        </w:rPr>
      </w:pPr>
      <w:r>
        <w:rPr>
          <w:rFonts w:cs="Times New Roman" w:ascii="Times New Roman" w:hAnsi="Times New Roman"/>
        </w:rPr>
        <w:t>И все побежали… Бежали они очень долго и пробежали очень много; самый быстрый и сильный добежал до передней, другие свалились на пороге гостиной, кто у стола столовой.</w:t>
      </w:r>
    </w:p>
    <w:p>
      <w:pPr>
        <w:pStyle w:val="Normal"/>
        <w:rPr>
          <w:rFonts w:ascii="Times New Roman" w:hAnsi="Times New Roman" w:cs="Times New Roman"/>
        </w:rPr>
      </w:pPr>
      <w:r>
        <w:rPr>
          <w:rFonts w:cs="Times New Roman" w:ascii="Times New Roman" w:hAnsi="Times New Roman"/>
        </w:rPr>
        <w:t>Десятки верст пробежали они своими окостеневшими, негнущимися ногами… Лежали, обессиленные, с полузакрытыми глазами, кто в передней, кто в столовой – они сделали что могли, они ведь хотели.</w:t>
      </w:r>
    </w:p>
    <w:p>
      <w:pPr>
        <w:pStyle w:val="Normal"/>
        <w:rPr>
          <w:rFonts w:ascii="Times New Roman" w:hAnsi="Times New Roman" w:cs="Times New Roman"/>
        </w:rPr>
      </w:pPr>
      <w:r>
        <w:rPr>
          <w:rFonts w:cs="Times New Roman" w:ascii="Times New Roman" w:hAnsi="Times New Roman"/>
        </w:rPr>
        <w:t>Но гигантское усилие истощилось, и тут же все погасли, как растащенный по поленьям сырой костер.</w:t>
      </w:r>
    </w:p>
    <w:p>
      <w:pPr>
        <w:pStyle w:val="Normal"/>
        <w:rPr>
          <w:rFonts w:ascii="Times New Roman" w:hAnsi="Times New Roman" w:cs="Times New Roman"/>
        </w:rPr>
      </w:pPr>
      <w:r>
        <w:rPr>
          <w:rFonts w:cs="Times New Roman" w:ascii="Times New Roman" w:hAnsi="Times New Roman"/>
        </w:rPr>
        <w:t>А рассказчик, лежа около соседа, подполз к его уху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если бы Троцкий дал мне кусочек жареного поросенка с кашей – такой, знаешь, маленький кусочек – я бы не отрезал Троцкому уха, не топтал бы его ногами! Я бы прост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шепнул сосед, – не поросенок, а знаешь что?.. Кусочек пулярки, такой, чтобы белое мясо легко отделялось от нежной косточки… И к ней вареный рис с белым кисленьким соусом…</w:t>
      </w:r>
    </w:p>
    <w:p>
      <w:pPr>
        <w:pStyle w:val="Normal"/>
        <w:rPr>
          <w:rFonts w:ascii="Times New Roman" w:hAnsi="Times New Roman" w:cs="Times New Roman"/>
        </w:rPr>
      </w:pPr>
      <w:r>
        <w:rPr>
          <w:rFonts w:cs="Times New Roman" w:ascii="Times New Roman" w:hAnsi="Times New Roman"/>
        </w:rPr>
        <w:t>Другие лежащие, услышав шепот этот, поднимали жадные головы и постепенно сползались в кучу, как змеи от звуков тростниковой дудки.</w:t>
      </w:r>
    </w:p>
    <w:p>
      <w:pPr>
        <w:pStyle w:val="Normal"/>
        <w:rPr>
          <w:rFonts w:ascii="Times New Roman" w:hAnsi="Times New Roman" w:cs="Times New Roman"/>
        </w:rPr>
      </w:pPr>
      <w:r>
        <w:rPr>
          <w:rFonts w:cs="Times New Roman" w:ascii="Times New Roman" w:hAnsi="Times New Roman"/>
        </w:rPr>
        <w:t>Жадно слуш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сяча первая голодная ночь уходила… Ковыляя, шествовало на смену тысяча первое голодное утр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рагедия русского писате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ня часто спраш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душный! Почему вы торчите в Константинополе? Почему не уезжаете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 робко шепч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дак… Чего ж 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исатель… И потому боюсь оторваться от родной территории, боюсь потерять связь с родным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а! Да какая же это родная территория – Константино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никакой разницы. Проходишь мимо автомобиля – шофер кричит: «Пожалуйте, господин!» Цветы тебе предлагают: «Не купите ли цветочков? Дюже ароматные!» Рядом: «Пончики замечательные!» В ресторан зашел – со швейцаром о Достоевском поговорил, в шантан пойдешь, слышиш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атреха, брось свои замашки,</w:t>
      </w:r>
    </w:p>
    <w:p>
      <w:pPr>
        <w:pStyle w:val="Stanza"/>
        <w:ind w:left="600" w:right="600" w:firstLine="567"/>
        <w:rPr>
          <w:rFonts w:ascii="Times New Roman" w:hAnsi="Times New Roman" w:cs="Times New Roman"/>
        </w:rPr>
      </w:pPr>
      <w:r>
        <w:rPr>
          <w:rFonts w:cs="Times New Roman" w:ascii="Times New Roman" w:hAnsi="Times New Roman"/>
        </w:rPr>
        <w:t>Скорей тангу со мной пляш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линная черноземная Ро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умаете, что в Париже разучитесь писать по-рус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у есть примеры, – печально улыбну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Не отнекиваясь, не ломаясь, я тут же рассказал одну известную мне грустную историю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РУССКОМ ПИСАТЕ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сский пароход покидал русские берега, отправляясь за границу.</w:t>
      </w:r>
    </w:p>
    <w:p>
      <w:pPr>
        <w:pStyle w:val="Normal"/>
        <w:rPr>
          <w:rFonts w:ascii="Times New Roman" w:hAnsi="Times New Roman" w:cs="Times New Roman"/>
        </w:rPr>
      </w:pPr>
      <w:r>
        <w:rPr>
          <w:rFonts w:cs="Times New Roman" w:ascii="Times New Roman" w:hAnsi="Times New Roman"/>
        </w:rPr>
        <w:t>Опершись о борт, стоял русский писатель рядом со своей женой и тих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оя бедная, истерзанная родина! Временно я покидаю тебя. Уже на горизонте маячит Эйфелева башня, Нотр-Дам, Итальянский бульвар, но еще не скрылась из глаз моих ты, моя старая, добрая, так любимая мною Россия! И на чужбине я буду помнить твои маленькие церковки и зеленые монастыри, буду помнить тебя, холодный красавец Петербург, твои улицы, дома, буду помнить «Медведя» на Конюшенной, где так хорошо было запить расстегай рюмкой рябиновой! На всю жизнь врежешься ты в мозг мне – моя смешная, нелепая и бесконечно любимая Россия!</w:t>
      </w:r>
    </w:p>
    <w:p>
      <w:pPr>
        <w:pStyle w:val="Normal"/>
        <w:rPr>
          <w:rFonts w:ascii="Times New Roman" w:hAnsi="Times New Roman" w:cs="Times New Roman"/>
        </w:rPr>
      </w:pPr>
      <w:r>
        <w:rPr>
          <w:rFonts w:cs="Times New Roman" w:ascii="Times New Roman" w:hAnsi="Times New Roman"/>
        </w:rPr>
        <w:t>Жена стояла тут же; слушала эти писательские слова – и плак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ел год.</w:t>
      </w:r>
    </w:p>
    <w:p>
      <w:pPr>
        <w:pStyle w:val="Normal"/>
        <w:rPr>
          <w:rFonts w:ascii="Times New Roman" w:hAnsi="Times New Roman" w:cs="Times New Roman"/>
        </w:rPr>
      </w:pPr>
      <w:r>
        <w:rPr>
          <w:rFonts w:cs="Times New Roman" w:ascii="Times New Roman" w:hAnsi="Times New Roman"/>
        </w:rPr>
        <w:t>У русского писателя была уже квартира на бульваре Гренель и служба на улице Марбеф, многие шоферы такси уже кивали ему головой, как старому знакомому, уже у него было свое излюбленное кафе на улице Пигаль и кабачок на улице Сен-Мишель, где он облюбовал рагу из кролика и совсем недурное «ординэр»…</w:t>
      </w:r>
    </w:p>
    <w:p>
      <w:pPr>
        <w:pStyle w:val="Normal"/>
        <w:rPr>
          <w:rFonts w:ascii="Times New Roman" w:hAnsi="Times New Roman" w:cs="Times New Roman"/>
        </w:rPr>
      </w:pPr>
      <w:r>
        <w:rPr>
          <w:rFonts w:cs="Times New Roman" w:ascii="Times New Roman" w:hAnsi="Times New Roman"/>
        </w:rPr>
        <w:t>Пришел он однажды домой после кролика, после «ординэра» – сел за письменный стол, подумал и, тряхнув головой, решил написать рассказ о свое дорогой ро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делать? – спроси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рассказ на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ты мой! Глухая ты, что ли? О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almez-vous, je vous en prie.</w:t>
      </w:r>
      <w:r>
        <w:rPr>
          <w:rStyle w:val="FootnoteAnchor"/>
          <w:rFonts w:cs="Times New Roman" w:ascii="Times New Roman" w:hAnsi="Times New Roman"/>
          <w:vertAlign w:val="superscript"/>
        </w:rPr>
        <w:footnoteReference w:id="8"/>
      </w:r>
      <w:r>
        <w:rPr>
          <w:rFonts w:cs="Times New Roman" w:ascii="Times New Roman" w:hAnsi="Times New Roman"/>
        </w:rPr>
        <w:t xml:space="preserve"> Что ж ты можешь писать о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Начну так: «Шел унылый, скучный дождь, который только и может идти в Петербурге… Высокий молодой человек быстро шагал по пустынной в это время дня Дерибасов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Разве такая улица есть в Петербу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его знает. Знакомое словцо. Впрочем, поставлю для верности – Невскую улицу. Итак, «…Высокий молодой человек шагал по Невской улице, свернул на Конюшенную и вошел, потирая руки, к „Медведю“. „Что, холодно, monsieur?“ – спросил метрдотель, подавая карточку. „Mais oui,</w:t>
      </w:r>
      <w:r>
        <w:rPr>
          <w:rStyle w:val="FootnoteAnchor"/>
          <w:rFonts w:cs="Times New Roman" w:ascii="Times New Roman" w:hAnsi="Times New Roman"/>
          <w:vertAlign w:val="superscript"/>
        </w:rPr>
        <w:footnoteReference w:id="9"/>
      </w:r>
      <w:r>
        <w:rPr>
          <w:rFonts w:cs="Times New Roman" w:ascii="Times New Roman" w:hAnsi="Times New Roman"/>
        </w:rPr>
        <w:t xml:space="preserve"> – возразил молодой сей господин. – Я есть большой замерзавец на свой хрупкий орган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робко перебила жена, – разве есть такое слово – «замерза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еловек, который быстро замерзает – суть замерзавец. Пишу дальше: «Прошу вас очень, – сказал тот молодой господин. – Подайте мне один застегай с немножечком poisson bien frais</w:t>
      </w:r>
      <w:r>
        <w:rPr>
          <w:rStyle w:val="FootnoteAnchor"/>
          <w:rFonts w:cs="Times New Roman" w:ascii="Times New Roman" w:hAnsi="Times New Roman"/>
          <w:vertAlign w:val="superscript"/>
        </w:rPr>
        <w:footnoteReference w:id="10"/>
      </w:r>
      <w:r>
        <w:rPr>
          <w:rFonts w:cs="Times New Roman" w:ascii="Times New Roman" w:hAnsi="Times New Roman"/>
        </w:rPr>
        <w:t xml:space="preserve"> и одну рюмку рабин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рабино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ое… du в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это еврейская фамилия: Рабиновка – жена Раби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Гм! Как, однако, трудно писать по-русски!</w:t>
      </w:r>
    </w:p>
    <w:p>
      <w:pPr>
        <w:pStyle w:val="Normal"/>
        <w:rPr>
          <w:rFonts w:ascii="Times New Roman" w:hAnsi="Times New Roman" w:cs="Times New Roman"/>
        </w:rPr>
      </w:pPr>
      <w:r>
        <w:rPr>
          <w:rFonts w:cs="Times New Roman" w:ascii="Times New Roman" w:hAnsi="Times New Roman"/>
        </w:rPr>
        <w:t>И принялся грызть перо. Грыз до у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еще год пронесся над писателем и его женой.</w:t>
      </w:r>
    </w:p>
    <w:p>
      <w:pPr>
        <w:pStyle w:val="Normal"/>
        <w:rPr>
          <w:rFonts w:ascii="Times New Roman" w:hAnsi="Times New Roman" w:cs="Times New Roman"/>
        </w:rPr>
      </w:pPr>
      <w:r>
        <w:rPr>
          <w:rFonts w:cs="Times New Roman" w:ascii="Times New Roman" w:hAnsi="Times New Roman"/>
        </w:rPr>
        <w:t>Писатель пополнел, округлел, завел свой auto,</w:t>
      </w:r>
      <w:r>
        <w:rPr>
          <w:rStyle w:val="FootnoteAnchor"/>
          <w:rFonts w:cs="Times New Roman" w:ascii="Times New Roman" w:hAnsi="Times New Roman"/>
          <w:vertAlign w:val="superscript"/>
        </w:rPr>
        <w:footnoteReference w:id="11"/>
      </w:r>
      <w:r>
        <w:rPr>
          <w:rFonts w:cs="Times New Roman" w:ascii="Times New Roman" w:hAnsi="Times New Roman"/>
        </w:rPr>
        <w:t xml:space="preserve"> вообще, та вечерняя газета, где он вел парижскую хронику, щедро оплачивала его – «сет селебр рюсс».</w:t>
      </w:r>
      <w:r>
        <w:rPr>
          <w:rStyle w:val="FootnoteAnchor"/>
          <w:rFonts w:cs="Times New Roman" w:ascii="Times New Roman" w:hAnsi="Times New Roman"/>
          <w:vertAlign w:val="superscript"/>
        </w:rPr>
        <w:footnoteReference w:id="12"/>
      </w:r>
    </w:p>
    <w:p>
      <w:pPr>
        <w:pStyle w:val="Normal"/>
        <w:rPr>
          <w:rFonts w:ascii="Times New Roman" w:hAnsi="Times New Roman" w:cs="Times New Roman"/>
        </w:rPr>
      </w:pPr>
      <w:r>
        <w:rPr>
          <w:rFonts w:cs="Times New Roman" w:ascii="Times New Roman" w:hAnsi="Times New Roman"/>
        </w:rPr>
        <w:t>Однажды он возвращался вечером из ресторана, где оркестр ни с того ни с сего сыграл «Боже, царя храни»… Знакомая мелодия навеяла целый рой мыслей о России…</w:t>
      </w:r>
    </w:p>
    <w:p>
      <w:pPr>
        <w:pStyle w:val="Normal"/>
        <w:rPr>
          <w:rFonts w:ascii="Times New Roman" w:hAnsi="Times New Roman" w:cs="Times New Roman"/>
        </w:rPr>
      </w:pPr>
      <w:r>
        <w:rPr>
          <w:rFonts w:cs="Times New Roman" w:ascii="Times New Roman" w:hAnsi="Times New Roman"/>
        </w:rPr>
        <w:t>«О, нотр повр Рюсси!</w:t>
      </w:r>
      <w:r>
        <w:rPr>
          <w:rStyle w:val="FootnoteAnchor"/>
          <w:rFonts w:cs="Times New Roman" w:ascii="Times New Roman" w:hAnsi="Times New Roman"/>
          <w:vertAlign w:val="superscript"/>
        </w:rPr>
        <w:footnoteReference w:id="13"/>
      </w:r>
      <w:r>
        <w:rPr>
          <w:rFonts w:cs="Times New Roman" w:ascii="Times New Roman" w:hAnsi="Times New Roman"/>
        </w:rPr>
        <w:t xml:space="preserve"> – печально думал он. – Когда я приходить домой, я что-нибудь будить писать о наша славненькая матучка Руссия».</w:t>
      </w:r>
    </w:p>
    <w:p>
      <w:pPr>
        <w:pStyle w:val="Normal"/>
        <w:rPr>
          <w:rFonts w:ascii="Times New Roman" w:hAnsi="Times New Roman" w:cs="Times New Roman"/>
        </w:rPr>
      </w:pPr>
      <w:r>
        <w:rPr>
          <w:rFonts w:cs="Times New Roman" w:ascii="Times New Roman" w:hAnsi="Times New Roman"/>
        </w:rPr>
        <w:t>Пришел. Сел. Написал.</w:t>
      </w:r>
    </w:p>
    <w:p>
      <w:pPr>
        <w:pStyle w:val="Normal"/>
        <w:rPr>
          <w:rFonts w:ascii="Times New Roman" w:hAnsi="Times New Roman" w:cs="Times New Roman"/>
        </w:rPr>
      </w:pPr>
      <w:r>
        <w:rPr>
          <w:rFonts w:cs="Times New Roman" w:ascii="Times New Roman" w:hAnsi="Times New Roman"/>
        </w:rPr>
        <w:t>«Была большая дождика. Погода был то, что называй веритабль петербужьен!</w:t>
      </w:r>
      <w:r>
        <w:rPr>
          <w:rStyle w:val="FootnoteAnchor"/>
          <w:rFonts w:cs="Times New Roman" w:ascii="Times New Roman" w:hAnsi="Times New Roman"/>
          <w:vertAlign w:val="superscript"/>
        </w:rPr>
        <w:footnoteReference w:id="14"/>
      </w:r>
    </w:p>
    <w:p>
      <w:pPr>
        <w:pStyle w:val="Normal"/>
        <w:rPr>
          <w:rFonts w:ascii="Times New Roman" w:hAnsi="Times New Roman" w:cs="Times New Roman"/>
        </w:rPr>
      </w:pPr>
      <w:r>
        <w:rPr>
          <w:rFonts w:cs="Times New Roman" w:ascii="Times New Roman" w:hAnsi="Times New Roman"/>
        </w:rPr>
        <w:t>Один молодой господин ходил по одна улица по имени сей улица: Крещатик… Ему очень хотелось manger.</w:t>
      </w:r>
      <w:r>
        <w:rPr>
          <w:rStyle w:val="FootnoteAnchor"/>
          <w:rFonts w:cs="Times New Roman" w:ascii="Times New Roman" w:hAnsi="Times New Roman"/>
          <w:vertAlign w:val="superscript"/>
        </w:rPr>
        <w:footnoteReference w:id="15"/>
      </w:r>
    </w:p>
    <w:p>
      <w:pPr>
        <w:pStyle w:val="Normal"/>
        <w:rPr>
          <w:rFonts w:ascii="Times New Roman" w:hAnsi="Times New Roman" w:cs="Times New Roman"/>
        </w:rPr>
      </w:pPr>
      <w:r>
        <w:rPr>
          <w:rFonts w:cs="Times New Roman" w:ascii="Times New Roman" w:hAnsi="Times New Roman"/>
        </w:rPr>
        <w:t>Он заходишь на Конюшню, сесть на медведь и поехать в restaurant, где скажишь: garson, une tasse</w:t>
      </w:r>
      <w:r>
        <w:rPr>
          <w:rStyle w:val="FootnoteAnchor"/>
          <w:rFonts w:cs="Times New Roman" w:ascii="Times New Roman" w:hAnsi="Times New Roman"/>
          <w:vertAlign w:val="superscript"/>
        </w:rPr>
        <w:footnoteReference w:id="16"/>
      </w:r>
      <w:r>
        <w:rPr>
          <w:rFonts w:cs="Times New Roman" w:ascii="Times New Roman" w:hAnsi="Times New Roman"/>
        </w:rPr>
        <w:t xml:space="preserve"> Рабинович и одна застегайчик avec</w:t>
      </w:r>
      <w:r>
        <w:rPr>
          <w:rStyle w:val="FootnoteAnchor"/>
          <w:rFonts w:cs="Times New Roman" w:ascii="Times New Roman" w:hAnsi="Times New Roman"/>
          <w:vertAlign w:val="superscript"/>
        </w:rPr>
        <w:footnoteReference w:id="17"/>
      </w:r>
      <w:r>
        <w:rPr>
          <w:rFonts w:cs="Times New Roman" w:ascii="Times New Roman" w:hAnsi="Times New Roman"/>
        </w:rPr>
        <w:t xml:space="preserve"> тарелошка с ух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кончил.</w:t>
      </w:r>
    </w:p>
    <w:p>
      <w:pPr>
        <w:pStyle w:val="Normal"/>
        <w:rPr>
          <w:rFonts w:ascii="Times New Roman" w:hAnsi="Times New Roman" w:cs="Times New Roman"/>
        </w:rPr>
      </w:pPr>
      <w:r>
        <w:rPr>
          <w:rFonts w:cs="Times New Roman" w:ascii="Times New Roman" w:hAnsi="Times New Roman"/>
        </w:rPr>
        <w:t>Мой собеседник сидел, совсем раздавленный этой тяжелой историей.</w:t>
      </w:r>
    </w:p>
    <w:p>
      <w:pPr>
        <w:pStyle w:val="Normal"/>
        <w:rPr>
          <w:rFonts w:ascii="Times New Roman" w:hAnsi="Times New Roman" w:cs="Times New Roman"/>
        </w:rPr>
      </w:pPr>
      <w:r>
        <w:rPr>
          <w:rFonts w:cs="Times New Roman" w:ascii="Times New Roman" w:hAnsi="Times New Roman"/>
        </w:rPr>
        <w:t>Оборванный господин в красной феске подошел к нам и хрипл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ребятежь, нет ли у кого прикурить цига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ухмыльнулся мой собеседник. – Трудно вам уехать из русского горо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омут, натягиваемый клещами</w:t>
      </w:r>
    </w:p>
    <w:p>
      <w:pPr>
        <w:pStyle w:val="Heading3"/>
        <w:ind w:hanging="0"/>
        <w:rPr>
          <w:rFonts w:ascii="Times New Roman" w:hAnsi="Times New Roman" w:cs="Times New Roman"/>
        </w:rPr>
      </w:pPr>
      <w:r>
        <w:rPr>
          <w:rFonts w:cs="Times New Roman" w:ascii="Times New Roman" w:hAnsi="Times New Roman"/>
        </w:rPr>
        <w:t>(Московск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сквич кротко сидел дома и терпеливо пил черемуховый чай с лакрицей вместо сахара, со жмыховой лепешкой вместо хлеба и с вазелином вместо масла. Постучались.</w:t>
      </w:r>
    </w:p>
    <w:p>
      <w:pPr>
        <w:pStyle w:val="Normal"/>
        <w:rPr>
          <w:rFonts w:ascii="Times New Roman" w:hAnsi="Times New Roman" w:cs="Times New Roman"/>
        </w:rPr>
      </w:pPr>
      <w:r>
        <w:rPr>
          <w:rFonts w:cs="Times New Roman" w:ascii="Times New Roman" w:hAnsi="Times New Roman"/>
        </w:rPr>
        <w:t>Вошел оруженосец из комиссари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товарищ, пожалуйте по наряду на митинг. Ваша очередь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ловкий какой! Да я на прошлой неделе уже 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А это новый наряд. Товарищ Троцкий будет говорить речь о задачах мо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ей-богу, я уже знаю, что он скажет. Будет призывать еще годика два потерпеть лишения, будет всех звать на красный фронт против польской белогвардейщины, против румынских империалистов, будет обещать на будущей неделе мировую революцию… Зачем же мне ходить, если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не касаемо. А только приказано набрать 1640 штук, по числу мест, – я и наби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один товарищ рядом живет, Егоров ему фамилия, кажется, он давно не был. Вы бы к нему толк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зря и толкаться. Вчера в Чека забрали за пропуск двух митингов. Так что ж… Записыв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рука б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не дрова рубить! Сиди, как дурак, и слу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сыпь какая-то на ладони, боюсь заст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держать руку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аплодировать? Ежели не аплодировать, то за это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опай себя здоровой рукой по затылку – только всего и дела.</w:t>
      </w:r>
    </w:p>
    <w:p>
      <w:pPr>
        <w:pStyle w:val="Normal"/>
        <w:rPr>
          <w:rFonts w:ascii="Times New Roman" w:hAnsi="Times New Roman" w:cs="Times New Roman"/>
        </w:rPr>
      </w:pPr>
      <w:r>
        <w:rPr>
          <w:rFonts w:cs="Times New Roman" w:ascii="Times New Roman" w:hAnsi="Times New Roman"/>
        </w:rPr>
        <w:t>Хозяин помолчал. Потом будто вс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еще в соседнем флигеле живет один такой: Пантелеев. До чего любит эти самые митинги! Лучше бы вы его забрали. Лют до митинга! Как митинг, так его и дома не удержишь. Рвется пря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хватились! Уже третий день на складе у нас лежит. Разменяли. Можете представить – заснул на митин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А вдруг я зас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ке разбу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Стаканчик денатуратцу – разрешите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о чувствительно благодарен! Ваше здоровье! А только ослобонить никак не возможно. Верите совести: целый день гойдаю, как каторжный, все публику натягиваю на эти самые митинги, ну их… к этому самому! У всякого то жена рожает, то он по службе занят, то выйти не в чем. Масса белобилетчиков развелось! А один давеча, как дитя, плакал, в ногах валялся. «Дяденька, – говорит, – увольте! С души прет, – говорит, – от этого самого Троцкого. Ну что, – говорит, – хорошего, ежели я посреди речи о задачах Интернационала – в Ригу вдруг поеду?!» Он плачет, жена за ним в голос, дети вой подняли, инда меня слеза прошибла. Одначе – забрал. Потому обязанность такая. Раз ты свободный советский гражданин – слушай Троцкого, сволочь паршивая! На то тебе и свобода дадена, чтоб ты Троцкую барщину сполнял! Так запис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черт!.. А что, не долг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где там долго! Много ли – полтора-два часа. Черт с ними, идите, господин, не связывайтесь лучше! И мне, и вам покойнее. Речь Троцкого, речь Бухарина, речь венгерского какого-то холуя – да и все. Ну, потом, конечно, лезорюция собрамш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 еше и резолюция. Это так за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тора задержит? Лезорюция?! Да она уже готовая, отпечатанная. Вот у меня и енземплярчик есть для справки.</w:t>
      </w:r>
    </w:p>
    <w:p>
      <w:pPr>
        <w:pStyle w:val="Normal"/>
        <w:rPr>
          <w:rFonts w:ascii="Times New Roman" w:hAnsi="Times New Roman" w:cs="Times New Roman"/>
        </w:rPr>
      </w:pPr>
      <w:r>
        <w:rPr>
          <w:rFonts w:cs="Times New Roman" w:ascii="Times New Roman" w:hAnsi="Times New Roman"/>
        </w:rPr>
        <w:t>Оруженосец отставил ружье, пошарил в разносной сумке и вынул серую бумажку.</w:t>
      </w:r>
    </w:p>
    <w:p>
      <w:pPr>
        <w:pStyle w:val="Normal"/>
        <w:rPr>
          <w:rFonts w:ascii="Times New Roman" w:hAnsi="Times New Roman" w:cs="Times New Roman"/>
        </w:rPr>
      </w:pPr>
      <w:r>
        <w:rPr>
          <w:rFonts w:cs="Times New Roman" w:ascii="Times New Roman" w:hAnsi="Times New Roman"/>
        </w:rPr>
        <w:t>Москвич проче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ы, присутствовавшие на митинге тов. Троцкого, подавляющим большинством голосов вынесли полнейшее одобрение всей советской политике, как внутренней, так и внешней; кроме того, призываем красных товарищей на последний красный бой с белыми польскими панами, выражаем согласие еще сколько влезет терпеть всяческие лишения для торжества III Интернационала и приветствуем также венгерского товарища Бела Куна! Да здравствует Троцкий, долой соглашателей, все на польских панов! Следует 1639 подписей.</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ел хозяин. Вздохнул так глубоко, что на рубашке отскочила пуго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Ехать так ехать, как сказал Распутин, когда Пуришкевич бросал его с моста в во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онтроль над производств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из краеугольных камней грядущего рая на земле – Третьего Интернационала – это контроль над производством.</w:t>
      </w:r>
    </w:p>
    <w:p>
      <w:pPr>
        <w:pStyle w:val="Normal"/>
        <w:rPr>
          <w:rFonts w:ascii="Times New Roman" w:hAnsi="Times New Roman" w:cs="Times New Roman"/>
        </w:rPr>
      </w:pPr>
      <w:r>
        <w:rPr>
          <w:rFonts w:cs="Times New Roman" w:ascii="Times New Roman" w:hAnsi="Times New Roman"/>
        </w:rPr>
        <w:t>Твердо знаю, во что эта штука выльется.</w:t>
      </w:r>
    </w:p>
    <w:p>
      <w:pPr>
        <w:pStyle w:val="Normal"/>
        <w:rPr>
          <w:rFonts w:ascii="Times New Roman" w:hAnsi="Times New Roman" w:cs="Times New Roman"/>
        </w:rPr>
      </w:pPr>
      <w:r>
        <w:rPr>
          <w:rFonts w:cs="Times New Roman" w:ascii="Times New Roman" w:hAnsi="Times New Roman"/>
        </w:rPr>
        <w:t>Писатель только что уселся за письменный стол, как ему дол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чие какие-то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ойдут. Что вам угодно,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мы рабочий контроль над производством. Выбо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троль? Над каким производ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ва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у меня производство? Я пишу рассказы, фельетоны. Это контролю не под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 так говорите! Мы выборные от типографии и артели газетчиков, и мы будем контролировать ваше произв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Как же вы будете осуществлять конт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Вот мы усаживаемся около вас и… вы, собственно, что будете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знаю: тем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ридум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огда вы уйдете – при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эти старые штуки оставьте. Придумайте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могу же я сосредоточиться, когда две посторонних физионо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ы вовсе не посторонние физиономии, а рабочий контроль над вашим производством!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йте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же вы, что всякое творчество – такая интимная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интимного никак не должно быть! Все должно делаться открыто на виду и под контролем.</w:t>
      </w:r>
    </w:p>
    <w:p>
      <w:pPr>
        <w:pStyle w:val="Normal"/>
        <w:rPr>
          <w:rFonts w:ascii="Times New Roman" w:hAnsi="Times New Roman" w:cs="Times New Roman"/>
        </w:rPr>
      </w:pPr>
      <w:r>
        <w:rPr>
          <w:rFonts w:cs="Times New Roman" w:ascii="Times New Roman" w:hAnsi="Times New Roman"/>
        </w:rPr>
        <w:t>Писатель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вы призадумались, позвольт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йте! Тему выдум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хорошо. Только скорей думайте! Ну! При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меня в шею го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 мы и контроль, чтобы время зря не пропадало. Ну, живей, жи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вы, что не могу я так сосредоточиться, когда вы каждую секунду с разговорами пристаете.</w:t>
      </w:r>
    </w:p>
    <w:p>
      <w:pPr>
        <w:pStyle w:val="Normal"/>
        <w:rPr>
          <w:rFonts w:ascii="Times New Roman" w:hAnsi="Times New Roman" w:cs="Times New Roman"/>
        </w:rPr>
      </w:pPr>
      <w:r>
        <w:rPr>
          <w:rFonts w:cs="Times New Roman" w:ascii="Times New Roman" w:hAnsi="Times New Roman"/>
        </w:rPr>
        <w:t>Рабочий контроль притих и принялся с любопытством разглядывать лицо призадумавшегося писателя.</w:t>
      </w:r>
    </w:p>
    <w:p>
      <w:pPr>
        <w:pStyle w:val="Normal"/>
        <w:rPr>
          <w:rFonts w:ascii="Times New Roman" w:hAnsi="Times New Roman" w:cs="Times New Roman"/>
        </w:rPr>
      </w:pPr>
      <w:r>
        <w:rPr>
          <w:rFonts w:cs="Times New Roman" w:ascii="Times New Roman" w:hAnsi="Times New Roman"/>
        </w:rPr>
        <w:t>А писатель в это время тер голову, почесывая у себя за ухом, крякал и наконец вскочил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ймите же вы, что нельзя думать, когда четыре глаза уставились на тебя, как баран на новые ворота!</w:t>
      </w:r>
    </w:p>
    <w:p>
      <w:pPr>
        <w:pStyle w:val="Normal"/>
        <w:rPr>
          <w:rFonts w:ascii="Times New Roman" w:hAnsi="Times New Roman" w:cs="Times New Roman"/>
        </w:rPr>
      </w:pPr>
      <w:r>
        <w:rPr>
          <w:rFonts w:cs="Times New Roman" w:ascii="Times New Roman" w:hAnsi="Times New Roman"/>
        </w:rPr>
        <w:t>Рабочий контроль перег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ете, товарищ? Форменный саботаж! То ему не разговаривай, то не смотри на него, а то он еще, пожалуй, и дышать запретит! Небось когда нас не было – писал! Тогда можно было, а теперь нельзя? Под контролемто небось трудно! Когда все на виду, без обмана, – тогда и голова не работает?! Хорошо-с!.. Так мы и доложим куда следует!</w:t>
      </w:r>
    </w:p>
    <w:p>
      <w:pPr>
        <w:pStyle w:val="Normal"/>
        <w:rPr>
          <w:rFonts w:ascii="Times New Roman" w:hAnsi="Times New Roman" w:cs="Times New Roman"/>
        </w:rPr>
      </w:pPr>
      <w:r>
        <w:rPr>
          <w:rFonts w:cs="Times New Roman" w:ascii="Times New Roman" w:hAnsi="Times New Roman"/>
        </w:rPr>
        <w:t>Рабочий контроль встал и, оскорбленный до глубины души, топоча ногами, вы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т автора.</w:t>
      </w:r>
    </w:p>
    <w:p>
      <w:pPr>
        <w:pStyle w:val="Normal"/>
        <w:rPr>
          <w:rFonts w:ascii="Times New Roman" w:hAnsi="Times New Roman" w:cs="Times New Roman"/>
        </w:rPr>
      </w:pPr>
      <w:r>
        <w:rPr>
          <w:rFonts w:cs="Times New Roman" w:ascii="Times New Roman" w:hAnsi="Times New Roman"/>
        </w:rPr>
        <w:t>В доброе старое время подобные произведения кончались так:</w:t>
      </w:r>
    </w:p>
    <w:p>
      <w:pPr>
        <w:pStyle w:val="Normal"/>
        <w:rPr>
          <w:rFonts w:ascii="Times New Roman" w:hAnsi="Times New Roman" w:cs="Times New Roman"/>
        </w:rPr>
      </w:pPr>
      <w:r>
        <w:rPr>
          <w:rFonts w:cs="Times New Roman" w:ascii="Times New Roman" w:hAnsi="Times New Roman"/>
        </w:rPr>
        <w:t>«…На этом месте писатель проснулся, весь облитый холодным потом».</w:t>
      </w:r>
    </w:p>
    <w:p>
      <w:pPr>
        <w:pStyle w:val="Normal"/>
        <w:rPr>
          <w:rFonts w:ascii="Times New Roman" w:hAnsi="Times New Roman" w:cs="Times New Roman"/>
        </w:rPr>
      </w:pPr>
      <w:r>
        <w:rPr>
          <w:rFonts w:cs="Times New Roman" w:ascii="Times New Roman" w:hAnsi="Times New Roman"/>
        </w:rPr>
        <w:t>Увы! Я кончить так не могу.</w:t>
      </w:r>
    </w:p>
    <w:p>
      <w:pPr>
        <w:pStyle w:val="Normal"/>
        <w:rPr>
          <w:rFonts w:ascii="Times New Roman" w:hAnsi="Times New Roman" w:cs="Times New Roman"/>
        </w:rPr>
      </w:pPr>
      <w:r>
        <w:rPr>
          <w:rFonts w:cs="Times New Roman" w:ascii="Times New Roman" w:hAnsi="Times New Roman"/>
        </w:rPr>
        <w:t>Потому что – хотя мы и обливаемся холодным потом, но и на шестом году еще не проснул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ур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времени тому назад во всех газетах была напечатана статья советского знатока по финансам т. Ларина – о том, что в Москве на миллион жителей приходится около 120 000 советских барышень, служащих в советских учреждениях, а среди массы этих учреждений есть одно – под названием «Мурка»…</w:t>
      </w:r>
    </w:p>
    <w:p>
      <w:pPr>
        <w:pStyle w:val="Normal"/>
        <w:rPr>
          <w:rFonts w:ascii="Times New Roman" w:hAnsi="Times New Roman" w:cs="Times New Roman"/>
        </w:rPr>
      </w:pPr>
      <w:r>
        <w:rPr>
          <w:rFonts w:cs="Times New Roman" w:ascii="Times New Roman" w:hAnsi="Times New Roman"/>
        </w:rPr>
        <w:t>«Что это за учреждение и что оно обслуживает, – признается откровенно Ларин, – я так и не мог ни у кого добиться».</w:t>
      </w:r>
    </w:p>
    <w:p>
      <w:pPr>
        <w:pStyle w:val="Normal"/>
        <w:rPr>
          <w:rFonts w:ascii="Times New Roman" w:hAnsi="Times New Roman" w:cs="Times New Roman"/>
        </w:rPr>
      </w:pPr>
      <w:r>
        <w:rPr>
          <w:rFonts w:cs="Times New Roman" w:ascii="Times New Roman" w:hAnsi="Times New Roman"/>
        </w:rPr>
        <w:t>Есть в Москве Мурка, а что такое Мурка – и сам Ларин не знает.</w:t>
      </w:r>
    </w:p>
    <w:p>
      <w:pPr>
        <w:pStyle w:val="Normal"/>
        <w:rPr>
          <w:rFonts w:ascii="Times New Roman" w:hAnsi="Times New Roman" w:cs="Times New Roman"/>
        </w:rPr>
      </w:pPr>
      <w:r>
        <w:rPr>
          <w:rFonts w:cs="Times New Roman" w:ascii="Times New Roman" w:hAnsi="Times New Roman"/>
        </w:rPr>
        <w:t>А я недавно узнал. Один беженец из Москвы сжалился над моим мучительным недоумением и объяснил м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наконец, Мурка? – спросил я со стоном. – Спать она не дает мне, прокля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урка? Можете представить, никто этого не знает, а я знаю. И совершенно случайно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яните! Что есть – Му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ка? Это Мурашовская комиссия. Сокращ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 Мура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аш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ебный следов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это коми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иссия названа по имени дяди. Он был председателем комиссии по расследованию хищений на Курском вок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ле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пел. На половине расследования его расстреляли по обвинению в сношениях с Антан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у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Му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урка о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ка осталась потому, что тогда еще дело не было закончено. Потом оно закончилось несколько неожиданно: всех заподозренных в хищении расстреляли по подозрению в организации покушения на Волода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у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урка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что же она делает, если и родоначальника ее расстреляли?.. Теперь Мурка окрепла и живет самостоятельно. Здоровая сделалась – поперек себя 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когда моего дядю Мурашова назначили на расследование, он сказал, что ему нужен секретарь. Дали. Жили они себе вдвоем, поживали, вели следствие, вдруг секретарь говорит: «Нужна мне машинистка». – «Нужна тебе машинистка? На тебе машинистку». Машинистка говорит: «Без сторожа нельзя». – «На тебе сторожа». Взяли сторожа. А дядя мой предобрый был. Одна дама просит: «Возьмите дочку, пусть у вас бумаги подшивает – совсем ей есть нечего». Взяли дочку. И стала Мурка расти, пухнуть и раздвигаться влево, вправо, вверх, вниз, вкривь и вкось…</w:t>
      </w:r>
    </w:p>
    <w:p>
      <w:pPr>
        <w:pStyle w:val="Normal"/>
        <w:rPr>
          <w:rFonts w:ascii="Times New Roman" w:hAnsi="Times New Roman" w:cs="Times New Roman"/>
        </w:rPr>
      </w:pPr>
      <w:r>
        <w:rPr>
          <w:rFonts w:cs="Times New Roman" w:ascii="Times New Roman" w:hAnsi="Times New Roman"/>
        </w:rPr>
        <w:t>Однажды захожу я, вижу – Муркой весь дом занят… Всюду на дверях дощечки: «Продовольственный отдел», «Просветительный от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Неужели Мурка сама кормила и просвещала этих вокзальных хищ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х к тому времени уже расстреляли… Для себя Мурка завела и продовольственный, и просветительный отдел, и топливный… К тому времени уже служило в Мурке около 70 барышень, а когда для этой оравы понадобились все отделы, пригласили на каждый отдел новый штат – и число служащих вместе с транспортным и библиотечным возросло до 12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се они так и сидели слож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и дядю расстреляли, и вокзальных воров стреляли… Ведь Мурке, значит, уже нечего был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чего? Что вы! Целый день работа кипела, сотни людей носились с бумагами вверх и вниз, телефон звенел, пишущие машинки щелкали… Не забывайте, что к тому времени всякий отдел обслуживало уже около полутораста служащих в Му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урка кого обслуж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жа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урка обслуживала служащих, а служащие Му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И все были с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риходило когда-нибудь начальству в голову выяснить: на кой черт нужна эта Мурка и чем она зани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ло. Явился один такой хват из ревизоров, спрашивает: «Что это за учреждение?» Ему барышня резонно отвечает: «Мурка». – «А что такое – Мурка?» Та еще резоннее: «А черт его знает. Я всего семь месяцев служу. Все говорят – Мурка, и я говорю Мурка!» – «Ну, вот, например, что вы лично делаете?» – «Я? В отпускном отделе». – «Какие же вы товары отпускаете?» – «Не товары, а служащих в отпуск. Регулирую отпуски». – «И для этого целый отдел?!» – «Помилуйте, у нас до 300 человек служащих!» – «А это что за комната?» – «Продовольственный отдел. Служащих кормим». – «А это – ряд комнат?» – «Топливный, просветительный, агитационный, кульминационный, – работы по горло». – «И все для служащих?» – «А как же! У нас их с будущего месяца будет около 500. Прямо не успеваешь». – «Так, значит, так-таки и не знаете, что такое Мурка?» – «Аллах его ведает! Был тут у нас секретарь, старожил, – тот, говорят, знал, – да его еще в прошлом году за сношение якобы с Деникиным по ветру пустили». – «Ну, а вы сами как лично думаете, что значит: „Мурка“?» – «Гм… Разное можно думать. Может быть – морская канализация?» – «Ну что вы! Тогда была бы Морка, или Морская канализация… И потом, какая канализация может быть на море?» Постоял еще, постоял, плюнул, надел шапку и ушел.</w:t>
      </w:r>
    </w:p>
    <w:p>
      <w:pPr>
        <w:pStyle w:val="Normal"/>
        <w:rPr>
          <w:rFonts w:ascii="Times New Roman" w:hAnsi="Times New Roman" w:cs="Times New Roman"/>
        </w:rPr>
      </w:pPr>
      <w:r>
        <w:rPr>
          <w:rFonts w:cs="Times New Roman" w:ascii="Times New Roman" w:hAnsi="Times New Roman"/>
        </w:rPr>
        <w:t>И до сих пор Мурка растет, ширится. Говорят, скоро под Сестрорецком две колонии открывает: для служащих-инвалидов и для детей служащих.</w:t>
      </w:r>
    </w:p>
    <w:p>
      <w:pPr>
        <w:pStyle w:val="Normal"/>
        <w:rPr>
          <w:rFonts w:ascii="Times New Roman" w:hAnsi="Times New Roman" w:cs="Times New Roman"/>
        </w:rPr>
      </w:pPr>
      <w:r>
        <w:rPr>
          <w:rFonts w:cs="Times New Roman" w:ascii="Times New Roman" w:hAnsi="Times New Roman"/>
        </w:rPr>
        <w:t>Помолчал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 спросил я, – песенку «Мурочка-Манюр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Сабинин 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там есть сл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ала Мурка – содержанка</w:t>
      </w:r>
    </w:p>
    <w:p>
      <w:pPr>
        <w:pStyle w:val="Stanza"/>
        <w:ind w:left="600" w:right="600" w:firstLine="567"/>
        <w:rPr>
          <w:rFonts w:ascii="Times New Roman" w:hAnsi="Times New Roman" w:cs="Times New Roman"/>
        </w:rPr>
      </w:pPr>
      <w:r>
        <w:rPr>
          <w:rFonts w:cs="Times New Roman" w:ascii="Times New Roman" w:hAnsi="Times New Roman"/>
        </w:rPr>
        <w:t>Заправилы банк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зница в том, что заправила банка содержал Мурку на свои деньги, а Советская Россия содержит сотни Мурок – на народны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Ал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ый разговор лицом к лицу – это письмо, которое можно растягивать на десятки страниц; а разговор по телефону – телеграмма, которую посылают в случае крайней необходимости, экономя каждое слово.</w:t>
      </w:r>
    </w:p>
    <w:p>
      <w:pPr>
        <w:pStyle w:val="EpigraphAuthor"/>
        <w:rPr>
          <w:rFonts w:ascii="Times New Roman" w:hAnsi="Times New Roman" w:cs="Times New Roman"/>
        </w:rPr>
      </w:pPr>
      <w:r>
        <w:rPr>
          <w:rFonts w:cs="Times New Roman" w:ascii="Times New Roman" w:hAnsi="Times New Roman"/>
        </w:rPr>
        <w:t>Цитата из этого рассказ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шьяк при некоторых болезнях очень полезное средство; но если человека заставить проглотить столовую ложку мышьяку – оба бесцельно погибнут. И человек и мышьяк.</w:t>
      </w:r>
    </w:p>
    <w:p>
      <w:pPr>
        <w:pStyle w:val="Normal"/>
        <w:rPr>
          <w:rFonts w:ascii="Times New Roman" w:hAnsi="Times New Roman" w:cs="Times New Roman"/>
        </w:rPr>
      </w:pPr>
      <w:r>
        <w:rPr>
          <w:rFonts w:cs="Times New Roman" w:ascii="Times New Roman" w:hAnsi="Times New Roman"/>
        </w:rPr>
        <w:t>Трость очень полезная вещь, когда на нее опираются; но в ту минуту, когда тростью начинают молотить человека по спине – трость сразу теряет свои полезные свойства.</w:t>
      </w:r>
    </w:p>
    <w:p>
      <w:pPr>
        <w:pStyle w:val="Normal"/>
        <w:rPr>
          <w:rFonts w:ascii="Times New Roman" w:hAnsi="Times New Roman" w:cs="Times New Roman"/>
        </w:rPr>
      </w:pPr>
      <w:r>
        <w:rPr>
          <w:rFonts w:cs="Times New Roman" w:ascii="Times New Roman" w:hAnsi="Times New Roman"/>
        </w:rPr>
        <w:t>Что может быть прекраснее и умилительнее ребенка; природа, кажется, пустила в ход все свое напряжение, чтобы создать чудесного, цветущего голубоглазого ребенка. Кто из нас не любовался ребенком, не восхищался ребенком; но если кто-нибудь начнет швыряться из окна четвертого этажа ребятами в прохожих – прохожие отнесутся к этому с чувством омерзения и гадливости.</w:t>
      </w:r>
    </w:p>
    <w:p>
      <w:pPr>
        <w:pStyle w:val="Normal"/>
        <w:rPr>
          <w:rFonts w:ascii="Times New Roman" w:hAnsi="Times New Roman" w:cs="Times New Roman"/>
        </w:rPr>
      </w:pPr>
      <w:r>
        <w:rPr>
          <w:rFonts w:cs="Times New Roman" w:ascii="Times New Roman" w:hAnsi="Times New Roman"/>
        </w:rPr>
        <w:t>Я не могу себе представить ничего более полезного, чем иголка. А попробуйте ее проглотить? Этим я хочу только сказать, что хотя шилом не бреются и ручкой зонтика не извлекают попавших в глаз соринок, но разговаривать по телефону безо всякой нужды больше получаса – на это находятся охотники. И они не видят в этом ничего дурно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огда ко мне по телефону звонит барышня. Я умышленно не называю ее имени, потому что у всякого человека есть своя барышня, которая ему звонит.</w:t>
      </w:r>
    </w:p>
    <w:p>
      <w:pPr>
        <w:pStyle w:val="Normal"/>
        <w:rPr>
          <w:rFonts w:ascii="Times New Roman" w:hAnsi="Times New Roman" w:cs="Times New Roman"/>
        </w:rPr>
      </w:pPr>
      <w:r>
        <w:rPr>
          <w:rFonts w:cs="Times New Roman" w:ascii="Times New Roman" w:hAnsi="Times New Roman"/>
        </w:rPr>
        <w:t>Характер такой барышни трудно описать. Она не обуреваема сильными страстями, не заражена большими пороками; она не глупа, кое-что читала. Если несколько сот таких барышень, подмешав к ним кавалеров, пустить в театр, – они образуют собою довольно сносную театральную толпу.</w:t>
      </w:r>
    </w:p>
    <w:p>
      <w:pPr>
        <w:pStyle w:val="Normal"/>
        <w:rPr>
          <w:rFonts w:ascii="Times New Roman" w:hAnsi="Times New Roman" w:cs="Times New Roman"/>
        </w:rPr>
      </w:pPr>
      <w:r>
        <w:rPr>
          <w:rFonts w:cs="Times New Roman" w:ascii="Times New Roman" w:hAnsi="Times New Roman"/>
        </w:rPr>
        <w:t>На улице они же образуют уличную толпу; в случае какой-нибудь эпидемии участвуют в смертности законным процентом, ропща на судьбу в каждом отдельном случае, но составляя в то же время в общем итоге «общественное мнение по поводу постигшего нашу дорогую родину бедствия».</w:t>
      </w:r>
    </w:p>
    <w:p>
      <w:pPr>
        <w:pStyle w:val="Normal"/>
        <w:rPr>
          <w:rFonts w:ascii="Times New Roman" w:hAnsi="Times New Roman" w:cs="Times New Roman"/>
        </w:rPr>
      </w:pPr>
      <w:r>
        <w:rPr>
          <w:rFonts w:cs="Times New Roman" w:ascii="Times New Roman" w:hAnsi="Times New Roman"/>
        </w:rPr>
        <w:t>Никто из них никогда не напишет «Евгения Онегина», не построит Исаакиевского собора, но удалять их за это из жизни нельзя – жизнь тогда бы совсем оскудела. В книге истории они вместе со своими кавалерами занимают очень видное место; они – та белая бумага, на которой так хорошо выделяются черные буквы исторических строк.</w:t>
      </w:r>
    </w:p>
    <w:p>
      <w:pPr>
        <w:pStyle w:val="Normal"/>
        <w:rPr>
          <w:rFonts w:ascii="Times New Roman" w:hAnsi="Times New Roman" w:cs="Times New Roman"/>
        </w:rPr>
      </w:pPr>
      <w:r>
        <w:rPr>
          <w:rFonts w:cs="Times New Roman" w:ascii="Times New Roman" w:hAnsi="Times New Roman"/>
        </w:rPr>
        <w:t>Если бы не они со своими кавалерами – театры бы пустовали, издатели модных книг разорялись бы, а телефонистки на центральной станции ожирели бы от бездействия и тишины.</w:t>
      </w:r>
    </w:p>
    <w:p>
      <w:pPr>
        <w:pStyle w:val="Normal"/>
        <w:rPr>
          <w:rFonts w:ascii="Times New Roman" w:hAnsi="Times New Roman" w:cs="Times New Roman"/>
        </w:rPr>
      </w:pPr>
      <w:r>
        <w:rPr>
          <w:rFonts w:cs="Times New Roman" w:ascii="Times New Roman" w:hAnsi="Times New Roman"/>
        </w:rPr>
        <w:t>Барышни не дают спать телефонисткам. В количестве нескольких десятков тысяч они ежечасно настоятельно требуют соединить их с номером таким-то.</w:t>
      </w:r>
    </w:p>
    <w:p>
      <w:pPr>
        <w:pStyle w:val="Normal"/>
        <w:rPr>
          <w:rFonts w:ascii="Times New Roman" w:hAnsi="Times New Roman" w:cs="Times New Roman"/>
        </w:rPr>
      </w:pPr>
      <w:r>
        <w:rPr>
          <w:rFonts w:cs="Times New Roman" w:ascii="Times New Roman" w:hAnsi="Times New Roman"/>
        </w:rPr>
        <w:t>К сожалению, никто не может втолковать барышням, что личный разговор лицом к лицу – это письмо, которое можно растягивать на десятки страниц; а разговор по телефону – телеграмма, которую посылают в случае крайней необходимости, экономя каждое слово.</w:t>
      </w:r>
    </w:p>
    <w:p>
      <w:pPr>
        <w:pStyle w:val="Normal"/>
        <w:rPr>
          <w:rFonts w:ascii="Times New Roman" w:hAnsi="Times New Roman" w:cs="Times New Roman"/>
        </w:rPr>
      </w:pPr>
      <w:r>
        <w:rPr>
          <w:rFonts w:cs="Times New Roman" w:ascii="Times New Roman" w:hAnsi="Times New Roman"/>
        </w:rPr>
        <w:t>Пусть кто-нибудь из читателей попробует втолковать это барышне, – она в тот же день позвонит ко мне по телефону и спросит: правда ли, что я написал это? Как я, вообще, поживаю? И правда ли, что на прошлой неделе меня видели с одной блондин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осят к телеф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тысячу раз говорил, чтобы обязательно узнавали, кто зв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прашивал. Они не говорят. Смеются. Ты, говорят, ничего не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Алло! Кто у телефона?! Говорит барышня.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какой сердитый голос. Мы сегодня не в 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ичего. Это просто телефон хрипит, – говорю я с наружной вежливостью. – Что скажете хорошень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то хорошенькая? С каких это пор вы стали говорить компли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компли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знаем мы. Всякий мужчина, преподнося комплимент, говорит, что это не комплимент.</w:t>
      </w:r>
    </w:p>
    <w:p>
      <w:pPr>
        <w:pStyle w:val="Normal"/>
        <w:rPr>
          <w:rFonts w:ascii="Times New Roman" w:hAnsi="Times New Roman" w:cs="Times New Roman"/>
        </w:rPr>
      </w:pPr>
      <w:r>
        <w:rPr>
          <w:rFonts w:cs="Times New Roman" w:ascii="Times New Roman" w:hAnsi="Times New Roman"/>
        </w:rPr>
        <w:t>Чрезвычайно, чрезвычайно жаль, что она не видит моего лица.</w:t>
      </w:r>
    </w:p>
    <w:p>
      <w:pPr>
        <w:pStyle w:val="Normal"/>
        <w:rPr>
          <w:rFonts w:ascii="Times New Roman" w:hAnsi="Times New Roman" w:cs="Times New Roman"/>
        </w:rPr>
      </w:pPr>
      <w:r>
        <w:rPr>
          <w:rFonts w:cs="Times New Roman" w:ascii="Times New Roman" w:hAnsi="Times New Roman"/>
        </w:rPr>
        <w:t>Я молчу, а она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w:t>
      </w:r>
    </w:p>
    <w:p>
      <w:pPr>
        <w:pStyle w:val="Normal"/>
        <w:rPr>
          <w:rFonts w:ascii="Times New Roman" w:hAnsi="Times New Roman" w:cs="Times New Roman"/>
        </w:rPr>
      </w:pPr>
      <w:r>
        <w:rPr>
          <w:rFonts w:cs="Times New Roman" w:ascii="Times New Roman" w:hAnsi="Times New Roman"/>
        </w:rPr>
        <w:t>Что ей сказать? Бросаю единственную кость со своего скудного неприхотлив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 дому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смешной! А то откуда же? Что бы такое ей ещ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от Киндяки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индякиных? Гм! Вы только, кажется, и думаете, что о Киндякиных. Вам, вероятно, нравится m-me Киндякина? Я что-то о вас слышала!.. Ага…</w:t>
      </w:r>
    </w:p>
    <w:p>
      <w:pPr>
        <w:pStyle w:val="Normal"/>
        <w:rPr>
          <w:rFonts w:ascii="Times New Roman" w:hAnsi="Times New Roman" w:cs="Times New Roman"/>
        </w:rPr>
      </w:pPr>
      <w:r>
        <w:rPr>
          <w:rFonts w:cs="Times New Roman" w:ascii="Times New Roman" w:hAnsi="Times New Roman"/>
        </w:rPr>
        <w:t>Это она называет «интриговать». Потом будет говорить какому-нибудь из своих кавал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вчера ужасно заинтриговала. Понурившись, я стою с телефонной трубкой у уха, гляжу на ворону, примостившуюся у края водосточной трубы, и впервые жалею, оскорбляя тем память своего покойного отца: «Зачем я не создан вороной?» Над ухом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м – за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аснул.</w:t>
      </w:r>
    </w:p>
    <w:p>
      <w:pPr>
        <w:pStyle w:val="Normal"/>
        <w:rPr>
          <w:rFonts w:ascii="Times New Roman" w:hAnsi="Times New Roman" w:cs="Times New Roman"/>
        </w:rPr>
      </w:pPr>
      <w:r>
        <w:rPr>
          <w:rFonts w:cs="Times New Roman" w:ascii="Times New Roman" w:hAnsi="Times New Roman"/>
        </w:rPr>
        <w:t>Какой ужас, когда что-нибудь нужно сказать, а сказать нечего. И чем больше убеждаешься в этом, тем более туп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Ну, что ж вы молчите? С вами ужасно трудно разговаривать по телефону. Расскажите, что вы поделываете?</w:t>
      </w:r>
    </w:p>
    <w:p>
      <w:pPr>
        <w:pStyle w:val="Normal"/>
        <w:rPr>
          <w:rFonts w:ascii="Times New Roman" w:hAnsi="Times New Roman" w:cs="Times New Roman"/>
        </w:rPr>
      </w:pPr>
      <w:r>
        <w:rPr>
          <w:rFonts w:cs="Times New Roman" w:ascii="Times New Roman" w:hAnsi="Times New Roman"/>
        </w:rPr>
        <w:t>Помедлив немного, я разражаюсь таким каламбуром, услышав который всякий другой человек повесил бы трубку и убежал без огля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подделываю? Преимущественно кредитные бума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Я вас не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дитные бума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кредитные бума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дел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вы это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прашиваете, что я поделываю? Я не разобрал – два «д» у вас или одно. Вот и ответил.</w:t>
      </w:r>
    </w:p>
    <w:p>
      <w:pPr>
        <w:pStyle w:val="Normal"/>
        <w:rPr>
          <w:rFonts w:ascii="Times New Roman" w:hAnsi="Times New Roman" w:cs="Times New Roman"/>
        </w:rPr>
      </w:pPr>
      <w:r>
        <w:rPr>
          <w:rFonts w:cs="Times New Roman" w:ascii="Times New Roman" w:hAnsi="Times New Roman"/>
        </w:rPr>
        <w:t>Этот каламбур приводит ее в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ечно живой, вечно остроумный! И откуда у вас только это берется? Серьезно, что у вас новенького?</w:t>
      </w:r>
    </w:p>
    <w:p>
      <w:pPr>
        <w:pStyle w:val="Normal"/>
        <w:rPr>
          <w:rFonts w:ascii="Times New Roman" w:hAnsi="Times New Roman" w:cs="Times New Roman"/>
        </w:rPr>
      </w:pPr>
      <w:r>
        <w:rPr>
          <w:rFonts w:cs="Times New Roman" w:ascii="Times New Roman" w:hAnsi="Times New Roman"/>
        </w:rPr>
        <w:t>Зубами прикусываю нижнюю губу; лишний раз убеждаюсь, что кровь у меня солоноватая, с металлическим вк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пиры могут пить такую г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не понимаю: какой вкус находят вампиры в человеческой крови.</w:t>
      </w:r>
    </w:p>
    <w:p>
      <w:pPr>
        <w:pStyle w:val="Normal"/>
        <w:rPr>
          <w:rFonts w:ascii="Times New Roman" w:hAnsi="Times New Roman" w:cs="Times New Roman"/>
        </w:rPr>
      </w:pPr>
      <w:r>
        <w:rPr>
          <w:rFonts w:cs="Times New Roman" w:ascii="Times New Roman" w:hAnsi="Times New Roman"/>
        </w:rPr>
        <w:t>Она нисколько не удивляется обороту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ерите в вампиров?</w:t>
      </w:r>
    </w:p>
    <w:p>
      <w:pPr>
        <w:pStyle w:val="Normal"/>
        <w:rPr>
          <w:rFonts w:ascii="Times New Roman" w:hAnsi="Times New Roman" w:cs="Times New Roman"/>
        </w:rPr>
      </w:pPr>
      <w:r>
        <w:rPr>
          <w:rFonts w:cs="Times New Roman" w:ascii="Times New Roman" w:hAnsi="Times New Roman"/>
        </w:rPr>
        <w:t>Надо бы, конечно, сказать, что не верю, но так как мне все это совершенно безразлично, я вяло отве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ам не стыдно! Вы культурный человек, а верите в вампиров. Ну, скажите: какие основания для этого вы имеете? Ал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какие у вас осн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го? – бессмысленно спрашиваю я, читая плакат сбоку телефона: «Сто рублей тому, кто докажет, что у Нарановича готовое платье не дешевле, чем у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го» не говорят. Говорят: 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н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не ждет, – возражаю я, как мне кажется, довольно основ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мне скажите, почему вы верите в вампиров? Что за ко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уиция.</w:t>
      </w:r>
    </w:p>
    <w:p>
      <w:pPr>
        <w:pStyle w:val="Normal"/>
        <w:rPr>
          <w:rFonts w:ascii="Times New Roman" w:hAnsi="Times New Roman" w:cs="Times New Roman"/>
        </w:rPr>
      </w:pPr>
      <w:r>
        <w:rPr>
          <w:rFonts w:cs="Times New Roman" w:ascii="Times New Roman" w:hAnsi="Times New Roman"/>
        </w:rPr>
        <w:t>Вероятно, она не знает этого слова, потому что говорит «а-а-а» и, как вспугнутая птица, перепархивает на другой с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вообще,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рублей тому, кто докажет, что у Нарановича готовое платье не дешевле, чем у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кого Нара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ной. Вероятно, дам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пошлостей. Вы забываете, что разговариваете с барышней. Вообще, вы за последнее время ужасно испортились.</w:t>
      </w:r>
    </w:p>
    <w:p>
      <w:pPr>
        <w:pStyle w:val="Normal"/>
        <w:rPr>
          <w:rFonts w:ascii="Times New Roman" w:hAnsi="Times New Roman" w:cs="Times New Roman"/>
        </w:rPr>
      </w:pPr>
      <w:r>
        <w:rPr>
          <w:rFonts w:cs="Times New Roman" w:ascii="Times New Roman" w:hAnsi="Times New Roman"/>
        </w:rPr>
        <w:t>И вот мы стоим на расстоянии двух или трех верст друг от друга, приложив к уху по куску черного, выдолбленного внутри каучука. От меня к ней тянется тонкаяпретонкая проволока – единственное связующее нас звено.</w:t>
      </w:r>
    </w:p>
    <w:p>
      <w:pPr>
        <w:pStyle w:val="Normal"/>
        <w:rPr>
          <w:rFonts w:ascii="Times New Roman" w:hAnsi="Times New Roman" w:cs="Times New Roman"/>
        </w:rPr>
      </w:pPr>
      <w:r>
        <w:rPr>
          <w:rFonts w:cs="Times New Roman" w:ascii="Times New Roman" w:hAnsi="Times New Roman"/>
        </w:rPr>
        <w:t>Почему проволока так редко рвется? Хорошо, если бы какая-нибудь большая птица уселась на самое слабое место проволоки и… А ведь в самом деле – может же это случиться? Если положить потихоньку трубку на подоконник и уйти? А потом свалить все на «этот проклятый телефон». («Вечная история с этими проводами! Поговорить даже не дадут как следует!»)</w:t>
      </w:r>
    </w:p>
    <w:p>
      <w:pPr>
        <w:pStyle w:val="Normal"/>
        <w:rPr>
          <w:rFonts w:ascii="Times New Roman" w:hAnsi="Times New Roman" w:cs="Times New Roman"/>
        </w:rPr>
      </w:pPr>
      <w:r>
        <w:rPr>
          <w:rFonts w:cs="Times New Roman" w:ascii="Times New Roman" w:hAnsi="Times New Roman"/>
        </w:rPr>
        <w:t>Но нужно прервать беседу на моих словах. Пусть барышня думает, что я вне себя от досады, не успев рассказать начатое.</w:t>
      </w:r>
    </w:p>
    <w:p>
      <w:pPr>
        <w:pStyle w:val="Normal"/>
        <w:rPr>
          <w:rFonts w:ascii="Times New Roman" w:hAnsi="Times New Roman" w:cs="Times New Roman"/>
        </w:rPr>
      </w:pPr>
      <w:r>
        <w:rPr>
          <w:rFonts w:cs="Times New Roman" w:ascii="Times New Roman" w:hAnsi="Times New Roman"/>
        </w:rPr>
        <w:t>Я кр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Вы слушаете? Я вам сейчас что-то расскажу – только между нами. Ладно? Дает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даю! Я умираю от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мотрите. Вчера только что подхожу я к квартире Бакалеевых, вдруг выходит оттуда Шмагин – бледный, как смерть! Я…</w:t>
      </w:r>
    </w:p>
    <w:p>
      <w:pPr>
        <w:pStyle w:val="Normal"/>
        <w:rPr>
          <w:rFonts w:ascii="Times New Roman" w:hAnsi="Times New Roman" w:cs="Times New Roman"/>
        </w:rPr>
      </w:pPr>
      <w:r>
        <w:rPr>
          <w:rFonts w:cs="Times New Roman" w:ascii="Times New Roman" w:hAnsi="Times New Roman"/>
        </w:rPr>
        <w:t>Я кладу трубку на подоконник (если повесить ее, барышня может через минуту опять позвонить), – кладу трубку, облегченно вздыхаю и удаляюсь на цыпочках (громкие шаги слышны в трубку).</w:t>
      </w:r>
    </w:p>
    <w:p>
      <w:pPr>
        <w:pStyle w:val="Normal"/>
        <w:rPr>
          <w:rFonts w:ascii="Times New Roman" w:hAnsi="Times New Roman" w:cs="Times New Roman"/>
        </w:rPr>
      </w:pPr>
      <w:r>
        <w:rPr>
          <w:rFonts w:cs="Times New Roman" w:ascii="Times New Roman" w:hAnsi="Times New Roman"/>
        </w:rPr>
        <w:t>Воображаю, как она там беснуется у своего конца провол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Я вас слушаю. Почему вы молчите?! Ах ты, господи! Барышня! Это центральная? Почему вы нас разъединили?! Дайте номер 54–27.</w:t>
      </w:r>
    </w:p>
    <w:p>
      <w:pPr>
        <w:pStyle w:val="Normal"/>
        <w:rPr>
          <w:rFonts w:ascii="Times New Roman" w:hAnsi="Times New Roman" w:cs="Times New Roman"/>
        </w:rPr>
      </w:pPr>
      <w:r>
        <w:rPr>
          <w:rFonts w:cs="Times New Roman" w:ascii="Times New Roman" w:hAnsi="Times New Roman"/>
        </w:rPr>
        <w:t>А телефонистка, наверное, отвечает деревя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трубка снята или повреждение на линии. Милая телефонист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барышня позвонила ко мне рано утром; было холодно, но я согрелся под одеялом и думал, что никакие силы не сбросят меня с кровати.</w:t>
      </w:r>
    </w:p>
    <w:p>
      <w:pPr>
        <w:pStyle w:val="Normal"/>
        <w:rPr>
          <w:rFonts w:ascii="Times New Roman" w:hAnsi="Times New Roman" w:cs="Times New Roman"/>
        </w:rPr>
      </w:pPr>
      <w:r>
        <w:rPr>
          <w:rFonts w:cs="Times New Roman" w:ascii="Times New Roman" w:hAnsi="Times New Roman"/>
        </w:rPr>
        <w:t>Однако, когда зазвенел телефонный звонок, я, пролежав минуты три под оглушительный звон, наконец, дрожа от холода, вскочил и побежал к телефону, перепрыгивая с одной ноги на другую – пол холоден, как 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Вы уже не спите? Однако рано вы поднимаетесь; я тоже уже проснулась. Ну, что у вас слышно?</w:t>
      </w:r>
    </w:p>
    <w:p>
      <w:pPr>
        <w:pStyle w:val="Normal"/>
        <w:rPr>
          <w:rFonts w:ascii="Times New Roman" w:hAnsi="Times New Roman" w:cs="Times New Roman"/>
        </w:rPr>
      </w:pPr>
      <w:r>
        <w:rPr>
          <w:rFonts w:cs="Times New Roman" w:ascii="Times New Roman" w:hAnsi="Times New Roman"/>
        </w:rPr>
        <w:t>Перепрыгивая с ноги на ногу, я давал вялые реплики и после десятиминутного разговора услышал успокаивающие душу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чень хорошо устроилась: лежу на оттоманке, около горящего камина – тепленько-претепленько. Педикюрша делает мне педикюр, а я пью кофе, рассматриваю журналы и говорю по телефону; телефон-то у меня тут же на столе. Я кстати и позвонила вам… Алло! Почему не отвечаете? Центральная!! Что это такое? Опять порча? Господ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я написал рассказ.</w:t>
      </w:r>
    </w:p>
    <w:p>
      <w:pPr>
        <w:pStyle w:val="Normal"/>
        <w:rPr>
          <w:rFonts w:ascii="Times New Roman" w:hAnsi="Times New Roman" w:cs="Times New Roman"/>
        </w:rPr>
      </w:pPr>
      <w:r>
        <w:rPr>
          <w:rFonts w:cs="Times New Roman" w:ascii="Times New Roman" w:hAnsi="Times New Roman"/>
        </w:rPr>
        <w:t>Десятки тысяч барышень, наверное, прочтут его. И если хотя бы десять барышень призадумаются над написанным и поймут, что я хотел сказать, – на свете станет жить немного легч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другие газеты перепечат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диннадцать слон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ватив меня за руку, Стряпухин быстр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ухе звенит? Ну! Ну!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звенит в ухе? – удив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Ах ты, Господи! У меня же!! Скорее! Говори!</w:t>
      </w:r>
    </w:p>
    <w:p>
      <w:pPr>
        <w:pStyle w:val="Normal"/>
        <w:rPr>
          <w:rFonts w:ascii="Times New Roman" w:hAnsi="Times New Roman" w:cs="Times New Roman"/>
        </w:rPr>
      </w:pPr>
      <w:r>
        <w:rPr>
          <w:rFonts w:cs="Times New Roman" w:ascii="Times New Roman" w:hAnsi="Times New Roman"/>
        </w:rPr>
        <w:t>Я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то-то я не слышу… А ты сам сразу не можешь разо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угадай, понимаешь? Угадай! Какой ты бестолк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гадать-то не трудно, – согласился я. – Если бы ушей было много – ну, тогда другое дело… А то два уха – это пустяки. Левое,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молодец!</w:t>
      </w:r>
    </w:p>
    <w:p>
      <w:pPr>
        <w:pStyle w:val="Normal"/>
        <w:rPr>
          <w:rFonts w:ascii="Times New Roman" w:hAnsi="Times New Roman" w:cs="Times New Roman"/>
        </w:rPr>
      </w:pPr>
      <w:r>
        <w:rPr>
          <w:rFonts w:cs="Times New Roman" w:ascii="Times New Roman" w:hAnsi="Times New Roman"/>
        </w:rPr>
        <w:t>Я самодово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Я могу это – и вообще… многое другое… А зачем тебе нужно было, чтобы я уг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Такая примета есть… Я что-то задумал. Если ты угадал, значит, испол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за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сказать. Если скажу – оно не испол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примета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прощай, – проворчал я, немного обиженный. – Пойду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уходишь? Да который теперь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 – упрямо ухмыльну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примета есть.</w:t>
      </w:r>
    </w:p>
    <w:p>
      <w:pPr>
        <w:pStyle w:val="Normal"/>
        <w:rPr>
          <w:rFonts w:ascii="Times New Roman" w:hAnsi="Times New Roman" w:cs="Times New Roman"/>
        </w:rPr>
      </w:pPr>
      <w:r>
        <w:rPr>
          <w:rFonts w:cs="Times New Roman" w:ascii="Times New Roman" w:hAnsi="Times New Roman"/>
        </w:rPr>
        <w:t>Его лицо выразило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есть такая прим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Самая верная. Несчастье прин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я ведь часто отвечал на вопрос: «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улыбнулся я зловеще. – И пеняй сам на себя. Обязательно это к худу.</w:t>
      </w:r>
    </w:p>
    <w:p>
      <w:pPr>
        <w:pStyle w:val="Normal"/>
        <w:rPr>
          <w:rFonts w:ascii="Times New Roman" w:hAnsi="Times New Roman" w:cs="Times New Roman"/>
        </w:rPr>
      </w:pPr>
      <w:r>
        <w:rPr>
          <w:rFonts w:cs="Times New Roman" w:ascii="Times New Roman" w:hAnsi="Times New Roman"/>
        </w:rPr>
        <w:t>Он при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И верно ведь! Вчера у меня шапку украли в теа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кулевую?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тик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эт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та такая есть. Пропажа котиковой шапки – в доме радость.</w:t>
      </w:r>
    </w:p>
    <w:p>
      <w:pPr>
        <w:pStyle w:val="Normal"/>
        <w:rPr>
          <w:rFonts w:ascii="Times New Roman" w:hAnsi="Times New Roman" w:cs="Times New Roman"/>
        </w:rPr>
      </w:pPr>
      <w:r>
        <w:rPr>
          <w:rFonts w:cs="Times New Roman" w:ascii="Times New Roman" w:hAnsi="Times New Roman"/>
        </w:rPr>
        <w:t>Он даже не спросил: в чьем доме радость – в его или воровском. Проси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с тобой выйду. Прислуга побежала за ворота – дай я тебе пальто подержу.</w:t>
      </w:r>
    </w:p>
    <w:p>
      <w:pPr>
        <w:pStyle w:val="Normal"/>
        <w:rPr>
          <w:rFonts w:ascii="Times New Roman" w:hAnsi="Times New Roman" w:cs="Times New Roman"/>
        </w:rPr>
      </w:pPr>
      <w:r>
        <w:rPr>
          <w:rFonts w:cs="Times New Roman" w:ascii="Times New Roman" w:hAnsi="Times New Roman"/>
        </w:rPr>
        <w:t>Я натянул с его помощью пальто, а когда он снял с вешалки свое,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сти, но я тебе тем же услужи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примета есть: если гость хозяину пальто подает – в доме умереть должны.</w:t>
      </w:r>
    </w:p>
    <w:p>
      <w:pPr>
        <w:pStyle w:val="Normal"/>
        <w:rPr>
          <w:rFonts w:ascii="Times New Roman" w:hAnsi="Times New Roman" w:cs="Times New Roman"/>
        </w:rPr>
      </w:pPr>
      <w:r>
        <w:rPr>
          <w:rFonts w:cs="Times New Roman" w:ascii="Times New Roman" w:hAnsi="Times New Roman"/>
        </w:rPr>
        <w:t>Стряпухин отскочил от меня и наскоро натянул в углу сам на себя пальто.</w:t>
      </w:r>
    </w:p>
    <w:p>
      <w:pPr>
        <w:pStyle w:val="Normal"/>
        <w:rPr>
          <w:rFonts w:ascii="Times New Roman" w:hAnsi="Times New Roman" w:cs="Times New Roman"/>
        </w:rPr>
      </w:pPr>
      <w:r>
        <w:rPr>
          <w:rFonts w:cs="Times New Roman" w:ascii="Times New Roman" w:hAnsi="Times New Roman"/>
        </w:rPr>
        <w:t>Когда мы шагали по улице, он задумч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меты есть удивительные. Есть счастливые, есть несчастливые. Но на днях я узнал удивительную штуку, которая приносит счастье и застраховывает от всяких неуд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ны. Одиннадцать слонов. Нужно купить одиннадцать штук от самого большого до самого маленького и держать их в доме. Поразительная прим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уже куп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штук. Двух еще нет. Самых больших. Да они дорогие, большие-то. Рублей по тридцати… Кстати, ты не можешь одолжить мне пятьдесят рублей? Я бы завтра комплект уже и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Разве можно одалживать деньги в пятницу?! Есть такая пр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годня разве пятница? Нынче ведь четверг, – возразил он.</w:t>
      </w:r>
    </w:p>
    <w:p>
      <w:pPr>
        <w:pStyle w:val="Normal"/>
        <w:rPr>
          <w:rFonts w:ascii="Times New Roman" w:hAnsi="Times New Roman" w:cs="Times New Roman"/>
        </w:rPr>
      </w:pPr>
      <w:r>
        <w:rPr>
          <w:rFonts w:cs="Times New Roman" w:ascii="Times New Roman" w:hAnsi="Times New Roman"/>
        </w:rPr>
        <w:t>Сначала я растерялся, а потом улыбнулся с видом превосхо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четверг. Но ведь четверг – это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Индии-то что теперь? Пя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ица, – машинально подтвердил он, приоткрыв от недоумения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А слоны-то ведь индий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л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торых ты собираешься пок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Как же можно в пятницу деньги давать взаймы? Несчастье… Страшная примета есть.</w:t>
      </w:r>
    </w:p>
    <w:p>
      <w:pPr>
        <w:pStyle w:val="Normal"/>
        <w:rPr>
          <w:rFonts w:ascii="Times New Roman" w:hAnsi="Times New Roman" w:cs="Times New Roman"/>
        </w:rPr>
      </w:pPr>
      <w:r>
        <w:rPr>
          <w:rFonts w:cs="Times New Roman" w:ascii="Times New Roman" w:hAnsi="Times New Roman"/>
        </w:rPr>
        <w:t>Он замолч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япухин исчез на долгое время. Но однажды пришел ко мне расстроенный, с явными признаками на лице и в костюме целого ряда жизненных неуд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очувственно встретил я его. – Твои дела, вижу, неважные. Как пож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 плохо… У жены чахо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усная вещь, – согласился я. – Впрочем, вези ее на юг. Теперь это легко поправить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уда же я денег-то воз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жены-то были ведь деньги… я знаю… Несколько тысч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да сплыли. На бирже про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Фалалей! Ну, на службе возьми ав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лся! Со службы уволили. За биржевую игру. Вы, говорят, еще наши деньги проиграете, каз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А что же твой дядя какой-то? Помнишь, ты говорил: собирался умереть и тебе дом 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умер. Только не тот дядя, а другой. Вдовец с двумя детьми. Детей мне оставил… Прямо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бы продал что-нибудь из обстановки… У тебя ведь обстановка хорошая, я помню, была…</w:t>
      </w:r>
    </w:p>
    <w:p>
      <w:pPr>
        <w:pStyle w:val="Normal"/>
        <w:rPr>
          <w:rFonts w:ascii="Times New Roman" w:hAnsi="Times New Roman" w:cs="Times New Roman"/>
        </w:rPr>
      </w:pPr>
      <w:r>
        <w:rPr>
          <w:rFonts w:cs="Times New Roman" w:ascii="Times New Roman" w:hAnsi="Times New Roman"/>
        </w:rPr>
        <w:t>Он тоскливым взглядом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но, брат. Почти все. Кроме сл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слонов? – удив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х, что я, помнишь,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доро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лей полтора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бы их и пустил в оборот. Это ведь жене месяц жизни в Крыму.</w:t>
      </w:r>
    </w:p>
    <w:p>
      <w:pPr>
        <w:pStyle w:val="Normal"/>
        <w:rPr>
          <w:rFonts w:ascii="Times New Roman" w:hAnsi="Times New Roman" w:cs="Times New Roman"/>
        </w:rPr>
      </w:pPr>
      <w:r>
        <w:rPr>
          <w:rFonts w:cs="Times New Roman" w:ascii="Times New Roman" w:hAnsi="Times New Roman"/>
        </w:rPr>
        <w:t>Стряпухин откинулся назад и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Как же я могу их продать, когда они приносят счасть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олго прохаживался по кабинету, бормоча себе под нос всякие рассуждения.</w:t>
      </w:r>
    </w:p>
    <w:p>
      <w:pPr>
        <w:pStyle w:val="Normal"/>
        <w:rPr>
          <w:rFonts w:ascii="Times New Roman" w:hAnsi="Times New Roman" w:cs="Times New Roman"/>
        </w:rPr>
      </w:pPr>
      <w:r>
        <w:rPr>
          <w:rFonts w:cs="Times New Roman" w:ascii="Times New Roman" w:hAnsi="Times New Roman"/>
        </w:rPr>
        <w:t>Остановился перед Стряпухины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ты, дурак,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примета есть.</w:t>
      </w:r>
    </w:p>
    <w:p>
      <w:pPr>
        <w:pStyle w:val="Normal"/>
        <w:rPr>
          <w:rFonts w:ascii="Times New Roman" w:hAnsi="Times New Roman" w:cs="Times New Roman"/>
        </w:rPr>
      </w:pPr>
      <w:r>
        <w:rPr>
          <w:rFonts w:cs="Times New Roman" w:ascii="Times New Roman" w:hAnsi="Times New Roman"/>
        </w:rPr>
        <w:t>Он бледно, насильствен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теперь уже и ругаешься. Ругаться-то 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угаюсь! Обрати внимание: не было у тебя этих слонов – жена была здорова, деньги в банке лежали и служба была. Появились слоны, которые, ты говорил, счастье приносят, –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ерно! – охнул он, побледнев. – Я совсем не обратил на это внимания… Действительно… Знаешь, тут есть какой-то секрет. Может быть, не одиннадцать слонов нужно, а какое-нибудь другое количество?</w:t>
      </w:r>
    </w:p>
    <w:p>
      <w:pPr>
        <w:pStyle w:val="Normal"/>
        <w:rPr>
          <w:rFonts w:ascii="Times New Roman" w:hAnsi="Times New Roman" w:cs="Times New Roman"/>
        </w:rPr>
      </w:pPr>
      <w:r>
        <w:rPr>
          <w:rFonts w:cs="Times New Roman" w:ascii="Times New Roman" w:hAnsi="Times New Roman"/>
        </w:rPr>
        <w:t>Я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озможно… И может быть, нужно было не слонов покупать, а каких-нибудь верблюдов или зай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самом деле! – ахнул он, приоткрыв по своей привычке от изумления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жет быть, не покупать их, а украсть нужн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держать не в доме, а в погребе.</w:t>
      </w:r>
    </w:p>
    <w:p>
      <w:pPr>
        <w:pStyle w:val="Normal"/>
        <w:rPr>
          <w:rFonts w:ascii="Times New Roman" w:hAnsi="Times New Roman" w:cs="Times New Roman"/>
        </w:rPr>
      </w:pPr>
      <w:r>
        <w:rPr>
          <w:rFonts w:cs="Times New Roman" w:ascii="Times New Roman" w:hAnsi="Times New Roman"/>
        </w:rPr>
        <w:t>Оба мы замолчали. Он поднял опущенную голову и несмел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ы думаешь – верблюда или зайца? Я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рбл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та така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их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восемь ш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 оттенком уважения в голосе пробормотал Стряпухин. – Вот это число! Что же их… покупать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сть! Только украсть! И держать в погребе на бочке с огурцами. Такая примета есть.</w:t>
      </w:r>
    </w:p>
    <w:p>
      <w:pPr>
        <w:pStyle w:val="Normal"/>
        <w:rPr>
          <w:rFonts w:ascii="Times New Roman" w:hAnsi="Times New Roman" w:cs="Times New Roman"/>
        </w:rPr>
      </w:pPr>
      <w:r>
        <w:rPr>
          <w:rFonts w:cs="Times New Roman" w:ascii="Times New Roman" w:hAnsi="Times New Roman"/>
        </w:rPr>
        <w:t>Он внимательно разглядывал выражение лица моего, и в глазах его я прочел легкое колеб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 робко заметил он. – Не то говоришь серьезно… не то насмехаешься надо мной.</w:t>
      </w:r>
    </w:p>
    <w:p>
      <w:pPr>
        <w:pStyle w:val="Normal"/>
        <w:rPr>
          <w:rFonts w:ascii="Times New Roman" w:hAnsi="Times New Roman" w:cs="Times New Roman"/>
        </w:rPr>
      </w:pPr>
      <w:r>
        <w:rPr>
          <w:rFonts w:cs="Times New Roman" w:ascii="Times New Roman" w:hAnsi="Times New Roman"/>
        </w:rPr>
        <w:t>Я горяч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Я говорю совершенно серьезно. Слоны ведь тебе не помогли, а? Одиннадцать слонов мал мала меньше. Ведь не помог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огли, – вздох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Попробуем верблюдов. Тридцать восемь верблюдов! Не купим их, а стащим в магазине: это и дешевле и практичнее. Поставим в погреб и посмотрим – не повернется ли фортуна к тебе лицом? Если все будет по-прежнему плохо – верблюдов к черту, купим лисиц или лягушек, индийских болванчиков, крокодилов, черта, дьявола лысого купим! Попробуем покупать по семнадцать, по тридцать три, по шестьдесят штук, будем держать их под полом, на крыше, в печной трубе – все испробуем, все испытаем!! Как только тебе повезет – стоп! Вот, значит, скажем мы, это и есть настоящая прим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это…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 братец? Слоны твои провалились – нужно искать других путей. Какой-то немец-профессор сделал свыше девятисот комбинаций лекарства, пока не наткнулся на настоящую. У нас будет девять тысяч комбинаций – но ничего! Ведь он открывал только новое лекарство, а мы ищем секрет счастья… Разрешить проблему счастья – какая это великая ми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ак всю жизнь провоз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же думал? И провозишься. Он устало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 все это неопределенно… А может быть, вся штука в том, что слонов нужно не одиннадцать, а двенадцать. Прикупим еще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Жаль, что это не ослы. Если бы ты имел одиннадцать ослов, то двенадцатого и прикупать бы не стоило.</w:t>
      </w:r>
    </w:p>
    <w:p>
      <w:pPr>
        <w:pStyle w:val="Normal"/>
        <w:rPr>
          <w:rFonts w:ascii="Times New Roman" w:hAnsi="Times New Roman" w:cs="Times New Roman"/>
        </w:rPr>
      </w:pPr>
      <w:r>
        <w:rPr>
          <w:rFonts w:cs="Times New Roman" w:ascii="Times New Roman" w:hAnsi="Times New Roman"/>
        </w:rPr>
        <w:t>С видом человека, окончательно запутавшегося в сложной тине жизни, он поднял на мен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ходя, он небрежно спросил, боясь выказать интерес к ответу и вызвать тем новые мои насме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ы сказал, верб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восемь, – ехидно улыбнулся я. – Думаешь к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 А вот нужно бы запомнить цифру тридцать восемь. Буду нынче в клубе, возьму карту лото с этой циф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ы и этим занимаешься? Что же, 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т.</w:t>
      </w:r>
    </w:p>
    <w:p>
      <w:pPr>
        <w:pStyle w:val="Normal"/>
        <w:rPr>
          <w:rFonts w:ascii="Times New Roman" w:hAnsi="Times New Roman" w:cs="Times New Roman"/>
        </w:rPr>
      </w:pPr>
      <w:r>
        <w:rPr>
          <w:rFonts w:cs="Times New Roman" w:ascii="Times New Roman" w:hAnsi="Times New Roman"/>
        </w:rPr>
        <w:t>И в глазах его светилось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допрашивал я безжалостно. – На какую, например, цифру ты вчера брал ка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десят шесть. Счастливое число. Мой кузен Гриша на эту цифру в лотерею корову вы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 ты вы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робко прошептал он, запуганный моим криком, моими оскорблениями, моей иронией.</w:t>
      </w:r>
    </w:p>
    <w:p>
      <w:pPr>
        <w:pStyle w:val="Normal"/>
        <w:rPr>
          <w:rFonts w:ascii="Times New Roman" w:hAnsi="Times New Roman" w:cs="Times New Roman"/>
        </w:rPr>
      </w:pPr>
      <w:r>
        <w:rPr>
          <w:rFonts w:cs="Times New Roman" w:ascii="Times New Roman" w:hAnsi="Times New Roman"/>
        </w:rPr>
        <w:t>Я схватил его за ши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ты, каналья, находишь это число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усти! Я бы, может быть, и выиграл, а только, уходя из дому, забыл ключ и с дороги вернулся. А это считается очень нехорошо. Приме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анную мною правдивую историю я считаю очень нравоучительной.</w:t>
      </w:r>
    </w:p>
    <w:p>
      <w:pPr>
        <w:pStyle w:val="Normal"/>
        <w:rPr>
          <w:rFonts w:ascii="Times New Roman" w:hAnsi="Times New Roman" w:cs="Times New Roman"/>
        </w:rPr>
      </w:pPr>
      <w:r>
        <w:rPr>
          <w:rFonts w:cs="Times New Roman" w:ascii="Times New Roman" w:hAnsi="Times New Roman"/>
        </w:rPr>
        <w:t>Тем не менее я уверен, что среди моих читателей найдется пара-другая людей, которые запомнят цифры 38 и 86.</w:t>
      </w:r>
    </w:p>
    <w:p>
      <w:pPr>
        <w:pStyle w:val="Normal"/>
        <w:rPr>
          <w:rFonts w:ascii="Times New Roman" w:hAnsi="Times New Roman" w:cs="Times New Roman"/>
        </w:rPr>
      </w:pPr>
      <w:r>
        <w:rPr>
          <w:rFonts w:cs="Times New Roman" w:ascii="Times New Roman" w:hAnsi="Times New Roman"/>
        </w:rPr>
        <w:t>И подумают они: «Что ты там себе ни говори, а мы на эти цифры возьмем карточку и сыграем в лото».</w:t>
      </w:r>
    </w:p>
    <w:p>
      <w:pPr>
        <w:pStyle w:val="Normal"/>
        <w:rPr>
          <w:rFonts w:ascii="Times New Roman" w:hAnsi="Times New Roman" w:cs="Times New Roman"/>
        </w:rPr>
      </w:pPr>
      <w:r>
        <w:rPr>
          <w:rFonts w:cs="Times New Roman" w:ascii="Times New Roman" w:hAnsi="Times New Roman"/>
        </w:rPr>
        <w:t>Так и быть, сообщу я для них еще одну, самую верную счастливую цифру: пятьдесят девять.</w:t>
      </w:r>
    </w:p>
    <w:p>
      <w:pPr>
        <w:pStyle w:val="Normal"/>
        <w:rPr>
          <w:rFonts w:ascii="Times New Roman" w:hAnsi="Times New Roman" w:cs="Times New Roman"/>
        </w:rPr>
      </w:pPr>
      <w:r>
        <w:rPr>
          <w:rFonts w:cs="Times New Roman" w:ascii="Times New Roman" w:hAnsi="Times New Roman"/>
        </w:rPr>
        <w:t>Играйте на нее… Замечательная цифра.</w:t>
      </w:r>
    </w:p>
    <w:p>
      <w:pPr>
        <w:pStyle w:val="Normal"/>
        <w:rPr>
          <w:rFonts w:ascii="Times New Roman" w:hAnsi="Times New Roman" w:cs="Times New Roman"/>
        </w:rPr>
      </w:pPr>
      <w:r>
        <w:rPr>
          <w:rFonts w:cs="Times New Roman" w:ascii="Times New Roman" w:hAnsi="Times New Roman"/>
        </w:rPr>
        <w:t>А проиграете, – значит, покойника встретили или кошка дорогу перебежала.</w:t>
      </w:r>
    </w:p>
    <w:p>
      <w:pPr>
        <w:pStyle w:val="Normal"/>
        <w:rPr>
          <w:rFonts w:ascii="Times New Roman" w:hAnsi="Times New Roman" w:cs="Times New Roman"/>
        </w:rPr>
      </w:pPr>
      <w:r>
        <w:rPr>
          <w:rFonts w:cs="Times New Roman" w:ascii="Times New Roman" w:hAnsi="Times New Roman"/>
        </w:rPr>
        <w:t>Так вам и надо! Мне все равно вас не жа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ельмес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Демьяныч Бельмесов, – представила хозяйка.</w:t>
      </w:r>
    </w:p>
    <w:p>
      <w:pPr>
        <w:pStyle w:val="Normal"/>
        <w:rPr>
          <w:rFonts w:ascii="Times New Roman" w:hAnsi="Times New Roman" w:cs="Times New Roman"/>
        </w:rPr>
      </w:pPr>
      <w:r>
        <w:rPr>
          <w:rFonts w:cs="Times New Roman" w:ascii="Times New Roman" w:hAnsi="Times New Roman"/>
        </w:rPr>
        <w:t>Я назвал себя и пожал руку человека неопределенной наружности – сероватого блондина, с усами, прокопченными у верхней губы табачным дымом, и густыми бровями, из-под которых вяло глядели на божий мир сухие, без блеска, глаза, тоже табачного цвета, будто дым от вечной папиросы прокоптил и их. Голова – шишом, покрытая очень редкими толстыми волосами, похожими на пеньки срубленного, но не выкорчеванного леса. Все – и волосы, и лицо, и борода было выжжено, обесцвечено – солнцем не солнцем, а просто сам по себе человек уж уродился таким тусклым, невыразительным.</w:t>
      </w:r>
    </w:p>
    <w:p>
      <w:pPr>
        <w:pStyle w:val="Normal"/>
        <w:rPr>
          <w:rFonts w:ascii="Times New Roman" w:hAnsi="Times New Roman" w:cs="Times New Roman"/>
        </w:rPr>
      </w:pPr>
      <w:r>
        <w:rPr>
          <w:rFonts w:cs="Times New Roman" w:ascii="Times New Roman" w:hAnsi="Times New Roman"/>
        </w:rPr>
        <w:t>Первые слова его, обращенные ко мне, были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жара! Вы думаете, я как пиш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как писать мою ф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Бельме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два. Моя фамилия полуфранцузская. Бельмессов. В переводе – прекрасная обе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русское окон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все-таки, русский, как же! Ах, Марья Игнатьевна, – обратился он, всплеснув руками, к хозяйке. – Я сейчас только с дачи, и у нас там, представьте, выпал град величиной с орех. Прямо ужас! Я захватил даже с собой несколько градин, чтобы показать вам. Где, бишь, они?.. Вот тут в кармане у меня в спичечной коробке. Гм!.. Что бы это значило? Мокрая…</w:t>
      </w:r>
    </w:p>
    <w:p>
      <w:pPr>
        <w:pStyle w:val="Normal"/>
        <w:rPr>
          <w:rFonts w:ascii="Times New Roman" w:hAnsi="Times New Roman" w:cs="Times New Roman"/>
        </w:rPr>
      </w:pPr>
      <w:r>
        <w:rPr>
          <w:rFonts w:cs="Times New Roman" w:ascii="Times New Roman" w:hAnsi="Times New Roman"/>
        </w:rPr>
        <w:t>Он вынул из кармана совершенно размокшую спичечную коробку, брезгливо открыл ее и с любопытством заглянул внут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й черт! Куда же они подевались? Я сам положил шесть штук. Гм!.. И в кармане мок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 засмеялась хозяйка. – Ваши градины растаяли. Нельзя же в такую жару безнаказанно протаскать в кармане два часа кусочки ль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это жалко, – сказал Бельмесов, опечаленный. – А я-то думал вам показать.</w:t>
      </w:r>
    </w:p>
    <w:p>
      <w:pPr>
        <w:pStyle w:val="Normal"/>
        <w:rPr>
          <w:rFonts w:ascii="Times New Roman" w:hAnsi="Times New Roman" w:cs="Times New Roman"/>
        </w:rPr>
      </w:pPr>
      <w:r>
        <w:rPr>
          <w:rFonts w:cs="Times New Roman" w:ascii="Times New Roman" w:hAnsi="Times New Roman"/>
        </w:rPr>
        <w:t>Я взглянул на него внимательнее и сказал про себя: «Однако же, и хороший ты гусь, братец мой. Очень интересно, чем такой дурак может заниматься?»</w:t>
      </w:r>
    </w:p>
    <w:p>
      <w:pPr>
        <w:pStyle w:val="Normal"/>
        <w:rPr>
          <w:rFonts w:ascii="Times New Roman" w:hAnsi="Times New Roman" w:cs="Times New Roman"/>
        </w:rPr>
      </w:pPr>
      <w:r>
        <w:rPr>
          <w:rFonts w:cs="Times New Roman" w:ascii="Times New Roman" w:hAnsi="Times New Roman"/>
        </w:rPr>
        <w:t>Я спросил по возможности делик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свое имение? Вы поме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ам, – махнул он костистой, с ревматическими узлами на пальцах рукой. – Служу, государь мой. Состою на службе.</w:t>
      </w:r>
    </w:p>
    <w:p>
      <w:pPr>
        <w:pStyle w:val="Normal"/>
        <w:rPr>
          <w:rFonts w:ascii="Times New Roman" w:hAnsi="Times New Roman" w:cs="Times New Roman"/>
        </w:rPr>
      </w:pPr>
      <w:r>
        <w:rPr>
          <w:rFonts w:cs="Times New Roman" w:ascii="Times New Roman" w:hAnsi="Times New Roman"/>
        </w:rPr>
        <w:t>Очень у меня чесался язык спросить: «На какой?», – но не хотелось быть назойливым.</w:t>
      </w:r>
    </w:p>
    <w:p>
      <w:pPr>
        <w:pStyle w:val="Normal"/>
        <w:rPr>
          <w:rFonts w:ascii="Times New Roman" w:hAnsi="Times New Roman" w:cs="Times New Roman"/>
        </w:rPr>
      </w:pPr>
      <w:r>
        <w:rPr>
          <w:rFonts w:cs="Times New Roman" w:ascii="Times New Roman" w:hAnsi="Times New Roman"/>
        </w:rPr>
        <w:t>Я взглянул на часы, попрощался и уш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Бельмесове я совершенно забыл, но на днях, придя к Марье Игнатьевне, застал его за чаем, окруженного тремя стариками, которым он что-то оживленно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ия, Франция! Что мне ваша Франция! Да у нас в России есть такие капиталы, обретаются такие богачи, которые Франции и не снились. Только потому, что мы скромнее, никуда не лезем, ничего не кричим – о нас и не знают. А во Франции этот Ротшильд, что ли, все время на том и стоит, чтоб какую-нибудь штуку позаковыристее выкинуть. Купит тысячу каких-нибудь там белых собак, напишет краской на брюхе у каждой «Вив ля Франс!» да и выпустит на улицу. А парижане и рады. Или яхту купит, приделает к ней колеса да по Нотр-Даму и катается с неграми. Этак, конечно, всякий обратит внимание… А у нас народ тихий, без выдумки, без скандалу. Хе! Богачи, богачи… слышал ли, например, кто-нибудь из вас о таком волжском помещике – Щербак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лышали, – отозвался один из стариков. –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Расскажу я вам такой случай: еду я пароходом по Волге. Проезжаем мы однажды, приблизительно, этак по Мамадышскому уезду. Выхожу я утром, умывшись и напившись чаю, на палубу, смотрю на берег, спрашиваю: «Чья земля?» – «Помещика Щербакина». Хорошо-с. Проходит этак часа два. Я уже успел позавтракать. Брожу по палубе, взглянул на берег: «Чья земля?» Отвечают тамошние волжские пассажиры: «Помещика Щербакина». Ого, думаю. Эк тебя разбросало. Сел я обедать, съел, что полагалось, выпил две рюмки водки, пошел для моциону бродить по пароходу. Спрашиваю: «Чья земля?» – «Помещика Щербакина». Что за черт, думаю. Очевидно, миллионер, а я о нем ничего не слышал. Спрашиваю: «Богатый?» «Нет, говорят, так… средней руки». Что ж вы думаете? И ночью я спрашивал: «Чья земля?» – и на другой день утром – все говорят: «Помещика Щербакина». И это у них называется «помещик средней руки»… Вот это – края! Какие же у них должны быть «помещики больш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олго еще тянулись «земли помещика Щербакина»? – недоверчив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 самого обеда следующего дня. Тут как раз другой пароход подошел, нас с мели снял, поехали мы – тут скоро щербакинские земли и кон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олго на мели просидели? – спросил рыжий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тки с лишним. Чуть не два дня. Волга-то летом в некоторых местах так мелеет, что хоть плачь. Чуть пароход мелко сидит в воде – сразу же и сядет. Которые глубоко сидят в воде, тем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наоборот, – поправил ры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о есть наоборот, которые мельче пароходы, тем труднее, а глубокие ничего… Да-с. Вот вам и Ротшильд!</w:t>
      </w:r>
    </w:p>
    <w:p>
      <w:pPr>
        <w:pStyle w:val="Normal"/>
        <w:rPr>
          <w:rFonts w:ascii="Times New Roman" w:hAnsi="Times New Roman" w:cs="Times New Roman"/>
        </w:rPr>
      </w:pPr>
      <w:r>
        <w:rPr>
          <w:rFonts w:cs="Times New Roman" w:ascii="Times New Roman" w:hAnsi="Times New Roman"/>
        </w:rPr>
        <w:t>Я встал, отозвал хозяйку в сторон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Откуда у нас появился этот осел? Марья Игнатьевна немного обид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сел? Человек как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него мозги чугу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м же быть писателями и сочинять рассказы, – сухо заметила она. – Во всяком случае, он приличный человек, хотя звезд с неба и не хватает.</w:t>
      </w:r>
    </w:p>
    <w:p>
      <w:pPr>
        <w:pStyle w:val="Normal"/>
        <w:rPr>
          <w:rFonts w:ascii="Times New Roman" w:hAnsi="Times New Roman" w:cs="Times New Roman"/>
        </w:rPr>
      </w:pPr>
      <w:r>
        <w:rPr>
          <w:rFonts w:cs="Times New Roman" w:ascii="Times New Roman" w:hAnsi="Times New Roman"/>
        </w:rPr>
        <w:t>Я пожал плечами, отошел от нее и подошел сейчас же к отбившемуся от компании старичку в вицмундире с какой-то белой звездой, выглядывавшей из-под лацкана вицмунд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этот Бельмесов? – нетерпелив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У нас же слу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ем? Что он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спектором у нас в уездном училище. Где я директором состою. Д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то д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 бы посмотрели, как он на экзаменах учеников спрашивает. Любо-дорого посмотреть. Уж его не надуешь, не проведешь за нос. Ён, как говорится, достанет. Посмотрели бы вы, каким он орлом на экзам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бы я дал, чтобы посмотреть! – вырвалос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хотите? Это можно устроить. Завтра у нас как раз экзамены – приходите. Посторонним, правда, нельзя, но мы вас за какого-нибудь почетного попечителя выдадим. Вы же, кстати, и пишете – вам любопытно будет… Среди учеников такие типы встречаются… Умора! Смотрите, только нас не опишите! Хе-хе! Вот вам и адресок. Право, приезжайте завтра. Мы гласности не боим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длинным столом, покрытым синим сукном, сидело пятеро. Посредине любезный старик с белой звездой, а справа от него торжественный, свеженакрахмаленный Бельмесов, Иван Демьяныч. Я вскользь осмотрел остальных и скромно уселся сбоку на стул.</w:t>
      </w:r>
    </w:p>
    <w:p>
      <w:pPr>
        <w:pStyle w:val="Normal"/>
        <w:rPr>
          <w:rFonts w:ascii="Times New Roman" w:hAnsi="Times New Roman" w:cs="Times New Roman"/>
        </w:rPr>
      </w:pPr>
      <w:r>
        <w:rPr>
          <w:rFonts w:cs="Times New Roman" w:ascii="Times New Roman" w:hAnsi="Times New Roman"/>
        </w:rPr>
        <w:t>Солнце бегало золотыми зайчиками по столу, по потолку и по круглым, стриженым головенкам учеников. В открытое окно заглядывали темно-зеленые ветки старых деревьев и приветливо, ободрительно кивали детям: «Ничего, мол. Все на свете перемелется – мука будет. Бодритесь, д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вшинников, Иван, – сказал Бельмесов. – А подойди к нам сюда, Иван Кувшинников… Вот так. Сколько будет пятью шесть, Кувшинников,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молодец. Ну, а сколько будет, если помножить пять деревьев на шесть лошадей?</w:t>
      </w:r>
    </w:p>
    <w:p>
      <w:pPr>
        <w:pStyle w:val="Normal"/>
        <w:rPr>
          <w:rFonts w:ascii="Times New Roman" w:hAnsi="Times New Roman" w:cs="Times New Roman"/>
        </w:rPr>
      </w:pPr>
      <w:r>
        <w:rPr>
          <w:rFonts w:cs="Times New Roman" w:ascii="Times New Roman" w:hAnsi="Times New Roman"/>
        </w:rPr>
        <w:t>Мучительная складка перерезала загорелый лоб Кувшинникова И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деревьев на шесть лошадей? Тоже три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Но тридцать – чего? Молчал Кувши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же – тридцать? Тридцать деревьев или тридцать лошадей?</w:t>
      </w:r>
    </w:p>
    <w:p>
      <w:pPr>
        <w:pStyle w:val="Normal"/>
        <w:rPr>
          <w:rFonts w:ascii="Times New Roman" w:hAnsi="Times New Roman" w:cs="Times New Roman"/>
        </w:rPr>
      </w:pPr>
      <w:r>
        <w:rPr>
          <w:rFonts w:cs="Times New Roman" w:ascii="Times New Roman" w:hAnsi="Times New Roman"/>
        </w:rPr>
        <w:t>У Кувшинникова зашевелились губы, волосы на голове и даже уши тихо затрепе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же девались деревья? – иронически прищурился Бельмесов. – Нехорошо, тёзка, нехорошо… Было всего шесть лошадей, было пять деревьев и вдруг – на тебе! – тридцать лошадей и ни одного дерева… Куда же ты их дел?! С кашей съел или лодку себе из них сделал?</w:t>
      </w:r>
    </w:p>
    <w:p>
      <w:pPr>
        <w:pStyle w:val="Normal"/>
        <w:rPr>
          <w:rFonts w:ascii="Times New Roman" w:hAnsi="Times New Roman" w:cs="Times New Roman"/>
        </w:rPr>
      </w:pPr>
      <w:r>
        <w:rPr>
          <w:rFonts w:cs="Times New Roman" w:ascii="Times New Roman" w:hAnsi="Times New Roman"/>
        </w:rPr>
        <w:t>Кто-то на задней парте печально хихикнул. В смехе слышалось тоскливое предчувствие собственной гибели.</w:t>
      </w:r>
    </w:p>
    <w:p>
      <w:pPr>
        <w:pStyle w:val="Normal"/>
        <w:rPr>
          <w:rFonts w:ascii="Times New Roman" w:hAnsi="Times New Roman" w:cs="Times New Roman"/>
        </w:rPr>
      </w:pPr>
      <w:r>
        <w:rPr>
          <w:rFonts w:cs="Times New Roman" w:ascii="Times New Roman" w:hAnsi="Times New Roman"/>
        </w:rPr>
        <w:t>Ободренный успехом своей остроты, Иван Демьяныч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ты думаешь, что из пяти деревьев выйдут двадцать четыре лошади? Ну, хорошо: я тебе дам одно дерево – сделай ты мне из него четыре лошади. Тебе это, очевидно, легко, Кувшинников, Иван, а? Что ж ты молчишь, Иван, а? Печально, печально. Плохо твое дело, Иван. Ступа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тоскливо промямлил Кувшинников. – Я 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милый. Учил, но как? Плохо учил. Бессмысленно. Без рассуждения. Садись, брат Иван. Кулебякин, Илья! Ну… ты нам скажешь, что такое дроб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обью называется часть какого-нибудь чи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так думаешь? Ну, а если я набью ружье дробью, это будет часть какого чи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дробь не такая, – улыбнулся бледными губами Кулебякин. – То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ты знаешь, о какой дроби я тебя спросил? Может быть, я тебя спросил о ружейной дроби? Вот если бы ты был, Кулебякин, умнее, ты бы спросил, о какой дроби я хочу знать: о простой или арифметической?.. И на мой утвердительный ответ, что о последней, – ты должен был ответить: «Арифметической дробью называется – и так далее»… Ну, теперь скажи ты нам, какие бывают др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ые бывают дроби, – вздохнул обескураженный Кулебякин, – а также десятич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Какая еще бывает дробь, а? Ну, скаж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т, – развел руками Кулебякин, будто искренне сожалея, что не может удовлетворить еще какойнибудь дробью ненасытного экзамен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льше нет? А вот если человек танцует и ногами дробь выделывает – это как же? По-твоему, не дробь? Видишь ли что, мой милый… Ты, может быть, и знаешь арифметику, но русского языка – нашего великого, разнообразного и могучего русского языка – ты не знаешь. И это нам всем печально. Ступай, брат Кулебякин, и на свободе кое о чем подумай, брат Кулебякин. Лысенко! Вот ты, Лысенко, Кондратий, скажешь нам, что тебе известно о цепном правиле? Ты знаешь цепное прав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с. Ну, а цепное исключение тебе известно?</w:t>
      </w:r>
    </w:p>
    <w:p>
      <w:pPr>
        <w:pStyle w:val="Normal"/>
        <w:rPr>
          <w:rFonts w:ascii="Times New Roman" w:hAnsi="Times New Roman" w:cs="Times New Roman"/>
        </w:rPr>
      </w:pPr>
      <w:r>
        <w:rPr>
          <w:rFonts w:cs="Times New Roman" w:ascii="Times New Roman" w:hAnsi="Times New Roman"/>
        </w:rPr>
        <w:t>Лысенко метнул в сторону товарищей испуганным глазом и, повесив голову,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ы, Лысенко? Ведь говорят же: нет правила без исключений. Ну, вот ты мне и ответь, есть в цепном правиле цепное исключе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аясь не шуметь, я отодвинул стул, тихонько встал и, сделав общий поклон, направился к выходу.</w:t>
      </w:r>
    </w:p>
    <w:p>
      <w:pPr>
        <w:pStyle w:val="Normal"/>
        <w:rPr>
          <w:rFonts w:ascii="Times New Roman" w:hAnsi="Times New Roman" w:cs="Times New Roman"/>
        </w:rPr>
      </w:pPr>
      <w:r>
        <w:rPr>
          <w:rFonts w:cs="Times New Roman" w:ascii="Times New Roman" w:hAnsi="Times New Roman"/>
        </w:rPr>
        <w:t>Любезный директор с белой звездой тоже встал, догнал меня в передней и сказал, подмигивая на экзаменационн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Не говорил ли я, что дока? Так и хапает, так и режет. Орел! Да только жалко, не жилец он у нас… Переводят с повышением в Харьков. А жалко… Я уж не знаю, что мы без него и делать будем?.. Без орла-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Фа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слушивать – стыдно.</w:t>
      </w:r>
    </w:p>
    <w:p>
      <w:pPr>
        <w:pStyle w:val="Normal"/>
        <w:rPr>
          <w:rFonts w:ascii="Times New Roman" w:hAnsi="Times New Roman" w:cs="Times New Roman"/>
        </w:rPr>
      </w:pPr>
      <w:r>
        <w:rPr>
          <w:rFonts w:cs="Times New Roman" w:ascii="Times New Roman" w:hAnsi="Times New Roman"/>
        </w:rPr>
        <w:t>Отделение первого класса в вагоне Финляндской железной дороги было совершенно пусто.</w:t>
      </w:r>
    </w:p>
    <w:p>
      <w:pPr>
        <w:pStyle w:val="Normal"/>
        <w:rPr>
          <w:rFonts w:ascii="Times New Roman" w:hAnsi="Times New Roman" w:cs="Times New Roman"/>
        </w:rPr>
      </w:pPr>
      <w:r>
        <w:rPr>
          <w:rFonts w:cs="Times New Roman" w:ascii="Times New Roman" w:hAnsi="Times New Roman"/>
        </w:rPr>
        <w:t>Я развернул газету, улегся на крайний у стены диван и, придвинувшись ближе к окну, погрузился в чтение.</w:t>
      </w:r>
    </w:p>
    <w:p>
      <w:pPr>
        <w:pStyle w:val="Normal"/>
        <w:rPr>
          <w:rFonts w:ascii="Times New Roman" w:hAnsi="Times New Roman" w:cs="Times New Roman"/>
        </w:rPr>
      </w:pPr>
      <w:r>
        <w:rPr>
          <w:rFonts w:cs="Times New Roman" w:ascii="Times New Roman" w:hAnsi="Times New Roman"/>
        </w:rPr>
        <w:t>С другой стороны хлопнула дверь, и сейчас же я услышал голоса двух вошедших в отделение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Тут совершенно пусто. Я вам говорила, что крайний вагон совсем пустой… По крайней мере, можем держать себя совершенно свободно. Садитесь вот сюда. Вы заметили, как на меня посмотрел этот черный офицер на перроне?</w:t>
      </w:r>
    </w:p>
    <w:p>
      <w:pPr>
        <w:pStyle w:val="Normal"/>
        <w:rPr>
          <w:rFonts w:ascii="Times New Roman" w:hAnsi="Times New Roman" w:cs="Times New Roman"/>
        </w:rPr>
      </w:pPr>
      <w:r>
        <w:rPr>
          <w:rFonts w:cs="Times New Roman" w:ascii="Times New Roman" w:hAnsi="Times New Roman"/>
        </w:rPr>
        <w:t>Бархатное контральто ответ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нем что-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и бы вы с таким человеком изменить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 возмутилось контральто. – Разве можно задавать такие вопросы?! А в-третьих, я бы никогда ни с кем не изменила своему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ы, знаете… изменила. Ей-богу. Чего там, – с подкупающей искренностью сознался другой голос, повыше. – Неужели вы в таком восторге от мужа? Он, мне кажется, не из особенных. Вы меня простите, Елена Григор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жалуйста, пожалуйста. Но дело тут не в восторге. А в том, что я твердо помню, что такое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Я умерла бы от стыда, если бы чтонибудь подобное могло случиться. И потом, мне кажется таким ужасным одно это понятие: «измена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нятие как понятие. Не хуже других. – И, помолчав, этот же голос сказал с невыразимым лука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ю кого-то, кто от вас просто без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аже знать не хочу. Кто это? Синиц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иниц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Ну, голубушка…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кос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ростите, милая Елена Григорьевна, но я не понимаю вашего равнодушного тона… Ну, можно ли сказать про Мукосеева: «Ах, этот»… Красавец, зарабатывает, размашистая натура, успех у женщин пораз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меню мужу. Тем боле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ем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вторых, он за всеми юбками бегает. Его любить, я думаю, одно муч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жели вы к нему отнесетесь благосклонно – он ни за какой юбкой не поб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 И потом он уж чересчур избалован успехом. Такие люди капризничают, лом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говорите такое! Это дурак только способен ломаться, а Николай Алексеевич умный человек. Я бы на ваш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И не говорите мне ничего. Человек, который ночи проводит в ресторанах, пьет, играет в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Да что же он должен дома сидеть да чулки вязать?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молодой он вовсе! У него уже темя просвеч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о там просвечивает… А если и просвечивает, так это не от старости. Просто молодой человек любил, жил, видел свет…</w:t>
      </w:r>
    </w:p>
    <w:p>
      <w:pPr>
        <w:pStyle w:val="Normal"/>
        <w:rPr>
          <w:rFonts w:ascii="Times New Roman" w:hAnsi="Times New Roman" w:cs="Times New Roman"/>
        </w:rPr>
      </w:pPr>
      <w:r>
        <w:rPr>
          <w:rFonts w:cs="Times New Roman" w:ascii="Times New Roman" w:hAnsi="Times New Roman"/>
        </w:rPr>
        <w:t>Контральто помедлило немного и потом, после раздумья, бросило категор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вы о нем мне не говорите. Никогда бы я не могла полюбить такого человека… И в-третьих, он ф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фат? Миленькая Елена Григорьевна, что вы говорите? Да вы знаете, что такое ф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т, фат и фат! Вы бы посмотрели, какое у него белье, – прямо как у шансонетной певицы!.. Черное, шелковое – чуть не с кружевами… А вы говорите – не фат! Да 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разу оба голоса замолчали: и контральто, и тот, что повыше. Как будто кто ножницами нитку обрезал. И молчали оба голоса так минут шесть-семь, до самой станции, когда поезд остановился.</w:t>
      </w:r>
    </w:p>
    <w:p>
      <w:pPr>
        <w:pStyle w:val="Normal"/>
        <w:rPr>
          <w:rFonts w:ascii="Times New Roman" w:hAnsi="Times New Roman" w:cs="Times New Roman"/>
        </w:rPr>
      </w:pPr>
      <w:r>
        <w:rPr>
          <w:rFonts w:cs="Times New Roman" w:ascii="Times New Roman" w:hAnsi="Times New Roman"/>
        </w:rPr>
        <w:t>И вышли контральто и сопрано молча, не глядя друг на друга и не заметив меня, прижавшегося к углу див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ритва в кисе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раза в день из города Калиткина в Святогорский монастырь и обратно отправлялась линейка, управляемая грязноватым, мрачноватым, глуповатым парнем.</w:t>
      </w:r>
    </w:p>
    <w:p>
      <w:pPr>
        <w:pStyle w:val="Normal"/>
        <w:rPr>
          <w:rFonts w:ascii="Times New Roman" w:hAnsi="Times New Roman" w:cs="Times New Roman"/>
        </w:rPr>
      </w:pPr>
      <w:r>
        <w:rPr>
          <w:rFonts w:cs="Times New Roman" w:ascii="Times New Roman" w:hAnsi="Times New Roman"/>
        </w:rPr>
        <w:t>В этот день линейка приняла только двух, незнакомых между собой, пассажиров: драматическую артистку Бронзову и литератора Ошмянского.</w:t>
      </w:r>
    </w:p>
    <w:p>
      <w:pPr>
        <w:pStyle w:val="Normal"/>
        <w:rPr>
          <w:rFonts w:ascii="Times New Roman" w:hAnsi="Times New Roman" w:cs="Times New Roman"/>
        </w:rPr>
      </w:pPr>
      <w:r>
        <w:rPr>
          <w:rFonts w:cs="Times New Roman" w:ascii="Times New Roman" w:hAnsi="Times New Roman"/>
        </w:rPr>
        <w:t>Полдороги оба, по русско-английской привычке, молчали, как убитые, ибо не были представлены друг другу.</w:t>
      </w:r>
    </w:p>
    <w:p>
      <w:pPr>
        <w:pStyle w:val="Normal"/>
        <w:rPr>
          <w:rFonts w:ascii="Times New Roman" w:hAnsi="Times New Roman" w:cs="Times New Roman"/>
        </w:rPr>
      </w:pPr>
      <w:r>
        <w:rPr>
          <w:rFonts w:cs="Times New Roman" w:ascii="Times New Roman" w:hAnsi="Times New Roman"/>
        </w:rPr>
        <w:t>Но с полдороги случилось маленькое происшествие: мрачный, сонный парень молниеносно сошел с ума… Ни с того, ни с сего он вдруг почувствовал прилив нечеловеческой энергии: привстал на козлах, свистнул, гикнул и принялся хлестать кнутом лошадей с таким бешенством и яростью, будто собирался убить их. Обезумевшие от ужаса лошади сделали отчаянный прыжок, понесли, свернули к краю дороги, налетели передним колесом на большой камень, линейка подскочила кверху, накренилась набок и, охваченная от такой тряски морской болезнью, выплюнула обоих пассажиров на пыльную дорогу.</w:t>
      </w:r>
    </w:p>
    <w:p>
      <w:pPr>
        <w:pStyle w:val="Normal"/>
        <w:rPr>
          <w:rFonts w:ascii="Times New Roman" w:hAnsi="Times New Roman" w:cs="Times New Roman"/>
        </w:rPr>
      </w:pPr>
      <w:r>
        <w:rPr>
          <w:rFonts w:cs="Times New Roman" w:ascii="Times New Roman" w:hAnsi="Times New Roman"/>
        </w:rPr>
        <w:t>В это время молниеносное помешательство парня пришло к концу: он сдержал лошадей, спрыгнул с козел и, остановившись над поверженными в прах пассажирами, погрузился в не оправдываемую обстоятельствами сонную задум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али? – осведомился он.</w:t>
      </w:r>
    </w:p>
    <w:p>
      <w:pPr>
        <w:pStyle w:val="Normal"/>
        <w:rPr>
          <w:rFonts w:ascii="Times New Roman" w:hAnsi="Times New Roman" w:cs="Times New Roman"/>
        </w:rPr>
      </w:pPr>
      <w:r>
        <w:rPr>
          <w:rFonts w:cs="Times New Roman" w:ascii="Times New Roman" w:hAnsi="Times New Roman"/>
        </w:rPr>
        <w:t>Литератор Ошмянский сидел на дороге, растирая ушибленную ногу и с любопытством осматривая продранные на колене брюки. Бронзова вскочила на ноги и, энергично дернув Ошмянского за плечо, нетерпелив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Ошмянский, поднимая на нее медлительные ленивые глаза.</w:t>
      </w:r>
    </w:p>
    <w:p>
      <w:pPr>
        <w:pStyle w:val="Normal"/>
        <w:rPr>
          <w:rFonts w:ascii="Times New Roman" w:hAnsi="Times New Roman" w:cs="Times New Roman"/>
        </w:rPr>
      </w:pPr>
      <w:r>
        <w:rPr>
          <w:rFonts w:cs="Times New Roman" w:ascii="Times New Roman" w:hAnsi="Times New Roman"/>
        </w:rPr>
        <w:t>Тут же Бронзова заметила, что эти глаза очень крас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с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лайте ж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 вы считали в данном случае уме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Да я бы на вашем месте уже десять раз поколотила этого негод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Вывалил нас, испортил вам костюм, я ушибла себе руку.</w:t>
      </w:r>
    </w:p>
    <w:p>
      <w:pPr>
        <w:pStyle w:val="Normal"/>
        <w:rPr>
          <w:rFonts w:ascii="Times New Roman" w:hAnsi="Times New Roman" w:cs="Times New Roman"/>
        </w:rPr>
      </w:pPr>
      <w:r>
        <w:rPr>
          <w:rFonts w:cs="Times New Roman" w:ascii="Times New Roman" w:hAnsi="Times New Roman"/>
        </w:rPr>
        <w:t>Облокотившись на придорожный камень, Ошмянский принял более удобную позу и, поглядывая на Бронзову снизу вверх, заметил с ленивой рассуд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т того, что я поколочу этого безнадежного дурака, ваша рука сразу не заживет и дырка на моих брюках не затя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ая вы мямля! Вы что, сильно расшиб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го же вы разлеглись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ейчас в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его это, собственно, зави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прилива такой же сумасшедшей энергии, как та, которая обуяла пять минут назад нашего воз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вы мне напоминаете? Кисель! Ошмянский заложил руки за голову, запрокинулся и, будто обрадовавшись, что можно еще минутку не выходить из состояния поко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к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ажно. Выплеснули вас на дорогу, как тарелку киселя, – вы и разлились, растеклись по пыли. Давайте руку… Ну – гоп!</w:t>
      </w:r>
    </w:p>
    <w:p>
      <w:pPr>
        <w:pStyle w:val="Normal"/>
        <w:rPr>
          <w:rFonts w:ascii="Times New Roman" w:hAnsi="Times New Roman" w:cs="Times New Roman"/>
        </w:rPr>
      </w:pPr>
      <w:r>
        <w:rPr>
          <w:rFonts w:cs="Times New Roman" w:ascii="Times New Roman" w:hAnsi="Times New Roman"/>
        </w:rPr>
        <w:t>Он встал, отряхнулся, улыбнулся светлой улыбкой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Неужели вы так и смолчите этому негодяю?! Ну, если у вас не хватает темперамента, чтобы поколотить его, – хоть выруг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вежливо согласился Ошмянский. Подошел к вознице и, свирепо нахмурив бров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ец.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зьму, выдавлю тебе так вот, двумя пальцами, глаза и засуну их тебе в рот, чтобы ты впредь мог брать глаза в зубы. Свинья ты.</w:t>
      </w:r>
    </w:p>
    <w:p>
      <w:pPr>
        <w:pStyle w:val="Normal"/>
        <w:rPr>
          <w:rFonts w:ascii="Times New Roman" w:hAnsi="Times New Roman" w:cs="Times New Roman"/>
        </w:rPr>
      </w:pPr>
      <w:r>
        <w:rPr>
          <w:rFonts w:cs="Times New Roman" w:ascii="Times New Roman" w:hAnsi="Times New Roman"/>
        </w:rPr>
        <w:t>И оставив оторопевшего возницу, Ошмянский отошел к Бронз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а. Вы это сделали так, будто не сердце срывали, а неприятный долг исполнили. Ки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бри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едем? Или вы еще тут, на дороге, с полчасика полежите? Поехал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ятогорском монастыре гуляли. Потом пили чай. Потом сидели, освещенные луной, на веранде, с которой открывался вид верст на двадцать. Говорили…</w:t>
      </w:r>
    </w:p>
    <w:p>
      <w:pPr>
        <w:pStyle w:val="Normal"/>
        <w:rPr>
          <w:rFonts w:ascii="Times New Roman" w:hAnsi="Times New Roman" w:cs="Times New Roman"/>
        </w:rPr>
      </w:pPr>
      <w:r>
        <w:rPr>
          <w:rFonts w:cs="Times New Roman" w:ascii="Times New Roman" w:hAnsi="Times New Roman"/>
        </w:rPr>
        <w:t>Какая внутренняя душевная работа происходит в актрисе и литераторе, когда они остаются вдвоем в лунный теплый вечер, – это мало исследовано… Может быть, общность служения почти одному и тому же великому искусству сближает и сокращает все сроки. Дело в том, что когда литератор взял руку актрисы и три раза поцеловал ее, рука была отнята только минут через пя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Ошмянский пришел к Бронзовой в гостиницу «Бристоль», № 46, где она остановилась. Пили чай. Разговаривали долго и с толком о театре, литературе.</w:t>
      </w:r>
    </w:p>
    <w:p>
      <w:pPr>
        <w:pStyle w:val="Normal"/>
        <w:rPr>
          <w:rFonts w:ascii="Times New Roman" w:hAnsi="Times New Roman" w:cs="Times New Roman"/>
        </w:rPr>
      </w:pPr>
      <w:r>
        <w:rPr>
          <w:rFonts w:cs="Times New Roman" w:ascii="Times New Roman" w:hAnsi="Times New Roman"/>
        </w:rPr>
        <w:t>А когда Бронзова пожаловалась, что у нее болит около уха и что она, кажется, оцарапалась тогда благодаря тому дураку о камень, Ошмянский заявил, что он освидетельствует это лично.</w:t>
      </w:r>
    </w:p>
    <w:p>
      <w:pPr>
        <w:pStyle w:val="Normal"/>
        <w:rPr>
          <w:rFonts w:ascii="Times New Roman" w:hAnsi="Times New Roman" w:cs="Times New Roman"/>
        </w:rPr>
      </w:pPr>
      <w:r>
        <w:rPr>
          <w:rFonts w:cs="Times New Roman" w:ascii="Times New Roman" w:hAnsi="Times New Roman"/>
        </w:rPr>
        <w:t>Приподнял прядь волос, обнаружил маленькую царапину, которую немедленно же и поцеловал.</w:t>
      </w:r>
    </w:p>
    <w:p>
      <w:pPr>
        <w:pStyle w:val="Normal"/>
        <w:rPr>
          <w:rFonts w:ascii="Times New Roman" w:hAnsi="Times New Roman" w:cs="Times New Roman"/>
        </w:rPr>
      </w:pPr>
      <w:r>
        <w:rPr>
          <w:rFonts w:cs="Times New Roman" w:ascii="Times New Roman" w:hAnsi="Times New Roman"/>
        </w:rPr>
        <w:t>Действенность этого, неизвестного еще в медицине средства могла быть доказана хотя бы тем, что в течение вечера разговоры были обо всем, кроме царапины.</w:t>
      </w:r>
    </w:p>
    <w:p>
      <w:pPr>
        <w:pStyle w:val="Normal"/>
        <w:rPr>
          <w:rFonts w:ascii="Times New Roman" w:hAnsi="Times New Roman" w:cs="Times New Roman"/>
        </w:rPr>
      </w:pPr>
      <w:r>
        <w:rPr>
          <w:rFonts w:cs="Times New Roman" w:ascii="Times New Roman" w:hAnsi="Times New Roman"/>
        </w:rPr>
        <w:t>Когда Ошмянский ушел, Бронзова, закинув руки за голову,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илый, глупый, глупый! И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ко он, кажется, порядочная размазня… Женщина из него может веревки вить.</w:t>
      </w:r>
    </w:p>
    <w:p>
      <w:pPr>
        <w:pStyle w:val="Normal"/>
        <w:rPr>
          <w:rFonts w:ascii="Times New Roman" w:hAnsi="Times New Roman" w:cs="Times New Roman"/>
        </w:rPr>
      </w:pPr>
      <w:r>
        <w:rPr>
          <w:rFonts w:cs="Times New Roman" w:ascii="Times New Roman" w:hAnsi="Times New Roman"/>
        </w:rPr>
        <w:t>Закончила несколько неожид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о, пожалуй, и лучш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две недели. Гостиница «Бристоль».</w:t>
      </w:r>
    </w:p>
    <w:p>
      <w:pPr>
        <w:pStyle w:val="Normal"/>
        <w:rPr>
          <w:rFonts w:ascii="Times New Roman" w:hAnsi="Times New Roman" w:cs="Times New Roman"/>
        </w:rPr>
      </w:pPr>
      <w:r>
        <w:rPr>
          <w:rFonts w:cs="Times New Roman" w:ascii="Times New Roman" w:hAnsi="Times New Roman"/>
        </w:rPr>
        <w:t>На доске с перечислением постояльцев против № 46 мелом написаны две фамилии: «Ошмянский. Бронзов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вгусте оба уезжали в Петроград. В купе, под убаюкивающее покачивание вагона, произошел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одя, – спросила Бронзова. – Ты меня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ратил внимание на то, что некоторые фамилии, когда их произносишь, носят в себе что-то недосказанное… Будто маленькая комнатка в три аршина, в которой нельзя и шагнуть как следует… Только разгонишься и уже – стоп! С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какая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моя – Бронз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этим по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выход: Бронзова-Ошмянская. Это будет не фамилия, а законченное художественное произведение. Не эскиз, не подмалевка, а ценная к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одя… Я хочу, чтобы ты на мне ж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фантазия?.. Разве нам и так плохо?</w:t>
      </w:r>
    </w:p>
    <w:p>
      <w:pPr>
        <w:pStyle w:val="Normal"/>
        <w:rPr>
          <w:rFonts w:ascii="Times New Roman" w:hAnsi="Times New Roman" w:cs="Times New Roman"/>
        </w:rPr>
      </w:pPr>
      <w:r>
        <w:rPr>
          <w:rFonts w:cs="Times New Roman" w:ascii="Times New Roman" w:hAnsi="Times New Roman"/>
        </w:rPr>
        <w:t>Его ленивые, сонные веки медленно поднялись, и он ласково и изумленно по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меня любишь, ты должен для меня сдел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боишься, что это убьет нашу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ую любовь ничто не у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что я из мещанского звания? Приятно э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так говоришь, то ты не из мещанского звания, а из дурацкого. Ну, Кисель, милый Кися, говори: женишься н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я лично против этого, я считаю это ненужным, но если ты так хочешь – же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ейчас ты не Кисель! Сейчас ты энергичный, умный мальчик.</w:t>
      </w:r>
    </w:p>
    <w:p>
      <w:pPr>
        <w:pStyle w:val="Normal"/>
        <w:rPr>
          <w:rFonts w:ascii="Times New Roman" w:hAnsi="Times New Roman" w:cs="Times New Roman"/>
        </w:rPr>
      </w:pPr>
      <w:r>
        <w:rPr>
          <w:rFonts w:cs="Times New Roman" w:ascii="Times New Roman" w:hAnsi="Times New Roman"/>
        </w:rPr>
        <w:t>Она поцеловала его, а вечером, причесывая на ночь волосы, счастливая, подумала: «Уж если я чего захочу – так то и будет. Милый, мой милый Ки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онзова впервые приехала к Ошмянскому в его петроградскую квартиру и пришла от нее в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три комнаты, а как мило, уютно…</w:t>
      </w:r>
    </w:p>
    <w:p>
      <w:pPr>
        <w:pStyle w:val="Normal"/>
        <w:rPr>
          <w:rFonts w:ascii="Times New Roman" w:hAnsi="Times New Roman" w:cs="Times New Roman"/>
        </w:rPr>
      </w:pPr>
      <w:r>
        <w:rPr>
          <w:rFonts w:cs="Times New Roman" w:ascii="Times New Roman" w:hAnsi="Times New Roman"/>
        </w:rPr>
        <w:t>Она подсела к нему ближе, подкрепила силы поцелуем и, гладя его волосы,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одя… А когда же наша сва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Да когда угодно. Вот только получу из Калиткинской управы документы – и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з них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енькая, кто же станет венчать без документов? Там паспорт, метриче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они лежат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ументы-то? Паспорт для перемены отослал, а метрическое у т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это с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еще спрашивает! Чье это у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го домо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мышоно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ова сидела Бронзова у Ошмянского… Он целовал ее волосы, и у него на горячих губах таяли снежинки, запутавшиеся в волосах и не успевшие еще растаять. Потому что был уже декаб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 докуме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ми? Ах, да! Все собирался. Надо действительно будет поскорее написать. Завтра утром обязательно напи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илый!.. Вол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тел бы, чтобы мы вместе 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е? Это было бы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ко мне пере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ты… Ведь я тебя стесню. Ты дома работаешь, разучиваешь роли, а я только буду тебе 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одя… Ну, я к тебе перееду…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очка! Да ведь у меня еще теснее. Я пишу, ты разучиваешь роли, – оба мы будем друг другу мешать… Понимаешь, иногда хочется быть совершенно одному со своими мыслями.</w:t>
      </w:r>
    </w:p>
    <w:p>
      <w:pPr>
        <w:pStyle w:val="Normal"/>
        <w:rPr>
          <w:rFonts w:ascii="Times New Roman" w:hAnsi="Times New Roman" w:cs="Times New Roman"/>
        </w:rPr>
      </w:pPr>
      <w:r>
        <w:rPr>
          <w:rFonts w:cs="Times New Roman" w:ascii="Times New Roman" w:hAnsi="Times New Roman"/>
        </w:rPr>
        <w:t>Она притихла. Отвернулась и молчала – только плечи ее тихо вздраг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Ты плачешь? Глупая… Из-за чего, право?.. Это такой пуст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ну, будет по-твоему… Переез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Ты такой хороший, добрый…</w:t>
      </w:r>
    </w:p>
    <w:p>
      <w:pPr>
        <w:pStyle w:val="Normal"/>
        <w:rPr>
          <w:rFonts w:ascii="Times New Roman" w:hAnsi="Times New Roman" w:cs="Times New Roman"/>
        </w:rPr>
      </w:pPr>
      <w:r>
        <w:rPr>
          <w:rFonts w:cs="Times New Roman" w:ascii="Times New Roman" w:hAnsi="Times New Roman"/>
        </w:rPr>
        <w:t>И сквозь слезы, как солнце сквозь капли дождя, проглянула счастливая улыбк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дели в ресторане: Бронзова, Ошмянский и приятель, Туты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одя! Ну что, получил уже доку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написал я все честь-честью – и до сих пор никакого ответа. Работы у них много, что ли?.. У нас теперь что? 14-е февраля? Ну, думаю, к концу месяца вышл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 им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апишу.</w:t>
      </w:r>
    </w:p>
    <w:p>
      <w:pPr>
        <w:pStyle w:val="Normal"/>
        <w:rPr>
          <w:rFonts w:ascii="Times New Roman" w:hAnsi="Times New Roman" w:cs="Times New Roman"/>
        </w:rPr>
      </w:pPr>
      <w:r>
        <w:rPr>
          <w:rFonts w:cs="Times New Roman" w:ascii="Times New Roman" w:hAnsi="Times New Roman"/>
        </w:rPr>
        <w:t>Она посмотрела на него ласковым, любящим взором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что тебе очень пошло бы? Бархатная черная куртка. У тебя бледное матовое лицо, и куртка будет очень эффектна. Закажи.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же я ее буду н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годно! Ты ведь писатель – и имеешь право. В гости, в театр, в рест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ли это будет бить на дешевый эффе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олодя… Я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ы хочешь, не может быть никакого разговора. Закажу.</w:t>
      </w:r>
    </w:p>
    <w:p>
      <w:pPr>
        <w:pStyle w:val="Normal"/>
        <w:rPr>
          <w:rFonts w:ascii="Times New Roman" w:hAnsi="Times New Roman" w:cs="Times New Roman"/>
        </w:rPr>
      </w:pPr>
      <w:r>
        <w:rPr>
          <w:rFonts w:cs="Times New Roman" w:ascii="Times New Roman" w:hAnsi="Times New Roman"/>
        </w:rPr>
        <w:t>В ту же ночь приятель Тутыкин, сидя в дружеской компании, говорил, усме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погибла эта размазня Ошмянский! Попал в лапы такой бабы, что она его в бараний рог скру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ая. И острая, как бритв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Бронзова и Ошмянский вышли из ресторана, он сказал ей очень н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Я тебя завезу к нам домой, а сам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едь клуб уже закр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ишь… Мне пописать хочется. Настроение на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Я тебе не говорил! Понимаешь, я снял две маленьких комнатки и иногда утром, иногда днем удаляюсь туда поработать. Тих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одя! – всплеснула руками Бронзова. – Да ведь это выходит, что я выгнала тебя из твоей кварт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Какой вздор! Просто я иногда должен оставаться один. Знаешь, мы ведь, писатели, преоригинальный народ! Я заеду сейчас с тобой к нам и заберу кое-что: письменный прибор, лампу и одеяло. Подушки там ес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одя! Заказал кур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л я у портного… Так мы ни до чего и не договорились. Он, видишь ли, не знает, какой фасон… и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дем вместе! Сейчас мы это все и устроим! Эх ты, кисель мой ненаглядный… Документы уже пол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л снова. Боюсь, не затерялись ли они гденибудь. На почте,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сегодня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где? У тебя? Да. Заеду чайку напиться. А потом к себе покачу: повесть нужно закончить… У себя же и заночую…</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Володя, как кстати: мы собираемся к Тутыкиным, и тебе принесли бархатную куртку. Воображаю, как она тебе к лицу. Надень-ка ее. И я пойду переодеться.</w:t>
      </w:r>
    </w:p>
    <w:p>
      <w:pPr>
        <w:pStyle w:val="Normal"/>
        <w:rPr>
          <w:rFonts w:ascii="Times New Roman" w:hAnsi="Times New Roman" w:cs="Times New Roman"/>
        </w:rPr>
      </w:pPr>
      <w:r>
        <w:rPr>
          <w:rFonts w:cs="Times New Roman" w:ascii="Times New Roman" w:hAnsi="Times New Roman"/>
        </w:rPr>
        <w:t>Бронзова ушла, а Ошмянский взял куртку, положил ее на диван и потом, взяв перочинный нож, распорол под мышкой прореху вершка в два.</w:t>
      </w:r>
    </w:p>
    <w:p>
      <w:pPr>
        <w:pStyle w:val="Normal"/>
        <w:rPr>
          <w:rFonts w:ascii="Times New Roman" w:hAnsi="Times New Roman" w:cs="Times New Roman"/>
        </w:rPr>
      </w:pPr>
      <w:r>
        <w:rPr>
          <w:rFonts w:cs="Times New Roman" w:ascii="Times New Roman" w:hAnsi="Times New Roman"/>
        </w:rPr>
        <w:t>Сделав печальное лицо, пошел к Бронз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его черти съели, этого портного! Сделал такой узкий рукав, что он под мышкой ло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вай я заш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ли? Опять лопнет. Тем более что воротнички без отворотов у меня дома, а на этот воротничок – надеть труд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шмянский только что приготовил бумагу для рассказа и вывел заглавие, как в комнату посту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w:t>
      </w:r>
    </w:p>
    <w:p>
      <w:pPr>
        <w:pStyle w:val="Normal"/>
        <w:rPr>
          <w:rFonts w:ascii="Times New Roman" w:hAnsi="Times New Roman" w:cs="Times New Roman"/>
        </w:rPr>
      </w:pPr>
      <w:r>
        <w:rPr>
          <w:rFonts w:cs="Times New Roman" w:ascii="Times New Roman" w:hAnsi="Times New Roman"/>
        </w:rPr>
        <w:t>Дверь скрипнула – вошла Бронзова. Она была очень бледна, только запавшие глаза горели мрачным, нехорошим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что я врываюсь к тебе. Ведь эти комнаты, я знаю, ты снял специально для того, чтобы быть одному… Но – не бойся. Я пришла сюда в первый и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Она упала головой на спинку кресла и горько заплакала. – Что? – Улыбнулась печально сквозь слезы и пошутила: – Ты победил меня, Галиле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Чем?!.. Что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Все равно я ухожу уже навсегда, и поэтому довольно всяких разговоров и вопросов… Помнишь, при первом знакомстве я назвала тебя киселем, а ты меня бритвой. Пожалуй, так оно и есть. Я – бритва, я хотела, чтобы все было по-моему, я мечтала о счастье, я знала, что ты безвольный кисель, и поэтому мое было право – руководить тобой, быть энергичным началом в совместной жизни… Но что же получилось? Бритва входила в кисель, легко разрезывала его, как и всякий кисель, и кисель снова сливался за ее спиной в одну тягучую, аморфную массу. Бритва может резать бумагу, дерево, тело, все твердое, все определенное – но киселя разрезать бритва не может! Я чувствую, что я тону в тебе, и поэтому у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голубка! Что ты! Опомнись. Ну, побрани меня. Но зачем же уходить? Разве я не любил тебя? Не поступал, как ты 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Знаешь, как ты поступал? Я хотела, чтобы мы поженились – прошло одиннадцать месяцев – где это? Я хотела, чтобы мы жили вместе – ты согласился… Где это? Пустяк: мне хотелось видеть тебя в бархатной куртке – носишь ты ее? Что вышло?! О, ты со всем соглашался, все с готовностью обещал. Но что вышло… Я, женщина с сильным характером, энергичная, самостоятельная, была жалкой игрушкой в твоих руках! Прочь! Не подходи ко мне!!! Ну?</w:t>
      </w:r>
    </w:p>
    <w:p>
      <w:pPr>
        <w:pStyle w:val="Normal"/>
        <w:rPr>
          <w:rFonts w:ascii="Times New Roman" w:hAnsi="Times New Roman" w:cs="Times New Roman"/>
        </w:rPr>
      </w:pPr>
      <w:r>
        <w:rPr>
          <w:rFonts w:cs="Times New Roman" w:ascii="Times New Roman" w:hAnsi="Times New Roman"/>
        </w:rPr>
        <w:t>Он протянул к ней руки, но она взглянула на него испепеляющим взглядом, повернулась и – ушла. Навсегда.</w:t>
      </w:r>
    </w:p>
    <w:p>
      <w:pPr>
        <w:pStyle w:val="Normal"/>
        <w:rPr>
          <w:rFonts w:ascii="Times New Roman" w:hAnsi="Times New Roman" w:cs="Times New Roman"/>
        </w:rPr>
      </w:pPr>
      <w:r>
        <w:rPr>
          <w:rFonts w:cs="Times New Roman" w:ascii="Times New Roman" w:hAnsi="Times New Roman"/>
        </w:rPr>
        <w:t>Одну минуту он стоял ошеломленный. Потом потер голову, подошел к письменному столу и склонился над чистой бумагой.</w:t>
      </w:r>
    </w:p>
    <w:p>
      <w:pPr>
        <w:pStyle w:val="Normal"/>
        <w:rPr>
          <w:rFonts w:ascii="Times New Roman" w:hAnsi="Times New Roman" w:cs="Times New Roman"/>
        </w:rPr>
      </w:pPr>
      <w:r>
        <w:rPr>
          <w:rFonts w:cs="Times New Roman" w:ascii="Times New Roman" w:hAnsi="Times New Roman"/>
        </w:rPr>
        <w:t>Долго сидел так. Потом пробормотал что-то. Неясное, нечленораздельное бормотание скоро стало принимать форму определенных слов. И даже рифмованны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один чудесный день,</w:t>
      </w:r>
    </w:p>
    <w:p>
      <w:pPr>
        <w:pStyle w:val="Stanza"/>
        <w:ind w:left="600" w:right="600" w:firstLine="567"/>
        <w:rPr>
          <w:rFonts w:ascii="Times New Roman" w:hAnsi="Times New Roman" w:cs="Times New Roman"/>
        </w:rPr>
      </w:pPr>
      <w:r>
        <w:rPr>
          <w:rFonts w:cs="Times New Roman" w:ascii="Times New Roman" w:hAnsi="Times New Roman"/>
        </w:rPr>
        <w:t>Когда ложилась тень,</w:t>
      </w:r>
    </w:p>
    <w:p>
      <w:pPr>
        <w:pStyle w:val="Stanza"/>
        <w:ind w:left="600" w:right="600" w:firstLine="567"/>
        <w:rPr>
          <w:rFonts w:ascii="Times New Roman" w:hAnsi="Times New Roman" w:cs="Times New Roman"/>
        </w:rPr>
      </w:pPr>
      <w:r>
        <w:rPr>
          <w:rFonts w:cs="Times New Roman" w:ascii="Times New Roman" w:hAnsi="Times New Roman"/>
        </w:rPr>
        <w:t>Ко мне пробрался кираси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потом это бормотание перешло в мелодичный свист, и Ошмянский с головой погрузился в рабо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Юмор для дура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 солидный господин с легкой наклонностью к полноте, с лицом, на котором отражались уверенность в себе и спокойствие, с глазами немного сонными, с манерами, полными достоинства, и с голосом, в котором изредка прорывались ласково-покровительственные но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писатель, – сказал он мне, познакомившись. – Писатель-юморист. Так. Наверное, знаете много смешног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милуйте… – скромно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там скромничать. Расскажите мне какуюнибудь смешную штуку… Я это ужасно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Что вы называете «смешной шт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нибудь такое… юмористическое. Я думаю, вы не ударите лицом в грязь. Слава Богу – специалист, кажется! Ну, ну, не скромни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Я бы мог просто порекомендовать вам прочесть книгу моих рассказов. Но, конечно, не ручаюсь, что вы непременно наткнетесь в них на «смешные шт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ет! Вы мне расскажите! Мне хочется послушать, как вы рассказываете… Ну, что-нибудь коротенькое. Вот, наверное, за бока схватишься!..</w:t>
      </w:r>
    </w:p>
    <w:p>
      <w:pPr>
        <w:pStyle w:val="Normal"/>
        <w:rPr>
          <w:rFonts w:ascii="Times New Roman" w:hAnsi="Times New Roman" w:cs="Times New Roman"/>
        </w:rPr>
      </w:pPr>
      <w:r>
        <w:rPr>
          <w:rFonts w:cs="Times New Roman" w:ascii="Times New Roman" w:hAnsi="Times New Roman"/>
        </w:rPr>
        <w:t>Я незаметно пожал плечами и неохот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ушайте… Мать послала маленького сына за гулякой-отцом, который удрал в трактир. Сын вернулся один, без отца, и на вопрос матери: «Где же отец и что он там делает?» – ответил: «Я его видел в трактире… Он сидит там с пеной у рта». – «Сердится, что ли?» – «Нет, ему подали новую кружку пива».</w:t>
      </w:r>
    </w:p>
    <w:p>
      <w:pPr>
        <w:pStyle w:val="Normal"/>
        <w:rPr>
          <w:rFonts w:ascii="Times New Roman" w:hAnsi="Times New Roman" w:cs="Times New Roman"/>
        </w:rPr>
      </w:pPr>
      <w:r>
        <w:rPr>
          <w:rFonts w:cs="Times New Roman" w:ascii="Times New Roman" w:hAnsi="Times New Roman"/>
        </w:rPr>
        <w:t>Не скажу, чтобы эта «смешная штука» была особенно блестящей. Но на какой-нибудь знак внимания со стороны моего нового знакомого я все-таки мог надеяться. Он мог бы засмеяться, или просто безмолвно усмехнуться, или даже, в крайнем случае, покачать одобрительно головой.</w:t>
      </w:r>
    </w:p>
    <w:p>
      <w:pPr>
        <w:pStyle w:val="Normal"/>
        <w:rPr>
          <w:rFonts w:ascii="Times New Roman" w:hAnsi="Times New Roman" w:cs="Times New Roman"/>
        </w:rPr>
      </w:pPr>
      <w:r>
        <w:rPr>
          <w:rFonts w:cs="Times New Roman" w:ascii="Times New Roman" w:hAnsi="Times New Roman"/>
        </w:rPr>
        <w:t>Нет. Он поднял на меня ясные, немного сонные глаза и поощритель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тец… вернул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 важно. Вернулся – не вернулся… Все дело в ответе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говорите,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ветил: отец сидит там с пеной у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оль этого анекдота, сочиненного мною, заключается в том, что мальчик ответил то, что называется, буквально. Он видел кружку пива с пеной, кружку, которую отец держал у рта, и поэтому ответил в простоте душевной: «Отец сидит с пеной у рта». А мать думала, что это – фигуральное выражение, сказанное по поводу человека, которого что-нибудь взбес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гур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бес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такое –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ать думала, что отец за что-нибудь сердится, а он вовсе не сердится, а просто пьет себе преспокойно п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то ловко! Ха-ха! Ну и здорово же: она думает, что он сердится, а он вовсе и не сердится… Хо-хо! Вообще, знаете, эти тракт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трактиры. Если еще холостой человек ходит, так ничего, а уж женатому, да если еще нет средств – так трудновато… Не до трактиров тут. Тут говорится: не до жиру, быть бы живу.</w:t>
      </w:r>
    </w:p>
    <w:p>
      <w:pPr>
        <w:pStyle w:val="Normal"/>
        <w:rPr>
          <w:rFonts w:ascii="Times New Roman" w:hAnsi="Times New Roman" w:cs="Times New Roman"/>
        </w:rPr>
      </w:pPr>
      <w:r>
        <w:rPr>
          <w:rFonts w:cs="Times New Roman" w:ascii="Times New Roman" w:hAnsi="Times New Roman"/>
        </w:rPr>
        <w:t>Я молчал, глядя на него сурово, с замкнутым видом.</w:t>
      </w:r>
    </w:p>
    <w:p>
      <w:pPr>
        <w:pStyle w:val="Normal"/>
        <w:rPr>
          <w:rFonts w:ascii="Times New Roman" w:hAnsi="Times New Roman" w:cs="Times New Roman"/>
        </w:rPr>
      </w:pPr>
      <w:r>
        <w:rPr>
          <w:rFonts w:cs="Times New Roman" w:ascii="Times New Roman" w:hAnsi="Times New Roman"/>
        </w:rPr>
        <w:t>Человек он был, очевидно, вежливый, понимавший, что в благодарность за рассказанное автор имеет право на некоторое поощрение.</w:t>
      </w:r>
    </w:p>
    <w:p>
      <w:pPr>
        <w:pStyle w:val="Normal"/>
        <w:rPr>
          <w:rFonts w:ascii="Times New Roman" w:hAnsi="Times New Roman" w:cs="Times New Roman"/>
        </w:rPr>
      </w:pPr>
      <w:r>
        <w:rPr>
          <w:rFonts w:cs="Times New Roman" w:ascii="Times New Roman" w:hAnsi="Times New Roman"/>
        </w:rPr>
        <w:t>Поэтому он принялся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Уморил! Ей-богу, уморил; папа, говорит, в трактире пену пьет, сердится… А мать-то, мать-то! В каких дурах… О-ох-хо-хо! Ну, еще что-нибудь расскажите.</w:t>
      </w:r>
    </w:p>
    <w:p>
      <w:pPr>
        <w:pStyle w:val="Normal"/>
        <w:rPr>
          <w:rFonts w:ascii="Times New Roman" w:hAnsi="Times New Roman" w:cs="Times New Roman"/>
        </w:rPr>
      </w:pPr>
      <w:r>
        <w:rPr>
          <w:rFonts w:cs="Times New Roman" w:ascii="Times New Roman" w:hAnsi="Times New Roman"/>
        </w:rPr>
        <w:t>«Э, милый, – подумал я. – Тебя такой вещью не проберешь. Тебе нужно что-нибудь потол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вас прошу, расскажите ещ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В один ресторан пришел посетитель. Оставив в передней свой зонтик и боясь, чтобы его кто-нибудь не украл, он прикрепил к ручке зонтика такую записку: «Владелец этого зонтика поднимает одной рукой семь пудов… Попробуйте-ка украсть зонтик!» Пообедав, владелец зонтика вышел в переднюю и – что же он видит! Зонтик исчез, а на том месте, где он стоял, приколота записка: «Я пробегаю в час пятнадцать верст – попробуйте-ка догнать».</w:t>
      </w:r>
    </w:p>
    <w:p>
      <w:pPr>
        <w:pStyle w:val="Normal"/>
        <w:rPr>
          <w:rFonts w:ascii="Times New Roman" w:hAnsi="Times New Roman" w:cs="Times New Roman"/>
        </w:rPr>
      </w:pPr>
      <w:r>
        <w:rPr>
          <w:rFonts w:cs="Times New Roman" w:ascii="Times New Roman" w:hAnsi="Times New Roman"/>
        </w:rPr>
        <w:t>Любитель «смешных штучек» поощрительно взглянул на мен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Догнал он похитителя или нет? Я вздохнул и начал терпе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его не догнал. Да тут и не важно дальнейшее. Вся соль анекдота заключается именно в курьезном совпадении этих двух записок. Автор первой, видите ли, думал, что он непобедим, рассчитывая на свои здоровые руки, и никак он не рассчитывал, что здоровые ноги гораздо ва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он там написал, что пробежит в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 вер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ого счи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яд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поймай этот первый-то владелец зонтика похитителя в то время, как тот писал записку, он бы ему задал перцу, а? Тут и ноги не помогут,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верное, было давно, я думаю? В прежнее время? Теперь-то ведь в передних ресторанов всюду швейцары, которые и отвечают за пропажу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как-то сделалось культурнее. Положим, раньше-то и воровства было меньш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Мы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 еще, догнал ли бы он похитителя, если бы даже и умел бегать быстрее его? Потому что раньше нужно узнать, в какую сторону он побежал да не свернул ли с дороги, а то мог просто припрятать зонтик да и отпереться от всего: «Знать не знаю, ведать не ведаю – никакого зонтика не воровал и никакой записки не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По моим сухим, сердитым репликам любитель анекдотов почуял, что я им не совсем доволен, и, решив, по своему обыкновению, щедро вознаградить меня смехом, неожиданно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Ох-хо-хо! Ну и уморил. Выходит он – где зонтик? Хвать-похвать, ан зонтика-то и нет. Ну и ловкие ребята бывают. Прямо-таки пальца в рот не клади. И откуда вы столько смешных штучек знаете? Ну, расскажите еще что-нибудь. Ну, пожалуйста, ну, мил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ать? – прищурился я. – Извольте! Один господин, явившись на обед к родителям своей невесты и страдая от тесной обуви, снял потихоньку под столом с ноги башмак, но в это время собачонка схватила башмак да бежать, а жених испугался, вскочил, опрокинул стол, причем миска с горячим супом опрокинулась на тещу, – и помчался за собачонкой. По дороге он разбил дорогую вазу, а потом, желая достать для разутой ноги какой-нибудь башмак, ударил тестя ногой в живот, повалил его и стал стаскивать с ноги ботинок. Но оказалось, что у тестя одна нога была искусственная, и вдруг она отрывается вместе с ботинком, и наш жених грохается на пол, обрывая портьеру; но в это время собачонка, с башмаком во рту…</w:t>
      </w:r>
    </w:p>
    <w:p>
      <w:pPr>
        <w:pStyle w:val="Normal"/>
        <w:rPr>
          <w:rFonts w:ascii="Times New Roman" w:hAnsi="Times New Roman" w:cs="Times New Roman"/>
        </w:rPr>
      </w:pPr>
      <w:r>
        <w:rPr>
          <w:rFonts w:cs="Times New Roman" w:ascii="Times New Roman" w:hAnsi="Times New Roman"/>
        </w:rPr>
        <w:t>Дальше я не мог продолжать: нечеловеческий, страшный хохот душил моего нового знакомого. Он буквально катался по дивану, отмахиваясь руками, ногами, задыхаясь и кашляя. Лицо побагровело, и на глазах выступи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х, – визжал он тонким голосом. – Довольно. Ради Бога довольно! Вы меня убьете вашим рассказ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ьше я не понимал: для чего и кому нужны десятки тысяч метров кинематографических лент, на которых изображены: солдат, попавший в барабан и заснувший там; рассеянный прохожий, опрокидывающий на своем пути детские колясочки, и влюбленные парочки; свадебный обед, участникам которого шутник насыпает за ворот «порошок для чесания»; молодой человек, которого кусает блоха во время объяснения с невестой и который начинает бегать по комнате, ловя эту блоху; пьяный, залезший в матрац и катающийся в таком положении по людной улице… Для чего и кому все это нужно? – я не понимал.</w:t>
      </w:r>
    </w:p>
    <w:p>
      <w:pPr>
        <w:pStyle w:val="Normal"/>
        <w:rPr>
          <w:rFonts w:ascii="Times New Roman" w:hAnsi="Times New Roman" w:cs="Times New Roman"/>
        </w:rPr>
      </w:pPr>
      <w:r>
        <w:rPr>
          <w:rFonts w:cs="Times New Roman" w:ascii="Times New Roman" w:hAnsi="Times New Roman"/>
        </w:rPr>
        <w:t>Теперь – понима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Функельман и сын</w:t>
      </w:r>
    </w:p>
    <w:p>
      <w:pPr>
        <w:pStyle w:val="Heading3"/>
        <w:ind w:hanging="0"/>
        <w:rPr>
          <w:rFonts w:ascii="Times New Roman" w:hAnsi="Times New Roman" w:cs="Times New Roman"/>
        </w:rPr>
      </w:pPr>
      <w:r>
        <w:rPr>
          <w:rFonts w:cs="Times New Roman" w:ascii="Times New Roman" w:hAnsi="Times New Roman"/>
        </w:rPr>
        <w:t>(Рассказ мате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еще с прошлого года стала замечать, что мой мальчик ходит бледный, задумчивый. А когда еврейский мальчик начинает задумываться – это уже плохо. Что вы думаете, мне обыск нужен, что ли, ил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я, – говорю я ему, – Мотя, мальчик мой! Чего тебе так каламитно?</w:t>
      </w:r>
    </w:p>
    <w:p>
      <w:pPr>
        <w:pStyle w:val="Normal"/>
        <w:rPr>
          <w:rFonts w:ascii="Times New Roman" w:hAnsi="Times New Roman" w:cs="Times New Roman"/>
        </w:rPr>
      </w:pPr>
      <w:r>
        <w:rPr>
          <w:rFonts w:cs="Times New Roman" w:ascii="Times New Roman" w:hAnsi="Times New Roman"/>
        </w:rPr>
        <w:t>Так он поднимет на меня свои глаза и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 каламитно! Ничего мне не калами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я! Чего ты крутишь? Ведь я ж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 говорит, – отстань ты от меня, мама! У меня скоро экзамен на аттестат зрелости, а потом, у меня есть запросы.</w:t>
      </w:r>
    </w:p>
    <w:p>
      <w:pPr>
        <w:pStyle w:val="Normal"/>
        <w:rPr>
          <w:rFonts w:ascii="Times New Roman" w:hAnsi="Times New Roman" w:cs="Times New Roman"/>
        </w:rPr>
      </w:pPr>
      <w:r>
        <w:rPr>
          <w:rFonts w:cs="Times New Roman" w:ascii="Times New Roman" w:hAnsi="Times New Roman"/>
        </w:rPr>
        <w:t>Обрадовал! Когда у еврейского мальчика появляются запросы, так господин околоточный целую ночь не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я! Зачем тебе запросы? Что, их на ноги наденешь, когда башмаков нет, или на хлеб намажешь вместо масла? «Запросы, запросы»! Отцу твоему сорок шестой год – он даже этих запросов и не нюхал. И плохо, ты думаешь, вышло? Пойди поищи другой такой галантерейный магазин, как у Якова Функельмана! Нужны ему твои запросы! Он даже картоночки маленькие по всему магазину развесил: «Цены без за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не мешай мне! Я 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итает! Когда он читает, так уже мать родную слушать не может. Я через тебя, может, сорок две болячки в жизни имела, а ты нос в книжку всунул и думаешь, что умный, как раввин. Гениальный ребенок.</w:t>
      </w:r>
    </w:p>
    <w:p>
      <w:pPr>
        <w:pStyle w:val="Normal"/>
        <w:rPr>
          <w:rFonts w:ascii="Times New Roman" w:hAnsi="Times New Roman" w:cs="Times New Roman"/>
        </w:rPr>
      </w:pPr>
      <w:r>
        <w:rPr>
          <w:rFonts w:cs="Times New Roman" w:ascii="Times New Roman" w:hAnsi="Times New Roman"/>
        </w:rPr>
        <w:t>Вижу – мой Мотя все крутит и кру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кру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кручу. Не мешай читать.</w:t>
      </w:r>
    </w:p>
    <w:p>
      <w:pPr>
        <w:pStyle w:val="Normal"/>
        <w:rPr>
          <w:rFonts w:ascii="Times New Roman" w:hAnsi="Times New Roman" w:cs="Times New Roman"/>
        </w:rPr>
      </w:pPr>
      <w:r>
        <w:rPr>
          <w:rFonts w:cs="Times New Roman" w:ascii="Times New Roman" w:hAnsi="Times New Roman"/>
        </w:rPr>
        <w:t>Что это он там такое читает? Ой! Разве сердце матери это камень – или что? Я же так и знала! «Записки Крапот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очень нужно знать записки Крапоткина, да? Ты будешь больной, если ты их не прочтешь? Брось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оставь, не трогай. Я же тебя не трогаю. Еще бы он родную мать тронул, шейгец паршивый! И так мне в сердце ударило, будто с камнем. Куда, вы думаете, я сейчас же побежала? Конечно, д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ов! Что ты тут перекладываешь сорочки? Убежат они, что ли, от тебя – или что? Он должен обязательно сорочки переклад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лучше на Мотю по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адо читать «Записки Крапоткин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ов! Ты мне не крути. Что ты мне крутишь! Скандала захотел, обыска у тебя не был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Это не человек, а дурак какой-то. Еще он мне должен голову кр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ужно, чтобы твой сын в тюрьме сидел? Тебе для него другого места нет? Надевайся, пойдем домой!</w:t>
      </w:r>
    </w:p>
    <w:p>
      <w:pPr>
        <w:pStyle w:val="Normal"/>
        <w:rPr>
          <w:rFonts w:ascii="Times New Roman" w:hAnsi="Times New Roman" w:cs="Times New Roman"/>
        </w:rPr>
      </w:pPr>
      <w:r>
        <w:rPr>
          <w:rFonts w:cs="Times New Roman" w:ascii="Times New Roman" w:hAnsi="Times New Roman"/>
        </w:rPr>
        <w:t>Вы думаете, что он делал, этот Мотя, когда мы пришли? Он читал себе «Записки Крапот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ька! – кричит Яков. – Брось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говорит, – ее поды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или я тебя сию минуту по морде ударю. И как вы думаете, что ответил этот Мо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 А я отравлюсь. Это запросы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 ты пропал! Тебе для матери книжку жалко. Тебя кто рожал – мать или Крапот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 говорит Мотя, – думаете? Может, я, благодаря ему, второй раз на свете родился.</w:t>
      </w:r>
    </w:p>
    <w:p>
      <w:pPr>
        <w:pStyle w:val="Normal"/>
        <w:rPr>
          <w:rFonts w:ascii="Times New Roman" w:hAnsi="Times New Roman" w:cs="Times New Roman"/>
        </w:rPr>
      </w:pPr>
      <w:r>
        <w:rPr>
          <w:rFonts w:cs="Times New Roman" w:ascii="Times New Roman" w:hAnsi="Times New Roman"/>
        </w:rPr>
        <w:t>Ой, мое горе! Я заплакала, Яша заплакал, и Мотя тоже заплакал. Прямо маскарад!</w:t>
      </w:r>
    </w:p>
    <w:p>
      <w:pPr>
        <w:pStyle w:val="Normal"/>
        <w:rPr>
          <w:rFonts w:ascii="Times New Roman" w:hAnsi="Times New Roman" w:cs="Times New Roman"/>
        </w:rPr>
      </w:pPr>
      <w:r>
        <w:rPr>
          <w:rFonts w:cs="Times New Roman" w:ascii="Times New Roman" w:hAnsi="Times New Roman"/>
        </w:rPr>
        <w:t>Вышли мы с Яшей в спальню, смотрим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мальчик, а? Ему еще в носе нужно ковырять, а он уже Крапоткина чи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ша! Ты знаешь что? Нашего мальчика нужно спасти. Это невозможно.</w:t>
      </w:r>
    </w:p>
    <w:p>
      <w:pPr>
        <w:pStyle w:val="Normal"/>
        <w:rPr>
          <w:rFonts w:ascii="Times New Roman" w:hAnsi="Times New Roman" w:cs="Times New Roman"/>
        </w:rPr>
      </w:pPr>
      <w:r>
        <w:rPr>
          <w:rFonts w:cs="Times New Roman" w:ascii="Times New Roman" w:hAnsi="Times New Roman"/>
        </w:rPr>
        <w:t>Так Яша мне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его спасу? Как я его спасу? По морде ему дам? Так он от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сейчас – морда. Интеллигентный человек, а рассуждает как разбойник. Для своего ребенка головой пошевелить трудно. Думай!</w:t>
      </w:r>
    </w:p>
    <w:p>
      <w:pPr>
        <w:pStyle w:val="Normal"/>
        <w:rPr>
          <w:rFonts w:ascii="Times New Roman" w:hAnsi="Times New Roman" w:cs="Times New Roman"/>
        </w:rPr>
      </w:pPr>
      <w:r>
        <w:rPr>
          <w:rFonts w:cs="Times New Roman" w:ascii="Times New Roman" w:hAnsi="Times New Roman"/>
        </w:rPr>
        <w:t>Яков сел, стал думать. Я села, стала думать. Ум хорошо, а два еще лучше.</w:t>
      </w:r>
    </w:p>
    <w:p>
      <w:pPr>
        <w:pStyle w:val="Normal"/>
        <w:rPr>
          <w:rFonts w:ascii="Times New Roman" w:hAnsi="Times New Roman" w:cs="Times New Roman"/>
        </w:rPr>
      </w:pPr>
      <w:r>
        <w:rPr>
          <w:rFonts w:cs="Times New Roman" w:ascii="Times New Roman" w:hAnsi="Times New Roman"/>
        </w:rPr>
        <w:t>Думаем, думаем, хоть святых вон выно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Нашего ребенка нужно отвл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какая ты умная – отвлечь! Чем я его отвлеку? По морде ему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другого не можешь! Для тебя Мотькина морда это идеал!.. Он ребенок живой – его чем-нибудь другим заинтересовать нужно… Нехай он влюбится – ил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подумаешь, гениальная женщина! А в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ь он побывает в свете! Поведи его в кинематограф или еще куда! Что, ты не можешь повести его в рест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а учителя! Что, я бывал когда-нибудь в ресторане? Даже не знаю, как там отворять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крутишь? Что ты мине крутишь? Тебе это чужой ребенок? Это крапоткинское дитё, а не твое? Такой большой дурак и не может мальчика развлекать.</w:t>
      </w:r>
    </w:p>
    <w:p>
      <w:pPr>
        <w:pStyle w:val="Normal"/>
        <w:rPr>
          <w:rFonts w:ascii="Times New Roman" w:hAnsi="Times New Roman" w:cs="Times New Roman"/>
        </w:rPr>
      </w:pPr>
      <w:r>
        <w:rPr>
          <w:rFonts w:cs="Times New Roman" w:ascii="Times New Roman" w:hAnsi="Times New Roman"/>
        </w:rPr>
        <w:t>Так пошел он к Моте, стал кр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течка, не сердись на нас. Пойди с отцом немного пройдись. Я ведь же тебя люблю – ты такой бледненький.</w:t>
      </w:r>
    </w:p>
    <w:p>
      <w:pPr>
        <w:pStyle w:val="Normal"/>
        <w:rPr>
          <w:rFonts w:ascii="Times New Roman" w:hAnsi="Times New Roman" w:cs="Times New Roman"/>
        </w:rPr>
      </w:pPr>
      <w:r>
        <w:rPr>
          <w:rFonts w:cs="Times New Roman" w:ascii="Times New Roman" w:hAnsi="Times New Roman"/>
        </w:rPr>
        <w:t>Ну, Мотька туда-сюда – стал крутить: то дайте ему главу дочитать, то у него ноги бо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ребенок! Книжку читать – ноги не болят, а с отцом пройтись – откуда ноги взялись. Надевай картузик, Мотенька, ну же!</w:t>
      </w:r>
    </w:p>
    <w:p>
      <w:pPr>
        <w:pStyle w:val="Normal"/>
        <w:rPr>
          <w:rFonts w:ascii="Times New Roman" w:hAnsi="Times New Roman" w:cs="Times New Roman"/>
        </w:rPr>
      </w:pPr>
      <w:r>
        <w:rPr>
          <w:rFonts w:cs="Times New Roman" w:ascii="Times New Roman" w:hAnsi="Times New Roman"/>
        </w:rPr>
        <w:t>Похныкал мой Мотенька, покапризничал – пошел с папой.</w:t>
      </w:r>
    </w:p>
    <w:p>
      <w:pPr>
        <w:pStyle w:val="Normal"/>
        <w:rPr>
          <w:rFonts w:ascii="Times New Roman" w:hAnsi="Times New Roman" w:cs="Times New Roman"/>
        </w:rPr>
      </w:pPr>
      <w:r>
        <w:rPr>
          <w:rFonts w:cs="Times New Roman" w:ascii="Times New Roman" w:hAnsi="Times New Roman"/>
        </w:rPr>
        <w:t>Они только за двери – я сейчас же к нему в ящик… Боже ты мой! И как это у нас до сих пор обыска не было – не понимаю! За что только, извините, полиция деньги получает?.. И Крапоткины у него, и Бебели, и Мебели, и Малинины, и Буренины – прямо пороховой склад. Эрфуртских программ – так целых три штуки! Как у ребенка голова не лопнула от всего этого?!</w:t>
      </w:r>
    </w:p>
    <w:p>
      <w:pPr>
        <w:pStyle w:val="Normal"/>
        <w:rPr>
          <w:rFonts w:ascii="Times New Roman" w:hAnsi="Times New Roman" w:cs="Times New Roman"/>
        </w:rPr>
      </w:pPr>
      <w:r>
        <w:rPr>
          <w:rFonts w:cs="Times New Roman" w:ascii="Times New Roman" w:hAnsi="Times New Roman"/>
        </w:rPr>
        <w:t>Ой, как оно у меня в печке горело, если бы вы знали! Быка можно было зажарить.</w:t>
      </w:r>
    </w:p>
    <w:p>
      <w:pPr>
        <w:pStyle w:val="Normal"/>
        <w:rPr>
          <w:rFonts w:ascii="Times New Roman" w:hAnsi="Times New Roman" w:cs="Times New Roman"/>
        </w:rPr>
      </w:pPr>
      <w:r>
        <w:rPr>
          <w:rFonts w:cs="Times New Roman" w:ascii="Times New Roman" w:hAnsi="Times New Roman"/>
        </w:rPr>
        <w:t>В одиннадцать часов вечера вернулись Яша с Мотей, а на другое утро такой визг по дому пошел, как будто его ре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и книги?! Кто имел право брать чужую собственность! Это насилие! Я протестуюсь!!</w:t>
      </w:r>
    </w:p>
    <w:p>
      <w:pPr>
        <w:pStyle w:val="Normal"/>
        <w:rPr>
          <w:rFonts w:ascii="Times New Roman" w:hAnsi="Times New Roman" w:cs="Times New Roman"/>
        </w:rPr>
      </w:pPr>
      <w:r>
        <w:rPr>
          <w:rFonts w:cs="Times New Roman" w:ascii="Times New Roman" w:hAnsi="Times New Roman"/>
        </w:rPr>
        <w:t>Функельманы, это верно, любят молчать, но когда они уже начинают кричать – так скандал выходит на всю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кричишь, как дурак, – говорит Яков. – От этого книжка не появится обратно. Пойдем лучше контру сыгр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ю я вашу контру, отдайте мне моего Энгельса и Каут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я, ты совсем сумасшедший! Я же тебе дам фору – будем играть на три рубля. Если выиграешь, покупай себе хоть десяток новых кн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только, – говорит Мотя, – и пойду с тобой, чтобы свои книги вернуть.</w:t>
      </w:r>
    </w:p>
    <w:p>
      <w:pPr>
        <w:pStyle w:val="Normal"/>
        <w:rPr>
          <w:rFonts w:ascii="Times New Roman" w:hAnsi="Times New Roman" w:cs="Times New Roman"/>
        </w:rPr>
      </w:pPr>
      <w:r>
        <w:rPr>
          <w:rFonts w:cs="Times New Roman" w:ascii="Times New Roman" w:hAnsi="Times New Roman"/>
        </w:rPr>
        <w:t>Ушли они. Пришли вечером в половине двенадца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Мотя? – спрашиваю. – Как тво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 дела, когда папаша играет, как маркер. Разве можно при такой форе кончать в последнем шаре? Конечно же, он выиграет. Я не успею подойти к биллиарду, как у него партия сделана.</w:t>
      </w:r>
    </w:p>
    <w:p>
      <w:pPr>
        <w:pStyle w:val="Normal"/>
        <w:rPr>
          <w:rFonts w:ascii="Times New Roman" w:hAnsi="Times New Roman" w:cs="Times New Roman"/>
        </w:rPr>
      </w:pPr>
      <w:r>
        <w:rPr>
          <w:rFonts w:cs="Times New Roman" w:ascii="Times New Roman" w:hAnsi="Times New Roman"/>
        </w:rPr>
        <w:t>Ну, утром встали они, Мотя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ша, хочешь кон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т?</w:t>
      </w:r>
    </w:p>
    <w:p>
      <w:pPr>
        <w:pStyle w:val="Normal"/>
        <w:rPr>
          <w:rFonts w:ascii="Times New Roman" w:hAnsi="Times New Roman" w:cs="Times New Roman"/>
        </w:rPr>
      </w:pPr>
      <w:r>
        <w:rPr>
          <w:rFonts w:cs="Times New Roman" w:ascii="Times New Roman" w:hAnsi="Times New Roman"/>
        </w:rPr>
        <w:t>Ушли. Слава Богу! Бог всегда слушает еврейские молитвы. Уже Мотя о книжках и не вспоминает.</w:t>
      </w:r>
    </w:p>
    <w:p>
      <w:pPr>
        <w:pStyle w:val="Normal"/>
        <w:rPr>
          <w:rFonts w:ascii="Times New Roman" w:hAnsi="Times New Roman" w:cs="Times New Roman"/>
        </w:rPr>
      </w:pPr>
      <w:r>
        <w:rPr>
          <w:rFonts w:cs="Times New Roman" w:ascii="Times New Roman" w:hAnsi="Times New Roman"/>
        </w:rPr>
        <w:t>Раньше у него только и слышишь: «Классовые перегородки, добавочная стоимость, кооперативные начала…»</w:t>
      </w:r>
    </w:p>
    <w:p>
      <w:pPr>
        <w:pStyle w:val="Normal"/>
        <w:rPr>
          <w:rFonts w:ascii="Times New Roman" w:hAnsi="Times New Roman" w:cs="Times New Roman"/>
        </w:rPr>
      </w:pPr>
      <w:r>
        <w:rPr>
          <w:rFonts w:cs="Times New Roman" w:ascii="Times New Roman" w:hAnsi="Times New Roman"/>
        </w:rPr>
        <w:t>А теперь такие хорошие русские слова: «Красный по борту в лузу, фора, очко, алагер…» Прямо сердце радовалось.</w:t>
      </w:r>
    </w:p>
    <w:p>
      <w:pPr>
        <w:pStyle w:val="Normal"/>
        <w:rPr>
          <w:rFonts w:ascii="Times New Roman" w:hAnsi="Times New Roman" w:cs="Times New Roman"/>
        </w:rPr>
      </w:pPr>
      <w:r>
        <w:rPr>
          <w:rFonts w:cs="Times New Roman" w:ascii="Times New Roman" w:hAnsi="Times New Roman"/>
        </w:rPr>
        <w:t>Ну, пришли они в двенадцать часов ночи – оба веселые, легли спать.</w:t>
      </w:r>
    </w:p>
    <w:p>
      <w:pPr>
        <w:pStyle w:val="Normal"/>
        <w:rPr>
          <w:rFonts w:ascii="Times New Roman" w:hAnsi="Times New Roman" w:cs="Times New Roman"/>
        </w:rPr>
      </w:pPr>
      <w:r>
        <w:rPr>
          <w:rFonts w:cs="Times New Roman" w:ascii="Times New Roman" w:hAnsi="Times New Roman"/>
        </w:rPr>
        <w:t>Пиджаки в мелу, взяла я почистить – что-то торчит из кармана. Э, программа кинематографа! Хе-хе! После Эрфуртской программы это, знаете, недурно. Бог таки поворачивает ухо к еврейским молитвам!</w:t>
      </w:r>
    </w:p>
    <w:p>
      <w:pPr>
        <w:pStyle w:val="Normal"/>
        <w:rPr>
          <w:rFonts w:ascii="Times New Roman" w:hAnsi="Times New Roman" w:cs="Times New Roman"/>
        </w:rPr>
      </w:pPr>
      <w:r>
        <w:rPr>
          <w:rFonts w:cs="Times New Roman" w:ascii="Times New Roman" w:hAnsi="Times New Roman"/>
        </w:rPr>
        <w:t>Ну, так у них так и пошло: сегодня биллиард, завтра биллиард и послезавтра – тоже билли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говорю я как-то, – слава Богу, Яша… Отвлек ты мальчика. Уже пусть он немного позанимается. И ты свой магазин заб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 – говорит Яша. – Еще он еще вчера хотел открытку с видом на Маркса купить.</w:t>
      </w:r>
    </w:p>
    <w:p>
      <w:pPr>
        <w:pStyle w:val="Normal"/>
        <w:rPr>
          <w:rFonts w:ascii="Times New Roman" w:hAnsi="Times New Roman" w:cs="Times New Roman"/>
        </w:rPr>
      </w:pPr>
      <w:r>
        <w:rPr>
          <w:rFonts w:cs="Times New Roman" w:ascii="Times New Roman" w:hAnsi="Times New Roman"/>
        </w:rPr>
        <w:t>Ну, рано так рано.</w:t>
      </w:r>
    </w:p>
    <w:p>
      <w:pPr>
        <w:pStyle w:val="Normal"/>
        <w:rPr>
          <w:rFonts w:ascii="Times New Roman" w:hAnsi="Times New Roman" w:cs="Times New Roman"/>
        </w:rPr>
      </w:pPr>
      <w:r>
        <w:rPr>
          <w:rFonts w:cs="Times New Roman" w:ascii="Times New Roman" w:hAnsi="Times New Roman"/>
        </w:rPr>
        <w:t>Уже они кинематограф забросили, уже программки цирка у них в кармане.</w:t>
      </w:r>
    </w:p>
    <w:p>
      <w:pPr>
        <w:pStyle w:val="Normal"/>
        <w:rPr>
          <w:rFonts w:ascii="Times New Roman" w:hAnsi="Times New Roman" w:cs="Times New Roman"/>
        </w:rPr>
      </w:pPr>
      <w:r>
        <w:rPr>
          <w:rFonts w:cs="Times New Roman" w:ascii="Times New Roman" w:hAnsi="Times New Roman"/>
        </w:rPr>
        <w:t>Еще проходит неделя – кажется, довольно, мальчик отвлек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я, что же с экзаменом? Яша, что же с магаз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совсем хорошо, – говорит Яша, – подождем недельку. Ты думаешь, запросы так легко из человека выходят?!</w:t>
      </w:r>
    </w:p>
    <w:p>
      <w:pPr>
        <w:pStyle w:val="Normal"/>
        <w:rPr>
          <w:rFonts w:ascii="Times New Roman" w:hAnsi="Times New Roman" w:cs="Times New Roman"/>
        </w:rPr>
      </w:pPr>
      <w:r>
        <w:rPr>
          <w:rFonts w:cs="Times New Roman" w:ascii="Times New Roman" w:hAnsi="Times New Roman"/>
        </w:rPr>
        <w:t>Недельку так недельку. Уже у них по карманам не цирковая программа, а от кафешантана – ужасно бойкий этот Яша о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Яша, хватит! Гораздо бы лучше, чтобы Мотя за свои книги за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 говорит Яша, – нельзя еще, мы одному человечку в одном месте быть обещали.</w:t>
      </w:r>
    </w:p>
    <w:p>
      <w:pPr>
        <w:pStyle w:val="Normal"/>
        <w:rPr>
          <w:rFonts w:ascii="Times New Roman" w:hAnsi="Times New Roman" w:cs="Times New Roman"/>
        </w:rPr>
      </w:pPr>
      <w:r>
        <w:rPr>
          <w:rFonts w:cs="Times New Roman" w:ascii="Times New Roman" w:hAnsi="Times New Roman"/>
        </w:rPr>
        <w:t>Сегодня одному человечку, завтра другому человечку… Вижу я, Яков мой крутить начинает.</w:t>
      </w:r>
    </w:p>
    <w:p>
      <w:pPr>
        <w:pStyle w:val="Normal"/>
        <w:rPr>
          <w:rFonts w:ascii="Times New Roman" w:hAnsi="Times New Roman" w:cs="Times New Roman"/>
        </w:rPr>
      </w:pPr>
      <w:r>
        <w:rPr>
          <w:rFonts w:cs="Times New Roman" w:ascii="Times New Roman" w:hAnsi="Times New Roman"/>
        </w:rPr>
        <w:t>А один раз оба этих дурака в десять часов утра я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были, шарла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оварища ночевали. Уже было поздно, и дождик шел, так мы остались.</w:t>
      </w:r>
    </w:p>
    <w:p>
      <w:pPr>
        <w:pStyle w:val="Normal"/>
        <w:rPr>
          <w:rFonts w:ascii="Times New Roman" w:hAnsi="Times New Roman" w:cs="Times New Roman"/>
        </w:rPr>
      </w:pPr>
      <w:r>
        <w:rPr>
          <w:rFonts w:cs="Times New Roman" w:ascii="Times New Roman" w:hAnsi="Times New Roman"/>
        </w:rPr>
        <w:t>Странный этот дождик, который на их улице шел, а на нашей улице не 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говорит Яша, – спать лягу, у меня голова болит. И у Моти тоже голова болит; пусть и он ложится.</w:t>
      </w:r>
    </w:p>
    <w:p>
      <w:pPr>
        <w:pStyle w:val="Normal"/>
        <w:rPr>
          <w:rFonts w:ascii="Times New Roman" w:hAnsi="Times New Roman" w:cs="Times New Roman"/>
        </w:rPr>
      </w:pPr>
      <w:r>
        <w:rPr>
          <w:rFonts w:cs="Times New Roman" w:ascii="Times New Roman" w:hAnsi="Times New Roman"/>
        </w:rPr>
        <w:t>Так вы знаете что? Взяла я их костюмы, и там лежало в карманах такое, что ужас: у Мотьки – черепаховая шпилька, а у Яши – черный ажурный чулок.</w:t>
      </w:r>
    </w:p>
    <w:p>
      <w:pPr>
        <w:pStyle w:val="Normal"/>
        <w:rPr>
          <w:rFonts w:ascii="Times New Roman" w:hAnsi="Times New Roman" w:cs="Times New Roman"/>
        </w:rPr>
      </w:pPr>
      <w:r>
        <w:rPr>
          <w:rFonts w:cs="Times New Roman" w:ascii="Times New Roman" w:hAnsi="Times New Roman"/>
        </w:rPr>
        <w:t>Это тоже дождик?!</w:t>
      </w:r>
    </w:p>
    <w:p>
      <w:pPr>
        <w:pStyle w:val="Normal"/>
        <w:rPr>
          <w:rFonts w:ascii="Times New Roman" w:hAnsi="Times New Roman" w:cs="Times New Roman"/>
        </w:rPr>
      </w:pPr>
      <w:r>
        <w:rPr>
          <w:rFonts w:cs="Times New Roman" w:ascii="Times New Roman" w:hAnsi="Times New Roman"/>
        </w:rPr>
        <w:t>То Эрфуртская программа, потом кинематографическая, потом от цирка, потом от шантана, а теперь такая программа, что плюнуть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ша! Это ч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улок! Что ты, чулков не в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ы его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ммивояжера для образ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же он надеванный? А зачем ты пьяный? А зачем у Мотьки женская шпи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же для образ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крутишь? Что ты мине крутишь? А отчего Мотька спать хочет? А отчего в твоей чековой книжке одни корешки? Ты с корешков жить будешь? Чтоб вас громом убило, паршивцев!</w:t>
      </w:r>
    </w:p>
    <w:p>
      <w:pPr>
        <w:pStyle w:val="Normal"/>
        <w:rPr>
          <w:rFonts w:ascii="Times New Roman" w:hAnsi="Times New Roman" w:cs="Times New Roman"/>
        </w:rPr>
      </w:pPr>
      <w:r>
        <w:rPr>
          <w:rFonts w:cs="Times New Roman" w:ascii="Times New Roman" w:hAnsi="Times New Roman"/>
        </w:rPr>
        <w:t>И теперь вот так оно и пошло: Мотька днем за биллиардом, а ночью его по шантанам черти таскают. Яшка днем за биллиардом, а ночью с Мотькой по шантанам бегает. Такая дружба, будто черт с веревкой их связал. Отец хоть изредка в магазин за деньгами приедет, а Мотька совсем исчез! Приедет переменить воротничок – и опять назад.</w:t>
      </w:r>
    </w:p>
    <w:p>
      <w:pPr>
        <w:pStyle w:val="Normal"/>
        <w:rPr>
          <w:rFonts w:ascii="Times New Roman" w:hAnsi="Times New Roman" w:cs="Times New Roman"/>
        </w:rPr>
      </w:pPr>
      <w:r>
        <w:rPr>
          <w:rFonts w:cs="Times New Roman" w:ascii="Times New Roman" w:hAnsi="Times New Roman"/>
        </w:rPr>
        <w:t>Наш еврейский бог услышал еврейскую молитву, но только слишком; он сделал больше чем надо. Так Мотька отвлекся, что я день и ночь плачу.</w:t>
      </w:r>
    </w:p>
    <w:p>
      <w:pPr>
        <w:pStyle w:val="Normal"/>
        <w:rPr>
          <w:rFonts w:ascii="Times New Roman" w:hAnsi="Times New Roman" w:cs="Times New Roman"/>
        </w:rPr>
      </w:pPr>
      <w:r>
        <w:rPr>
          <w:rFonts w:cs="Times New Roman" w:ascii="Times New Roman" w:hAnsi="Times New Roman"/>
        </w:rPr>
        <w:t>Уже Мотька отца на биллиарде обыгрывает и фору ему дает, а этот старый осел на него не надыхается.</w:t>
      </w:r>
    </w:p>
    <w:p>
      <w:pPr>
        <w:pStyle w:val="Normal"/>
        <w:rPr>
          <w:rFonts w:ascii="Times New Roman" w:hAnsi="Times New Roman" w:cs="Times New Roman"/>
        </w:rPr>
      </w:pPr>
      <w:r>
        <w:rPr>
          <w:rFonts w:cs="Times New Roman" w:ascii="Times New Roman" w:hAnsi="Times New Roman"/>
        </w:rPr>
        <w:t>И так они оба отвлекаются, что плакать хочется. Уже и экзаменов нет, и магазина нет. Все они из дому тащут, а в дом ничего. Разве что иногда принесут в кармане кусок раздавленного ананаса или половинку шелкового корсета. И уж они крутят, уж они крут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извините меня, что я отнимаю время разговорами, но я у вас хотела одну вещь спросить… Тут никого нет поблизости? Слушайте! Нет ли у вас свободной Эфуртской программы или Крапоткина? Что вы знаете, утопающий за соломинку хватается, так я бы, может быть, попробовала бы… Вы знаете что? Положу Моте под подушку, может, он найдет и отвлечется немного… А тому старому ослу – сплошное ему горе – даже отвлекаться нечем! Он уже будет крутить, и крутить, и крутить до самой смер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а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нас было только трое: я, жена и прислуга, а дачу жена наняла довольно большую, то одна комната – маленькая угловая – осталась пустой.</w:t>
      </w:r>
    </w:p>
    <w:p>
      <w:pPr>
        <w:pStyle w:val="Normal"/>
        <w:rPr>
          <w:rFonts w:ascii="Times New Roman" w:hAnsi="Times New Roman" w:cs="Times New Roman"/>
        </w:rPr>
      </w:pPr>
      <w:r>
        <w:rPr>
          <w:rFonts w:cs="Times New Roman" w:ascii="Times New Roman" w:hAnsi="Times New Roman"/>
        </w:rPr>
        <w:t>Я хотел обратить эту комнату в кабинет, но жена отсовет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ебе? Летом ты почти не занимаешься, ничего не пишешь, а если что-нибудь понадобится – письмо, телеграмму или заметку, – это можно написать в спа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этой комнате пус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мысль: давай сдадим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 тревожно спросил я. – Женщине? Это будет возня, капризы, горячие утюги… Мужчине? Он, пожалуй, каналья, начнет за тобой ухаживать… А ты знаешь – взгляды мои на этот счет определ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илый! Ни мужчина, ни женщина в этой клетушке не уместится. Нам нужно взять мальчика или девочку. Я так люблю детей…</w:t>
      </w:r>
    </w:p>
    <w:p>
      <w:pPr>
        <w:pStyle w:val="Normal"/>
        <w:rPr>
          <w:rFonts w:ascii="Times New Roman" w:hAnsi="Times New Roman" w:cs="Times New Roman"/>
        </w:rPr>
      </w:pPr>
      <w:r>
        <w:rPr>
          <w:rFonts w:cs="Times New Roman" w:ascii="Times New Roman" w:hAnsi="Times New Roman"/>
        </w:rPr>
        <w:t>Мы оба давно мечтали о детях, но детей у нас, как назло, не было. То есть у меня где-то ребенок был, однако жена в нем не была совершенно заинтересована.</w:t>
      </w:r>
    </w:p>
    <w:p>
      <w:pPr>
        <w:pStyle w:val="Normal"/>
        <w:rPr>
          <w:rFonts w:ascii="Times New Roman" w:hAnsi="Times New Roman" w:cs="Times New Roman"/>
        </w:rPr>
      </w:pPr>
      <w:r>
        <w:rPr>
          <w:rFonts w:cs="Times New Roman" w:ascii="Times New Roman" w:hAnsi="Times New Roman"/>
        </w:rPr>
        <w:t>Поэтому мы жили скромно и мирно вдвоем, и лишь изредка в наших душах взметалась буря, и щемила нас тоска, когда мы встречали какую-нибудь няньку, влекущую колясочку, занятую толстым краснощеким ребенком.</w:t>
      </w:r>
    </w:p>
    <w:p>
      <w:pPr>
        <w:pStyle w:val="Normal"/>
        <w:rPr>
          <w:rFonts w:ascii="Times New Roman" w:hAnsi="Times New Roman" w:cs="Times New Roman"/>
        </w:rPr>
      </w:pPr>
      <w:r>
        <w:rPr>
          <w:rFonts w:cs="Times New Roman" w:ascii="Times New Roman" w:hAnsi="Times New Roman"/>
        </w:rPr>
        <w:t>О дети! Цветы придорожные, украшающие счастливцам тяжелый путь горькой жизни… Почему вы так капризны и избегаете одних, принося радость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милая, – сказал я, закусив губы, так как сердце мое больно ущемила тоска. – Ты права. Пусть это будет не наше дитя, но оно скрасит нам несколько месяцев одиночества.</w:t>
      </w:r>
    </w:p>
    <w:p>
      <w:pPr>
        <w:pStyle w:val="Normal"/>
        <w:rPr>
          <w:rFonts w:ascii="Times New Roman" w:hAnsi="Times New Roman" w:cs="Times New Roman"/>
        </w:rPr>
      </w:pPr>
      <w:r>
        <w:rPr>
          <w:rFonts w:cs="Times New Roman" w:ascii="Times New Roman" w:hAnsi="Times New Roman"/>
        </w:rPr>
        <w:t>В тот же день я поехал в город и сдал в газету объявлени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олодая бездетная чета, живущая на даче в превосходной здоровой местности, имеет лишнюю комнату, которую и предлагает мальчику или девочке, не имеющим возможности жить на даче с родителями. Условия – тридцать рублей на всем готовом. Любовное отношение, внимательный уход, вкусная, обильная пища. Адрес…»</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три дня я получил ответ:</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лостивые государи!</w:t>
      </w:r>
    </w:p>
    <w:p>
      <w:pPr>
        <w:pStyle w:val="Cite"/>
        <w:ind w:left="600" w:right="600" w:firstLine="567"/>
        <w:rPr>
          <w:rFonts w:ascii="Times New Roman" w:hAnsi="Times New Roman" w:cs="Times New Roman"/>
        </w:rPr>
      </w:pPr>
      <w:r>
        <w:rPr>
          <w:rFonts w:cs="Times New Roman" w:ascii="Times New Roman" w:hAnsi="Times New Roman"/>
        </w:rPr>
        <w:t>Я спешу откликнуться на ваше милое объявление. Не возьмете ли вы моего малютку Павлика, который в этом году лишен возможности подышать и порезвиться на свежем воздухе, так как дела задержат меня в городе на все лето. А свежий воздух так необходим бедному крошке. Он мальчик кроткий, не капризный и забот вам не доставит. Надеюсь, что и у вас его обижать не станут.</w:t>
      </w:r>
    </w:p>
    <w:p>
      <w:pPr>
        <w:pStyle w:val="Cite"/>
        <w:ind w:left="600" w:right="600" w:firstLine="567"/>
        <w:rPr>
          <w:rFonts w:ascii="Times New Roman" w:hAnsi="Times New Roman" w:cs="Times New Roman"/>
        </w:rPr>
      </w:pPr>
      <w:r>
        <w:rPr>
          <w:rFonts w:cs="Times New Roman" w:ascii="Times New Roman" w:hAnsi="Times New Roman"/>
        </w:rPr>
        <w:t>С уважением к вам Н. Завидонска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день я телеграфиров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огласен. Присылайте или привозите милого Павлика. Жде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ое утро провели мы в хлопотах, устраивая маленькому гостю его гнездышко. Я купил кроватку, поставил у окна столик, развесил по стенам картинки, пол устлал ковром – и комнатка приняла прекрасный, сверкающий вид.</w:t>
      </w:r>
    </w:p>
    <w:p>
      <w:pPr>
        <w:pStyle w:val="Normal"/>
        <w:rPr>
          <w:rFonts w:ascii="Times New Roman" w:hAnsi="Times New Roman" w:cs="Times New Roman"/>
        </w:rPr>
      </w:pPr>
      <w:r>
        <w:rPr>
          <w:rFonts w:cs="Times New Roman" w:ascii="Times New Roman" w:hAnsi="Times New Roman"/>
        </w:rPr>
        <w:t>В обед получилась телеграмм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стречайте сегодня семичасовым. Сожалею, сама быть не могу; его привезет няня. Если ночью будет спать неспокойно, ничего – это от зубов. Ваша Завидонска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тя телеграмму, я 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возьми… Что это значит – от зубов? Если у этого парня прорезываются зубы, хороши мы будем. Он проорет целую ночь. Экая жалость, что мы не указали желаемого нам возраста. Я думал – мальчишка 8 –10 лет, но если это годовалый младенец… благодарю покор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с упреком сказала жена. – А ты купил ему кровать чуть не в два аршина длины. Как же его положить туда? Он сва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левать! – цинично сказал я (я уже стал разочаровываться в нашей затее). – Можно его веревками к кровати привязать. Но если этот чертенок будет орать…</w:t>
      </w:r>
    </w:p>
    <w:p>
      <w:pPr>
        <w:pStyle w:val="Normal"/>
        <w:rPr>
          <w:rFonts w:ascii="Times New Roman" w:hAnsi="Times New Roman" w:cs="Times New Roman"/>
        </w:rPr>
      </w:pPr>
      <w:r>
        <w:rPr>
          <w:rFonts w:cs="Times New Roman" w:ascii="Times New Roman" w:hAnsi="Times New Roman"/>
        </w:rPr>
        <w:t>Жена гневно сверкнула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нет сердца! Не беспокойся… Если малютка станет плакать – я успокою его. Прижму к груди и тихотихо укачаю…</w:t>
      </w:r>
    </w:p>
    <w:p>
      <w:pPr>
        <w:pStyle w:val="Normal"/>
        <w:rPr>
          <w:rFonts w:ascii="Times New Roman" w:hAnsi="Times New Roman" w:cs="Times New Roman"/>
        </w:rPr>
      </w:pPr>
      <w:r>
        <w:rPr>
          <w:rFonts w:cs="Times New Roman" w:ascii="Times New Roman" w:hAnsi="Times New Roman"/>
        </w:rPr>
        <w:t>На жениной реснице повисла слезинка. Я задумчиво покачал головой и молча вышел.</w:t>
      </w:r>
    </w:p>
    <w:p>
      <w:pPr>
        <w:pStyle w:val="Normal"/>
        <w:rPr>
          <w:rFonts w:ascii="Times New Roman" w:hAnsi="Times New Roman" w:cs="Times New Roman"/>
        </w:rPr>
      </w:pPr>
      <w:r>
        <w:rPr>
          <w:rFonts w:cs="Times New Roman" w:ascii="Times New Roman" w:hAnsi="Times New Roman"/>
        </w:rPr>
        <w:t>К семи часам мы, приказав прислуге согреть молока, были уже на станции.</w:t>
      </w:r>
    </w:p>
    <w:p>
      <w:pPr>
        <w:pStyle w:val="Normal"/>
        <w:rPr>
          <w:rFonts w:ascii="Times New Roman" w:hAnsi="Times New Roman" w:cs="Times New Roman"/>
        </w:rPr>
      </w:pPr>
      <w:r>
        <w:rPr>
          <w:rFonts w:cs="Times New Roman" w:ascii="Times New Roman" w:hAnsi="Times New Roman"/>
        </w:rPr>
        <w:t>Гремя и стуча, подкатил поезд. Станция была крохотная, и пассажиров вышло из вагонов немного: священник, девица с саквояжем, какой-то парень с жилистой шеей и угловатыми движениями и толстая старуха с клеткой, в которой прыгала канаре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наш Павлик? – удивленно спросила жена, когда поезд засвистел и помчался дальше. – Значит, он не приехал? Гм… И няньк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нянька вон та, – робко указал я, – с саквоя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А где же в таком случае Пав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а его… в сак… воя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глупостей. Что это тебе, котенок, что ли? Толстая женщина с канарейкой, озираясь, подошла к нам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 ли Павлика ж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ы, – подхватила жена. – А что с ним? Уж не захворал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же! Павлик, пойди сюда, поздоровайся с господами.</w:t>
      </w:r>
    </w:p>
    <w:p>
      <w:pPr>
        <w:pStyle w:val="Normal"/>
        <w:rPr>
          <w:rFonts w:ascii="Times New Roman" w:hAnsi="Times New Roman" w:cs="Times New Roman"/>
        </w:rPr>
      </w:pPr>
      <w:r>
        <w:rPr>
          <w:rFonts w:cs="Times New Roman" w:ascii="Times New Roman" w:hAnsi="Times New Roman"/>
        </w:rPr>
        <w:t>Парень с жилистой шеей обернулся, подошел к нам, лениво переваливаясь на ходу, выплюнул громадную папиросу из левого угла рта и сказал надтреснутым, густ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здуйде! Мама просила вам кланяться. Жена побледнела. Я суро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ав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Я. Да вы не бойтесь. Я денежки-то вперед за месяц привез. Маменька просила передать. Вот тут тридцать рублей. Только двух рублей не хватает. Я в городе подзакусил в буфете на станции да вот папиросок купил… Х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нька! – строго зашептал я, отведя в сторону толстую женщину. – Что это за безобразие? Какой это мальчик? Если я с таким мальчиком в лесу встречусь, я ему безо всякого разговора сам отдам и деньги, и часы. Разве такие мальчики бывают?</w:t>
      </w:r>
    </w:p>
    <w:p>
      <w:pPr>
        <w:pStyle w:val="Normal"/>
        <w:rPr>
          <w:rFonts w:ascii="Times New Roman" w:hAnsi="Times New Roman" w:cs="Times New Roman"/>
        </w:rPr>
      </w:pPr>
      <w:r>
        <w:rPr>
          <w:rFonts w:cs="Times New Roman" w:ascii="Times New Roman" w:hAnsi="Times New Roman"/>
        </w:rPr>
        <w:t>Нянька умильно посмотрела мне в лицо и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еще такое дитя… Совсем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ему? – отрывист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надцатый год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же дьявола его мать писала, что он от зубов спит неспокойно? Я думал, у него зубы реж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ам! Уже прорезались, – успокоительно сказала старуха. – А только у него часто зубы болят. Вы уж его не оби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смею ли я, – прошептал я, в ужасе поглядывая на его могучие плечи. – Пусть уж месяц живет. А потом уж вы его ради Бога заб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 Павлик, – сказала нянька, целуя парня. – Мой поезд идет. Веди себя хорошо, не огорчай добрых господ, не простужайся. Смотрите, барыня, чтобы он налегке не выскакивал из дому; оно хотя время и летнее, да не мешает одеваться потеплее. Да… вот тебе, Павлик, канареечка. Повесь ее от старой няньки на память – пусть тебе поет… Прощайте, добрые господа. До свиданьи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ча втроем – жена, я и наш питомец – побрели мы на дачу.</w:t>
      </w:r>
    </w:p>
    <w:p>
      <w:pPr>
        <w:pStyle w:val="Normal"/>
        <w:rPr>
          <w:rFonts w:ascii="Times New Roman" w:hAnsi="Times New Roman" w:cs="Times New Roman"/>
        </w:rPr>
      </w:pPr>
      <w:r>
        <w:rPr>
          <w:rFonts w:cs="Times New Roman" w:ascii="Times New Roman" w:hAnsi="Times New Roman"/>
        </w:rPr>
        <w:t>По дороге Павлик разговорился. Выражался он очень веско, опреде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й дьявол эта старушенция навязала мне канарейку? – прорычал он. – Брошу-ка я ее.</w:t>
      </w:r>
    </w:p>
    <w:p>
      <w:pPr>
        <w:pStyle w:val="Normal"/>
        <w:rPr>
          <w:rFonts w:ascii="Times New Roman" w:hAnsi="Times New Roman" w:cs="Times New Roman"/>
        </w:rPr>
      </w:pPr>
      <w:r>
        <w:rPr>
          <w:rFonts w:cs="Times New Roman" w:ascii="Times New Roman" w:hAnsi="Times New Roman"/>
        </w:rPr>
        <w:t>И с младенческим простодушием он не раздумывая размахнулся и забросил клетку с птицей в к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птицу мучить? – возразила жена. – Выпустите е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В самом деле – черт с ней.</w:t>
      </w:r>
    </w:p>
    <w:p>
      <w:pPr>
        <w:pStyle w:val="Normal"/>
        <w:rPr>
          <w:rFonts w:ascii="Times New Roman" w:hAnsi="Times New Roman" w:cs="Times New Roman"/>
        </w:rPr>
      </w:pPr>
      <w:r>
        <w:rPr>
          <w:rFonts w:cs="Times New Roman" w:ascii="Times New Roman" w:hAnsi="Times New Roman"/>
        </w:rPr>
        <w:t>Павлик поднял клетку, поискал неуклюжими пальцами дверцу и, не найдя ее, легким движением рук разодрал проволочную клетку на две части. Канарейка упала на дорогу и, подпрыгнув, улетела.</w:t>
      </w:r>
    </w:p>
    <w:p>
      <w:pPr>
        <w:pStyle w:val="Normal"/>
        <w:rPr>
          <w:rFonts w:ascii="Times New Roman" w:hAnsi="Times New Roman" w:cs="Times New Roman"/>
        </w:rPr>
      </w:pPr>
      <w:r>
        <w:rPr>
          <w:rFonts w:cs="Times New Roman" w:ascii="Times New Roman" w:hAnsi="Times New Roman"/>
        </w:rPr>
        <w:t>Мы молча зашагали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ыба в реке здесь есть? – спросил вдруг Пав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ловить рыбу?</w:t>
      </w:r>
    </w:p>
    <w:p>
      <w:pPr>
        <w:pStyle w:val="Normal"/>
        <w:rPr>
          <w:rFonts w:ascii="Times New Roman" w:hAnsi="Times New Roman" w:cs="Times New Roman"/>
        </w:rPr>
      </w:pPr>
      <w:r>
        <w:rPr>
          <w:rFonts w:cs="Times New Roman" w:ascii="Times New Roman" w:hAnsi="Times New Roman"/>
        </w:rPr>
        <w:t>Он неожиданно схватился руками за бока и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ковородке люблю ловить! Я мастер есть рыбов.</w:t>
      </w:r>
    </w:p>
    <w:p>
      <w:pPr>
        <w:pStyle w:val="Normal"/>
        <w:rPr>
          <w:rFonts w:ascii="Times New Roman" w:hAnsi="Times New Roman" w:cs="Times New Roman"/>
        </w:rPr>
      </w:pPr>
      <w:r>
        <w:rPr>
          <w:rFonts w:cs="Times New Roman" w:ascii="Times New Roman" w:hAnsi="Times New Roman"/>
        </w:rPr>
        <w:t>Когда мы подходили к дому, он снова прервал молчание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ес есть? И грибы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ть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о? Тут девицы невредные должны, по-моему, за грибами шататься. Ха-ха!..</w:t>
      </w:r>
    </w:p>
    <w:p>
      <w:pPr>
        <w:pStyle w:val="Normal"/>
        <w:rPr>
          <w:rFonts w:ascii="Times New Roman" w:hAnsi="Times New Roman" w:cs="Times New Roman"/>
        </w:rPr>
      </w:pPr>
      <w:r>
        <w:rPr>
          <w:rFonts w:cs="Times New Roman" w:ascii="Times New Roman" w:hAnsi="Times New Roman"/>
        </w:rPr>
        <w:t>И снова он разразился хохотом.</w:t>
      </w:r>
    </w:p>
    <w:p>
      <w:pPr>
        <w:pStyle w:val="Normal"/>
        <w:rPr>
          <w:rFonts w:ascii="Times New Roman" w:hAnsi="Times New Roman" w:cs="Times New Roman"/>
        </w:rPr>
      </w:pPr>
      <w:r>
        <w:rPr>
          <w:rFonts w:cs="Times New Roman" w:ascii="Times New Roman" w:hAnsi="Times New Roman"/>
        </w:rPr>
        <w:t>Мы усадили его в саду, попросили минутку подождать, а сами вошли в дом. Жена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мала! – злобно сказал я. – Ребеночка иметь захотелось?.. На груди своей его собиралась укачивать, если зубки заболят? Пойди-ка… укачай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мы его денем? – спросила практичная жена, утирая слезы. – Ведь на той кроватке, если его и пополам сложить, он не умес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уплю ему свою комнату, – мрачно сказал я. – А сам как-нибудь тут… на полу буду… или к тебе пере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я ему купила одеяльце… Другого-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ему вместо носового платка. А укрывается пусть ковром. Ничего… не подохнет.</w:t>
      </w:r>
    </w:p>
    <w:p>
      <w:pPr>
        <w:pStyle w:val="Normal"/>
        <w:rPr>
          <w:rFonts w:ascii="Times New Roman" w:hAnsi="Times New Roman" w:cs="Times New Roman"/>
        </w:rPr>
      </w:pPr>
      <w:r>
        <w:rPr>
          <w:rFonts w:cs="Times New Roman" w:ascii="Times New Roman" w:hAnsi="Times New Roman"/>
        </w:rPr>
        <w:t>Вошла при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лочко-то разог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 я. – Ты коньяку лучше к ужину подай.</w:t>
      </w:r>
    </w:p>
    <w:p>
      <w:pPr>
        <w:pStyle w:val="Normal"/>
        <w:rPr>
          <w:rFonts w:ascii="Times New Roman" w:hAnsi="Times New Roman" w:cs="Times New Roman"/>
        </w:rPr>
      </w:pPr>
      <w:r>
        <w:rPr>
          <w:rFonts w:cs="Times New Roman" w:ascii="Times New Roman" w:hAnsi="Times New Roman"/>
        </w:rPr>
        <w:t>У открытого окна показался Пав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дорово – коньяк. Башковитый вы парень. А котлеты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ыба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Значит, мы сегодня двинем для ради первого знаком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двигать, – сухо сказала жена, – а ему я не позвол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пришло письмо от матери Павлик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рошу сообщить мне, дорогие друзья, как живется у вас Павлику… Я очень беспокоюсь (он у меня один ведь), но приехать навестить его пока не могу. Здоров ли он? Как аппетит? Вы не смущайтесь, если он немного мешковат и застенчив… Он чужих боится, а тем более мужчин. К женщинам он идет скорее, потому что более привык, так как рос в женском обществе. Не надо его особенно кутать, но и без всего его не пускайте. У детей такая нежная организация, что и сам не знаешь, откуда что появляется. Пьет ли он молоко?</w:t>
      </w:r>
    </w:p>
    <w:p>
      <w:pPr>
        <w:pStyle w:val="Cite"/>
        <w:ind w:left="600" w:right="600" w:firstLine="567"/>
        <w:rPr>
          <w:rFonts w:ascii="Times New Roman" w:hAnsi="Times New Roman" w:cs="Times New Roman"/>
        </w:rPr>
      </w:pPr>
      <w:r>
        <w:rPr>
          <w:rFonts w:cs="Times New Roman" w:ascii="Times New Roman" w:hAnsi="Times New Roman"/>
        </w:rPr>
        <w:t>С уважением к вам Н. Завидонска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вечер я убедился, что мать Павлика была права: малютка «шел к женщинам скорее, чем к мужчинам». Когда я зашел за горячей водой на кухню, мне прежде всего бросилась в глаза массивная фигура Павлика. Он сидел, держа на коленях прислугу Настю, и, обвив руками Настину талию, взасос целовал ее шею и грудь. От этого Настя ежилась, взвизгивала и 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 бешено вскричал я. – Павлик! Убирайся отсюда!</w:t>
      </w:r>
    </w:p>
    <w:p>
      <w:pPr>
        <w:pStyle w:val="Normal"/>
        <w:rPr>
          <w:rFonts w:ascii="Times New Roman" w:hAnsi="Times New Roman" w:cs="Times New Roman"/>
        </w:rPr>
      </w:pPr>
      <w:r>
        <w:rPr>
          <w:rFonts w:cs="Times New Roman" w:ascii="Times New Roman" w:hAnsi="Times New Roman"/>
        </w:rPr>
        <w:t>Он выпучил глаза, всплеснул руками и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Хо-хо! Не знал-с, не зна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не знали? – груб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нуете-с? А еще жена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отсюда и никогда больше не шатайтесь в кухне.</w:t>
      </w:r>
    </w:p>
    <w:p>
      <w:pPr>
        <w:pStyle w:val="Normal"/>
        <w:rPr>
          <w:rFonts w:ascii="Times New Roman" w:hAnsi="Times New Roman" w:cs="Times New Roman"/>
        </w:rPr>
      </w:pPr>
      <w:r>
        <w:rPr>
          <w:rFonts w:cs="Times New Roman" w:ascii="Times New Roman" w:hAnsi="Times New Roman"/>
        </w:rPr>
        <w:t>Вечером я писал его матер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авлик ваш здоров, но скучает. Мы, признаться, не знали, что он такой крошка, иначе бы не взяли его к себе. Ведь оказалось, что Павлик ваш совсем младенец и даже только недавно отнятый от груди (сегодня мною); лучше бы его взять обратно, а? Мы бы и деньги вернули. Тем более что от молока он отказывается, а молоко с коньяком пьет постольку, поскольку в нем коньяк. Аппетит у него неважный… Вчера за весь день съел только гуся, двух жареных судаков и малюсенький бочоночек малосольных огурцов. Взяли бы вы его, 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ь Павлика ответила телеграммой.</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еужели трудно подержать мальчика до конца месяца? По тону вашего письма вижу, что вы чем-то недовольны. Странно… Если же он застенчивый ребенок, то это со временем пройдет. Я рада, что аппетит его неплох. Не скучает ли он по мам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шел к «застенчивому ребенку». «Застенчивый ребенок» сидел в своей комнате, плавая в облаке табачного дыма, и доканчивал бутылку украденного им из буфета конь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лик! – сказал я. – Мама спрашивает: не скучаете ли вы по ней?</w:t>
      </w:r>
    </w:p>
    <w:p>
      <w:pPr>
        <w:pStyle w:val="Normal"/>
        <w:rPr>
          <w:rFonts w:ascii="Times New Roman" w:hAnsi="Times New Roman" w:cs="Times New Roman"/>
        </w:rPr>
      </w:pPr>
      <w:r>
        <w:rPr>
          <w:rFonts w:cs="Times New Roman" w:ascii="Times New Roman" w:hAnsi="Times New Roman"/>
        </w:rPr>
        <w:t>Он посмотрел на меня свинцов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ее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 вы е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Куда она меня прислала? Тоска, чепуха. Девчоночек нет хороших. Настю – не трогай, того не трогай, этого не трогай… Другой бы давно уже за вашей женой приударил, однако я этого не делаю. Я, братец мой, товарищ хороший… Другой давно бы уже… Выпей, братец, со мной, черт с ними…</w:t>
      </w:r>
    </w:p>
    <w:p>
      <w:pPr>
        <w:pStyle w:val="Normal"/>
        <w:rPr>
          <w:rFonts w:ascii="Times New Roman" w:hAnsi="Times New Roman" w:cs="Times New Roman"/>
        </w:rPr>
      </w:pPr>
      <w:r>
        <w:rPr>
          <w:rFonts w:cs="Times New Roman" w:ascii="Times New Roman" w:hAnsi="Times New Roman"/>
        </w:rPr>
        <w:t>Я помолчал немного, размышл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Я пойду еще коньяку принесу. Выпьем, Павлик, выпьем, малютка.</w:t>
      </w:r>
    </w:p>
    <w:p>
      <w:pPr>
        <w:pStyle w:val="Normal"/>
        <w:rPr>
          <w:rFonts w:ascii="Times New Roman" w:hAnsi="Times New Roman" w:cs="Times New Roman"/>
        </w:rPr>
      </w:pPr>
      <w:r>
        <w:rPr>
          <w:rFonts w:cs="Times New Roman" w:ascii="Times New Roman" w:hAnsi="Times New Roman"/>
        </w:rPr>
        <w:t>Я принес свежую буты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такан ты, Павлик, сразу не выпьешь. О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ю!</w:t>
      </w:r>
    </w:p>
    <w:p>
      <w:pPr>
        <w:pStyle w:val="Normal"/>
        <w:rPr>
          <w:rFonts w:ascii="Times New Roman" w:hAnsi="Times New Roman" w:cs="Times New Roman"/>
        </w:rPr>
      </w:pPr>
      <w:r>
        <w:rPr>
          <w:rFonts w:cs="Times New Roman" w:ascii="Times New Roman" w:hAnsi="Times New Roman"/>
        </w:rPr>
        <w:t>Действительно, он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ой не выпь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ак-то. Вы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Умница. Теперь третий попробуй. Ну что? Вкусно? Что? Спать хочешь? Ну спи, спи, проклятый малютка. Будешь ты у меня зн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итащил с чердака огромную бельевую корзину, завернул Павлика в простыню и, согнув его надвое, засунул в корзину.</w:t>
      </w:r>
    </w:p>
    <w:p>
      <w:pPr>
        <w:pStyle w:val="Normal"/>
        <w:rPr>
          <w:rFonts w:ascii="Times New Roman" w:hAnsi="Times New Roman" w:cs="Times New Roman"/>
        </w:rPr>
      </w:pPr>
      <w:r>
        <w:rPr>
          <w:rFonts w:cs="Times New Roman" w:ascii="Times New Roman" w:hAnsi="Times New Roman"/>
        </w:rPr>
        <w:t>На голову ему положил записк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рошу добрых людей усыновить бедного малютку. Бог не оставит вас. Крещен. Зовут Павлико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этот несчастный подкидыш лежит в пустом вагоне товарного поезда и едет куда-то далеко-далеко на юг.</w:t>
      </w:r>
    </w:p>
    <w:p>
      <w:pPr>
        <w:pStyle w:val="Normal"/>
        <w:rPr>
          <w:rFonts w:ascii="Times New Roman" w:hAnsi="Times New Roman" w:cs="Times New Roman"/>
        </w:rPr>
      </w:pPr>
      <w:r>
        <w:rPr>
          <w:rFonts w:cs="Times New Roman" w:ascii="Times New Roman" w:hAnsi="Times New Roman"/>
        </w:rPr>
        <w:t>Боже, защитник слабых!.. Сохрани малют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вост женщи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авно мне показывали ручную гранату: очень невинный, простодушный на вид снаряд – этакий металлический цилиндрик с ручкой. Если случайно найти на улице такой цилиндрик, можно только пожать плечами и пробормотать словами крыловского петуха: «Куда оно? Какая вещь пустая»…</w:t>
      </w:r>
    </w:p>
    <w:p>
      <w:pPr>
        <w:pStyle w:val="Normal"/>
        <w:rPr>
          <w:rFonts w:ascii="Times New Roman" w:hAnsi="Times New Roman" w:cs="Times New Roman"/>
        </w:rPr>
      </w:pPr>
      <w:r>
        <w:rPr>
          <w:rFonts w:cs="Times New Roman" w:ascii="Times New Roman" w:hAnsi="Times New Roman"/>
        </w:rPr>
        <w:t>Так кажется на первый взгляд. Но если вы возьметесь рукой за ручку, да размахнетесь поэнергичнее, да бросите подальше, да попадете в компанию из десяти человек, то от этих десяти человек останется человека три и то – неполных: или руки не будет хватать, или ноги.</w:t>
      </w:r>
    </w:p>
    <w:p>
      <w:pPr>
        <w:pStyle w:val="Normal"/>
        <w:rPr>
          <w:rFonts w:ascii="Times New Roman" w:hAnsi="Times New Roman" w:cs="Times New Roman"/>
        </w:rPr>
      </w:pPr>
      <w:r>
        <w:rPr>
          <w:rFonts w:cs="Times New Roman" w:ascii="Times New Roman" w:hAnsi="Times New Roman"/>
        </w:rPr>
        <w:t>Всякая женщина, мило постукивающая своими тоненькими каблучками по тротуарным плитам, очень напоминает мне ручную гранату в спокойном состоянии: идет, мило улыбается знакомым, лицо кроткое, безмятежное, наружность уютная, безопасная, славная такая; хочется обнять эту женщину за талию, поцеловать в розовые полуоткрытые губки и прошептать на ушко: «Ах, если бы ты была моей, птичка моя ты райская». Можно ли подозревать, что в женщине таятся такие взрывчатые возможности, которые способны разнести, разметать всю вашу налаженную мужскую жизнь на кусочки, на жалкие обрывки.</w:t>
      </w:r>
    </w:p>
    <w:p>
      <w:pPr>
        <w:pStyle w:val="Normal"/>
        <w:rPr>
          <w:rFonts w:ascii="Times New Roman" w:hAnsi="Times New Roman" w:cs="Times New Roman"/>
        </w:rPr>
      </w:pPr>
      <w:r>
        <w:rPr>
          <w:rFonts w:cs="Times New Roman" w:ascii="Times New Roman" w:hAnsi="Times New Roman"/>
        </w:rPr>
        <w:t>Страшная штука – женщина, и обращаться с ней нужно как с ручной гранат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первые моя уютная холостая квартирка огласилась ее смехом (Елена Александровна пришла пить чай), мое сердце запрыгало, как золотой зайчик на стене, комнаты сделались сразу уютнее, и почудилось, что единственное место для моего счастья – эти четыре комнаты, при условии, если в них совьет гнездо Елен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задумались? – тих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что я тебя люблю, – радостно и неуверенно сообщил я, прислушиваясь к толчкам своего сердца. – А… ты?..</w:t>
      </w:r>
    </w:p>
    <w:p>
      <w:pPr>
        <w:pStyle w:val="Normal"/>
        <w:rPr>
          <w:rFonts w:ascii="Times New Roman" w:hAnsi="Times New Roman" w:cs="Times New Roman"/>
        </w:rPr>
      </w:pPr>
      <w:r>
        <w:rPr>
          <w:rFonts w:cs="Times New Roman" w:ascii="Times New Roman" w:hAnsi="Times New Roman"/>
        </w:rPr>
        <w:t>Как-то так случилось, что она меня поцеловала – это было вполне подходящим, уместным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ты все-таки задумался? – спросила она, тихо перебирая волосы на моих вис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чтобы ты была здесь, у меня, чтобы мы жили, как две птицы в тесном, но теплом гн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хочешь, чтобы я разошлась с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неужели ты могла предполагать хоть одну минуту, чтобы я примирился с его близостью к тебе? Конечно, раз ты меня любишь – с мужем все должно быть кончено. Завтра же переезжай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но у меня есть ребенок. Я ведь его тоже должна взять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Ах, да, ребенок!.. Кажется, Марусей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у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имя. Такое… звучное! Маруся. Как это Пушкин сказал? «И нет красавицы, Марии равной»… Очень славные ст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Ты, конечно, понимаешь, что с Марусей я расстатьс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Но, может быть, отец ее не от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так? – кротко упрекнул я. – Разве можно свою собственную дочь отдавать? Даже звери и 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отдаст.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нехорошо. А может быть, он втайне страдать будет? Этак в глубине сердца. По-христиански ли это будет с наш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Зато я думаю, что девочке у меня буде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 лучше? А вот я курю сигары. Детям, говорят, это вредно. А отец не ку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не будешь курить в этой комнате, где она, –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Значит, в другой ку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Или в трет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 третьей. Верно. Ну, что ж… – Я глубоко вздохнул. – Если уж так получается, будем жить втроем. Будет у нас свое теплое гнездышко.</w:t>
      </w:r>
    </w:p>
    <w:p>
      <w:pPr>
        <w:pStyle w:val="Normal"/>
        <w:rPr>
          <w:rFonts w:ascii="Times New Roman" w:hAnsi="Times New Roman" w:cs="Times New Roman"/>
        </w:rPr>
      </w:pPr>
      <w:r>
        <w:rPr>
          <w:rFonts w:cs="Times New Roman" w:ascii="Times New Roman" w:hAnsi="Times New Roman"/>
        </w:rPr>
        <w:t>Две нежные руки ласковым кольцом обвились вокруг моей шеи. Вокруг той самой шеи, на которую в этот момент невидимо, незримо – уселись пять женщ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бежал в свой кабинет, который мы общими усилиями превратили в будуар Елены Александровны, и испуганно за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Лена… Там кто-то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ам, в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Маруся, вероятно, при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аруся?! Ей лет тридцать, она в желтом платке. Сидит за столом и мешает что-то в кастрюльке. Лицо широкое, сама толстая. Мне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ый, – засмеялась Елена Александровна. – Это няня Марусина. Она ей кашку, вероятно, пригото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 ня?.. Какая ня… ня? Зачем ня… 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чем? Марусю-то ведь кто-нибудь должен ня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действительно. Этого я не предусмотрел. Впрочем, Марусю мог бы нянчить и мой Ники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лупенький! Ведь он мужчина. Вообще, мужская прислуга – тако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ня,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т и что-то размешивает ложе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шку изгото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его ты так взбудора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будора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тебя стра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Да. Это ничего. Я большой оригинал… Хи-хи…</w:t>
      </w:r>
    </w:p>
    <w:p>
      <w:pPr>
        <w:pStyle w:val="Normal"/>
        <w:rPr>
          <w:rFonts w:ascii="Times New Roman" w:hAnsi="Times New Roman" w:cs="Times New Roman"/>
        </w:rPr>
      </w:pPr>
      <w:r>
        <w:rPr>
          <w:rFonts w:cs="Times New Roman" w:ascii="Times New Roman" w:hAnsi="Times New Roman"/>
        </w:rPr>
        <w:t>Я потоптался на месте и потом тихонько поплелся в спальню.</w:t>
      </w:r>
    </w:p>
    <w:p>
      <w:pPr>
        <w:pStyle w:val="Normal"/>
        <w:rPr>
          <w:rFonts w:ascii="Times New Roman" w:hAnsi="Times New Roman" w:cs="Times New Roman"/>
        </w:rPr>
      </w:pPr>
      <w:r>
        <w:rPr>
          <w:rFonts w:cs="Times New Roman" w:ascii="Times New Roman" w:hAnsi="Times New Roman"/>
        </w:rPr>
        <w:t>Выбежал оттуда испуг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 спальне… Тоже какая-то худая, черная… стоит около кровати и в подушку кулаком тычет. Забралась в спальню. Наверное, воровка… Худая, ворчит что-то. Леночка, мне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какой ты ребенок. Это горничная наша, Ульяша. Она и там у меня слу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ьяша. Там. Служил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очка моя, разве могу я без горничной? Ну посуди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судю. Нет, и… что я хотел сказать?.. Улья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имя. Пышное такое, Ульяния. Хи-хи… Служить, значит, будет? Так… Послушай: а что же ня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не понимаешь: нянька для Маруси, Ульяша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у-ну.</w:t>
      </w:r>
    </w:p>
    <w:p>
      <w:pPr>
        <w:pStyle w:val="Normal"/>
        <w:rPr>
          <w:rFonts w:ascii="Times New Roman" w:hAnsi="Times New Roman" w:cs="Times New Roman"/>
        </w:rPr>
      </w:pPr>
      <w:r>
        <w:rPr>
          <w:rFonts w:cs="Times New Roman" w:ascii="Times New Roman" w:hAnsi="Times New Roman"/>
        </w:rPr>
        <w:t>Огромная лапа сдавила мое испуганное сердце. Я еще больше осунулся, спрятал голову в плечи и поплелся: хотелось посидеть где-нибудь в одиночестве, привести в порядок сво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на кухню. Единственная свободная комна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Что там еще? По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идит? Где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то старая. В черном платке. На кухне сидит. Пришла, уселась и сидит. В руках какую-то кривую ложку держит, с дырочками. Украла, наверное, да не успела у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Что за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Тоже. Сидит какая-то. Старая.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ухне? Кому ж там сидеть? Кухарка моя, Николаевна, там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евна? Ага… Хорошее имя. Уютное такое. Послушай: а зачем Николаевна? Обедали бы мы в ресторане, как прежде. Вкусно, чисто, без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решительно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е? Нет, нерешительное. Послушай, в ресторанчик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и я? Хорошо-с. А няньку кто будет кормить? А Ульяну? А Марусе если котлеточку изжарить или яичко? А если моя сестра Катя к нам погостить приедет?! Кто же в ресторан целой семьей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Хорошее имя – Катя. Закат солнца на реке напоминает. Хи-х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жив руки на груди и прижавшись спиной к углу, сидел на сундуке в передней мой Никифор. Вид у него был неприютный, загнанный, вызывавший слезы.</w:t>
      </w:r>
    </w:p>
    <w:p>
      <w:pPr>
        <w:pStyle w:val="Normal"/>
        <w:rPr>
          <w:rFonts w:ascii="Times New Roman" w:hAnsi="Times New Roman" w:cs="Times New Roman"/>
        </w:rPr>
      </w:pPr>
      <w:r>
        <w:rPr>
          <w:rFonts w:cs="Times New Roman" w:ascii="Times New Roman" w:hAnsi="Times New Roman"/>
        </w:rPr>
        <w:t>Я повертелся около него, потом молча уселся рядом и задумался: бедные мы оба с Никифором… Убежать куданибудь вдвоем, что ли? Куда нам тут деваться? В кабинете – Лена, в столовой – няня, в спальне – Маруся, в гостиной – Ульяша, в кухне – Николаевна. «Гнездышко»… Хотел я свить гнездышко на двоих, а потянулся такой хвост, что и конца ему не видно. Катя вон тоже приедет. Корабль сразу оброс ракушками и уже на дно тянет, тянет его собственная тяжесть. Эх, Лена, 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брат Никифор! – робко пробормотал я непослушным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 вздохнул Ники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брат, и устро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устроились. Вот сижу и думаю себе: наверное, скоро расчет да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ифор, Никифор… Есть ли участь завиднее твоей: получишь ты расчет, наденешь шапку набекрень, возьмешь в руки свой чемоданчик, засвистишь, как птица, и порхнешь к другому, холостому барину. Заживете оба на славу. А я…</w:t>
      </w:r>
    </w:p>
    <w:p>
      <w:pPr>
        <w:pStyle w:val="Normal"/>
        <w:rPr>
          <w:rFonts w:ascii="Times New Roman" w:hAnsi="Times New Roman" w:cs="Times New Roman"/>
        </w:rPr>
      </w:pPr>
      <w:r>
        <w:rPr>
          <w:rFonts w:cs="Times New Roman" w:ascii="Times New Roman" w:hAnsi="Times New Roman"/>
        </w:rPr>
        <w:t>Никифор ничего не ответил. Только нашел в полутьме мою руку и тихо пожал ее.</w:t>
      </w:r>
    </w:p>
    <w:p>
      <w:pPr>
        <w:pStyle w:val="Normal"/>
        <w:rPr>
          <w:rFonts w:ascii="Times New Roman" w:hAnsi="Times New Roman" w:cs="Times New Roman"/>
        </w:rPr>
      </w:pPr>
      <w:r>
        <w:rPr>
          <w:rFonts w:cs="Times New Roman" w:ascii="Times New Roman" w:hAnsi="Times New Roman"/>
        </w:rPr>
        <w:t>Может быть, это фамильярность? Э, что там говорить!.. Просто приятно, когда руку жмет тебе понимающий челове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ы смотрите на изящную, красивую женщину, бойко стучащую каблучками по тротуару, вы думаете: «Какая милая! Как бы хорошо свить с ней вдвоем гнездышко».</w:t>
      </w:r>
    </w:p>
    <w:p>
      <w:pPr>
        <w:pStyle w:val="Normal"/>
        <w:rPr>
          <w:rFonts w:ascii="Times New Roman" w:hAnsi="Times New Roman" w:cs="Times New Roman"/>
        </w:rPr>
      </w:pPr>
      <w:r>
        <w:rPr>
          <w:rFonts w:cs="Times New Roman" w:ascii="Times New Roman" w:hAnsi="Times New Roman"/>
        </w:rPr>
        <w:t>А когда я смотрю на такую женщину, я вижу не только женщину – бледный, призрачный, тянется за ней хвост: маленькая девочка, за ней толстая женщина, за ней худая, черная женщина, за ней старая женщина с кривой ложкой, усеянной дырочками, а там дальше, совсем тая в воздухе, несутся еще и еще: сестра Катя, сестра Бася, тетя Аня, тетя Варя, кузина Меря, Подстега Сидоровна и Ведьма Ивановна… Матушка, матушка, пожалей своего бедного сы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инный, безопасный, кроткий вид имеет ручная граната, мирно лежащая перед вами.</w:t>
      </w:r>
    </w:p>
    <w:p>
      <w:pPr>
        <w:pStyle w:val="Normal"/>
        <w:rPr>
          <w:rFonts w:ascii="Times New Roman" w:hAnsi="Times New Roman" w:cs="Times New Roman"/>
        </w:rPr>
      </w:pPr>
      <w:r>
        <w:rPr>
          <w:rFonts w:cs="Times New Roman" w:ascii="Times New Roman" w:hAnsi="Times New Roman"/>
        </w:rPr>
        <w:t>Возьмите ее, взмахните и подбросьте – на клочки размечется вся ваша так уютно налаженная жизнь, и не будете знать, где ваша рука, где ваша нога!</w:t>
      </w:r>
    </w:p>
    <w:p>
      <w:pPr>
        <w:pStyle w:val="Normal"/>
        <w:rPr>
          <w:rFonts w:ascii="Times New Roman" w:hAnsi="Times New Roman" w:cs="Times New Roman"/>
        </w:rPr>
      </w:pPr>
      <w:r>
        <w:rPr>
          <w:rFonts w:cs="Times New Roman" w:ascii="Times New Roman" w:hAnsi="Times New Roman"/>
        </w:rPr>
        <w:t>О голове я уже и не говор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огодний тост</w:t>
      </w:r>
    </w:p>
    <w:p>
      <w:pPr>
        <w:pStyle w:val="Heading3"/>
        <w:ind w:hanging="0"/>
        <w:rPr>
          <w:rFonts w:ascii="Times New Roman" w:hAnsi="Times New Roman" w:cs="Times New Roman"/>
        </w:rPr>
      </w:pPr>
      <w:r>
        <w:rPr>
          <w:rFonts w:cs="Times New Roman" w:ascii="Times New Roman" w:hAnsi="Times New Roman"/>
        </w:rPr>
        <w:t>(Моно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w:t>
      </w:r>
    </w:p>
    <w:p>
      <w:pPr>
        <w:pStyle w:val="Normal"/>
        <w:rPr>
          <w:rFonts w:ascii="Times New Roman" w:hAnsi="Times New Roman" w:cs="Times New Roman"/>
        </w:rPr>
      </w:pPr>
      <w:r>
        <w:rPr>
          <w:rFonts w:cs="Times New Roman" w:ascii="Times New Roman" w:hAnsi="Times New Roman"/>
        </w:rPr>
        <w:t>Предыдущий застольный оратор высказал такое пожелание: поздравляю, мол, вас с Новым годом и желаю, чтобы в Новом году было все новое!</w:t>
      </w:r>
    </w:p>
    <w:p>
      <w:pPr>
        <w:pStyle w:val="Normal"/>
        <w:rPr>
          <w:rFonts w:ascii="Times New Roman" w:hAnsi="Times New Roman" w:cs="Times New Roman"/>
        </w:rPr>
      </w:pPr>
      <w:r>
        <w:rPr>
          <w:rFonts w:cs="Times New Roman" w:ascii="Times New Roman" w:hAnsi="Times New Roman"/>
        </w:rPr>
        <w:t>Так сказал предыдущий оратор.</w:t>
      </w:r>
    </w:p>
    <w:p>
      <w:pPr>
        <w:pStyle w:val="Normal"/>
        <w:rPr>
          <w:rFonts w:ascii="Times New Roman" w:hAnsi="Times New Roman" w:cs="Times New Roman"/>
        </w:rPr>
      </w:pPr>
      <w:r>
        <w:rPr>
          <w:rFonts w:cs="Times New Roman" w:ascii="Times New Roman" w:hAnsi="Times New Roman"/>
        </w:rPr>
        <w:t>Мысль, конечно, не новая… (Саня, налей мне, я хочу говорить.) Не новая. Скажу более: мысль, высказанная предыдущим оратором, стара, истасканна, как стоптанный башмак, – да простит мне предыдущий оратор это тривиальное выражение. Что? (Саня, налей мне еще – я буду говорить. Я хочу говорить.) И, вместе с тем, скажу я: почему нам не приветствовать старой, даже, может быть, пошлой – да простит мне предыдущий оратор – мысли, если эта мысль верна?!! Что? Очень просто. (Саня, чего заснул? Налить бы надо, а ты спишь.) То-то и оно.</w:t>
      </w:r>
    </w:p>
    <w:p>
      <w:pPr>
        <w:pStyle w:val="Normal"/>
        <w:rPr>
          <w:rFonts w:ascii="Times New Roman" w:hAnsi="Times New Roman" w:cs="Times New Roman"/>
        </w:rPr>
      </w:pPr>
      <w:r>
        <w:rPr>
          <w:rFonts w:cs="Times New Roman" w:ascii="Times New Roman" w:hAnsi="Times New Roman"/>
        </w:rPr>
        <w:t>Я и говорю: пусть же в Новом году будет все новое, все молодое, все свежее. (Саня! Ну?) Конечно, всего не омолодишь… Вон у Сергея Христофорыча лысина во всю голову – что с ней сделаешь? Не сеять же на ней, извините, горох или какое-нибудь пшено. Что? Извините, я не настаиваю. Я только хочу сказать, что в природе чудес не бывает.</w:t>
      </w:r>
    </w:p>
    <w:p>
      <w:pPr>
        <w:pStyle w:val="Normal"/>
        <w:rPr>
          <w:rFonts w:ascii="Times New Roman" w:hAnsi="Times New Roman" w:cs="Times New Roman"/>
        </w:rPr>
      </w:pPr>
      <w:r>
        <w:rPr>
          <w:rFonts w:cs="Times New Roman" w:ascii="Times New Roman" w:hAnsi="Times New Roman"/>
        </w:rPr>
        <w:t>Но я настаиваю, что все больное, хилое должно отмереть. Верно? (Спасибо, Саня. Осторожнее… На скатерть!) Вон у Петра Васильевича вата в ушах, у Мелетии Семеновны за пазухой, а у предыдущего оратора вата, может быть, в голове – борись-ка с этим! (Не толкайся, Саня! Я должен нынче высказать все.)</w:t>
      </w:r>
    </w:p>
    <w:p>
      <w:pPr>
        <w:pStyle w:val="Normal"/>
        <w:rPr>
          <w:rFonts w:ascii="Times New Roman" w:hAnsi="Times New Roman" w:cs="Times New Roman"/>
        </w:rPr>
      </w:pPr>
      <w:r>
        <w:rPr>
          <w:rFonts w:cs="Times New Roman" w:ascii="Times New Roman" w:hAnsi="Times New Roman"/>
        </w:rPr>
        <w:t>Господа!</w:t>
      </w:r>
    </w:p>
    <w:p>
      <w:pPr>
        <w:pStyle w:val="Normal"/>
        <w:rPr>
          <w:rFonts w:ascii="Times New Roman" w:hAnsi="Times New Roman" w:cs="Times New Roman"/>
        </w:rPr>
      </w:pPr>
      <w:r>
        <w:rPr>
          <w:rFonts w:cs="Times New Roman" w:ascii="Times New Roman" w:hAnsi="Times New Roman"/>
        </w:rPr>
        <w:t>Да здравствует новое! Вот, например, у меня на салфетке дыра… К чему она? Куда она? Я прошу у хозяйки извинения, но так же нельзя! Я хочу утереть губы салфеткой, беру ее в руки – и что же? Рука попадает в эту дыру, и я вытираю губы незащищенной рукой. К чему же тогда салфетка? Фикция! Оптический обман… (Саня, Саня! Ты совсем не занимаешься физическим трудом – налей!) Мне вспомнился, господа, презабавный случай с одним английским пуделем… Нет, впрочем, это не то… Гм!..</w:t>
      </w:r>
    </w:p>
    <w:p>
      <w:pPr>
        <w:pStyle w:val="Normal"/>
        <w:rPr>
          <w:rFonts w:ascii="Times New Roman" w:hAnsi="Times New Roman" w:cs="Times New Roman"/>
        </w:rPr>
      </w:pPr>
      <w:r>
        <w:rPr>
          <w:rFonts w:cs="Times New Roman" w:ascii="Times New Roman" w:hAnsi="Times New Roman"/>
        </w:rPr>
        <w:t>Предыдущий оратор – глуп, но какой-то нерв уловил. Ты мне начинаешь нравиться, предыдущий оратор! «Все, – говорит, – в Новом году должно быть новое…» И верно!</w:t>
      </w:r>
    </w:p>
    <w:p>
      <w:pPr>
        <w:pStyle w:val="Normal"/>
        <w:rPr>
          <w:rFonts w:ascii="Times New Roman" w:hAnsi="Times New Roman" w:cs="Times New Roman"/>
        </w:rPr>
      </w:pPr>
      <w:r>
        <w:rPr>
          <w:rFonts w:cs="Times New Roman" w:ascii="Times New Roman" w:hAnsi="Times New Roman"/>
        </w:rPr>
        <w:t>У вас, например, – как вас там, Агния Львовна, что ли?.. – есть дети. Так? Что же это за дети? Это старые дети… Верно я говорю? К черту же их! В воду надо, в мешок, как котят. Надо новых. (Саня, не надо смеяться; надо плакать. Слезы очищают. Эх, господа!)</w:t>
      </w:r>
    </w:p>
    <w:p>
      <w:pPr>
        <w:pStyle w:val="Normal"/>
        <w:rPr>
          <w:rFonts w:ascii="Times New Roman" w:hAnsi="Times New Roman" w:cs="Times New Roman"/>
        </w:rPr>
      </w:pPr>
      <w:r>
        <w:rPr>
          <w:rFonts w:cs="Times New Roman" w:ascii="Times New Roman" w:hAnsi="Times New Roman"/>
        </w:rPr>
        <w:t>Я вам расскажу такую историю. У одного англичанина был пудель; и вот этот пудель… Впрочем, пардон – тут дамы… Я лучше продолжу свою мысль о новом. Все, все, все, все должно быть новое. Предыдущий оратор, может быть, не вылезал из приюта для безнадежных идиотов, но, господа! Ведь и устами паралитиков иногда глаголет истина. (Саша, Саша!..) Все новое!</w:t>
      </w:r>
    </w:p>
    <w:p>
      <w:pPr>
        <w:pStyle w:val="Normal"/>
        <w:rPr>
          <w:rFonts w:ascii="Times New Roman" w:hAnsi="Times New Roman" w:cs="Times New Roman"/>
        </w:rPr>
      </w:pPr>
      <w:r>
        <w:rPr>
          <w:rFonts w:cs="Times New Roman" w:ascii="Times New Roman" w:hAnsi="Times New Roman"/>
        </w:rPr>
        <w:t>Марья Кондратьевна! Я уже давно замечаю, что у вас – не при муже будет сказано – один и тот же возлюбленный. Второй год… Боже, Боже! Переменить! Пардон, пардон… Я ведь себя не предлагаю! Я говорю лишь ака… академически. Представьте себе: у одного англичанина была собака, пудель… Впрочем, к черту собаку… Чего она тут путается? (Саша, прогони!) Господа, не надо собак… Я ведь и против предыдущего оратора ничего не имею. Он жалкий, несчастненький человек – его пожалеть надо. Саша, передай ему от меня копеечку.</w:t>
      </w:r>
    </w:p>
    <w:p>
      <w:pPr>
        <w:pStyle w:val="Normal"/>
        <w:rPr>
          <w:rFonts w:ascii="Times New Roman" w:hAnsi="Times New Roman" w:cs="Times New Roman"/>
        </w:rPr>
      </w:pPr>
      <w:r>
        <w:rPr>
          <w:rFonts w:cs="Times New Roman" w:ascii="Times New Roman" w:hAnsi="Times New Roman"/>
        </w:rPr>
        <w:t>Но сказано этим мозгляком хорошо! Верно! Все новое! Все. Простите, сударыня. Я, кажется, облил вам платье? Ничего. Новое купите. По этому поводу один англичанин, у которого был пудель, собака такая… Опять этот пудель? Да прогоните же, господа, ради Бога, собаку! Ну чего она тут под ногами путается? Даже обидно!</w:t>
      </w:r>
    </w:p>
    <w:p>
      <w:pPr>
        <w:pStyle w:val="Normal"/>
        <w:rPr>
          <w:rFonts w:ascii="Times New Roman" w:hAnsi="Times New Roman" w:cs="Times New Roman"/>
        </w:rPr>
      </w:pPr>
      <w:r>
        <w:rPr>
          <w:rFonts w:cs="Times New Roman" w:ascii="Times New Roman" w:hAnsi="Times New Roman"/>
        </w:rPr>
        <w:t>Прекратим же все это по случаю Нового года. Пусть все будет по-новому. (Спасибо, спасибо, Саня… Там уже край стакана – больше не войдет.) Все новое! Между нами, господа, есть взяточники, шулера – бросим это! Как сказал тот англичанин, у которого был пудель. У этого пуделя… Какой пудель?! Опять эта проклятая собака тут?! Да прогоните же, черт побери!! Предыдущий оратор, свинья – сделайся же ты, наконец, оратор, человеком! Начнем, наконец! Вот глядите на меня: у меня в руках бутылка старого вина, напротив меня висит старинная картина… Что же я делаю? Р-р-раз! Вот теперь после этого и должно быть: новое вино, новая картина!.. Что-о? Саня, Саня! Не, допускай! Не допускай, Саня!</w:t>
      </w:r>
    </w:p>
    <w:p>
      <w:pPr>
        <w:pStyle w:val="Normal"/>
        <w:rPr>
          <w:rFonts w:ascii="Times New Roman" w:hAnsi="Times New Roman" w:cs="Times New Roman"/>
        </w:rPr>
      </w:pPr>
      <w:r>
        <w:rPr>
          <w:rFonts w:cs="Times New Roman" w:ascii="Times New Roman" w:hAnsi="Times New Roman"/>
        </w:rPr>
        <w:t>Я еще про пуделя хочу. У одного англичанина…</w:t>
      </w:r>
    </w:p>
    <w:p>
      <w:pPr>
        <w:pStyle w:val="Normal"/>
        <w:rPr>
          <w:rFonts w:ascii="Times New Roman" w:hAnsi="Times New Roman" w:cs="Times New Roman"/>
        </w:rPr>
      </w:pPr>
      <w:r>
        <w:rPr>
          <w:rFonts w:cs="Times New Roman" w:ascii="Times New Roman" w:hAnsi="Times New Roman"/>
        </w:rPr>
        <w:t>Эх! Вывели… Вывели, как какое-нибудь ничтожное пятно на скатерти!</w:t>
      </w:r>
    </w:p>
    <w:p>
      <w:pPr>
        <w:pStyle w:val="Normal"/>
        <w:rPr>
          <w:rFonts w:ascii="Times New Roman" w:hAnsi="Times New Roman" w:cs="Times New Roman"/>
        </w:rPr>
      </w:pPr>
      <w:r>
        <w:rPr>
          <w:rFonts w:cs="Times New Roman" w:ascii="Times New Roman" w:hAnsi="Times New Roman"/>
        </w:rPr>
        <w:t>Грустно… чрезвычайно грустно! Ну, что ж… Пророков всегда гн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оковой Воздуходу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лонившись ко мне, сверкая черными глазами и страдальчески искривив рот, Воздуходуев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ма ты сошел, что ли? Зачем ты познакомил свою жену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вас не познакомить? – спросил я удивленно.</w:t>
      </w:r>
    </w:p>
    <w:p>
      <w:pPr>
        <w:pStyle w:val="Normal"/>
        <w:rPr>
          <w:rFonts w:ascii="Times New Roman" w:hAnsi="Times New Roman" w:cs="Times New Roman"/>
        </w:rPr>
      </w:pPr>
      <w:r>
        <w:rPr>
          <w:rFonts w:cs="Times New Roman" w:ascii="Times New Roman" w:hAnsi="Times New Roman"/>
        </w:rPr>
        <w:t>Воздуходуев опустился в кресло и долго сидел так, с убит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простонал он. – Жалко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ее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теперь на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хом все пойдет. К чему? Кому это было нужно? И так в мире много слез и страданий… Неужели еще добавлят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знает, что ты говоришь, – нервно сказал я. – Какие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е, ее жалко. Молодая, красивая, любит тебя (это очевидно) и… что ж теперь? Дернула тебя нелегкая познакоми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ней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го?</w:t>
      </w:r>
    </w:p>
    <w:p>
      <w:pPr>
        <w:pStyle w:val="Normal"/>
        <w:rPr>
          <w:rFonts w:ascii="Times New Roman" w:hAnsi="Times New Roman" w:cs="Times New Roman"/>
        </w:rPr>
      </w:pPr>
      <w:r>
        <w:rPr>
          <w:rFonts w:cs="Times New Roman" w:ascii="Times New Roman" w:hAnsi="Times New Roman"/>
        </w:rPr>
        <w:t>Он высокомерно, с оттенком легкого удивления погляд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не понимаешь? Ребенок маленький, да? 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 Да почему же она в тебя должна влюбиться?</w:t>
      </w:r>
    </w:p>
    <w:p>
      <w:pPr>
        <w:pStyle w:val="Normal"/>
        <w:rPr>
          <w:rFonts w:ascii="Times New Roman" w:hAnsi="Times New Roman" w:cs="Times New Roman"/>
        </w:rPr>
      </w:pPr>
      <w:r>
        <w:rPr>
          <w:rFonts w:cs="Times New Roman" w:ascii="Times New Roman" w:hAnsi="Times New Roman"/>
        </w:rPr>
        <w:t>Удиви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не влюбиться? Все влюбляются. Ну рассуждай ты логично: если до сих пор не было ни одной встреченной мною женщины, которая в меня бы не влюбилась, то почему твоя жена должна быть исклю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жет быть, она и будет исключением.</w:t>
      </w:r>
    </w:p>
    <w:p>
      <w:pPr>
        <w:pStyle w:val="Normal"/>
        <w:rPr>
          <w:rFonts w:ascii="Times New Roman" w:hAnsi="Times New Roman" w:cs="Times New Roman"/>
        </w:rPr>
      </w:pPr>
      <w:r>
        <w:rPr>
          <w:rFonts w:cs="Times New Roman" w:ascii="Times New Roman" w:hAnsi="Times New Roman"/>
        </w:rPr>
        <w:t>Он саркастически усмехнулся. Печально поглядел в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ты, я вижу. О, как бы я хотел, чтобы твоя жена была исключением… Но – увы! Исключения попадаются только в романах. Влюбится, брат, она. Влюбится. Тут уж ничего не по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ел бы ты ее, – попросил я. О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ттого, что я ее пожалею, чувства ее ко мне не изменятся. Ах! Зачем ты нас познакомил, зачем познакомил?! Какое безум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Если вы не будете встре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а меня уж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ри чем тут «не встречаться»? Лицо мое вытя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Втяпались мы в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 говорю тебе!</w:t>
      </w:r>
    </w:p>
    <w:p>
      <w:pPr>
        <w:pStyle w:val="Normal"/>
        <w:rPr>
          <w:rFonts w:ascii="Times New Roman" w:hAnsi="Times New Roman" w:cs="Times New Roman"/>
        </w:rPr>
      </w:pPr>
      <w:r>
        <w:rPr>
          <w:rFonts w:cs="Times New Roman" w:ascii="Times New Roman" w:hAnsi="Times New Roman"/>
        </w:rPr>
        <w:t>Тяжелое молчание. Я тихо прол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духод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ее, то меня пожалей.</w:t>
      </w:r>
    </w:p>
    <w:p>
      <w:pPr>
        <w:pStyle w:val="Normal"/>
        <w:rPr>
          <w:rFonts w:ascii="Times New Roman" w:hAnsi="Times New Roman" w:cs="Times New Roman"/>
        </w:rPr>
      </w:pPr>
      <w:r>
        <w:rPr>
          <w:rFonts w:cs="Times New Roman" w:ascii="Times New Roman" w:hAnsi="Times New Roman"/>
        </w:rPr>
        <w:t>В глазах Воздуходуева сверкнул жестокий ого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жалею. Пойми же ты, что я не господин, а раб своего обаяния, своего успеха. Это – тяжелая цепь каторжника, и я должен влачить ее до само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духодуев! Пожалей!</w:t>
      </w:r>
    </w:p>
    <w:p>
      <w:pPr>
        <w:pStyle w:val="Normal"/>
        <w:rPr>
          <w:rFonts w:ascii="Times New Roman" w:hAnsi="Times New Roman" w:cs="Times New Roman"/>
        </w:rPr>
      </w:pPr>
      <w:r>
        <w:rPr>
          <w:rFonts w:cs="Times New Roman" w:ascii="Times New Roman" w:hAnsi="Times New Roman"/>
        </w:rPr>
        <w:t>В голосе его сверкнул мета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w:t>
      </w:r>
    </w:p>
    <w:p>
      <w:pPr>
        <w:pStyle w:val="Normal"/>
        <w:rPr>
          <w:rFonts w:ascii="Times New Roman" w:hAnsi="Times New Roman" w:cs="Times New Roman"/>
        </w:rPr>
      </w:pPr>
      <w:r>
        <w:rPr>
          <w:rFonts w:cs="Times New Roman" w:ascii="Times New Roman" w:hAnsi="Times New Roman"/>
        </w:rPr>
        <w:t>В комнату вошла молодая барышня, хрупкого вида блондинка с раз навсегда удивленными сер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Лаврентьевна! – встал ей навстречу Воздуходуев. – Отчего вы не пришл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м?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не должна спрашивать «Зачем?». Она должна идти к мужчине без силы и воли, будто спящая с открытыми глазами, будто сомнамб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ое говорите, право? Как так я пойду к вам ни с того ни с 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беет, – шепнул мне Воздуходуев. – Последние усилия перед сдачей.</w:t>
      </w:r>
    </w:p>
    <w:p>
      <w:pPr>
        <w:pStyle w:val="Normal"/>
        <w:rPr>
          <w:rFonts w:ascii="Times New Roman" w:hAnsi="Times New Roman" w:cs="Times New Roman"/>
        </w:rPr>
      </w:pPr>
      <w:r>
        <w:rPr>
          <w:rFonts w:cs="Times New Roman" w:ascii="Times New Roman" w:hAnsi="Times New Roman"/>
        </w:rPr>
        <w:t>И отчеканил ей жестким, металличес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ву: Старомосковская, семь. Завтра в три четверти девятого. Слышите?</w:t>
      </w:r>
    </w:p>
    <w:p>
      <w:pPr>
        <w:pStyle w:val="Normal"/>
        <w:rPr>
          <w:rFonts w:ascii="Times New Roman" w:hAnsi="Times New Roman" w:cs="Times New Roman"/>
        </w:rPr>
      </w:pPr>
      <w:r>
        <w:rPr>
          <w:rFonts w:cs="Times New Roman" w:ascii="Times New Roman" w:hAnsi="Times New Roman"/>
        </w:rPr>
        <w:t>Анна Лаврентьевна бросила взгляд на меня, на Воздуходуева, на вино, которое мы пили, пожала плечами и вышла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 – нервно дернув уголком рта, спросил Воздуходуев. – Еще одна. И мне жалко ее. Барышня, дочь хороших родителей… А вот поди ж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то? Побежит. Сначала, конечно, борьба с собой, колебания, слезы, но по мере приближения назначенного часа роковые для нее слова: «Воздуходуев, Старомосковская, семь» – эти роковые слова все громче и громче будут звучать в душе ее. Я вбил их, вколотил в ее душу – и ничто, никакая сила не спасет эту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духодуев! Ты безжало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Мне ее жаль, но… Я думаю, Господь Бог сделал из меня какое-то орудие наказания и направляет это орудие против всех женщин. – Он горько, надтреснуто засмеялся. – Аттила, бич Б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поражаешь! В чем же разгадка твоего такого страшного обаяния, такого жуткого успеха у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сти наружность, – задумчиво прошептал он, поглаживая себя по впалой груди и похлопывая по острым коленям. – Ну, лицо, конечно,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синее лицо, – заметил я с оттенком почтительного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юнет. Частое бритье. Иногда это даже надое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и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духодуев!.. Ну не надо губить мою жену, ну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с! Не будем говорить об этом. Мне самому тяжело. Постой, я принесу из столовой другую бутылку. Эта суха, как блеск моих глаз.</w:t>
      </w:r>
    </w:p>
    <w:p>
      <w:pPr>
        <w:pStyle w:val="Normal"/>
        <w:rPr>
          <w:rFonts w:ascii="Times New Roman" w:hAnsi="Times New Roman" w:cs="Times New Roman"/>
        </w:rPr>
      </w:pPr>
      <w:r>
        <w:rPr>
          <w:rFonts w:cs="Times New Roman" w:ascii="Times New Roman" w:hAnsi="Times New Roman"/>
        </w:rPr>
        <w:t>Следующую бутылку пили молча. Я думал о своем неприветливом, суровом будущем, о своей любимой жене, которую должен потерять, – и тоска щемила мое сердце.</w:t>
      </w:r>
    </w:p>
    <w:p>
      <w:pPr>
        <w:pStyle w:val="Normal"/>
        <w:rPr>
          <w:rFonts w:ascii="Times New Roman" w:hAnsi="Times New Roman" w:cs="Times New Roman"/>
        </w:rPr>
      </w:pPr>
      <w:r>
        <w:rPr>
          <w:rFonts w:cs="Times New Roman" w:ascii="Times New Roman" w:hAnsi="Times New Roman"/>
        </w:rPr>
        <w:t>Воздуходуев, не произнося ни слова, только поглядывал на меня да потирал свой синий жесткий подб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я наконец. – Если бы я пользовался таким успехом…</w:t>
      </w:r>
    </w:p>
    <w:p>
      <w:pPr>
        <w:pStyle w:val="Normal"/>
        <w:rPr>
          <w:rFonts w:ascii="Times New Roman" w:hAnsi="Times New Roman" w:cs="Times New Roman"/>
        </w:rPr>
      </w:pPr>
      <w:r>
        <w:rPr>
          <w:rFonts w:cs="Times New Roman" w:ascii="Times New Roman" w:hAnsi="Times New Roman"/>
        </w:rPr>
        <w:t>Он странно поглядел на меня. Лицо его все мрачнело и мрачнело – с каждым выпитым стак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хотел пользоваться таким же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желал бы я теб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койно?</w:t>
      </w:r>
    </w:p>
    <w:p>
      <w:pPr>
        <w:pStyle w:val="Normal"/>
        <w:rPr>
          <w:rFonts w:ascii="Times New Roman" w:hAnsi="Times New Roman" w:cs="Times New Roman"/>
        </w:rPr>
      </w:pPr>
      <w:r>
        <w:rPr>
          <w:rFonts w:cs="Times New Roman" w:ascii="Times New Roman" w:hAnsi="Times New Roman"/>
        </w:rPr>
        <w:t>Он выпил залпом стакан вина, со стуком поставил его на стол, придвинулся, положил голову ко мне на грудь и после тяжелой паузы сказал совершенно неожид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успех у женщин! Хоть бы одна собака посмотрела на меня! Хоть бы кухарка какая-нибудь подарила меня любовью… Сколько я получил отказов! Сколько выдержал насмешек, издевательств… Били меня. Одной я этак-то сообщил свой адрес, по обыкновению гипнотизируя ее моим властным тоном, а она послушала меня, послушала да – хлоп! А сам я этак вот назначу час, дам адрес и сижу дома, как дурак: а вдруг, мол, я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является? – сочувственн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и одна собака. Ведь я давеча при тебе бодрился, всякие ужасы о себе рассказывал, а ведь мне плакать хотелось. Я ведь и жене твоей успел шепнуть роковым тоном «Старомосковская, семь, жду в десять». А она поглядела на меня да и говорит: «Дурак вы, дурак, и уши холодные». Почему уши холодные? Не понимаю. Во всем этом есть какая-то загадка… И душа у меня хорошая, и наружностью я не урод – а вот поди ж ты! Не везет, умом меня тоже Бог не обидел. Наоборот, некоторые женщины находили меня даже изысканно-умным, остроумным. Одна баронесса говорила, что сложен я замечательно – прямо хоть сейчас лепи статую. Да что баронесса! Тут из-за меня две графини перецарапались. Так одна все время говорила, что вы, мол, едва только прикоснетесь к руке – я прямо умираю от какого-то жуткого, жгучего чувства страсти. А другая называла меня «барсом». Барс, говорит, ты этакий. Ей-богу. И как странно: только что я с ней познакомился, адреса даже своего не дал, а она сама вдруг: «Я, – говорит, – к вам приеду. Не гоните меня! Я буду вашей рабой, слугой, на коленях за вами поползу…» Смешные они все. Давеча и твоя жена. «От вас, – говорит, – исходит какой-то ток. У вас глаза холодные, и это меня волнует…»</w:t>
      </w:r>
    </w:p>
    <w:p>
      <w:pPr>
        <w:pStyle w:val="Normal"/>
        <w:rPr>
          <w:rFonts w:ascii="Times New Roman" w:hAnsi="Times New Roman" w:cs="Times New Roman"/>
        </w:rPr>
      </w:pPr>
      <w:r>
        <w:rPr>
          <w:rFonts w:cs="Times New Roman" w:ascii="Times New Roman" w:hAnsi="Times New Roman"/>
        </w:rPr>
        <w:t>После долгих усилий я уловил-таки взгляд Воздуходуева. И снова читалось в этом взгляде, что Воздуходуев уже устал от этого головокружительного успеха и что ему немного жаль взбалмошных, безвольных, как мухи к меду, льнущих к нему женщин…</w:t>
      </w:r>
    </w:p>
    <w:p>
      <w:pPr>
        <w:pStyle w:val="Normal"/>
        <w:rPr>
          <w:rFonts w:ascii="Times New Roman" w:hAnsi="Times New Roman" w:cs="Times New Roman"/>
        </w:rPr>
      </w:pPr>
      <w:r>
        <w:rPr>
          <w:rFonts w:cs="Times New Roman" w:ascii="Times New Roman" w:hAnsi="Times New Roman"/>
        </w:rPr>
        <w:t>С некоторыми людьми вино делает чуде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емь часов веч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огда мы, большие, взрослые люди, бородатые, усатые, суровые, с печатью важности на лице, вдруг ни с того, ни с сего становимся жалкими, беспомощными, готовыми расплакаться от того, что мама уехала в гости, а нянька ушла со двора, оставив нас в одиночестве в большой полутемной комнате.</w:t>
      </w:r>
    </w:p>
    <w:p>
      <w:pPr>
        <w:pStyle w:val="Normal"/>
        <w:rPr>
          <w:rFonts w:ascii="Times New Roman" w:hAnsi="Times New Roman" w:cs="Times New Roman"/>
        </w:rPr>
      </w:pPr>
      <w:r>
        <w:rPr>
          <w:rFonts w:cs="Times New Roman" w:ascii="Times New Roman" w:hAnsi="Times New Roman"/>
        </w:rPr>
        <w:t>Жалко нам себя, тоскливо до слез, и кажется нам, что мы одиноки и заброшены в этом странно молчащем мире, ограниченном четырьмя сумрачными стенами.</w:t>
      </w:r>
    </w:p>
    <w:p>
      <w:pPr>
        <w:pStyle w:val="Normal"/>
        <w:rPr>
          <w:rFonts w:ascii="Times New Roman" w:hAnsi="Times New Roman" w:cs="Times New Roman"/>
        </w:rPr>
      </w:pPr>
      <w:r>
        <w:rPr>
          <w:rFonts w:cs="Times New Roman" w:ascii="Times New Roman" w:hAnsi="Times New Roman"/>
        </w:rPr>
        <w:t>Почему-то это бывает в сумерки праздничного дня, когда все домашние разбредаются в гости или на прогулку, а вы остались один и долго сидите так, без всякого дела. Забившись в темный угол комнаты и остановив пристальный взгляд на двух светло-серых четырехугольниках окон, сидите вы с застывшими, как холодная лава, мыслями – тихий, покорный и бесконечно одинокий.</w:t>
      </w:r>
    </w:p>
    <w:p>
      <w:pPr>
        <w:pStyle w:val="Normal"/>
        <w:rPr>
          <w:rFonts w:ascii="Times New Roman" w:hAnsi="Times New Roman" w:cs="Times New Roman"/>
        </w:rPr>
      </w:pPr>
      <w:r>
        <w:rPr>
          <w:rFonts w:cs="Times New Roman" w:ascii="Times New Roman" w:hAnsi="Times New Roman"/>
        </w:rPr>
        <w:t>Заметьте: в это время непременно где-то этажом выше робкие женские руки трогают клавиши рояля, и вы вливаете свою застывшую грусть в эти неуверенные звуки, и эти неуверенные звуки крепко сплетаются с вашей грустью. Мелодия почти не слышна. До вас доносится только отчетливый аккомпанемент, и от этого одиночество еще больше. Оно, впрочем, от всего больше – и от того, что улица за серыми окнами дремлет, молчаливая, и от того, что улица вдруг оглашается недоступной вашему сердцу речью двух неведомых вам пешеходов, отчетливо стучащих четырьмя ногами и двумя палками по заснувшим тротуарным плитам:</w:t>
      </w:r>
    </w:p>
    <w:p>
      <w:pPr>
        <w:pStyle w:val="Normal"/>
        <w:rPr>
          <w:rFonts w:ascii="Times New Roman" w:hAnsi="Times New Roman" w:cs="Times New Roman"/>
        </w:rPr>
      </w:pPr>
      <w:r>
        <w:rPr>
          <w:rFonts w:cs="Times New Roman" w:ascii="Times New Roman" w:hAnsi="Times New Roman"/>
        </w:rPr>
        <w:t>«–…А что же Спирька на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стану я считаться с мнением Спирьки, этого дурака, который…»</w:t>
      </w:r>
    </w:p>
    <w:p>
      <w:pPr>
        <w:pStyle w:val="Normal"/>
        <w:rPr>
          <w:rFonts w:ascii="Times New Roman" w:hAnsi="Times New Roman" w:cs="Times New Roman"/>
        </w:rPr>
      </w:pPr>
      <w:r>
        <w:rPr>
          <w:rFonts w:cs="Times New Roman" w:ascii="Times New Roman" w:hAnsi="Times New Roman"/>
        </w:rPr>
        <w:t>И снова вы застываете, одинокий, так и не узнав, что сказал Спирька и почему с мнением Спирьки не следует считаться? И никогда вы ничего больше не узнаете о Спирьке… Кто он? Чиновник, клубный шулер или просто веснушчатый, краснорукий гимназист выпускного класса?</w:t>
      </w:r>
    </w:p>
    <w:p>
      <w:pPr>
        <w:pStyle w:val="Normal"/>
        <w:rPr>
          <w:rFonts w:ascii="Times New Roman" w:hAnsi="Times New Roman" w:cs="Times New Roman"/>
        </w:rPr>
      </w:pPr>
      <w:r>
        <w:rPr>
          <w:rFonts w:cs="Times New Roman" w:ascii="Times New Roman" w:hAnsi="Times New Roman"/>
        </w:rPr>
        <w:t>Никому до вас нет дела. Интересы пешеходов поглощены Спирькой, все домашние ушли, а любимая женщина, наверное, забыла и думать о вас.</w:t>
      </w:r>
    </w:p>
    <w:p>
      <w:pPr>
        <w:pStyle w:val="Normal"/>
        <w:rPr>
          <w:rFonts w:ascii="Times New Roman" w:hAnsi="Times New Roman" w:cs="Times New Roman"/>
        </w:rPr>
      </w:pPr>
      <w:r>
        <w:rPr>
          <w:rFonts w:cs="Times New Roman" w:ascii="Times New Roman" w:hAnsi="Times New Roman"/>
        </w:rPr>
        <w:t>Сидите вы, согнувшись калачиком в углу дивана, сбоку или сверху у квартирантов робкие руки отбивают мерный, хватающий за сердце своей определенностью такт, а где-то внизу проходит еще одна пара и оставляет в ваших мыслях она расплывающийся след, как от брошенного в мертвую воду камня:</w:t>
      </w:r>
    </w:p>
    <w:p>
      <w:pPr>
        <w:pStyle w:val="Normal"/>
        <w:rPr>
          <w:rFonts w:ascii="Times New Roman" w:hAnsi="Times New Roman" w:cs="Times New Roman"/>
        </w:rPr>
      </w:pPr>
      <w:r>
        <w:rPr>
          <w:rFonts w:cs="Times New Roman" w:ascii="Times New Roman" w:hAnsi="Times New Roman"/>
        </w:rPr>
        <w:t>«– Нет, этого никогда не будет, Анисим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 будет, Катенька? Очень даже обидно это от вас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еще не знала, что вас…» И прошли.</w:t>
      </w:r>
    </w:p>
    <w:p>
      <w:pPr>
        <w:pStyle w:val="Normal"/>
        <w:rPr>
          <w:rFonts w:ascii="Times New Roman" w:hAnsi="Times New Roman" w:cs="Times New Roman"/>
        </w:rPr>
      </w:pPr>
      <w:r>
        <w:rPr>
          <w:rFonts w:cs="Times New Roman" w:ascii="Times New Roman" w:hAnsi="Times New Roman"/>
        </w:rPr>
        <w:t>Роман, драма, фарс проплыл мимо вас, а вы в стороне, вы никому не нужны, о вас все забыли… Жизнь идет стороной; вы почти как в могиле.</w:t>
      </w:r>
    </w:p>
    <w:p>
      <w:pPr>
        <w:pStyle w:val="Normal"/>
        <w:rPr>
          <w:rFonts w:ascii="Times New Roman" w:hAnsi="Times New Roman" w:cs="Times New Roman"/>
        </w:rPr>
      </w:pPr>
      <w:r>
        <w:rPr>
          <w:rFonts w:cs="Times New Roman" w:ascii="Times New Roman" w:hAnsi="Times New Roman"/>
        </w:rPr>
        <w:t>Конечно, можно встать, встряхнуться, надеть пальто, пойти к приятелю, вытащить его и побродить по улицам, оставляя, в свою очередь, в чужих открытых окнах обрывки волнующих вас слов:</w:t>
      </w:r>
    </w:p>
    <w:p>
      <w:pPr>
        <w:pStyle w:val="Normal"/>
        <w:rPr>
          <w:rFonts w:ascii="Times New Roman" w:hAnsi="Times New Roman" w:cs="Times New Roman"/>
        </w:rPr>
      </w:pPr>
      <w:r>
        <w:rPr>
          <w:rFonts w:cs="Times New Roman" w:ascii="Times New Roman" w:hAnsi="Times New Roman"/>
        </w:rPr>
        <w:t>«– Ты слишком мрачно глядишь на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то?! Ну, знаешь ли… Ведь она его не любит, ее просто забавляет то, что…»</w:t>
      </w:r>
    </w:p>
    <w:p>
      <w:pPr>
        <w:pStyle w:val="Normal"/>
        <w:rPr>
          <w:rFonts w:ascii="Times New Roman" w:hAnsi="Times New Roman" w:cs="Times New Roman"/>
        </w:rPr>
      </w:pPr>
      <w:r>
        <w:rPr>
          <w:rFonts w:cs="Times New Roman" w:ascii="Times New Roman" w:hAnsi="Times New Roman"/>
        </w:rPr>
        <w:t>Конечно, можно самому превратиться в такого пешехода, вырваться из оцепенелых лап тихой печали и одиночества, но не хочется пошевелить рукой, не то что сдвинуться с места.</w:t>
      </w:r>
    </w:p>
    <w:p>
      <w:pPr>
        <w:pStyle w:val="Normal"/>
        <w:rPr>
          <w:rFonts w:ascii="Times New Roman" w:hAnsi="Times New Roman" w:cs="Times New Roman"/>
        </w:rPr>
      </w:pPr>
      <w:r>
        <w:rPr>
          <w:rFonts w:cs="Times New Roman" w:ascii="Times New Roman" w:hAnsi="Times New Roman"/>
        </w:rPr>
        <w:t>И сидишь, сидишь, а сердце обливается жалостью к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ли!.. Оставили!.. Никому нет до меня де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ли один переживаю это или бывает такое же настроение у банкиров, железнодорожных бухгалтеров, цирковых артистов и магазинных продавщиц, оставшихся по случаю праздничных сумерек дома?</w:t>
      </w:r>
    </w:p>
    <w:p>
      <w:pPr>
        <w:pStyle w:val="Normal"/>
        <w:rPr>
          <w:rFonts w:ascii="Times New Roman" w:hAnsi="Times New Roman" w:cs="Times New Roman"/>
        </w:rPr>
      </w:pPr>
      <w:r>
        <w:rPr>
          <w:rFonts w:cs="Times New Roman" w:ascii="Times New Roman" w:hAnsi="Times New Roman"/>
        </w:rPr>
        <w:t>О чем же вам-то грустить, далекие неизвестные товарищи по временному одиночеству? Или никакой тут причины и не нужно, а все дело в сумерках, звуках рояля и голосах пешеходов под окнами?</w:t>
      </w:r>
    </w:p>
    <w:p>
      <w:pPr>
        <w:pStyle w:val="Normal"/>
        <w:rPr>
          <w:rFonts w:ascii="Times New Roman" w:hAnsi="Times New Roman" w:cs="Times New Roman"/>
        </w:rPr>
      </w:pPr>
      <w:r>
        <w:rPr>
          <w:rFonts w:cs="Times New Roman" w:ascii="Times New Roman" w:hAnsi="Times New Roman"/>
        </w:rPr>
        <w:t>Вот и сегодня: сижу я в сладком оцепенении печали и жалости к самому себе, и рояль рокочет басовыми нотами у верхних квартирантов, и неизвестные мне люди за окном переговариваются о далеких мне делах и интересах…</w:t>
      </w:r>
    </w:p>
    <w:p>
      <w:pPr>
        <w:pStyle w:val="Normal"/>
        <w:rPr>
          <w:rFonts w:ascii="Times New Roman" w:hAnsi="Times New Roman" w:cs="Times New Roman"/>
        </w:rPr>
      </w:pPr>
      <w:r>
        <w:rPr>
          <w:rFonts w:cs="Times New Roman" w:ascii="Times New Roman" w:hAnsi="Times New Roman"/>
        </w:rPr>
        <w:t>Все бросили меня, бедного, никому я не нужен, всеми забыт… Плакать хочется.</w:t>
      </w:r>
    </w:p>
    <w:p>
      <w:pPr>
        <w:pStyle w:val="Normal"/>
        <w:rPr>
          <w:rFonts w:ascii="Times New Roman" w:hAnsi="Times New Roman" w:cs="Times New Roman"/>
        </w:rPr>
      </w:pPr>
      <w:r>
        <w:rPr>
          <w:rFonts w:cs="Times New Roman" w:ascii="Times New Roman" w:hAnsi="Times New Roman"/>
        </w:rPr>
        <w:t>Даже горничная ушла куда-то. Наверное, подумала: брошу-ка я своего барина, на что он мне – у меня есть свои интересы, а мне до барина нет никакого дела. Пусть себе сидит на диване, как сыч.</w:t>
      </w:r>
    </w:p>
    <w:p>
      <w:pPr>
        <w:pStyle w:val="Normal"/>
        <w:rPr>
          <w:rFonts w:ascii="Times New Roman" w:hAnsi="Times New Roman" w:cs="Times New Roman"/>
        </w:rPr>
      </w:pPr>
      <w:r>
        <w:rPr>
          <w:rFonts w:cs="Times New Roman" w:ascii="Times New Roman" w:hAnsi="Times New Roman"/>
        </w:rPr>
        <w:t>Боже ж ты мой, как обидно!</w:t>
      </w:r>
    </w:p>
    <w:p>
      <w:pPr>
        <w:pStyle w:val="Normal"/>
        <w:rPr>
          <w:rFonts w:ascii="Times New Roman" w:hAnsi="Times New Roman" w:cs="Times New Roman"/>
        </w:rPr>
      </w:pPr>
      <w:r>
        <w:rPr>
          <w:rFonts w:cs="Times New Roman" w:ascii="Times New Roman" w:hAnsi="Times New Roman"/>
        </w:rPr>
        <w:t>В передней звонок.</w:t>
      </w:r>
    </w:p>
    <w:p>
      <w:pPr>
        <w:pStyle w:val="Normal"/>
        <w:rPr>
          <w:rFonts w:ascii="Times New Roman" w:hAnsi="Times New Roman" w:cs="Times New Roman"/>
        </w:rPr>
      </w:pPr>
      <w:r>
        <w:rPr>
          <w:rFonts w:cs="Times New Roman" w:ascii="Times New Roman" w:hAnsi="Times New Roman"/>
        </w:rPr>
        <w:t>О счастье! Неужели обо мне кто-нибудь вспомнил? Неужели я еще не старая кляча, всеми позабытая и оставленная?</w:t>
      </w:r>
    </w:p>
    <w:p>
      <w:pPr>
        <w:pStyle w:val="Normal"/>
        <w:rPr>
          <w:rFonts w:ascii="Times New Roman" w:hAnsi="Times New Roman" w:cs="Times New Roman"/>
        </w:rPr>
      </w:pPr>
      <w:r>
        <w:rPr>
          <w:rFonts w:cs="Times New Roman" w:ascii="Times New Roman" w:hAnsi="Times New Roman"/>
        </w:rPr>
        <w:t>Незнакомая барыня в лиловой шляпке входит в мой кабинет, садится на стул, долго осматривает меня при свете зажженных мною л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какой! – говорит она, внимательно меня оглядывая. – Как странно: читаю вас несколько лет, а вижу в первый раз.</w:t>
      </w:r>
    </w:p>
    <w:p>
      <w:pPr>
        <w:pStyle w:val="Normal"/>
        <w:rPr>
          <w:rFonts w:ascii="Times New Roman" w:hAnsi="Times New Roman" w:cs="Times New Roman"/>
        </w:rPr>
      </w:pPr>
      <w:r>
        <w:rPr>
          <w:rFonts w:cs="Times New Roman" w:ascii="Times New Roman" w:hAnsi="Times New Roman"/>
        </w:rPr>
        <w:t>Бодрое настроение возвращается ко мне (я не заб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ете несколько лет, а видите в первый раз? Печально, если бы было наоборот, – усмехаю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в жизни такой же веселый, как в ваших расск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мои рассказы весе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Иногда, читая их, просто как сумасшедшая сме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 думал. Когда я пишу свои рассказы, я не подозреваю, что они могут рассм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Вы знаете, почему я пришла к вам? Я пришла поблагодарить вас за хорошие минуты, которые вы доставили мне своими рассказами. Ах, вы так чудно, так чудно пишете…</w:t>
      </w:r>
    </w:p>
    <w:p>
      <w:pPr>
        <w:pStyle w:val="Normal"/>
        <w:rPr>
          <w:rFonts w:ascii="Times New Roman" w:hAnsi="Times New Roman" w:cs="Times New Roman"/>
        </w:rPr>
      </w:pPr>
      <w:r>
        <w:rPr>
          <w:rFonts w:cs="Times New Roman" w:ascii="Times New Roman" w:hAnsi="Times New Roman"/>
        </w:rPr>
        <w:t>Почему-то делается жаль уплывших сумерек, гулких шагов и голосов неведомых пешеходов, и рояля, который тоже притих, будто сообразив, что он уже не в тоне сумерек и голосов за ок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ваши рассказы я прямо наизусть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о, избалуете меня… Ну, какой же рассказ запомнилс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то не запоминаю заглавий. Одним словом, о чиновнике, который хотел учиться кататься на лошади, а потом упал с нее, и его родственники смеялись над ним и невеста тоже… отказалась выйти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ударыня… Да у меня нет такого расс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что-нибудь спутала. Ах, я, знаете, такая рассеянная! Совсем как та старушка в вашем рассказе, которая забыла надеть юбку да так и пошла по улице без юбки. Я страшно смеялась, когда читала этот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У меня и такого рассказ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росто удивляете! Какие же у вас рассказы есть, если того нет, этого нет!.. Ну, есть у вас такой рассказ, как еврейка выколола в шутку сыну глаз, а потом повезла его к зубному до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оде этого: она не выколола сыну глаз, а просто у него заболел глаз; бедная мать в суматохе схватила не того ребенка, завернула его в платок и повезла на последние деньги в другой город к доктору, у которого эта роковая для матери ошибка и обнаруж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то-то вроде этого. Мы с сестрой так 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о этот рассказ не смешной; это очень печальная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мы с сестрой 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Мы мол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ейчас не поме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верное, надоели всякие поклон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а меня не смотрите, как на сумасшедш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равится моя нару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нару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рьезно! Или вы просто из вежливости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из веж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ы писатель… Скажите: можно было бы мною серьезно увлеч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вы всем женщинам говорите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видела недавно в театре, и вы мне безумно понравились. Я тогда же решила с вами познако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с есть что-то притягательное. Садитес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 каком театре вы меня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ажно. Вы, наверное, очень избалованы женщ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е прогоните, если я еще раз приду? С вами так хорошо… Вы какой-то… особ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это меня взять, – уныло соглашаю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кома еще и с другими писателями… С Беляс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Беляс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 Странно. А он вас знает. Он вам страшно завидует. Говорил даже, что вы все ваши рассказы берете из какого-то английского журнала, но я не верю. Врет, 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ясов-то? Конечно, в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Просто завидует. А я вас люблю. Вас можно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ы такой чуткий. Я пойду… Ах, как не хочется от вас уходить. Век бы сиде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шла.</w:t>
      </w:r>
    </w:p>
    <w:p>
      <w:pPr>
        <w:pStyle w:val="Normal"/>
        <w:rPr>
          <w:rFonts w:ascii="Times New Roman" w:hAnsi="Times New Roman" w:cs="Times New Roman"/>
        </w:rPr>
      </w:pPr>
      <w:r>
        <w:rPr>
          <w:rFonts w:cs="Times New Roman" w:ascii="Times New Roman" w:hAnsi="Times New Roman"/>
        </w:rPr>
        <w:t>И сказал я сам себе: будь же счастлив, не тоскуй. Ты не одинок. Сейчас ты вкусил славу, любовь женщин и зависть коллег. Тобой зачитываются, в тебя влюбляются, тебе завидуют. Будь же счастлив!! Ну? Чего же ты стонешь?</w:t>
      </w:r>
    </w:p>
    <w:p>
      <w:pPr>
        <w:pStyle w:val="Normal"/>
        <w:rPr>
          <w:rFonts w:ascii="Times New Roman" w:hAnsi="Times New Roman" w:cs="Times New Roman"/>
        </w:rPr>
      </w:pPr>
      <w:r>
        <w:rPr>
          <w:rFonts w:cs="Times New Roman" w:ascii="Times New Roman" w:hAnsi="Times New Roman"/>
        </w:rPr>
        <w:t>Я погасил огни, упал ничком на диван, закусил зубами угол подушки, и одиночество, – уже грозное и суровое, как рыхлая могильная земля, осыпаясь, покрывает гроб, – осыпалось и покрыло меня.</w:t>
      </w:r>
    </w:p>
    <w:p>
      <w:pPr>
        <w:pStyle w:val="Normal"/>
        <w:rPr>
          <w:rFonts w:ascii="Times New Roman" w:hAnsi="Times New Roman" w:cs="Times New Roman"/>
        </w:rPr>
      </w:pPr>
      <w:r>
        <w:rPr>
          <w:rFonts w:cs="Times New Roman" w:ascii="Times New Roman" w:hAnsi="Times New Roman"/>
        </w:rPr>
        <w:t>Сумерки сгустились в ночь, рояль глухо забарабанил сухими аккордами, а с улицы донеслись два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напьюсь же я нын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ька опять к своему слесарю побежала. Прошли. Тишина. Вечер. Рояль.</w:t>
      </w:r>
    </w:p>
    <w:p>
      <w:pPr>
        <w:pStyle w:val="Normal"/>
        <w:rPr>
          <w:rFonts w:ascii="Times New Roman" w:hAnsi="Times New Roman" w:cs="Times New Roman"/>
        </w:rPr>
      </w:pPr>
      <w:r>
        <w:rPr>
          <w:rFonts w:cs="Times New Roman" w:ascii="Times New Roman" w:hAnsi="Times New Roman"/>
        </w:rPr>
        <w:t>Опасно, если в такой вечер близко бритва лежит. Зарезаться мож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ылесо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мы страдаем от дураков. Если бы вам когда-нибудь предложили на выбор: с кем вы желаете иметь дело – с дураком или мошенником? – смело выбирайте мошенника.</w:t>
      </w:r>
    </w:p>
    <w:p>
      <w:pPr>
        <w:pStyle w:val="Normal"/>
        <w:rPr>
          <w:rFonts w:ascii="Times New Roman" w:hAnsi="Times New Roman" w:cs="Times New Roman"/>
        </w:rPr>
      </w:pPr>
      <w:r>
        <w:rPr>
          <w:rFonts w:cs="Times New Roman" w:ascii="Times New Roman" w:hAnsi="Times New Roman"/>
        </w:rPr>
        <w:t>Против мошенника у вас есть собственная сообразительность, ум и такт, есть законы, которые вас защитят, есть ваша хитрость, которую вы можете обратить против его хитрости. В конце концов, это честная, достойная борьба.</w:t>
      </w:r>
    </w:p>
    <w:p>
      <w:pPr>
        <w:pStyle w:val="Normal"/>
        <w:rPr>
          <w:rFonts w:ascii="Times New Roman" w:hAnsi="Times New Roman" w:cs="Times New Roman"/>
        </w:rPr>
      </w:pPr>
      <w:r>
        <w:rPr>
          <w:rFonts w:cs="Times New Roman" w:ascii="Times New Roman" w:hAnsi="Times New Roman"/>
        </w:rPr>
        <w:t>Но что может вас защитить против дурака? Никогда в предыдущую минуту вы не знаете, что он выкинет в последующую. Упадет ли он вам с крыши на голову, бросится ли под ноги, укусит ли вас или заключит в объятия… – кто проникнет в тайны темной дурацкой психики?</w:t>
      </w:r>
    </w:p>
    <w:p>
      <w:pPr>
        <w:pStyle w:val="Normal"/>
        <w:rPr>
          <w:rFonts w:ascii="Times New Roman" w:hAnsi="Times New Roman" w:cs="Times New Roman"/>
        </w:rPr>
      </w:pPr>
      <w:r>
        <w:rPr>
          <w:rFonts w:cs="Times New Roman" w:ascii="Times New Roman" w:hAnsi="Times New Roman"/>
        </w:rPr>
        <w:t>Мошенник – математика, повинующаяся известным законам, дурак – лотерея, которая никаким законам и системам не повинуется.</w:t>
      </w:r>
    </w:p>
    <w:p>
      <w:pPr>
        <w:pStyle w:val="Normal"/>
        <w:rPr>
          <w:rFonts w:ascii="Times New Roman" w:hAnsi="Times New Roman" w:cs="Times New Roman"/>
        </w:rPr>
      </w:pPr>
      <w:r>
        <w:rPr>
          <w:rFonts w:cs="Times New Roman" w:ascii="Times New Roman" w:hAnsi="Times New Roman"/>
        </w:rPr>
        <w:t>Самый типичный дурак – это тот человек из детской хрестоматии, который зарезал курицу, несущую ему золотые яйца.</w:t>
      </w:r>
    </w:p>
    <w:p>
      <w:pPr>
        <w:pStyle w:val="Normal"/>
        <w:rPr>
          <w:rFonts w:ascii="Times New Roman" w:hAnsi="Times New Roman" w:cs="Times New Roman"/>
        </w:rPr>
      </w:pPr>
      <w:r>
        <w:rPr>
          <w:rFonts w:cs="Times New Roman" w:ascii="Times New Roman" w:hAnsi="Times New Roman"/>
        </w:rPr>
        <w:t>Все проиграли от этой комбинации: и курица, и ее владелец, и государство, на котором, конечно, отражается благосостояние ничтожнейшего из его подданных.</w:t>
      </w:r>
    </w:p>
    <w:p>
      <w:pPr>
        <w:pStyle w:val="Normal"/>
        <w:rPr>
          <w:rFonts w:ascii="Times New Roman" w:hAnsi="Times New Roman" w:cs="Times New Roman"/>
        </w:rPr>
      </w:pPr>
      <w:r>
        <w:rPr>
          <w:rFonts w:cs="Times New Roman" w:ascii="Times New Roman" w:hAnsi="Times New Roman"/>
        </w:rPr>
        <w:t>А вдумайтесь – так ли бы поступил с курицей мошенник? Да он бы ее на руках носил, и пылинке бы не дал на нее сесть, кормил бы отборным зерном. Мошенник прекрасно знает, что зерно не отборное, пополам с разной дрянью – втрое дешевле… Осмелился ли бы он подсунуть своей курице такое зерно? Нет!</w:t>
      </w:r>
    </w:p>
    <w:p>
      <w:pPr>
        <w:pStyle w:val="Normal"/>
        <w:rPr>
          <w:rFonts w:ascii="Times New Roman" w:hAnsi="Times New Roman" w:cs="Times New Roman"/>
        </w:rPr>
      </w:pPr>
      <w:r>
        <w:rPr>
          <w:rFonts w:cs="Times New Roman" w:ascii="Times New Roman" w:hAnsi="Times New Roman"/>
        </w:rPr>
        <w:t>Он бы, может быть, подсунул торговцу зерном фальшивый двугривенный или обсчитал бы его, но обидеть свою курицу – на это не способен самый отъявленный мошенник.</w:t>
      </w:r>
    </w:p>
    <w:p>
      <w:pPr>
        <w:pStyle w:val="Normal"/>
        <w:rPr>
          <w:rFonts w:ascii="Times New Roman" w:hAnsi="Times New Roman" w:cs="Times New Roman"/>
        </w:rPr>
      </w:pPr>
      <w:r>
        <w:rPr>
          <w:rFonts w:cs="Times New Roman" w:ascii="Times New Roman" w:hAnsi="Times New Roman"/>
        </w:rPr>
        <w:t>Почти всякий из нас, читатели, – курица, несущая кому-нибудь золотые яйца, и потому всякий из нас рискует быть зарезанным рукой дурака.</w:t>
      </w:r>
    </w:p>
    <w:p>
      <w:pPr>
        <w:pStyle w:val="Normal"/>
        <w:rPr>
          <w:rFonts w:ascii="Times New Roman" w:hAnsi="Times New Roman" w:cs="Times New Roman"/>
        </w:rPr>
      </w:pPr>
      <w:r>
        <w:rPr>
          <w:rFonts w:cs="Times New Roman" w:ascii="Times New Roman" w:hAnsi="Times New Roman"/>
        </w:rPr>
        <w:t>Поэтому – долой дураков!</w:t>
      </w:r>
    </w:p>
    <w:p>
      <w:pPr>
        <w:pStyle w:val="Normal"/>
        <w:rPr>
          <w:rFonts w:ascii="Times New Roman" w:hAnsi="Times New Roman" w:cs="Times New Roman"/>
        </w:rPr>
      </w:pPr>
      <w:r>
        <w:rPr>
          <w:rFonts w:cs="Times New Roman" w:ascii="Times New Roman" w:hAnsi="Times New Roman"/>
        </w:rPr>
        <w:t>Видели вы когда-нибудь, как магнит, сунутый в кучу самых разнородных мелочей, вытягивает из всего этого только железные опилки, – как он чисто, ловко и аккуратно это делает! Всунули вы чистенький, гладкий, полированный стержень… момент – и вытаскивается из кучи густо облипший опилками и железной пылью, потерявший форму комок.</w:t>
      </w:r>
    </w:p>
    <w:p>
      <w:pPr>
        <w:pStyle w:val="Normal"/>
        <w:rPr>
          <w:rFonts w:ascii="Times New Roman" w:hAnsi="Times New Roman" w:cs="Times New Roman"/>
        </w:rPr>
      </w:pPr>
      <w:r>
        <w:rPr>
          <w:rFonts w:cs="Times New Roman" w:ascii="Times New Roman" w:hAnsi="Times New Roman"/>
        </w:rPr>
        <w:t>И еще: видели ли вы, как работает так называемый «пылесос»?</w:t>
      </w:r>
    </w:p>
    <w:p>
      <w:pPr>
        <w:pStyle w:val="Normal"/>
        <w:rPr>
          <w:rFonts w:ascii="Times New Roman" w:hAnsi="Times New Roman" w:cs="Times New Roman"/>
        </w:rPr>
      </w:pPr>
      <w:r>
        <w:rPr>
          <w:rFonts w:cs="Times New Roman" w:ascii="Times New Roman" w:hAnsi="Times New Roman"/>
        </w:rPr>
        <w:t>Прекрасное, волшебное зрелище.</w:t>
      </w:r>
    </w:p>
    <w:p>
      <w:pPr>
        <w:pStyle w:val="Normal"/>
        <w:rPr>
          <w:rFonts w:ascii="Times New Roman" w:hAnsi="Times New Roman" w:cs="Times New Roman"/>
        </w:rPr>
      </w:pPr>
      <w:r>
        <w:rPr>
          <w:rFonts w:cs="Times New Roman" w:ascii="Times New Roman" w:hAnsi="Times New Roman"/>
        </w:rPr>
        <w:t>Как будто одаренный человеческим умом и энергией, нащупывает хобот аппарата залежи пыли. Глядишь: только прикоснулся к ним – и уже сверкает белизной грязное, загаженное место… Ни одной пылинки не оставит жадный хобот, все втянет аппарат своими могучими легкими.</w:t>
      </w:r>
    </w:p>
    <w:p>
      <w:pPr>
        <w:pStyle w:val="Normal"/>
        <w:rPr>
          <w:rFonts w:ascii="Times New Roman" w:hAnsi="Times New Roman" w:cs="Times New Roman"/>
        </w:rPr>
      </w:pPr>
      <w:r>
        <w:rPr>
          <w:rFonts w:cs="Times New Roman" w:ascii="Times New Roman" w:hAnsi="Times New Roman"/>
        </w:rPr>
        <w:t>И ни чахотки не знает он, ни даже простого кашля.</w:t>
      </w:r>
    </w:p>
    <w:p>
      <w:pPr>
        <w:pStyle w:val="Normal"/>
        <w:rPr>
          <w:rFonts w:ascii="Times New Roman" w:hAnsi="Times New Roman" w:cs="Times New Roman"/>
        </w:rPr>
      </w:pPr>
      <w:r>
        <w:rPr>
          <w:rFonts w:cs="Times New Roman" w:ascii="Times New Roman" w:hAnsi="Times New Roman"/>
        </w:rPr>
        <w:t>Однажды, когда я, сидя на диване, наблюдал из другой комнаты работу чудесного аппарата, ко мне пришел знакомы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чера очень заинтриговал Елену Сергее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зал, что видели вас в «Аквариуме» с одной блондинкой. Она долго допытывалась, да я – не дурак ведь – помучил, помучил ее, однако не сказал. Очень было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ас просил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Я просто заинтриговать хотел. Она чуть не плакала, да я-то не дурак, слава Богу, хе-хе… Не выдал вас.</w:t>
      </w:r>
    </w:p>
    <w:p>
      <w:pPr>
        <w:pStyle w:val="Normal"/>
        <w:rPr>
          <w:rFonts w:ascii="Times New Roman" w:hAnsi="Times New Roman" w:cs="Times New Roman"/>
        </w:rPr>
      </w:pPr>
      <w:r>
        <w:rPr>
          <w:rFonts w:cs="Times New Roman" w:ascii="Times New Roman" w:hAnsi="Times New Roman"/>
        </w:rPr>
        <w:t>Пылесос свистел и шумел, ощупывая хоботом своим пыльный карниз.</w:t>
      </w:r>
    </w:p>
    <w:p>
      <w:pPr>
        <w:pStyle w:val="Normal"/>
        <w:rPr>
          <w:rFonts w:ascii="Times New Roman" w:hAnsi="Times New Roman" w:cs="Times New Roman"/>
        </w:rPr>
      </w:pPr>
      <w:r>
        <w:rPr>
          <w:rFonts w:cs="Times New Roman" w:ascii="Times New Roman" w:hAnsi="Times New Roman"/>
        </w:rPr>
        <w:t>Я глядел на его работу и думал:</w:t>
      </w:r>
    </w:p>
    <w:p>
      <w:pPr>
        <w:pStyle w:val="Normal"/>
        <w:rPr>
          <w:rFonts w:ascii="Times New Roman" w:hAnsi="Times New Roman" w:cs="Times New Roman"/>
        </w:rPr>
      </w:pPr>
      <w:r>
        <w:rPr>
          <w:rFonts w:cs="Times New Roman" w:ascii="Times New Roman" w:hAnsi="Times New Roman"/>
        </w:rPr>
        <w:t>«Отчего никто не выдумает такой пылесос для дураков? Хорошо бы сразу высосать всех дураков из нашего города, втянуть их куда-нибудь всех до последней крошечки. Жизнь сразу бы посветлела, воздух очистился и дышать сделалось бы легче».</w:t>
      </w:r>
    </w:p>
    <w:p>
      <w:pPr>
        <w:pStyle w:val="Normal"/>
        <w:rPr>
          <w:rFonts w:ascii="Times New Roman" w:hAnsi="Times New Roman" w:cs="Times New Roman"/>
        </w:rPr>
      </w:pPr>
      <w:r>
        <w:rPr>
          <w:rFonts w:cs="Times New Roman" w:ascii="Times New Roman" w:hAnsi="Times New Roman"/>
        </w:rPr>
        <w:t>Эта мысль – придумать пылесос для дураков – гвоздем засела во мне, и я часто к ней возвраща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 ними буду делать, ты подумай! – плакался как-то, сидя у меня, один из моих друзей, получивший недавно наследство. – На что они мне, эти проклятые пятьсот десятин?! Место сырое, топкое, лесу нет, только песок и камень, вода за двадцать верст, дорог нет. Ближайший город – за двести верст.</w:t>
      </w:r>
    </w:p>
    <w:p>
      <w:pPr>
        <w:pStyle w:val="Normal"/>
        <w:rPr>
          <w:rFonts w:ascii="Times New Roman" w:hAnsi="Times New Roman" w:cs="Times New Roman"/>
        </w:rPr>
      </w:pPr>
      <w:r>
        <w:rPr>
          <w:rFonts w:cs="Times New Roman" w:ascii="Times New Roman" w:hAnsi="Times New Roman"/>
        </w:rPr>
        <w:t>Я потер рукой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Садись за стол и пиши объявление в газеты…</w:t>
      </w:r>
    </w:p>
    <w:p>
      <w:pPr>
        <w:pStyle w:val="Normal"/>
        <w:rPr>
          <w:rFonts w:ascii="Times New Roman" w:hAnsi="Times New Roman" w:cs="Times New Roman"/>
        </w:rPr>
      </w:pPr>
      <w:r>
        <w:rPr>
          <w:rFonts w:cs="Times New Roman" w:ascii="Times New Roman" w:hAnsi="Times New Roman"/>
        </w:rPr>
        <w:t>Он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 «В сырой холодной местности, лишенной питьевой воды, продаются участки для постройки на них домов и усадеб. Полное отсутствие леса; почва – песок и глина. Ближайший город за двести верст. Полное бездорожье, отсутствие медицинской помощи, лихорадочная, малярийная местность. Квадратная сажень земли стоит 50 коп. При больших покупках – дороже. Лиц, желающих приобрести землю и поселиться в этом месте, просят обращаться туда-то. Контора по продаже земли в поселке Кар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ахнул мой друг. – Кто же может откликнуться на это предложение?.. Разве только круглый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же! Подумай, какая прелесть: это будет единственное место, где дураки соберутся в этакую плотную компактную массу. Твоя земля – это пылесос, который сразу вытянет всех дураков из нашей округи… То-то хорошо дышать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и там помирать шибко будут. Жал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ов-то? Да пусть мрут на здоровье. Боже ты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хоть припишу, что летом там очень прох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Пиши так: «Холодная бесснежная зима, жаркое, душное лето, полное отсутствие растительност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Да только уж и не знаю – выйдет ли что-нибудь из это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шло.</w:t>
      </w:r>
    </w:p>
    <w:p>
      <w:pPr>
        <w:pStyle w:val="Normal"/>
        <w:rPr>
          <w:rFonts w:ascii="Times New Roman" w:hAnsi="Times New Roman" w:cs="Times New Roman"/>
        </w:rPr>
      </w:pPr>
      <w:r>
        <w:rPr>
          <w:rFonts w:cs="Times New Roman" w:ascii="Times New Roman" w:hAnsi="Times New Roman"/>
        </w:rPr>
        <w:t>В «Контору по продаже земель в поселке Каруд» посыпались письменные запросы. Спрашивал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ействительно ли нет лесу поблизости, а если нет, то я прошу записать на мое имя четыре десятины, посырее, потому что у меня часто пересыхает горло, и вообще в лесу мало ли что может быт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господин пис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Если публикация говорит правду в параграфе о песчаной каменистой почве, то я покупаю 10 десятин: мне песок и камень нужны для постройки дома. Сообщите также, как понимать выражение „лихорадочная местность“? Не в смысле ли это „лихорадочной деятельности в этой местност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ма писа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еня очень соблазняет отсутствие медицинской помощи. Действительно, эти доктора так дерут за визиты, а пользы ни на грош. Хорошо также, что нет воды: от нее страшно толстеешь; я пью лимонный сок и остаюсь с почтением Василиса Чиркин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два месяца половина участков в поселке Каруд была распродана.</w:t>
      </w:r>
    </w:p>
    <w:p>
      <w:pPr>
        <w:pStyle w:val="Normal"/>
        <w:rPr>
          <w:rFonts w:ascii="Times New Roman" w:hAnsi="Times New Roman" w:cs="Times New Roman"/>
        </w:rPr>
      </w:pPr>
      <w:r>
        <w:rPr>
          <w:rFonts w:cs="Times New Roman" w:ascii="Times New Roman" w:hAnsi="Times New Roman"/>
        </w:rPr>
        <w:t>Пылесос работал вовс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Фокус великого ви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дохнем от жизни. Помечтаем. Хотите?</w:t>
      </w:r>
    </w:p>
    <w:p>
      <w:pPr>
        <w:pStyle w:val="Normal"/>
        <w:rPr>
          <w:rFonts w:ascii="Times New Roman" w:hAnsi="Times New Roman" w:cs="Times New Roman"/>
        </w:rPr>
      </w:pPr>
      <w:r>
        <w:rPr>
          <w:rFonts w:cs="Times New Roman" w:ascii="Times New Roman" w:hAnsi="Times New Roman"/>
        </w:rPr>
        <w:t>Садитесь, пожалуйста, в это мягкое кожаное кресло, в котором тонешь чуть не с головой. Я подброшу в камин угля, а вы закурите эту сигару. Недурной «Боливар», не правда ли? Я люблю, когда в полумраке кабинета, как тигровый глаз, светится огонек сигары. Ну, наполним еще раз наши рюмки темно-золотистым хересом – на бутылочке-то пыли сколько наросло – вековая пыль, благородная, – а теперь слушай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 кинематографе я видел удивительную картину.</w:t>
      </w:r>
    </w:p>
    <w:p>
      <w:pPr>
        <w:pStyle w:val="Normal"/>
        <w:rPr>
          <w:rFonts w:ascii="Times New Roman" w:hAnsi="Times New Roman" w:cs="Times New Roman"/>
        </w:rPr>
      </w:pPr>
      <w:r>
        <w:rPr>
          <w:rFonts w:cs="Times New Roman" w:ascii="Times New Roman" w:hAnsi="Times New Roman"/>
        </w:rPr>
        <w:t>Море. Берег. Высокая этакая отвесная скала, саженей в десять. Вдруг у скалы закипела вода, вынырнула человеческая голова, и вот человек, как гигантский, оттолкнувшийся от земли мяч, взлетел на десять саженей кверху, стал на площадку у скалы – совершенно сухой и сотворил крестное знамение так: сначала пальцы его коснулись левого плеча, потом правого, потом груди и наконец лба.</w:t>
      </w:r>
    </w:p>
    <w:p>
      <w:pPr>
        <w:pStyle w:val="Normal"/>
        <w:rPr>
          <w:rFonts w:ascii="Times New Roman" w:hAnsi="Times New Roman" w:cs="Times New Roman"/>
        </w:rPr>
      </w:pPr>
      <w:r>
        <w:rPr>
          <w:rFonts w:cs="Times New Roman" w:ascii="Times New Roman" w:hAnsi="Times New Roman"/>
        </w:rPr>
        <w:t>Он быстро оделся и пошел прочь от моря, задом наперед, пятясь, как рак. Взмахнул рукой, и окурок папиросы, валявшийся на дороге, подскочил и влез ему в пальцы. Человек стал курить, втягивая в себя дым, рождающийся в воздухе. По мере курения папироса делалась все больше и больше и наконец стала совсем свежей, только что закуренной. Человек приложил к ней спичку, вскочившую ему в руку с земли, вынул коробку спичек, чиркнул загоревшуюся спичку о коробку, отчего спичка погасла, вложил спичку в коробочку; папиросу, торчащую во рту, сунул обратно в портсигар, нагнулся – и плевок с земли вскочил ему прямо в рот. И пошел он дальше также задом наперед, пятясь, как рак. Дома сел перед пустой тарелкой и стаканом, вылил изо рта в стакан несколько глотков красного вина и принялся вилкой таскать изо рта куски цыпленка, кладя их обратно на тарелку, где они под ножом срастались в одно целое. Когда цыпленок вышел целиком из его горла, подошел лакей и, взяв тарелку, понес этого цыпленка на кухню – жарить… Повар положил его на сковородку, потом снял, сырого утыкал перьями, поводил ножом по горлу, отчего цыпленок ожил и потом побежал по дво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равда ли, вам понятно, в чем тут дело: это обыкновенная фильма, изображающая обыкновенные человеческие поступки, но пущенные в обратную сторону.</w:t>
      </w:r>
    </w:p>
    <w:p>
      <w:pPr>
        <w:pStyle w:val="Normal"/>
        <w:rPr>
          <w:rFonts w:ascii="Times New Roman" w:hAnsi="Times New Roman" w:cs="Times New Roman"/>
        </w:rPr>
      </w:pPr>
      <w:r>
        <w:rPr>
          <w:rFonts w:cs="Times New Roman" w:ascii="Times New Roman" w:hAnsi="Times New Roman"/>
        </w:rPr>
        <w:t>Ах, если бы наша жизнь была похожа на послушную кинематографическую ленту!..</w:t>
      </w:r>
    </w:p>
    <w:p>
      <w:pPr>
        <w:pStyle w:val="Normal"/>
        <w:rPr>
          <w:rFonts w:ascii="Times New Roman" w:hAnsi="Times New Roman" w:cs="Times New Roman"/>
        </w:rPr>
      </w:pPr>
      <w:r>
        <w:rPr>
          <w:rFonts w:cs="Times New Roman" w:ascii="Times New Roman" w:hAnsi="Times New Roman"/>
        </w:rPr>
        <w:t>Повернуть ручку назад – и пошло-поехало…</w:t>
      </w:r>
    </w:p>
    <w:p>
      <w:pPr>
        <w:pStyle w:val="Normal"/>
        <w:rPr>
          <w:rFonts w:ascii="Times New Roman" w:hAnsi="Times New Roman" w:cs="Times New Roman"/>
        </w:rPr>
      </w:pPr>
      <w:r>
        <w:rPr>
          <w:rFonts w:cs="Times New Roman" w:ascii="Times New Roman" w:hAnsi="Times New Roman"/>
        </w:rPr>
        <w:t>Передо мной – бумага, покрытая ровными строками этого фельетона. Вдруг – перо пошло в обратную сторону – будто соскабливая написанное, и, когда передо мной – чистая бумага, я беру шляпу, палку и, пятясь, выхожу на улицу…</w:t>
      </w:r>
    </w:p>
    <w:p>
      <w:pPr>
        <w:pStyle w:val="Normal"/>
        <w:rPr>
          <w:rFonts w:ascii="Times New Roman" w:hAnsi="Times New Roman" w:cs="Times New Roman"/>
        </w:rPr>
      </w:pPr>
      <w:r>
        <w:rPr>
          <w:rFonts w:cs="Times New Roman" w:ascii="Times New Roman" w:hAnsi="Times New Roman"/>
        </w:rPr>
        <w:t>Шуршит лента, разматываясь в обратную сторону.</w:t>
      </w:r>
    </w:p>
    <w:p>
      <w:pPr>
        <w:pStyle w:val="Normal"/>
        <w:rPr>
          <w:rFonts w:ascii="Times New Roman" w:hAnsi="Times New Roman" w:cs="Times New Roman"/>
        </w:rPr>
      </w:pPr>
      <w:r>
        <w:rPr>
          <w:rFonts w:cs="Times New Roman" w:ascii="Times New Roman" w:hAnsi="Times New Roman"/>
        </w:rPr>
        <w:t>Вот сентябрь позапрошлого года. Я сажусь в вагон, поезд дает задний ход и мчится в Петербург.</w:t>
      </w:r>
    </w:p>
    <w:p>
      <w:pPr>
        <w:pStyle w:val="Normal"/>
        <w:rPr>
          <w:rFonts w:ascii="Times New Roman" w:hAnsi="Times New Roman" w:cs="Times New Roman"/>
        </w:rPr>
      </w:pPr>
      <w:r>
        <w:rPr>
          <w:rFonts w:cs="Times New Roman" w:ascii="Times New Roman" w:hAnsi="Times New Roman"/>
        </w:rPr>
        <w:t>В Петербурге чудеса: с Невского уходят, забирая свои товары, – селедочницы, огуречницы, яблочницы и невоюющие солдаты, торгующие папиросами… Большевистские декреты, как шелуха, облетают со стен, и снова стены домов чисты и нарядны. Вот во весь опор примчался на автомобиле задним ходом Александр Федорович Керенский. Вернулся?!</w:t>
      </w:r>
    </w:p>
    <w:p>
      <w:pPr>
        <w:pStyle w:val="Normal"/>
        <w:rPr>
          <w:rFonts w:ascii="Times New Roman" w:hAnsi="Times New Roman" w:cs="Times New Roman"/>
        </w:rPr>
      </w:pPr>
      <w:r>
        <w:rPr>
          <w:rFonts w:cs="Times New Roman" w:ascii="Times New Roman" w:hAnsi="Times New Roman"/>
        </w:rPr>
        <w:t>Крути, Митька, живей!</w:t>
      </w:r>
    </w:p>
    <w:p>
      <w:pPr>
        <w:pStyle w:val="Normal"/>
        <w:rPr>
          <w:rFonts w:ascii="Times New Roman" w:hAnsi="Times New Roman" w:cs="Times New Roman"/>
        </w:rPr>
      </w:pPr>
      <w:r>
        <w:rPr>
          <w:rFonts w:cs="Times New Roman" w:ascii="Times New Roman" w:hAnsi="Times New Roman"/>
        </w:rPr>
        <w:t>Въехал он в Зимний дворец, а там, глядишь, все новое и новое мелькание ленты: Ленин и Троцкий с компанией вышли, пятясь, из особняка Кшесинской, поехали задом наперед на вокзал, сели в распломбированный вагон, тут же его запломбировали и – укатила вся компания задним ходом в Германию.</w:t>
      </w:r>
    </w:p>
    <w:p>
      <w:pPr>
        <w:pStyle w:val="Normal"/>
        <w:rPr>
          <w:rFonts w:ascii="Times New Roman" w:hAnsi="Times New Roman" w:cs="Times New Roman"/>
        </w:rPr>
      </w:pPr>
      <w:r>
        <w:rPr>
          <w:rFonts w:cs="Times New Roman" w:ascii="Times New Roman" w:hAnsi="Times New Roman"/>
        </w:rPr>
        <w:t>А вот совсем приятное зрелище: Керенский задом наперед вылетает из Зимнего дворца – давно пора, – вскакивает на стол и напыщенно говорит рабочим: «Товарищи! Если я вас покину – вы можете убить меня своими руками! До самой смерти я с вами».</w:t>
      </w:r>
    </w:p>
    <w:p>
      <w:pPr>
        <w:pStyle w:val="Normal"/>
        <w:rPr>
          <w:rFonts w:ascii="Times New Roman" w:hAnsi="Times New Roman" w:cs="Times New Roman"/>
        </w:rPr>
      </w:pPr>
      <w:r>
        <w:rPr>
          <w:rFonts w:cs="Times New Roman" w:ascii="Times New Roman" w:hAnsi="Times New Roman"/>
        </w:rPr>
        <w:t>Соврал, каналья. Как иногда полезно пустить ленту в обратную сторону!</w:t>
      </w:r>
    </w:p>
    <w:p>
      <w:pPr>
        <w:pStyle w:val="Normal"/>
        <w:rPr>
          <w:rFonts w:ascii="Times New Roman" w:hAnsi="Times New Roman" w:cs="Times New Roman"/>
        </w:rPr>
      </w:pPr>
      <w:r>
        <w:rPr>
          <w:rFonts w:cs="Times New Roman" w:ascii="Times New Roman" w:hAnsi="Times New Roman"/>
        </w:rPr>
        <w:t>Быстро промелькнула февральская революция. Забавно видеть, как пулеметные пули вылетали из тел лежащих людей, как влетали они обратно в дуло пулеметов, как вскакивали мертвые и бежали задом наперед, размахивая руками.</w:t>
      </w:r>
    </w:p>
    <w:p>
      <w:pPr>
        <w:pStyle w:val="Normal"/>
        <w:rPr>
          <w:rFonts w:ascii="Times New Roman" w:hAnsi="Times New Roman" w:cs="Times New Roman"/>
        </w:rPr>
      </w:pPr>
      <w:r>
        <w:rPr>
          <w:rFonts w:cs="Times New Roman" w:ascii="Times New Roman" w:hAnsi="Times New Roman"/>
        </w:rPr>
        <w:t>Крути, Митька, крути!</w:t>
      </w:r>
    </w:p>
    <w:p>
      <w:pPr>
        <w:pStyle w:val="Normal"/>
        <w:rPr>
          <w:rFonts w:ascii="Times New Roman" w:hAnsi="Times New Roman" w:cs="Times New Roman"/>
        </w:rPr>
      </w:pPr>
      <w:r>
        <w:rPr>
          <w:rFonts w:cs="Times New Roman" w:ascii="Times New Roman" w:hAnsi="Times New Roman"/>
        </w:rPr>
        <w:t>Вылетел из царского дворца Распутин и покатил себе в Тюмень. Лента-то ведь обратная.</w:t>
      </w:r>
    </w:p>
    <w:p>
      <w:pPr>
        <w:pStyle w:val="Normal"/>
        <w:rPr>
          <w:rFonts w:ascii="Times New Roman" w:hAnsi="Times New Roman" w:cs="Times New Roman"/>
        </w:rPr>
      </w:pPr>
      <w:r>
        <w:rPr>
          <w:rFonts w:cs="Times New Roman" w:ascii="Times New Roman" w:hAnsi="Times New Roman"/>
        </w:rPr>
        <w:t>Жизнь все дешевле и дешевле… На рынках масса хлеба, мяса и всякого съестного дрязгу.</w:t>
      </w:r>
    </w:p>
    <w:p>
      <w:pPr>
        <w:pStyle w:val="Normal"/>
        <w:rPr>
          <w:rFonts w:ascii="Times New Roman" w:hAnsi="Times New Roman" w:cs="Times New Roman"/>
        </w:rPr>
      </w:pPr>
      <w:r>
        <w:rPr>
          <w:rFonts w:cs="Times New Roman" w:ascii="Times New Roman" w:hAnsi="Times New Roman"/>
        </w:rPr>
        <w:t>А вот и ужасная война тает, как кусок снега на раскаленной плите; мертвые встают из земли и мирно уносятся на носилках обратно в свои части. Мобилизация быстро превращается в демобилизацию, и вот уже Вильгельм Гогенцоллерн стоит на балконе перед своим народом, но его ужасные слова паука-кровопийцы об объявлении войны не вылетают из уст, а, наоборот, глотает он их, ловя губами в воздухе. Ах, чтоб ты ими подавился!..</w:t>
      </w:r>
    </w:p>
    <w:p>
      <w:pPr>
        <w:pStyle w:val="Normal"/>
        <w:rPr>
          <w:rFonts w:ascii="Times New Roman" w:hAnsi="Times New Roman" w:cs="Times New Roman"/>
        </w:rPr>
      </w:pPr>
      <w:r>
        <w:rPr>
          <w:rFonts w:cs="Times New Roman" w:ascii="Times New Roman" w:hAnsi="Times New Roman"/>
        </w:rPr>
        <w:t>Митька, крути, крути, голубчик!</w:t>
      </w:r>
    </w:p>
    <w:p>
      <w:pPr>
        <w:pStyle w:val="Normal"/>
        <w:rPr>
          <w:rFonts w:ascii="Times New Roman" w:hAnsi="Times New Roman" w:cs="Times New Roman"/>
        </w:rPr>
      </w:pPr>
      <w:r>
        <w:rPr>
          <w:rFonts w:cs="Times New Roman" w:ascii="Times New Roman" w:hAnsi="Times New Roman"/>
        </w:rPr>
        <w:t>Быстро мелькают поочередно четвертая дума, третья, вторая, первая, и вот уже на экране четко вырисовываются жуткие подробности октябрьских погромов.</w:t>
      </w:r>
    </w:p>
    <w:p>
      <w:pPr>
        <w:pStyle w:val="Normal"/>
        <w:rPr>
          <w:rFonts w:ascii="Times New Roman" w:hAnsi="Times New Roman" w:cs="Times New Roman"/>
        </w:rPr>
      </w:pPr>
      <w:r>
        <w:rPr>
          <w:rFonts w:cs="Times New Roman" w:ascii="Times New Roman" w:hAnsi="Times New Roman"/>
        </w:rPr>
        <w:t>Но, однако, тут это не страшно. Громилы выдергивают свои ножи из груди убитых, те шевелятся, встают и убегают, летающий в воздухе пух аккуратно сам слетает в еврейские перины, и все принимает прежний вид.</w:t>
      </w:r>
    </w:p>
    <w:p>
      <w:pPr>
        <w:pStyle w:val="Normal"/>
        <w:rPr>
          <w:rFonts w:ascii="Times New Roman" w:hAnsi="Times New Roman" w:cs="Times New Roman"/>
        </w:rPr>
      </w:pPr>
      <w:r>
        <w:rPr>
          <w:rFonts w:cs="Times New Roman" w:ascii="Times New Roman" w:hAnsi="Times New Roman"/>
        </w:rPr>
        <w:t>А что это за ликующая толпа, что за тысячи шапок, летящих кверху, что это за счастливые лица, по которым текут слезы умиления?</w:t>
      </w:r>
    </w:p>
    <w:p>
      <w:pPr>
        <w:pStyle w:val="Normal"/>
        <w:rPr>
          <w:rFonts w:ascii="Times New Roman" w:hAnsi="Times New Roman" w:cs="Times New Roman"/>
        </w:rPr>
      </w:pPr>
      <w:r>
        <w:rPr>
          <w:rFonts w:cs="Times New Roman" w:ascii="Times New Roman" w:hAnsi="Times New Roman"/>
        </w:rPr>
        <w:t>Почему незнакомые люди целуются, черт возьми!</w:t>
      </w:r>
    </w:p>
    <w:p>
      <w:pPr>
        <w:pStyle w:val="Normal"/>
        <w:rPr>
          <w:rFonts w:ascii="Times New Roman" w:hAnsi="Times New Roman" w:cs="Times New Roman"/>
        </w:rPr>
      </w:pPr>
      <w:r>
        <w:rPr>
          <w:rFonts w:cs="Times New Roman" w:ascii="Times New Roman" w:hAnsi="Times New Roman"/>
        </w:rPr>
        <w:t>Ах, это манифест 17 октября, данный Николаем II свободной России…</w:t>
      </w:r>
    </w:p>
    <w:p>
      <w:pPr>
        <w:pStyle w:val="Normal"/>
        <w:rPr>
          <w:rFonts w:ascii="Times New Roman" w:hAnsi="Times New Roman" w:cs="Times New Roman"/>
        </w:rPr>
      </w:pPr>
      <w:r>
        <w:rPr>
          <w:rFonts w:cs="Times New Roman" w:ascii="Times New Roman" w:hAnsi="Times New Roman"/>
        </w:rPr>
        <w:t>Да ведь это, кажется, был самый счастливый момент во всей нашей жизни!</w:t>
      </w:r>
    </w:p>
    <w:p>
      <w:pPr>
        <w:pStyle w:val="Normal"/>
        <w:rPr>
          <w:rFonts w:ascii="Times New Roman" w:hAnsi="Times New Roman" w:cs="Times New Roman"/>
        </w:rPr>
      </w:pPr>
      <w:r>
        <w:rPr>
          <w:rFonts w:cs="Times New Roman" w:ascii="Times New Roman" w:hAnsi="Times New Roman"/>
        </w:rPr>
        <w:t>Митька! Замри!! Останови, черт, ленту, не крути дальше! Руки поломаю!..</w:t>
      </w:r>
    </w:p>
    <w:p>
      <w:pPr>
        <w:pStyle w:val="Normal"/>
        <w:rPr>
          <w:rFonts w:ascii="Times New Roman" w:hAnsi="Times New Roman" w:cs="Times New Roman"/>
        </w:rPr>
      </w:pPr>
      <w:r>
        <w:rPr>
          <w:rFonts w:cs="Times New Roman" w:ascii="Times New Roman" w:hAnsi="Times New Roman"/>
        </w:rPr>
        <w:t>Пусть замрет. Пусть застынет.</w:t>
      </w:r>
    </w:p>
    <w:p>
      <w:pPr>
        <w:pStyle w:val="Normal"/>
        <w:rPr>
          <w:rFonts w:ascii="Times New Roman" w:hAnsi="Times New Roman" w:cs="Times New Roman"/>
        </w:rPr>
      </w:pPr>
      <w:r>
        <w:rPr>
          <w:rFonts w:cs="Times New Roman" w:ascii="Times New Roman" w:hAnsi="Times New Roman"/>
        </w:rPr>
        <w:t>Газетчик! Сколько за газету? Пятачок?</w:t>
      </w:r>
    </w:p>
    <w:p>
      <w:pPr>
        <w:pStyle w:val="Normal"/>
        <w:rPr>
          <w:rFonts w:ascii="Times New Roman" w:hAnsi="Times New Roman" w:cs="Times New Roman"/>
        </w:rPr>
      </w:pPr>
      <w:r>
        <w:rPr>
          <w:rFonts w:cs="Times New Roman" w:ascii="Times New Roman" w:hAnsi="Times New Roman"/>
        </w:rPr>
        <w:t>Извозчик! Полтинник на Конюшенную, к «Медведю». Пошел живей, гривенник прибавлю. Здравствуйте! Дайте обед, рюмку коньяку и бутылку шампанского. Ну как не выпить на радостях… С манифестом вас! Сколько с меня за все? Четырнадцать с полтиной? А почему это у вас шампанское десять целковых за бутылку, когда в «Вене» – восемь? Разве можно так бессовестно грабить публику?</w:t>
      </w:r>
    </w:p>
    <w:p>
      <w:pPr>
        <w:pStyle w:val="Normal"/>
        <w:rPr>
          <w:rFonts w:ascii="Times New Roman" w:hAnsi="Times New Roman" w:cs="Times New Roman"/>
        </w:rPr>
      </w:pPr>
      <w:r>
        <w:rPr>
          <w:rFonts w:cs="Times New Roman" w:ascii="Times New Roman" w:hAnsi="Times New Roman"/>
        </w:rPr>
        <w:t>Митька, не крути дальше! Замри. Хотя бы потому остановись, что мы себя видим на пятнадцать лет моложе, почти юношами. Ах, сколько было надежд, и как мы любили, и как нас любили…</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тчего же вы не пьете ваш херес! Камин погас, и я не вижу в серой мгле – почему так странно трясутся ваши плечи: смеетесь вы или плаче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юди, близкие к населе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го превосходительство откинулось на спинку удобного кресла и сказало разнеж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знаете, какая прелесть это искусство!.. Вот я на днях был в Эрмитаже, такие там есть картинки, что пальчики оближешь: Рубенсы разные, Теннирсы, голландцы и прочее в этом роде.</w:t>
      </w:r>
    </w:p>
    <w:p>
      <w:pPr>
        <w:pStyle w:val="Normal"/>
        <w:rPr>
          <w:rFonts w:ascii="Times New Roman" w:hAnsi="Times New Roman" w:cs="Times New Roman"/>
        </w:rPr>
      </w:pPr>
      <w:r>
        <w:rPr>
          <w:rFonts w:cs="Times New Roman" w:ascii="Times New Roman" w:hAnsi="Times New Roman"/>
        </w:rPr>
        <w:t>Секретарь подума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ивопись – приятное времяпрепрово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ивопись? А музыка! Слушаешь какую-нибудь ораторию, и кажется тебе, что в небесах плаваешь… Возьмите Гуно, например, Берлиоза, Верди, да мал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но – хороший композитор, – подтвердил секретарь. – Вообще, музыка – увлекательное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эзия! Стихи возьмите. Что может быть возвышенн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помню чудное мгновенье:</w:t>
      </w:r>
    </w:p>
    <w:p>
      <w:pPr>
        <w:pStyle w:val="Stanza"/>
        <w:ind w:left="600" w:right="600" w:firstLine="567"/>
        <w:rPr>
          <w:rFonts w:ascii="Times New Roman" w:hAnsi="Times New Roman" w:cs="Times New Roman"/>
        </w:rPr>
      </w:pPr>
      <w:r>
        <w:rPr>
          <w:rFonts w:cs="Times New Roman" w:ascii="Times New Roman" w:hAnsi="Times New Roman"/>
        </w:rPr>
        <w:t>Передо мной явилась ты,</w:t>
      </w:r>
    </w:p>
    <w:p>
      <w:pPr>
        <w:pStyle w:val="Stanza"/>
        <w:ind w:left="600" w:right="600" w:firstLine="567"/>
        <w:rPr>
          <w:rFonts w:ascii="Times New Roman" w:hAnsi="Times New Roman" w:cs="Times New Roman"/>
        </w:rPr>
      </w:pPr>
      <w:r>
        <w:rPr>
          <w:rFonts w:cs="Times New Roman" w:ascii="Times New Roman" w:hAnsi="Times New Roman"/>
        </w:rPr>
        <w:t>И я понял в одно мгновень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дальше я не помню. Но, в общем,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Стихи чрезвычайно приятные и освежительны для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уки!.. – совсем разнежась, прошептало его превосходительство. – Климатология, техника, гидрография… Я прямо удивляюсь, отчего у нас так мало открытий в области науки, а также почти не слышно о художниках, музыкантах и поэ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есть, ваше превосходительство, но гибнут в безв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их открывать и… как это говорится, вытаскивать за уши на свет б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му поручить, ваше превосход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кому? Надо поручить тем, кто стоит ближе всех к населению. Кто у нас стоит ближе всех к насе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ция, ваше превосход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Это как раз по нашему департаменту. Пусть ищут, пусть шарят! Мы поставим искусство так высоко, что у него голова закруж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какая чудесная мысль! Ваше превосходительство, вы будете вторым Ф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торым? Я могу быть и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уже был. При Людовике XIV. При нем и благодаря ему расцветали Лафонтен, Мольер и 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приятно, приятно! Так вы распорядитесь циркулярчи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бернатор пожевал губами, впал в глубокую задумчивость и затем еще раз перечитал полученную бума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февраля 1916 г. Второе делопроизводство департамент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ринимая во внимание близость полиции к населению, особенно в сельских местностях, позволяющую ей точно знать все там происходящее и заслуживающее быть отмеченным, прошу ваше превосходительство поручить чинам подведомственной вам полиции в случае каких-либо открытий и изобретений, проявленного тем или иным лицом творчества или сделанных кем-либо ценных наблюдений, будет ли то в области сельского хозяйства или технологии, поэзии, живописи или музыки, техники в широком смысле или климатологии, – немедленно доводить до вашего сведения, и затем по проверке представленных вам сведений, особенно заслуживающих действительного внимания, сообщать безотлагательно в министерство внутренних дел по департаменту полици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ать Илью Ильича! Здравствуйте, Илья Ильич! Я тут получил одно предписаньице: узнавать, кто из населения занимается живописью, музыкой, поэзией или вообще какой-нибудь климатологией, и по выяснении лиц, занимающихся означенными предметами, сообщать об этом в департамент полиции. Так уж, пожалуйста, дайте ход этому распоря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я Ильич, вы вызывали исправника. Он ожидает в прие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зовите его! Здравствуйте! Вот что, мой дорогой! Тут получилось предписание разыскивать, кто из жителей вашего района занимается поэзией, музыкой, живописью, вообще художествами, а также климатологией, и, по разыскании и выяснении их знания и прочего, сообщать об этом нам.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понять? Будьте покойны, не скрою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овые пристава все в сб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аше высокородие!</w:t>
      </w:r>
    </w:p>
    <w:p>
      <w:pPr>
        <w:pStyle w:val="Normal"/>
        <w:rPr>
          <w:rFonts w:ascii="Times New Roman" w:hAnsi="Times New Roman" w:cs="Times New Roman"/>
        </w:rPr>
      </w:pPr>
      <w:r>
        <w:rPr>
          <w:rFonts w:cs="Times New Roman" w:ascii="Times New Roman" w:hAnsi="Times New Roman"/>
        </w:rPr>
        <w:t>Исправник вышел к приставам и произнес им так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едения департамента дошло, что некоторые лица подведомственных вам районов занимаются живописью, музыкой, климатологией и прочими художествами. Предлагаю вам, господа, таковых лиц обнаруживать и, по снятии с них показаний, сообщать о результатах в установленном порядке. Прошу это распоряжение передать урядникам для сведения и исполн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бко переступая затекшими ногами в тяжелых сапогах, слушали урядники четкую речь станового прис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До сведения начальства дошло, что тут некоторые из населения занимаются художеством – музыкой, пением и климатологией. Предписываю вам обнаруживать виновных и, по выяснении их художеств, направлять в стан. Предупреждаю: дело очень серьезное и потому никаких послаблений и смягчений не должно быть.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и, ваше благородие! Они у нас почешутся. Всех перело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о-то. Ступай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ван Косола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сподин уря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гармонии, говорят, игр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с нашим в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 «С вдовольствием»? Вот же тебе, парши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урядник, за что же? Нешто уж и на гармонии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у меня узнаешь «вдовольствие»! Я вас мерзавцев всех обнаружу. Ты у меня заиграешь! А климатологией заним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сподин урядник? Нешто возможно? Мы, слава Богу, тоже не без по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у вас тут климатологией зани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ть Игнашка Кривой к этому делу причинен. Не то он конокрад, не то это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Кривого. А тебя, Косолапов, буду держать до тех пор, пока всех сообщников не покажеш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Кр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иматологией зани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Слава Богу, жена есть, д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прикидываться! Я вас всех, дьяволов, переловлю! Песни 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што я один. На лугу-то запрошлое воскресенье все пели: Петрушка Кондыба, Фома Хряк, Хромой Елизар, дядя Митяй да дядя Петр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не тарахти! Дай записать… Эка, сколько народу набирается. Куда его и сажать? Ума не прилож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две недели во второе делопроизводство департамента полиции стали поступать из провинции донесения:</w:t>
      </w:r>
    </w:p>
    <w:p>
      <w:pPr>
        <w:pStyle w:val="Normal"/>
        <w:rPr>
          <w:rFonts w:ascii="Times New Roman" w:hAnsi="Times New Roman" w:cs="Times New Roman"/>
        </w:rPr>
      </w:pPr>
      <w:r>
        <w:rPr>
          <w:rFonts w:cs="Times New Roman" w:ascii="Times New Roman" w:hAnsi="Times New Roman"/>
        </w:rPr>
        <w:t>«Согласно циркуляра от 2 февраля, лица, виновные в пении, живописи и климатологии, обнаружены, затем, после некоторого запирательства, изобличены и в настоящее время состоят под стражей впредь до вашего распоряж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ой Фуке мирно спал, и грезилось ему, что второй Лафонтен читал ему свои басни, а второй Мольер разыгрывал перед ним «Проделки Скапена».</w:t>
      </w:r>
    </w:p>
    <w:p>
      <w:pPr>
        <w:pStyle w:val="Normal"/>
        <w:rPr>
          <w:rFonts w:ascii="Times New Roman" w:hAnsi="Times New Roman" w:cs="Times New Roman"/>
        </w:rPr>
      </w:pPr>
      <w:r>
        <w:rPr>
          <w:rFonts w:cs="Times New Roman" w:ascii="Times New Roman" w:hAnsi="Times New Roman"/>
        </w:rPr>
        <w:t>А Лафонтены и Мольеры, сидя по «холодным» и «кордегариям» необъятной матери-России, закаивались так прочно, как только может закаяться простой русский челове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гробах, тараканах и пустых внутри баб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давно-давно мне рассказали забавный анекдот… Один еврей, не имеющий права жительства, пришел к царю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Дайте мне, пожалуйста, право ж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же знаешь, что правом жительства могут пользоваться только ремесл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ремесл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ты ремесленник! Что ты умееш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сус умею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какое ремесло, – усмехнулся скептически государь, – и я умею делать укс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умеете? Ну, так вы тоже будете иметь право жительства!</w:t>
      </w:r>
    </w:p>
    <w:p>
      <w:pPr>
        <w:pStyle w:val="Normal"/>
        <w:rPr>
          <w:rFonts w:ascii="Times New Roman" w:hAnsi="Times New Roman" w:cs="Times New Roman"/>
        </w:rPr>
      </w:pPr>
      <w:r>
        <w:rPr>
          <w:rFonts w:cs="Times New Roman" w:ascii="Times New Roman" w:hAnsi="Times New Roman"/>
        </w:rPr>
        <w:t>Прошли идиллические времена, когда рождались подобные анекдоты; настали такие времена, когда не только скромные фабриканты уксуса, но и могущественные короли – не имеют права жительства.</w:t>
      </w:r>
    </w:p>
    <w:p>
      <w:pPr>
        <w:pStyle w:val="Normal"/>
        <w:rPr>
          <w:rFonts w:ascii="Times New Roman" w:hAnsi="Times New Roman" w:cs="Times New Roman"/>
        </w:rPr>
      </w:pPr>
      <w:r>
        <w:rPr>
          <w:rFonts w:cs="Times New Roman" w:ascii="Times New Roman" w:hAnsi="Times New Roman"/>
        </w:rPr>
        <w:t>Некоторое исключение представляет собой Константинополь: человек, который умеет делать уксус, здесь не пропадет. Искусство «делать уксус» в той или другой форме – все-таки дает право на жизнь.</w:t>
      </w:r>
    </w:p>
    <w:p>
      <w:pPr>
        <w:pStyle w:val="Normal"/>
        <w:rPr>
          <w:rFonts w:ascii="Times New Roman" w:hAnsi="Times New Roman" w:cs="Times New Roman"/>
        </w:rPr>
      </w:pPr>
      <w:r>
        <w:rPr>
          <w:rFonts w:cs="Times New Roman" w:ascii="Times New Roman" w:hAnsi="Times New Roman"/>
        </w:rPr>
        <w:t>Вот мои встречи с такими «ремесленниками, имеющими право жительства», неунывающими, мужественными делателями «уксус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сидели на скамейке в саду Пти-Шан и дышали теплым весенним воздухом – бывший журналист, бывший поэт и бывш… чуть по привычке не сказал – бывшая сестра журналиста… Нет, сестра журналиста была настоящая… Дама большой красоты, изящества и тонкого шарма…</w:t>
      </w:r>
    </w:p>
    <w:p>
      <w:pPr>
        <w:pStyle w:val="Normal"/>
        <w:rPr>
          <w:rFonts w:ascii="Times New Roman" w:hAnsi="Times New Roman" w:cs="Times New Roman"/>
        </w:rPr>
      </w:pPr>
      <w:r>
        <w:rPr>
          <w:rFonts w:cs="Times New Roman" w:ascii="Times New Roman" w:hAnsi="Times New Roman"/>
        </w:rPr>
        <w:t>Всем трем я искренно обрадовался, и они обрадовалис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ребята! – приветствовал я эту тройку. – Что поделываете в Константинополе?</w:t>
      </w:r>
    </w:p>
    <w:p>
      <w:pPr>
        <w:pStyle w:val="Normal"/>
        <w:rPr>
          <w:rFonts w:ascii="Times New Roman" w:hAnsi="Times New Roman" w:cs="Times New Roman"/>
        </w:rPr>
      </w:pPr>
      <w:r>
        <w:rPr>
          <w:rFonts w:cs="Times New Roman" w:ascii="Times New Roman" w:hAnsi="Times New Roman"/>
        </w:rPr>
        <w:t>Все трое переглянулись и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ы поделываем… Да вы не поймете, если мы ска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йму? Да нет на свете профессии, которой бы я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ример, – сказал журналист, – лежу в гр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подхватил поэт, – хожу в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деловито заявила журналистова сестра, – состою при зеленом тарак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ри ремесла – довольно странные, – призадумался я. – Делать уксус гораздо легче. Кой черт, например, занес вас в г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гадалка принаняла. У нее оккультный кабинет: лежу в гробу и отвечаю на вопросы клиентов. Правда, ответы мои глубиной и остроумием не блещут, но все же они неизмеримо выше идиотских вопросов кли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ы, который «ходит в женщине»? Каким ветром вас туда зан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тром, а голодом. Огромная баба из картона и коленкора. Я влезаю внутрь и начинаю бродить по Пере, неся на себе это чудовище, в лапах которого красуется реклама одного ресто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 сказал я, – ваши профессии изумительны, но они бледнеют перед карьерой Ольги Платоновны, состоящей при зеленом тарак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тесь, смейтесь… Однако зеленый таракан меня кормит. Собственно, он не зеленый, а коричневый, но цвета пробочного жокея, которого он несет на себе, – зеленые. И поэтому я обязана иметь на правом плече большой зеленый бант: цвет моего таракана. Да что вы так смотрите? Просто здесь устроены тараканьи бега, и вот я служу на записи в тараканий тотализатор. Просто,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се просто. Один в гробу лежит, другой в бабе ходит, третья – при таракане состоит.</w:t>
      </w:r>
    </w:p>
    <w:p>
      <w:pPr>
        <w:pStyle w:val="Normal"/>
        <w:rPr>
          <w:rFonts w:ascii="Times New Roman" w:hAnsi="Times New Roman" w:cs="Times New Roman"/>
        </w:rPr>
      </w:pPr>
      <w:r>
        <w:rPr>
          <w:rFonts w:cs="Times New Roman" w:ascii="Times New Roman" w:hAnsi="Times New Roman"/>
        </w:rPr>
        <w:t>Отошел я от них и подумал:</w:t>
      </w:r>
    </w:p>
    <w:p>
      <w:pPr>
        <w:pStyle w:val="Normal"/>
        <w:rPr>
          <w:rFonts w:ascii="Times New Roman" w:hAnsi="Times New Roman" w:cs="Times New Roman"/>
        </w:rPr>
      </w:pPr>
      <w:r>
        <w:rPr>
          <w:rFonts w:cs="Times New Roman" w:ascii="Times New Roman" w:hAnsi="Times New Roman"/>
        </w:rPr>
        <w:t>«Ой крепок еще русский человек, ежели ни гроб его не берет, ни карнавальное чучело не пугает, ежели простой таракан его корм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быкновенная женщ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вали эту женщину – Зоя, имя легкое, не имеющее веса, золотистое, все насквозь пронизанное желтыми лучами солнца, вызывающее мысль о светлых, коротко подстриженных кудрях и тонкой атласной коже с голубыми жилками; губки розовые, ножки маленькие, голосок, как серебряная ниточка.</w:t>
      </w:r>
    </w:p>
    <w:p>
      <w:pPr>
        <w:pStyle w:val="Normal"/>
        <w:rPr>
          <w:rFonts w:ascii="Times New Roman" w:hAnsi="Times New Roman" w:cs="Times New Roman"/>
        </w:rPr>
      </w:pPr>
      <w:r>
        <w:rPr>
          <w:rFonts w:cs="Times New Roman" w:ascii="Times New Roman" w:hAnsi="Times New Roman"/>
        </w:rPr>
        <w:t>Вот какое представление вызывает у меня имя – Зоя. А может быть, все это потому, что носительница имени «Зоя» – была действительно такова по внешности.</w:t>
      </w:r>
    </w:p>
    <w:p>
      <w:pPr>
        <w:pStyle w:val="Normal"/>
        <w:rPr>
          <w:rFonts w:ascii="Times New Roman" w:hAnsi="Times New Roman" w:cs="Times New Roman"/>
        </w:rPr>
      </w:pPr>
      <w:r>
        <w:rPr>
          <w:rFonts w:cs="Times New Roman" w:ascii="Times New Roman" w:hAnsi="Times New Roman"/>
        </w:rPr>
        <w:t>Мы с ней жили вместе и, не могу сказать, чтобы жили плохо…</w:t>
      </w:r>
    </w:p>
    <w:p>
      <w:pPr>
        <w:pStyle w:val="Normal"/>
        <w:rPr>
          <w:rFonts w:ascii="Times New Roman" w:hAnsi="Times New Roman" w:cs="Times New Roman"/>
        </w:rPr>
      </w:pPr>
      <w:r>
        <w:rPr>
          <w:rFonts w:cs="Times New Roman" w:ascii="Times New Roman" w:hAnsi="Times New Roman"/>
        </w:rPr>
        <w:t>Но я никак не мог отделаться от мысли, что она не настоящий человек, втайне смотрел на нее, как на забавную игрушку, и однажды, когда она, наморщив лоб, спросила меня в у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ты уважаешь меня? – Я упал с оттоманки на диван и стал корчиться от невыносимого смеха отчасти утрированного, отчасти – настоя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ак ты, человечина, – отвечал я ей, успокаивая. – На что тебе мое уважение? Ты бы ревела от муки и тоски, если бы я тебя уважал. Ну, за что тебя уважать, скажи н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Она немного растер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 что? Ну за то, что я… гм! Порядочный человек. За то, что я к тебе хорошо отношусь… Ну, за то, что я… тебе н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ый ты человечина! Разве за это уважают? За это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меня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лучше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как так ты лучше всех? Не дай бог, если бы ты была лучше всех… Тогда все мужчины повлюблялись бы в тебя, и я уж никак не мог бы протолпиться к твоему сердцу… Нет, конечно, есть на свете женщины лучше тебя.</w:t>
      </w:r>
    </w:p>
    <w:p>
      <w:pPr>
        <w:pStyle w:val="Normal"/>
        <w:rPr>
          <w:rFonts w:ascii="Times New Roman" w:hAnsi="Times New Roman" w:cs="Times New Roman"/>
        </w:rPr>
      </w:pPr>
      <w:r>
        <w:rPr>
          <w:rFonts w:cs="Times New Roman" w:ascii="Times New Roman" w:hAnsi="Times New Roman"/>
        </w:rPr>
        <w:t>Она опечалилась… Опустила голову и сказала, растерянно разглаживая пальчиком шов диванной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раз… я этого от тебя не ожидала…</w:t>
      </w:r>
    </w:p>
    <w:p>
      <w:pPr>
        <w:pStyle w:val="Normal"/>
        <w:rPr>
          <w:rFonts w:ascii="Times New Roman" w:hAnsi="Times New Roman" w:cs="Times New Roman"/>
        </w:rPr>
      </w:pPr>
      <w:r>
        <w:rPr>
          <w:rFonts w:cs="Times New Roman" w:ascii="Times New Roman" w:hAnsi="Times New Roman"/>
        </w:rPr>
        <w:t>А я рассматривал ее близко-близко, как естествоиспытатель – редкого зверька, и мне было смешно-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уди сама! Голубь мой золотой: не может же быть, чтобы ты была лучше всех… Есть женщины лучше тебя? Есть. Красивее? Есть. Обаятельнее? Есть.</w:t>
      </w:r>
    </w:p>
    <w:p>
      <w:pPr>
        <w:pStyle w:val="Normal"/>
        <w:rPr>
          <w:rFonts w:ascii="Times New Roman" w:hAnsi="Times New Roman" w:cs="Times New Roman"/>
        </w:rPr>
      </w:pPr>
      <w:r>
        <w:rPr>
          <w:rFonts w:cs="Times New Roman" w:ascii="Times New Roman" w:hAnsi="Times New Roman"/>
        </w:rPr>
        <w:t>Она криво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таком случае я счастливее тебя: ты, по-моему, самый умный, самый красивый, самый обая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А по-моему, я вот что: я человек 35 лет, шатен, лицо приятное, особых примет нет, ум не государственный, а так, для домашнего обихода, а что касается обаяния, то почему же, черт возьми, меня окружают десятки женщин, которым даже в голову не придет обратить на меня благосклонно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ты мой. Господи, какой вздор несет этот человек! Знаешь, какой ты? Я тебя опишу: у тебя глаза горят, как две звездочки, улыбка твоя туманит голову, а голос твой проникает в самое сердце и прямо переворачивает его. Знаешь, на кого ты похож? На серебряного тигра, вот на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ал таких. Они что ж, эти серебряные тигры, также носят визитку, темный галстук и по будним дням ходят на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глуп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 Недалекий – пожалуй, но глупый – это уже край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прошелестела она мне на ухо, прижимаясь ко мне. – Я сказала тебе, какой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же скажи мне, кака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овут тебя Зоя, ты ниже среднего женского роста, волосы у тебя очень хорошие, грудь немного полнее, чем бы следовало, а ноги немного короче, чем это требуется правилами женского сложения. Но и то и другое – следствие твоего роста. Таковы уж все маленькие женщины. Глаза красивые, но поставлены друг к другу ближе, чем следует. Ручка малюсенькая, но ногти, хотелось бы, чтобы были поуже.</w:t>
      </w:r>
    </w:p>
    <w:p>
      <w:pPr>
        <w:pStyle w:val="Normal"/>
        <w:rPr>
          <w:rFonts w:ascii="Times New Roman" w:hAnsi="Times New Roman" w:cs="Times New Roman"/>
        </w:rPr>
      </w:pPr>
      <w:r>
        <w:rPr>
          <w:rFonts w:cs="Times New Roman" w:ascii="Times New Roman" w:hAnsi="Times New Roman"/>
        </w:rPr>
        <w:t>Она встала и отшатнулась от меня, бледная, с широко раскрытыми, остановившимис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И ты осмеливаешься говорить, что любишь меня?! Меня, с большой грудью, с короткими ногами, с широкими ногтями – ты говоришь, что любишь меня?!!</w:t>
      </w:r>
    </w:p>
    <w:p>
      <w:pPr>
        <w:pStyle w:val="Normal"/>
        <w:rPr>
          <w:rFonts w:ascii="Times New Roman" w:hAnsi="Times New Roman" w:cs="Times New Roman"/>
        </w:rPr>
      </w:pPr>
      <w:r>
        <w:rPr>
          <w:rFonts w:cs="Times New Roman" w:ascii="Times New Roman" w:hAnsi="Times New Roman"/>
        </w:rPr>
        <w:t>Она упала на диван, и слезы, как вешние воды с гор, хлынули из глаз ее.</w:t>
      </w:r>
    </w:p>
    <w:p>
      <w:pPr>
        <w:pStyle w:val="Normal"/>
        <w:rPr>
          <w:rFonts w:ascii="Times New Roman" w:hAnsi="Times New Roman" w:cs="Times New Roman"/>
        </w:rPr>
      </w:pPr>
      <w:r>
        <w:rPr>
          <w:rFonts w:cs="Times New Roman" w:ascii="Times New Roman" w:hAnsi="Times New Roman"/>
        </w:rPr>
        <w:t>А я сидел, задумчиво опершись подбородком о свою спокойную холодную руку, и внимательно рассматривал плачущую женщину.</w:t>
      </w:r>
    </w:p>
    <w:p>
      <w:pPr>
        <w:pStyle w:val="Normal"/>
        <w:rPr>
          <w:rFonts w:ascii="Times New Roman" w:hAnsi="Times New Roman" w:cs="Times New Roman"/>
        </w:rPr>
      </w:pPr>
      <w:r>
        <w:rPr>
          <w:rFonts w:cs="Times New Roman" w:ascii="Times New Roman" w:hAnsi="Times New Roman"/>
        </w:rPr>
        <w:t>И думал:</w:t>
      </w:r>
    </w:p>
    <w:p>
      <w:pPr>
        <w:pStyle w:val="Normal"/>
        <w:rPr>
          <w:rFonts w:ascii="Times New Roman" w:hAnsi="Times New Roman" w:cs="Times New Roman"/>
        </w:rPr>
      </w:pPr>
      <w:r>
        <w:rPr>
          <w:rFonts w:cs="Times New Roman" w:ascii="Times New Roman" w:hAnsi="Times New Roman"/>
        </w:rPr>
        <w:t>«Понять женщину легко, но объяснить ее трудно. Какое это нечеловеческое, выдуманное чьей-то разгоряченной фантазией существо! Что может быть общего между мной и ею, кроме физической близости и примитивных домашних интересов?»</w:t>
      </w:r>
    </w:p>
    <w:p>
      <w:pPr>
        <w:pStyle w:val="Normal"/>
        <w:rPr>
          <w:rFonts w:ascii="Times New Roman" w:hAnsi="Times New Roman" w:cs="Times New Roman"/>
        </w:rPr>
      </w:pPr>
      <w:r>
        <w:rPr>
          <w:rFonts w:cs="Times New Roman" w:ascii="Times New Roman" w:hAnsi="Times New Roman"/>
        </w:rPr>
        <w:t>А она рыдала, исходила слезами, изредка ударяясь головой о собственные, сложенные на спинке диван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глупая, думала все время, что мы созданы друг для друга!! Еще давеча, когда к чаю подали печенье и ты выбирал только соленое, то я подумала: Господи, как много между нами общего, хым… х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нами – общее?! Что за ересь говоришь ты? С какой стороны мы похожи друг на друга? Я – большой, толстый, сильный, ты маленькая, хрупкая, закутанная в кружевные тряпки и ленты. Я дымлю папиросами, как фабричная труба. Ты задыхаешься от этого дыма, как моль от нафталина. Попробуй надеть на меня то, что носите вы: туфли на высоченных каблуках, паутинные панталоны, кофточку из кисеи, корсет. Я сделаю несколько шагов и последовательно: упаду, простужусь насмерть и задохнусь от корсета, одним словом – погибну. Ну, что же общего между нами? А попробуй надеть мужской костюм на хорошо сложенную женщину – и спереди и сзади это будет так нехудожественно, так неэстетично… Правда, худые женщины могут надевать мужской костюм, но это только тогда, когда у них нет ни груди, ни бедер, то есть когда они похожи на мужчину.</w:t>
      </w:r>
    </w:p>
    <w:p>
      <w:pPr>
        <w:pStyle w:val="Normal"/>
        <w:rPr>
          <w:rFonts w:ascii="Times New Roman" w:hAnsi="Times New Roman" w:cs="Times New Roman"/>
        </w:rPr>
      </w:pPr>
      <w:r>
        <w:rPr>
          <w:rFonts w:cs="Times New Roman" w:ascii="Times New Roman" w:hAnsi="Times New Roman"/>
        </w:rPr>
        <w:t>Она подняла на меня страдающие, заплакан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пустяки, все внешние различия, а я говорю о духовном срод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где оно?.. Мужчина почти всегда духовно и умственно превосходит женщину…</w:t>
      </w:r>
    </w:p>
    <w:p>
      <w:pPr>
        <w:pStyle w:val="Normal"/>
        <w:rPr>
          <w:rFonts w:ascii="Times New Roman" w:hAnsi="Times New Roman" w:cs="Times New Roman"/>
        </w:rPr>
      </w:pPr>
      <w:r>
        <w:rPr>
          <w:rFonts w:cs="Times New Roman" w:ascii="Times New Roman" w:hAnsi="Times New Roman"/>
        </w:rPr>
        <w:t>Ее глаза за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так думаешь? А что, если я тебе скажу, что у нас в Киеве были муж и жена Тиняковы, и – знаешь ли ты это? – она окончила университет, была адвокатом, а он имел рыбную торговлю!! Во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ты мое неразумное, – засмеялся я, ласково, как ребенка, усаживая ее на колени. – Да ведь ты сама сейчас подчеркнула разницу между нами. Заметь, что я, мужчина, всегда говорю о правиле, а ты – бедная логикой, обыкновенная женщина, – сейчас же подносишь мне исключение. Бедная головушка! Все люди имеют на руках десять пальцев – и я говорю об этом… А ты видела в паноптикуме мальчишку с двенадцатью пальцами – и думаешь, что в этом мальчишке заключено опровержение всех моих теорий о десяти паль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удивилась она. – Как же можно говорить о том, что правило – десять пальцев, когда (ты же сам говоришь!) существуют люди с двенадцатью пальцами.</w:t>
      </w:r>
    </w:p>
    <w:p>
      <w:pPr>
        <w:pStyle w:val="Normal"/>
        <w:rPr>
          <w:rFonts w:ascii="Times New Roman" w:hAnsi="Times New Roman" w:cs="Times New Roman"/>
        </w:rPr>
      </w:pPr>
      <w:r>
        <w:rPr>
          <w:rFonts w:cs="Times New Roman" w:ascii="Times New Roman" w:hAnsi="Times New Roman"/>
        </w:rPr>
        <w:t>Говоря это, она деловито бегала по комнате, уже забыв о своих горьких слезах, и деловито переставляла какие-то фарфоровые фигурки и какие-то цветы в вазочках. И вся она в своих туфельках на высоких каблуках, в нечеловеческом пеньюаре из кружев и ленточек, с золотистой подстриженной кудрявой головкой и еще не высохшими от слез глазами, с ее покровительственным тоном, которым она произнесла последние слова, – вся она, эта спокойно чирикающая птица, не ведающая надвигающейся грозы моего к ней равнодушия, – вся она, как вихрем, неожиданно закружила мое сердце.</w:t>
      </w:r>
    </w:p>
    <w:p>
      <w:pPr>
        <w:pStyle w:val="Normal"/>
        <w:rPr>
          <w:rFonts w:ascii="Times New Roman" w:hAnsi="Times New Roman" w:cs="Times New Roman"/>
        </w:rPr>
      </w:pPr>
      <w:r>
        <w:rPr>
          <w:rFonts w:cs="Times New Roman" w:ascii="Times New Roman" w:hAnsi="Times New Roman"/>
        </w:rPr>
        <w:t>Лопнула какая-то плотина, и жалость к ней, острая и неизбывная жалость, которая сильнее любви, – затопила меня всего.</w:t>
      </w:r>
    </w:p>
    <w:p>
      <w:pPr>
        <w:pStyle w:val="Normal"/>
        <w:rPr>
          <w:rFonts w:ascii="Times New Roman" w:hAnsi="Times New Roman" w:cs="Times New Roman"/>
        </w:rPr>
      </w:pPr>
      <w:r>
        <w:rPr>
          <w:rFonts w:cs="Times New Roman" w:ascii="Times New Roman" w:hAnsi="Times New Roman"/>
        </w:rPr>
        <w:t>«Вот я сейчас только решил в душе своей, что не люблю ее и прогоню от себя… А куда пойдет она, эта глупая, жалкая, нелепая пичуга, которая видит в моих глазах звезды, а в манере держаться – какого-то не существующего в природе серебристого тигра? Что она знает? Каким богам, кроме меня, она может молиться? Она, назвавшая меня вчера своим голубым сияющим принцем (и чина такого нет, прости ее Господи!)».</w:t>
      </w:r>
    </w:p>
    <w:p>
      <w:pPr>
        <w:pStyle w:val="Normal"/>
        <w:rPr>
          <w:rFonts w:ascii="Times New Roman" w:hAnsi="Times New Roman" w:cs="Times New Roman"/>
        </w:rPr>
      </w:pPr>
      <w:r>
        <w:rPr>
          <w:rFonts w:cs="Times New Roman" w:ascii="Times New Roman" w:hAnsi="Times New Roman"/>
        </w:rPr>
        <w:t>А она, постукивая каблучками, подошла ко мне, толкнула розовой ладонью в лоб и торжествующ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задумался! Убедила я тебя? Такой большой – и так легко тебя переспорить…</w:t>
      </w:r>
    </w:p>
    <w:p>
      <w:pPr>
        <w:pStyle w:val="Normal"/>
        <w:rPr>
          <w:rFonts w:ascii="Times New Roman" w:hAnsi="Times New Roman" w:cs="Times New Roman"/>
        </w:rPr>
      </w:pPr>
      <w:r>
        <w:rPr>
          <w:rFonts w:cs="Times New Roman" w:ascii="Times New Roman" w:hAnsi="Times New Roman"/>
        </w:rPr>
        <w:t>Жалость, жалость, огромная жалость к ней огненными языками лизала мое черствое, одеревяневшее сердце.</w:t>
      </w:r>
    </w:p>
    <w:p>
      <w:pPr>
        <w:pStyle w:val="Normal"/>
        <w:rPr>
          <w:rFonts w:ascii="Times New Roman" w:hAnsi="Times New Roman" w:cs="Times New Roman"/>
        </w:rPr>
      </w:pPr>
      <w:r>
        <w:rPr>
          <w:rFonts w:cs="Times New Roman" w:ascii="Times New Roman" w:hAnsi="Times New Roman"/>
        </w:rPr>
        <w:t>Я привлек ее к себе и стал целовать. Никогда не целовал я ее более нежно и пла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оставь, – вдруг тихонько застонала она. –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какой ты большой и глупый… Я хотела тебе сделать сюрприз, а ты… Ну да! Что ты так смотришь? Через семь месяцев нас будет уже трое… Ты довол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олго не мог опомниться.</w:t>
      </w:r>
    </w:p>
    <w:p>
      <w:pPr>
        <w:pStyle w:val="Normal"/>
        <w:rPr>
          <w:rFonts w:ascii="Times New Roman" w:hAnsi="Times New Roman" w:cs="Times New Roman"/>
        </w:rPr>
      </w:pPr>
      <w:r>
        <w:rPr>
          <w:rFonts w:cs="Times New Roman" w:ascii="Times New Roman" w:hAnsi="Times New Roman"/>
        </w:rPr>
        <w:t>Потом нежно посадил ее к себе на колени и, разглядывая ее лицо с тем же напряженным любопытством, с каким вивисектор разглядывает кролика, спросил недовер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и ты не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этого… ребенка… Ведь роды вообще опасная ш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ться твоего ребенка? – мягко, непривычно мягко усмехнулась она. – Что ты, опомнись… Ведь это же твой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ожно еще устроить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Это прозвучало как выстрел. Последующее было мягче, шут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рав: между мужчиной и женщиной большая р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умаю так: если бы детей должны были рожать не женщины, а мужчины, – они бежали бы от женщин, как от чу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ерьезно возразил я. – Мы бы от женщин, конечно, не бегали. Но детей бы у нас не было – это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наю. Мы, женщины, гораздо храбрее, мужественнее вас. И знаешь – это будет превесело: нас было двое – станет трое.</w:t>
      </w:r>
    </w:p>
    <w:p>
      <w:pPr>
        <w:pStyle w:val="Normal"/>
        <w:rPr>
          <w:rFonts w:ascii="Times New Roman" w:hAnsi="Times New Roman" w:cs="Times New Roman"/>
        </w:rPr>
      </w:pPr>
      <w:r>
        <w:rPr>
          <w:rFonts w:cs="Times New Roman" w:ascii="Times New Roman" w:hAnsi="Times New Roman"/>
        </w:rPr>
        <w:t>Потом она долго, испытующе погляд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ты меня не прогонишь? Я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ты это взяла? Разве я говорил тебе о чемнибудь подоб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говорил, а подумал. Я это почувств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ереставляла цветы, а ты сидел тут на оттоманке и думал. Думал ты: на что она мне – прогоню-ка я ее.</w:t>
      </w:r>
    </w:p>
    <w:p>
      <w:pPr>
        <w:pStyle w:val="Normal"/>
        <w:rPr>
          <w:rFonts w:ascii="Times New Roman" w:hAnsi="Times New Roman" w:cs="Times New Roman"/>
        </w:rPr>
      </w:pPr>
      <w:r>
        <w:rPr>
          <w:rFonts w:cs="Times New Roman" w:ascii="Times New Roman" w:hAnsi="Times New Roman"/>
        </w:rPr>
        <w:t>Я промолчал, а про себя подумал другое: «Черт знает кто их сочинил, таких… Умом уверена, что люди о двенадцати пальцах, а чутьем знает то, что на секунду мелькнуло в темных глубинах моего моз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пять задумался, но на этот раз хорошо. Вот теперь ты миляга.</w:t>
      </w:r>
    </w:p>
    <w:p>
      <w:pPr>
        <w:pStyle w:val="Normal"/>
        <w:rPr>
          <w:rFonts w:ascii="Times New Roman" w:hAnsi="Times New Roman" w:cs="Times New Roman"/>
        </w:rPr>
      </w:pPr>
      <w:r>
        <w:rPr>
          <w:rFonts w:cs="Times New Roman" w:ascii="Times New Roman" w:hAnsi="Times New Roman"/>
        </w:rPr>
        <w:t>Разгладила мои усы, поцеловала их кончики и в раздумь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ты больше всего похож на зайца: у тебя такие же ус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извини: мне серебристый тигр больше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надо плакать, – покровительственно хлопнула она меня по плечу. – Конечно, ты тигр серебряный, а усики из золота с бриллиантами.</w:t>
      </w:r>
    </w:p>
    <w:p>
      <w:pPr>
        <w:pStyle w:val="Normal"/>
        <w:rPr>
          <w:rFonts w:ascii="Times New Roman" w:hAnsi="Times New Roman" w:cs="Times New Roman"/>
        </w:rPr>
      </w:pPr>
      <w:r>
        <w:rPr>
          <w:rFonts w:cs="Times New Roman" w:ascii="Times New Roman" w:hAnsi="Times New Roman"/>
        </w:rPr>
        <w:t>Я глядел на нее и думал:</w:t>
      </w:r>
    </w:p>
    <w:p>
      <w:pPr>
        <w:pStyle w:val="Normal"/>
        <w:rPr>
          <w:rFonts w:ascii="Times New Roman" w:hAnsi="Times New Roman" w:cs="Times New Roman"/>
        </w:rPr>
      </w:pPr>
      <w:r>
        <w:rPr>
          <w:rFonts w:cs="Times New Roman" w:ascii="Times New Roman" w:hAnsi="Times New Roman"/>
        </w:rPr>
        <w:t>«Ну, кому она нужна, такая? Нет, нельзя ее прогнать. Пусть живет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лушай… Ну, посуди сам: разве это не весело? Нас сейчас двое, а через семь месяцев будет тр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ут она ошиблась, как ошибалась во многом: через семь месяцев нас было по-прежнему двое – я и сын. Она умерла от родов.</w:t>
      </w:r>
    </w:p>
    <w:p>
      <w:pPr>
        <w:pStyle w:val="Normal"/>
        <w:rPr>
          <w:rFonts w:ascii="Times New Roman" w:hAnsi="Times New Roman" w:cs="Times New Roman"/>
        </w:rPr>
      </w:pPr>
      <w:r>
        <w:rPr>
          <w:rFonts w:cs="Times New Roman" w:ascii="Times New Roman" w:hAnsi="Times New Roman"/>
        </w:rPr>
        <w:t>Мне очень жалко 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кружающ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человек решил жен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нюсь, – сказал он матери. Подумав немного, мать заплакала. Потом утерла слезы.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ами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так, тряпками-то есть что-нибудь? Серебро тоже понадобится, посуда. А то потом хватишься – ни ложечки, ни салфеточки, ни тарелочки… Все покупать нужно. А купчишки теперь так дерут, что приступу ни к чему нет. Обстановку в гостиной, я думаю, переменить нужно, эта пообтрепалась так, что принять приличного человека стыдно. Перины есть? Пуховые? Не спрашивал?</w:t>
      </w:r>
    </w:p>
    <w:p>
      <w:pPr>
        <w:pStyle w:val="Normal"/>
        <w:rPr>
          <w:rFonts w:ascii="Times New Roman" w:hAnsi="Times New Roman" w:cs="Times New Roman"/>
        </w:rPr>
      </w:pPr>
      <w:r>
        <w:rPr>
          <w:rFonts w:cs="Times New Roman" w:ascii="Times New Roman" w:hAnsi="Times New Roman"/>
        </w:rPr>
        <w:t>И не спрос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ит тебя твоя будущая ж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юбовниц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нюсь, – сказал он любовнице. Любовница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тарайся меня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меня хоть немножко любишь – ты не сделаеш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Люблю? Ну, знаешь ли, милый!.. Кстати, ко мне сегодня Сергей Иваныч три раза по телефону звонил. Думаю весной поехать с ним на Кавказ.</w:t>
      </w:r>
    </w:p>
    <w:p>
      <w:pPr>
        <w:pStyle w:val="Normal"/>
        <w:rPr>
          <w:rFonts w:ascii="Times New Roman" w:hAnsi="Times New Roman" w:cs="Times New Roman"/>
        </w:rPr>
      </w:pPr>
      <w:r>
        <w:rPr>
          <w:rFonts w:cs="Times New Roman" w:ascii="Times New Roman" w:hAnsi="Times New Roman"/>
        </w:rPr>
        <w:t>Помолчав,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а… бога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w:t>
      </w:r>
    </w:p>
    <w:p>
      <w:pPr>
        <w:pStyle w:val="Normal"/>
        <w:rPr>
          <w:rFonts w:ascii="Times New Roman" w:hAnsi="Times New Roman" w:cs="Times New Roman"/>
        </w:rPr>
      </w:pPr>
      <w:r>
        <w:rPr>
          <w:rFonts w:cs="Times New Roman" w:ascii="Times New Roman" w:hAnsi="Times New Roman"/>
        </w:rPr>
        <w:t>И с облегченным сердцем подумала: «Ну, значит, он меня оставляет из-за денег. Кажется, что это не так обидно».</w:t>
      </w:r>
    </w:p>
    <w:p>
      <w:pPr>
        <w:pStyle w:val="Normal"/>
        <w:rPr>
          <w:rFonts w:ascii="Times New Roman" w:hAnsi="Times New Roman" w:cs="Times New Roman"/>
        </w:rPr>
      </w:pPr>
      <w:r>
        <w:rPr>
          <w:rFonts w:cs="Times New Roman" w:ascii="Times New Roman" w:hAnsi="Times New Roman"/>
        </w:rPr>
        <w:t>И не спросила любов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ит тебя твоя будущая ж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орнична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нюсь, – сказал он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я? Меня-то вы оставите? Или искать друг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остан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имейте в виду, барин, что ежели вас двое, то жалование тоже другое. Во-первых, около женщины больше работы, а потом и мелкой стирки прибавится, то да сё. Не иначе, пять рублей прибавить нужно.</w:t>
      </w:r>
    </w:p>
    <w:p>
      <w:pPr>
        <w:pStyle w:val="Normal"/>
        <w:rPr>
          <w:rFonts w:ascii="Times New Roman" w:hAnsi="Times New Roman" w:cs="Times New Roman"/>
        </w:rPr>
      </w:pPr>
      <w:r>
        <w:rPr>
          <w:rFonts w:cs="Times New Roman" w:ascii="Times New Roman" w:hAnsi="Times New Roman"/>
        </w:rPr>
        <w:t>Даже в голову не пришло горничной задать своему барину простой человеческ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ит вас ваша будущая ж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рохожи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 прохожего было такое веселое, полупьяное, располагающее к себе лицо, что собиравшийся жениться человек улыбнулся прохоже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ете, же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урак.</w:t>
      </w:r>
    </w:p>
    <w:p>
      <w:pPr>
        <w:pStyle w:val="Normal"/>
        <w:rPr>
          <w:rFonts w:ascii="Times New Roman" w:hAnsi="Times New Roman" w:cs="Times New Roman"/>
        </w:rPr>
      </w:pPr>
      <w:r>
        <w:rPr>
          <w:rFonts w:cs="Times New Roman" w:ascii="Times New Roman" w:hAnsi="Times New Roman"/>
        </w:rPr>
        <w:t>Растерялся собиравшийся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будьте покойны.</w:t>
      </w:r>
    </w:p>
    <w:p>
      <w:pPr>
        <w:pStyle w:val="Normal"/>
        <w:rPr>
          <w:rFonts w:ascii="Times New Roman" w:hAnsi="Times New Roman" w:cs="Times New Roman"/>
        </w:rPr>
      </w:pPr>
      <w:r>
        <w:rPr>
          <w:rFonts w:cs="Times New Roman" w:ascii="Times New Roman" w:hAnsi="Times New Roman"/>
        </w:rPr>
        <w:t>И, нырнув в толпу, не догадался спросить этот прох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ит вас ваша будущая ж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ру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нюсь, – сказал он свое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w:t>
      </w:r>
    </w:p>
    <w:p>
      <w:pPr>
        <w:pStyle w:val="Normal"/>
        <w:rPr>
          <w:rFonts w:ascii="Times New Roman" w:hAnsi="Times New Roman" w:cs="Times New Roman"/>
        </w:rPr>
      </w:pPr>
      <w:r>
        <w:rPr>
          <w:rFonts w:cs="Times New Roman" w:ascii="Times New Roman" w:hAnsi="Times New Roman"/>
        </w:rPr>
        <w:t>После некоторого молчания сказал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я? Значит, нашей дружбе кр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Мы по-прежнему останемся друзьями. И только тут задал друг вопрос, который не задавал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ит тебя твоя будущая жена?</w:t>
      </w:r>
    </w:p>
    <w:p>
      <w:pPr>
        <w:pStyle w:val="Normal"/>
        <w:rPr>
          <w:rFonts w:ascii="Times New Roman" w:hAnsi="Times New Roman" w:cs="Times New Roman"/>
        </w:rPr>
      </w:pPr>
      <w:r>
        <w:rPr>
          <w:rFonts w:cs="Times New Roman" w:ascii="Times New Roman" w:hAnsi="Times New Roman"/>
        </w:rPr>
        <w:t>Взор человека, собиравшегося жениться, слегка затума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Думаю, что не особенно… Друг, что-то соображая, пожевал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Н-да… Тогда конечно… В общем, я думаю: отчего бы тебе и не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же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сь, жен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одно и неуютно живется нам на белом свете. Как тараканам за темным выступом остывшей печ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олодня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ичего бескорыстнее детской дружбы… Если проследить начало ее, ее истоки, то в большинстве случаев наткнешься на самую внешнюю, до смешного пустую причину ее возникновения: или родители ваши были «знакомы домами» и таскали вас, маленьких, друг к другу в гости, или нежная дружба между двумя крохотными человечками возникла просто потому, что жили они на одной улице, или учились оба в одной школе, сидели на одной скамейке – и первый же разделенный братски пополам и съеденный кусок колбасы с хлебом посеял в юных сердцах семена самой нежнейшей дружбы.</w:t>
      </w:r>
    </w:p>
    <w:p>
      <w:pPr>
        <w:pStyle w:val="Normal"/>
        <w:rPr>
          <w:rFonts w:ascii="Times New Roman" w:hAnsi="Times New Roman" w:cs="Times New Roman"/>
        </w:rPr>
      </w:pPr>
      <w:r>
        <w:rPr>
          <w:rFonts w:cs="Times New Roman" w:ascii="Times New Roman" w:hAnsi="Times New Roman"/>
        </w:rPr>
        <w:t>Фундаментом нашей дружбы – Мотька, Шаша и я – послужили все три обстоятельства: мы жили на одной улице, родители наши были «знакомы домами» (или, как говорят на юге – «знакоми домамы»); и все трое вкусили горькие корни учения в начальной школе Марьи Антоновны, сидя рядом на длинной скамейке, как желуди на одной дубовой ветке.</w:t>
      </w:r>
    </w:p>
    <w:p>
      <w:pPr>
        <w:pStyle w:val="Normal"/>
        <w:rPr>
          <w:rFonts w:ascii="Times New Roman" w:hAnsi="Times New Roman" w:cs="Times New Roman"/>
        </w:rPr>
      </w:pPr>
      <w:r>
        <w:rPr>
          <w:rFonts w:cs="Times New Roman" w:ascii="Times New Roman" w:hAnsi="Times New Roman"/>
        </w:rPr>
        <w:t>У философов и у детей есть одна благородная черта – они не придают значения никаким различиям между людьми – ни социальным, ни умственным, ни внешним. У моего отца была галантерейная лавка (аристократия), Шашин отец работал в порту (плебс, разночинство), а Мотькина мать просто существовала на проценты с грошового капитала (рантье, буржуазия), умственно Шаша стоял гораздо выше нас с Мотькой, а физически Мотька почитался среди нас – веснушчатых и худосочных – красавцем.</w:t>
      </w:r>
    </w:p>
    <w:p>
      <w:pPr>
        <w:pStyle w:val="Normal"/>
        <w:rPr>
          <w:rFonts w:ascii="Times New Roman" w:hAnsi="Times New Roman" w:cs="Times New Roman"/>
        </w:rPr>
      </w:pPr>
      <w:r>
        <w:rPr>
          <w:rFonts w:cs="Times New Roman" w:ascii="Times New Roman" w:hAnsi="Times New Roman"/>
        </w:rPr>
        <w:t>Ничему этому мы не придавали значения… Братски воровали незрелые арбузы на баштанах, братски их пожирали и братски же катались потом по земле от нестерпимой желудочной боли. Купались втроем, избивали мальчишек с соседней улицы втроем, и нас били тоже всех трех – единодушно и нераздельно.</w:t>
      </w:r>
    </w:p>
    <w:p>
      <w:pPr>
        <w:pStyle w:val="Normal"/>
        <w:rPr>
          <w:rFonts w:ascii="Times New Roman" w:hAnsi="Times New Roman" w:cs="Times New Roman"/>
        </w:rPr>
      </w:pPr>
      <w:r>
        <w:rPr>
          <w:rFonts w:cs="Times New Roman" w:ascii="Times New Roman" w:hAnsi="Times New Roman"/>
        </w:rPr>
        <w:t>Если в одном из трех наших семейств пеклись пироги – ели все трое, потому что каждый из нас почитал святой обязанностью с опасностью для фасада и тыла воровать горячие пироги для всей компании.</w:t>
      </w:r>
    </w:p>
    <w:p>
      <w:pPr>
        <w:pStyle w:val="Normal"/>
        <w:rPr>
          <w:rFonts w:ascii="Times New Roman" w:hAnsi="Times New Roman" w:cs="Times New Roman"/>
        </w:rPr>
      </w:pPr>
      <w:r>
        <w:rPr>
          <w:rFonts w:cs="Times New Roman" w:ascii="Times New Roman" w:hAnsi="Times New Roman"/>
        </w:rPr>
        <w:t>У Шашиного отца – рыжебородого пьяницы – была прескверная манера лупить своего отпрыска, где бы он его ни настигал, а так как около него всегда маячили и мы, то этот прямолинейный демократ бил и нас, на совершенно равных основаниях.</w:t>
      </w:r>
    </w:p>
    <w:p>
      <w:pPr>
        <w:pStyle w:val="Normal"/>
        <w:rPr>
          <w:rFonts w:ascii="Times New Roman" w:hAnsi="Times New Roman" w:cs="Times New Roman"/>
        </w:rPr>
      </w:pPr>
      <w:r>
        <w:rPr>
          <w:rFonts w:cs="Times New Roman" w:ascii="Times New Roman" w:hAnsi="Times New Roman"/>
        </w:rPr>
        <w:t>Нам и в голову не приходило роптать на это, и отводили мы душу только тогда, когда Шашин отец брел обедать, проходя под железнодорожным мостом, а мы трое стояли на мосту и, свесив головы вниз, заунывно тяну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Рыжий, красный,</w:t>
      </w:r>
    </w:p>
    <w:p>
      <w:pPr>
        <w:pStyle w:val="Stanza"/>
        <w:ind w:left="600" w:right="600" w:firstLine="567"/>
        <w:rPr>
          <w:rFonts w:ascii="Times New Roman" w:hAnsi="Times New Roman" w:cs="Times New Roman"/>
        </w:rPr>
      </w:pPr>
      <w:r>
        <w:rPr>
          <w:rFonts w:cs="Times New Roman" w:ascii="Times New Roman" w:hAnsi="Times New Roman"/>
        </w:rPr>
        <w:t>Человек опасный…</w:t>
      </w:r>
    </w:p>
    <w:p>
      <w:pPr>
        <w:pStyle w:val="Stanza"/>
        <w:ind w:left="600" w:right="600" w:firstLine="567"/>
        <w:rPr>
          <w:rFonts w:ascii="Times New Roman" w:hAnsi="Times New Roman" w:cs="Times New Roman"/>
        </w:rPr>
      </w:pPr>
      <w:r>
        <w:rPr>
          <w:rFonts w:cs="Times New Roman" w:ascii="Times New Roman" w:hAnsi="Times New Roman"/>
        </w:rPr>
        <w:t>Я на солнышке лежал.</w:t>
      </w:r>
    </w:p>
    <w:p>
      <w:pPr>
        <w:pStyle w:val="Stanza"/>
        <w:ind w:left="600" w:right="600" w:firstLine="567"/>
        <w:rPr>
          <w:rFonts w:ascii="Times New Roman" w:hAnsi="Times New Roman" w:cs="Times New Roman"/>
        </w:rPr>
      </w:pPr>
      <w:r>
        <w:rPr>
          <w:rFonts w:cs="Times New Roman" w:ascii="Times New Roman" w:hAnsi="Times New Roman"/>
        </w:rPr>
        <w:t>Кверху бороду держ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лочи! – грозил снизу кулаком Шашин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иди сюда, иди, – грозно говорил Мотька. – Сколько вас нужно на одну руку?</w:t>
      </w:r>
    </w:p>
    <w:p>
      <w:pPr>
        <w:pStyle w:val="Normal"/>
        <w:rPr>
          <w:rFonts w:ascii="Times New Roman" w:hAnsi="Times New Roman" w:cs="Times New Roman"/>
        </w:rPr>
      </w:pPr>
      <w:r>
        <w:rPr>
          <w:rFonts w:cs="Times New Roman" w:ascii="Times New Roman" w:hAnsi="Times New Roman"/>
        </w:rPr>
        <w:t>И если рыжий гигант взбирался по левой стороне насыпи, мы, как воробьи, вспархивали и мчались на правую сторону – и наоборот. Чего там говорить – дело было беспроигрышное.</w:t>
      </w:r>
    </w:p>
    <w:p>
      <w:pPr>
        <w:pStyle w:val="Normal"/>
        <w:rPr>
          <w:rFonts w:ascii="Times New Roman" w:hAnsi="Times New Roman" w:cs="Times New Roman"/>
        </w:rPr>
      </w:pPr>
      <w:r>
        <w:rPr>
          <w:rFonts w:cs="Times New Roman" w:ascii="Times New Roman" w:hAnsi="Times New Roman"/>
        </w:rPr>
        <w:t>Так счастливо и безмятежно жили мы, росли и развивались до шестнадцати лет.</w:t>
      </w:r>
    </w:p>
    <w:p>
      <w:pPr>
        <w:pStyle w:val="Normal"/>
        <w:rPr>
          <w:rFonts w:ascii="Times New Roman" w:hAnsi="Times New Roman" w:cs="Times New Roman"/>
        </w:rPr>
      </w:pPr>
      <w:r>
        <w:rPr>
          <w:rFonts w:cs="Times New Roman" w:ascii="Times New Roman" w:hAnsi="Times New Roman"/>
        </w:rPr>
        <w:t>А в шестнадцать лет дружно, взявшись за руки, подошли мы к краю воронки, называемой жизнью, как щепки попали в водоворот, и водоворот закружил нас.</w:t>
      </w:r>
    </w:p>
    <w:p>
      <w:pPr>
        <w:pStyle w:val="Normal"/>
        <w:rPr>
          <w:rFonts w:ascii="Times New Roman" w:hAnsi="Times New Roman" w:cs="Times New Roman"/>
        </w:rPr>
      </w:pPr>
      <w:r>
        <w:rPr>
          <w:rFonts w:cs="Times New Roman" w:ascii="Times New Roman" w:hAnsi="Times New Roman"/>
        </w:rPr>
        <w:t>Шаша поступил в наборщики в типографию «Электрическое усердие». Мотю мать отправила в Харьков в какую-то хлебную контору, а я остался непристроенным, хотя отец и мечтал «определить меня на умственные занятия» – что это за штука, я и до сих пор не знаю. Признаться, от этого сильно пахло писцом в мещанской управе, но, к моему счастью, не оказалось вакансий в означенном мрачном и скучном учреждении…</w:t>
      </w:r>
    </w:p>
    <w:p>
      <w:pPr>
        <w:pStyle w:val="Normal"/>
        <w:rPr>
          <w:rFonts w:ascii="Times New Roman" w:hAnsi="Times New Roman" w:cs="Times New Roman"/>
        </w:rPr>
      </w:pPr>
      <w:r>
        <w:rPr>
          <w:rFonts w:cs="Times New Roman" w:ascii="Times New Roman" w:hAnsi="Times New Roman"/>
        </w:rPr>
        <w:t>С Шашей мы встречались ежедневно, а где был Мотька и что с ним – об этом ходили только туманные слухи, сущность которых сводилась к тому, что он удачно «определился на занятия» и что сделался он таким франтом, что не подступись.</w:t>
      </w:r>
    </w:p>
    <w:p>
      <w:pPr>
        <w:pStyle w:val="Normal"/>
        <w:rPr>
          <w:rFonts w:ascii="Times New Roman" w:hAnsi="Times New Roman" w:cs="Times New Roman"/>
        </w:rPr>
      </w:pPr>
      <w:r>
        <w:rPr>
          <w:rFonts w:cs="Times New Roman" w:ascii="Times New Roman" w:hAnsi="Times New Roman"/>
        </w:rPr>
        <w:t>Мотька постепенно сделался объектом нашей товарищеской гордости и лишенных зависти мечтаний возвыситься со временем до него, Мотьки.</w:t>
      </w:r>
    </w:p>
    <w:p>
      <w:pPr>
        <w:pStyle w:val="Normal"/>
        <w:rPr>
          <w:rFonts w:ascii="Times New Roman" w:hAnsi="Times New Roman" w:cs="Times New Roman"/>
        </w:rPr>
      </w:pPr>
      <w:r>
        <w:rPr>
          <w:rFonts w:cs="Times New Roman" w:ascii="Times New Roman" w:hAnsi="Times New Roman"/>
        </w:rPr>
        <w:t>И вдруг получилось сведение, что Мотька должен прибыть в начале апреля из Харькова «в отпуск с сохранением содержания». На последнее усиленно напирала Мотькина мать, и в этом «сохранении содержания» видела бедная женщина последний лавр в победном венке завоевателя мира Моть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день не успели закрыть «Электрическое усердие», как ко мне ворвался Шаша и, сверкая глазами, светясь от восторга, как свечка, сообщил, что уже видели Мотьку едущим с вокзала и что на голове у него настоящий цили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говорят, франт, – горделиво закончил Шаша, – такой франт, что пусти – вырвусь.</w:t>
      </w:r>
    </w:p>
    <w:p>
      <w:pPr>
        <w:pStyle w:val="Normal"/>
        <w:rPr>
          <w:rFonts w:ascii="Times New Roman" w:hAnsi="Times New Roman" w:cs="Times New Roman"/>
        </w:rPr>
      </w:pPr>
      <w:r>
        <w:rPr>
          <w:rFonts w:cs="Times New Roman" w:ascii="Times New Roman" w:hAnsi="Times New Roman"/>
        </w:rPr>
        <w:t>Эта неопределенная характеристика франтовства разожгла меня так, что я бросил лавку на приказчика, схватил фуражку – и мы помчались к дому блестящего друга нашего.</w:t>
      </w:r>
    </w:p>
    <w:p>
      <w:pPr>
        <w:pStyle w:val="Normal"/>
        <w:rPr>
          <w:rFonts w:ascii="Times New Roman" w:hAnsi="Times New Roman" w:cs="Times New Roman"/>
        </w:rPr>
      </w:pPr>
      <w:r>
        <w:rPr>
          <w:rFonts w:cs="Times New Roman" w:ascii="Times New Roman" w:hAnsi="Times New Roman"/>
        </w:rPr>
        <w:t>Мать его встретила нас несколько важно, даже с примесью надменности, но мы впопыхах не заметили этого и, тяжело дыша, первым делом потребовали Мотю.</w:t>
      </w:r>
    </w:p>
    <w:p>
      <w:pPr>
        <w:pStyle w:val="Normal"/>
        <w:rPr>
          <w:rFonts w:ascii="Times New Roman" w:hAnsi="Times New Roman" w:cs="Times New Roman"/>
        </w:rPr>
      </w:pPr>
      <w:r>
        <w:rPr>
          <w:rFonts w:cs="Times New Roman" w:ascii="Times New Roman" w:hAnsi="Times New Roman"/>
        </w:rPr>
        <w:t>Ответ был самый аристократиче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я не при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ринимает? – удивились мы. – Чего не при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инять не может. Он сейчас очень устал. Он сообщит вам, когда сможет принять.</w:t>
      </w:r>
    </w:p>
    <w:p>
      <w:pPr>
        <w:pStyle w:val="Normal"/>
        <w:rPr>
          <w:rFonts w:ascii="Times New Roman" w:hAnsi="Times New Roman" w:cs="Times New Roman"/>
        </w:rPr>
      </w:pPr>
      <w:r>
        <w:rPr>
          <w:rFonts w:cs="Times New Roman" w:ascii="Times New Roman" w:hAnsi="Times New Roman"/>
        </w:rPr>
        <w:t>Всякой шикарности, всякой респектабельности должны быть границы. Это уже переходило даже те широчайшие границы, которые мы себе начер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нездоров?.. – попытался смягчить удар деликатный Ш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то он здоров… Только у него, он говорит, нервы не в порядке… У них в конторе перед праздниками было много работы… Ведь он теперь уже помощник старшего конторщика. Очень на хорошей ноге…</w:t>
      </w:r>
    </w:p>
    <w:p>
      <w:pPr>
        <w:pStyle w:val="Normal"/>
        <w:rPr>
          <w:rFonts w:ascii="Times New Roman" w:hAnsi="Times New Roman" w:cs="Times New Roman"/>
        </w:rPr>
      </w:pPr>
      <w:r>
        <w:rPr>
          <w:rFonts w:cs="Times New Roman" w:ascii="Times New Roman" w:hAnsi="Times New Roman"/>
        </w:rPr>
        <w:t>Нога, может быть, была и подлинно хороша, но нас она, признаться, совсем придавила: «Нервы, не принимает»…</w:t>
      </w:r>
    </w:p>
    <w:p>
      <w:pPr>
        <w:pStyle w:val="Normal"/>
        <w:rPr>
          <w:rFonts w:ascii="Times New Roman" w:hAnsi="Times New Roman" w:cs="Times New Roman"/>
        </w:rPr>
      </w:pPr>
      <w:r>
        <w:rPr>
          <w:rFonts w:cs="Times New Roman" w:ascii="Times New Roman" w:hAnsi="Times New Roman"/>
        </w:rPr>
        <w:t>Возвращались мы, конечно, молча. О шикарном друге впредь до выяснения не хотелось говорить. И чувствовали мы себя такими забитыми, так униженно жалкими, провинциальными, что хотелось и расплакаться и умереть или, в крайнем случае, найти на улице сто тысяч, которые дали бы и нам шикарную возможность носить цилиндр и «не принимать» – совсем как в ром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уда? – спросил Ш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авку. Скоро запирать надо. (Боже, какая проза!)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омой… Выпью чаю, поиграю на мандолине и завалюсь спать.</w:t>
      </w:r>
    </w:p>
    <w:p>
      <w:pPr>
        <w:pStyle w:val="Normal"/>
        <w:rPr>
          <w:rFonts w:ascii="Times New Roman" w:hAnsi="Times New Roman" w:cs="Times New Roman"/>
        </w:rPr>
      </w:pPr>
      <w:r>
        <w:rPr>
          <w:rFonts w:cs="Times New Roman" w:ascii="Times New Roman" w:hAnsi="Times New Roman"/>
        </w:rPr>
        <w:t>Проза не меньшая! Хе-х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 было солнечное воскресенье – Мотькина мать занесла мне записку: «Будьте с Шашей в городском саду к 12 часам. Нам надо немного объясниться и пересмотреть наши отношения. Уважаемый вами Матвей Смелков».</w:t>
      </w:r>
    </w:p>
    <w:p>
      <w:pPr>
        <w:pStyle w:val="Normal"/>
        <w:rPr>
          <w:rFonts w:ascii="Times New Roman" w:hAnsi="Times New Roman" w:cs="Times New Roman"/>
        </w:rPr>
      </w:pPr>
      <w:r>
        <w:rPr>
          <w:rFonts w:cs="Times New Roman" w:ascii="Times New Roman" w:hAnsi="Times New Roman"/>
        </w:rPr>
        <w:t>Я надел новый пиджак, вышитую крестиками белую рубашку, зашел за Шашей – и побрели мы со стесненными сердцами на это дружеское свидание, которого мы так жаждали и которого так инстинктивно, панически боялись.</w:t>
      </w:r>
    </w:p>
    <w:p>
      <w:pPr>
        <w:pStyle w:val="Normal"/>
        <w:rPr>
          <w:rFonts w:ascii="Times New Roman" w:hAnsi="Times New Roman" w:cs="Times New Roman"/>
        </w:rPr>
      </w:pPr>
      <w:r>
        <w:rPr>
          <w:rFonts w:cs="Times New Roman" w:ascii="Times New Roman" w:hAnsi="Times New Roman"/>
        </w:rPr>
        <w:t>Пришли, конечно, первыми. Долго сидели с опущенными головами, руки в карманах. Даже в голову не пришло обидеться, что великолепный друг наш заставляет ждать так долго.</w:t>
      </w:r>
    </w:p>
    <w:p>
      <w:pPr>
        <w:pStyle w:val="Normal"/>
        <w:rPr>
          <w:rFonts w:ascii="Times New Roman" w:hAnsi="Times New Roman" w:cs="Times New Roman"/>
        </w:rPr>
      </w:pPr>
      <w:r>
        <w:rPr>
          <w:rFonts w:cs="Times New Roman" w:ascii="Times New Roman" w:hAnsi="Times New Roman"/>
        </w:rPr>
        <w:t>Ах! Он был действительно великолепен… На нас надвигалось что-то сверкающее, пестрое, до крика элегантное, бряцающее многочисленными брелоками и скрипящее лаком желтых ботинок с перламутровыми пуговицами.</w:t>
      </w:r>
    </w:p>
    <w:p>
      <w:pPr>
        <w:pStyle w:val="Normal"/>
        <w:rPr>
          <w:rFonts w:ascii="Times New Roman" w:hAnsi="Times New Roman" w:cs="Times New Roman"/>
        </w:rPr>
      </w:pPr>
      <w:r>
        <w:rPr>
          <w:rFonts w:cs="Times New Roman" w:ascii="Times New Roman" w:hAnsi="Times New Roman"/>
        </w:rPr>
        <w:t>Пришелец из неведомого мира графов, золотой молодежи, карет и дворцов, он был одет в коричневый жакет, белый жилет, какие-то сиреневые брючки, а голова увенчивалась сверкающим на солнце цилиндром, который если и был мал, то размеры его уравновешивались огромным галстуком с таким же огромным бриллиантом. Палка с лошадиной головой обременяла правую аристократическую руку. Левая рука была обтянута перчаткой цвета освежеванного быка. Другая перчатка высовывалась из внешнего кармана жакета так, будто грозила нам своим вялым указательным пальцем: «Вот я вас!.. Отнеситесь только без должного уважения к моему носителю».</w:t>
      </w:r>
    </w:p>
    <w:p>
      <w:pPr>
        <w:pStyle w:val="Normal"/>
        <w:rPr>
          <w:rFonts w:ascii="Times New Roman" w:hAnsi="Times New Roman" w:cs="Times New Roman"/>
        </w:rPr>
      </w:pPr>
      <w:r>
        <w:rPr>
          <w:rFonts w:cs="Times New Roman" w:ascii="Times New Roman" w:hAnsi="Times New Roman"/>
        </w:rPr>
        <w:t>Когда Мотя приблизился к нам развинченной походкой пресыщенного денди, добродушный Шаша вскочил и, не могши сдержать порыва, простер руки сиятельно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ька! Вот, брат, здо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здравствуйте, господа, – солидно кивнул головой Мотька и, пожав наши руки, опустился на скамейку…</w:t>
      </w:r>
    </w:p>
    <w:p>
      <w:pPr>
        <w:pStyle w:val="Normal"/>
        <w:rPr>
          <w:rFonts w:ascii="Times New Roman" w:hAnsi="Times New Roman" w:cs="Times New Roman"/>
        </w:rPr>
      </w:pPr>
      <w:r>
        <w:rPr>
          <w:rFonts w:cs="Times New Roman" w:ascii="Times New Roman" w:hAnsi="Times New Roman"/>
        </w:rPr>
        <w:t>Мы оба сто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видеть вас… Родители здоровы? Ну, слава Богу, приятно, я очень 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отька… – начал я с робким восторгом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дорогие друзья, – внушительно и веско сказал Мотька. – Мы уже взрослые, и поэтому «Мотьку» я считаю определенным «кельвыражансом»… хе-хе… Не правда ли? Я уже теперь Матвей Семеныч – так меня и на службе зовут, а сам бухгалтер за ручку здоровается. Оборот предприятия два миллиона. Вообще, мне бы хотелось пересмотреть в корне наши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ожалуйста, – пробормотал Шаша. Стоял он согнувшись, будто свалившимся невидимым бревном ему переломило спину.</w:t>
      </w:r>
    </w:p>
    <w:p>
      <w:pPr>
        <w:pStyle w:val="Normal"/>
        <w:rPr>
          <w:rFonts w:ascii="Times New Roman" w:hAnsi="Times New Roman" w:cs="Times New Roman"/>
        </w:rPr>
      </w:pPr>
      <w:r>
        <w:rPr>
          <w:rFonts w:cs="Times New Roman" w:ascii="Times New Roman" w:hAnsi="Times New Roman"/>
        </w:rPr>
        <w:t>Перед тем как положить голову на плаху, я малодушно попытался отодвинуть этот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пять стали носить цилиндры? – спросил я с видом человека, которого научные занятия изредка отвлекают от капризов изменчивой м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сят, – снисходительно ответил Матвей Семеныч. – Двенадца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е брелочки. Пода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все. Часть дома. Все на кольце не помещаются. Часы на камнях, анкер, завод без ключа. Вообще, в большом городе жизнь – хлопотливая вещь. Воротнички «Монополь» только на три дня хватают, маникюр, пикники разные.</w:t>
      </w:r>
    </w:p>
    <w:p>
      <w:pPr>
        <w:pStyle w:val="Normal"/>
        <w:rPr>
          <w:rFonts w:ascii="Times New Roman" w:hAnsi="Times New Roman" w:cs="Times New Roman"/>
        </w:rPr>
      </w:pPr>
      <w:r>
        <w:rPr>
          <w:rFonts w:cs="Times New Roman" w:ascii="Times New Roman" w:hAnsi="Times New Roman"/>
        </w:rPr>
        <w:t>Я чувствовал, что Матвей Семенович тоже тянет, что ему тоже не по себе… Но, наконец, он решился. Тряхнул головой так, что цилиндр вспрыгнул на макушку, – и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господа… Мы с вами уже не маленькие и вообще… детство это одно, а когда молодые люди, так совсем другое. Другой, например, добился до какого-нибудь там лучшего общества, до интеллигенции, а другие есть из низших классов, и если бы вы, скажем, увидели в одной карете графа Кочубей рядом с нашей Миронихой, которая, помните, на углу маковники продавала, так вы бы первые смеялись до безумия. Я, конечно, не Кочубей, но у меня есть известное положение, ну, конечно, и у вас есть известное положение, но не такое, а что мы были маленькими вместе, так это мало ли что… Вы сами понимаете, что мы уже друг другу не пара… и… тут, конечно, обижаться нечего – один достиг, другой не достиг, но, впрочем, если хотите, мы будем изредка встречаться около железнодорожной будки, когда я буду делать прогулку, – все равно там публики нет, и мы будем как свои. Но, конечно, без особой фамильярности – я этого не люблю. Я, конечно, вхожу в ваше положение – вы меня любите, вам даже, может быть, обидно, и поверьте… я со своей стороны… если могу быть чем-нибудь полезен…</w:t>
      </w:r>
    </w:p>
    <w:p>
      <w:pPr>
        <w:pStyle w:val="Normal"/>
        <w:rPr>
          <w:rFonts w:ascii="Times New Roman" w:hAnsi="Times New Roman" w:cs="Times New Roman"/>
        </w:rPr>
      </w:pPr>
      <w:r>
        <w:rPr>
          <w:rFonts w:cs="Times New Roman" w:ascii="Times New Roman" w:hAnsi="Times New Roman"/>
        </w:rPr>
        <w:t>В этом месте Матвей Семенович взглянул на свои часы нового золота и заторо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я-ля! Как я заболтался… Семья помещика Гузикова ждет меня на пикник, и если я запоздаю, это будет нонсенс. Желаю здравствовать! Желаю здравствовать! Привет родителям!..</w:t>
      </w:r>
    </w:p>
    <w:p>
      <w:pPr>
        <w:pStyle w:val="Normal"/>
        <w:rPr>
          <w:rFonts w:ascii="Times New Roman" w:hAnsi="Times New Roman" w:cs="Times New Roman"/>
        </w:rPr>
      </w:pPr>
      <w:r>
        <w:rPr>
          <w:rFonts w:cs="Times New Roman" w:ascii="Times New Roman" w:hAnsi="Times New Roman"/>
        </w:rPr>
        <w:t>И он ушел, сверкающий и даже немного гнущийся под бременем респектабельности, усталый от повседневного вихря светской жиз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день мы с Шашей, заброшенные, будничные, лежа на молодой травке железнодорожной насыпи, в первый раз пили водку и в последний раз плакали.</w:t>
      </w:r>
    </w:p>
    <w:p>
      <w:pPr>
        <w:pStyle w:val="Normal"/>
        <w:rPr>
          <w:rFonts w:ascii="Times New Roman" w:hAnsi="Times New Roman" w:cs="Times New Roman"/>
        </w:rPr>
      </w:pPr>
      <w:r>
        <w:rPr>
          <w:rFonts w:cs="Times New Roman" w:ascii="Times New Roman" w:hAnsi="Times New Roman"/>
        </w:rPr>
        <w:t>Водку мы пьем и теперь, но уже больше не плачем.</w:t>
      </w:r>
    </w:p>
    <w:p>
      <w:pPr>
        <w:pStyle w:val="Normal"/>
        <w:rPr>
          <w:rFonts w:ascii="Times New Roman" w:hAnsi="Times New Roman" w:cs="Times New Roman"/>
        </w:rPr>
      </w:pPr>
      <w:r>
        <w:rPr>
          <w:rFonts w:cs="Times New Roman" w:ascii="Times New Roman" w:hAnsi="Times New Roman"/>
        </w:rPr>
        <w:t>Это были последние слезы детства. Теперь – засуха.</w:t>
      </w:r>
    </w:p>
    <w:p>
      <w:pPr>
        <w:pStyle w:val="Normal"/>
        <w:rPr>
          <w:rFonts w:ascii="Times New Roman" w:hAnsi="Times New Roman" w:cs="Times New Roman"/>
        </w:rPr>
      </w:pPr>
      <w:r>
        <w:rPr>
          <w:rFonts w:cs="Times New Roman" w:ascii="Times New Roman" w:hAnsi="Times New Roman"/>
        </w:rPr>
        <w:t>И чего мы плакали? Что хоронили? Мотька был напыщенный дурак, жалкий третьестепенный писец в конторе, одетый, как попугай, в жакет с чужого плеча; в крохотном цилиндре на макушке, в сиреневых брюках, обвешанный медными брелоками, – он теперь кажется мне смехотворным и ничтожным, как червяк без сердца и мозга, – почему же мы так убивались, потеряв Мотьку?..</w:t>
      </w:r>
    </w:p>
    <w:p>
      <w:pPr>
        <w:pStyle w:val="Normal"/>
        <w:rPr>
          <w:rFonts w:ascii="Times New Roman" w:hAnsi="Times New Roman" w:cs="Times New Roman"/>
        </w:rPr>
      </w:pPr>
      <w:r>
        <w:rPr>
          <w:rFonts w:cs="Times New Roman" w:ascii="Times New Roman" w:hAnsi="Times New Roman"/>
        </w:rPr>
        <w:t>А ведь – вспомнишь – как мы были одинаковы, как три желудя на дубовой ветке, когда сидели на одной скамейке у Марьи Антоновны.</w:t>
      </w:r>
    </w:p>
    <w:p>
      <w:pPr>
        <w:pStyle w:val="Normal"/>
        <w:rPr>
          <w:rFonts w:ascii="Times New Roman" w:hAnsi="Times New Roman" w:cs="Times New Roman"/>
        </w:rPr>
      </w:pPr>
      <w:r>
        <w:rPr>
          <w:rFonts w:cs="Times New Roman" w:ascii="Times New Roman" w:hAnsi="Times New Roman"/>
        </w:rPr>
        <w:t>Увы! Желуди одинаковые, но когда вырастут из них молодые дубки – из одного дубка сделают кафедру для ученого, другой идет на рамку для портрета любимой девушки, а из третьего дубка смастерят такую виселицу, что любо-дор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ккультные нау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инство несведущих людей под словом оккультизм подразумевают столоверчение. Это не так.</w:t>
      </w:r>
    </w:p>
    <w:p>
      <w:pPr>
        <w:pStyle w:val="Normal"/>
        <w:rPr>
          <w:rFonts w:ascii="Times New Roman" w:hAnsi="Times New Roman" w:cs="Times New Roman"/>
        </w:rPr>
      </w:pPr>
      <w:r>
        <w:rPr>
          <w:rFonts w:cs="Times New Roman" w:ascii="Times New Roman" w:hAnsi="Times New Roman"/>
        </w:rPr>
        <w:t>Оккультизм очень сложная и хлопотливая вещь; это громадная область – от вызывания духов до получения, с помощью гипнотического внушения, наследства от совершенно постороннего человека.</w:t>
      </w:r>
    </w:p>
    <w:p>
      <w:pPr>
        <w:pStyle w:val="Normal"/>
        <w:rPr>
          <w:rFonts w:ascii="Times New Roman" w:hAnsi="Times New Roman" w:cs="Times New Roman"/>
        </w:rPr>
      </w:pPr>
      <w:r>
        <w:rPr>
          <w:rFonts w:cs="Times New Roman" w:ascii="Times New Roman" w:hAnsi="Times New Roman"/>
        </w:rPr>
        <w:t>Мы не хотим хвастаться своей ученостью, но должны для полноты указать на такую область оккультизма, как учение йогов.</w:t>
      </w:r>
    </w:p>
    <w:p>
      <w:pPr>
        <w:pStyle w:val="Normal"/>
        <w:rPr>
          <w:rFonts w:ascii="Times New Roman" w:hAnsi="Times New Roman" w:cs="Times New Roman"/>
        </w:rPr>
      </w:pPr>
      <w:r>
        <w:rPr>
          <w:rFonts w:cs="Times New Roman" w:ascii="Times New Roman" w:hAnsi="Times New Roman"/>
        </w:rPr>
        <w:t>Ошеломлять так ошеломлять.</w:t>
      </w:r>
    </w:p>
    <w:p>
      <w:pPr>
        <w:pStyle w:val="Normal"/>
        <w:rPr>
          <w:rFonts w:ascii="Times New Roman" w:hAnsi="Times New Roman" w:cs="Times New Roman"/>
        </w:rPr>
      </w:pPr>
      <w:r>
        <w:rPr>
          <w:rFonts w:cs="Times New Roman" w:ascii="Times New Roman" w:hAnsi="Times New Roman"/>
        </w:rPr>
        <w:t>Учение йогов разделяется на хатха-йога, бхакти-йога, раджа-йога и жнани-йога.</w:t>
      </w:r>
    </w:p>
    <w:p>
      <w:pPr>
        <w:pStyle w:val="Normal"/>
        <w:rPr>
          <w:rFonts w:ascii="Times New Roman" w:hAnsi="Times New Roman" w:cs="Times New Roman"/>
        </w:rPr>
      </w:pPr>
      <w:r>
        <w:rPr>
          <w:rFonts w:cs="Times New Roman" w:ascii="Times New Roman" w:hAnsi="Times New Roman"/>
        </w:rPr>
        <w:t>Все это изложено в книгах индусского мудреца, носящего немного сложную, но звучную фамилию: Рамачарака.</w:t>
      </w:r>
    </w:p>
    <w:p>
      <w:pPr>
        <w:pStyle w:val="Normal"/>
        <w:rPr>
          <w:rFonts w:ascii="Times New Roman" w:hAnsi="Times New Roman" w:cs="Times New Roman"/>
        </w:rPr>
      </w:pPr>
      <w:r>
        <w:rPr>
          <w:rFonts w:cs="Times New Roman" w:ascii="Times New Roman" w:hAnsi="Times New Roman"/>
        </w:rPr>
        <w:t>Наш товарищ по перу, Рамачарака, очень аккуратно и внимательно изложил принципы учения йогов, и если эти принципы сложны и запутанны, то не наш товарищ Рамачарака тому виной.</w:t>
      </w:r>
    </w:p>
    <w:p>
      <w:pPr>
        <w:pStyle w:val="Normal"/>
        <w:rPr>
          <w:rFonts w:ascii="Times New Roman" w:hAnsi="Times New Roman" w:cs="Times New Roman"/>
        </w:rPr>
      </w:pPr>
      <w:r>
        <w:rPr>
          <w:rFonts w:cs="Times New Roman" w:ascii="Times New Roman" w:hAnsi="Times New Roman"/>
        </w:rPr>
        <w:t>Наша задача скромнее задач Рамачараки – мы дадим только общую схему оккультных наук в сжатой форме. И если кто-нибудь, прочтя наш труд, сумеет вызвать духа – пусть он и разделывается с ним, как знает.</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w:t>
      </w:r>
    </w:p>
    <w:p>
      <w:pPr>
        <w:pStyle w:val="Heading4"/>
        <w:ind w:hanging="0"/>
        <w:rPr>
          <w:rFonts w:ascii="Times New Roman" w:hAnsi="Times New Roman" w:cs="Times New Roman"/>
        </w:rPr>
      </w:pPr>
      <w:r>
        <w:rPr>
          <w:rFonts w:cs="Times New Roman" w:ascii="Times New Roman" w:hAnsi="Times New Roman"/>
        </w:rPr>
        <w:t>из чего состоит челов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ний читатель уверен, что все окружающие его состоят из мяса, костей, крови и мозга. О, как он глубоко заблуждается! Некоторые смотрят на человека еще примитив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 вы похудели: кожа да кости!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растолстел: одно сало.</w:t>
      </w:r>
    </w:p>
    <w:p>
      <w:pPr>
        <w:pStyle w:val="Normal"/>
        <w:rPr>
          <w:rFonts w:ascii="Times New Roman" w:hAnsi="Times New Roman" w:cs="Times New Roman"/>
        </w:rPr>
      </w:pPr>
      <w:r>
        <w:rPr>
          <w:rFonts w:cs="Times New Roman" w:ascii="Times New Roman" w:hAnsi="Times New Roman"/>
        </w:rPr>
        <w:t>0, какой дикариный взгляд на сущность человека! Вот из чего состоит человек: 1) Тело как таковое.</w:t>
      </w:r>
    </w:p>
    <w:p>
      <w:pPr>
        <w:pStyle w:val="Normal"/>
        <w:rPr>
          <w:rFonts w:ascii="Times New Roman" w:hAnsi="Times New Roman" w:cs="Times New Roman"/>
        </w:rPr>
      </w:pPr>
      <w:r>
        <w:rPr>
          <w:rFonts w:cs="Times New Roman" w:ascii="Times New Roman" w:hAnsi="Times New Roman"/>
        </w:rPr>
        <w:t>2) Эфирное тело. 3) Астральное тело и 4) Мысленное тело.</w:t>
      </w:r>
    </w:p>
    <w:p>
      <w:pPr>
        <w:pStyle w:val="Normal"/>
        <w:rPr>
          <w:rFonts w:ascii="Times New Roman" w:hAnsi="Times New Roman" w:cs="Times New Roman"/>
        </w:rPr>
      </w:pPr>
      <w:r>
        <w:rPr>
          <w:rFonts w:cs="Times New Roman" w:ascii="Times New Roman" w:hAnsi="Times New Roman"/>
        </w:rPr>
        <w:t>1. Тело как таковое. – Для ознакомления с этим предметом лучше всего ощупать самого себя.</w:t>
      </w:r>
    </w:p>
    <w:p>
      <w:pPr>
        <w:pStyle w:val="Normal"/>
        <w:rPr>
          <w:rFonts w:ascii="Times New Roman" w:hAnsi="Times New Roman" w:cs="Times New Roman"/>
        </w:rPr>
      </w:pPr>
      <w:r>
        <w:rPr>
          <w:rFonts w:cs="Times New Roman" w:ascii="Times New Roman" w:hAnsi="Times New Roman"/>
        </w:rPr>
        <w:t>II. Двойник, или эфирное тело. – Это тело, после физического, – самое видное. Ледбитер говорит (вы, конечно, не знаете, кто такой Ледбитер, а мы знаем…), что «эфирный двойник» ясно виден ясновидящему – в виде светловатой массы пара, серо-красной, выходящей за пределы физического тела. Эта светловатая масса называется аурой. Имеется она даже у подрядчиков строительных работ, скаковых жокеев и клубных шулеров.</w:t>
      </w:r>
    </w:p>
    <w:p>
      <w:pPr>
        <w:pStyle w:val="Normal"/>
        <w:rPr>
          <w:rFonts w:ascii="Times New Roman" w:hAnsi="Times New Roman" w:cs="Times New Roman"/>
        </w:rPr>
      </w:pPr>
      <w:r>
        <w:rPr>
          <w:rFonts w:cs="Times New Roman" w:ascii="Times New Roman" w:hAnsi="Times New Roman"/>
        </w:rPr>
        <w:t>Когда человек здоров – аура его с легким голубоватым оттенком, в виде множества лучей, ровно расходящихся во все стороны. Но стоит человеку заболеть – лучи на заболевшей части тела становятся неправильными, пересекаются в беспорядке, поникают и перепутываются. В этом случае расчесывание перепутанной ауры гребенкой не рекомендуется.</w:t>
      </w:r>
    </w:p>
    <w:p>
      <w:pPr>
        <w:pStyle w:val="Normal"/>
        <w:rPr>
          <w:rFonts w:ascii="Times New Roman" w:hAnsi="Times New Roman" w:cs="Times New Roman"/>
        </w:rPr>
      </w:pPr>
      <w:r>
        <w:rPr>
          <w:rFonts w:cs="Times New Roman" w:ascii="Times New Roman" w:hAnsi="Times New Roman"/>
        </w:rPr>
        <w:t>Ш. Ланселен (его-то уж читатель знает) утверждает, что когда эфирное тело (двойник) отделяется от физического тела – оно всегда выходит с левой стороны, в уровень селезенки, под видом излучений. Каждый это может легко проверить на самом себе.</w:t>
      </w:r>
    </w:p>
    <w:p>
      <w:pPr>
        <w:pStyle w:val="Normal"/>
        <w:rPr>
          <w:rFonts w:ascii="Times New Roman" w:hAnsi="Times New Roman" w:cs="Times New Roman"/>
        </w:rPr>
      </w:pPr>
      <w:r>
        <w:rPr>
          <w:rFonts w:cs="Times New Roman" w:ascii="Times New Roman" w:hAnsi="Times New Roman"/>
        </w:rPr>
        <w:t>III. Астральное тело. – Оно тоньше и нежнее, чем эфирное. Чем человек умнее, интеллигентнее, тем его астральное тело нежнее.</w:t>
      </w:r>
    </w:p>
    <w:p>
      <w:pPr>
        <w:pStyle w:val="Normal"/>
        <w:rPr>
          <w:rFonts w:ascii="Times New Roman" w:hAnsi="Times New Roman" w:cs="Times New Roman"/>
        </w:rPr>
      </w:pPr>
      <w:r>
        <w:rPr>
          <w:rFonts w:cs="Times New Roman" w:ascii="Times New Roman" w:hAnsi="Times New Roman"/>
        </w:rPr>
        <w:t>Например, пишущему эти строки однажды пришлось увидеть свое астральное тело. И что же – он чуть не ослеп от блеска. Нежности оно было такой, что мясо цыпленка по сравнению с ним казалось куском чугуна.</w:t>
      </w:r>
    </w:p>
    <w:p>
      <w:pPr>
        <w:pStyle w:val="Normal"/>
        <w:rPr>
          <w:rFonts w:ascii="Times New Roman" w:hAnsi="Times New Roman" w:cs="Times New Roman"/>
        </w:rPr>
      </w:pPr>
      <w:r>
        <w:rPr>
          <w:rFonts w:cs="Times New Roman" w:ascii="Times New Roman" w:hAnsi="Times New Roman"/>
        </w:rPr>
        <w:t>Астральное тело, отделяясь от физического, по утверждению оккультистов, может появляться в других местах. Так, например, если ваше физическое тело занято на свидании с любимой женщиной, вы можете послать свое астральное тело в банкирскую контору для учета векселя или получения денег по чеку. Если же, возвратясь, астральное тело эти деньги зажилит, то, значит, оно где-нибудь материализовалось и пропило всю сумму в кабинете ресторана. При отделении астрального тела от физического физическое тело должно спать. Если же в ту комнату, где спит такое опустошенное тело, зайдет посторонний и начнет радостными криками будить спящего, – астральное тело обязано сломя голову мчаться назад и, прибежав, моментально впрыгнуть в человека.</w:t>
      </w:r>
    </w:p>
    <w:p>
      <w:pPr>
        <w:pStyle w:val="Normal"/>
        <w:rPr>
          <w:rFonts w:ascii="Times New Roman" w:hAnsi="Times New Roman" w:cs="Times New Roman"/>
        </w:rPr>
      </w:pPr>
      <w:r>
        <w:rPr>
          <w:rFonts w:cs="Times New Roman" w:ascii="Times New Roman" w:hAnsi="Times New Roman"/>
        </w:rPr>
        <w:t>Только тогда человек делается полным человеком и имеет право проснуться.</w:t>
      </w:r>
    </w:p>
    <w:p>
      <w:pPr>
        <w:pStyle w:val="Normal"/>
        <w:rPr>
          <w:rFonts w:ascii="Times New Roman" w:hAnsi="Times New Roman" w:cs="Times New Roman"/>
        </w:rPr>
      </w:pPr>
      <w:r>
        <w:rPr>
          <w:rFonts w:cs="Times New Roman" w:ascii="Times New Roman" w:hAnsi="Times New Roman"/>
        </w:rPr>
        <w:t>Оккультисты утверждают, что если астральное тело почему-нибудь к моменту пробуждения не вернется, то спящий умирает. Вообразите же себе изумление и досаду астрального тела, когда оно, разогнавшись, прибежит домой и вместо теплого футляра наткнется на холодный труп. Разочарованное, оно пойдет бродить около других людей, ехидно поджидая случая, когда кто-нибудь отпустит свое астральное тело погулять по местам не столь отдаленным… Тогда осиротевшее астральное тело влезает в живого спящего и, свернувшись там клубочком, станет поджидать своего коллегу.</w:t>
      </w:r>
    </w:p>
    <w:p>
      <w:pPr>
        <w:pStyle w:val="Normal"/>
        <w:rPr>
          <w:rFonts w:ascii="Times New Roman" w:hAnsi="Times New Roman" w:cs="Times New Roman"/>
        </w:rPr>
      </w:pPr>
      <w:r>
        <w:rPr>
          <w:rFonts w:cs="Times New Roman" w:ascii="Times New Roman" w:hAnsi="Times New Roman"/>
        </w:rPr>
        <w:t>И когда тот прибежит, запыхавшись, и полезет в спящее тело, оттуда выглянет наш первый астрал и, пряча смущенное лицо, провор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уда лезешь? Не видишь – место занято.</w:t>
      </w:r>
    </w:p>
    <w:p>
      <w:pPr>
        <w:pStyle w:val="Normal"/>
        <w:rPr>
          <w:rFonts w:ascii="Times New Roman" w:hAnsi="Times New Roman" w:cs="Times New Roman"/>
        </w:rPr>
      </w:pPr>
      <w:r>
        <w:rPr>
          <w:rFonts w:cs="Times New Roman" w:ascii="Times New Roman" w:hAnsi="Times New Roman"/>
        </w:rPr>
        <w:t>Иногда доходит до тяжелой сцены, кончающейся дракой.</w:t>
      </w:r>
    </w:p>
    <w:p>
      <w:pPr>
        <w:pStyle w:val="Normal"/>
        <w:rPr>
          <w:rFonts w:ascii="Times New Roman" w:hAnsi="Times New Roman" w:cs="Times New Roman"/>
        </w:rPr>
      </w:pPr>
      <w:r>
        <w:rPr>
          <w:rFonts w:cs="Times New Roman" w:ascii="Times New Roman" w:hAnsi="Times New Roman"/>
        </w:rPr>
        <w:t>IV. Мысленное тело. – Определение его оккультистами не совсем вразумительно («Это – орудие души на плане мысли, когда она покинула астральное тело»).</w:t>
      </w:r>
    </w:p>
    <w:p>
      <w:pPr>
        <w:pStyle w:val="Normal"/>
        <w:rPr>
          <w:rFonts w:ascii="Times New Roman" w:hAnsi="Times New Roman" w:cs="Times New Roman"/>
        </w:rPr>
      </w:pPr>
      <w:r>
        <w:rPr>
          <w:rFonts w:cs="Times New Roman" w:ascii="Times New Roman" w:hAnsi="Times New Roman"/>
        </w:rPr>
        <w:t>Мысленное тело (говорит Анни Безант) образуется под влиянием мысли, в особенности если последняя благообразна и возвышенна. Мысленное тело – яйцеобразное.</w:t>
      </w:r>
    </w:p>
    <w:p>
      <w:pPr>
        <w:pStyle w:val="Normal"/>
        <w:rPr>
          <w:rFonts w:ascii="Times New Roman" w:hAnsi="Times New Roman" w:cs="Times New Roman"/>
        </w:rPr>
      </w:pPr>
      <w:r>
        <w:rPr>
          <w:rFonts w:cs="Times New Roman" w:ascii="Times New Roman" w:hAnsi="Times New Roman"/>
        </w:rPr>
        <w:t>У дураков это тело такое маленькое, что его почти не видно. Да и немудре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I</w:t>
      </w:r>
    </w:p>
    <w:p>
      <w:pPr>
        <w:pStyle w:val="Heading4"/>
        <w:ind w:hanging="0"/>
        <w:rPr>
          <w:rFonts w:ascii="Times New Roman" w:hAnsi="Times New Roman" w:cs="Times New Roman"/>
        </w:rPr>
      </w:pPr>
      <w:r>
        <w:rPr>
          <w:rFonts w:cs="Times New Roman" w:ascii="Times New Roman" w:hAnsi="Times New Roman"/>
        </w:rPr>
        <w:t>проявление призра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зрак живых в древние времена назывался двутелесностью.</w:t>
      </w:r>
    </w:p>
    <w:p>
      <w:pPr>
        <w:pStyle w:val="Normal"/>
        <w:rPr>
          <w:rFonts w:ascii="Times New Roman" w:hAnsi="Times New Roman" w:cs="Times New Roman"/>
        </w:rPr>
      </w:pPr>
      <w:r>
        <w:rPr>
          <w:rFonts w:cs="Times New Roman" w:ascii="Times New Roman" w:hAnsi="Times New Roman"/>
        </w:rPr>
        <w:t>В своей книге «Cite de Dieu» святой Августин рассказывает, что «его отец, поевши у себя дома отравленного (?!) сыра, лежал на постели в глубоком сне, и его не могли разбудить никаким способом… Спустя несколько дней он проснулся и рассказал о том, что испытывал во сне: он был лошадью и вместе с другими лошадьми возил солдатам припасы, которые называют рецийскими, потому что доставляют их из Реции».</w:t>
      </w:r>
    </w:p>
    <w:p>
      <w:pPr>
        <w:pStyle w:val="Normal"/>
        <w:rPr>
          <w:rFonts w:ascii="Times New Roman" w:hAnsi="Times New Roman" w:cs="Times New Roman"/>
        </w:rPr>
      </w:pPr>
      <w:r>
        <w:rPr>
          <w:rFonts w:cs="Times New Roman" w:ascii="Times New Roman" w:hAnsi="Times New Roman"/>
        </w:rPr>
        <w:t>К сожалению, вопрос об этих метаморфозах не разработан. Человек, скажем, поел отравленного сыра и превратился в лошадь, возящую рецийские припасы… Спрашивается: в какое животное превратился бы он и что возил бы он, поев отравленного мяса, или разложившихся фруктов, или сгнившей рыбы? Может быть, рыба сделала бы его ослом, возящим донецкий антрацит, а мясо – слоном, несущим на лобастой голове канака с молоточком…</w:t>
      </w:r>
    </w:p>
    <w:p>
      <w:pPr>
        <w:pStyle w:val="Normal"/>
        <w:rPr>
          <w:rFonts w:ascii="Times New Roman" w:hAnsi="Times New Roman" w:cs="Times New Roman"/>
        </w:rPr>
      </w:pPr>
      <w:r>
        <w:rPr>
          <w:rFonts w:cs="Times New Roman" w:ascii="Times New Roman" w:hAnsi="Times New Roman"/>
        </w:rPr>
        <w:t>Много необъяснимого и загадочного на свете.</w:t>
      </w:r>
    </w:p>
    <w:p>
      <w:pPr>
        <w:pStyle w:val="Normal"/>
        <w:rPr>
          <w:rFonts w:ascii="Times New Roman" w:hAnsi="Times New Roman" w:cs="Times New Roman"/>
        </w:rPr>
      </w:pPr>
      <w:r>
        <w:rPr>
          <w:rFonts w:cs="Times New Roman" w:ascii="Times New Roman" w:hAnsi="Times New Roman"/>
        </w:rPr>
        <w:t>Тот же доктор Ш. Ланселен утверждает, что призраки живых существуют и отделить от тела спящего его эфирный двойник не так уж трудно. Он говорит, что сам проделывал это сотни раз. Его рассказ об этом дышит искренним простодушием и несокрушимой деловитостью.</w:t>
      </w:r>
    </w:p>
    <w:p>
      <w:pPr>
        <w:pStyle w:val="Normal"/>
        <w:rPr>
          <w:rFonts w:ascii="Times New Roman" w:hAnsi="Times New Roman" w:cs="Times New Roman"/>
        </w:rPr>
      </w:pPr>
      <w:r>
        <w:rPr>
          <w:rFonts w:cs="Times New Roman" w:ascii="Times New Roman" w:hAnsi="Times New Roman"/>
        </w:rPr>
        <w:t>«У меня, – говорит он, – есть несколько специальных субъектов, годных для раздвоения, и я произвожу с ними такие опыты: усаживаю субъекта в кресло, сбоку которого стоит другое кресло – для призрака. После нескольких гипнотических пассов субъект быстро засыпает и затем начинает излучать бледный свет, который быстро материализуется, сгущается, становясь призраком. Призрак помещается по левую сторону от субъекта на расстоянии 40–50 сантиметров. Субъект соединяется со своим призраком особым шнуром, толщиной в палец; шнур выходит из тела на уровне селезенки и служит для передачи от призрака субъекту и обратно чувствований и ощущений. Если быстро перерезать этот шнур – субъект может умереть».</w:t>
      </w:r>
    </w:p>
    <w:p>
      <w:pPr>
        <w:pStyle w:val="Normal"/>
        <w:rPr>
          <w:rFonts w:ascii="Times New Roman" w:hAnsi="Times New Roman" w:cs="Times New Roman"/>
        </w:rPr>
      </w:pPr>
      <w:r>
        <w:rPr>
          <w:rFonts w:cs="Times New Roman" w:ascii="Times New Roman" w:hAnsi="Times New Roman"/>
        </w:rPr>
        <w:t>Доктор Ш. Ланселен в своих опытах с выделением призраков дошел до такой развязности, что стал делать опыты над осязанием призраков, обонянием, вкусом, слухом и зрением… Одного призрака он даже взвесил. Призрак весил немного: что-то около полуфунта.</w:t>
      </w:r>
    </w:p>
    <w:p>
      <w:pPr>
        <w:pStyle w:val="Normal"/>
        <w:rPr>
          <w:rFonts w:ascii="Times New Roman" w:hAnsi="Times New Roman" w:cs="Times New Roman"/>
        </w:rPr>
      </w:pPr>
      <w:r>
        <w:rPr>
          <w:rFonts w:cs="Times New Roman" w:ascii="Times New Roman" w:hAnsi="Times New Roman"/>
        </w:rPr>
        <w:t>В некоторых опытах Ланселена много настоящего юмора. Например, он рассказывает, что однажды, усыпив со своим товарищем двух субъектов и выделив их призраки, он послал обоих призраков в другую комнату. Но, проходя в двери, призраки перепутались шнурами, соединяющими их с субъектами, и так как оба экспериментатора не видели в темноте этих шнуров, то после попытки распутать сцепившихся призраков запутали их еще больше. Призраки стали нервничать, дергаться в разные стороны, а спящие субъекты принялись издавать стоны и жаловаться на сильную боль… «Насилу, – говорит деловитый Ш. Ланселен, – мы распутали их, обводя одного вокруг другого».</w:t>
      </w:r>
    </w:p>
    <w:p>
      <w:pPr>
        <w:pStyle w:val="Normal"/>
        <w:rPr>
          <w:rFonts w:ascii="Times New Roman" w:hAnsi="Times New Roman" w:cs="Times New Roman"/>
        </w:rPr>
      </w:pPr>
      <w:r>
        <w:rPr>
          <w:rFonts w:cs="Times New Roman" w:ascii="Times New Roman" w:hAnsi="Times New Roman"/>
        </w:rPr>
        <w:t>Все это, конечно, кажется чем-то диким, сверхъестественным, но если бы читатель дал себе труд проштудировать всю эту интересную книгу («Призрак живых» Дюрвиля – опыты Ш. Ланселена, книгоиздательство «Новый человек»), он вместе с нами был бы загипнотизирован серьезным спокойным тоном ученого, который безо всякой примеси шарлатанства рассказывает о вещах, от которых шевелятся волосы на голове.</w:t>
      </w:r>
    </w:p>
    <w:p>
      <w:pPr>
        <w:pStyle w:val="Normal"/>
        <w:rPr>
          <w:rFonts w:ascii="Times New Roman" w:hAnsi="Times New Roman" w:cs="Times New Roman"/>
        </w:rPr>
      </w:pPr>
      <w:r>
        <w:rPr>
          <w:rFonts w:cs="Times New Roman" w:ascii="Times New Roman" w:hAnsi="Times New Roman"/>
        </w:rPr>
        <w:t>Когда мы читаем беллетристические измышления о появлении призраков, вещающих загробным голосом какие-то странные слова, мы привыкли к тому, что всякий, кто присутствует при этом, или умирает от разрыва сердца или остается на всю жизнь седовласым стариком.</w:t>
      </w:r>
    </w:p>
    <w:p>
      <w:pPr>
        <w:pStyle w:val="Normal"/>
        <w:rPr>
          <w:rFonts w:ascii="Times New Roman" w:hAnsi="Times New Roman" w:cs="Times New Roman"/>
        </w:rPr>
      </w:pPr>
      <w:r>
        <w:rPr>
          <w:rFonts w:cs="Times New Roman" w:ascii="Times New Roman" w:hAnsi="Times New Roman"/>
        </w:rPr>
        <w:t>Не таков человек доктор Ланселен.</w:t>
      </w:r>
    </w:p>
    <w:p>
      <w:pPr>
        <w:pStyle w:val="Normal"/>
        <w:rPr>
          <w:rFonts w:ascii="Times New Roman" w:hAnsi="Times New Roman" w:cs="Times New Roman"/>
        </w:rPr>
      </w:pPr>
      <w:r>
        <w:rPr>
          <w:rFonts w:cs="Times New Roman" w:ascii="Times New Roman" w:hAnsi="Times New Roman"/>
        </w:rPr>
        <w:t>«В субботу (рассказывает он) 13 июня 1908 г. г-жа Ламбер (одна из пациенток доктора Ланселена) была у А. Около 8 часов вечера, проходя по темной гостиной, она увидела у камина немного блестящую туманную колонну, вышиною с человека среднего роста, с неясно обрисованными контурами. Испуганная (еще бы!), она быстро прошла в столовую и объявила, что видела призрак. Г-жа А. подошла к дверям гостиной и увидела ту же светящуюся колонну».</w:t>
      </w:r>
    </w:p>
    <w:p>
      <w:pPr>
        <w:pStyle w:val="Normal"/>
        <w:rPr>
          <w:rFonts w:ascii="Times New Roman" w:hAnsi="Times New Roman" w:cs="Times New Roman"/>
        </w:rPr>
      </w:pPr>
      <w:r>
        <w:rPr>
          <w:rFonts w:cs="Times New Roman" w:ascii="Times New Roman" w:hAnsi="Times New Roman"/>
        </w:rPr>
        <w:t>Кажется, после всего этого единственный нормальный выход – бросить квартиру на произвол судьбы и бежать куда глаза глядят… Так бы оно, вероятно, и было. Но тут замешался доктор Ланселен, автор книги «Призрак живых».</w:t>
      </w:r>
    </w:p>
    <w:p>
      <w:pPr>
        <w:pStyle w:val="Normal"/>
        <w:rPr>
          <w:rFonts w:ascii="Times New Roman" w:hAnsi="Times New Roman" w:cs="Times New Roman"/>
        </w:rPr>
      </w:pPr>
      <w:r>
        <w:rPr>
          <w:rFonts w:cs="Times New Roman" w:ascii="Times New Roman" w:hAnsi="Times New Roman"/>
        </w:rPr>
        <w:t>Приступает он к исследованию просто и деловито: в том месте, где появился призрак, он вешает несколько термометров и выясняет, что температура этого места выше на два градуса, чем температура в 2-х шагах. Усыпленная им ясновидящая г-жа Ламбер объясняет, что призрак этот – умерший отец г-жи А. и что он все время напрягает свои слабые силенки, чтобы материализоваться и сообщить г-же А. что-то очень, по его мнению, важное. Повышение температуры и есть следствие его немощных усилий принять видимую внешность.</w:t>
      </w:r>
    </w:p>
    <w:p>
      <w:pPr>
        <w:pStyle w:val="Normal"/>
        <w:rPr>
          <w:rFonts w:ascii="Times New Roman" w:hAnsi="Times New Roman" w:cs="Times New Roman"/>
        </w:rPr>
      </w:pPr>
      <w:r>
        <w:rPr>
          <w:rFonts w:cs="Times New Roman" w:ascii="Times New Roman" w:hAnsi="Times New Roman"/>
        </w:rPr>
        <w:t>А г-жа А., в свою очередь, рассказывает:</w:t>
      </w:r>
    </w:p>
    <w:p>
      <w:pPr>
        <w:pStyle w:val="Normal"/>
        <w:rPr>
          <w:rFonts w:ascii="Times New Roman" w:hAnsi="Times New Roman" w:cs="Times New Roman"/>
        </w:rPr>
      </w:pPr>
      <w:r>
        <w:rPr>
          <w:rFonts w:cs="Times New Roman" w:ascii="Times New Roman" w:hAnsi="Times New Roman"/>
        </w:rPr>
        <w:t>«Вот уже два дня, как мы видим призрак покойного, который следует за нами или предшествует нам, куда бы мы ни шли – особенно в квартире; тут, если мы менее заняты, он возвращается к своей стоянке у камина и виден все время в форме блестящей колонны. Протягивая руку в эту колонну, мы всегда ощущаем сильную теплоту».</w:t>
      </w:r>
    </w:p>
    <w:p>
      <w:pPr>
        <w:pStyle w:val="Normal"/>
        <w:rPr>
          <w:rFonts w:ascii="Times New Roman" w:hAnsi="Times New Roman" w:cs="Times New Roman"/>
        </w:rPr>
      </w:pPr>
      <w:r>
        <w:rPr>
          <w:rFonts w:cs="Times New Roman" w:ascii="Times New Roman" w:hAnsi="Times New Roman"/>
        </w:rPr>
        <w:t>Появление этого призрака кончилось ничем – старичок так и не излил дочери своей наболевшей души. Теплоту израсходовал совершенно зря и, побродив еще немного за дочерью, мирно вернулся к своим астральным занятиям – бедный, бесхитростный, беспомощный старик.</w:t>
      </w:r>
    </w:p>
    <w:p>
      <w:pPr>
        <w:pStyle w:val="Normal"/>
        <w:rPr>
          <w:rFonts w:ascii="Times New Roman" w:hAnsi="Times New Roman" w:cs="Times New Roman"/>
        </w:rPr>
      </w:pPr>
      <w:r>
        <w:rPr>
          <w:rFonts w:cs="Times New Roman" w:ascii="Times New Roman" w:hAnsi="Times New Roman"/>
        </w:rPr>
        <w:t>А деловитый Ланселен снял развешанные термометры, составил протокол и снова вернулся к своим «призракам живых», измеряя их, взвешивая, пробуя на вкус.</w:t>
      </w:r>
    </w:p>
    <w:p>
      <w:pPr>
        <w:pStyle w:val="Normal"/>
        <w:rPr>
          <w:rFonts w:ascii="Times New Roman" w:hAnsi="Times New Roman" w:cs="Times New Roman"/>
        </w:rPr>
      </w:pPr>
      <w:r>
        <w:rPr>
          <w:rFonts w:cs="Times New Roman" w:ascii="Times New Roman" w:hAnsi="Times New Roman"/>
        </w:rPr>
        <w:t>Деловитость его доходит в некоторых вещах до того, что, например, глава III (стр. 121) носит название «Действие призрака на сернистый кальций».</w:t>
      </w:r>
    </w:p>
    <w:p>
      <w:pPr>
        <w:pStyle w:val="Normal"/>
        <w:rPr>
          <w:rFonts w:ascii="Times New Roman" w:hAnsi="Times New Roman" w:cs="Times New Roman"/>
        </w:rPr>
      </w:pPr>
      <w:r>
        <w:rPr>
          <w:rFonts w:cs="Times New Roman" w:ascii="Times New Roman" w:hAnsi="Times New Roman"/>
        </w:rPr>
        <w:t>Даже об этом подумал ничего не упускающий доктор Ш. Ланселен!</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II</w:t>
      </w:r>
    </w:p>
    <w:p>
      <w:pPr>
        <w:pStyle w:val="Heading4"/>
        <w:ind w:hanging="0"/>
        <w:rPr>
          <w:rFonts w:ascii="Times New Roman" w:hAnsi="Times New Roman" w:cs="Times New Roman"/>
        </w:rPr>
      </w:pPr>
      <w:r>
        <w:rPr>
          <w:rFonts w:cs="Times New Roman" w:ascii="Times New Roman" w:hAnsi="Times New Roman"/>
        </w:rPr>
        <w:t>как приобрести личный магнетиз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усство дышать. Общее мнение таково, что дышать может всякий дурак. «И рыба дышит», – сказал Сенека. Однако дышать не так легко, как думают.</w:t>
      </w:r>
    </w:p>
    <w:p>
      <w:pPr>
        <w:pStyle w:val="Normal"/>
        <w:rPr>
          <w:rFonts w:ascii="Times New Roman" w:hAnsi="Times New Roman" w:cs="Times New Roman"/>
        </w:rPr>
      </w:pPr>
      <w:r>
        <w:rPr>
          <w:rFonts w:cs="Times New Roman" w:ascii="Times New Roman" w:hAnsi="Times New Roman"/>
        </w:rPr>
        <w:t>«Оккультные книги указывают на следующий способ дыхания: сперва выпустите воздух из легких, пока они не станут совершенно пустыми; затем станьте прямо, вздохните через нос и наполните сначала нижнюю часть легких; затем наполняйте среднюю часть легких, выгибая вперед нижние ребра, грудную кость и грудь. Тогда уже наполняйте верхушку легких, выдвигая верхнюю часть грудной клетки и поднимая грудь вместе с верхними шестью и семью парами ребер». (См. Хатха-йога. Рамачарака, стр. 93).</w:t>
      </w:r>
    </w:p>
    <w:p>
      <w:pPr>
        <w:pStyle w:val="Normal"/>
        <w:rPr>
          <w:rFonts w:ascii="Times New Roman" w:hAnsi="Times New Roman" w:cs="Times New Roman"/>
        </w:rPr>
      </w:pPr>
      <w:r>
        <w:rPr>
          <w:rFonts w:cs="Times New Roman" w:ascii="Times New Roman" w:hAnsi="Times New Roman"/>
        </w:rPr>
        <w:t>Рамачарака уверяет, что это наиболее простое и приближающееся к природе дыхание.</w:t>
      </w:r>
    </w:p>
    <w:p>
      <w:pPr>
        <w:pStyle w:val="Normal"/>
        <w:rPr>
          <w:rFonts w:ascii="Times New Roman" w:hAnsi="Times New Roman" w:cs="Times New Roman"/>
        </w:rPr>
      </w:pPr>
      <w:r>
        <w:rPr>
          <w:rFonts w:cs="Times New Roman" w:ascii="Times New Roman" w:hAnsi="Times New Roman"/>
        </w:rPr>
        <w:t>Однажды пишущий эти строки попробовал, сидя в театре, подышать минут пять по-настоящему, по-йоговски.</w:t>
      </w:r>
    </w:p>
    <w:p>
      <w:pPr>
        <w:pStyle w:val="Normal"/>
        <w:rPr>
          <w:rFonts w:ascii="Times New Roman" w:hAnsi="Times New Roman" w:cs="Times New Roman"/>
        </w:rPr>
      </w:pPr>
      <w:r>
        <w:rPr>
          <w:rFonts w:cs="Times New Roman" w:ascii="Times New Roman" w:hAnsi="Times New Roman"/>
        </w:rPr>
        <w:t>Когда капельдинер выводил пишущего эти строки, слегка подталкивая в спину, он все время шептал со вздохами (вздохи были не йоговские): «И где это вы так успели набраться, господин?» Впрочем, в вопросе этом было больше истерического любопытства, чем укоризны…</w:t>
      </w:r>
    </w:p>
    <w:p>
      <w:pPr>
        <w:pStyle w:val="Normal"/>
        <w:rPr>
          <w:rFonts w:ascii="Times New Roman" w:hAnsi="Times New Roman" w:cs="Times New Roman"/>
        </w:rPr>
      </w:pPr>
      <w:r>
        <w:rPr>
          <w:rFonts w:cs="Times New Roman" w:ascii="Times New Roman" w:hAnsi="Times New Roman"/>
        </w:rPr>
        <w:t>Правду сказать, йогам дышать легко: забрался себе в джунгли, лег под бамбуком и дыши как угодно: поднимай грудь вместе с шестью ребрами или выгибай нижние ребра – ни одна собака, кроме близлежащего тигра, не осудит тебя.</w:t>
      </w:r>
    </w:p>
    <w:p>
      <w:pPr>
        <w:pStyle w:val="Normal"/>
        <w:rPr>
          <w:rFonts w:ascii="Times New Roman" w:hAnsi="Times New Roman" w:cs="Times New Roman"/>
        </w:rPr>
      </w:pPr>
      <w:r>
        <w:rPr>
          <w:rFonts w:cs="Times New Roman" w:ascii="Times New Roman" w:hAnsi="Times New Roman"/>
        </w:rPr>
        <w:t>А нам все время приходится быть на людях – не очень-то тут задышишь по-йоговски. Дыши, как все – как говорит пословица: «С волками жить, по-волчьи выть».</w:t>
      </w:r>
    </w:p>
    <w:p>
      <w:pPr>
        <w:pStyle w:val="Normal"/>
        <w:rPr>
          <w:rFonts w:ascii="Times New Roman" w:hAnsi="Times New Roman" w:cs="Times New Roman"/>
        </w:rPr>
      </w:pPr>
      <w:r>
        <w:rPr>
          <w:rFonts w:cs="Times New Roman" w:ascii="Times New Roman" w:hAnsi="Times New Roman"/>
        </w:rPr>
        <w:t>Другая книга (д-р Ридель, «Оккультные науки») идет еще дальше:</w:t>
      </w:r>
    </w:p>
    <w:p>
      <w:pPr>
        <w:pStyle w:val="Normal"/>
        <w:rPr>
          <w:rFonts w:ascii="Times New Roman" w:hAnsi="Times New Roman" w:cs="Times New Roman"/>
        </w:rPr>
      </w:pPr>
      <w:r>
        <w:rPr>
          <w:rFonts w:cs="Times New Roman" w:ascii="Times New Roman" w:hAnsi="Times New Roman"/>
        </w:rPr>
        <w:t>«Дышите, как было указано выше, и одновременно с этим двигайте руками взад и вперед, пока ладони не сойдутся у вашего лба; когда же легкие вполне расширены, задержите дыхание и начинайте двигать руками назад, вперед и в стороны, описывая круг. Выдыхайте сначала верхнюю часть легких, потом нижнюю. Это нужно делать десять раз».</w:t>
      </w:r>
    </w:p>
    <w:p>
      <w:pPr>
        <w:pStyle w:val="Normal"/>
        <w:rPr>
          <w:rFonts w:ascii="Times New Roman" w:hAnsi="Times New Roman" w:cs="Times New Roman"/>
        </w:rPr>
      </w:pPr>
      <w:r>
        <w:rPr>
          <w:rFonts w:cs="Times New Roman" w:ascii="Times New Roman" w:hAnsi="Times New Roman"/>
        </w:rPr>
        <w:t>Оно можно бы делать и больше, но к десятому разу обычно сбегаются окружающие и, уложив вас с компрессом на голове в кровать, посылают за доктором, священником и нотариусом.</w:t>
      </w:r>
    </w:p>
    <w:p>
      <w:pPr>
        <w:pStyle w:val="Normal"/>
        <w:rPr>
          <w:rFonts w:ascii="Times New Roman" w:hAnsi="Times New Roman" w:cs="Times New Roman"/>
        </w:rPr>
      </w:pPr>
      <w:r>
        <w:rPr>
          <w:rFonts w:cs="Times New Roman" w:ascii="Times New Roman" w:hAnsi="Times New Roman"/>
        </w:rPr>
        <w:t>Это, в свою очередь, вызывает ряд глубоких вздохов как у вас, так и у окружающих…</w:t>
      </w:r>
    </w:p>
    <w:p>
      <w:pPr>
        <w:pStyle w:val="Normal"/>
        <w:rPr>
          <w:rFonts w:ascii="Times New Roman" w:hAnsi="Times New Roman" w:cs="Times New Roman"/>
        </w:rPr>
      </w:pPr>
      <w:r>
        <w:rPr>
          <w:rFonts w:cs="Times New Roman" w:ascii="Times New Roman" w:hAnsi="Times New Roman"/>
        </w:rPr>
        <w:t>Нервная мускулатура. «Примите правильное положение и, повернув лицо к окну (?), возьмите лист писчей бумаги за нижний правый угол большим пальцем и двумя следующими пальцами правой руки, держа верхний край бумаги в горизонтальной линии по отношению к вашему глазу и оконной раме; держать бумагу сначала надо минут пять, пока не устанет рука. Повторяя это упражнение, можно достигнуть получаса. Затем кладите на бумагу несколько дробинок и следите, чтобы они не скатывались».</w:t>
      </w:r>
    </w:p>
    <w:p>
      <w:pPr>
        <w:pStyle w:val="Normal"/>
        <w:rPr>
          <w:rFonts w:ascii="Times New Roman" w:hAnsi="Times New Roman" w:cs="Times New Roman"/>
        </w:rPr>
      </w:pPr>
      <w:r>
        <w:rPr>
          <w:rFonts w:cs="Times New Roman" w:ascii="Times New Roman" w:hAnsi="Times New Roman"/>
        </w:rPr>
        <w:t>Если вы выдержите эти упражнения три месяца, то в начале четвертого вы делаете следующее упражнение: снимаете с окна шнурок от портьеры, прикрепляете его к дверному косяку и, просунув голову в петлю, пробуете так висеть, стараясь глубоко и часто дышать по способу Рамачараки.</w:t>
      </w:r>
    </w:p>
    <w:p>
      <w:pPr>
        <w:pStyle w:val="Normal"/>
        <w:rPr>
          <w:rFonts w:ascii="Times New Roman" w:hAnsi="Times New Roman" w:cs="Times New Roman"/>
        </w:rPr>
      </w:pPr>
      <w:r>
        <w:rPr>
          <w:rFonts w:cs="Times New Roman" w:ascii="Times New Roman" w:hAnsi="Times New Roman"/>
        </w:rPr>
        <w:t>Упражнение это (придуманное исключительно нами) имеет ту хорошую сторону, что уже никаких повторений не потребует.</w:t>
      </w:r>
    </w:p>
    <w:p>
      <w:pPr>
        <w:pStyle w:val="Normal"/>
        <w:rPr>
          <w:rFonts w:ascii="Times New Roman" w:hAnsi="Times New Roman" w:cs="Times New Roman"/>
        </w:rPr>
      </w:pPr>
      <w:r>
        <w:rPr>
          <w:rFonts w:cs="Times New Roman" w:ascii="Times New Roman" w:hAnsi="Times New Roman"/>
        </w:rPr>
        <w:t>Гимнастика глаз (по доктору М. Риделю).</w:t>
      </w:r>
    </w:p>
    <w:p>
      <w:pPr>
        <w:pStyle w:val="Normal"/>
        <w:rPr>
          <w:rFonts w:ascii="Times New Roman" w:hAnsi="Times New Roman" w:cs="Times New Roman"/>
        </w:rPr>
      </w:pPr>
      <w:r>
        <w:rPr>
          <w:rFonts w:cs="Times New Roman" w:ascii="Times New Roman" w:hAnsi="Times New Roman"/>
        </w:rPr>
        <w:t>«Станьте перед зеркалом, поставьте в середине его маленькую точку и пристально смотрите на нее; двигайте головой кругообразно, увеличивая постепенно радиус круга. Глаз принужден будет при этом вращаться с целью фиксировать точку. Упражняйтесь так время от времени по две, по три минуты в течение первых десяти – четырнадцати дней. Такое упражнение укрепляет глазные мускулы и дает вам возможность воспринимать зрением данный предмет со всех сторон.</w:t>
      </w:r>
    </w:p>
    <w:p>
      <w:pPr>
        <w:pStyle w:val="Normal"/>
        <w:rPr>
          <w:rFonts w:ascii="Times New Roman" w:hAnsi="Times New Roman" w:cs="Times New Roman"/>
        </w:rPr>
      </w:pPr>
      <w:r>
        <w:rPr>
          <w:rFonts w:cs="Times New Roman" w:ascii="Times New Roman" w:hAnsi="Times New Roman"/>
        </w:rPr>
        <w:t>В течение следующих десяти дней делайте круг больше, а движения быстрее, не теряя из виду точки, направо и налево, продолжая упражняться по десяти минут или более, если не чувствуете боли».</w:t>
      </w:r>
    </w:p>
    <w:p>
      <w:pPr>
        <w:pStyle w:val="Normal"/>
        <w:rPr>
          <w:rFonts w:ascii="Times New Roman" w:hAnsi="Times New Roman" w:cs="Times New Roman"/>
        </w:rPr>
      </w:pPr>
      <w:r>
        <w:rPr>
          <w:rFonts w:cs="Times New Roman" w:ascii="Times New Roman" w:hAnsi="Times New Roman"/>
        </w:rPr>
        <w:t>Если бы в вашей голове вместо мозга было молоко, то по истечении одного-двух дней этих упражнений молоко сбилось бы в превосходное сливочное масло. Но так как предполагается, что голова ваша наполнена нежным мозговым веществом – мы можем только по-братски пожалеть вас и протянуть руку помощи. Можем также дать вам совет: отыскать доктора Магнуса Риделя и, заведя его в темный уголок, поделиться с ним личным мнением по поводу его высоконаучной книги…</w:t>
      </w:r>
    </w:p>
    <w:p>
      <w:pPr>
        <w:pStyle w:val="Normal"/>
        <w:rPr>
          <w:rFonts w:ascii="Times New Roman" w:hAnsi="Times New Roman" w:cs="Times New Roman"/>
        </w:rPr>
      </w:pPr>
      <w:r>
        <w:rPr>
          <w:rFonts w:cs="Times New Roman" w:ascii="Times New Roman" w:hAnsi="Times New Roman"/>
        </w:rPr>
        <w:t>Упражнение для развития личного магнетизма (по М. Риделю).</w:t>
      </w:r>
    </w:p>
    <w:p>
      <w:pPr>
        <w:pStyle w:val="Normal"/>
        <w:rPr>
          <w:rFonts w:ascii="Times New Roman" w:hAnsi="Times New Roman" w:cs="Times New Roman"/>
        </w:rPr>
      </w:pPr>
      <w:r>
        <w:rPr>
          <w:rFonts w:cs="Times New Roman" w:ascii="Times New Roman" w:hAnsi="Times New Roman"/>
        </w:rPr>
        <w:t>«Возьмите стул, стоящий твердо на полу, и сядьте на него как можно глубже, не касаясь, однако, плечами до его спинки. Грудь вперед, а живот назад; плечи несколько откинуть и слегка опустить. Руки положить на бедра, касаясь локтями верха бедер. Большой палец поднять так, чтоб он представлял собой с другими вытянутыми пальцами латинское V. Ноги отдельно, носки на расстоянии пяти-шести дюймов, пятки – двух или трех, представляя собой тоже латинское V. Губы сомкнуть, зубы разжать; язык должен лежать на нижней части рта, касаясь кончиком нижней челюсти, несколько вогнуть, совершенно спокойно. Подбородок должен быть откинут назад для придания независимого положения. Сидеть совершенно прямо без напряжения мускулов – лишь один позвоночный столб должен быть твердым, спиной к свету.</w:t>
      </w:r>
    </w:p>
    <w:p>
      <w:pPr>
        <w:pStyle w:val="Normal"/>
        <w:rPr>
          <w:rFonts w:ascii="Times New Roman" w:hAnsi="Times New Roman" w:cs="Times New Roman"/>
        </w:rPr>
      </w:pPr>
      <w:r>
        <w:rPr>
          <w:rFonts w:cs="Times New Roman" w:ascii="Times New Roman" w:hAnsi="Times New Roman"/>
        </w:rPr>
        <w:t>Теперь выберите какой-нибудь неяркий предмет, чтобы не рассеивались мысли, как, напр., копейка. Поместите этот предмет на расстоянии четырех-семи футов и на высоте глаз. Глядите на него упорно, не переставая и не моргая. В этом положении вы станете воспринимать, что посторонние мысли не оказывают на вас никакого влияния и вы находитесь, таким образом, в состоянии концентрации».</w:t>
      </w:r>
    </w:p>
    <w:p>
      <w:pPr>
        <w:pStyle w:val="Normal"/>
        <w:rPr>
          <w:rFonts w:ascii="Times New Roman" w:hAnsi="Times New Roman" w:cs="Times New Roman"/>
        </w:rPr>
      </w:pPr>
      <w:r>
        <w:rPr>
          <w:rFonts w:cs="Times New Roman" w:ascii="Times New Roman" w:hAnsi="Times New Roman"/>
        </w:rPr>
        <w:t>Лично мы того мнения, что копейка крайне неудачный предмет для концентрации мысли. Этот предмет скорей рассеивает мысли, чем концентрируе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пейка, – думаете вы, сидя перед этим «неярким предметом». – Гм… копейка… А вот будь у меня тысяча таких копеек, что бы я на них сделал! Купил бы новый галстук, отдал башмаки в починку, и еще осталось бы на кинематограф для меня и для моей Мурочки. А кстати: Мурочка уже не заходит три дня. Не бегает ли она к этому художнику? Вообще, эти художники!.. Недавно видел в «Эрмитаже» Рубенса. Что только этот человек мог написать! Кстати: написать. Давно не отвечал маме на письма…</w:t>
      </w:r>
    </w:p>
    <w:p>
      <w:pPr>
        <w:pStyle w:val="Normal"/>
        <w:rPr>
          <w:rFonts w:ascii="Times New Roman" w:hAnsi="Times New Roman" w:cs="Times New Roman"/>
        </w:rPr>
      </w:pPr>
      <w:r>
        <w:rPr>
          <w:rFonts w:cs="Times New Roman" w:ascii="Times New Roman" w:hAnsi="Times New Roman"/>
        </w:rPr>
        <w:t>Вот тебе и концентрация.</w:t>
      </w:r>
    </w:p>
    <w:p>
      <w:pPr>
        <w:pStyle w:val="Normal"/>
        <w:rPr>
          <w:rFonts w:ascii="Times New Roman" w:hAnsi="Times New Roman" w:cs="Times New Roman"/>
        </w:rPr>
      </w:pPr>
      <w:r>
        <w:rPr>
          <w:rFonts w:cs="Times New Roman" w:ascii="Times New Roman" w:hAnsi="Times New Roman"/>
        </w:rPr>
        <w:t>Ридель приводит еще много подобных упражнений, но мы не хотим приводить их, потому что в глубине нашей души все время сидит тайный страх: а что, если хоть один из наших читателей примется серьезно за все предлагаемые Риделем упражнения. Что скажет нам его любимая жена? Его родственники? Его осиротевшая соба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воив принципы личного магнетизма, вы можете гипнотизировать всех, кто подвернется вам под рук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V</w:t>
      </w:r>
    </w:p>
    <w:p>
      <w:pPr>
        <w:pStyle w:val="Heading4"/>
        <w:ind w:hanging="0"/>
        <w:rPr>
          <w:rFonts w:ascii="Times New Roman" w:hAnsi="Times New Roman" w:cs="Times New Roman"/>
        </w:rPr>
      </w:pPr>
      <w:r>
        <w:rPr>
          <w:rFonts w:cs="Times New Roman" w:ascii="Times New Roman" w:hAnsi="Times New Roman"/>
        </w:rPr>
        <w:t>гипнотиз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ипнотизмом называется ряд поступков, благодаря которым один засыпает по желанию и воле другого. Однако автор какой-либо книги, развернув которую читатель засыпает, не может быть назван гипнотизером.</w:t>
      </w:r>
    </w:p>
    <w:p>
      <w:pPr>
        <w:pStyle w:val="Normal"/>
        <w:rPr>
          <w:rFonts w:ascii="Times New Roman" w:hAnsi="Times New Roman" w:cs="Times New Roman"/>
        </w:rPr>
      </w:pPr>
      <w:r>
        <w:rPr>
          <w:rFonts w:cs="Times New Roman" w:ascii="Times New Roman" w:hAnsi="Times New Roman"/>
        </w:rPr>
        <w:t>Гипнотизеры, как известно, усыпляют четырьмя манипуляциями, а именно:</w:t>
      </w:r>
    </w:p>
    <w:p>
      <w:pPr>
        <w:pStyle w:val="Normal"/>
        <w:rPr>
          <w:rFonts w:ascii="Times New Roman" w:hAnsi="Times New Roman" w:cs="Times New Roman"/>
        </w:rPr>
      </w:pPr>
      <w:r>
        <w:rPr>
          <w:rFonts w:cs="Times New Roman" w:ascii="Times New Roman" w:hAnsi="Times New Roman"/>
        </w:rPr>
        <w:t>1) Поглаживание.</w:t>
      </w:r>
    </w:p>
    <w:p>
      <w:pPr>
        <w:pStyle w:val="Normal"/>
        <w:rPr>
          <w:rFonts w:ascii="Times New Roman" w:hAnsi="Times New Roman" w:cs="Times New Roman"/>
        </w:rPr>
      </w:pPr>
      <w:r>
        <w:rPr>
          <w:rFonts w:cs="Times New Roman" w:ascii="Times New Roman" w:hAnsi="Times New Roman"/>
        </w:rPr>
        <w:t>2) Истечение силы.</w:t>
      </w:r>
    </w:p>
    <w:p>
      <w:pPr>
        <w:pStyle w:val="Normal"/>
        <w:rPr>
          <w:rFonts w:ascii="Times New Roman" w:hAnsi="Times New Roman" w:cs="Times New Roman"/>
        </w:rPr>
      </w:pPr>
      <w:r>
        <w:rPr>
          <w:rFonts w:cs="Times New Roman" w:ascii="Times New Roman" w:hAnsi="Times New Roman"/>
        </w:rPr>
        <w:t>3) Возложение рук.</w:t>
      </w:r>
    </w:p>
    <w:p>
      <w:pPr>
        <w:pStyle w:val="Normal"/>
        <w:rPr>
          <w:rFonts w:ascii="Times New Roman" w:hAnsi="Times New Roman" w:cs="Times New Roman"/>
        </w:rPr>
      </w:pPr>
      <w:r>
        <w:rPr>
          <w:rFonts w:cs="Times New Roman" w:ascii="Times New Roman" w:hAnsi="Times New Roman"/>
        </w:rPr>
        <w:t>4) Дуновение.</w:t>
      </w:r>
    </w:p>
    <w:p>
      <w:pPr>
        <w:pStyle w:val="Normal"/>
        <w:rPr>
          <w:rFonts w:ascii="Times New Roman" w:hAnsi="Times New Roman" w:cs="Times New Roman"/>
        </w:rPr>
      </w:pPr>
      <w:r>
        <w:rPr>
          <w:rFonts w:cs="Times New Roman" w:ascii="Times New Roman" w:hAnsi="Times New Roman"/>
        </w:rPr>
        <w:t>Поглаживание без гипнотического сна вызывает у поглаживаемого субъекта возложение на лицо рук гипнотизера с большим истечением сил. Это возложение рук нимало не напоминает дуновение.</w:t>
      </w:r>
    </w:p>
    <w:p>
      <w:pPr>
        <w:pStyle w:val="Normal"/>
        <w:rPr>
          <w:rFonts w:ascii="Times New Roman" w:hAnsi="Times New Roman" w:cs="Times New Roman"/>
        </w:rPr>
      </w:pPr>
      <w:r>
        <w:rPr>
          <w:rFonts w:cs="Times New Roman" w:ascii="Times New Roman" w:hAnsi="Times New Roman"/>
        </w:rPr>
        <w:t>Из вышеизложенного видно, что перед опытом субъект должен обязательно погрузиться в сон. Иначе – получается неприятность.</w:t>
      </w:r>
    </w:p>
    <w:p>
      <w:pPr>
        <w:pStyle w:val="Normal"/>
        <w:rPr>
          <w:rFonts w:ascii="Times New Roman" w:hAnsi="Times New Roman" w:cs="Times New Roman"/>
        </w:rPr>
      </w:pPr>
      <w:r>
        <w:rPr>
          <w:rFonts w:cs="Times New Roman" w:ascii="Times New Roman" w:hAnsi="Times New Roman"/>
        </w:rPr>
        <w:t>Гипнотизировать не так трудно, как принято думать… Вы просто усаживаете человека на стул, делаете перед его лицом несколько пассов и приказ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е.</w:t>
      </w:r>
    </w:p>
    <w:p>
      <w:pPr>
        <w:pStyle w:val="Normal"/>
        <w:rPr>
          <w:rFonts w:ascii="Times New Roman" w:hAnsi="Times New Roman" w:cs="Times New Roman"/>
        </w:rPr>
      </w:pPr>
      <w:r>
        <w:rPr>
          <w:rFonts w:cs="Times New Roman" w:ascii="Times New Roman" w:hAnsi="Times New Roman"/>
        </w:rPr>
        <w:t>После этого он засыпает. Вы его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отвечает гипнотизированный, – конечно, сплю. Что вы – не видите, что ли?</w:t>
      </w:r>
    </w:p>
    <w:p>
      <w:pPr>
        <w:pStyle w:val="Normal"/>
        <w:rPr>
          <w:rFonts w:ascii="Times New Roman" w:hAnsi="Times New Roman" w:cs="Times New Roman"/>
        </w:rPr>
      </w:pPr>
      <w:r>
        <w:rPr>
          <w:rFonts w:cs="Times New Roman" w:ascii="Times New Roman" w:hAnsi="Times New Roman"/>
        </w:rPr>
        <w:t>После этого начинаются опыты.</w:t>
      </w:r>
    </w:p>
    <w:p>
      <w:pPr>
        <w:pStyle w:val="Normal"/>
        <w:rPr>
          <w:rFonts w:ascii="Times New Roman" w:hAnsi="Times New Roman" w:cs="Times New Roman"/>
        </w:rPr>
      </w:pPr>
      <w:r>
        <w:rPr>
          <w:rFonts w:cs="Times New Roman" w:ascii="Times New Roman" w:hAnsi="Times New Roman"/>
        </w:rPr>
        <w:t>Вы берете чугунное пресс-папье, подносите к носу спящего и категорически, тоном, не допускающим возражений,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лам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лампа, – говорит далее гипнотизер, – а к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шка, – спешит согласиться спящий. – Ясное дело – кошка. Где вы достали эту дрянь?</w:t>
      </w:r>
    </w:p>
    <w:p>
      <w:pPr>
        <w:pStyle w:val="Normal"/>
        <w:rPr>
          <w:rFonts w:ascii="Times New Roman" w:hAnsi="Times New Roman" w:cs="Times New Roman"/>
        </w:rPr>
      </w:pPr>
      <w:r>
        <w:rPr>
          <w:rFonts w:cs="Times New Roman" w:ascii="Times New Roman" w:hAnsi="Times New Roman"/>
        </w:rPr>
        <w:t>По нашему мнению, все дело в кротости и покладливости спящего. Человек этот настолько деликатен, что не хочет обижать гипнотизера. Кошка? Пусть будет кошка. Вы хотите, чтобы это пресс-папье было яблоком? Извольте. Я даже откушу кусочек промокательной бумаги, если это вам доставит некоторое удовольствие!</w:t>
      </w:r>
    </w:p>
    <w:p>
      <w:pPr>
        <w:pStyle w:val="Normal"/>
        <w:rPr>
          <w:rFonts w:ascii="Times New Roman" w:hAnsi="Times New Roman" w:cs="Times New Roman"/>
        </w:rPr>
      </w:pPr>
      <w:r>
        <w:rPr>
          <w:rFonts w:cs="Times New Roman" w:ascii="Times New Roman" w:hAnsi="Times New Roman"/>
        </w:rPr>
        <w:t>После того как гипнотизер натешился всласть над спящим, подсовывая ему одни предметы вместо других, гипнотизер может скоман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бодро откликается спящий… Хороший тон гипнотизма требует, чтобы спящий по пробуждении спросил: «Где я?», а потом принялся бы уверять, что он «ничего, ну решительно-таки ничего, вот тебе ни крошечки не помнит».</w:t>
      </w:r>
    </w:p>
    <w:p>
      <w:pPr>
        <w:pStyle w:val="Normal"/>
        <w:rPr>
          <w:rFonts w:ascii="Times New Roman" w:hAnsi="Times New Roman" w:cs="Times New Roman"/>
        </w:rPr>
      </w:pPr>
      <w:r>
        <w:rPr>
          <w:rFonts w:cs="Times New Roman" w:ascii="Times New Roman" w:hAnsi="Times New Roman"/>
        </w:rPr>
        <w:t>Гипнотизеры очень ценят таких воспитанных субъектов и платят им за сеанс большие деньги.</w:t>
      </w:r>
    </w:p>
    <w:p>
      <w:pPr>
        <w:pStyle w:val="Normal"/>
        <w:rPr>
          <w:rFonts w:ascii="Times New Roman" w:hAnsi="Times New Roman" w:cs="Times New Roman"/>
        </w:rPr>
      </w:pPr>
      <w:r>
        <w:rPr>
          <w:rFonts w:cs="Times New Roman" w:ascii="Times New Roman" w:hAnsi="Times New Roman"/>
        </w:rPr>
        <w:t>Впрочем, мы лично ценим только таких гипнотизеров, в действиях которых преобладает элемент юмора.</w:t>
      </w:r>
    </w:p>
    <w:p>
      <w:pPr>
        <w:pStyle w:val="Normal"/>
        <w:rPr>
          <w:rFonts w:ascii="Times New Roman" w:hAnsi="Times New Roman" w:cs="Times New Roman"/>
        </w:rPr>
      </w:pPr>
      <w:r>
        <w:rPr>
          <w:rFonts w:cs="Times New Roman" w:ascii="Times New Roman" w:hAnsi="Times New Roman"/>
        </w:rPr>
        <w:t>Например, д-р Северин рассказывает в своей книге о гипнотизме – об опытах английского гипнотизера Кеннеди.</w:t>
      </w:r>
    </w:p>
    <w:p>
      <w:pPr>
        <w:pStyle w:val="Normal"/>
        <w:rPr>
          <w:rFonts w:ascii="Times New Roman" w:hAnsi="Times New Roman" w:cs="Times New Roman"/>
        </w:rPr>
      </w:pPr>
      <w:r>
        <w:rPr>
          <w:rFonts w:cs="Times New Roman" w:ascii="Times New Roman" w:hAnsi="Times New Roman"/>
        </w:rPr>
        <w:t>«Кеннеди внушил нескольким мужчинам, что один из них – непослушный грудной ребенок, доведший до отчаяния своими криками няньку. Другому внушил, что он очень нетерпеливая нянька, третьему – что он мать.</w:t>
      </w:r>
    </w:p>
    <w:p>
      <w:pPr>
        <w:pStyle w:val="Normal"/>
        <w:rPr>
          <w:rFonts w:ascii="Times New Roman" w:hAnsi="Times New Roman" w:cs="Times New Roman"/>
        </w:rPr>
      </w:pPr>
      <w:r>
        <w:rPr>
          <w:rFonts w:cs="Times New Roman" w:ascii="Times New Roman" w:hAnsi="Times New Roman"/>
        </w:rPr>
        <w:t>Чтобы сделать комедию забавнее, он последних нарядил – одного в чепец, другого в фартук. Когда он сосчитал до трех, двое из находившихся под внушением – нянька и ребенок – серьезно принялись за исполнение своих ролей.</w:t>
      </w:r>
    </w:p>
    <w:p>
      <w:pPr>
        <w:pStyle w:val="Normal"/>
        <w:rPr>
          <w:rFonts w:ascii="Times New Roman" w:hAnsi="Times New Roman" w:cs="Times New Roman"/>
        </w:rPr>
      </w:pPr>
      <w:r>
        <w:rPr>
          <w:rFonts w:cs="Times New Roman" w:ascii="Times New Roman" w:hAnsi="Times New Roman"/>
        </w:rPr>
        <w:t>Ребенок, уже лежавший на полу, начал необыкновенно натурально кричать. Нянька бегала и искала (потом она их нашла) бутылку с молоком и пеленки. Дав ребенку молока, она взяла его на руки, но так как дитя не хотело успокоиться, завернула его в готовые пеленки и положила в громадную корзинку.</w:t>
      </w:r>
    </w:p>
    <w:p>
      <w:pPr>
        <w:pStyle w:val="Normal"/>
        <w:rPr>
          <w:rFonts w:ascii="Times New Roman" w:hAnsi="Times New Roman" w:cs="Times New Roman"/>
        </w:rPr>
      </w:pPr>
      <w:r>
        <w:rPr>
          <w:rFonts w:cs="Times New Roman" w:ascii="Times New Roman" w:hAnsi="Times New Roman"/>
        </w:rPr>
        <w:t>Но ничего не помогло. Дитя кричало все сильнее и сильнее, и нянька со злостью таскала корзину по полу туда и сюда. Наступил момент появления матери. Было сделано внушение, и она появилась на сцену. Крупная перебранка между обеими сторонами. Мать берет ребенка на руки и начинает с ним ходить. Но дитя кажется слишком тяжелым и опять укладывается в корзину, заменяющую колыбель. Однако крикуна ничем не успокоишь.</w:t>
      </w:r>
    </w:p>
    <w:p>
      <w:pPr>
        <w:pStyle w:val="Normal"/>
        <w:rPr>
          <w:rFonts w:ascii="Times New Roman" w:hAnsi="Times New Roman" w:cs="Times New Roman"/>
        </w:rPr>
      </w:pPr>
      <w:r>
        <w:rPr>
          <w:rFonts w:cs="Times New Roman" w:ascii="Times New Roman" w:hAnsi="Times New Roman"/>
        </w:rPr>
        <w:t>Наконец он надоел матери, та его отшлепала и отдала няньке.</w:t>
      </w:r>
    </w:p>
    <w:p>
      <w:pPr>
        <w:pStyle w:val="Normal"/>
        <w:rPr>
          <w:rFonts w:ascii="Times New Roman" w:hAnsi="Times New Roman" w:cs="Times New Roman"/>
        </w:rPr>
      </w:pPr>
      <w:r>
        <w:rPr>
          <w:rFonts w:cs="Times New Roman" w:ascii="Times New Roman" w:hAnsi="Times New Roman"/>
        </w:rPr>
        <w:t>Эта в отчаянии схватилась за бутылку, довольно похожую на ликерную, и дала ее ребенку; затем он с таким ожесточением начал с проклятиями дергать корзину, что та перевернулась. Тут опять возгорелось недоразумение, обе стороны бросились друг на друга.</w:t>
      </w:r>
    </w:p>
    <w:p>
      <w:pPr>
        <w:pStyle w:val="Normal"/>
        <w:rPr>
          <w:rFonts w:ascii="Times New Roman" w:hAnsi="Times New Roman" w:cs="Times New Roman"/>
        </w:rPr>
      </w:pPr>
      <w:r>
        <w:rPr>
          <w:rFonts w:cs="Times New Roman" w:ascii="Times New Roman" w:hAnsi="Times New Roman"/>
        </w:rPr>
        <w:t>Внушение и удар в ладоши оператора, и все участвующие замерли на местах в живописных позах.</w:t>
      </w:r>
    </w:p>
    <w:p>
      <w:pPr>
        <w:pStyle w:val="Normal"/>
        <w:rPr>
          <w:rFonts w:ascii="Times New Roman" w:hAnsi="Times New Roman" w:cs="Times New Roman"/>
        </w:rPr>
      </w:pPr>
      <w:r>
        <w:rPr>
          <w:rFonts w:cs="Times New Roman" w:ascii="Times New Roman" w:hAnsi="Times New Roman"/>
        </w:rPr>
        <w:t>Другой раз Кеннеди среди добровольных зрителей заметил одного так называемого „просветленного“, который за спиной оператора строил гримасы, давая публике понять, что дело не совсем чисто. Публика уже начала испытывать враждебное настроение к оператору. Последний, обеспокоенный этим, обернулся назад и увидел виновника. Он попросил у одного из присутствующих палку, приложил ее к плечу и начал фиксировать взором этого, совершенно неподготовленного к такой неожиданности человека. Просветленного это поразило. Его противодействие было сломлено. Он начал дрожать, встал со стула, бросился к Кеннеди и коснулся концом носа палки, которая все еще была устремлена на него.</w:t>
      </w:r>
    </w:p>
    <w:p>
      <w:pPr>
        <w:pStyle w:val="Normal"/>
        <w:rPr>
          <w:rFonts w:ascii="Times New Roman" w:hAnsi="Times New Roman" w:cs="Times New Roman"/>
        </w:rPr>
      </w:pPr>
      <w:r>
        <w:rPr>
          <w:rFonts w:cs="Times New Roman" w:ascii="Times New Roman" w:hAnsi="Times New Roman"/>
        </w:rPr>
        <w:t>Кеннеди, проведя его при помощи палки на некоторое расстояние, одним ударом опустил ее, и субъект не мог сдвинуться с места. То был случай каталепсии, вызванной страхом. Затем Кеннеди обратился к пораженному собеседнику: „Вы мне оказали большую услугу, и я хотел бы быть вам признательным за это. Скажите мне ваше желание, и, если возможно, я исполню его“. Тот захотел много денег. Кеннеди приказал принести стакан воды, подал его субъекту и сказал: „В этом стакане 240 золотых, если вы их высыпете в карман, не рассыпав, они все ваши“. Радость просветленного была необычайна, все лицо его засияло от восторга ввиду необычайной легкости задачи.</w:t>
      </w:r>
    </w:p>
    <w:p>
      <w:pPr>
        <w:pStyle w:val="Normal"/>
        <w:rPr>
          <w:rFonts w:ascii="Times New Roman" w:hAnsi="Times New Roman" w:cs="Times New Roman"/>
        </w:rPr>
      </w:pPr>
      <w:r>
        <w:rPr>
          <w:rFonts w:cs="Times New Roman" w:ascii="Times New Roman" w:hAnsi="Times New Roman"/>
        </w:rPr>
        <w:t>Он ловко опорожнил карман, придержал его края и другой рукой вылил стакан с предполагаемыми 240 золотыми. Публика разразилась хохотом.</w:t>
      </w:r>
    </w:p>
    <w:p>
      <w:pPr>
        <w:pStyle w:val="Normal"/>
        <w:rPr>
          <w:rFonts w:ascii="Times New Roman" w:hAnsi="Times New Roman" w:cs="Times New Roman"/>
        </w:rPr>
      </w:pPr>
      <w:r>
        <w:rPr>
          <w:rFonts w:cs="Times New Roman" w:ascii="Times New Roman" w:hAnsi="Times New Roman"/>
        </w:rPr>
        <w:t>Кеннеди пробудил его, и он поразился, не понимая, как он тут очутился, и сделал несколько шагов, чтобы уйти. Теперь он заметил, что что-то случилось с одной половиной брюк, видит лужу на полу, хватается за брюки, которые непонятно влажны, заезжает рукой в карман, и скандал (?) готов».</w:t>
      </w:r>
    </w:p>
    <w:p>
      <w:pPr>
        <w:pStyle w:val="Normal"/>
        <w:rPr>
          <w:rFonts w:ascii="Times New Roman" w:hAnsi="Times New Roman" w:cs="Times New Roman"/>
        </w:rPr>
      </w:pPr>
      <w:r>
        <w:rPr>
          <w:rFonts w:cs="Times New Roman" w:ascii="Times New Roman" w:hAnsi="Times New Roman"/>
        </w:rPr>
        <w:t>А вот опыт Кеннеди с одной старухой:</w:t>
      </w:r>
    </w:p>
    <w:p>
      <w:pPr>
        <w:pStyle w:val="Normal"/>
        <w:rPr>
          <w:rFonts w:ascii="Times New Roman" w:hAnsi="Times New Roman" w:cs="Times New Roman"/>
        </w:rPr>
      </w:pPr>
      <w:r>
        <w:rPr>
          <w:rFonts w:cs="Times New Roman" w:ascii="Times New Roman" w:hAnsi="Times New Roman"/>
        </w:rPr>
        <w:t>«– Я, – говорит Кеннеди, усыпив старуху, – сделаю вас опять молодой!</w:t>
      </w:r>
    </w:p>
    <w:p>
      <w:pPr>
        <w:pStyle w:val="Normal"/>
        <w:rPr>
          <w:rFonts w:ascii="Times New Roman" w:hAnsi="Times New Roman" w:cs="Times New Roman"/>
        </w:rPr>
      </w:pPr>
      <w:r>
        <w:rPr>
          <w:rFonts w:cs="Times New Roman" w:ascii="Times New Roman" w:hAnsi="Times New Roman"/>
        </w:rPr>
        <w:t>Вам 20 лет, вы певица и сейчас выступаете на сцене с исполнением веселой пес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20 лет – как я могу стать двадцатилетней! Ведь я –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е минуты вам будет 20 лет, вы сейчас почувствуете превращение.</w:t>
      </w:r>
    </w:p>
    <w:p>
      <w:pPr>
        <w:pStyle w:val="Normal"/>
        <w:rPr>
          <w:rFonts w:ascii="Times New Roman" w:hAnsi="Times New Roman" w:cs="Times New Roman"/>
        </w:rPr>
      </w:pPr>
      <w:r>
        <w:rPr>
          <w:rFonts w:cs="Times New Roman" w:ascii="Times New Roman" w:hAnsi="Times New Roman"/>
        </w:rPr>
        <w:t>Она вся как-то подбирается и через две минуты начинает: – Как хорошо! Вот чудо-то! – Она поправляет косынку и улыбается: она уже уселась на постели. – Ах, вот и г-н директор! Чья очередь? – Далее она вступает в разговор с воображаемой подругой: – Пойдешь ты или я? Моя очередь или твоя? Одной надо выходить! Скорей! Ну хорошо, я иду! Дайте звонок, г-н директор! Я даже не знаю, какой у меня номер по программе! Ах, что тут! Не все ли равно? – Она изящно трижды кланяется воображаемой публике и выразительно поет. Затем протягивает руку, как будто что-то берет: – Какой прекрасный букет! Да еще в день моего рождения! – Затем она обращается к своей соседке и спрашивает: – Видишь бу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инуту вы будете пьяным кучером, – говорю я ей. Она протирает глаза, выпрямляется в кровати и начинает угощать воображаемую лошадь здоровыми ударами кнута: „Но, но, но, старая кляча! – Жест к вожжам. – Ты что же, ложиться? Но, но! Нет, так больше нельзя! Мальчишка, берегись! Смотри, смотри, чтобы тебя не переехали… Но, но, старая кляча! Ты уж, верно, чуешь овес! А я с самого утра еще ничего не пил! Ах, вот (взгляд влево), вот и вывеска!“</w:t>
      </w:r>
    </w:p>
    <w:p>
      <w:pPr>
        <w:pStyle w:val="Normal"/>
        <w:rPr>
          <w:rFonts w:ascii="Times New Roman" w:hAnsi="Times New Roman" w:cs="Times New Roman"/>
        </w:rPr>
      </w:pPr>
      <w:r>
        <w:rPr>
          <w:rFonts w:cs="Times New Roman" w:ascii="Times New Roman" w:hAnsi="Times New Roman"/>
        </w:rPr>
        <w:t>Я спрашиваю: „Ты угощаешь?“ – „Я не богач! Ну, изволь стаканчик, войдем! Стой, стой, старая стерва! Ну, поскорей, а то она удерет, и завяжется история с полицией! Человек, два стакана! – Она опоражнивает стакан. – А еще не нальешь? Еще разок. До свидания, до следующего раза!“ И всё это она произносит тоном, который сделал бы честь самому лучшему кучеру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светская дама и едете в экипаже со своим слугою.</w:t>
      </w:r>
    </w:p>
    <w:p>
      <w:pPr>
        <w:pStyle w:val="Normal"/>
        <w:rPr>
          <w:rFonts w:ascii="Times New Roman" w:hAnsi="Times New Roman" w:cs="Times New Roman"/>
        </w:rPr>
      </w:pPr>
      <w:r>
        <w:rPr>
          <w:rFonts w:cs="Times New Roman" w:ascii="Times New Roman" w:hAnsi="Times New Roman"/>
        </w:rPr>
        <w:t>Она принимает важный, гордый и серьезный вид, откидывается назад, опирается на подушки, прикрывается старательно одеялом, торжественно скрещивает руки на груди и говорит серьезным, резким голосом: „Какая чудная погода! Жозеф, поезжайте к водопаду, но осторожнее! Ехать тихо!“ Она делает приветственные жесты рукой, с улыбкой раскланивается с разными лицами: „Какая масса народу!“ Так в этом положении, с этим же гордым, величественным выражением лица она пребывает две минуты и затем приказывает: „Поверните! Но осторожнее!“</w:t>
      </w:r>
    </w:p>
    <w:p>
      <w:pPr>
        <w:pStyle w:val="Normal"/>
        <w:rPr>
          <w:rFonts w:ascii="Times New Roman" w:hAnsi="Times New Roman" w:cs="Times New Roman"/>
        </w:rPr>
      </w:pPr>
      <w:r>
        <w:rPr>
          <w:rFonts w:cs="Times New Roman" w:ascii="Times New Roman" w:hAnsi="Times New Roman"/>
        </w:rPr>
        <w:t>Наконец я говорю: „Лошади испугались!“ А она на это: „Осторожнее, Жозеф! (Все еще прежним резким, размеренным тоном.) Держите лошадей! Я вылезу! Держите лошадей! Я вылезу, держите же их скорее! Я не могу понять, отчего такая невнимательность! Успокойте лошадей, держите их! Недурно, мы едем назад, но скорее, чем мы ехали сюда! Эта толпа их так испугала, я не понимаю, что вы не следите! Ведь вы можете быть виною несчастья! Я с вами никогда больше не поеду! Я вам откажу, если вы не будете лучше следить за лошадьми! Дайте вож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вращаю вас в кап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пралом! Но какого полка? Ведь 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вращаю вас в мужчину и капрала! Все ваши люди ждут ваших приказаний, вы во главе отряда!</w:t>
      </w:r>
    </w:p>
    <w:p>
      <w:pPr>
        <w:pStyle w:val="Normal"/>
        <w:rPr>
          <w:rFonts w:ascii="Times New Roman" w:hAnsi="Times New Roman" w:cs="Times New Roman"/>
        </w:rPr>
      </w:pPr>
      <w:r>
        <w:rPr>
          <w:rFonts w:cs="Times New Roman" w:ascii="Times New Roman" w:hAnsi="Times New Roman"/>
        </w:rPr>
        <w:t>Ей надо всего минутку, чтобы приготовиться к новой роли, затем она выпрямляется и кричит: „Эй, ребята, рекруты! Смирно! Голову выше! Поднять ружья! Возьмите их в руки! Следите за командой! Марш рядами! Ружья к левому плечу! Вперед! Следить за рядом, не отставать! Держись прямо! Эй, ты там, держись лучше! Не то отправлю под арест! Раз, два, раз, два! Ты, осел, не можешь слушать! Потряси еще раз у меня локтями, идиот! Настоящее несчастье иметь дело с этими болванами! Ничему их не научишь! Шагом марш! Довольно!“</w:t>
      </w:r>
    </w:p>
    <w:p>
      <w:pPr>
        <w:pStyle w:val="Normal"/>
        <w:rPr>
          <w:rFonts w:ascii="Times New Roman" w:hAnsi="Times New Roman" w:cs="Times New Roman"/>
        </w:rPr>
      </w:pPr>
      <w:r>
        <w:rPr>
          <w:rFonts w:cs="Times New Roman" w:ascii="Times New Roman" w:hAnsi="Times New Roman"/>
        </w:rPr>
        <w:t>Я говорю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шайте этот апельсин, затем к вам прилетит ангел, он вас разбудит дуновением в глаза.</w:t>
      </w:r>
    </w:p>
    <w:p>
      <w:pPr>
        <w:pStyle w:val="Normal"/>
        <w:rPr>
          <w:rFonts w:ascii="Times New Roman" w:hAnsi="Times New Roman" w:cs="Times New Roman"/>
        </w:rPr>
      </w:pPr>
      <w:r>
        <w:rPr>
          <w:rFonts w:cs="Times New Roman" w:ascii="Times New Roman" w:hAnsi="Times New Roman"/>
        </w:rPr>
        <w:t>Она берет воображаемый апельсин, аккуратно очищает его от кожи, складывает ее на ночной столик, с аппетитом кушает одну-две дольки и вынимает носовой платок, предварительно выплюнув зерна, чтобы обтереть рот, и затем прячет платок. Потом она обращается с закрытыми глазами кверху, и ее лицо просветлевает, она открывает глаза и просыпается».</w:t>
      </w:r>
    </w:p>
    <w:p>
      <w:pPr>
        <w:pStyle w:val="Normal"/>
        <w:rPr>
          <w:rFonts w:ascii="Times New Roman" w:hAnsi="Times New Roman" w:cs="Times New Roman"/>
        </w:rPr>
      </w:pPr>
      <w:r>
        <w:rPr>
          <w:rFonts w:cs="Times New Roman" w:ascii="Times New Roman" w:hAnsi="Times New Roman"/>
        </w:rPr>
        <w:t>Сколько должна была проявить доброты и мягкости старушка, чтобы добросовестно проделать все, подсказанное гипнотизером, и ни разу не обидеть его отказом от роли кучера или капрала, дающего солдатам по зубам.</w:t>
      </w:r>
    </w:p>
    <w:p>
      <w:pPr>
        <w:pStyle w:val="Normal"/>
        <w:rPr>
          <w:rFonts w:ascii="Times New Roman" w:hAnsi="Times New Roman" w:cs="Times New Roman"/>
        </w:rPr>
      </w:pPr>
      <w:r>
        <w:rPr>
          <w:rFonts w:cs="Times New Roman" w:ascii="Times New Roman" w:hAnsi="Times New Roman"/>
        </w:rPr>
        <w:t>Да… Недаром говорят: старость почтенн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V</w:t>
      </w:r>
    </w:p>
    <w:p>
      <w:pPr>
        <w:pStyle w:val="Heading4"/>
        <w:ind w:hanging="0"/>
        <w:rPr>
          <w:rFonts w:ascii="Times New Roman" w:hAnsi="Times New Roman" w:cs="Times New Roman"/>
        </w:rPr>
      </w:pPr>
      <w:r>
        <w:rPr>
          <w:rFonts w:cs="Times New Roman" w:ascii="Times New Roman" w:hAnsi="Times New Roman"/>
        </w:rPr>
        <w:t>спиритиз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иритизмом называется искусство довести деревянный стол до такого состояния, чтобы он заговорил.</w:t>
      </w:r>
    </w:p>
    <w:p>
      <w:pPr>
        <w:pStyle w:val="Normal"/>
        <w:rPr>
          <w:rFonts w:ascii="Times New Roman" w:hAnsi="Times New Roman" w:cs="Times New Roman"/>
        </w:rPr>
      </w:pPr>
      <w:r>
        <w:rPr>
          <w:rFonts w:cs="Times New Roman" w:ascii="Times New Roman" w:hAnsi="Times New Roman"/>
        </w:rPr>
        <w:t>Делается это так: несколько человек сговариваются «заглянуть нынче вечерком в потусторонний мир»…</w:t>
      </w:r>
    </w:p>
    <w:p>
      <w:pPr>
        <w:pStyle w:val="Normal"/>
        <w:rPr>
          <w:rFonts w:ascii="Times New Roman" w:hAnsi="Times New Roman" w:cs="Times New Roman"/>
        </w:rPr>
      </w:pPr>
      <w:r>
        <w:rPr>
          <w:rFonts w:cs="Times New Roman" w:ascii="Times New Roman" w:hAnsi="Times New Roman"/>
        </w:rPr>
        <w:t>Вечером съезжаются в одно место, закрывают двери, гасят огни и, усевшись вокруг стола, соединяют свои руки в непрерывную цепь.</w:t>
      </w:r>
    </w:p>
    <w:p>
      <w:pPr>
        <w:pStyle w:val="Normal"/>
        <w:rPr>
          <w:rFonts w:ascii="Times New Roman" w:hAnsi="Times New Roman" w:cs="Times New Roman"/>
        </w:rPr>
      </w:pPr>
      <w:r>
        <w:rPr>
          <w:rFonts w:cs="Times New Roman" w:ascii="Times New Roman" w:hAnsi="Times New Roman"/>
        </w:rPr>
        <w:t>Главное сделано. Остальное – пустяки.</w:t>
      </w:r>
    </w:p>
    <w:p>
      <w:pPr>
        <w:pStyle w:val="Normal"/>
        <w:rPr>
          <w:rFonts w:ascii="Times New Roman" w:hAnsi="Times New Roman" w:cs="Times New Roman"/>
        </w:rPr>
      </w:pPr>
      <w:r>
        <w:rPr>
          <w:rFonts w:cs="Times New Roman" w:ascii="Times New Roman" w:hAnsi="Times New Roman"/>
        </w:rPr>
        <w:t>Дав столу оправиться от первого смущения, вступают с ним в задушев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т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отвечает смущенно столик, почесав ножкой воображаемый за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ты здесь,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й-богу, странные люди, – недовольно бормочет столик. – Сами же собрались, вызвали меня, да сами же и спрашивают – зачем.</w:t>
      </w:r>
    </w:p>
    <w:p>
      <w:pPr>
        <w:pStyle w:val="Normal"/>
        <w:rPr>
          <w:rFonts w:ascii="Times New Roman" w:hAnsi="Times New Roman" w:cs="Times New Roman"/>
        </w:rPr>
      </w:pPr>
      <w:r>
        <w:rPr>
          <w:rFonts w:cs="Times New Roman" w:ascii="Times New Roman" w:hAnsi="Times New Roman"/>
        </w:rPr>
        <w:t>Он хмурит брови и неуверенно стучит ножкой семь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Зачем ты стукнул семь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и стукнул, – отвечает сто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кто ты такой? 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арский истопник при дворе царя Алексея Михайловича. Зовут меня Пе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Петя! Расскажи нам, что делается у вас на том свете.</w:t>
      </w:r>
    </w:p>
    <w:p>
      <w:pPr>
        <w:pStyle w:val="Normal"/>
        <w:rPr>
          <w:rFonts w:ascii="Times New Roman" w:hAnsi="Times New Roman" w:cs="Times New Roman"/>
        </w:rPr>
      </w:pPr>
      <w:r>
        <w:rPr>
          <w:rFonts w:cs="Times New Roman" w:ascii="Times New Roman" w:hAnsi="Times New Roman"/>
        </w:rPr>
        <w:t>«Ишь куда метнули», – ошарашенно думает Петя. Но ответ дает более делика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запрещено говорить об этом. Нельзя. Мне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ебе тяжело, дух Пе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задают глупые вопросы, вот и тяжело.</w:t>
      </w:r>
    </w:p>
    <w:p>
      <w:pPr>
        <w:pStyle w:val="Normal"/>
        <w:rPr>
          <w:rFonts w:ascii="Times New Roman" w:hAnsi="Times New Roman" w:cs="Times New Roman"/>
        </w:rPr>
      </w:pPr>
      <w:r>
        <w:rPr>
          <w:rFonts w:cs="Times New Roman" w:ascii="Times New Roman" w:hAnsi="Times New Roman"/>
        </w:rPr>
        <w:t>После этого наступает на мгновение неловкое молчание…</w:t>
      </w:r>
    </w:p>
    <w:p>
      <w:pPr>
        <w:pStyle w:val="Normal"/>
        <w:rPr>
          <w:rFonts w:ascii="Times New Roman" w:hAnsi="Times New Roman" w:cs="Times New Roman"/>
        </w:rPr>
      </w:pPr>
      <w:r>
        <w:rPr>
          <w:rFonts w:cs="Times New Roman" w:ascii="Times New Roman" w:hAnsi="Times New Roman"/>
        </w:rPr>
        <w:t>Однако руководитель спиритического сеанса быстро овладевает собою и начинает приставать к духу с разными прось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здесь, дух Петя, то прояви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вам себя еще проявлю, – уныло бормочет Пе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делай что-нибудь.</w:t>
      </w:r>
    </w:p>
    <w:p>
      <w:pPr>
        <w:pStyle w:val="Normal"/>
        <w:rPr>
          <w:rFonts w:ascii="Times New Roman" w:hAnsi="Times New Roman" w:cs="Times New Roman"/>
        </w:rPr>
      </w:pPr>
      <w:r>
        <w:rPr>
          <w:rFonts w:cs="Times New Roman" w:ascii="Times New Roman" w:hAnsi="Times New Roman"/>
        </w:rPr>
        <w:t>Петя размахивается и дает подзатыльник ближай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ня коснулся! – радостно кричит ближайший. – Он меня тронул! Я уже трону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ронутая, – ревниво подхватывает дама. – Душечка дух! Брось что-нибудь на пол.</w:t>
      </w:r>
    </w:p>
    <w:p>
      <w:pPr>
        <w:pStyle w:val="Normal"/>
        <w:rPr>
          <w:rFonts w:ascii="Times New Roman" w:hAnsi="Times New Roman" w:cs="Times New Roman"/>
        </w:rPr>
      </w:pPr>
      <w:r>
        <w:rPr>
          <w:rFonts w:cs="Times New Roman" w:ascii="Times New Roman" w:hAnsi="Times New Roman"/>
        </w:rPr>
        <w:t>Дух вздыхает и покорно бросает на пол заранее приготовленную для этого случая гит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ил! – радостно кричат все. – Он бросил на пол гитару.</w:t>
      </w:r>
    </w:p>
    <w:p>
      <w:pPr>
        <w:pStyle w:val="Normal"/>
        <w:rPr>
          <w:rFonts w:ascii="Times New Roman" w:hAnsi="Times New Roman" w:cs="Times New Roman"/>
        </w:rPr>
      </w:pPr>
      <w:r>
        <w:rPr>
          <w:rFonts w:cs="Times New Roman" w:ascii="Times New Roman" w:hAnsi="Times New Roman"/>
        </w:rPr>
        <w:t>«Что тут удивительного, – про себя недоумевает дух. – Неужели это так трудно? Неужели никто из них не мог бы этог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станцуй что-нибудь.</w:t>
      </w:r>
    </w:p>
    <w:p>
      <w:pPr>
        <w:pStyle w:val="Normal"/>
        <w:rPr>
          <w:rFonts w:ascii="Times New Roman" w:hAnsi="Times New Roman" w:cs="Times New Roman"/>
        </w:rPr>
      </w:pPr>
      <w:r>
        <w:rPr>
          <w:rFonts w:cs="Times New Roman" w:ascii="Times New Roman" w:hAnsi="Times New Roman"/>
        </w:rPr>
        <w:t>Очевидно, в царствование Алексея Михайловича весь народ был кротким и покладистым: услышав просьбу, Петя несколько раз притоптывает тяжелой ногой и смущенно смолкает.</w:t>
      </w:r>
    </w:p>
    <w:p>
      <w:pPr>
        <w:pStyle w:val="Normal"/>
        <w:rPr>
          <w:rFonts w:ascii="Times New Roman" w:hAnsi="Times New Roman" w:cs="Times New Roman"/>
        </w:rPr>
      </w:pPr>
      <w:r>
        <w:rPr>
          <w:rFonts w:cs="Times New Roman" w:ascii="Times New Roman" w:hAnsi="Times New Roman"/>
        </w:rPr>
        <w:t>«Отпустили бы они меня, – тоскливо думает призрак. – Ну чего там зря мучить?»</w:t>
      </w:r>
    </w:p>
    <w:p>
      <w:pPr>
        <w:pStyle w:val="Normal"/>
        <w:rPr>
          <w:rFonts w:ascii="Times New Roman" w:hAnsi="Times New Roman" w:cs="Times New Roman"/>
        </w:rPr>
      </w:pPr>
      <w:r>
        <w:rPr>
          <w:rFonts w:cs="Times New Roman" w:ascii="Times New Roman" w:hAnsi="Times New Roman"/>
        </w:rPr>
        <w:t>Пишущему эти строки приходилось несколько раз присутствовать на спиритических сеансах, и всегда его поражало одно: полное отсутствие фантазии как у духов, так и у спиритов: «Дух, разбросай по полу спички:..» – «Извольте». Разбрасывает. «Дух, выбери из трех карт бубнового туза». – «Извольте». Выбирает, откидывает в сторонку.</w:t>
      </w:r>
    </w:p>
    <w:p>
      <w:pPr>
        <w:pStyle w:val="Normal"/>
        <w:rPr>
          <w:rFonts w:ascii="Times New Roman" w:hAnsi="Times New Roman" w:cs="Times New Roman"/>
        </w:rPr>
      </w:pPr>
      <w:r>
        <w:rPr>
          <w:rFonts w:cs="Times New Roman" w:ascii="Times New Roman" w:hAnsi="Times New Roman"/>
        </w:rPr>
        <w:t>А что дальше? Для чего спиритам эта карта? Повертят ее задумчиво и недоуменно в руках и снова сунут в колоду.</w:t>
      </w:r>
    </w:p>
    <w:p>
      <w:pPr>
        <w:pStyle w:val="Normal"/>
        <w:rPr>
          <w:rFonts w:ascii="Times New Roman" w:hAnsi="Times New Roman" w:cs="Times New Roman"/>
        </w:rPr>
      </w:pPr>
      <w:r>
        <w:rPr>
          <w:rFonts w:cs="Times New Roman" w:ascii="Times New Roman" w:hAnsi="Times New Roman"/>
        </w:rPr>
        <w:t>Нет существа с более бедной фантазией, чем вызванный дух. Все его поступки необычайно примитивны: то он коснется холодной рукой чьего-то колена, то постучит ногами, то сбросит на пол с этажерки книгу, то найдет в уголке кусочек бумажки и сомнет ее.</w:t>
      </w:r>
    </w:p>
    <w:p>
      <w:pPr>
        <w:pStyle w:val="Normal"/>
        <w:rPr>
          <w:rFonts w:ascii="Times New Roman" w:hAnsi="Times New Roman" w:cs="Times New Roman"/>
        </w:rPr>
      </w:pPr>
      <w:r>
        <w:rPr>
          <w:rFonts w:cs="Times New Roman" w:ascii="Times New Roman" w:hAnsi="Times New Roman"/>
        </w:rPr>
        <w:t>По-моему, раз дух вызван и если он сам ничего путного не придумает, отчего бы им не воспользоваться с утилитарной целью: поставить кофейную мельницу, чтобы дух смолол фунта два кофе, положить на стол неразрезанную книгу и костяной ножик (всегда такая лень самому разрезать книги…), поручить почистить картофель к ужину или перебрать ягоды для варенья.</w:t>
      </w:r>
    </w:p>
    <w:p>
      <w:pPr>
        <w:pStyle w:val="Normal"/>
        <w:rPr>
          <w:rFonts w:ascii="Times New Roman" w:hAnsi="Times New Roman" w:cs="Times New Roman"/>
        </w:rPr>
      </w:pPr>
      <w:r>
        <w:rPr>
          <w:rFonts w:cs="Times New Roman" w:ascii="Times New Roman" w:hAnsi="Times New Roman"/>
        </w:rPr>
        <w:t>И в хозяйстве прибыток, да и духу приятно, что он не зря коптит небо.</w:t>
      </w:r>
    </w:p>
    <w:p>
      <w:pPr>
        <w:pStyle w:val="Normal"/>
        <w:rPr>
          <w:rFonts w:ascii="Times New Roman" w:hAnsi="Times New Roman" w:cs="Times New Roman"/>
        </w:rPr>
      </w:pPr>
      <w:r>
        <w:rPr>
          <w:rFonts w:cs="Times New Roman" w:ascii="Times New Roman" w:hAnsi="Times New Roman"/>
        </w:rPr>
        <w:t>Для этого нужно только раз навсегда отрешиться от взгляда на духа как на существо особенное, чудесное; не надо глядеть на него, как пошехонцы на гоночный автомобиль… Нужно помнить, что дух такой же человек, как и мы, а если он сейчас находится на особом положении – ну что ж такое: никто из нас от этого не застрахован.</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татель! Мы дали тебе в руки могучее и страшное оружие, раскрыв перед твоими глазами все тайны природы.</w:t>
      </w:r>
    </w:p>
    <w:p>
      <w:pPr>
        <w:pStyle w:val="Normal"/>
        <w:rPr>
          <w:rFonts w:ascii="Times New Roman" w:hAnsi="Times New Roman" w:cs="Times New Roman"/>
        </w:rPr>
      </w:pPr>
      <w:r>
        <w:rPr>
          <w:rFonts w:cs="Times New Roman" w:ascii="Times New Roman" w:hAnsi="Times New Roman"/>
        </w:rPr>
        <w:t>Читатель! Будь мудр и действуй этим оружием с толком. Не употребляй его во зло: если вызовешь духа, не обижай его, если загипнотизируешь знакомого – не вытаскивай из его кармана бумажник, пользуясь тем, что он в каталепсии, и если тебе удастся извлечь из любимой женщины астральное тело – не давай волю своим рукам – помни, что оно эфирно и беспомощно.</w:t>
      </w:r>
    </w:p>
    <w:p>
      <w:pPr>
        <w:pStyle w:val="Normal"/>
        <w:rPr>
          <w:rFonts w:ascii="Times New Roman" w:hAnsi="Times New Roman" w:cs="Times New Roman"/>
        </w:rPr>
      </w:pPr>
      <w:r>
        <w:rPr>
          <w:rFonts w:cs="Times New Roman" w:ascii="Times New Roman" w:hAnsi="Times New Roman"/>
        </w:rPr>
        <w:t>Читатель! Старайся быть достойным нас, благородных оккультистов и йогов.</w:t>
      </w:r>
    </w:p>
    <w:p>
      <w:pPr>
        <w:pStyle w:val="Normal"/>
        <w:rPr>
          <w:rFonts w:ascii="Times New Roman" w:hAnsi="Times New Roman" w:cs="Times New Roman"/>
        </w:rPr>
      </w:pPr>
      <w:r>
        <w:rPr>
          <w:rFonts w:cs="Times New Roman" w:ascii="Times New Roman" w:hAnsi="Times New Roman"/>
        </w:rPr>
        <w:t>Прощай, чит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У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ербург. Литейный проспект. 1920 год. В антикварную лавку входит гражданин самой свободной в мире страны и, в качестве завсегдатая лавки, обращается к хозяину, потирая руки, с видом покойного основателя Третьяковской галереи, забредшего в мастерскую худож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посмотрим… Что у вас есть любопы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Вы пришли в самый счастливый момент: уник на унике и уником погоняет. Вот, например, как вам покажется сия штукенция?</w:t>
      </w:r>
    </w:p>
    <w:p>
      <w:pPr>
        <w:pStyle w:val="Normal"/>
        <w:rPr>
          <w:rFonts w:ascii="Times New Roman" w:hAnsi="Times New Roman" w:cs="Times New Roman"/>
        </w:rPr>
      </w:pPr>
      <w:r>
        <w:rPr>
          <w:rFonts w:cs="Times New Roman" w:ascii="Times New Roman" w:hAnsi="Times New Roman"/>
        </w:rPr>
        <w:t>«Штукенция» – передняя ножка от массивного деревянного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да! А сколько бы вы за нее 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сот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уме ли вы, батенька!.. В ней и пяти фунтов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Настоящий Луи Катор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ерта мне, что он Каторз. Не на стенке же вешать. Каторз не Каторз – все равно, обед буду сегодня подогр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это случаю вы сегодня обе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вум случаям, батенька! Во-первых – моя серебряная свадьба, во-вторых, достал полфунта чечевицы и дельфиньего ж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Чека пронюх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дки-с! Мы это ночью все сварганим. Кстати, для жены ничего не найдется? В смысле мануфак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ямо-таки вы в счастливый момент попали. Извольте видеть – самый настоящий полосатый 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ачной терр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апротив. С тюфячка. Тут на целое платьице, ежели юбку до колен сделать. Дешевизна и изящество. И для вас кое-что есть. Поглядите-ка: настоящая сатиновая подкладка от настоящего драпового пальто-с! Да и драп же! Всем драпам др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вы мне драп расхваливаете, когда тут только одна подкл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драпе даже поговорить приятно. А это точно, что сатин. Типичный брючный матери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ут, смотрите, протерлось. Сошью брюки, ан – ды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а этом месте карманчик соору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лен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с. Оригинальность, простота и изящество. Да и колено – самое чуткое место. Деньги тащить будут – сразу у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скажете! Это какой же карман нужен, ежели я, выходя из дому, меньше двенадцати фунтов денег и не беру. Съедобного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быть! Изволите видеть: настоящая «Метаморфоза» – Перль-де-не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съедобное: обыкновенная рисовая пу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ак вы человек: сами же говорите – рисовая, и сами же говорите – несъедобная. Да еще в 18-м году из нее такое печенье некоторые штукари пе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тложите. Возьму. Да, позвольте, что же вы ее на стол высып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бочка-с отдельно! Уник. Настоящий картон и буквочки позолоченные. Не я буду, если тысяченок восемьсот за нее не хв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робочку-то я и возьму. Жене свадебный подарок. Бижутри, как гов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мажным отделом не интересуетесь? Рекомендовал бы: предобротная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Меню ресторана «Вена»? Гм… Обед из пяти блюд с кофе – рубль. А ну, что ели 17 ноября 1913 года? «Бульон из курицы. Щи суточ. Пирожки. Осетрина порусски. Индейка, рябчики, ростбиф. Цветная капуста. Шарлотка с яблоками». Н-да… Взять жене почитат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Ведь я вам не как меню продаю… Вы на эту сторону плюньте. А обратная-с… ведь это бристольский картон. Белизна и лак. На ней писать можно. Я вам только с точки зрения чистой поверхности продаю. И без Совнархоза сделочку завершим. Без взятия на учет.</w:t>
      </w:r>
    </w:p>
    <w:p>
      <w:pPr>
        <w:pStyle w:val="Normal"/>
        <w:rPr>
          <w:rFonts w:ascii="Times New Roman" w:hAnsi="Times New Roman" w:cs="Times New Roman"/>
        </w:rPr>
      </w:pPr>
      <w:r>
        <w:rPr>
          <w:rFonts w:cs="Times New Roman" w:ascii="Times New Roman" w:hAnsi="Times New Roman"/>
        </w:rPr>
        <w:t>Двести тысяченок ведь вас не разорят? А я вам в придачу зубочистку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Все равно она безработная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а перо! Кончик расщепите и пишите, как 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кстати, чтоб не забыть! Мне передавали, что у Шашина на Васильевском острове два стальных пера продаются № 8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ли? Может, старые, полом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ехонькие. Ижицын ездил к нему смотреть № 86. Тисненые, сволочи, хорошенькие такие – глаз нельзя отвести. Вы не упуск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 Кроме – ничего не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рацит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ется. Сколько карат прикажете?</w:t>
      </w:r>
    </w:p>
    <w:p>
      <w:pPr>
        <w:pStyle w:val="Normal"/>
        <w:rPr>
          <w:rFonts w:ascii="Times New Roman" w:hAnsi="Times New Roman" w:cs="Times New Roman"/>
        </w:rPr>
      </w:pPr>
      <w:r>
        <w:rPr>
          <w:rFonts w:cs="Times New Roman" w:ascii="Times New Roman" w:hAnsi="Times New Roman"/>
        </w:rPr>
        <w:t>Этот рассказ написан мною вовсе не для того, чтобы рассмешить читателя для пищеварения после обеда.</w:t>
      </w:r>
    </w:p>
    <w:p>
      <w:pPr>
        <w:pStyle w:val="Normal"/>
        <w:rPr>
          <w:rFonts w:ascii="Times New Roman" w:hAnsi="Times New Roman" w:cs="Times New Roman"/>
        </w:rPr>
      </w:pPr>
      <w:r>
        <w:rPr>
          <w:rFonts w:cs="Times New Roman" w:ascii="Times New Roman" w:hAnsi="Times New Roman"/>
        </w:rPr>
        <w:t>Просто я, как добросовестный околоточный, протокол напис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аходчивость на сце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своих первых шагах на сцене я рассказывал в другом месте. Но мои последующие шаги должны быть (я так полагаю) также интересны для читателя. Вот один из таких шаг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же три недели как играю на сцене. Вид у меня импозантный, важный, и на всех не играющих на сцене я смотрю с высоты своего величия.</w:t>
      </w:r>
    </w:p>
    <w:p>
      <w:pPr>
        <w:pStyle w:val="Normal"/>
        <w:rPr>
          <w:rFonts w:ascii="Times New Roman" w:hAnsi="Times New Roman" w:cs="Times New Roman"/>
        </w:rPr>
      </w:pPr>
      <w:r>
        <w:rPr>
          <w:rFonts w:cs="Times New Roman" w:ascii="Times New Roman" w:hAnsi="Times New Roman"/>
        </w:rPr>
        <w:t>Сидел я однажды с актерами в винном погребке за бутылкой вина и шашлыком и поучал своих старших товарищей, как нужно толковать роль Хлестакова, не смущаясь тем, что задолго до меня мой коллега Гоголь гораздо тщательнее и тоньше объяснил актерам эту роль.</w:t>
      </w:r>
    </w:p>
    <w:p>
      <w:pPr>
        <w:pStyle w:val="Normal"/>
        <w:rPr>
          <w:rFonts w:ascii="Times New Roman" w:hAnsi="Times New Roman" w:cs="Times New Roman"/>
        </w:rPr>
      </w:pPr>
      <w:r>
        <w:rPr>
          <w:rFonts w:cs="Times New Roman" w:ascii="Times New Roman" w:hAnsi="Times New Roman"/>
        </w:rPr>
        <w:t>Худощавый молодой господин с белыми волосами и истощенным вечной насмешкой лицом подошел к нам и принялся дружески пожимать руки акт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аррики!</w:t>
      </w:r>
      <w:r>
        <w:rPr>
          <w:rStyle w:val="FootnoteAnchor"/>
          <w:rFonts w:cs="Times New Roman" w:ascii="Times New Roman" w:hAnsi="Times New Roman"/>
          <w:vertAlign w:val="superscript"/>
        </w:rPr>
        <w:footnoteReference w:id="18"/>
      </w:r>
      <w:r>
        <w:rPr>
          <w:rFonts w:cs="Times New Roman" w:ascii="Times New Roman" w:hAnsi="Times New Roman"/>
        </w:rPr>
        <w:t xml:space="preserve"> Нас познако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актер? – снисходительн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возразил он, оскаливая зубы. – Как это вы можете по первому впечатлению так дурно судить о человеке?! Я не актер, но в вашем деле кое-что понимаю. Вы давно на сцене?</w:t>
      </w:r>
    </w:p>
    <w:p>
      <w:pPr>
        <w:pStyle w:val="Normal"/>
        <w:rPr>
          <w:rFonts w:ascii="Times New Roman" w:hAnsi="Times New Roman" w:cs="Times New Roman"/>
        </w:rPr>
      </w:pPr>
      <w:r>
        <w:rPr>
          <w:rFonts w:cs="Times New Roman" w:ascii="Times New Roman" w:hAnsi="Times New Roman"/>
        </w:rPr>
        <w:t>Я погладил свои бритые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ядочно. Завтра будет три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Значит, через восемь дней можно уж и юбилей праздновать. Хе-хе… Воображаю, как вы волнуетесь на с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Ни капел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знаем мы! Конечно, если роль вызубрили, да под суфлера идете, да окружены опытными товарищами – тогда ничего. А представьте себе: на сцене какаянибудь неожиданность, что-нибудь такое, что не предусмотрено ни автором, ни режиссером, – воображаю вашу растерянную физиономию и трясущиеся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усмехнулся я. – Меня не легко см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цене-то? Да бывают такие случаи, когда и Варламова</w:t>
      </w:r>
      <w:r>
        <w:rPr>
          <w:rStyle w:val="FootnoteAnchor"/>
          <w:rFonts w:cs="Times New Roman" w:ascii="Times New Roman" w:hAnsi="Times New Roman"/>
          <w:vertAlign w:val="superscript"/>
        </w:rPr>
        <w:footnoteReference w:id="19"/>
      </w:r>
      <w:r>
        <w:rPr>
          <w:rFonts w:cs="Times New Roman" w:ascii="Times New Roman" w:hAnsi="Times New Roman"/>
        </w:rPr>
        <w:t xml:space="preserve"> с Давыдовым</w:t>
      </w:r>
      <w:r>
        <w:rPr>
          <w:rStyle w:val="FootnoteAnchor"/>
          <w:rFonts w:cs="Times New Roman" w:ascii="Times New Roman" w:hAnsi="Times New Roman"/>
          <w:vertAlign w:val="superscript"/>
        </w:rPr>
        <w:footnoteReference w:id="20"/>
      </w:r>
      <w:r>
        <w:rPr>
          <w:rFonts w:cs="Times New Roman" w:ascii="Times New Roman" w:hAnsi="Times New Roman"/>
        </w:rPr>
        <w:t xml:space="preserve"> можно, что называется, угро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угро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скромных молодых людей! – вскричал он. Потом задумался, искоса на меня поглядывая. У меня было такое впечатление, что я действую ему на нер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идет завтра в теа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есо жизни» Рахимова. Сам автор обещал завтра прийти посмотреть, как я играю Чеших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играете Чешихина? И вы говорите, что вас невозможно на сцене смутить, сбить с 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ему, это гнилая задача.</w:t>
      </w:r>
    </w:p>
    <w:p>
      <w:pPr>
        <w:pStyle w:val="Normal"/>
        <w:rPr>
          <w:rFonts w:ascii="Times New Roman" w:hAnsi="Times New Roman" w:cs="Times New Roman"/>
        </w:rPr>
      </w:pPr>
      <w:r>
        <w:rPr>
          <w:rFonts w:cs="Times New Roman" w:ascii="Times New Roman" w:hAnsi="Times New Roman"/>
        </w:rPr>
        <w:t>Он зловеще улыбнулся. Протянул костляв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заклад? На шесть бутылок кахетинского, на шесть шашлы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По десяти того и другого плюс кофе с бенедикт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Вы или далеко пойдете, или… плохо кончите. Согласен!</w:t>
      </w:r>
    </w:p>
    <w:p>
      <w:pPr>
        <w:pStyle w:val="Normal"/>
        <w:rPr>
          <w:rFonts w:ascii="Times New Roman" w:hAnsi="Times New Roman" w:cs="Times New Roman"/>
        </w:rPr>
      </w:pPr>
      <w:r>
        <w:rPr>
          <w:rFonts w:cs="Times New Roman" w:ascii="Times New Roman" w:hAnsi="Times New Roman"/>
        </w:rPr>
        <w:t>Таким образом состоялось это странное пар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л второй акт «Колеса жизни». У меня только что кончилась бурная сцена с любимой девушкой, которая заявила мне, что любит не меня, 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другой? – спросил я крайне мра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с не касается, – гордо ответила она, выходя за двери.</w:t>
      </w:r>
    </w:p>
    <w:p>
      <w:pPr>
        <w:pStyle w:val="Normal"/>
        <w:rPr>
          <w:rFonts w:ascii="Times New Roman" w:hAnsi="Times New Roman" w:cs="Times New Roman"/>
        </w:rPr>
      </w:pPr>
      <w:r>
        <w:rPr>
          <w:rFonts w:cs="Times New Roman" w:ascii="Times New Roman" w:hAnsi="Times New Roman"/>
        </w:rPr>
        <w:t>Свою роль я хорошо знал. После ухода любимой девушки я должен схватиться за голову, поскрежетать зубами, уткнуться головой в диванную подушку, а потом вынуть из кармана револьвер и приставить к виску. В этот момент хозяйка дома, которая тайно любит меня, а я ее не люблю – выбегает, хватает меня за руку и, рыдая на моей груди, признается в своем чувстве… Такие пьесы, скажу по секрету, играть не трудно, а еще легче – писать.</w:t>
      </w:r>
    </w:p>
    <w:p>
      <w:pPr>
        <w:pStyle w:val="Normal"/>
        <w:rPr>
          <w:rFonts w:ascii="Times New Roman" w:hAnsi="Times New Roman" w:cs="Times New Roman"/>
        </w:rPr>
      </w:pPr>
      <w:r>
        <w:rPr>
          <w:rFonts w:cs="Times New Roman" w:ascii="Times New Roman" w:hAnsi="Times New Roman"/>
        </w:rPr>
        <w:t>Я уже схватился за голову, уже, по авторскому замыслу, поскрежетал зубами и только что подскочил к дивану, чтобы «уткнуться головой в подушку» – как боковая дверь распахнулась, и худой молодец с белыми волосами – тот самый, который взял подряд как бы то ни было смутить меня на сцене, – этот самый парень вышел на первый план самым непринужденным образом.</w:t>
      </w:r>
    </w:p>
    <w:p>
      <w:pPr>
        <w:pStyle w:val="Normal"/>
        <w:rPr>
          <w:rFonts w:ascii="Times New Roman" w:hAnsi="Times New Roman" w:cs="Times New Roman"/>
        </w:rPr>
      </w:pPr>
      <w:r>
        <w:rPr>
          <w:rFonts w:cs="Times New Roman" w:ascii="Times New Roman" w:hAnsi="Times New Roman"/>
        </w:rPr>
        <w:t>С двух сторон я услышал два шипения: впереди – суфлера, из боковой кулисы – помощника режиссера. Из директорской ложи глянуло на нас остолбенелое лицо ав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Чешихин! – развязно сказал беловолосый, протягивая мне руку. – Не ожидали? Я на огонек завернул.</w:t>
      </w:r>
    </w:p>
    <w:p>
      <w:pPr>
        <w:pStyle w:val="Normal"/>
        <w:rPr>
          <w:rFonts w:ascii="Times New Roman" w:hAnsi="Times New Roman" w:cs="Times New Roman"/>
        </w:rPr>
      </w:pPr>
      <w:r>
        <w:rPr>
          <w:rFonts w:cs="Times New Roman" w:ascii="Times New Roman" w:hAnsi="Times New Roman"/>
        </w:rPr>
        <w:t>Впереди я слышал шипенье, сбоку за кулисой отчаянное прокл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Вася, – мрачно сказал я. – Только ты сейчас зашел не вовремя. Мне не до тебя. Может быть, завернешь в другой раз, а? Мне нужно быть 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глупости! – засмеялся беловолосый нахал, развалившись на диване. – Посидим, поболтаем.</w:t>
      </w:r>
    </w:p>
    <w:p>
      <w:pPr>
        <w:pStyle w:val="Normal"/>
        <w:rPr>
          <w:rFonts w:ascii="Times New Roman" w:hAnsi="Times New Roman" w:cs="Times New Roman"/>
        </w:rPr>
      </w:pPr>
      <w:r>
        <w:rPr>
          <w:rFonts w:cs="Times New Roman" w:ascii="Times New Roman" w:hAnsi="Times New Roman"/>
        </w:rPr>
        <w:t>Публика ничего не замечала, но за кулисами зловещий шум все усиливался.</w:t>
      </w:r>
    </w:p>
    <w:p>
      <w:pPr>
        <w:pStyle w:val="Normal"/>
        <w:rPr>
          <w:rFonts w:ascii="Times New Roman" w:hAnsi="Times New Roman" w:cs="Times New Roman"/>
        </w:rPr>
      </w:pPr>
      <w:r>
        <w:rPr>
          <w:rFonts w:cs="Times New Roman" w:ascii="Times New Roman" w:hAnsi="Times New Roman"/>
        </w:rPr>
        <w:t>Я задумчиво прошелся по с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я! – сказал я значительно. – Ты знаешь Лидию Николаевну?</w:t>
      </w:r>
    </w:p>
    <w:p>
      <w:pPr>
        <w:pStyle w:val="Normal"/>
        <w:rPr>
          <w:rFonts w:ascii="Times New Roman" w:hAnsi="Times New Roman" w:cs="Times New Roman"/>
        </w:rPr>
      </w:pPr>
      <w:r>
        <w:rPr>
          <w:rFonts w:cs="Times New Roman" w:ascii="Times New Roman" w:hAnsi="Times New Roman"/>
        </w:rPr>
        <w:t>Он покосился на меня и, незаметно подмигнув, проро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наю. Преаппетитная дев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вскричал я в неожиданном порыве бешенства. – Так это, значит, ты тот, из-за которого она отказала мне?! (Суфлерская будка вдруг опустела, но я от этого почувствовал себя еще увереннее и легче.) Ты?! Отвечай, негодяй!</w:t>
      </w:r>
    </w:p>
    <w:p>
      <w:pPr>
        <w:pStyle w:val="Normal"/>
        <w:rPr>
          <w:rFonts w:ascii="Times New Roman" w:hAnsi="Times New Roman" w:cs="Times New Roman"/>
        </w:rPr>
      </w:pPr>
      <w:r>
        <w:rPr>
          <w:rFonts w:cs="Times New Roman" w:ascii="Times New Roman" w:hAnsi="Times New Roman"/>
        </w:rPr>
        <w:t>«Вася» поглядел испуганно на мои сжатые кулаки и сказал примир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поговорим о чем-нибудь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ругом?! – заревел я, торжествующе поглядывая на автора, который метался в директорской ложе, как лошадь на пожаре. – О другом? Ты меня довел почти до смерти и теперь хочешь говорить о другом?! Отвечай! – Я бросился на него, стал ему коленом на грудь и стал колотить головой об спинку дивана. Отвечай – как у вас далеко зашло?!</w:t>
      </w:r>
    </w:p>
    <w:p>
      <w:pPr>
        <w:pStyle w:val="Normal"/>
        <w:rPr>
          <w:rFonts w:ascii="Times New Roman" w:hAnsi="Times New Roman" w:cs="Times New Roman"/>
        </w:rPr>
      </w:pPr>
      <w:r>
        <w:rPr>
          <w:rFonts w:cs="Times New Roman" w:ascii="Times New Roman" w:hAnsi="Times New Roman"/>
        </w:rPr>
        <w:t>«Вася» побледнел как смерть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меня, медведь! Вы так задушите! Шуток не понимаете,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йчас умрешь! – прорычал я. – Другой раз тебе будет неповадно!</w:t>
      </w:r>
    </w:p>
    <w:p>
      <w:pPr>
        <w:pStyle w:val="Normal"/>
        <w:rPr>
          <w:rFonts w:ascii="Times New Roman" w:hAnsi="Times New Roman" w:cs="Times New Roman"/>
        </w:rPr>
      </w:pPr>
      <w:r>
        <w:rPr>
          <w:rFonts w:cs="Times New Roman" w:ascii="Times New Roman" w:hAnsi="Times New Roman"/>
        </w:rPr>
        <w:t>Он глядел на меня умоляющими глазами.</w:t>
      </w:r>
    </w:p>
    <w:p>
      <w:pPr>
        <w:pStyle w:val="Normal"/>
        <w:rPr>
          <w:rFonts w:ascii="Times New Roman" w:hAnsi="Times New Roman" w:cs="Times New Roman"/>
        </w:rPr>
      </w:pPr>
      <w:r>
        <w:rPr>
          <w:rFonts w:cs="Times New Roman" w:ascii="Times New Roman" w:hAnsi="Times New Roman"/>
        </w:rPr>
        <w:t>Потом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роиграл пари, какого черта вам еще нужно? Пустите, я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тебе! – вскричал я со злобным торжеством – и так стукнул его голову о спинку дивана, что он крякнул и свалился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убил его?! – вскричал я, театрально заламывая руки. – Воды, воды этому несчастному!</w:t>
      </w:r>
    </w:p>
    <w:p>
      <w:pPr>
        <w:pStyle w:val="Normal"/>
        <w:rPr>
          <w:rFonts w:ascii="Times New Roman" w:hAnsi="Times New Roman" w:cs="Times New Roman"/>
        </w:rPr>
      </w:pPr>
      <w:r>
        <w:rPr>
          <w:rFonts w:cs="Times New Roman" w:ascii="Times New Roman" w:hAnsi="Times New Roman"/>
        </w:rPr>
        <w:t>Я схватил графин с водой и вылил щедрую струю на корчившееся тело «Васи». Он испуганн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нулся! – обрадовался я. – А теперь иди, несчастный, и постарайся на свободе обдумать свое поведение!</w:t>
      </w:r>
    </w:p>
    <w:p>
      <w:pPr>
        <w:pStyle w:val="Normal"/>
        <w:rPr>
          <w:rFonts w:ascii="Times New Roman" w:hAnsi="Times New Roman" w:cs="Times New Roman"/>
        </w:rPr>
      </w:pPr>
      <w:r>
        <w:rPr>
          <w:rFonts w:cs="Times New Roman" w:ascii="Times New Roman" w:hAnsi="Times New Roman"/>
        </w:rPr>
        <w:t>Я взял его в охапку и почти вышвырнул в боковую дверь. Схватился за голову. Прислушался. По мягким звукам ударов и по заглушённым стонам за кулисами я понял, что передал неудачливого Васю в вер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от кто ее избранник! – вскричал я страдальчески. – Нет! Лучше смерть, чем такое сознание.</w:t>
      </w:r>
    </w:p>
    <w:p>
      <w:pPr>
        <w:pStyle w:val="Normal"/>
        <w:rPr>
          <w:rFonts w:ascii="Times New Roman" w:hAnsi="Times New Roman" w:cs="Times New Roman"/>
        </w:rPr>
      </w:pPr>
      <w:r>
        <w:rPr>
          <w:rFonts w:cs="Times New Roman" w:ascii="Times New Roman" w:hAnsi="Times New Roman"/>
        </w:rPr>
        <w:t>Дальше все пошло как по маслу: я вынул револьвер, приставил к виску, из средних дверей выбежала любящая женщина, упала на грудь – одним словом, я опять стал на рельсы, с которых меня попробовали стащить так неудачно.</w:t>
      </w:r>
    </w:p>
    <w:p>
      <w:pPr>
        <w:pStyle w:val="Normal"/>
        <w:rPr>
          <w:rFonts w:ascii="Times New Roman" w:hAnsi="Times New Roman" w:cs="Times New Roman"/>
        </w:rPr>
      </w:pPr>
      <w:r>
        <w:rPr>
          <w:rFonts w:cs="Times New Roman" w:ascii="Times New Roman" w:hAnsi="Times New Roman"/>
        </w:rPr>
        <w:t>«Колесо жизни» завертелось: в будке показался суфлер, в ложе – успокоенный авто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спектакля мне подали в уборную записку:</w:t>
      </w:r>
    </w:p>
    <w:p>
      <w:pPr>
        <w:pStyle w:val="Normal"/>
        <w:rPr>
          <w:rFonts w:ascii="Times New Roman" w:hAnsi="Times New Roman" w:cs="Times New Roman"/>
        </w:rPr>
      </w:pPr>
      <w:r>
        <w:rPr>
          <w:rFonts w:cs="Times New Roman" w:ascii="Times New Roman" w:hAnsi="Times New Roman"/>
        </w:rPr>
        <w:t>«Жрите сегодня ваше вино и шашлык без меня. Я все оплатил. Иду домой сохнуть и расправляться. Будьте вы прокля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оковой выигрыш</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е всего меня злит то, что какой-нибудь читательбрюзга, прочтя нижеизложенное, сделает отталкивающую гримасу на лице и скажет противным, безапелляцио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такого случая в жизни! Читатель, конечно, способен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вы это докажете?</w:t>
      </w:r>
    </w:p>
    <w:p>
      <w:pPr>
        <w:pStyle w:val="Normal"/>
        <w:rPr>
          <w:rFonts w:ascii="Times New Roman" w:hAnsi="Times New Roman" w:cs="Times New Roman"/>
        </w:rPr>
      </w:pPr>
      <w:r>
        <w:rPr>
          <w:rFonts w:cs="Times New Roman" w:ascii="Times New Roman" w:hAnsi="Times New Roman"/>
        </w:rPr>
        <w:t>Чем я докажу? Чем я докажу, что такой случай возможен? О Боже мой! Да очень просто: такой случай возможен потому, что он был в действительности.</w:t>
      </w:r>
    </w:p>
    <w:p>
      <w:pPr>
        <w:pStyle w:val="Normal"/>
        <w:rPr>
          <w:rFonts w:ascii="Times New Roman" w:hAnsi="Times New Roman" w:cs="Times New Roman"/>
        </w:rPr>
      </w:pPr>
      <w:r>
        <w:rPr>
          <w:rFonts w:cs="Times New Roman" w:ascii="Times New Roman" w:hAnsi="Times New Roman"/>
        </w:rPr>
        <w:t>Надеюсь, другого доказательства не потребуется?</w:t>
      </w:r>
    </w:p>
    <w:p>
      <w:pPr>
        <w:pStyle w:val="Normal"/>
        <w:rPr>
          <w:rFonts w:ascii="Times New Roman" w:hAnsi="Times New Roman" w:cs="Times New Roman"/>
        </w:rPr>
      </w:pPr>
      <w:r>
        <w:rPr>
          <w:rFonts w:cs="Times New Roman" w:ascii="Times New Roman" w:hAnsi="Times New Roman"/>
        </w:rPr>
        <w:t>Прямо и честно глядя в читательские глаза, я категорически утверждаю: такой случай был в действительности, в августе месяце в одном из маленьких южных городков! Ну-с?</w:t>
      </w:r>
    </w:p>
    <w:p>
      <w:pPr>
        <w:pStyle w:val="Normal"/>
        <w:rPr>
          <w:rFonts w:ascii="Times New Roman" w:hAnsi="Times New Roman" w:cs="Times New Roman"/>
        </w:rPr>
      </w:pPr>
      <w:r>
        <w:rPr>
          <w:rFonts w:cs="Times New Roman" w:ascii="Times New Roman" w:hAnsi="Times New Roman"/>
        </w:rPr>
        <w:t>Да и что здесь такого необычного?.. Устраиваются на общедоступных гуляньях в городских садах лотереи? Устраиваются. Разыгрывается в этих лотереях в виде главной приманки живая корова? Разыгрывается. Может любой человек, купивший за четвертак билет, выиграть эту корову?</w:t>
      </w:r>
    </w:p>
    <w:p>
      <w:pPr>
        <w:pStyle w:val="Normal"/>
        <w:rPr>
          <w:rFonts w:ascii="Times New Roman" w:hAnsi="Times New Roman" w:cs="Times New Roman"/>
        </w:rPr>
      </w:pPr>
      <w:r>
        <w:rPr>
          <w:rFonts w:cs="Times New Roman" w:ascii="Times New Roman" w:hAnsi="Times New Roman"/>
        </w:rPr>
        <w:t>Может!</w:t>
      </w:r>
    </w:p>
    <w:p>
      <w:pPr>
        <w:pStyle w:val="Normal"/>
        <w:rPr>
          <w:rFonts w:ascii="Times New Roman" w:hAnsi="Times New Roman" w:cs="Times New Roman"/>
        </w:rPr>
      </w:pPr>
      <w:r>
        <w:rPr>
          <w:rFonts w:cs="Times New Roman" w:ascii="Times New Roman" w:hAnsi="Times New Roman"/>
        </w:rPr>
        <w:t>Ну вот и все. Корова – это ключ к музыкальной пьесе. Понятно, что в этом ключе и должна разыгрываться вся пьеса, или ни я, ни читатель ничего не понимаем в музы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ородском саду, раскинувшемся над широкой рекой, было устроено, по случаю престольного праздника, «большое народное гулянье с двумя оркестрами музыки, состязаниями на ловкость (бег в мешках, бег с яйцом и пр.), а также вниманию отзывчивой публики будет предложена лотерея-аллегри с множеством грандиозных призов, среди которых – живая корова, граммофон и мельхиоровый самовар».</w:t>
      </w:r>
    </w:p>
    <w:p>
      <w:pPr>
        <w:pStyle w:val="Normal"/>
        <w:rPr>
          <w:rFonts w:ascii="Times New Roman" w:hAnsi="Times New Roman" w:cs="Times New Roman"/>
        </w:rPr>
      </w:pPr>
      <w:r>
        <w:rPr>
          <w:rFonts w:cs="Times New Roman" w:ascii="Times New Roman" w:hAnsi="Times New Roman"/>
        </w:rPr>
        <w:t>Гулянье имело шумный успех, и лотерея торговала вовсю.</w:t>
      </w:r>
    </w:p>
    <w:p>
      <w:pPr>
        <w:pStyle w:val="Normal"/>
        <w:rPr>
          <w:rFonts w:ascii="Times New Roman" w:hAnsi="Times New Roman" w:cs="Times New Roman"/>
        </w:rPr>
      </w:pPr>
      <w:r>
        <w:rPr>
          <w:rFonts w:cs="Times New Roman" w:ascii="Times New Roman" w:hAnsi="Times New Roman"/>
        </w:rPr>
        <w:t>Писец конторы крахмальной фабрики Еня Плинтусов и мечта его полуголодной убогой жизни Настя Семерых пришли в сад в самый разгар веселья. Уже пробежали мимо них несколько городских дураков, путаясь ногами в мучных мешках, завязанных выше талии, что, в общем, должно было знаменовать собой увлечение отраслью благородного спорта – «бега в мешках». Уже пронеслась мимо них партия других городских дураков, с завязанными глазами, держа на вытянутой руке ложку с сырым яйцом (другая отрасль спорта: «бег с яйцом»); уже был сожжен блестящий фейерверк; уже половина лотерейных билетов была раскуплена…</w:t>
      </w:r>
    </w:p>
    <w:p>
      <w:pPr>
        <w:pStyle w:val="Normal"/>
        <w:rPr>
          <w:rFonts w:ascii="Times New Roman" w:hAnsi="Times New Roman" w:cs="Times New Roman"/>
        </w:rPr>
      </w:pPr>
      <w:r>
        <w:rPr>
          <w:rFonts w:cs="Times New Roman" w:ascii="Times New Roman" w:hAnsi="Times New Roman"/>
        </w:rPr>
        <w:t>И вдруг Настя прижала локоть своего спутника к своему локтю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ня, не попробовать ли нам в лотерею… Вдруг да что-нибудь выиграем!</w:t>
      </w:r>
    </w:p>
    <w:p>
      <w:pPr>
        <w:pStyle w:val="Normal"/>
        <w:rPr>
          <w:rFonts w:ascii="Times New Roman" w:hAnsi="Times New Roman" w:cs="Times New Roman"/>
        </w:rPr>
      </w:pPr>
      <w:r>
        <w:rPr>
          <w:rFonts w:cs="Times New Roman" w:ascii="Times New Roman" w:hAnsi="Times New Roman"/>
        </w:rPr>
        <w:t>Рыцарь Еня не прекосло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я! – сказал он. – Ваше желание – форменный закон для меня!</w:t>
      </w:r>
    </w:p>
    <w:p>
      <w:pPr>
        <w:pStyle w:val="Normal"/>
        <w:rPr>
          <w:rFonts w:ascii="Times New Roman" w:hAnsi="Times New Roman" w:cs="Times New Roman"/>
        </w:rPr>
      </w:pPr>
      <w:r>
        <w:rPr>
          <w:rFonts w:cs="Times New Roman" w:ascii="Times New Roman" w:hAnsi="Times New Roman"/>
        </w:rPr>
        <w:t>И ринулся к лотерейному колесу.</w:t>
      </w:r>
    </w:p>
    <w:p>
      <w:pPr>
        <w:pStyle w:val="Normal"/>
        <w:rPr>
          <w:rFonts w:ascii="Times New Roman" w:hAnsi="Times New Roman" w:cs="Times New Roman"/>
        </w:rPr>
      </w:pPr>
      <w:r>
        <w:rPr>
          <w:rFonts w:cs="Times New Roman" w:ascii="Times New Roman" w:hAnsi="Times New Roman"/>
        </w:rPr>
        <w:t>С видом Ротшильда бросил предпоследний полтинник, вернулся и, протягивая два билетика, свернутых в трубочку,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ирайте. Один из них мой, другой ваш.</w:t>
      </w:r>
    </w:p>
    <w:p>
      <w:pPr>
        <w:pStyle w:val="Normal"/>
        <w:rPr>
          <w:rFonts w:ascii="Times New Roman" w:hAnsi="Times New Roman" w:cs="Times New Roman"/>
        </w:rPr>
      </w:pPr>
      <w:r>
        <w:rPr>
          <w:rFonts w:cs="Times New Roman" w:ascii="Times New Roman" w:hAnsi="Times New Roman"/>
        </w:rPr>
        <w:t>Настя, после долгого раздумья, выбрала один, развернула, пробормотала разочарованно: «Пустой!» – и бросила его на землю, а Еня Плинтусов, наоборот, издал радостн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играл! – И тут же шепнул, глядя на Настю влюбленными глазами: – Если зеркало или духи – дарю их вам.</w:t>
      </w:r>
    </w:p>
    <w:p>
      <w:pPr>
        <w:pStyle w:val="Normal"/>
        <w:rPr>
          <w:rFonts w:ascii="Times New Roman" w:hAnsi="Times New Roman" w:cs="Times New Roman"/>
        </w:rPr>
      </w:pPr>
      <w:r>
        <w:rPr>
          <w:rFonts w:cs="Times New Roman" w:ascii="Times New Roman" w:hAnsi="Times New Roman"/>
        </w:rPr>
        <w:t>Вслед за тем он обернулся к киоск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 Номер 14 –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4? Позвольте… Это корова! Вы корову выиграли.</w:t>
      </w:r>
    </w:p>
    <w:p>
      <w:pPr>
        <w:pStyle w:val="Normal"/>
        <w:rPr>
          <w:rFonts w:ascii="Times New Roman" w:hAnsi="Times New Roman" w:cs="Times New Roman"/>
        </w:rPr>
      </w:pPr>
      <w:r>
        <w:rPr>
          <w:rFonts w:cs="Times New Roman" w:ascii="Times New Roman" w:hAnsi="Times New Roman"/>
        </w:rPr>
        <w:t>И все стали поздравлять счастливого Еню, и почувствовал Еня тут, что действительно бывают в жизни каждого человека моменты, которые не забываются, которые светят потом долго-долго ярким, прекрасным маяком, скрашивая темный, унылый человеческий путь.</w:t>
      </w:r>
    </w:p>
    <w:p>
      <w:pPr>
        <w:pStyle w:val="Normal"/>
        <w:rPr>
          <w:rFonts w:ascii="Times New Roman" w:hAnsi="Times New Roman" w:cs="Times New Roman"/>
        </w:rPr>
      </w:pPr>
      <w:r>
        <w:rPr>
          <w:rFonts w:cs="Times New Roman" w:ascii="Times New Roman" w:hAnsi="Times New Roman"/>
        </w:rPr>
        <w:t>И – таково страшное действие богатства и славы – даже Настя потускнела в глазах Ени, и пришло ему в голову, что другая девушка – не чета Насте – могла бы украсить его пышн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спросил Еня, когда буря восторгов и всеобщей зависти улеглась. – Я могу сейчас забрать свою кор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Может быть, продать ее хотите? Мы бы ее взяли обратно за 25 рублей.</w:t>
      </w:r>
    </w:p>
    <w:p>
      <w:pPr>
        <w:pStyle w:val="Normal"/>
        <w:rPr>
          <w:rFonts w:ascii="Times New Roman" w:hAnsi="Times New Roman" w:cs="Times New Roman"/>
        </w:rPr>
      </w:pPr>
      <w:r>
        <w:rPr>
          <w:rFonts w:cs="Times New Roman" w:ascii="Times New Roman" w:hAnsi="Times New Roman"/>
        </w:rPr>
        <w:t>Бешено засмеялся 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Сами пишете, что «корова стоимостью свыше 150 рублей», а сами предлагаете 25?.. Нет-с, знаете… Позвольте мне мою корову, и больше никаких!</w:t>
      </w:r>
    </w:p>
    <w:p>
      <w:pPr>
        <w:pStyle w:val="Normal"/>
        <w:rPr>
          <w:rFonts w:ascii="Times New Roman" w:hAnsi="Times New Roman" w:cs="Times New Roman"/>
        </w:rPr>
      </w:pPr>
      <w:r>
        <w:rPr>
          <w:rFonts w:cs="Times New Roman" w:ascii="Times New Roman" w:hAnsi="Times New Roman"/>
        </w:rPr>
        <w:t>В одну руку он взял веревку, тянувшуюся от рогов коровы, другой рукой схватил Настю за локоть и, сияя и дрожа от восторг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Настенька, домой, больше нам здесь нечего делать…</w:t>
      </w:r>
    </w:p>
    <w:p>
      <w:pPr>
        <w:pStyle w:val="Normal"/>
        <w:rPr>
          <w:rFonts w:ascii="Times New Roman" w:hAnsi="Times New Roman" w:cs="Times New Roman"/>
        </w:rPr>
      </w:pPr>
      <w:r>
        <w:rPr>
          <w:rFonts w:cs="Times New Roman" w:ascii="Times New Roman" w:hAnsi="Times New Roman"/>
        </w:rPr>
        <w:t>Общество задумчивой коровы немного шокировало Настю, и она заметила несм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с ней будете так… таск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Животное как животное, да и не на кого ее же здесь остав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ня Плинтусов даже в слабой степени не обладал чувством юмора. Поэтому он ни на одну минуту не почувствовал всей нелепости вышедшей из ворот городского сада группы: Еня, Настя, корова.</w:t>
      </w:r>
    </w:p>
    <w:p>
      <w:pPr>
        <w:pStyle w:val="Normal"/>
        <w:rPr>
          <w:rFonts w:ascii="Times New Roman" w:hAnsi="Times New Roman" w:cs="Times New Roman"/>
        </w:rPr>
      </w:pPr>
      <w:r>
        <w:rPr>
          <w:rFonts w:cs="Times New Roman" w:ascii="Times New Roman" w:hAnsi="Times New Roman"/>
        </w:rPr>
        <w:t>Наоборот, широкие, заманчивые перспективы богатства рисовались ему, а образ Насти все тускнел и тускнел…</w:t>
      </w:r>
    </w:p>
    <w:p>
      <w:pPr>
        <w:pStyle w:val="Normal"/>
        <w:rPr>
          <w:rFonts w:ascii="Times New Roman" w:hAnsi="Times New Roman" w:cs="Times New Roman"/>
        </w:rPr>
      </w:pPr>
      <w:r>
        <w:rPr>
          <w:rFonts w:cs="Times New Roman" w:ascii="Times New Roman" w:hAnsi="Times New Roman"/>
        </w:rPr>
        <w:t>Настя, нахмурив брови, пытливо взглянула на Еню, и ее нижняя губа задро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Еня… Значит, вы меня домой не пров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жу. Отчего же вас не пров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корова вам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оображаете, что я через весь город пойду с такой погребальной процессией? Да меня подруги засмеют, мальчишки на нашей улице проходу не да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после некоторого раздумья сказал Еня. – Сядем на извозчика. У меня еще осталось тридцать копе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ву привяжем сзади. Настя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не знаю: за кого вы меня принимаете? Вы бы еще предложили мне сесть верхом на вашу кор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это очень остроумно? – надменно спросил Еня. – Вообще, меня удивляет: у вашего отца четыре коровы, а вы одной даже боитесь, как ч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могли ее в саду до завтра оставить, что ли? Украли бы ее, что ли? Сокровище какое, по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 – пожал плечами Еня, втайне чрезвычайно уязвленный. – Если вам моя корова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еня не прово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я корову дену? Не в карман же спря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И не надо. И одна дойду. Не смейте завтра к нам при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расшаркался обиженный Еня. – И послезавтра к вам не приду, и вообще могу не ходить, ес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 нашли себе подходящее общество!</w:t>
      </w:r>
    </w:p>
    <w:p>
      <w:pPr>
        <w:pStyle w:val="Normal"/>
        <w:rPr>
          <w:rFonts w:ascii="Times New Roman" w:hAnsi="Times New Roman" w:cs="Times New Roman"/>
        </w:rPr>
      </w:pPr>
      <w:r>
        <w:rPr>
          <w:rFonts w:cs="Times New Roman" w:ascii="Times New Roman" w:hAnsi="Times New Roman"/>
        </w:rPr>
        <w:t>И, сразив Еню этим убийственным сарказмом, бедная девушка зашагала по улице, низко опустив голову и чувствуя, что сердце ее разбито навсегда.</w:t>
      </w:r>
    </w:p>
    <w:p>
      <w:pPr>
        <w:pStyle w:val="Normal"/>
        <w:rPr>
          <w:rFonts w:ascii="Times New Roman" w:hAnsi="Times New Roman" w:cs="Times New Roman"/>
        </w:rPr>
      </w:pPr>
      <w:r>
        <w:rPr>
          <w:rFonts w:cs="Times New Roman" w:ascii="Times New Roman" w:hAnsi="Times New Roman"/>
        </w:rPr>
        <w:t>Еня несколько мгновений глядел вслед удаляющейся Насте.</w:t>
      </w:r>
    </w:p>
    <w:p>
      <w:pPr>
        <w:pStyle w:val="Normal"/>
        <w:rPr>
          <w:rFonts w:ascii="Times New Roman" w:hAnsi="Times New Roman" w:cs="Times New Roman"/>
        </w:rPr>
      </w:pPr>
      <w:r>
        <w:rPr>
          <w:rFonts w:cs="Times New Roman" w:ascii="Times New Roman" w:hAnsi="Times New Roman"/>
        </w:rPr>
        <w:t>Потом оч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корова… Ну, пойдем, брат.</w:t>
      </w:r>
    </w:p>
    <w:p>
      <w:pPr>
        <w:pStyle w:val="Normal"/>
        <w:rPr>
          <w:rFonts w:ascii="Times New Roman" w:hAnsi="Times New Roman" w:cs="Times New Roman"/>
        </w:rPr>
      </w:pPr>
      <w:r>
        <w:rPr>
          <w:rFonts w:cs="Times New Roman" w:ascii="Times New Roman" w:hAnsi="Times New Roman"/>
        </w:rPr>
        <w:t>Пока Еня и корова шли по темной, прилегающей к саду улице, все было сносно, но едва они вышли на освещенную многолюдную Дворянскую, как Еня почувствовал некоторую неловкость. Прохожие оглядывали его с некоторым изумлением, а один мальчишка пришел в такой восторг, что дико взвизгнул и провозгласил на всю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вичий сын свою маму спать в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тебе дам по морде, так будешь знать, – сурово сказал 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дай! Такой сдачи получишь, что кто тебя от меня отнимать будет?</w:t>
      </w:r>
    </w:p>
    <w:p>
      <w:pPr>
        <w:pStyle w:val="Normal"/>
        <w:rPr>
          <w:rFonts w:ascii="Times New Roman" w:hAnsi="Times New Roman" w:cs="Times New Roman"/>
        </w:rPr>
      </w:pPr>
      <w:r>
        <w:rPr>
          <w:rFonts w:cs="Times New Roman" w:ascii="Times New Roman" w:hAnsi="Times New Roman"/>
        </w:rPr>
        <w:t>Это была чистейшая бравада, но мальчишка ничем не рисковал, ибо Еня не мог выпустить из рук веревки, а корова передвигалась с крайней медленностью.</w:t>
      </w:r>
    </w:p>
    <w:p>
      <w:pPr>
        <w:pStyle w:val="Normal"/>
        <w:rPr>
          <w:rFonts w:ascii="Times New Roman" w:hAnsi="Times New Roman" w:cs="Times New Roman"/>
        </w:rPr>
      </w:pPr>
      <w:r>
        <w:rPr>
          <w:rFonts w:cs="Times New Roman" w:ascii="Times New Roman" w:hAnsi="Times New Roman"/>
        </w:rPr>
        <w:t>На половине Дворянской улицы Еня не мог больше выносить остолбенелого вида прохожих. Он придумал следующее: бросил веревку и, отвесив пинка корове, придал ей этим самым поступательное движение. Корова зашагала сама по себе, а Еня, с рассеянной миной, пошел сбоку, приняв вид обыкновенного прохожего, не имеющего с коровой ничего общего…</w:t>
      </w:r>
    </w:p>
    <w:p>
      <w:pPr>
        <w:pStyle w:val="Normal"/>
        <w:rPr>
          <w:rFonts w:ascii="Times New Roman" w:hAnsi="Times New Roman" w:cs="Times New Roman"/>
        </w:rPr>
      </w:pPr>
      <w:r>
        <w:rPr>
          <w:rFonts w:cs="Times New Roman" w:ascii="Times New Roman" w:hAnsi="Times New Roman"/>
        </w:rPr>
        <w:t>Когда же поступательное движение коровы ослабевало и она мирно застывала у чьих-нибудь окон, Еня снова исподтишка давал ей пинка, и корова покорно брела дальше…</w:t>
      </w:r>
    </w:p>
    <w:p>
      <w:pPr>
        <w:pStyle w:val="Normal"/>
        <w:rPr>
          <w:rFonts w:ascii="Times New Roman" w:hAnsi="Times New Roman" w:cs="Times New Roman"/>
        </w:rPr>
      </w:pPr>
      <w:r>
        <w:rPr>
          <w:rFonts w:cs="Times New Roman" w:ascii="Times New Roman" w:hAnsi="Times New Roman"/>
        </w:rPr>
        <w:t>Вот Енина улица. Вот и домик, в котором Еня снимал у столяра комнату… И вдруг, как молния во тьме, голову Ени осветила мысль:</w:t>
      </w:r>
    </w:p>
    <w:p>
      <w:pPr>
        <w:pStyle w:val="Normal"/>
        <w:rPr>
          <w:rFonts w:ascii="Times New Roman" w:hAnsi="Times New Roman" w:cs="Times New Roman"/>
        </w:rPr>
      </w:pPr>
      <w:r>
        <w:rPr>
          <w:rFonts w:cs="Times New Roman" w:ascii="Times New Roman" w:hAnsi="Times New Roman"/>
        </w:rPr>
        <w:t>«А куда я сейчас дену корову?»</w:t>
      </w:r>
    </w:p>
    <w:p>
      <w:pPr>
        <w:pStyle w:val="Normal"/>
        <w:rPr>
          <w:rFonts w:ascii="Times New Roman" w:hAnsi="Times New Roman" w:cs="Times New Roman"/>
        </w:rPr>
      </w:pPr>
      <w:r>
        <w:rPr>
          <w:rFonts w:cs="Times New Roman" w:ascii="Times New Roman" w:hAnsi="Times New Roman"/>
        </w:rPr>
        <w:t>Сарая для нее не было. Привязать во дворе – могут украсть, тем более что калитка не запирается.</w:t>
      </w:r>
    </w:p>
    <w:p>
      <w:pPr>
        <w:pStyle w:val="Normal"/>
        <w:rPr>
          <w:rFonts w:ascii="Times New Roman" w:hAnsi="Times New Roman" w:cs="Times New Roman"/>
        </w:rPr>
      </w:pPr>
      <w:r>
        <w:rPr>
          <w:rFonts w:cs="Times New Roman" w:ascii="Times New Roman" w:hAnsi="Times New Roman"/>
        </w:rPr>
        <w:t>«Вот что я сделаю, – решил Еня после долгого и напряженного раздумья. – Я ее потихоньку введу в свою комнату, а завтра все это устроим. Может же она одну ночь простоять в комнате…»</w:t>
      </w:r>
    </w:p>
    <w:p>
      <w:pPr>
        <w:pStyle w:val="Normal"/>
        <w:rPr>
          <w:rFonts w:ascii="Times New Roman" w:hAnsi="Times New Roman" w:cs="Times New Roman"/>
        </w:rPr>
      </w:pPr>
      <w:r>
        <w:rPr>
          <w:rFonts w:cs="Times New Roman" w:ascii="Times New Roman" w:hAnsi="Times New Roman"/>
        </w:rPr>
        <w:t>Потихоньку открыл дверь в сени счастливый обладатель коровы и осторожно потянул меланхолическое животное з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Иди сюда, что ли… Да тиш-ше! Ч-черт! Хозяева спят, а она копытами стучит, как лошадь.</w:t>
      </w:r>
    </w:p>
    <w:p>
      <w:pPr>
        <w:pStyle w:val="Normal"/>
        <w:rPr>
          <w:rFonts w:ascii="Times New Roman" w:hAnsi="Times New Roman" w:cs="Times New Roman"/>
        </w:rPr>
      </w:pPr>
      <w:r>
        <w:rPr>
          <w:rFonts w:cs="Times New Roman" w:ascii="Times New Roman" w:hAnsi="Times New Roman"/>
        </w:rPr>
        <w:t>Может быть, весь мир нашел бы этот поступок Ени удивительным, вздорным и ни на что не похожим. Весь мир, кроме самого Ени да, пожалуй, коровы: потому что Еня чувствовал, что другого выхода не представлялось, а корова была совершенно равнодушна к перемене своей службы и к своему новому месту жительства.</w:t>
      </w:r>
    </w:p>
    <w:p>
      <w:pPr>
        <w:pStyle w:val="Normal"/>
        <w:rPr>
          <w:rFonts w:ascii="Times New Roman" w:hAnsi="Times New Roman" w:cs="Times New Roman"/>
        </w:rPr>
      </w:pPr>
      <w:r>
        <w:rPr>
          <w:rFonts w:cs="Times New Roman" w:ascii="Times New Roman" w:hAnsi="Times New Roman"/>
        </w:rPr>
        <w:t>Введенная в комнату, она апатично остановилась у Ениной кровати и тотчас же стала жевать угол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ш!! Ишь ты, проклятая, – подушку грызет! Ты что… есть, может, хочешь? или пить?</w:t>
      </w:r>
    </w:p>
    <w:p>
      <w:pPr>
        <w:pStyle w:val="Normal"/>
        <w:rPr>
          <w:rFonts w:ascii="Times New Roman" w:hAnsi="Times New Roman" w:cs="Times New Roman"/>
        </w:rPr>
      </w:pPr>
      <w:r>
        <w:rPr>
          <w:rFonts w:cs="Times New Roman" w:ascii="Times New Roman" w:hAnsi="Times New Roman"/>
        </w:rPr>
        <w:t>Еня налил в тазик воды и подсунул его под самую морду коровы. Потом крадучись вышел во двор, обломал несколько веток с деревьев и, вернувшись, заботливо сунул их в тази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ы! Как тебя… Васька! Ешь! Тубо!</w:t>
      </w:r>
    </w:p>
    <w:p>
      <w:pPr>
        <w:pStyle w:val="Normal"/>
        <w:rPr>
          <w:rFonts w:ascii="Times New Roman" w:hAnsi="Times New Roman" w:cs="Times New Roman"/>
        </w:rPr>
      </w:pPr>
      <w:r>
        <w:rPr>
          <w:rFonts w:cs="Times New Roman" w:ascii="Times New Roman" w:hAnsi="Times New Roman"/>
        </w:rPr>
        <w:t>Корова сунула морду в тазик, лизнула языком ветку и вдруг, подняв голову, замычала довольно густо и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ц ты, проклятая! – ахнул растерявшийся Еня. – Молчи, чтоб тебя… Вот анафема!..</w:t>
      </w:r>
    </w:p>
    <w:p>
      <w:pPr>
        <w:pStyle w:val="Normal"/>
        <w:rPr>
          <w:rFonts w:ascii="Times New Roman" w:hAnsi="Times New Roman" w:cs="Times New Roman"/>
        </w:rPr>
      </w:pPr>
      <w:r>
        <w:rPr>
          <w:rFonts w:cs="Times New Roman" w:ascii="Times New Roman" w:hAnsi="Times New Roman"/>
        </w:rPr>
        <w:t>За спиной Ени тихо скрипнула дверь. В комнату заглянул раздетый человек, закутанный в одеяло, и, увидев все происходящее в комнате, с тихим криком ужаса отступил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Иван Назарыч? – шепотом спросил Еня. – Входите, не бойтесь… У меня к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ня, с ума вы сошли, что ли? Откуда она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играл в лотерею. Ешь, Васька, ешь!.. Ту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можно корову в комнате держать? – недовольно заметил жилец, усаживаясь на кровать. – Узнают хозяева – из квартиры вы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до завтра только. Переночует, а потом сделаем что-нибудь с ней.</w:t>
      </w:r>
    </w:p>
    <w:p>
      <w:pPr>
        <w:pStyle w:val="Normal"/>
        <w:rPr>
          <w:rFonts w:ascii="Times New Roman" w:hAnsi="Times New Roman" w:cs="Times New Roman"/>
        </w:rPr>
      </w:pPr>
      <w:r>
        <w:rPr>
          <w:rFonts w:cs="Times New Roman" w:ascii="Times New Roman" w:hAnsi="Times New Roman"/>
        </w:rPr>
        <w:t>«М-м-му-у!» – заревела корова, будто соглашаясь с хозя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ту на тебя угомону, проклятая!! Цыц! Дайте одеяло, Иван Назарыч, я ей голову закутаю. Постой. Ну, ты! Что я с ней сделаю – одеяло жует! У-у, черт!</w:t>
      </w:r>
    </w:p>
    <w:p>
      <w:pPr>
        <w:pStyle w:val="Normal"/>
        <w:rPr>
          <w:rFonts w:ascii="Times New Roman" w:hAnsi="Times New Roman" w:cs="Times New Roman"/>
        </w:rPr>
      </w:pPr>
      <w:r>
        <w:rPr>
          <w:rFonts w:cs="Times New Roman" w:ascii="Times New Roman" w:hAnsi="Times New Roman"/>
        </w:rPr>
        <w:t>Еня отбросил одеяло и хватил изо всей силы кулаком корову между глаз… «М-мму-у-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 сказал жилец, – сейчас явится хозяин и прогонит вас вместе с кор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мне делать?! – простонал Еня, приходя в некоторое отчаяние. – Ну, посовет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тут советовать… А вдруг она будет кричать целую ночь. Знаете что? Зарежь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заре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просто. А завтра мясо можно продать мясникам.</w:t>
      </w:r>
    </w:p>
    <w:p>
      <w:pPr>
        <w:pStyle w:val="Normal"/>
        <w:rPr>
          <w:rFonts w:ascii="Times New Roman" w:hAnsi="Times New Roman" w:cs="Times New Roman"/>
        </w:rPr>
      </w:pPr>
      <w:r>
        <w:rPr>
          <w:rFonts w:cs="Times New Roman" w:ascii="Times New Roman" w:hAnsi="Times New Roman"/>
        </w:rPr>
        <w:t>Можно было сказать с уверенностью, что мыслительные способности гостя в лучшем случае стояли на одном уровне с мыслительными способностями хозяина.</w:t>
      </w:r>
    </w:p>
    <w:p>
      <w:pPr>
        <w:pStyle w:val="Normal"/>
        <w:rPr>
          <w:rFonts w:ascii="Times New Roman" w:hAnsi="Times New Roman" w:cs="Times New Roman"/>
        </w:rPr>
      </w:pPr>
      <w:r>
        <w:rPr>
          <w:rFonts w:cs="Times New Roman" w:ascii="Times New Roman" w:hAnsi="Times New Roman"/>
        </w:rPr>
        <w:t>Еня тупо поглядел на жильца и сказал, после некоторого колеб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мне за ра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В ней мяса пудов двадцать… По пяти рублей пуд продадите – и то сто рублей. Да шкура, да то, да се… А за живую вам все равно не больше да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 А чем же я ее зарежу? Есть столовый нож и тот тупой. Ножницы еще есть –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ножницы вонзить ей в глаз, чтобы дошло до моз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она… станет защищаться… Подымет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это верно. Может, отравить ее,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тоже скажете… Сонного порошка ей вкатить бы, чтоб заснула, да откуда его сейчас возьмешь?..</w:t>
      </w:r>
    </w:p>
    <w:p>
      <w:pPr>
        <w:pStyle w:val="Normal"/>
        <w:rPr>
          <w:rFonts w:ascii="Times New Roman" w:hAnsi="Times New Roman" w:cs="Times New Roman"/>
        </w:rPr>
      </w:pPr>
      <w:r>
        <w:rPr>
          <w:rFonts w:cs="Times New Roman" w:ascii="Times New Roman" w:hAnsi="Times New Roman"/>
        </w:rPr>
        <w:t>«Му-у-у-у!..» – заревела корова, поглядывая глупыми круглыми глазами на потолок.</w:t>
      </w:r>
    </w:p>
    <w:p>
      <w:pPr>
        <w:pStyle w:val="Normal"/>
        <w:rPr>
          <w:rFonts w:ascii="Times New Roman" w:hAnsi="Times New Roman" w:cs="Times New Roman"/>
        </w:rPr>
      </w:pPr>
      <w:r>
        <w:rPr>
          <w:rFonts w:cs="Times New Roman" w:ascii="Times New Roman" w:hAnsi="Times New Roman"/>
        </w:rPr>
        <w:t>За стеной послышалась возня. Кто-то рычал, ругался, отплевывался от сна. Потом послышалось шарканье босых ног, дверь в Енину комнату распахнулась, и перед смятенным Еней предстал сонный, растрепанный хозяин.</w:t>
      </w:r>
    </w:p>
    <w:p>
      <w:pPr>
        <w:pStyle w:val="Normal"/>
        <w:rPr>
          <w:rFonts w:ascii="Times New Roman" w:hAnsi="Times New Roman" w:cs="Times New Roman"/>
        </w:rPr>
      </w:pPr>
      <w:r>
        <w:rPr>
          <w:rFonts w:cs="Times New Roman" w:ascii="Times New Roman" w:hAnsi="Times New Roman"/>
        </w:rPr>
        <w:t>Он взглянул на корову, на Еню, заскрипел зубами и, не вдаваясь ни в какие расспросы, уронил сильное и крат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объяснить, Алексей Фом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Чтобы духу твоего сейчас же не было. Я покажу вам, как безобразие зав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вам и говорил, – сказал жилец таким тоном, будто все устроилось как нужно; закутался в свое одеяло и пошел сп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а глухая, темная летняя ночь, когда Еня очутился на улице с коровой, чемоданом и одеялом с подушкой, навьюченными на корову (первая осязательная польза, приносимая Ене этим неудачным выигры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проклятая! – сказал Еня сонным голосом. – Иди, что ли! Не стоять же тут…</w:t>
      </w:r>
    </w:p>
    <w:p>
      <w:pPr>
        <w:pStyle w:val="Normal"/>
        <w:rPr>
          <w:rFonts w:ascii="Times New Roman" w:hAnsi="Times New Roman" w:cs="Times New Roman"/>
        </w:rPr>
      </w:pPr>
      <w:r>
        <w:rPr>
          <w:rFonts w:cs="Times New Roman" w:ascii="Times New Roman" w:hAnsi="Times New Roman"/>
        </w:rPr>
        <w:t>Тихо побрели…</w:t>
      </w:r>
    </w:p>
    <w:p>
      <w:pPr>
        <w:pStyle w:val="Normal"/>
        <w:rPr>
          <w:rFonts w:ascii="Times New Roman" w:hAnsi="Times New Roman" w:cs="Times New Roman"/>
        </w:rPr>
      </w:pPr>
      <w:r>
        <w:rPr>
          <w:rFonts w:cs="Times New Roman" w:ascii="Times New Roman" w:hAnsi="Times New Roman"/>
        </w:rPr>
        <w:t>Маленькие окраинные домики кончились, раскинулась пустынная степь, ограниченная с одной стороны каким-то плетеным заб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ло, в сущности, – пробормотал Еня, чувствуя, что он падает от усталости. – Посплю здесь у изгороди, а корову к руке привяжу.</w:t>
      </w:r>
    </w:p>
    <w:p>
      <w:pPr>
        <w:pStyle w:val="Normal"/>
        <w:rPr>
          <w:rFonts w:ascii="Times New Roman" w:hAnsi="Times New Roman" w:cs="Times New Roman"/>
        </w:rPr>
      </w:pPr>
      <w:r>
        <w:rPr>
          <w:rFonts w:cs="Times New Roman" w:ascii="Times New Roman" w:hAnsi="Times New Roman"/>
        </w:rPr>
        <w:t>И заснул Еня – это удивительное игралище замысловатой судьб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осподин! – раздался над ним чей-то голос. Было яркое, солнечное утро.</w:t>
      </w:r>
    </w:p>
    <w:p>
      <w:pPr>
        <w:pStyle w:val="Normal"/>
        <w:rPr>
          <w:rFonts w:ascii="Times New Roman" w:hAnsi="Times New Roman" w:cs="Times New Roman"/>
        </w:rPr>
      </w:pPr>
      <w:r>
        <w:rPr>
          <w:rFonts w:cs="Times New Roman" w:ascii="Times New Roman" w:hAnsi="Times New Roman"/>
        </w:rPr>
        <w:t>Еня открыл глаза и пот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 сказал мужичонка, пошевелив его носком сапога. – Как же это возможно, чтобы руку к дереву привязывать. Это к чему ж такое?</w:t>
      </w:r>
    </w:p>
    <w:p>
      <w:pPr>
        <w:pStyle w:val="Normal"/>
        <w:rPr>
          <w:rFonts w:ascii="Times New Roman" w:hAnsi="Times New Roman" w:cs="Times New Roman"/>
        </w:rPr>
      </w:pPr>
      <w:r>
        <w:rPr>
          <w:rFonts w:cs="Times New Roman" w:ascii="Times New Roman" w:hAnsi="Times New Roman"/>
        </w:rPr>
        <w:t>Вздрогнув как ужаленный, вскочил Еня на ноги и издал болезненный крик: другой конец привязанной к руке веревки был наглухо прикреплен к низкорослому, корявому дереву.</w:t>
      </w:r>
    </w:p>
    <w:p>
      <w:pPr>
        <w:pStyle w:val="Normal"/>
        <w:rPr>
          <w:rFonts w:ascii="Times New Roman" w:hAnsi="Times New Roman" w:cs="Times New Roman"/>
        </w:rPr>
      </w:pPr>
      <w:r>
        <w:rPr>
          <w:rFonts w:cs="Times New Roman" w:ascii="Times New Roman" w:hAnsi="Times New Roman"/>
        </w:rPr>
        <w:t>Суеверный человек предположил бы, что за ночь корова чудесной силой превратилась в дерево, но Еня был просто глупо-практичным юношей.</w:t>
      </w:r>
    </w:p>
    <w:p>
      <w:pPr>
        <w:pStyle w:val="Normal"/>
        <w:rPr>
          <w:rFonts w:ascii="Times New Roman" w:hAnsi="Times New Roman" w:cs="Times New Roman"/>
        </w:rPr>
      </w:pPr>
      <w:r>
        <w:rPr>
          <w:rFonts w:cs="Times New Roman" w:ascii="Times New Roman" w:hAnsi="Times New Roman"/>
        </w:rPr>
        <w:t>Всхлипнул и за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ли!!</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 участковый пристав. – Что вы мне все говорите – украли да украли, корова да корова!.. А какая к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ая? Обыкнов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й маст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знаете… Коричневая. Но есть, конечно, и белые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да, кажется, белая. Или нет! Сбоку белое… На спине тоже… Хвост такой же тоже… бледный. Вообще, знаете, как обыкновенно бывают к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 решительно сказал пристав, отодвигая бумагу. – По таким спутанным приметам я разыскивать не могу. Мало ли коров на свете!</w:t>
      </w:r>
    </w:p>
    <w:p>
      <w:pPr>
        <w:pStyle w:val="Normal"/>
        <w:rPr>
          <w:rFonts w:ascii="Times New Roman" w:hAnsi="Times New Roman" w:cs="Times New Roman"/>
        </w:rPr>
      </w:pPr>
      <w:r>
        <w:rPr>
          <w:rFonts w:cs="Times New Roman" w:ascii="Times New Roman" w:hAnsi="Times New Roman"/>
        </w:rPr>
        <w:t>И побрел бедный Еня на свой крахмальный завод… Все тело ломило от неудобного ночлега, а впереди предстоял от бухгалтера выговор, так как был уже первый час дня…</w:t>
      </w:r>
    </w:p>
    <w:p>
      <w:pPr>
        <w:pStyle w:val="Normal"/>
        <w:rPr>
          <w:rFonts w:ascii="Times New Roman" w:hAnsi="Times New Roman" w:cs="Times New Roman"/>
        </w:rPr>
      </w:pPr>
      <w:r>
        <w:rPr>
          <w:rFonts w:cs="Times New Roman" w:ascii="Times New Roman" w:hAnsi="Times New Roman"/>
        </w:rPr>
        <w:t>И призадумался Еня над тщетой всего земного: вчера у Ени было все: корова, жилище и любимая девушка, а сегодня все потеряно: и корова, и жилище, и любимая девушка.</w:t>
      </w:r>
    </w:p>
    <w:p>
      <w:pPr>
        <w:pStyle w:val="Normal"/>
        <w:rPr>
          <w:rFonts w:ascii="Times New Roman" w:hAnsi="Times New Roman" w:cs="Times New Roman"/>
        </w:rPr>
      </w:pPr>
      <w:r>
        <w:rPr>
          <w:rFonts w:cs="Times New Roman" w:ascii="Times New Roman" w:hAnsi="Times New Roman"/>
        </w:rPr>
        <w:t>Странные шутки шутит над нами жизнь, а мы все – ее слепые, покорные раб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елая вор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занимался кристаллографией. Ни до него, ни после него я не видел ни одного живого человека, который бы занимался кристаллографией. Поэтому мне трудно судить – имелась ли какая-нибудь внутренняя связь между свойствами его характера и кристаллографией, или свойства эти не находились под влиянием избранной им профессии.</w:t>
      </w:r>
    </w:p>
    <w:p>
      <w:pPr>
        <w:pStyle w:val="Normal"/>
        <w:rPr>
          <w:rFonts w:ascii="Times New Roman" w:hAnsi="Times New Roman" w:cs="Times New Roman"/>
        </w:rPr>
      </w:pPr>
      <w:r>
        <w:rPr>
          <w:rFonts w:cs="Times New Roman" w:ascii="Times New Roman" w:hAnsi="Times New Roman"/>
        </w:rPr>
        <w:t>Он был плечистый молодой человек с белокурыми волосами, розовыми полными губами и такими ясными прозрачными глазами, что в них даже неловко было заглядывать: будто подсматриваешь в открытые окна чужой квартиры, в которой все жизненные эмоции происходят при полном освещении.</w:t>
      </w:r>
    </w:p>
    <w:p>
      <w:pPr>
        <w:pStyle w:val="Normal"/>
        <w:rPr>
          <w:rFonts w:ascii="Times New Roman" w:hAnsi="Times New Roman" w:cs="Times New Roman"/>
        </w:rPr>
      </w:pPr>
      <w:r>
        <w:rPr>
          <w:rFonts w:cs="Times New Roman" w:ascii="Times New Roman" w:hAnsi="Times New Roman"/>
        </w:rPr>
        <w:t>Его можно было расспрашивать о чем угодно – он не имел ни тайн, ни темных пятен в своей жизни, пятен, которые, как леопардовая шкура, украшают все грешное человечество.</w:t>
      </w:r>
    </w:p>
    <w:p>
      <w:pPr>
        <w:pStyle w:val="Normal"/>
        <w:rPr>
          <w:rFonts w:ascii="Times New Roman" w:hAnsi="Times New Roman" w:cs="Times New Roman"/>
        </w:rPr>
      </w:pPr>
      <w:r>
        <w:rPr>
          <w:rFonts w:cs="Times New Roman" w:ascii="Times New Roman" w:hAnsi="Times New Roman"/>
        </w:rPr>
        <w:t>Я считаю его дураком, и поэтому все наше знакомство произошло по-дурацки: сидел я однажды вечером в своей комнате (квартира состояла из ряда комнат, сдаваемых плутоватым хозяином), сидел мирно, занимался, – вдруг слышу за стеной топот ног, какие-то крики, рев и стоны…</w:t>
      </w:r>
    </w:p>
    <w:p>
      <w:pPr>
        <w:pStyle w:val="Normal"/>
        <w:rPr>
          <w:rFonts w:ascii="Times New Roman" w:hAnsi="Times New Roman" w:cs="Times New Roman"/>
        </w:rPr>
      </w:pPr>
      <w:r>
        <w:rPr>
          <w:rFonts w:cs="Times New Roman" w:ascii="Times New Roman" w:hAnsi="Times New Roman"/>
        </w:rPr>
        <w:t>Я почувствовал, что за стеной происходит что-то ужасное. Сердце мое дрогнуло, я вскочил, выбежал из комнаты и распахнул соседнюю дверь.</w:t>
      </w:r>
    </w:p>
    <w:p>
      <w:pPr>
        <w:pStyle w:val="Normal"/>
        <w:rPr>
          <w:rFonts w:ascii="Times New Roman" w:hAnsi="Times New Roman" w:cs="Times New Roman"/>
        </w:rPr>
      </w:pPr>
      <w:r>
        <w:rPr>
          <w:rFonts w:cs="Times New Roman" w:ascii="Times New Roman" w:hAnsi="Times New Roman"/>
        </w:rPr>
        <w:t>Посредине комнаты стоял плечистый молодец, задрапированный красным одеялом, с диванной подушкой, нахлобученной на голову, и топал ногами, издавая ревущие звуки, приплясывая и изгибаясь самым странным образом.</w:t>
      </w:r>
    </w:p>
    <w:p>
      <w:pPr>
        <w:pStyle w:val="Normal"/>
        <w:rPr>
          <w:rFonts w:ascii="Times New Roman" w:hAnsi="Times New Roman" w:cs="Times New Roman"/>
        </w:rPr>
      </w:pPr>
      <w:r>
        <w:rPr>
          <w:rFonts w:cs="Times New Roman" w:ascii="Times New Roman" w:hAnsi="Times New Roman"/>
        </w:rPr>
        <w:t>При стуке отворенной двери он обернулся ко мне и, сделав таинственное лицо, предост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ходите близко. Оно ко мне привыкло, а вас может испугаться. Оно всю дорогу плакало, а теперь утихло… – И добавил с гордой самонадеянностью: – Это потому, что я нашел верное средство, как его развлечь. Оно смотрит и мол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о»? – испуганн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ребенок. Я нашел его на улице и притащил домой.</w:t>
      </w:r>
    </w:p>
    <w:p>
      <w:pPr>
        <w:pStyle w:val="Normal"/>
        <w:rPr>
          <w:rFonts w:ascii="Times New Roman" w:hAnsi="Times New Roman" w:cs="Times New Roman"/>
        </w:rPr>
      </w:pPr>
      <w:r>
        <w:rPr>
          <w:rFonts w:cs="Times New Roman" w:ascii="Times New Roman" w:hAnsi="Times New Roman"/>
        </w:rPr>
        <w:t>Действительно, на диване, обложенное подушками, лежало крохотное существо и большими, остановившимися глазами разглядывало своего увесел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здор? Где вы его нашли? Почему вы обыкновенного человеческого ребенка называете «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знаю еще – мальчик оно или девочка. А нашел я его тут в переулке, где ни одной живой души. Орало оно, будто его режут. Я и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бы его лучше в полицейский участок до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он, убил кого, что ли? Прехорошенький ребеночек! А? Вы не находите?</w:t>
      </w:r>
    </w:p>
    <w:p>
      <w:pPr>
        <w:pStyle w:val="Normal"/>
        <w:rPr>
          <w:rFonts w:ascii="Times New Roman" w:hAnsi="Times New Roman" w:cs="Times New Roman"/>
        </w:rPr>
      </w:pPr>
      <w:r>
        <w:rPr>
          <w:rFonts w:cs="Times New Roman" w:ascii="Times New Roman" w:hAnsi="Times New Roman"/>
        </w:rPr>
        <w:t>Он с беспокойством любящего отца посмотрел на меня.</w:t>
      </w:r>
    </w:p>
    <w:p>
      <w:pPr>
        <w:pStyle w:val="Normal"/>
        <w:rPr>
          <w:rFonts w:ascii="Times New Roman" w:hAnsi="Times New Roman" w:cs="Times New Roman"/>
        </w:rPr>
      </w:pPr>
      <w:r>
        <w:rPr>
          <w:rFonts w:cs="Times New Roman" w:ascii="Times New Roman" w:hAnsi="Times New Roman"/>
        </w:rPr>
        <w:t>В это время ребенок открыл рот и во всю мочь легких заорал.</w:t>
      </w:r>
    </w:p>
    <w:p>
      <w:pPr>
        <w:pStyle w:val="Normal"/>
        <w:rPr>
          <w:rFonts w:ascii="Times New Roman" w:hAnsi="Times New Roman" w:cs="Times New Roman"/>
        </w:rPr>
      </w:pPr>
      <w:r>
        <w:rPr>
          <w:rFonts w:cs="Times New Roman" w:ascii="Times New Roman" w:hAnsi="Times New Roman"/>
        </w:rPr>
        <w:t>Его покровитель снова затопал ногами, заплясал, помахивая одеялом и выкидывая самые причудливые коленца.</w:t>
      </w:r>
    </w:p>
    <w:p>
      <w:pPr>
        <w:pStyle w:val="Normal"/>
        <w:rPr>
          <w:rFonts w:ascii="Times New Roman" w:hAnsi="Times New Roman" w:cs="Times New Roman"/>
        </w:rPr>
      </w:pPr>
      <w:r>
        <w:rPr>
          <w:rFonts w:cs="Times New Roman" w:ascii="Times New Roman" w:hAnsi="Times New Roman"/>
        </w:rPr>
        <w:t>Наконец, усталый, приостановился и, отдышавшис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те ли вы, что он голоден? Что «такие» е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ие»? Я думаю, все их меню заключается в материнском мол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История. А где его, спрашивается, достать, молока этого?</w:t>
      </w:r>
    </w:p>
    <w:p>
      <w:pPr>
        <w:pStyle w:val="Normal"/>
        <w:rPr>
          <w:rFonts w:ascii="Times New Roman" w:hAnsi="Times New Roman" w:cs="Times New Roman"/>
        </w:rPr>
      </w:pPr>
      <w:r>
        <w:rPr>
          <w:rFonts w:cs="Times New Roman" w:ascii="Times New Roman" w:hAnsi="Times New Roman"/>
        </w:rPr>
        <w:t>Мы недоумевающе посмотрели друг на друга, но наши размышления немедленно же были прерваны стуком в дверь.</w:t>
      </w:r>
    </w:p>
    <w:p>
      <w:pPr>
        <w:pStyle w:val="Normal"/>
        <w:rPr>
          <w:rFonts w:ascii="Times New Roman" w:hAnsi="Times New Roman" w:cs="Times New Roman"/>
        </w:rPr>
      </w:pPr>
      <w:r>
        <w:rPr>
          <w:rFonts w:cs="Times New Roman" w:ascii="Times New Roman" w:hAnsi="Times New Roman"/>
        </w:rPr>
        <w:t>Вошла прехорошенькая девушка и, бросив на меня косой взгляд,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ша, я принесла вам взятую у вас книгу лекций профес… Это еще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чек. На улице нашел. Правда, милый?</w:t>
      </w:r>
    </w:p>
    <w:p>
      <w:pPr>
        <w:pStyle w:val="Normal"/>
        <w:rPr>
          <w:rFonts w:ascii="Times New Roman" w:hAnsi="Times New Roman" w:cs="Times New Roman"/>
        </w:rPr>
      </w:pPr>
      <w:r>
        <w:rPr>
          <w:rFonts w:cs="Times New Roman" w:ascii="Times New Roman" w:hAnsi="Times New Roman"/>
        </w:rPr>
        <w:t>Девушка приняла в ребенке деятельное участие: поцеловала его, поправила пеленки и обратила вопросительный взгляд на Ал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кричит? – строг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его ничем не обидел. Вероятно, он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ничего не предпри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могу предпринять?! Вот этот господин – он, кажется, понимает толк в этих делах – советует покормить грудью. Не можем же мы с ним, согласитесь сами…</w:t>
      </w:r>
    </w:p>
    <w:p>
      <w:pPr>
        <w:pStyle w:val="Normal"/>
        <w:rPr>
          <w:rFonts w:ascii="Times New Roman" w:hAnsi="Times New Roman" w:cs="Times New Roman"/>
        </w:rPr>
      </w:pPr>
      <w:r>
        <w:rPr>
          <w:rFonts w:cs="Times New Roman" w:ascii="Times New Roman" w:hAnsi="Times New Roman"/>
        </w:rPr>
        <w:t>В это время его взор упал на юную, очевидно, только этой весной расцветшую грудь девушки, и лицо его озарилось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Наташа… Не могли бы вы…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удивленно спрос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и бы вы… покормить его грудью? А мы пока вышли бы в соседнюю комнату… Мы не будем смотреть.</w:t>
      </w:r>
    </w:p>
    <w:p>
      <w:pPr>
        <w:pStyle w:val="Normal"/>
        <w:rPr>
          <w:rFonts w:ascii="Times New Roman" w:hAnsi="Times New Roman" w:cs="Times New Roman"/>
        </w:rPr>
      </w:pPr>
      <w:r>
        <w:rPr>
          <w:rFonts w:cs="Times New Roman" w:ascii="Times New Roman" w:hAnsi="Times New Roman"/>
        </w:rPr>
        <w:t>Наташа вспыхнула до корней волос и сердит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сяким шуткам есть границы… Я не ожидала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что тут обидного? – удивился Алеша. – Ребенку нужна женская грудь, я и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ли дурак, или нахал, – чуть не плача, сказала девушка, отошла к стене и уткнулась лицом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на ругается? – изумленно спросил меня Алеша. – Вот вы – человек опытный… Что тут обидного, если девушка покормит…</w:t>
      </w:r>
    </w:p>
    <w:p>
      <w:pPr>
        <w:pStyle w:val="Normal"/>
        <w:rPr>
          <w:rFonts w:ascii="Times New Roman" w:hAnsi="Times New Roman" w:cs="Times New Roman"/>
        </w:rPr>
      </w:pPr>
      <w:r>
        <w:rPr>
          <w:rFonts w:cs="Times New Roman" w:ascii="Times New Roman" w:hAnsi="Times New Roman"/>
        </w:rPr>
        <w:t>Я отскочил в другой угол и, пряча лицо в платок, затрясся.</w:t>
      </w:r>
    </w:p>
    <w:p>
      <w:pPr>
        <w:pStyle w:val="Normal"/>
        <w:rPr>
          <w:rFonts w:ascii="Times New Roman" w:hAnsi="Times New Roman" w:cs="Times New Roman"/>
        </w:rPr>
      </w:pPr>
      <w:r>
        <w:rPr>
          <w:rFonts w:cs="Times New Roman" w:ascii="Times New Roman" w:hAnsi="Times New Roman"/>
        </w:rPr>
        <w:t>Потом поз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те-ка сюда… Скажите, сколько вам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два.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ы заним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аллограф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что эта девушка может покормить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ей… жалко, что ли?</w:t>
      </w:r>
    </w:p>
    <w:p>
      <w:pPr>
        <w:pStyle w:val="Normal"/>
        <w:rPr>
          <w:rFonts w:ascii="Times New Roman" w:hAnsi="Times New Roman" w:cs="Times New Roman"/>
        </w:rPr>
      </w:pPr>
      <w:r>
        <w:rPr>
          <w:rFonts w:cs="Times New Roman" w:ascii="Times New Roman" w:hAnsi="Times New Roman"/>
        </w:rPr>
        <w:t>Содрогание моих плеч сделалось до того явным, что юная парочка могла обидеться. Я махнул рукой, выскочил из комнаты, побежал к себе, упал на кровать, уткнул лицо в подушку и поспешно открыл все клапаны своей смешливости. Иначе меня бы разорвало, как детский воздушный шар, к которому приложили горящую папироску…</w:t>
      </w:r>
    </w:p>
    <w:p>
      <w:pPr>
        <w:pStyle w:val="Normal"/>
        <w:rPr>
          <w:rFonts w:ascii="Times New Roman" w:hAnsi="Times New Roman" w:cs="Times New Roman"/>
        </w:rPr>
      </w:pPr>
      <w:r>
        <w:rPr>
          <w:rFonts w:cs="Times New Roman" w:ascii="Times New Roman" w:hAnsi="Times New Roman"/>
        </w:rPr>
        <w:t>За стеной был слышен крупный разговор. Потом все утихло, хлопнула дверь, и по коридору раздались шаги двух пар ног.</w:t>
      </w:r>
    </w:p>
    <w:p>
      <w:pPr>
        <w:pStyle w:val="Normal"/>
        <w:rPr>
          <w:rFonts w:ascii="Times New Roman" w:hAnsi="Times New Roman" w:cs="Times New Roman"/>
        </w:rPr>
      </w:pPr>
      <w:r>
        <w:rPr>
          <w:rFonts w:cs="Times New Roman" w:ascii="Times New Roman" w:hAnsi="Times New Roman"/>
        </w:rPr>
        <w:t>Очевидно, хозяин и гостья, помирившись, пошли пристраивать куда-нибудь в более надежные руки свое сокровищ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ично я увидел Алешу недели через две. Он зашел ко мне очень расстро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к вам посовет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лучилось? – спросил я, заражаясь его озабоч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жите, что бы вы сделали, если бы вас поцеловала чуж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ая? – с цинизмом, присущим опытности,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расивая, но я не думаю, чтобы это в данном случае играло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деталь, – сдерживая улыбку, согласился я. – Но в таких делах иногда подобная пустяковая деталь важнее глав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А в случае со мной главное-то и есть самое ужасное. Она оказалась – замужем!</w:t>
      </w:r>
    </w:p>
    <w:p>
      <w:pPr>
        <w:pStyle w:val="Normal"/>
        <w:rPr>
          <w:rFonts w:ascii="Times New Roman" w:hAnsi="Times New Roman" w:cs="Times New Roman"/>
        </w:rPr>
      </w:pPr>
      <w:r>
        <w:rPr>
          <w:rFonts w:cs="Times New Roman" w:ascii="Times New Roman" w:hAnsi="Times New Roman"/>
        </w:rPr>
        <w:t>Я при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целовались, а муж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Во-первых, не «мы целовались», а она меня поцеловала. Во-вторых, муж ничего и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ас трев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Это в моей жизни первый случай. И я не знаю, как поступить? Жениться на ней – невозможно. Вызвать на дуэль мужа – за что? Чем же он виноват? Ах! Это случилось со мной в первый раз в жизни. Запутанно и неприятно. И потом – если она замужем – чего ради ей целоваться с чуж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ы занимались всю ваш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ил вам: кристаллограф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вам дружеский совет: займитесь хоть ботаникой… Все-таки это хоть немного расширит ваш кругозор. А то – кристаллография… она дейст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а мне вся эта история так неприятна, так непри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А с Наташей поми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бормотал он, вспыхнув. – Она мне объяснила, и я понял, какой я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шенька, милый!.. – завопил я. – Можно вас поцеловать?</w:t>
      </w:r>
    </w:p>
    <w:p>
      <w:pPr>
        <w:pStyle w:val="Normal"/>
        <w:rPr>
          <w:rFonts w:ascii="Times New Roman" w:hAnsi="Times New Roman" w:cs="Times New Roman"/>
        </w:rPr>
      </w:pPr>
      <w:r>
        <w:rPr>
          <w:rFonts w:cs="Times New Roman" w:ascii="Times New Roman" w:hAnsi="Times New Roman"/>
        </w:rPr>
        <w:t>Он застенчиво улыбнулся и, вероятно, вспомнив по ассоциации о предприимчивой дам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 можно.</w:t>
      </w:r>
    </w:p>
    <w:p>
      <w:pPr>
        <w:pStyle w:val="Normal"/>
        <w:rPr>
          <w:rFonts w:ascii="Times New Roman" w:hAnsi="Times New Roman" w:cs="Times New Roman"/>
        </w:rPr>
      </w:pPr>
      <w:r>
        <w:rPr>
          <w:rFonts w:cs="Times New Roman" w:ascii="Times New Roman" w:hAnsi="Times New Roman"/>
        </w:rPr>
        <w:t>Я поцеловал его, успокоил, как мог, и отпустил с мир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дней после этого разговора он робко вошел ко мне, поглядел в угол и осведо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как на вас действует сирень?</w:t>
      </w:r>
    </w:p>
    <w:p>
      <w:pPr>
        <w:pStyle w:val="Normal"/>
        <w:rPr>
          <w:rFonts w:ascii="Times New Roman" w:hAnsi="Times New Roman" w:cs="Times New Roman"/>
        </w:rPr>
      </w:pPr>
      <w:r>
        <w:rPr>
          <w:rFonts w:cs="Times New Roman" w:ascii="Times New Roman" w:hAnsi="Times New Roman"/>
        </w:rPr>
        <w:t>Я уже привык к таинственным извивам его свежей, благоухающей мысли. Поэтому, не удивляясь,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сирень. Это растение из семейства многолетних действует на меня благотв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сирень – ничего бы этого не случилось, – опустив глаза вниз, пробормотал он. – Это «многолетнее» растение, как вы называете его –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идели на скамейке в саду. Разговаривали. Я объяснял ей разницу между сталактитом и сталагмитом – да вдруг –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ша! Опомнитесь! Вы? Поцеловали?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аташу. – И, извиняясь, добавил: – Очень сирень пахла. Голова кружилась. Не зная свойств этого многолетнего растения – не могу даже разобраться: виноват я или нет… Вот я и хотел знать ваш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вадьба? – лаконически осведом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есяц. Однако как вы догадались?! Она меня…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говорите?! Какое совпадение! А помните, я прошлый раз говорил вам, что ботаника все-таки выше вашей кристаллографии? О зоологии и физиологии я уже не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думчиво проговорил он, глядя в окно светлым, чистым взглядом. – Если бы не сирень – я бы так никогда и не узнал, что она меня люб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идел задумчивый, углубленный в свои новые, такие странные и сладкие переживания, а я глядел на него, и мысли – мысли мудрого циника – копошились в моей голове.</w:t>
      </w:r>
    </w:p>
    <w:p>
      <w:pPr>
        <w:pStyle w:val="Normal"/>
        <w:rPr>
          <w:rFonts w:ascii="Times New Roman" w:hAnsi="Times New Roman" w:cs="Times New Roman"/>
        </w:rPr>
      </w:pPr>
      <w:r>
        <w:rPr>
          <w:rFonts w:cs="Times New Roman" w:ascii="Times New Roman" w:hAnsi="Times New Roman"/>
        </w:rPr>
        <w:t>«Да, братец… Теперь ты узнаешь жизнь… Узнаешь, как и зачем целуются женщины… Узнаешь на собственных детях, каким способом их кормить, а впоследствии узнаешь, может быть, почему жены целуют не только своих мужей, но и чужих молодых человеков. Мир твоему праху, белая вор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 МАЛЕНЬКИХ – ДЛЯ БОЛЬШИХ</w:t>
      </w:r>
    </w:p>
    <w:p>
      <w:pPr>
        <w:pStyle w:val="Heading2"/>
        <w:ind w:hanging="0"/>
        <w:rPr>
          <w:rFonts w:ascii="Times New Roman" w:hAnsi="Times New Roman" w:cs="Times New Roman"/>
        </w:rPr>
      </w:pPr>
      <w:r>
        <w:rPr>
          <w:rFonts w:cs="Times New Roman" w:ascii="Times New Roman" w:hAnsi="Times New Roman"/>
        </w:rPr>
        <w:t>Рассказ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ечер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ящаю Лиде Терентьев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ерев руками голову, я углубился в «Историю французской революции» и забыл все на свете.</w:t>
      </w:r>
    </w:p>
    <w:p>
      <w:pPr>
        <w:pStyle w:val="Normal"/>
        <w:rPr>
          <w:rFonts w:ascii="Times New Roman" w:hAnsi="Times New Roman" w:cs="Times New Roman"/>
        </w:rPr>
      </w:pPr>
      <w:r>
        <w:rPr>
          <w:rFonts w:cs="Times New Roman" w:ascii="Times New Roman" w:hAnsi="Times New Roman"/>
        </w:rPr>
        <w:t>Сзади меня потянули за пиджак. Потом поцарапали ногтем по спине. Потом под мою руку была просунута глупая морда деревянной коровы. Я делал вид, что не замечаю этих ухищрений. Сзади прибегали к безуспешной попытке сдвинуть стул. Потом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Лид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w:t>
      </w:r>
    </w:p>
    <w:p>
      <w:pPr>
        <w:pStyle w:val="Normal"/>
        <w:rPr>
          <w:rFonts w:ascii="Times New Roman" w:hAnsi="Times New Roman" w:cs="Times New Roman"/>
        </w:rPr>
      </w:pPr>
      <w:r>
        <w:rPr>
          <w:rFonts w:cs="Times New Roman" w:ascii="Times New Roman" w:hAnsi="Times New Roman"/>
        </w:rPr>
        <w:t>С маленькими детьми я принимаю всегда преглупы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таю, дитя мое, о тактике жирондистов. Она долго смотрит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бросить яркий луч аналитического метода на неясности тогдашней конъюнк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расширения кругозора и пополнения мозга серым вещ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атологический тер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w:t>
      </w:r>
    </w:p>
    <w:p>
      <w:pPr>
        <w:pStyle w:val="Normal"/>
        <w:rPr>
          <w:rFonts w:ascii="Times New Roman" w:hAnsi="Times New Roman" w:cs="Times New Roman"/>
        </w:rPr>
      </w:pPr>
      <w:r>
        <w:rPr>
          <w:rFonts w:cs="Times New Roman" w:ascii="Times New Roman" w:hAnsi="Times New Roman"/>
        </w:rPr>
        <w:t>У нее дьявольское терпение. Свое «а зачем» она может задавать тысячу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да! Говори прямо: что тебе нужно? Запирательство только усилит твою вину.</w:t>
      </w:r>
    </w:p>
    <w:p>
      <w:pPr>
        <w:pStyle w:val="Normal"/>
        <w:rPr>
          <w:rFonts w:ascii="Times New Roman" w:hAnsi="Times New Roman" w:cs="Times New Roman"/>
        </w:rPr>
      </w:pPr>
      <w:r>
        <w:rPr>
          <w:rFonts w:cs="Times New Roman" w:ascii="Times New Roman" w:hAnsi="Times New Roman"/>
        </w:rPr>
        <w:t>Женская непоследовательность. Она, вздыхая,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чего не надо. Я хочу посмотреть карт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ида, вздорная, пустая женщина. Возьми журнал и беги в паническом страхе в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я хочу сказку.</w:t>
      </w:r>
    </w:p>
    <w:p>
      <w:pPr>
        <w:pStyle w:val="Normal"/>
        <w:rPr>
          <w:rFonts w:ascii="Times New Roman" w:hAnsi="Times New Roman" w:cs="Times New Roman"/>
        </w:rPr>
      </w:pPr>
      <w:r>
        <w:rPr>
          <w:rFonts w:cs="Times New Roman" w:ascii="Times New Roman" w:hAnsi="Times New Roman"/>
        </w:rPr>
        <w:t>Около ее голубых глаз и светлых волос «История революции» бледн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милая, спрос превышает предложение. Это не хорошо. Расскажи лучше ты мне.</w:t>
      </w:r>
    </w:p>
    <w:p>
      <w:pPr>
        <w:pStyle w:val="Normal"/>
        <w:rPr>
          <w:rFonts w:ascii="Times New Roman" w:hAnsi="Times New Roman" w:cs="Times New Roman"/>
        </w:rPr>
      </w:pPr>
      <w:r>
        <w:rPr>
          <w:rFonts w:cs="Times New Roman" w:ascii="Times New Roman" w:hAnsi="Times New Roman"/>
        </w:rPr>
        <w:t>Она карабкается на колени и целует меня в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ел ты мне, дядька, со сказками. Расскажи да расскажи. Ну, слушай… Ты про Красную Шапочку не знаешь?</w:t>
      </w:r>
    </w:p>
    <w:p>
      <w:pPr>
        <w:pStyle w:val="Normal"/>
        <w:rPr>
          <w:rFonts w:ascii="Times New Roman" w:hAnsi="Times New Roman" w:cs="Times New Roman"/>
        </w:rPr>
      </w:pPr>
      <w:r>
        <w:rPr>
          <w:rFonts w:cs="Times New Roman" w:ascii="Times New Roman" w:hAnsi="Times New Roman"/>
        </w:rPr>
        <w:t>Я делаю изумл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раз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ушай… Жила-была Красная Шап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Не можешь ли ты указать точно ее местожительство? Для уяснения, при развитии фаб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 жила?!</w:t>
      </w:r>
    </w:p>
    <w:p>
      <w:pPr>
        <w:pStyle w:val="Normal"/>
        <w:rPr>
          <w:rFonts w:ascii="Times New Roman" w:hAnsi="Times New Roman" w:cs="Times New Roman"/>
        </w:rPr>
      </w:pPr>
      <w:r>
        <w:rPr>
          <w:rFonts w:cs="Times New Roman" w:ascii="Times New Roman" w:hAnsi="Times New Roman"/>
        </w:rPr>
        <w:t>Лида задумывается и указывает единственный город, который она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В Симферо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Я сгораю от любопытства слушать дальш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зяла она маслецо и лепешечку и пошла через лес к баб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тоял ли лес в частном владении или составлял казенную собственность?</w:t>
      </w:r>
    </w:p>
    <w:p>
      <w:pPr>
        <w:pStyle w:val="Normal"/>
        <w:rPr>
          <w:rFonts w:ascii="Times New Roman" w:hAnsi="Times New Roman" w:cs="Times New Roman"/>
        </w:rPr>
      </w:pPr>
      <w:r>
        <w:rPr>
          <w:rFonts w:cs="Times New Roman" w:ascii="Times New Roman" w:hAnsi="Times New Roman"/>
        </w:rPr>
        <w:t>Чтобы отвязаться, она сухо брос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зенная. Шла, шла, вдруг из лесу в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тыни – Lupu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большой в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ой. И говорит ей… Она морщит нос и ры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расная Шапочка… Куда ты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да! Это неправда! Волки не говорят. Ты обманываешь своего старого, жалкого дядьку.</w:t>
      </w:r>
    </w:p>
    <w:p>
      <w:pPr>
        <w:pStyle w:val="Normal"/>
        <w:rPr>
          <w:rFonts w:ascii="Times New Roman" w:hAnsi="Times New Roman" w:cs="Times New Roman"/>
        </w:rPr>
      </w:pPr>
      <w:r>
        <w:rPr>
          <w:rFonts w:cs="Times New Roman" w:ascii="Times New Roman" w:hAnsi="Times New Roman"/>
        </w:rPr>
        <w:t>Она страдальчески закусывает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буду рассказывать сказки. Мне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тебе расскажу. Жил-бы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жил? – ехидно спрашивае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л у Западных отрогов Урала. Как-то папа взял его и понес в сад, где росли яблоки. Посадил под деревом, а сам влез на дерево рвать яблоки. Мальчик и спрашивает: «Папаша… яблоки имеют лапки?» – «Нет, милый». – «Ну, значит я жабу слопал!»</w:t>
      </w:r>
    </w:p>
    <w:p>
      <w:pPr>
        <w:pStyle w:val="Normal"/>
        <w:rPr>
          <w:rFonts w:ascii="Times New Roman" w:hAnsi="Times New Roman" w:cs="Times New Roman"/>
        </w:rPr>
      </w:pPr>
      <w:r>
        <w:rPr>
          <w:rFonts w:cs="Times New Roman" w:ascii="Times New Roman" w:hAnsi="Times New Roman"/>
        </w:rPr>
        <w:t>Рассказ идиотский, нелепый, подслушанный мною однажды у полупьяной няньки. Но на Лиду он производит потрясающе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Съел жа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 себе. Очевидно, притупление вкусовых сосочков. А теперь ступай. Я буду читать.</w:t>
      </w:r>
    </w:p>
    <w:p>
      <w:pPr>
        <w:pStyle w:val="Normal"/>
        <w:rPr>
          <w:rFonts w:ascii="Times New Roman" w:hAnsi="Times New Roman" w:cs="Times New Roman"/>
        </w:rPr>
      </w:pPr>
      <w:r>
        <w:rPr>
          <w:rFonts w:cs="Times New Roman" w:ascii="Times New Roman" w:hAnsi="Times New Roman"/>
        </w:rPr>
        <w:t>Минут через двадцать знакомое дергание за пиджак, легкое царапание ногтем – и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Я знаю сказку.</w:t>
      </w:r>
    </w:p>
    <w:p>
      <w:pPr>
        <w:pStyle w:val="Normal"/>
        <w:rPr>
          <w:rFonts w:ascii="Times New Roman" w:hAnsi="Times New Roman" w:cs="Times New Roman"/>
        </w:rPr>
      </w:pPr>
      <w:r>
        <w:rPr>
          <w:rFonts w:cs="Times New Roman" w:ascii="Times New Roman" w:hAnsi="Times New Roman"/>
        </w:rPr>
        <w:t>Отказать ей трудно. Глаза сияют, как звездочки, и губки топырятся так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Излей свою наболевшу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ка! Жила-была девочка. Взяла ее мама в сад, где росли эти самые… груши. Влезла на дерево, а девочка под грушей сидит. Хорошо-о. Вот девочка и спрашивает: «Мама! Груши имеют лапки?» – «Нет, детка». – «Ну, значит, я курицу сло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дка! Да ведь это моя сказка!</w:t>
      </w:r>
    </w:p>
    <w:p>
      <w:pPr>
        <w:pStyle w:val="Normal"/>
        <w:rPr>
          <w:rFonts w:ascii="Times New Roman" w:hAnsi="Times New Roman" w:cs="Times New Roman"/>
        </w:rPr>
      </w:pPr>
      <w:r>
        <w:rPr>
          <w:rFonts w:cs="Times New Roman" w:ascii="Times New Roman" w:hAnsi="Times New Roman"/>
        </w:rPr>
        <w:t>Дрожа от восторга, она машет на меня руками и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я, моя, моя! У тебя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да! Знаешь ты, что это – плагиат? Стыдись! Чтобы замять разговор, она 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карт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Хочешь, я найду в журнале твоего жен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и.</w:t>
      </w:r>
    </w:p>
    <w:p>
      <w:pPr>
        <w:pStyle w:val="Normal"/>
        <w:rPr>
          <w:rFonts w:ascii="Times New Roman" w:hAnsi="Times New Roman" w:cs="Times New Roman"/>
        </w:rPr>
      </w:pPr>
      <w:r>
        <w:rPr>
          <w:rFonts w:cs="Times New Roman" w:ascii="Times New Roman" w:hAnsi="Times New Roman"/>
        </w:rPr>
        <w:t>Я беру старый журнал, отыскиваю чудовище, изображающее гоголевского Вия, и язвительно преподношу его дев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вой жених.</w:t>
      </w:r>
    </w:p>
    <w:p>
      <w:pPr>
        <w:pStyle w:val="Normal"/>
        <w:rPr>
          <w:rFonts w:ascii="Times New Roman" w:hAnsi="Times New Roman" w:cs="Times New Roman"/>
        </w:rPr>
      </w:pPr>
      <w:r>
        <w:rPr>
          <w:rFonts w:cs="Times New Roman" w:ascii="Times New Roman" w:hAnsi="Times New Roman"/>
        </w:rPr>
        <w:t>В ужасе она смотрит на страшилище, а затем, скрыв горькую обиду, говорит с притворной л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о… Теперь дай ты мне книгу – я твоего жениха н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нев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весту.</w:t>
      </w:r>
    </w:p>
    <w:p>
      <w:pPr>
        <w:pStyle w:val="Normal"/>
        <w:rPr>
          <w:rFonts w:ascii="Times New Roman" w:hAnsi="Times New Roman" w:cs="Times New Roman"/>
        </w:rPr>
      </w:pPr>
      <w:r>
        <w:rPr>
          <w:rFonts w:cs="Times New Roman" w:ascii="Times New Roman" w:hAnsi="Times New Roman"/>
        </w:rPr>
        <w:t>Опять тишина. Влезши на диван, Лида тяжело дышит и все перелистывает книгу, перелист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 сюда, дядя, – неуверенно подзывает она. – Вот твоя невеста…</w:t>
      </w:r>
    </w:p>
    <w:p>
      <w:pPr>
        <w:pStyle w:val="Normal"/>
        <w:rPr>
          <w:rFonts w:ascii="Times New Roman" w:hAnsi="Times New Roman" w:cs="Times New Roman"/>
        </w:rPr>
      </w:pPr>
      <w:r>
        <w:rPr>
          <w:rFonts w:cs="Times New Roman" w:ascii="Times New Roman" w:hAnsi="Times New Roman"/>
        </w:rPr>
        <w:t>Палец ее робко ложится на корявый ствол старой, растрепанной 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милая. Какая же это невеста? Это дерево. Ты поищи женщину пострашнее.</w:t>
      </w:r>
    </w:p>
    <w:p>
      <w:pPr>
        <w:pStyle w:val="Normal"/>
        <w:rPr>
          <w:rFonts w:ascii="Times New Roman" w:hAnsi="Times New Roman" w:cs="Times New Roman"/>
        </w:rPr>
      </w:pPr>
      <w:r>
        <w:rPr>
          <w:rFonts w:cs="Times New Roman" w:ascii="Times New Roman" w:hAnsi="Times New Roman"/>
        </w:rPr>
        <w:t>Опять тишина и частый шорох переворачиваемых листов. Потом тихий, тонкий п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да, Лидочка… Что с тобой?</w:t>
      </w:r>
    </w:p>
    <w:p>
      <w:pPr>
        <w:pStyle w:val="Normal"/>
        <w:rPr>
          <w:rFonts w:ascii="Times New Roman" w:hAnsi="Times New Roman" w:cs="Times New Roman"/>
        </w:rPr>
      </w:pPr>
      <w:r>
        <w:rPr>
          <w:rFonts w:cs="Times New Roman" w:ascii="Times New Roman" w:hAnsi="Times New Roman"/>
        </w:rPr>
        <w:t>Едва выговаривая от обильных слез, она бросается ничком на книгу и горестно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найти… для тебя… страшную… невесту. Пожав плечами, сажусь за революцию; углубляюсь в чтение.</w:t>
      </w:r>
    </w:p>
    <w:p>
      <w:pPr>
        <w:pStyle w:val="Normal"/>
        <w:rPr>
          <w:rFonts w:ascii="Times New Roman" w:hAnsi="Times New Roman" w:cs="Times New Roman"/>
        </w:rPr>
      </w:pPr>
      <w:r>
        <w:rPr>
          <w:rFonts w:cs="Times New Roman" w:ascii="Times New Roman" w:hAnsi="Times New Roman"/>
        </w:rPr>
        <w:t>Тишина… Оглядываюсь.</w:t>
      </w:r>
    </w:p>
    <w:p>
      <w:pPr>
        <w:pStyle w:val="Normal"/>
        <w:rPr>
          <w:rFonts w:ascii="Times New Roman" w:hAnsi="Times New Roman" w:cs="Times New Roman"/>
        </w:rPr>
      </w:pPr>
      <w:r>
        <w:rPr>
          <w:rFonts w:cs="Times New Roman" w:ascii="Times New Roman" w:hAnsi="Times New Roman"/>
        </w:rPr>
        <w:t>С непросохшими глазами, Лида держит перед собой дверной ключ и смотрит на меня в его отверстие. Ее удивляет, что если ключ держать к глазу близко, то я виден весь, а если отодвинуть, то только кусок меня.</w:t>
      </w:r>
    </w:p>
    <w:p>
      <w:pPr>
        <w:pStyle w:val="Normal"/>
        <w:rPr>
          <w:rFonts w:ascii="Times New Roman" w:hAnsi="Times New Roman" w:cs="Times New Roman"/>
        </w:rPr>
      </w:pPr>
      <w:r>
        <w:rPr>
          <w:rFonts w:cs="Times New Roman" w:ascii="Times New Roman" w:hAnsi="Times New Roman"/>
        </w:rPr>
        <w:t>Кряхтя, она сползает с дивана, приближается ко мне и смотрит в ключ на расстоянии вершка от моей спины.</w:t>
      </w:r>
    </w:p>
    <w:p>
      <w:pPr>
        <w:pStyle w:val="Normal"/>
        <w:rPr>
          <w:rFonts w:ascii="Times New Roman" w:hAnsi="Times New Roman" w:cs="Times New Roman"/>
        </w:rPr>
      </w:pPr>
      <w:r>
        <w:rPr>
          <w:rFonts w:cs="Times New Roman" w:ascii="Times New Roman" w:hAnsi="Times New Roman"/>
        </w:rPr>
        <w:t>И в глазах ее сияет неподдельное изумление и любопытство перед неразрешимой загадкой приро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е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чень люблю детишек и без ложной скромности могу сказать, что и они любят меня.</w:t>
      </w:r>
    </w:p>
    <w:p>
      <w:pPr>
        <w:pStyle w:val="Normal"/>
        <w:rPr>
          <w:rFonts w:ascii="Times New Roman" w:hAnsi="Times New Roman" w:cs="Times New Roman"/>
        </w:rPr>
      </w:pPr>
      <w:r>
        <w:rPr>
          <w:rFonts w:cs="Times New Roman" w:ascii="Times New Roman" w:hAnsi="Times New Roman"/>
        </w:rPr>
        <w:t>Найти настоящий путь к детскому сердцу – очень затруднительно. Для этого нужно обладать недюжинным чутьем, тактом и многим другим, чего не понимают легионы разных бонн, гувернанток и нянек.</w:t>
      </w:r>
    </w:p>
    <w:p>
      <w:pPr>
        <w:pStyle w:val="Normal"/>
        <w:rPr>
          <w:rFonts w:ascii="Times New Roman" w:hAnsi="Times New Roman" w:cs="Times New Roman"/>
        </w:rPr>
      </w:pPr>
      <w:r>
        <w:rPr>
          <w:rFonts w:cs="Times New Roman" w:ascii="Times New Roman" w:hAnsi="Times New Roman"/>
        </w:rPr>
        <w:t>Однажды я нашел настоящий путь к детскому сердцу, да так основательно, что потом и сам был не ра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гостил в имении своего друга, обладателя жены, свояченицы и троих детей, трех благонравных мальчиков от 8 до 11 лет.</w:t>
      </w:r>
    </w:p>
    <w:p>
      <w:pPr>
        <w:pStyle w:val="Normal"/>
        <w:rPr>
          <w:rFonts w:ascii="Times New Roman" w:hAnsi="Times New Roman" w:cs="Times New Roman"/>
        </w:rPr>
      </w:pPr>
      <w:r>
        <w:rPr>
          <w:rFonts w:cs="Times New Roman" w:ascii="Times New Roman" w:hAnsi="Times New Roman"/>
        </w:rPr>
        <w:t>В один превосходный летний день друг мой сказал мне за утренним ч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нький! Сегодня я с женой и свояченицей уеду дня на три. Ничего, если мы оставим тебя одного?</w:t>
      </w:r>
    </w:p>
    <w:p>
      <w:pPr>
        <w:pStyle w:val="Normal"/>
        <w:rPr>
          <w:rFonts w:ascii="Times New Roman" w:hAnsi="Times New Roman" w:cs="Times New Roman"/>
        </w:rPr>
      </w:pPr>
      <w:r>
        <w:rPr>
          <w:rFonts w:cs="Times New Roman" w:ascii="Times New Roman" w:hAnsi="Times New Roman"/>
        </w:rPr>
        <w:t>Я добродуш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опасаешься, что я в этот промежуток подожгу твою усадьбу, залью кровью окрестности и, освещаемый заревом пожаров, буду голый плясать на неприветливом пепелище, – то опасения твои преувеличены более чем на поло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том… А у меня есть еще одна просьба: присмотри за детишками! Мы, видишь ли, забираем с собой и не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а я не умею присматривать за детишками. Не имею никакого понятия: как это так за ними присматр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еди, чтобы они все сделали вовремя, чтобы не очень шалили и чтобы им в то же время не было скучно… Ты так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то я милый… А если твои отпрыски откажутся признать меня как нача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им… О, я уверен, вы быстро сойдетесь. Ты такой общительный.</w:t>
      </w:r>
    </w:p>
    <w:p>
      <w:pPr>
        <w:pStyle w:val="Normal"/>
        <w:rPr>
          <w:rFonts w:ascii="Times New Roman" w:hAnsi="Times New Roman" w:cs="Times New Roman"/>
        </w:rPr>
      </w:pPr>
      <w:r>
        <w:rPr>
          <w:rFonts w:cs="Times New Roman" w:ascii="Times New Roman" w:hAnsi="Times New Roman"/>
        </w:rPr>
        <w:t>Были призваны дети. Три благонравных мальчика в матросских курточках и желтых сапожках. Выстроившись в ряд, они посмотрели на меня чрезвычайно неприве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ети, – сказал отец, – с вами остается дядя Миша! Михаил Петрович. Слушайтесь его, не шалите и делайте все, что он прикажет. Уроки не запускайте. Они, Миша, ребята хорошие, и, я уверен, вы быстро сойдетесь. Да и три дня – не год же, черт возьми!</w:t>
      </w:r>
    </w:p>
    <w:p>
      <w:pPr>
        <w:pStyle w:val="Normal"/>
        <w:rPr>
          <w:rFonts w:ascii="Times New Roman" w:hAnsi="Times New Roman" w:cs="Times New Roman"/>
        </w:rPr>
      </w:pPr>
      <w:r>
        <w:rPr>
          <w:rFonts w:cs="Times New Roman" w:ascii="Times New Roman" w:hAnsi="Times New Roman"/>
        </w:rPr>
        <w:t>Через час все, кроме нас, сели в экипаж и уех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асвистывая, пошел в сад и уселся на скамейку. Мрачная, угрюмо пыхтящая троица опустила головы и покорно последовала за мной, испуганно поглядывая на самые мои невинные телодвижения.</w:t>
      </w:r>
    </w:p>
    <w:p>
      <w:pPr>
        <w:pStyle w:val="Normal"/>
        <w:rPr>
          <w:rFonts w:ascii="Times New Roman" w:hAnsi="Times New Roman" w:cs="Times New Roman"/>
        </w:rPr>
      </w:pPr>
      <w:r>
        <w:rPr>
          <w:rFonts w:cs="Times New Roman" w:ascii="Times New Roman" w:hAnsi="Times New Roman"/>
        </w:rPr>
        <w:t>До этого мне никогда не приходилось возиться с ребятами. Я слышал, что детская душа больше всего любит прямоту и дружескую откровенность. Поэтому я решил действовать начист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Маленькие чертенята! Сейчас вы в моей власти, и я могу сделать с вами все, что мне заблагорассудится. Могу хорошенько отколотить вас, поразбивать вам носы или даже утопить в речке. Ничего мне за это не будет, потому что общество борьбы с детской смертностью далеко, и в нем происходят крупные неурядицы. Так что вы должны меня слушаться и вести себя подобно молодым благовоспитанным девочкам. Ну-ка, кто из вас умеет стоять на голове?</w:t>
      </w:r>
    </w:p>
    <w:p>
      <w:pPr>
        <w:pStyle w:val="Normal"/>
        <w:rPr>
          <w:rFonts w:ascii="Times New Roman" w:hAnsi="Times New Roman" w:cs="Times New Roman"/>
        </w:rPr>
      </w:pPr>
      <w:r>
        <w:rPr>
          <w:rFonts w:cs="Times New Roman" w:ascii="Times New Roman" w:hAnsi="Times New Roman"/>
        </w:rPr>
        <w:t>Несоответствие между началом и концом речи поразило ребят. Сначала мои внушительные угрозы навели на них панический ужас, но неожиданный конец перевернул, скомкал и смел с их бледных лиц определен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умеем… стоять… на го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Лица, которым приходилось стоять в таком положении, отзываются об том с похвалой. Вот так, смотрите!</w:t>
      </w:r>
    </w:p>
    <w:p>
      <w:pPr>
        <w:pStyle w:val="Normal"/>
        <w:rPr>
          <w:rFonts w:ascii="Times New Roman" w:hAnsi="Times New Roman" w:cs="Times New Roman"/>
        </w:rPr>
      </w:pPr>
      <w:r>
        <w:rPr>
          <w:rFonts w:cs="Times New Roman" w:ascii="Times New Roman" w:hAnsi="Times New Roman"/>
        </w:rPr>
        <w:t>Я сбросил пиджак, разбежался и стал на голову. Дети сделали движение, полное удовольствия и одобрения, но тотчас же сумрачно отодвинулись. Очевидно, первая половина моей речи стояла перед их глазами тяжелым кошмаром.</w:t>
      </w:r>
    </w:p>
    <w:p>
      <w:pPr>
        <w:pStyle w:val="Normal"/>
        <w:rPr>
          <w:rFonts w:ascii="Times New Roman" w:hAnsi="Times New Roman" w:cs="Times New Roman"/>
        </w:rPr>
      </w:pPr>
      <w:r>
        <w:rPr>
          <w:rFonts w:cs="Times New Roman" w:ascii="Times New Roman" w:hAnsi="Times New Roman"/>
        </w:rPr>
        <w:t>Я призадумался. Нужно было окончательно пробить лед в наших отношениях.</w:t>
      </w:r>
    </w:p>
    <w:p>
      <w:pPr>
        <w:pStyle w:val="Normal"/>
        <w:rPr>
          <w:rFonts w:ascii="Times New Roman" w:hAnsi="Times New Roman" w:cs="Times New Roman"/>
        </w:rPr>
      </w:pPr>
      <w:r>
        <w:rPr>
          <w:rFonts w:cs="Times New Roman" w:ascii="Times New Roman" w:hAnsi="Times New Roman"/>
        </w:rPr>
        <w:t>Дети любят все приятное. Значит, нужно сделать им что-нибудь исключительно при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 сказал я внушительно. – Я вам запрещаю – слышите ли, категорически и без отнекиваний запрещаю вам в эти три дня учить уроки!</w:t>
      </w:r>
    </w:p>
    <w:p>
      <w:pPr>
        <w:pStyle w:val="Normal"/>
        <w:rPr>
          <w:rFonts w:ascii="Times New Roman" w:hAnsi="Times New Roman" w:cs="Times New Roman"/>
        </w:rPr>
      </w:pPr>
      <w:r>
        <w:rPr>
          <w:rFonts w:cs="Times New Roman" w:ascii="Times New Roman" w:hAnsi="Times New Roman"/>
        </w:rPr>
        <w:t>Крик недоверия, изумления и радости вырвался из трех грудей. О! Я хорошо знал привязчивое детское сердце. В глазах этих милых мальчиков засветилось самое недвусмысленное чувство привязанности ко мне, и они придвинулись ближе.</w:t>
      </w:r>
    </w:p>
    <w:p>
      <w:pPr>
        <w:pStyle w:val="Normal"/>
        <w:rPr>
          <w:rFonts w:ascii="Times New Roman" w:hAnsi="Times New Roman" w:cs="Times New Roman"/>
        </w:rPr>
      </w:pPr>
      <w:r>
        <w:rPr>
          <w:rFonts w:cs="Times New Roman" w:ascii="Times New Roman" w:hAnsi="Times New Roman"/>
        </w:rPr>
        <w:t>Поразительно, как дети обнаруживают полное отсутствие любознательности по отношению к грамматике, арифметике и чистописанию. Из тысячи ребят нельзя найти и трех, которые были бы исключением…</w:t>
      </w:r>
    </w:p>
    <w:p>
      <w:pPr>
        <w:pStyle w:val="Normal"/>
        <w:rPr>
          <w:rFonts w:ascii="Times New Roman" w:hAnsi="Times New Roman" w:cs="Times New Roman"/>
        </w:rPr>
      </w:pPr>
      <w:r>
        <w:rPr>
          <w:rFonts w:cs="Times New Roman" w:ascii="Times New Roman" w:hAnsi="Times New Roman"/>
        </w:rPr>
        <w:t>За свою жизнь я знал только одну маленькую девочку, обнаруживавшую интерес к наукам. По крайней мере, когда бы я ни проходил мимо ее окна, я видел ее склоненной над громадной не по росту книжкой. Выражение ее розового лица было совершенно невозмутимо, а глаза от чтения или от чего другого утратили всякий смысл и выражение. Нельзя сказать, чтобы чтение прояснило ее мозг, потому что в разговоре она употребляла только два слова: «Папа, мама», и то при очень сильном нажатии груди. Это, да еще уменье в лежачем положении закрывать глаза составляло всю ее ценность, обозначенную тут же, в большом белом ярлыке, прикрепленном к груди: «7 руб. 50 коп.»</w:t>
      </w:r>
    </w:p>
    <w:p>
      <w:pPr>
        <w:pStyle w:val="Normal"/>
        <w:rPr>
          <w:rFonts w:ascii="Times New Roman" w:hAnsi="Times New Roman" w:cs="Times New Roman"/>
        </w:rPr>
      </w:pPr>
      <w:r>
        <w:rPr>
          <w:rFonts w:cs="Times New Roman" w:ascii="Times New Roman" w:hAnsi="Times New Roman"/>
        </w:rPr>
        <w:t>Повторяю – это была единственная встреченная мною прилежная девочка, да и то это свойство было навязано ей прихотью торговца игрушками.</w:t>
      </w:r>
    </w:p>
    <w:p>
      <w:pPr>
        <w:pStyle w:val="Normal"/>
        <w:rPr>
          <w:rFonts w:ascii="Times New Roman" w:hAnsi="Times New Roman" w:cs="Times New Roman"/>
        </w:rPr>
      </w:pPr>
      <w:r>
        <w:rPr>
          <w:rFonts w:cs="Times New Roman" w:ascii="Times New Roman" w:hAnsi="Times New Roman"/>
        </w:rPr>
        <w:t>Итак, всякие занятия и уроки были мной категорически воспрещены порученным мне мальчуганам. И тут же я убедился, что пословица «запрещенный плод сладок» не всегда оправдывается: ни один из моих трех питомцев за эти дни не притронулся к книж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жить в свое удовольствие, – предложил я детям. – Что вы любите больш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ить! – сказал В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аться вечером в речке! – сказал Гр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ть из ружья! – сказал Л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отвратительные дьяволята, – фамильярно спросил я, – любите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ам запрещают, – ответил Ваня, вынимая из кармана, папироску. – Хотите ку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ебе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ы взял папи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ащил у па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скать, имейте, братцы, в виду, стыдно и грешно, тем более такие скверные папиросы. Ваш папа курит страшную дрянь. Ну да если ты уже утащил – будем курить их. А выйдут – я угощу вас своими.</w:t>
      </w:r>
    </w:p>
    <w:p>
      <w:pPr>
        <w:pStyle w:val="Normal"/>
        <w:rPr>
          <w:rFonts w:ascii="Times New Roman" w:hAnsi="Times New Roman" w:cs="Times New Roman"/>
        </w:rPr>
      </w:pPr>
      <w:r>
        <w:rPr>
          <w:rFonts w:cs="Times New Roman" w:ascii="Times New Roman" w:hAnsi="Times New Roman"/>
        </w:rPr>
        <w:t>Мы развалились на траве, задымили папиросами и стали непринужденно болтать. Беседовали о ведьмах, причем я рассказал несколько не лишенных занимательности фактов из их жизни. Бонны обыкновенно рассказывают детям о том, сколько жителей в Северной Америке, что такое звук и почему черные материи поглощают свет. Я избегал таких томительных разговоров.</w:t>
      </w:r>
    </w:p>
    <w:p>
      <w:pPr>
        <w:pStyle w:val="Normal"/>
        <w:rPr>
          <w:rFonts w:ascii="Times New Roman" w:hAnsi="Times New Roman" w:cs="Times New Roman"/>
        </w:rPr>
      </w:pPr>
      <w:r>
        <w:rPr>
          <w:rFonts w:cs="Times New Roman" w:ascii="Times New Roman" w:hAnsi="Times New Roman"/>
        </w:rPr>
        <w:t>Поговорили о домовых, живших на конюшне.</w:t>
      </w:r>
    </w:p>
    <w:p>
      <w:pPr>
        <w:pStyle w:val="Normal"/>
        <w:rPr>
          <w:rFonts w:ascii="Times New Roman" w:hAnsi="Times New Roman" w:cs="Times New Roman"/>
        </w:rPr>
      </w:pPr>
      <w:r>
        <w:rPr>
          <w:rFonts w:cs="Times New Roman" w:ascii="Times New Roman" w:hAnsi="Times New Roman"/>
        </w:rPr>
        <w:t>Потом беседа прекратилась.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 шепнул толстый, ленивый Лелька подвижному, порывистому Гришке. – Скажи ты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лучше Ваня скажет, – шепнул так, чтобы я не слышал, Гришка. – Ванька, скаж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 прошептал Ваня. Речь, очевидно, шла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детки, хотите мне сказать? – осведом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вашей любовнице, – хриплым от папиросы голосом отвечал Гришка. – Об тете Л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рете, скверные мальчишки? – смутился я. – Какая она моя любов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ее вчера вечером целовали в зале, когда мама с папой гуляли в саду.</w:t>
      </w:r>
    </w:p>
    <w:p>
      <w:pPr>
        <w:pStyle w:val="Normal"/>
        <w:rPr>
          <w:rFonts w:ascii="Times New Roman" w:hAnsi="Times New Roman" w:cs="Times New Roman"/>
        </w:rPr>
      </w:pPr>
      <w:r>
        <w:rPr>
          <w:rFonts w:cs="Times New Roman" w:ascii="Times New Roman" w:hAnsi="Times New Roman"/>
        </w:rPr>
        <w:t>Меня разобрал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вы эт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с Лелькой лежали под диваном. Долго лежали, с самого чая. А Гришка на подоконнике за занавеской сидел. Вы ее взяли за руку, дернули к себе и сказали: «Милая! Ведь я не с дурными намерениями!» А тетка головой крутит, говорит: «Ах, 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 сказал, усмехаясь, маленький Лелька. Мы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хотели мне сказать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оимся, что вы с ней поженитесь. Несчастным человеком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же она плохая? – спросил я, закуривая от Ванькиной папи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Слякот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нитесь! – предостерег Гр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молод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ышей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ло? – пожал плечами маленький Лелька. – Визжит, как шумашедшая. А я крысу за хвост могу 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мы поймали двух крыс. Убили, – улыбнулся Гришка.</w:t>
      </w:r>
    </w:p>
    <w:p>
      <w:pPr>
        <w:pStyle w:val="Normal"/>
        <w:rPr>
          <w:rFonts w:ascii="Times New Roman" w:hAnsi="Times New Roman" w:cs="Times New Roman"/>
        </w:rPr>
      </w:pPr>
      <w:r>
        <w:rPr>
          <w:rFonts w:cs="Times New Roman" w:ascii="Times New Roman" w:hAnsi="Times New Roman"/>
        </w:rPr>
        <w:t>Я был очень рад, что мы сошли со скользкой почвы моих отношений к глупой тетке, и ловко перевел разговор на разбойников.</w:t>
      </w:r>
    </w:p>
    <w:p>
      <w:pPr>
        <w:pStyle w:val="Normal"/>
        <w:rPr>
          <w:rFonts w:ascii="Times New Roman" w:hAnsi="Times New Roman" w:cs="Times New Roman"/>
        </w:rPr>
      </w:pPr>
      <w:r>
        <w:rPr>
          <w:rFonts w:cs="Times New Roman" w:ascii="Times New Roman" w:hAnsi="Times New Roman"/>
        </w:rPr>
        <w:t>О разбойниках все толковали со знанием дела, большой симпатией и сочувствием к этим отверженным людям.</w:t>
      </w:r>
    </w:p>
    <w:p>
      <w:pPr>
        <w:pStyle w:val="Normal"/>
        <w:rPr>
          <w:rFonts w:ascii="Times New Roman" w:hAnsi="Times New Roman" w:cs="Times New Roman"/>
        </w:rPr>
      </w:pPr>
      <w:r>
        <w:rPr>
          <w:rFonts w:cs="Times New Roman" w:ascii="Times New Roman" w:hAnsi="Times New Roman"/>
        </w:rPr>
        <w:t>Удивились моему терпению и выдержке: такой я уже большой, а еще не разб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хочу, – сказал неожиданно Ле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ратцы, хотите: наловить сейчас рыбы и сварить на берегу реки уху с картофелем или идти в дом и есть кухаркин обед?</w:t>
      </w:r>
    </w:p>
    <w:p>
      <w:pPr>
        <w:pStyle w:val="Normal"/>
        <w:rPr>
          <w:rFonts w:ascii="Times New Roman" w:hAnsi="Times New Roman" w:cs="Times New Roman"/>
        </w:rPr>
      </w:pPr>
      <w:r>
        <w:rPr>
          <w:rFonts w:cs="Times New Roman" w:ascii="Times New Roman" w:hAnsi="Times New Roman"/>
        </w:rPr>
        <w:t>Милые дети отвечали согласным х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ртофель как достать: попросить на кухне или украсть на о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городе. Ук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украсть лучше, чем по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ее, – сказал Гришка. – Мы и соль у кухарки украдем. И перец! И котелок!!</w:t>
      </w:r>
    </w:p>
    <w:p>
      <w:pPr>
        <w:pStyle w:val="Normal"/>
        <w:rPr>
          <w:rFonts w:ascii="Times New Roman" w:hAnsi="Times New Roman" w:cs="Times New Roman"/>
        </w:rPr>
      </w:pPr>
      <w:r>
        <w:rPr>
          <w:rFonts w:cs="Times New Roman" w:ascii="Times New Roman" w:hAnsi="Times New Roman"/>
        </w:rPr>
        <w:t>Я снарядил на скорую руку экспедицию, и мы отправились на воровство, грабеж и погр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уже вечер, когда мы, разложив у реки костер, хлопотали около котелка. Ваня ощипывал стащенного им в сарае петуха, а Гришка, голый, только что искупавшийся в теплой речке, плясал перед костром.</w:t>
      </w:r>
    </w:p>
    <w:p>
      <w:pPr>
        <w:pStyle w:val="Normal"/>
        <w:rPr>
          <w:rFonts w:ascii="Times New Roman" w:hAnsi="Times New Roman" w:cs="Times New Roman"/>
        </w:rPr>
      </w:pPr>
      <w:r>
        <w:rPr>
          <w:rFonts w:cs="Times New Roman" w:ascii="Times New Roman" w:hAnsi="Times New Roman"/>
        </w:rPr>
        <w:t>Ко мне дети чувствовали нежность и любовь, граничащую с преклонением.</w:t>
      </w:r>
    </w:p>
    <w:p>
      <w:pPr>
        <w:pStyle w:val="Normal"/>
        <w:rPr>
          <w:rFonts w:ascii="Times New Roman" w:hAnsi="Times New Roman" w:cs="Times New Roman"/>
        </w:rPr>
      </w:pPr>
      <w:r>
        <w:rPr>
          <w:rFonts w:cs="Times New Roman" w:ascii="Times New Roman" w:hAnsi="Times New Roman"/>
        </w:rPr>
        <w:t>Лелька держал меня за руку и безмолвно, полным обожания взглядом глядел мне в лицо.</w:t>
      </w:r>
    </w:p>
    <w:p>
      <w:pPr>
        <w:pStyle w:val="Normal"/>
        <w:rPr>
          <w:rFonts w:ascii="Times New Roman" w:hAnsi="Times New Roman" w:cs="Times New Roman"/>
        </w:rPr>
      </w:pPr>
      <w:r>
        <w:rPr>
          <w:rFonts w:cs="Times New Roman" w:ascii="Times New Roman" w:hAnsi="Times New Roman"/>
        </w:rPr>
        <w:t>Неожиданно Ванька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бы папа с мамой сейчас явились? Что бы они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хи! – запищал голый Гришка. – Уроков не учили, из ружья стреляли, курили, вечером купались и лопали уху вместо о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Михаил Петрович, – сказал Лелька, почтительно целуя м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с не выда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называть вас Мишей? – спросил Гришка, окуная палец в котелок с ухой. – Ой, горя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ывайте. Бес с вами. Хорошо ва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итительно!</w:t>
      </w:r>
    </w:p>
    <w:p>
      <w:pPr>
        <w:pStyle w:val="Normal"/>
        <w:rPr>
          <w:rFonts w:ascii="Times New Roman" w:hAnsi="Times New Roman" w:cs="Times New Roman"/>
        </w:rPr>
      </w:pPr>
      <w:r>
        <w:rPr>
          <w:rFonts w:cs="Times New Roman" w:ascii="Times New Roman" w:hAnsi="Times New Roman"/>
        </w:rPr>
        <w:t>Поужинав, закурили папиросы и разлеглись на одеялах, притащенных из дому Ва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ночевать тут, – предложи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одно, пожалуй, будет от реки. Сыро,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черта! Мы костер будем поддерживать. Дежурить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сту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живился Ванька. – Накажи меня Бог, не просту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ька! – предостерег Лелька. – Божишься? А что немк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иться и клясться нехорошо, – сказал я. – В особенности так прямолинейно. Есть менее обязывающие и более звучные клятвы… Например: «Клянусь своей бородой!» «Тысяча громов»… «Проклятие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небов! – проревел Гришка. – Пойдем собирать сухие ветки для костра.</w:t>
      </w:r>
    </w:p>
    <w:p>
      <w:pPr>
        <w:pStyle w:val="Normal"/>
        <w:rPr>
          <w:rFonts w:ascii="Times New Roman" w:hAnsi="Times New Roman" w:cs="Times New Roman"/>
        </w:rPr>
      </w:pPr>
      <w:r>
        <w:rPr>
          <w:rFonts w:cs="Times New Roman" w:ascii="Times New Roman" w:hAnsi="Times New Roman"/>
        </w:rPr>
        <w:t>Пошли все. Даже неповоротливый Лелька, державшийся за мою ногу и громко сопевший.</w:t>
      </w:r>
    </w:p>
    <w:p>
      <w:pPr>
        <w:pStyle w:val="Normal"/>
        <w:rPr>
          <w:rFonts w:ascii="Times New Roman" w:hAnsi="Times New Roman" w:cs="Times New Roman"/>
        </w:rPr>
      </w:pPr>
      <w:r>
        <w:rPr>
          <w:rFonts w:cs="Times New Roman" w:ascii="Times New Roman" w:hAnsi="Times New Roman"/>
        </w:rPr>
        <w:t>Спали у костра. Хотя он к рассвету погас, но никто этого не заметил, тем более что скоро пригрело солнце, защебетали птицы, и мы проснулись для новых трудов и удовольств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ое суток промелькнули, как сон. К концу третьего дня мои питомцы потеряли всякий человеческий образ и подобие…</w:t>
      </w:r>
    </w:p>
    <w:p>
      <w:pPr>
        <w:pStyle w:val="Normal"/>
        <w:rPr>
          <w:rFonts w:ascii="Times New Roman" w:hAnsi="Times New Roman" w:cs="Times New Roman"/>
        </w:rPr>
      </w:pPr>
      <w:r>
        <w:rPr>
          <w:rFonts w:cs="Times New Roman" w:ascii="Times New Roman" w:hAnsi="Times New Roman"/>
        </w:rPr>
        <w:t>Матросские костюмчики превратились в лохмотья, а Гришка бегал даже без штанов, потеряв их неведомым образом в реке. Я думаю, что это было сделано им нарочно – с прямой целью отвертеться от утомительного снимания и надевания штанов при купании.</w:t>
      </w:r>
    </w:p>
    <w:p>
      <w:pPr>
        <w:pStyle w:val="Normal"/>
        <w:rPr>
          <w:rFonts w:ascii="Times New Roman" w:hAnsi="Times New Roman" w:cs="Times New Roman"/>
        </w:rPr>
      </w:pPr>
      <w:r>
        <w:rPr>
          <w:rFonts w:cs="Times New Roman" w:ascii="Times New Roman" w:hAnsi="Times New Roman"/>
        </w:rPr>
        <w:t>Лица всех трех загорели, голоса от ночевок на открытом воздухе огрубели, тем более что все это время они упражнялись лишь в кратких, выразительных фр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ье неба! Какой это мошенник утащил мою папиросу?.. Что за дьявольщина! Мое ружье опять дало осечку. Дай-ка, Миша, спичечки!</w:t>
      </w:r>
    </w:p>
    <w:p>
      <w:pPr>
        <w:pStyle w:val="Normal"/>
        <w:rPr>
          <w:rFonts w:ascii="Times New Roman" w:hAnsi="Times New Roman" w:cs="Times New Roman"/>
        </w:rPr>
      </w:pPr>
      <w:r>
        <w:rPr>
          <w:rFonts w:cs="Times New Roman" w:ascii="Times New Roman" w:hAnsi="Times New Roman"/>
        </w:rPr>
        <w:t>К концу третьего дня мною овладело смутное беспокойство: что скажут родители по возвращении? Дети успокаивали меня, как мо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колотят вас, эка важность! Ведь не убьют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громов! – хвастливо кричал Ванька. – А если они, Миша, дотронутся до тебя хоть пальцем, то пусть берегутся. Даром им это не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еня-то не тронут, а вот вас, голубчики, отколошматят. Покажут вам и курение, и стрельбу, и бродяжн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иша! – успокаивал меня Лелька, хлопая по плечу. – Зато хорошо пожили!</w:t>
      </w:r>
    </w:p>
    <w:p>
      <w:pPr>
        <w:pStyle w:val="Normal"/>
        <w:rPr>
          <w:rFonts w:ascii="Times New Roman" w:hAnsi="Times New Roman" w:cs="Times New Roman"/>
        </w:rPr>
      </w:pPr>
      <w:r>
        <w:rPr>
          <w:rFonts w:cs="Times New Roman" w:ascii="Times New Roman" w:hAnsi="Times New Roman"/>
        </w:rPr>
        <w:t>Вечером приехали из города родители, немка и та самая «глупая тетка», на которой дети не советовали мне жениться из-за мышей.</w:t>
      </w:r>
    </w:p>
    <w:p>
      <w:pPr>
        <w:pStyle w:val="Normal"/>
        <w:rPr>
          <w:rFonts w:ascii="Times New Roman" w:hAnsi="Times New Roman" w:cs="Times New Roman"/>
        </w:rPr>
      </w:pPr>
      <w:r>
        <w:rPr>
          <w:rFonts w:cs="Times New Roman" w:ascii="Times New Roman" w:hAnsi="Times New Roman"/>
        </w:rPr>
        <w:t>Дети попрятались под диваны и кровати, а Ванька залез даже в погреб.</w:t>
      </w:r>
    </w:p>
    <w:p>
      <w:pPr>
        <w:pStyle w:val="Normal"/>
        <w:rPr>
          <w:rFonts w:ascii="Times New Roman" w:hAnsi="Times New Roman" w:cs="Times New Roman"/>
        </w:rPr>
      </w:pPr>
      <w:r>
        <w:rPr>
          <w:rFonts w:cs="Times New Roman" w:ascii="Times New Roman" w:hAnsi="Times New Roman"/>
        </w:rPr>
        <w:t>Я извлек их всех из этих мест, ввел в столовую, где сидело все общество, закусывая с дорог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Уезжая, ты выражал надежду, что я сближусь с твоими детьми и что они оценят общительность моего нрава. Я это сделал. Я нашел путь к их сердцу… Вот, смотри! Дети! Кого вы любите больше: отца с матерью 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 хором ответили дети, держась за меня, глядя мне в лицо благодар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вы бы со мной на грабеж, на кражу, на лишения, холод и г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сказали все трое, а Лелька даже ухватил меня за руку, будто бы мы должны были сейчас, немедленно пуститься в предложенные мной авантю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ли вам эти три дня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w:t>
      </w:r>
    </w:p>
    <w:p>
      <w:pPr>
        <w:pStyle w:val="Normal"/>
        <w:rPr>
          <w:rFonts w:ascii="Times New Roman" w:hAnsi="Times New Roman" w:cs="Times New Roman"/>
        </w:rPr>
      </w:pPr>
      <w:r>
        <w:rPr>
          <w:rFonts w:cs="Times New Roman" w:ascii="Times New Roman" w:hAnsi="Times New Roman"/>
        </w:rPr>
        <w:t>Они стояли около меня рядом, сильные, мужественные, с черными от загара лицами, облаченные в затасканные лохмотья, которые придерживались грязными руками, закопченными порохом и дымом костра.</w:t>
      </w:r>
    </w:p>
    <w:p>
      <w:pPr>
        <w:pStyle w:val="Normal"/>
        <w:rPr>
          <w:rFonts w:ascii="Times New Roman" w:hAnsi="Times New Roman" w:cs="Times New Roman"/>
        </w:rPr>
      </w:pPr>
      <w:r>
        <w:rPr>
          <w:rFonts w:cs="Times New Roman" w:ascii="Times New Roman" w:hAnsi="Times New Roman"/>
        </w:rPr>
        <w:t>Отец нахмурил брови и обратился к маленькому Лельке, сонно хлопавшему глазен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бы бросил меня и пошел бы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бесстрашный Лелька, вздыхая. – Клянусь своей бородой! Пошел бы.</w:t>
      </w:r>
    </w:p>
    <w:p>
      <w:pPr>
        <w:pStyle w:val="Normal"/>
        <w:rPr>
          <w:rFonts w:ascii="Times New Roman" w:hAnsi="Times New Roman" w:cs="Times New Roman"/>
        </w:rPr>
      </w:pPr>
      <w:r>
        <w:rPr>
          <w:rFonts w:cs="Times New Roman" w:ascii="Times New Roman" w:hAnsi="Times New Roman"/>
        </w:rPr>
        <w:t>Лелькина борода разогнала тучи. Все закатились хохотом, и громче всех истерически смеялась тетя Лиза, бросая на меня лучистые взгляды.</w:t>
      </w:r>
    </w:p>
    <w:p>
      <w:pPr>
        <w:pStyle w:val="Normal"/>
        <w:rPr>
          <w:rFonts w:ascii="Times New Roman" w:hAnsi="Times New Roman" w:cs="Times New Roman"/>
        </w:rPr>
      </w:pPr>
      <w:r>
        <w:rPr>
          <w:rFonts w:cs="Times New Roman" w:ascii="Times New Roman" w:hAnsi="Times New Roman"/>
        </w:rPr>
        <w:t>Когда я отводил детей спать, Гришка сказал грубым, презрите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чет… Тоже! Будто ей под юбку мышь подбросили! Ду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ндейская хитр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звонка прошло уж минут десять, все уже сидели за партами, а учитель географии не являлся. Сладкая надежда стала закрадываться в сердца некоторых – именно тех, которые и не разворачивали вчера истрепанный учебник географии… Сладкая надежда: а вдруг не придет совсем?</w:t>
      </w:r>
    </w:p>
    <w:p>
      <w:pPr>
        <w:pStyle w:val="Normal"/>
        <w:rPr>
          <w:rFonts w:ascii="Times New Roman" w:hAnsi="Times New Roman" w:cs="Times New Roman"/>
        </w:rPr>
      </w:pPr>
      <w:r>
        <w:rPr>
          <w:rFonts w:cs="Times New Roman" w:ascii="Times New Roman" w:hAnsi="Times New Roman"/>
        </w:rPr>
        <w:t>Учитель пришел на двенадцатой минуте.</w:t>
      </w:r>
    </w:p>
    <w:p>
      <w:pPr>
        <w:pStyle w:val="Normal"/>
        <w:rPr>
          <w:rFonts w:ascii="Times New Roman" w:hAnsi="Times New Roman" w:cs="Times New Roman"/>
        </w:rPr>
      </w:pPr>
      <w:r>
        <w:rPr>
          <w:rFonts w:cs="Times New Roman" w:ascii="Times New Roman" w:hAnsi="Times New Roman"/>
        </w:rPr>
        <w:t>Подсолнухин Иван вскочил, сморщил свою хитрую, как у лисицы, маленькую остроносую мордочку и воскликнул деланно испуг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Наконец-то вы пришли! А мы тут так всполошились – не случилось ли с вами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Что со мной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такой бледный, Алексан 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У меня бессо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моему отцу раз таракан в ухо запол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тар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тому, что он тоже две ночи не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ракан? – пошутил учитель. Весь класс заискивающе засмеялся.</w:t>
      </w:r>
    </w:p>
    <w:p>
      <w:pPr>
        <w:pStyle w:val="Normal"/>
        <w:rPr>
          <w:rFonts w:ascii="Times New Roman" w:hAnsi="Times New Roman" w:cs="Times New Roman"/>
        </w:rPr>
      </w:pPr>
      <w:r>
        <w:rPr>
          <w:rFonts w:cs="Times New Roman" w:ascii="Times New Roman" w:hAnsi="Times New Roman"/>
        </w:rPr>
        <w:t>«Только бы не спросил, – подумали самые отчаянные бездельники, – а то можно смеяться хоть д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ракан, а мой папаша, Алексан Ваныч. Мой папаша, Алексан Ваныч, три пуда одной рукой поды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 ему мои искренние поздр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у советовал идти в борцы, а он не хочет. Вместо этого служит в банке директором – прямо смешно.</w:t>
      </w:r>
    </w:p>
    <w:p>
      <w:pPr>
        <w:pStyle w:val="Normal"/>
        <w:rPr>
          <w:rFonts w:ascii="Times New Roman" w:hAnsi="Times New Roman" w:cs="Times New Roman"/>
        </w:rPr>
      </w:pPr>
      <w:r>
        <w:rPr>
          <w:rFonts w:cs="Times New Roman" w:ascii="Times New Roman" w:hAnsi="Times New Roman"/>
        </w:rPr>
        <w:t>Так как учитель уже развернул журнал и разговор грозил иссякнуть, толстый хохол Нечипоренко решил «подбросить дров на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а вашем месте, Алексан Ваныч, сказал этому Подсолнухину, что он сам не понимает, что говорит. Директор банка – это личность уважаемая, а борец в ци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ипоренко! – сказал учитель, погрозив ему карандашом. – Это к делу не относится. Сиди и молчи.</w:t>
      </w:r>
    </w:p>
    <w:p>
      <w:pPr>
        <w:pStyle w:val="Normal"/>
        <w:rPr>
          <w:rFonts w:ascii="Times New Roman" w:hAnsi="Times New Roman" w:cs="Times New Roman"/>
        </w:rPr>
      </w:pPr>
      <w:r>
        <w:rPr>
          <w:rFonts w:cs="Times New Roman" w:ascii="Times New Roman" w:hAnsi="Times New Roman"/>
        </w:rPr>
        <w:t>Сидевший на задней скамейке Карташевич, парень с очень тугой головой, решил, что и ему нужно посторонним разговором оттянуть несколько минут.</w:t>
      </w:r>
    </w:p>
    <w:p>
      <w:pPr>
        <w:pStyle w:val="Normal"/>
        <w:rPr>
          <w:rFonts w:ascii="Times New Roman" w:hAnsi="Times New Roman" w:cs="Times New Roman"/>
        </w:rPr>
      </w:pPr>
      <w:r>
        <w:rPr>
          <w:rFonts w:cs="Times New Roman" w:ascii="Times New Roman" w:hAnsi="Times New Roman"/>
        </w:rPr>
        <w:t>Натужился и среди тишины молвил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ние – знак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изумился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молчание – знак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к чем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Алексан Ваныч, сказали Нечипоренке «молчи»! Я и говорю: молчание – знак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стати. Знаешь ли ты, Карташевич, когда придет твоя очеред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Кхи! – закашлялся Карташеви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огда я спрошу у тебя урок. Хорошо? Карташевич не видел в этом ничего хорошего, но принужден был согласиться, сдерживая свой гудящий б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ашевич через двух мальчиков перепрыгивает, – счел уместным сообщить Нечипор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это зачем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извините… Я думал, может,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Нечипоренко. Ты, брат, хитрый, но я еще хитрее… Если ты скажешь еще что-либо подобное, я напишу записку твоему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тцу, весь издрогнув, малютка приник», – продекламировал невпопад Карташ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ашевич! Ступай приникни к печке. Вы сегодня с ума сошли, что ли? Дежурный! Что на сегодня гото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ятскую губер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Хорошо-с. Прекрасная губерния. Ну… спросим мы… Кого бы нам спросить?</w:t>
      </w:r>
    </w:p>
    <w:p>
      <w:pPr>
        <w:pStyle w:val="Normal"/>
        <w:rPr>
          <w:rFonts w:ascii="Times New Roman" w:hAnsi="Times New Roman" w:cs="Times New Roman"/>
        </w:rPr>
      </w:pPr>
      <w:r>
        <w:rPr>
          <w:rFonts w:cs="Times New Roman" w:ascii="Times New Roman" w:hAnsi="Times New Roman"/>
        </w:rPr>
        <w:t>Он посмотрел на притихших учеников вопросительно. Конечно, ответить ему мог каждый, не задумываясь. Иванович посоветовал бы спросить Нечипоренку, Патваканов – Блимберга, Сураджев – Патваканова, и все вместе они искренно посоветовали бы вообще никого не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м мы…</w:t>
      </w:r>
    </w:p>
    <w:p>
      <w:pPr>
        <w:pStyle w:val="Normal"/>
        <w:rPr>
          <w:rFonts w:ascii="Times New Roman" w:hAnsi="Times New Roman" w:cs="Times New Roman"/>
        </w:rPr>
      </w:pPr>
      <w:r>
        <w:rPr>
          <w:rFonts w:cs="Times New Roman" w:ascii="Times New Roman" w:hAnsi="Times New Roman"/>
        </w:rPr>
        <w:t>Худощавый мечтательный Челноков поймал рассеянный взгляд учителя, опустил голову, но сейчас же поднял ее и не менее рассеянно взглянул на учителя.</w:t>
      </w:r>
    </w:p>
    <w:p>
      <w:pPr>
        <w:pStyle w:val="Normal"/>
        <w:rPr>
          <w:rFonts w:ascii="Times New Roman" w:hAnsi="Times New Roman" w:cs="Times New Roman"/>
        </w:rPr>
      </w:pPr>
      <w:r>
        <w:rPr>
          <w:rFonts w:cs="Times New Roman" w:ascii="Times New Roman" w:hAnsi="Times New Roman"/>
        </w:rPr>
        <w:t>«Ого! – подумал он. – Глядит на Блимберга. А ну-ка, Блимберг, раскоше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ноков!</w:t>
      </w:r>
    </w:p>
    <w:p>
      <w:pPr>
        <w:pStyle w:val="Normal"/>
        <w:rPr>
          <w:rFonts w:ascii="Times New Roman" w:hAnsi="Times New Roman" w:cs="Times New Roman"/>
        </w:rPr>
      </w:pPr>
      <w:r>
        <w:rPr>
          <w:rFonts w:cs="Times New Roman" w:ascii="Times New Roman" w:hAnsi="Times New Roman"/>
        </w:rPr>
        <w:t>Челноков бодро вскочил, захлопнув под партой какую-то книг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ужели здесь? – изумился учитель. – Вот поразительно! А ну-ка, что ты нам скажешь о Вятской губер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хе! Кха! Хр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тобой? Ты кашл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шляю, – обрадовался Челн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енький… Ты, вероятно, просту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Может быть, твоему здоровью угрожает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рожает… – машинально ответил Челн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ой ужас! Может быть, даже жизни угрожает опасность?</w:t>
      </w:r>
    </w:p>
    <w:p>
      <w:pPr>
        <w:pStyle w:val="Normal"/>
        <w:rPr>
          <w:rFonts w:ascii="Times New Roman" w:hAnsi="Times New Roman" w:cs="Times New Roman"/>
        </w:rPr>
      </w:pPr>
      <w:r>
        <w:rPr>
          <w:rFonts w:cs="Times New Roman" w:ascii="Times New Roman" w:hAnsi="Times New Roman"/>
        </w:rPr>
        <w:t>Челноков сделал жалобную гримасу и открыл было уже рот, но учитель опустил голову в журнал и сказал совершенно другим, прежн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Расскажи нам, что тебе известно о Вятской губер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ятская губерния, – сказал Челноков, – отличается своими размерами. Это одна из самых больших губерний России… По своей площади она занимает место равное… Мексике и штату Виргиния… Мексика одна из самых богатых и плодородных стран Америки, населена мексиканцами, которые ведут стычки и битвы с гверильясами. Последние иногда входят в соглашение с индейскими племенами шавниев и гуронов, и горе тому мексиканцу, кото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сказал учитель, выглядывая из-за журнала. – Где ты в Вятской губернии нашел индей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Вятской губернии, а в Мекс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ксика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ме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ятская губер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ос… 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мне о Вятской губернии и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гм! Почва Вятской губернии имеет мало чернозему, климат там суровый и потому хлебопашество идет с трудом. Рожь, пшеница и овес – вот что главным образом может произрастать в этой почве. Тут мы не встретим ни кактусов, ни алоэ, ни цепких лиан, которые, перекидываясь с дерева на дерево, образуют в девственных лесах непроходимую чащу, которую с трудом одолевает томагавк отважного пионера Дальнего Запада, который смело пробирается вперед под немолчные крики обезьян, разноцветных попугаев, оглашающих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лашающих, я говорю,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 чем оглашает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угаи…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го из них я слышу. К сожалению, о Вятской губернии он ничего не расск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Алексан Ваныч, о Вятской губернии и рассказываю… Народонаселение Вятской губернии состоит из великороссов. Главное их занятие хлебопашество и охота. Охотятся за пушным зверем – волками, медведями и зайцами, потому что других зверей в Вятской губернии нет… Нет ни хитрых гибких леопардов, ни ягуаров, ни громадных свирепых бизонов, которые целыми стадами спокойно пасутся в своих льяносах, пока меткая стрела индейца или пуля из карабина скват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ат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за куш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кушанье, Алексан Ваныч, а такие… знаете… американские поме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живут в Вятской губер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 к слову приш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ноков, Челноков!.. Хотел я тебе поставить пятерку, но – к слову пришлось и поставлю двойку. Нечипор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об этом не спрашиваю. Говори о Вятской губер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оощрил учитель.</w:t>
      </w:r>
    </w:p>
    <w:p>
      <w:pPr>
        <w:pStyle w:val="Normal"/>
        <w:rPr>
          <w:rFonts w:ascii="Times New Roman" w:hAnsi="Times New Roman" w:cs="Times New Roman"/>
        </w:rPr>
      </w:pPr>
      <w:r>
        <w:rPr>
          <w:rFonts w:cs="Times New Roman" w:ascii="Times New Roman" w:hAnsi="Times New Roman"/>
        </w:rPr>
        <w:t>И вдруг – все сердца екнули – в коридоре бешено прозвенел звонок на большую пере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жалость! – отчаянно вздохнул Нечипоренко. – А я хотел ответить урок на пятерку. Как раз сегодня вы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просил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тебе поставлю… тоже двойку, потому что ты отнял у меня полча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еловек за ширм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теперь-то на меня никто не обращает внимания, а когда я к вечеру буду мертвым – тогда, небось, заплачут. Может быть, если бы они знали, что я задумал, так задержали бы меня, извинились… Но лучше нет! Пусть смерть… Надоели эти вечные попреки, притеснения из-за какого-нибудь лишнего яблока или из-за разбитой чашки. Прощайте! Вспомните когда-нибудь раба божьего Михаила. Недолго я и прожил на белом свете – всего восемь годочков!</w:t>
      </w:r>
    </w:p>
    <w:p>
      <w:pPr>
        <w:pStyle w:val="Normal"/>
        <w:rPr>
          <w:rFonts w:ascii="Times New Roman" w:hAnsi="Times New Roman" w:cs="Times New Roman"/>
        </w:rPr>
      </w:pPr>
      <w:r>
        <w:rPr>
          <w:rFonts w:cs="Times New Roman" w:ascii="Times New Roman" w:hAnsi="Times New Roman"/>
        </w:rPr>
        <w:t>План у Мишки был такой: залезть за ширмы около печки в комнате тети Аси и там умереть. Это решение твердо созрело в голове Мишки.</w:t>
      </w:r>
    </w:p>
    <w:p>
      <w:pPr>
        <w:pStyle w:val="Normal"/>
        <w:rPr>
          <w:rFonts w:ascii="Times New Roman" w:hAnsi="Times New Roman" w:cs="Times New Roman"/>
        </w:rPr>
      </w:pPr>
      <w:r>
        <w:rPr>
          <w:rFonts w:cs="Times New Roman" w:ascii="Times New Roman" w:hAnsi="Times New Roman"/>
        </w:rPr>
        <w:t>Жизнь его была не красна. Вчера его оставили без желе за разбитую чашку, а сегодня мать так толкнула его за разлитые духи в золотом флаконе, что он отлетел шагов на пять. Правда, мать толкнула его еле-еле, но так приятно страдать: он уже нарочно, движимый не внешней силой, а внутренними побуждениями, сам по себе полетел к шкафу, упал на спину и, полежав немного, стукнулся головой о низ шкафа.</w:t>
      </w:r>
    </w:p>
    <w:p>
      <w:pPr>
        <w:pStyle w:val="Normal"/>
        <w:rPr>
          <w:rFonts w:ascii="Times New Roman" w:hAnsi="Times New Roman" w:cs="Times New Roman"/>
        </w:rPr>
      </w:pPr>
      <w:r>
        <w:rPr>
          <w:rFonts w:cs="Times New Roman" w:ascii="Times New Roman" w:hAnsi="Times New Roman"/>
        </w:rPr>
        <w:t>Подумал:</w:t>
      </w:r>
    </w:p>
    <w:p>
      <w:pPr>
        <w:pStyle w:val="Normal"/>
        <w:rPr>
          <w:rFonts w:ascii="Times New Roman" w:hAnsi="Times New Roman" w:cs="Times New Roman"/>
        </w:rPr>
      </w:pPr>
      <w:r>
        <w:rPr>
          <w:rFonts w:cs="Times New Roman" w:ascii="Times New Roman" w:hAnsi="Times New Roman"/>
        </w:rPr>
        <w:t>«Пусть убивают!».</w:t>
      </w:r>
    </w:p>
    <w:p>
      <w:pPr>
        <w:pStyle w:val="Normal"/>
        <w:rPr>
          <w:rFonts w:ascii="Times New Roman" w:hAnsi="Times New Roman" w:cs="Times New Roman"/>
        </w:rPr>
      </w:pPr>
      <w:r>
        <w:rPr>
          <w:rFonts w:cs="Times New Roman" w:ascii="Times New Roman" w:hAnsi="Times New Roman"/>
        </w:rPr>
        <w:t>Эта мысль вызвала жалость к самому себе, жалость вызвала судорогу в горле, а судорога вылилась в резкий хриплый плач, полный предсмертной тоски и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притворяйся, – сердито сказала мать. – Убирайся отсюда!</w:t>
      </w:r>
    </w:p>
    <w:p>
      <w:pPr>
        <w:pStyle w:val="Normal"/>
        <w:rPr>
          <w:rFonts w:ascii="Times New Roman" w:hAnsi="Times New Roman" w:cs="Times New Roman"/>
        </w:rPr>
      </w:pPr>
      <w:r>
        <w:rPr>
          <w:rFonts w:cs="Times New Roman" w:ascii="Times New Roman" w:hAnsi="Times New Roman"/>
        </w:rPr>
        <w:t>Она схватила его за руку и, несмотря на то, что он в последней конвульсивной борьбе цеплялся руками и ногами за кресло, стол и дверной косяк, вынесла его в другую комнату.</w:t>
      </w:r>
    </w:p>
    <w:p>
      <w:pPr>
        <w:pStyle w:val="Normal"/>
        <w:rPr>
          <w:rFonts w:ascii="Times New Roman" w:hAnsi="Times New Roman" w:cs="Times New Roman"/>
        </w:rPr>
      </w:pPr>
      <w:r>
        <w:rPr>
          <w:rFonts w:cs="Times New Roman" w:ascii="Times New Roman" w:hAnsi="Times New Roman"/>
        </w:rPr>
        <w:t>Униженный и оскорбленный, он долго лежал на диване, придумывая самые страшные кары своим суровым родителям…</w:t>
      </w:r>
    </w:p>
    <w:p>
      <w:pPr>
        <w:pStyle w:val="Normal"/>
        <w:rPr>
          <w:rFonts w:ascii="Times New Roman" w:hAnsi="Times New Roman" w:cs="Times New Roman"/>
        </w:rPr>
      </w:pPr>
      <w:r>
        <w:rPr>
          <w:rFonts w:cs="Times New Roman" w:ascii="Times New Roman" w:hAnsi="Times New Roman"/>
        </w:rPr>
        <w:t>Вот горит их дом. Мать мечется по улице, размахивая руками, и кричит: «Духи, духи! Спасите мои заграничные духи в золотом флаконе». Мишка знает, как спасти эту драгоценность, но он не делает этого. Наоборот, скрещивает руки и, не двигаясь с места, разражается грубым, оскорбительным смехом: «Духи тебе? А когда я нечаянно разлил полфлакона, ты сейчас же толкаться?..» Или может быть так, что он находит на улице деньги… сто рублей. Все начинают льстить, подмазываться к нему, выпрашивать деньги, а он только скрещивает руки и разражается изредка оскорбительным смехом… Хорошо, если бы у него был какой-нибудь ручной зверь – леопард или пантера… Когда кто-нибудь ударит или толкнет Мишку, пантера бросается на обидчика и терзает его. А Мишка будет смотреть на это, скрестив руки, холодный, как скала… А что, если бы на нем ночью выросли какие-нибудь такие иголки, как у ежа?.. Когда его не трогают, чтоб они были незаметны, а как только кто-нибудь замахнется, иголки приподымаются и – трах! Обидчик так и напорется на них. Узнала бы нынче маменька, как драться. И за что? За что? Он всегда был хорошим сыном: остерегался бегать по детской в одном башмаке, потому что этот поступок по поверью, распространенному в детской, грозил смертью матери… Никогда не смотрел на лежащую маленькую сестренку со стороны изголовья – чтобы она не была косая… Мало ли что он делал для поддержания благополучия в их доме. И вот теперь…</w:t>
      </w:r>
    </w:p>
    <w:p>
      <w:pPr>
        <w:pStyle w:val="Normal"/>
        <w:rPr>
          <w:rFonts w:ascii="Times New Roman" w:hAnsi="Times New Roman" w:cs="Times New Roman"/>
        </w:rPr>
      </w:pPr>
      <w:r>
        <w:rPr>
          <w:rFonts w:cs="Times New Roman" w:ascii="Times New Roman" w:hAnsi="Times New Roman"/>
        </w:rPr>
        <w:t>Интересно, что скажут все, когда найдут в тетиной комнате за ширмой маленький труп… Подымется визг, оханье и плач. Прибежит мать: «Пустите меня к нему! Это я виновата!» – «Да уж поздно!» – подумает его труп и совсем, навсегда умрет…</w:t>
      </w:r>
    </w:p>
    <w:p>
      <w:pPr>
        <w:pStyle w:val="Normal"/>
        <w:rPr>
          <w:rFonts w:ascii="Times New Roman" w:hAnsi="Times New Roman" w:cs="Times New Roman"/>
        </w:rPr>
      </w:pPr>
      <w:r>
        <w:rPr>
          <w:rFonts w:cs="Times New Roman" w:ascii="Times New Roman" w:hAnsi="Times New Roman"/>
        </w:rPr>
        <w:t>Мишка встал и пошел в темную комнату тети, придерживая рукой сердце, готовое разорваться от тоски и уныния…</w:t>
      </w:r>
    </w:p>
    <w:p>
      <w:pPr>
        <w:pStyle w:val="Normal"/>
        <w:rPr>
          <w:rFonts w:ascii="Times New Roman" w:hAnsi="Times New Roman" w:cs="Times New Roman"/>
        </w:rPr>
      </w:pPr>
      <w:r>
        <w:rPr>
          <w:rFonts w:cs="Times New Roman" w:ascii="Times New Roman" w:hAnsi="Times New Roman"/>
        </w:rPr>
        <w:t>Зашел за ширмы и присел, но сейчас же, решив, что эта поза для покойника не подходяща, улегся на ковре. Были сумерки; от низа ширмы вкусно пахло пылью, и тишину нарушали чьи-то заглушенные двойными рамами далекие крики с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ей Иваныч!.. Что ж вы, подлец вы этакий, обе пары уволокли… Алексей Ива-а-аныч! Отдайте, мерзавец паршивый, хучь одну пару!</w:t>
      </w:r>
    </w:p>
    <w:p>
      <w:pPr>
        <w:pStyle w:val="Normal"/>
        <w:rPr>
          <w:rFonts w:ascii="Times New Roman" w:hAnsi="Times New Roman" w:cs="Times New Roman"/>
        </w:rPr>
      </w:pPr>
      <w:r>
        <w:rPr>
          <w:rFonts w:cs="Times New Roman" w:ascii="Times New Roman" w:hAnsi="Times New Roman"/>
        </w:rPr>
        <w:t>«Кричат… – подумал Мишка. – Если бы они знали, что тут человек помирает, так не покричали бы».</w:t>
      </w:r>
    </w:p>
    <w:p>
      <w:pPr>
        <w:pStyle w:val="Normal"/>
        <w:rPr>
          <w:rFonts w:ascii="Times New Roman" w:hAnsi="Times New Roman" w:cs="Times New Roman"/>
        </w:rPr>
      </w:pPr>
      <w:r>
        <w:rPr>
          <w:rFonts w:cs="Times New Roman" w:ascii="Times New Roman" w:hAnsi="Times New Roman"/>
        </w:rPr>
        <w:t>Тут же у него явилась смутная, бесформенная мысль, мимолетный вопрос: «Отчего ж в сущности он умирает? Просто так – никто не умирает… Умирают от болезней».</w:t>
      </w:r>
    </w:p>
    <w:p>
      <w:pPr>
        <w:pStyle w:val="Normal"/>
        <w:rPr>
          <w:rFonts w:ascii="Times New Roman" w:hAnsi="Times New Roman" w:cs="Times New Roman"/>
        </w:rPr>
      </w:pPr>
      <w:r>
        <w:rPr>
          <w:rFonts w:cs="Times New Roman" w:ascii="Times New Roman" w:hAnsi="Times New Roman"/>
        </w:rPr>
        <w:t>Он нажал себе кулаком живот. Там что-то зловеще заурчало.</w:t>
      </w:r>
    </w:p>
    <w:p>
      <w:pPr>
        <w:pStyle w:val="Normal"/>
        <w:rPr>
          <w:rFonts w:ascii="Times New Roman" w:hAnsi="Times New Roman" w:cs="Times New Roman"/>
        </w:rPr>
      </w:pPr>
      <w:r>
        <w:rPr>
          <w:rFonts w:cs="Times New Roman" w:ascii="Times New Roman" w:hAnsi="Times New Roman"/>
        </w:rPr>
        <w:t>«Вот оно, – подумал Мишка, – чахотка. Ну и пусть! И пусть. Все равно».</w:t>
      </w:r>
    </w:p>
    <w:p>
      <w:pPr>
        <w:pStyle w:val="Normal"/>
        <w:rPr>
          <w:rFonts w:ascii="Times New Roman" w:hAnsi="Times New Roman" w:cs="Times New Roman"/>
        </w:rPr>
      </w:pPr>
      <w:r>
        <w:rPr>
          <w:rFonts w:cs="Times New Roman" w:ascii="Times New Roman" w:hAnsi="Times New Roman"/>
        </w:rPr>
        <w:t>В какой позе его должны найти? Что-нибудь поэффектнее, поживописнее. Ему вспомнилась картинка из «Нивы», изображавшая убитого запорожца в степи. Запорожец лежит навзничь, широко раскинув богатырские руки и разбросав ноги. Голова немного склонена набок и глаза закрыты.</w:t>
      </w:r>
    </w:p>
    <w:p>
      <w:pPr>
        <w:pStyle w:val="Normal"/>
        <w:rPr>
          <w:rFonts w:ascii="Times New Roman" w:hAnsi="Times New Roman" w:cs="Times New Roman"/>
        </w:rPr>
      </w:pPr>
      <w:r>
        <w:rPr>
          <w:rFonts w:cs="Times New Roman" w:ascii="Times New Roman" w:hAnsi="Times New Roman"/>
        </w:rPr>
        <w:t>Поза была найдена.</w:t>
      </w:r>
    </w:p>
    <w:p>
      <w:pPr>
        <w:pStyle w:val="Normal"/>
        <w:rPr>
          <w:rFonts w:ascii="Times New Roman" w:hAnsi="Times New Roman" w:cs="Times New Roman"/>
        </w:rPr>
      </w:pPr>
      <w:r>
        <w:rPr>
          <w:rFonts w:cs="Times New Roman" w:ascii="Times New Roman" w:hAnsi="Times New Roman"/>
        </w:rPr>
        <w:t>Мишка лег на спину, разбросал руки, ноги и стал понемногу умир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ему помешали.</w:t>
      </w:r>
    </w:p>
    <w:p>
      <w:pPr>
        <w:pStyle w:val="Normal"/>
        <w:rPr>
          <w:rFonts w:ascii="Times New Roman" w:hAnsi="Times New Roman" w:cs="Times New Roman"/>
        </w:rPr>
      </w:pPr>
      <w:r>
        <w:rPr>
          <w:rFonts w:cs="Times New Roman" w:ascii="Times New Roman" w:hAnsi="Times New Roman"/>
        </w:rPr>
        <w:t>Послышались шаги, чьи-то голоса и разговор тети Аси с знакомым офицером Кондрат Григорьев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а одну минутку, – говорила тетя Ася, входя. – А потом я вас сейчас же выг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сья Петровна! Десять минут… Мы так с вами редко видимся, и то все на людях… Я с ума схожу.</w:t>
      </w:r>
    </w:p>
    <w:p>
      <w:pPr>
        <w:pStyle w:val="Normal"/>
        <w:rPr>
          <w:rFonts w:ascii="Times New Roman" w:hAnsi="Times New Roman" w:cs="Times New Roman"/>
        </w:rPr>
      </w:pPr>
      <w:r>
        <w:rPr>
          <w:rFonts w:cs="Times New Roman" w:ascii="Times New Roman" w:hAnsi="Times New Roman"/>
        </w:rPr>
        <w:t>Мишка, лежа за ширмами, похолодел. Офицер сходит с ума!.. Это должно быть ужасно. Когда сходят с ума, начинают прыгать по комнате, рвать книги, валяться по полу и кусать всех за ноги! Что, если сумасшедший найдет Мишку за шир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вздор, Кондрат Григорьич, – совершенно спокойно, к Мишкиному удивлению, сказала тетя. – Не понимаю, почему вам сходить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астасья Петровна… Вы жестокая, злая женщина.</w:t>
      </w:r>
    </w:p>
    <w:p>
      <w:pPr>
        <w:pStyle w:val="Normal"/>
        <w:rPr>
          <w:rFonts w:ascii="Times New Roman" w:hAnsi="Times New Roman" w:cs="Times New Roman"/>
        </w:rPr>
      </w:pPr>
      <w:r>
        <w:rPr>
          <w:rFonts w:cs="Times New Roman" w:ascii="Times New Roman" w:hAnsi="Times New Roman"/>
        </w:rPr>
        <w:t>«Ого! – подумал Мишка. – Это она-то злая? Ты бы мою маму попробовал – она б тебе по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 я злая? Вот уж этого я не на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ходите? А мучить, терзать человека – это вы находите?</w:t>
      </w:r>
    </w:p>
    <w:p>
      <w:pPr>
        <w:pStyle w:val="Normal"/>
        <w:rPr>
          <w:rFonts w:ascii="Times New Roman" w:hAnsi="Times New Roman" w:cs="Times New Roman"/>
        </w:rPr>
      </w:pPr>
      <w:r>
        <w:rPr>
          <w:rFonts w:cs="Times New Roman" w:ascii="Times New Roman" w:hAnsi="Times New Roman"/>
        </w:rPr>
        <w:t>«Как она там его терзает?»</w:t>
      </w:r>
    </w:p>
    <w:p>
      <w:pPr>
        <w:pStyle w:val="Normal"/>
        <w:rPr>
          <w:rFonts w:ascii="Times New Roman" w:hAnsi="Times New Roman" w:cs="Times New Roman"/>
        </w:rPr>
      </w:pPr>
      <w:r>
        <w:rPr>
          <w:rFonts w:cs="Times New Roman" w:ascii="Times New Roman" w:hAnsi="Times New Roman"/>
        </w:rPr>
        <w:t>Мишка не понимал этих слов, потому что в комнате все было спокойно: он не слышал ни возни, ни шума, ни стонов – этих необходимых спутников терзания.</w:t>
      </w:r>
    </w:p>
    <w:p>
      <w:pPr>
        <w:pStyle w:val="Normal"/>
        <w:rPr>
          <w:rFonts w:ascii="Times New Roman" w:hAnsi="Times New Roman" w:cs="Times New Roman"/>
        </w:rPr>
      </w:pPr>
      <w:r>
        <w:rPr>
          <w:rFonts w:cs="Times New Roman" w:ascii="Times New Roman" w:hAnsi="Times New Roman"/>
        </w:rPr>
        <w:t>Он потихоньку заглянул в нижнее отверстие ширмы – ничего подобного. Никого не терзали… Тетя преспокойно сидела на кушетке, а офицер стоял около нее, опустив голову, и крутил рукой какую-то баночку на туалетном столике.</w:t>
      </w:r>
    </w:p>
    <w:p>
      <w:pPr>
        <w:pStyle w:val="Normal"/>
        <w:rPr>
          <w:rFonts w:ascii="Times New Roman" w:hAnsi="Times New Roman" w:cs="Times New Roman"/>
        </w:rPr>
      </w:pPr>
      <w:r>
        <w:rPr>
          <w:rFonts w:cs="Times New Roman" w:ascii="Times New Roman" w:hAnsi="Times New Roman"/>
        </w:rPr>
        <w:t>«Вот уронишь еще баночку – она тебе задаст», – злорадно подумал Мишка, вспомнив сегодняшний случай с флак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терзаю? Чем же я вас терзаю, Кондрат Григорь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И вы не догадываетесь?</w:t>
      </w:r>
    </w:p>
    <w:p>
      <w:pPr>
        <w:pStyle w:val="Normal"/>
        <w:rPr>
          <w:rFonts w:ascii="Times New Roman" w:hAnsi="Times New Roman" w:cs="Times New Roman"/>
        </w:rPr>
      </w:pPr>
      <w:r>
        <w:rPr>
          <w:rFonts w:cs="Times New Roman" w:ascii="Times New Roman" w:hAnsi="Times New Roman"/>
        </w:rPr>
        <w:t>Тетя взяла зеркальце, висевшее у нее на длинной цепочке, и стала ловко крутить, так что и цепочка и зеркальце слились в один сверкающий круг.</w:t>
      </w:r>
    </w:p>
    <w:p>
      <w:pPr>
        <w:pStyle w:val="Normal"/>
        <w:rPr>
          <w:rFonts w:ascii="Times New Roman" w:hAnsi="Times New Roman" w:cs="Times New Roman"/>
        </w:rPr>
      </w:pPr>
      <w:r>
        <w:rPr>
          <w:rFonts w:cs="Times New Roman" w:ascii="Times New Roman" w:hAnsi="Times New Roman"/>
        </w:rPr>
        <w:t>«Вот-то здорово! – подумал Мишка. – Надо бы потом попробовать».</w:t>
      </w:r>
    </w:p>
    <w:p>
      <w:pPr>
        <w:pStyle w:val="Normal"/>
        <w:rPr>
          <w:rFonts w:ascii="Times New Roman" w:hAnsi="Times New Roman" w:cs="Times New Roman"/>
        </w:rPr>
      </w:pPr>
      <w:r>
        <w:rPr>
          <w:rFonts w:cs="Times New Roman" w:ascii="Times New Roman" w:hAnsi="Times New Roman"/>
        </w:rPr>
        <w:t>О своей смерти он стал понемногу забывать; другие планы зародились в его голове… Можно взять коробочку от кнопок, привязать ее к веревочке и тоже так вертеть – еще почище теткиного верчения буд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его удивлению, офицер совершенно не обращал внимания на ловкий прием с бешено мелькавшим зеркальцем. Офицер сложил руки на груди и, звенящим шепот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догад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тетя, кладя зеркальце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йте же, что я люблю вас больше всего на свете!</w:t>
      </w:r>
    </w:p>
    <w:p>
      <w:pPr>
        <w:pStyle w:val="Normal"/>
        <w:rPr>
          <w:rFonts w:ascii="Times New Roman" w:hAnsi="Times New Roman" w:cs="Times New Roman"/>
        </w:rPr>
      </w:pPr>
      <w:r>
        <w:rPr>
          <w:rFonts w:cs="Times New Roman" w:ascii="Times New Roman" w:hAnsi="Times New Roman"/>
        </w:rPr>
        <w:t>«Вот оно… Уже начал с ума сходить, – подумал со страхом Мишка. – На колени стал. С чего, спраш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нь и ночь о вас думаю… Ваш образ все время стоит передо мной. Скажите же… А вы… А ты? Любишь меня?</w:t>
      </w:r>
    </w:p>
    <w:p>
      <w:pPr>
        <w:pStyle w:val="Normal"/>
        <w:rPr>
          <w:rFonts w:ascii="Times New Roman" w:hAnsi="Times New Roman" w:cs="Times New Roman"/>
        </w:rPr>
      </w:pPr>
      <w:r>
        <w:rPr>
          <w:rFonts w:cs="Times New Roman" w:ascii="Times New Roman" w:hAnsi="Times New Roman"/>
        </w:rPr>
        <w:t>«Вот еще, – поморщился за ширмой Мишка, – на „ты“ говорит. Что же она ему, горничная,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 мне! Я буду тебя на руках носить, я не позволю на тебя пылинке сесть…</w:t>
      </w:r>
    </w:p>
    <w:p>
      <w:pPr>
        <w:pStyle w:val="Normal"/>
        <w:rPr>
          <w:rFonts w:ascii="Times New Roman" w:hAnsi="Times New Roman" w:cs="Times New Roman"/>
        </w:rPr>
      </w:pPr>
      <w:r>
        <w:rPr>
          <w:rFonts w:cs="Times New Roman" w:ascii="Times New Roman" w:hAnsi="Times New Roman"/>
        </w:rPr>
        <w:t>«Что-о такое?! – изумленно подумал Мишка. – Что он такое собирается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 – любишь? Одно слов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шептала тетя, закрывая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го меня? – навязчиво сказал офицер, беря ее руки. – Одного меня? Больше никого?</w:t>
      </w:r>
    </w:p>
    <w:p>
      <w:pPr>
        <w:pStyle w:val="Normal"/>
        <w:rPr>
          <w:rFonts w:ascii="Times New Roman" w:hAnsi="Times New Roman" w:cs="Times New Roman"/>
        </w:rPr>
      </w:pPr>
      <w:r>
        <w:rPr>
          <w:rFonts w:cs="Times New Roman" w:ascii="Times New Roman" w:hAnsi="Times New Roman"/>
        </w:rPr>
        <w:t>Мишка, распростертый в темном уголку за ширмами, не верил своим ушам.</w:t>
      </w:r>
    </w:p>
    <w:p>
      <w:pPr>
        <w:pStyle w:val="Normal"/>
        <w:rPr>
          <w:rFonts w:ascii="Times New Roman" w:hAnsi="Times New Roman" w:cs="Times New Roman"/>
        </w:rPr>
      </w:pPr>
      <w:r>
        <w:rPr>
          <w:rFonts w:cs="Times New Roman" w:ascii="Times New Roman" w:hAnsi="Times New Roman"/>
        </w:rPr>
        <w:t>«Только его? Вот тебе раз!.. А его, Мишку? А папу, маму? Хорошо же… Пусть-ка она теперь подойдет к нему с поцелуями – он ее отбр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уходите, – сказала тетя, вставая. – Мы и так тут засиделись.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я! – сказал офицер, прикладывая руки к груди. – Сокровище мое! Я за тебя жизнью готов пожертвовать.</w:t>
      </w:r>
    </w:p>
    <w:p>
      <w:pPr>
        <w:pStyle w:val="Normal"/>
        <w:rPr>
          <w:rFonts w:ascii="Times New Roman" w:hAnsi="Times New Roman" w:cs="Times New Roman"/>
        </w:rPr>
      </w:pPr>
      <w:r>
        <w:rPr>
          <w:rFonts w:cs="Times New Roman" w:ascii="Times New Roman" w:hAnsi="Times New Roman"/>
        </w:rPr>
        <w:t>Этот ход Мишке понравился. Он чрезвычайно любил все героическое, пахнущее кровью, а слова офицера нарисовали в Мишкином мозгу чрезвычайно яркую, потрясающую картину: у офицера связаны сзади руки, он стоит на площади на коленях, и палач, одетый в красное, ходит с топором. «Настя! – говорит мужественный офицер. – Сейчас я буду жертвовать за тебя жизнью…» Тетя плачет: «Ну, жертвуй, что ж делать». Трах! И голова падает с плеч, а палач по Мишкиному шаблону в таких случаях скрещивает руки на груди и хохочет оскорбительным смехом.</w:t>
      </w:r>
    </w:p>
    <w:p>
      <w:pPr>
        <w:pStyle w:val="Normal"/>
        <w:rPr>
          <w:rFonts w:ascii="Times New Roman" w:hAnsi="Times New Roman" w:cs="Times New Roman"/>
        </w:rPr>
      </w:pPr>
      <w:r>
        <w:rPr>
          <w:rFonts w:cs="Times New Roman" w:ascii="Times New Roman" w:hAnsi="Times New Roman"/>
        </w:rPr>
        <w:t>Мишка был честным, прямолинейным мальчиком и иначе дальнейшей судьбы офицера не предста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тетя, – мне так стыдно… Неужели я когда-нибудь буду ваш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офицер. – Это такое счастье! Подумай – мы женаты, у нас дети…</w:t>
      </w:r>
    </w:p>
    <w:p>
      <w:pPr>
        <w:pStyle w:val="Normal"/>
        <w:rPr>
          <w:rFonts w:ascii="Times New Roman" w:hAnsi="Times New Roman" w:cs="Times New Roman"/>
        </w:rPr>
      </w:pPr>
      <w:r>
        <w:rPr>
          <w:rFonts w:cs="Times New Roman" w:ascii="Times New Roman" w:hAnsi="Times New Roman"/>
        </w:rPr>
        <w:t>«Гм… – подумал Мишка, – дети… Странно, что у тети до сих пор детей не было».</w:t>
      </w:r>
    </w:p>
    <w:p>
      <w:pPr>
        <w:pStyle w:val="Normal"/>
        <w:rPr>
          <w:rFonts w:ascii="Times New Roman" w:hAnsi="Times New Roman" w:cs="Times New Roman"/>
        </w:rPr>
      </w:pPr>
      <w:r>
        <w:rPr>
          <w:rFonts w:cs="Times New Roman" w:ascii="Times New Roman" w:hAnsi="Times New Roman"/>
        </w:rPr>
        <w:t>Его удивило, что он до сих пор не замечал этого… У мамы есть дети, у полковницы на верхней площадке есть дети, а одна тетя без детей.</w:t>
      </w:r>
    </w:p>
    <w:p>
      <w:pPr>
        <w:pStyle w:val="Normal"/>
        <w:rPr>
          <w:rFonts w:ascii="Times New Roman" w:hAnsi="Times New Roman" w:cs="Times New Roman"/>
        </w:rPr>
      </w:pPr>
      <w:r>
        <w:rPr>
          <w:rFonts w:cs="Times New Roman" w:ascii="Times New Roman" w:hAnsi="Times New Roman"/>
        </w:rPr>
        <w:t>«Наверно, – подумал Мишка, – без мужа их не бывает. Нельзя. Некому кор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ди,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О, радость моя! Один только поце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ин! И я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Ради Бога…</w:t>
      </w:r>
    </w:p>
    <w:p>
      <w:pPr>
        <w:pStyle w:val="Normal"/>
        <w:rPr>
          <w:rFonts w:ascii="Times New Roman" w:hAnsi="Times New Roman" w:cs="Times New Roman"/>
        </w:rPr>
      </w:pPr>
      <w:r>
        <w:rPr>
          <w:rFonts w:cs="Times New Roman" w:ascii="Times New Roman" w:hAnsi="Times New Roman"/>
        </w:rPr>
        <w:t>«Чего там ломаться, – подумал Мишка. – Поцеловалась бы уж. Будто трудно… Сестренку Труську целый день ведь ли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поцелуй! Умоляю. Я за него полжизни отдам!</w:t>
      </w:r>
    </w:p>
    <w:p>
      <w:pPr>
        <w:pStyle w:val="Normal"/>
        <w:rPr>
          <w:rFonts w:ascii="Times New Roman" w:hAnsi="Times New Roman" w:cs="Times New Roman"/>
        </w:rPr>
      </w:pPr>
      <w:r>
        <w:rPr>
          <w:rFonts w:cs="Times New Roman" w:ascii="Times New Roman" w:hAnsi="Times New Roman"/>
        </w:rPr>
        <w:t>Мишка видел: офицер протянул руки и схватил тетю за затылок, а она запрокинула голову, и оба стали чмокаться.</w:t>
      </w:r>
    </w:p>
    <w:p>
      <w:pPr>
        <w:pStyle w:val="Normal"/>
        <w:rPr>
          <w:rFonts w:ascii="Times New Roman" w:hAnsi="Times New Roman" w:cs="Times New Roman"/>
        </w:rPr>
      </w:pPr>
      <w:r>
        <w:rPr>
          <w:rFonts w:cs="Times New Roman" w:ascii="Times New Roman" w:hAnsi="Times New Roman"/>
        </w:rPr>
        <w:t>Мишке сделалось немного неловко. Черт знает что такое. Целуются, будто маленькие. Разве напугать их для смеху: высунуть голову и прорычать густым голосом, как дворник: «Вы чего тут делаете?!»</w:t>
      </w:r>
    </w:p>
    <w:p>
      <w:pPr>
        <w:pStyle w:val="Normal"/>
        <w:rPr>
          <w:rFonts w:ascii="Times New Roman" w:hAnsi="Times New Roman" w:cs="Times New Roman"/>
        </w:rPr>
      </w:pPr>
      <w:r>
        <w:rPr>
          <w:rFonts w:cs="Times New Roman" w:ascii="Times New Roman" w:hAnsi="Times New Roman"/>
        </w:rPr>
        <w:t>Но тетя уже оторвалась от офицера и убеж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шись в одиночестве, обреченный на смерть Мишка встал и прислушался к шуму из соседних комнат.</w:t>
      </w:r>
    </w:p>
    <w:p>
      <w:pPr>
        <w:pStyle w:val="Normal"/>
        <w:rPr>
          <w:rFonts w:ascii="Times New Roman" w:hAnsi="Times New Roman" w:cs="Times New Roman"/>
        </w:rPr>
      </w:pPr>
      <w:r>
        <w:rPr>
          <w:rFonts w:cs="Times New Roman" w:ascii="Times New Roman" w:hAnsi="Times New Roman"/>
        </w:rPr>
        <w:t>«Ложки звякают, чай пьют… Небось, меня не позовут. Хоть с голоду подых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ша! – раздался голос матери. – Мишутка! Где ты? Иди пить чай.</w:t>
      </w:r>
    </w:p>
    <w:p>
      <w:pPr>
        <w:pStyle w:val="Normal"/>
        <w:rPr>
          <w:rFonts w:ascii="Times New Roman" w:hAnsi="Times New Roman" w:cs="Times New Roman"/>
        </w:rPr>
      </w:pPr>
      <w:r>
        <w:rPr>
          <w:rFonts w:cs="Times New Roman" w:ascii="Times New Roman" w:hAnsi="Times New Roman"/>
        </w:rPr>
        <w:t>Мишка вышел в коридор, принял обиженный вид и боком, озираясь, как волчонок, подошел к матери. «Сейчас будет извиняться»,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был, Мишутка? Садись чай пить. Тебе с молоком?</w:t>
      </w:r>
    </w:p>
    <w:p>
      <w:pPr>
        <w:pStyle w:val="Normal"/>
        <w:rPr>
          <w:rFonts w:ascii="Times New Roman" w:hAnsi="Times New Roman" w:cs="Times New Roman"/>
        </w:rPr>
      </w:pPr>
      <w:r>
        <w:rPr>
          <w:rFonts w:cs="Times New Roman" w:ascii="Times New Roman" w:hAnsi="Times New Roman"/>
        </w:rPr>
        <w:t>«Эх, – подумал добросердечный Миша. – Ну и Бог с ней! Если она забыла, так и я забуду. Все ж таки она меня кормит, обувает».</w:t>
      </w:r>
    </w:p>
    <w:p>
      <w:pPr>
        <w:pStyle w:val="Normal"/>
        <w:rPr>
          <w:rFonts w:ascii="Times New Roman" w:hAnsi="Times New Roman" w:cs="Times New Roman"/>
        </w:rPr>
      </w:pPr>
      <w:r>
        <w:rPr>
          <w:rFonts w:cs="Times New Roman" w:ascii="Times New Roman" w:hAnsi="Times New Roman"/>
        </w:rPr>
        <w:t>Он задумался о чем-то и вдруг неожиданно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поцелуй-к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оцелуйка. Ну, иди сюда.</w:t>
      </w:r>
    </w:p>
    <w:p>
      <w:pPr>
        <w:pStyle w:val="Normal"/>
        <w:rPr>
          <w:rFonts w:ascii="Times New Roman" w:hAnsi="Times New Roman" w:cs="Times New Roman"/>
        </w:rPr>
      </w:pPr>
      <w:r>
        <w:rPr>
          <w:rFonts w:cs="Times New Roman" w:ascii="Times New Roman" w:hAnsi="Times New Roman"/>
        </w:rPr>
        <w:t>Мишка поцеловался и, идя на свое место, в недоумении вздернул плечами:</w:t>
      </w:r>
    </w:p>
    <w:p>
      <w:pPr>
        <w:pStyle w:val="Normal"/>
        <w:rPr>
          <w:rFonts w:ascii="Times New Roman" w:hAnsi="Times New Roman" w:cs="Times New Roman"/>
        </w:rPr>
      </w:pPr>
      <w:r>
        <w:rPr>
          <w:rFonts w:cs="Times New Roman" w:ascii="Times New Roman" w:hAnsi="Times New Roman"/>
        </w:rPr>
        <w:t>«Что тут особенного? Не понимаю… Полжизни… Прямо – умо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детях</w:t>
      </w:r>
    </w:p>
    <w:p>
      <w:pPr>
        <w:pStyle w:val="Heading3"/>
        <w:ind w:hanging="0"/>
        <w:rPr>
          <w:rFonts w:ascii="Times New Roman" w:hAnsi="Times New Roman" w:cs="Times New Roman"/>
        </w:rPr>
      </w:pPr>
      <w:r>
        <w:rPr>
          <w:rFonts w:cs="Times New Roman" w:ascii="Times New Roman" w:hAnsi="Times New Roman"/>
        </w:rPr>
        <w:t>(Материалы для психолог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детей всегда бывает странный, часто недоступный пониманию взрослых уклон мыслей.</w:t>
      </w:r>
    </w:p>
    <w:p>
      <w:pPr>
        <w:pStyle w:val="Normal"/>
        <w:rPr>
          <w:rFonts w:ascii="Times New Roman" w:hAnsi="Times New Roman" w:cs="Times New Roman"/>
        </w:rPr>
      </w:pPr>
      <w:r>
        <w:rPr>
          <w:rFonts w:cs="Times New Roman" w:ascii="Times New Roman" w:hAnsi="Times New Roman"/>
        </w:rPr>
        <w:t xml:space="preserve">Мысли их идут по какому-то </w:t>
      </w:r>
      <w:r>
        <w:rPr>
          <w:rFonts w:cs="Times New Roman" w:ascii="Times New Roman" w:hAnsi="Times New Roman"/>
          <w:i/>
          <w:iCs/>
        </w:rPr>
        <w:t>своему</w:t>
      </w:r>
      <w:r>
        <w:rPr>
          <w:rFonts w:cs="Times New Roman" w:ascii="Times New Roman" w:hAnsi="Times New Roman"/>
        </w:rPr>
        <w:t xml:space="preserve"> пути; от образов, которые складываются в их мозгу, веет прекрасной дикой свежестью.</w:t>
      </w:r>
    </w:p>
    <w:p>
      <w:pPr>
        <w:pStyle w:val="Normal"/>
        <w:rPr>
          <w:rFonts w:ascii="Times New Roman" w:hAnsi="Times New Roman" w:cs="Times New Roman"/>
        </w:rPr>
      </w:pPr>
      <w:r>
        <w:rPr>
          <w:rFonts w:cs="Times New Roman" w:ascii="Times New Roman" w:hAnsi="Times New Roman"/>
        </w:rPr>
        <w:t>Вот несколько пустяков, которые запомнились м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 маленькая девочка, обняв мою шею ручонками и уютно примостившись на моем плече, расска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был слон. Вот однажды пошел он в пустыню и лег спать… И снится ему, что он пришел пить воду к громадному-прегромадному озеру, около которого стоят сто бочек сахару. Больших бочек. Понимаешь? А сбоку стоит громадная гора. И снится ему, что он сломал толстыйпретолстый дуб и стал разламывать этим дубом громадные бочки с сахаром. В это время подлетел к нему комар. Большой такой комар – величиной с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то, в самом деле, у тебя, – нетерпеливо перебил я. – Все такое громадное: озеро громадное, дуб громадный, комар громадный, бочек сто штук…</w:t>
      </w:r>
    </w:p>
    <w:p>
      <w:pPr>
        <w:pStyle w:val="Normal"/>
        <w:rPr>
          <w:rFonts w:ascii="Times New Roman" w:hAnsi="Times New Roman" w:cs="Times New Roman"/>
        </w:rPr>
      </w:pPr>
      <w:r>
        <w:rPr>
          <w:rFonts w:cs="Times New Roman" w:ascii="Times New Roman" w:hAnsi="Times New Roman"/>
        </w:rPr>
        <w:t>Она заглянула мне в лицо и с видом превосходства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бы ты думал. Ведь он же с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что он слон, ему снится все большое. Не может же ему присниться стеклянный стаканчик, или чайная ложечка, или кусочек сахара.</w:t>
      </w:r>
    </w:p>
    <w:p>
      <w:pPr>
        <w:pStyle w:val="Normal"/>
        <w:rPr>
          <w:rFonts w:ascii="Times New Roman" w:hAnsi="Times New Roman" w:cs="Times New Roman"/>
        </w:rPr>
      </w:pPr>
      <w:r>
        <w:rPr>
          <w:rFonts w:cs="Times New Roman" w:ascii="Times New Roman" w:hAnsi="Times New Roman"/>
        </w:rPr>
        <w:t>Я промолчал, но про себя подумал: «Легче девочке постигнуть психологию спящего слона, чем взрослому человеку – психологию девоч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комясь с одним трехлетним мальчиком крайне сосредоточенного вида, я взял его на колени и, не зная, с чего начат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как меня зовут? Он осмотрел меня и ответил, честно глядя в мо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Андрей Иваныч.</w:t>
      </w:r>
    </w:p>
    <w:p>
      <w:pPr>
        <w:pStyle w:val="Normal"/>
        <w:rPr>
          <w:rFonts w:ascii="Times New Roman" w:hAnsi="Times New Roman" w:cs="Times New Roman"/>
        </w:rPr>
      </w:pPr>
      <w:r>
        <w:rPr>
          <w:rFonts w:cs="Times New Roman" w:ascii="Times New Roman" w:hAnsi="Times New Roman"/>
        </w:rPr>
        <w:t>На бессмысленный вопрос я получил ошибочный, но вежливый, дышащий достоинством отв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летом, гостя у своей замужней сестры, я улегся после обеда спать.</w:t>
      </w:r>
    </w:p>
    <w:p>
      <w:pPr>
        <w:pStyle w:val="Normal"/>
        <w:rPr>
          <w:rFonts w:ascii="Times New Roman" w:hAnsi="Times New Roman" w:cs="Times New Roman"/>
        </w:rPr>
      </w:pPr>
      <w:r>
        <w:rPr>
          <w:rFonts w:cs="Times New Roman" w:ascii="Times New Roman" w:hAnsi="Times New Roman"/>
        </w:rPr>
        <w:t>Проснулся я от удара по голове, такого удара, от которого мог бы развалиться череп.</w:t>
      </w:r>
    </w:p>
    <w:p>
      <w:pPr>
        <w:pStyle w:val="Normal"/>
        <w:rPr>
          <w:rFonts w:ascii="Times New Roman" w:hAnsi="Times New Roman" w:cs="Times New Roman"/>
        </w:rPr>
      </w:pPr>
      <w:r>
        <w:rPr>
          <w:rFonts w:cs="Times New Roman" w:ascii="Times New Roman" w:hAnsi="Times New Roman"/>
        </w:rPr>
        <w:t>Я вздрогнул и открыл глаза.</w:t>
      </w:r>
    </w:p>
    <w:p>
      <w:pPr>
        <w:pStyle w:val="Normal"/>
        <w:rPr>
          <w:rFonts w:ascii="Times New Roman" w:hAnsi="Times New Roman" w:cs="Times New Roman"/>
        </w:rPr>
      </w:pPr>
      <w:r>
        <w:rPr>
          <w:rFonts w:cs="Times New Roman" w:ascii="Times New Roman" w:hAnsi="Times New Roman"/>
        </w:rPr>
        <w:t>Трехлетний крошка стоял у постели с громадной палкой в руках и с интересом меня разглядывал. Так мы долго молча смотрели друг на друга. Наконец он с любопытств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лопаешь?</w:t>
      </w:r>
    </w:p>
    <w:p>
      <w:pPr>
        <w:pStyle w:val="Normal"/>
        <w:rPr>
          <w:rFonts w:ascii="Times New Roman" w:hAnsi="Times New Roman" w:cs="Times New Roman"/>
        </w:rPr>
      </w:pPr>
      <w:r>
        <w:rPr>
          <w:rFonts w:cs="Times New Roman" w:ascii="Times New Roman" w:hAnsi="Times New Roman"/>
        </w:rPr>
        <w:t>Я думаю, этот поступок и вопрос были вызваны вот чем: бродя по комнатам, малютка забрался ко мне и стал рассматривать меня, спящего. В это время я во сне, вероятно, пожевывал губами. Все, что касалось жевания вообще и пищи в частности, очень интересовало малютку. Чтобы привести меня в состояние бодрствования, малютка не нашел другого способа, как сходить за палкой, треснуть меня по голове и задать единственный вопрос, который его интерес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лопаешь? Можно ли не любить дет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мерть африканского охот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Heading4"/>
        <w:ind w:hanging="0"/>
        <w:rPr>
          <w:rFonts w:ascii="Times New Roman" w:hAnsi="Times New Roman" w:cs="Times New Roman"/>
        </w:rPr>
      </w:pPr>
      <w:r>
        <w:rPr>
          <w:rFonts w:cs="Times New Roman" w:ascii="Times New Roman" w:hAnsi="Times New Roman"/>
        </w:rPr>
        <w:t>общие рассуждения</w:t>
      </w:r>
    </w:p>
    <w:p>
      <w:pPr>
        <w:pStyle w:val="Heading4"/>
        <w:ind w:hanging="0"/>
        <w:rPr>
          <w:rFonts w:ascii="Times New Roman" w:hAnsi="Times New Roman" w:cs="Times New Roman"/>
        </w:rPr>
      </w:pPr>
      <w:r>
        <w:rPr>
          <w:rFonts w:cs="Times New Roman" w:ascii="Times New Roman" w:hAnsi="Times New Roman"/>
        </w:rPr>
        <w:t>ск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друг, моральный воспитатель и наставник Борис Попов, провозившийся со мной все мои юношеские годы, часто говорил своим глухим, ласк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как бы я нарисовал картину «Жизнь»? По необъятному полю, изрытому могилами, тяжело движется громадная стеклянная стена… Люди с безумно выкатившимися глазами, напряженными мускулами рук и спины хотят остановить ее наступательное движение, бьются у нижнего края ее, но остановить ее невозможно. Она движется и сваливает людей в подвернувшиеся ямы – одного за другим… Одного за другим! Впереди ее – пустые отверстые могилы; сзади – наполненные, засыпанные могилы. И кучка живых людей у края видит прошлое: могилы, могилы и могилы. А остановить стену невозможно. Все мы свалимся в ямы. Все.</w:t>
      </w:r>
    </w:p>
    <w:p>
      <w:pPr>
        <w:pStyle w:val="Normal"/>
        <w:rPr>
          <w:rFonts w:ascii="Times New Roman" w:hAnsi="Times New Roman" w:cs="Times New Roman"/>
        </w:rPr>
      </w:pPr>
      <w:r>
        <w:rPr>
          <w:rFonts w:cs="Times New Roman" w:ascii="Times New Roman" w:hAnsi="Times New Roman"/>
        </w:rPr>
        <w:t>Я вспоминаю эту ненаписанную картину и, пока еще стеклянная стена не смела меня в могилу, хочу признаться в одном чудовищном поступке, совершенном мною в дни моего детства. Об этом поступке никто не знает, а поступок дикий и для детского возраста неслыханный: у основания большой желтой скалы, на берегу моря, недалеко от Севастополя, в пустынном месте – я закопал в песке, я похоронил одного англичанина и одного француза…</w:t>
      </w:r>
    </w:p>
    <w:p>
      <w:pPr>
        <w:pStyle w:val="Normal"/>
        <w:rPr>
          <w:rFonts w:ascii="Times New Roman" w:hAnsi="Times New Roman" w:cs="Times New Roman"/>
        </w:rPr>
      </w:pPr>
      <w:r>
        <w:rPr>
          <w:rFonts w:cs="Times New Roman" w:ascii="Times New Roman" w:hAnsi="Times New Roman"/>
        </w:rPr>
        <w:t>Мир праху вашему – краснобаи и обманщики!</w:t>
      </w:r>
    </w:p>
    <w:p>
      <w:pPr>
        <w:pStyle w:val="Normal"/>
        <w:rPr>
          <w:rFonts w:ascii="Times New Roman" w:hAnsi="Times New Roman" w:cs="Times New Roman"/>
        </w:rPr>
      </w:pPr>
      <w:r>
        <w:rPr>
          <w:rFonts w:cs="Times New Roman" w:ascii="Times New Roman" w:hAnsi="Times New Roman"/>
        </w:rPr>
        <w:t>Стеклянная стена движется на меня, но я прикладываю к ней лицо и, сплюснув нос, вижу оставшееся позади: моего отца, индейца Вапити и негра Башелико. А за ними в тяжелых прыжках и извивах мощных тел мечутся львы, тигры и гиены.</w:t>
      </w:r>
    </w:p>
    <w:p>
      <w:pPr>
        <w:pStyle w:val="Normal"/>
        <w:rPr>
          <w:rFonts w:ascii="Times New Roman" w:hAnsi="Times New Roman" w:cs="Times New Roman"/>
        </w:rPr>
      </w:pPr>
      <w:r>
        <w:rPr>
          <w:rFonts w:cs="Times New Roman" w:ascii="Times New Roman" w:hAnsi="Times New Roman"/>
        </w:rPr>
        <w:t>Это все главные действующие лица той истории, которая окончилась таинственными похоронами у основания большой скалы на пустынном морском берег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и родители жили в Севастополе, чего я никак не мог понять в то время: как можно было жить в Севастополе, когда существуют Филиппинские острова, южный берег Африки, пограничные города Мексики, громадные прерии Северной Америки, мыс Доброй Надежды, реки Оранжевая, Амазонка, Миссисипи и Замбези?..</w:t>
      </w:r>
    </w:p>
    <w:p>
      <w:pPr>
        <w:pStyle w:val="Normal"/>
        <w:rPr>
          <w:rFonts w:ascii="Times New Roman" w:hAnsi="Times New Roman" w:cs="Times New Roman"/>
        </w:rPr>
      </w:pPr>
      <w:r>
        <w:rPr>
          <w:rFonts w:cs="Times New Roman" w:ascii="Times New Roman" w:hAnsi="Times New Roman"/>
        </w:rPr>
        <w:t>Меня, десятилетнего пионера в душе, местожительство отца не удовлетворяло.</w:t>
      </w:r>
    </w:p>
    <w:p>
      <w:pPr>
        <w:pStyle w:val="Normal"/>
        <w:rPr>
          <w:rFonts w:ascii="Times New Roman" w:hAnsi="Times New Roman" w:cs="Times New Roman"/>
        </w:rPr>
      </w:pPr>
      <w:r>
        <w:rPr>
          <w:rFonts w:cs="Times New Roman" w:ascii="Times New Roman" w:hAnsi="Times New Roman"/>
        </w:rPr>
        <w:t>А занятие? Отец торговал чаем, мукой, свечами, овсом и сахаром.</w:t>
      </w:r>
    </w:p>
    <w:p>
      <w:pPr>
        <w:pStyle w:val="Normal"/>
        <w:rPr>
          <w:rFonts w:ascii="Times New Roman" w:hAnsi="Times New Roman" w:cs="Times New Roman"/>
        </w:rPr>
      </w:pPr>
      <w:r>
        <w:rPr>
          <w:rFonts w:cs="Times New Roman" w:ascii="Times New Roman" w:hAnsi="Times New Roman"/>
        </w:rPr>
        <w:t>Конечно, я ничего не имел против торговли… но вопрос: чем торговать? Я допускал торговлю кошенилью, слоновой костью, вымененной у туземцев на безделушки, золотым песком, хинной коркой, драгоценным розовым деревом, сахарным тростником… Я признавал даже такое опасное занятие, как торговля черным деревом (негроторговцы так называют негров).</w:t>
      </w:r>
    </w:p>
    <w:p>
      <w:pPr>
        <w:pStyle w:val="Normal"/>
        <w:rPr>
          <w:rFonts w:ascii="Times New Roman" w:hAnsi="Times New Roman" w:cs="Times New Roman"/>
        </w:rPr>
      </w:pPr>
      <w:r>
        <w:rPr>
          <w:rFonts w:cs="Times New Roman" w:ascii="Times New Roman" w:hAnsi="Times New Roman"/>
        </w:rPr>
        <w:t>Но мыло! Но свечи! Но пилёный сахар!</w:t>
      </w:r>
    </w:p>
    <w:p>
      <w:pPr>
        <w:pStyle w:val="Normal"/>
        <w:rPr>
          <w:rFonts w:ascii="Times New Roman" w:hAnsi="Times New Roman" w:cs="Times New Roman"/>
        </w:rPr>
      </w:pPr>
      <w:r>
        <w:rPr>
          <w:rFonts w:cs="Times New Roman" w:ascii="Times New Roman" w:hAnsi="Times New Roman"/>
        </w:rPr>
        <w:t>Проза жизни тяготила меня. Я уходил на несколько верст от города и, пролеживая целыми днями на пустынном берегу моря, у подножия одинокой скалы, мечтал…</w:t>
      </w:r>
    </w:p>
    <w:p>
      <w:pPr>
        <w:pStyle w:val="Normal"/>
        <w:rPr>
          <w:rFonts w:ascii="Times New Roman" w:hAnsi="Times New Roman" w:cs="Times New Roman"/>
        </w:rPr>
      </w:pPr>
      <w:r>
        <w:rPr>
          <w:rFonts w:cs="Times New Roman" w:ascii="Times New Roman" w:hAnsi="Times New Roman"/>
        </w:rPr>
        <w:t>Пиратское судно решило пристать к этому месту, чтобы закопать награбленное сокровище: скованный железом сундук, полный старинных испанских дублонов, гиней, золотых бразильских и мексиканских монет и разной золотой, осыпанной драгоценными камнями утвари…</w:t>
      </w:r>
    </w:p>
    <w:p>
      <w:pPr>
        <w:pStyle w:val="Normal"/>
        <w:rPr>
          <w:rFonts w:ascii="Times New Roman" w:hAnsi="Times New Roman" w:cs="Times New Roman"/>
        </w:rPr>
      </w:pPr>
      <w:r>
        <w:rPr>
          <w:rFonts w:cs="Times New Roman" w:ascii="Times New Roman" w:hAnsi="Times New Roman"/>
        </w:rPr>
        <w:t>Грубые голоса, загорелые лица, хриплый смех и ром, ром без конца…</w:t>
      </w:r>
    </w:p>
    <w:p>
      <w:pPr>
        <w:pStyle w:val="Normal"/>
        <w:rPr>
          <w:rFonts w:ascii="Times New Roman" w:hAnsi="Times New Roman" w:cs="Times New Roman"/>
        </w:rPr>
      </w:pPr>
      <w:r>
        <w:rPr>
          <w:rFonts w:cs="Times New Roman" w:ascii="Times New Roman" w:hAnsi="Times New Roman"/>
        </w:rPr>
        <w:t>Я, спрятавшись в одному мне известном углублении на верхушке скалы, молча слежу за всем происходящим: мускулистые руки энергично роют песок, опускают в яму тяжелый сундук, засыпают его и, сделав на скале таинственную отметку, уезжают на новые грабежи и приключения. Одну минуту я колеблюсь: не примазаться ли к ним? Хорошо поездить вместе, погреться под жарким экваториальным солнцем, пограбить мимо идущих «купцов», сцепиться на абордаж с английским бригом, дорого продавая свою жизнь, потому что встреча с англичанами – верный галстук на шею.</w:t>
      </w:r>
    </w:p>
    <w:p>
      <w:pPr>
        <w:pStyle w:val="Normal"/>
        <w:rPr>
          <w:rFonts w:ascii="Times New Roman" w:hAnsi="Times New Roman" w:cs="Times New Roman"/>
        </w:rPr>
      </w:pPr>
      <w:r>
        <w:rPr>
          <w:rFonts w:cs="Times New Roman" w:ascii="Times New Roman" w:hAnsi="Times New Roman"/>
        </w:rPr>
        <w:t>С другой стороны, можно к пиратам и не примазываться. Другая комбинация не менее заманчива: вырыть сундук с дублонами, притащить к отцу, а потом купить на «вырученные деньги» фургон, в которых ездят южно-африканские боэры, оружия, припасов, нанять нескольких охотников для компании да и двинуться на африканские алмазные поля.</w:t>
      </w:r>
    </w:p>
    <w:p>
      <w:pPr>
        <w:pStyle w:val="Normal"/>
        <w:rPr>
          <w:rFonts w:ascii="Times New Roman" w:hAnsi="Times New Roman" w:cs="Times New Roman"/>
        </w:rPr>
      </w:pPr>
      <w:r>
        <w:rPr>
          <w:rFonts w:cs="Times New Roman" w:ascii="Times New Roman" w:hAnsi="Times New Roman"/>
        </w:rPr>
        <w:t>Положим, отец и мать забракуют Африку! Но Боже ты мой! Остается прекрасная Северная Америка с бизонами, бесконечными прериями, мексиканскими вакеро и раскрашенными индейцами. Ради такой благодати стоило бы рискнуть скальпами – ха-ха!</w:t>
      </w:r>
    </w:p>
    <w:p>
      <w:pPr>
        <w:pStyle w:val="Normal"/>
        <w:rPr>
          <w:rFonts w:ascii="Times New Roman" w:hAnsi="Times New Roman" w:cs="Times New Roman"/>
        </w:rPr>
      </w:pPr>
      <w:r>
        <w:rPr>
          <w:rFonts w:cs="Times New Roman" w:ascii="Times New Roman" w:hAnsi="Times New Roman"/>
        </w:rPr>
        <w:t>Солнце накаливает морской песок у моих ног, тени постепенно удлиняются, а я, вытянувшись в холодке под облюбованной мною скалой, книга за книгой поглощаю двух своих любимцев: Луи Буссенара и капитана Майн Рида.</w:t>
      </w:r>
    </w:p>
    <w:p>
      <w:pPr>
        <w:pStyle w:val="Normal"/>
        <w:rPr>
          <w:rFonts w:ascii="Times New Roman" w:hAnsi="Times New Roman" w:cs="Times New Roman"/>
        </w:rPr>
      </w:pPr>
      <w:r>
        <w:rPr>
          <w:rFonts w:cs="Times New Roman" w:ascii="Times New Roman" w:hAnsi="Times New Roman"/>
        </w:rPr>
        <w:t>«…Расположившись под тенью гигантского баобаба, путешественники с удовольствием вдыхали вкусный аромат жарившейся над костром передней ноги слона. Негр Геркулес сорвал несколько плодов хлебного дерева и присоединил их к вкусному жаркому. Основательно позавтракав и запив жаркое несколькими глотками кристальной воды из ручья, разбавленной ромом, наши путешественники, и т. д.».</w:t>
      </w:r>
    </w:p>
    <w:p>
      <w:pPr>
        <w:pStyle w:val="Normal"/>
        <w:rPr>
          <w:rFonts w:ascii="Times New Roman" w:hAnsi="Times New Roman" w:cs="Times New Roman"/>
        </w:rPr>
      </w:pPr>
      <w:r>
        <w:rPr>
          <w:rFonts w:cs="Times New Roman" w:ascii="Times New Roman" w:hAnsi="Times New Roman"/>
        </w:rPr>
        <w:t>Я глотаю слюну и шепчу, обуреваемый з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ют же жить люди! Ну-с… позавтракаем и мы. Из тайного хранилища в расселине скалы я вынимаю пару холодных котлет, тарань, кусок пирога с мясом, бутылку бузы и – начинаю насыщаться, изредка поглядывая на чистый морской горизонт: не приближается ли пиратское судно?</w:t>
      </w:r>
    </w:p>
    <w:p>
      <w:pPr>
        <w:pStyle w:val="Normal"/>
        <w:rPr>
          <w:rFonts w:ascii="Times New Roman" w:hAnsi="Times New Roman" w:cs="Times New Roman"/>
        </w:rPr>
      </w:pPr>
      <w:r>
        <w:rPr>
          <w:rFonts w:cs="Times New Roman" w:ascii="Times New Roman" w:hAnsi="Times New Roman"/>
        </w:rPr>
        <w:t>А тени все длиннее и длиннее…</w:t>
      </w:r>
    </w:p>
    <w:p>
      <w:pPr>
        <w:pStyle w:val="Normal"/>
        <w:rPr>
          <w:rFonts w:ascii="Times New Roman" w:hAnsi="Times New Roman" w:cs="Times New Roman"/>
        </w:rPr>
      </w:pPr>
      <w:r>
        <w:rPr>
          <w:rFonts w:cs="Times New Roman" w:ascii="Times New Roman" w:hAnsi="Times New Roman"/>
        </w:rPr>
        <w:t>Пора и в свой блокгауз на Ремесленной улице.</w:t>
      </w:r>
    </w:p>
    <w:p>
      <w:pPr>
        <w:pStyle w:val="Normal"/>
        <w:rPr>
          <w:rFonts w:ascii="Times New Roman" w:hAnsi="Times New Roman" w:cs="Times New Roman"/>
        </w:rPr>
      </w:pPr>
      <w:r>
        <w:rPr>
          <w:rFonts w:cs="Times New Roman" w:ascii="Times New Roman" w:hAnsi="Times New Roman"/>
        </w:rPr>
        <w:t>Я думаю, – скала эта на пустынном берегу стоит и до сих пор, и расселина сохранилась, и на дне ее, вероятно, еще лежит сломанный ножик и баночка с порохом – там все по-прежнему, а мне уже тридцать два года, и все чаще кто-нибудь из добрых друзей восклицает с радост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ка! А ведь у тебя тоже появился седой волос.</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Heading4"/>
        <w:ind w:hanging="0"/>
        <w:rPr>
          <w:rFonts w:ascii="Times New Roman" w:hAnsi="Times New Roman" w:cs="Times New Roman"/>
        </w:rPr>
      </w:pPr>
      <w:r>
        <w:rPr>
          <w:rFonts w:cs="Times New Roman" w:ascii="Times New Roman" w:hAnsi="Times New Roman"/>
        </w:rPr>
        <w:t>первое разочаров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знаю, кто из нас был большим ребенком, – я или мой отец.</w:t>
      </w:r>
    </w:p>
    <w:p>
      <w:pPr>
        <w:pStyle w:val="Normal"/>
        <w:rPr>
          <w:rFonts w:ascii="Times New Roman" w:hAnsi="Times New Roman" w:cs="Times New Roman"/>
        </w:rPr>
      </w:pPr>
      <w:r>
        <w:rPr>
          <w:rFonts w:cs="Times New Roman" w:ascii="Times New Roman" w:hAnsi="Times New Roman"/>
        </w:rPr>
        <w:t>Во всяком случае, я, как истый краснокожий, не был бы способен на такое бурное проявление восторга, как отец в тот момент, когда он сообщил мне, что к нам едет настоящий зверинец, который пробудет всю Святую неделю и, может быть (в этом месте отец подмигнул с видом дипломата, разоблачающего важную государственную тайну), останется и до мая.</w:t>
      </w:r>
    </w:p>
    <w:p>
      <w:pPr>
        <w:pStyle w:val="Normal"/>
        <w:rPr>
          <w:rFonts w:ascii="Times New Roman" w:hAnsi="Times New Roman" w:cs="Times New Roman"/>
        </w:rPr>
      </w:pPr>
      <w:r>
        <w:rPr>
          <w:rFonts w:cs="Times New Roman" w:ascii="Times New Roman" w:hAnsi="Times New Roman"/>
        </w:rPr>
        <w:t>Внутри у меня все замерло от восторга, но наружно я не подал виду.</w:t>
      </w:r>
    </w:p>
    <w:p>
      <w:pPr>
        <w:pStyle w:val="Normal"/>
        <w:rPr>
          <w:rFonts w:ascii="Times New Roman" w:hAnsi="Times New Roman" w:cs="Times New Roman"/>
        </w:rPr>
      </w:pPr>
      <w:r>
        <w:rPr>
          <w:rFonts w:cs="Times New Roman" w:ascii="Times New Roman" w:hAnsi="Times New Roman"/>
        </w:rPr>
        <w:t>Подумаешь, зверинец! Какие там звери? Небось, и агути нет, и гну, и анаконды – матери вод, не говоря уж о жирафах, пеккари и муравье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 львы есть! Тигры! Крокодил! Удав! Укротители и хозяин у меня кое-что в лавке покупают, так говорили. Вот это, брат, штука! Индеец там есть – стрелок, и не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егр делает? – спросил я с побледневшим от восторга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что-нибудь делает, – неопределенно промямлил отец. – Даром держать не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лемени, брат, хорошего, сразу видно. Весь черный, как ни поверни. На первый день Пасхи пойдем – увидишь.</w:t>
      </w:r>
    </w:p>
    <w:p>
      <w:pPr>
        <w:pStyle w:val="Normal"/>
        <w:rPr>
          <w:rFonts w:ascii="Times New Roman" w:hAnsi="Times New Roman" w:cs="Times New Roman"/>
        </w:rPr>
      </w:pPr>
      <w:r>
        <w:rPr>
          <w:rFonts w:cs="Times New Roman" w:ascii="Times New Roman" w:hAnsi="Times New Roman"/>
        </w:rPr>
        <w:t>Кто поймет мое чувство, с которым я нырнул под красную кумачовую с желтыми украшениями отделку балагана? Кто оценит симфонию звуков хриплого аристона, хлопанья бича и потрясающего рева льва?</w:t>
      </w:r>
    </w:p>
    <w:p>
      <w:pPr>
        <w:pStyle w:val="Normal"/>
        <w:rPr>
          <w:rFonts w:ascii="Times New Roman" w:hAnsi="Times New Roman" w:cs="Times New Roman"/>
        </w:rPr>
      </w:pPr>
      <w:r>
        <w:rPr>
          <w:rFonts w:cs="Times New Roman" w:ascii="Times New Roman" w:hAnsi="Times New Roman"/>
        </w:rPr>
        <w:t>Где слова для передачи сложного дивного сочетания трех запахов: львиной клетки, конского навоза и пороха?..</w:t>
      </w:r>
    </w:p>
    <w:p>
      <w:pPr>
        <w:pStyle w:val="Normal"/>
        <w:rPr>
          <w:rFonts w:ascii="Times New Roman" w:hAnsi="Times New Roman" w:cs="Times New Roman"/>
        </w:rPr>
      </w:pPr>
      <w:r>
        <w:rPr>
          <w:rFonts w:cs="Times New Roman" w:ascii="Times New Roman" w:hAnsi="Times New Roman"/>
        </w:rPr>
        <w:t>Эх, очерствели мы!..</w:t>
      </w:r>
    </w:p>
    <w:p>
      <w:pPr>
        <w:pStyle w:val="Normal"/>
        <w:rPr>
          <w:rFonts w:ascii="Times New Roman" w:hAnsi="Times New Roman" w:cs="Times New Roman"/>
        </w:rPr>
      </w:pPr>
      <w:r>
        <w:rPr>
          <w:rFonts w:cs="Times New Roman" w:ascii="Times New Roman" w:hAnsi="Times New Roman"/>
        </w:rPr>
        <w:t>Однако когда я опомнился, многое в зверинце перестало мне нравиться. Во-первых – негр.</w:t>
      </w:r>
    </w:p>
    <w:p>
      <w:pPr>
        <w:pStyle w:val="Normal"/>
        <w:rPr>
          <w:rFonts w:ascii="Times New Roman" w:hAnsi="Times New Roman" w:cs="Times New Roman"/>
        </w:rPr>
      </w:pPr>
      <w:r>
        <w:rPr>
          <w:rFonts w:cs="Times New Roman" w:ascii="Times New Roman" w:hAnsi="Times New Roman"/>
        </w:rPr>
        <w:t>Негр должен быть голым, кроме бедер, покрытых яркой бумажной материей. А тут я увидел профанацию: негра в красном фраке, с нелепым зеленым цилиндром на голове. Во-вторых, негр должен быть грозен. А этот показывал какие-то фокусы, бегал по рядам публики, вынимая из всех карманов замасленные карты, и вообще относился ко всем очень заискивающе.</w:t>
      </w:r>
    </w:p>
    <w:p>
      <w:pPr>
        <w:pStyle w:val="Normal"/>
        <w:rPr>
          <w:rFonts w:ascii="Times New Roman" w:hAnsi="Times New Roman" w:cs="Times New Roman"/>
        </w:rPr>
      </w:pPr>
      <w:r>
        <w:rPr>
          <w:rFonts w:cs="Times New Roman" w:ascii="Times New Roman" w:hAnsi="Times New Roman"/>
        </w:rPr>
        <w:t>В-третьих – тяжелое впечатление произвел на меня Ва-пити, – индеец, стрелок из лука. Правда, он был в индейском национальном костюме, украшен какой-то шкурой и утыкан перьями, как петух, но… где же скальпы? Где ожерелье из зубов серого медведя-гризли?</w:t>
      </w:r>
    </w:p>
    <w:p>
      <w:pPr>
        <w:pStyle w:val="Normal"/>
        <w:rPr>
          <w:rFonts w:ascii="Times New Roman" w:hAnsi="Times New Roman" w:cs="Times New Roman"/>
        </w:rPr>
      </w:pPr>
      <w:r>
        <w:rPr>
          <w:rFonts w:cs="Times New Roman" w:ascii="Times New Roman" w:hAnsi="Times New Roman"/>
        </w:rPr>
        <w:t>Нет, все это не то.</w:t>
      </w:r>
    </w:p>
    <w:p>
      <w:pPr>
        <w:pStyle w:val="Normal"/>
        <w:rPr>
          <w:rFonts w:ascii="Times New Roman" w:hAnsi="Times New Roman" w:cs="Times New Roman"/>
        </w:rPr>
      </w:pPr>
      <w:r>
        <w:rPr>
          <w:rFonts w:cs="Times New Roman" w:ascii="Times New Roman" w:hAnsi="Times New Roman"/>
        </w:rPr>
        <w:t>И потом: человек стреляет из лука – во что? – в черный кружок, нарисованный на деревянной доске.</w:t>
      </w:r>
    </w:p>
    <w:p>
      <w:pPr>
        <w:pStyle w:val="Normal"/>
        <w:rPr>
          <w:rFonts w:ascii="Times New Roman" w:hAnsi="Times New Roman" w:cs="Times New Roman"/>
        </w:rPr>
      </w:pPr>
      <w:r>
        <w:rPr>
          <w:rFonts w:cs="Times New Roman" w:ascii="Times New Roman" w:hAnsi="Times New Roman"/>
        </w:rPr>
        <w:t>И это в то время, когда в двух шагах от него сидят его злейшие враги, бледнолиц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ись, Ва-пити, краснокожая собака! – хотел сказать я ему. – Твое сердце трусливо, и ты уже забыл, как бледнолицые отняли у тебя пастбище, сожгли вигвам и угнали твоего мустанга. Другой порядочный индеец не стал бы раздумывать, а влепил бы сразу парочку стрел в физиономию вон тому акцизному чиновнику, сытый вид которого доказывает, что гибель вигвама и угон мустанга не обошлись без его содействия.</w:t>
      </w:r>
    </w:p>
    <w:p>
      <w:pPr>
        <w:pStyle w:val="Normal"/>
        <w:rPr>
          <w:rFonts w:ascii="Times New Roman" w:hAnsi="Times New Roman" w:cs="Times New Roman"/>
        </w:rPr>
      </w:pPr>
      <w:r>
        <w:rPr>
          <w:rFonts w:cs="Times New Roman" w:ascii="Times New Roman" w:hAnsi="Times New Roman"/>
        </w:rPr>
        <w:t>Увы! Ва-пити забыл заветы своих предков. Ни одного скальпа не содрал он сегодня, а просто раскланялся на аплодисменты и ушел. Прощай, трусливая собака!</w:t>
      </w:r>
    </w:p>
    <w:p>
      <w:pPr>
        <w:pStyle w:val="Normal"/>
        <w:rPr>
          <w:rFonts w:ascii="Times New Roman" w:hAnsi="Times New Roman" w:cs="Times New Roman"/>
        </w:rPr>
      </w:pPr>
      <w:r>
        <w:rPr>
          <w:rFonts w:cs="Times New Roman" w:ascii="Times New Roman" w:hAnsi="Times New Roman"/>
        </w:rPr>
        <w:t>Чем дальше, тем больше падало мое настроение: худосочная девица надевала себе на шею удава, будто это был вязаный шерстяной платок.</w:t>
      </w:r>
    </w:p>
    <w:p>
      <w:pPr>
        <w:pStyle w:val="Normal"/>
        <w:rPr>
          <w:rFonts w:ascii="Times New Roman" w:hAnsi="Times New Roman" w:cs="Times New Roman"/>
        </w:rPr>
      </w:pPr>
      <w:r>
        <w:rPr>
          <w:rFonts w:cs="Times New Roman" w:ascii="Times New Roman" w:hAnsi="Times New Roman"/>
        </w:rPr>
        <w:t>Живой удав – и он стерпел это, не обвил негодницу своими смертоносными кольцами? Не сжал ее так, чтобы кровь из нее брызнула во все стороны?! Червяк ты несчастный, а не удав!</w:t>
      </w:r>
    </w:p>
    <w:p>
      <w:pPr>
        <w:pStyle w:val="Normal"/>
        <w:rPr>
          <w:rFonts w:ascii="Times New Roman" w:hAnsi="Times New Roman" w:cs="Times New Roman"/>
        </w:rPr>
      </w:pPr>
      <w:r>
        <w:rPr>
          <w:rFonts w:cs="Times New Roman" w:ascii="Times New Roman" w:hAnsi="Times New Roman"/>
        </w:rPr>
        <w:t>Лев! Царь зверей, величественный, грозный, одним прыжком выносящийся из густых зарослей и, как гром небесный, обрушивающийся на спину антилопы… Лев, гроза чернокожих, бич стад и зазевавшихся охотников, прыгал через обруч! Становился всеми четырьмя лапами на раскрашенный шар! Гиена становилась передними ногами ему на круп!..</w:t>
      </w:r>
    </w:p>
    <w:p>
      <w:pPr>
        <w:pStyle w:val="Normal"/>
        <w:rPr>
          <w:rFonts w:ascii="Times New Roman" w:hAnsi="Times New Roman" w:cs="Times New Roman"/>
        </w:rPr>
      </w:pPr>
      <w:r>
        <w:rPr>
          <w:rFonts w:cs="Times New Roman" w:ascii="Times New Roman" w:hAnsi="Times New Roman"/>
        </w:rPr>
        <w:t>Да будь я на месте этого льва, я так тяпнул бы этого укротителя за ногу, что он другой раз и к клетке близко бы не подошел.</w:t>
      </w:r>
    </w:p>
    <w:p>
      <w:pPr>
        <w:pStyle w:val="Normal"/>
        <w:rPr>
          <w:rFonts w:ascii="Times New Roman" w:hAnsi="Times New Roman" w:cs="Times New Roman"/>
        </w:rPr>
      </w:pPr>
      <w:r>
        <w:rPr>
          <w:rFonts w:cs="Times New Roman" w:ascii="Times New Roman" w:hAnsi="Times New Roman"/>
        </w:rPr>
        <w:t>И гиена тоже обнаглела, как самая последняя дрянь…</w:t>
      </w:r>
    </w:p>
    <w:p>
      <w:pPr>
        <w:pStyle w:val="Normal"/>
        <w:rPr>
          <w:rFonts w:ascii="Times New Roman" w:hAnsi="Times New Roman" w:cs="Times New Roman"/>
        </w:rPr>
      </w:pPr>
      <w:r>
        <w:rPr>
          <w:rFonts w:cs="Times New Roman" w:ascii="Times New Roman" w:hAnsi="Times New Roman"/>
        </w:rPr>
        <w:t>Прошу не осуждать меня за кровожадность… Я рассуждал, так сказать, академически.</w:t>
      </w:r>
    </w:p>
    <w:p>
      <w:pPr>
        <w:pStyle w:val="Normal"/>
        <w:rPr>
          <w:rFonts w:ascii="Times New Roman" w:hAnsi="Times New Roman" w:cs="Times New Roman"/>
        </w:rPr>
      </w:pPr>
      <w:r>
        <w:rPr>
          <w:rFonts w:cs="Times New Roman" w:ascii="Times New Roman" w:hAnsi="Times New Roman"/>
        </w:rPr>
        <w:t>Всякий должен делать свое дело: индеец снимать скальп, негр – есть попавших к нему в лапы путешественников, а лев – терзать без разбору того, другого и третьего, потому что читатель должен понять: пить-есть всякому надо.</w:t>
      </w:r>
    </w:p>
    <w:p>
      <w:pPr>
        <w:pStyle w:val="Normal"/>
        <w:rPr>
          <w:rFonts w:ascii="Times New Roman" w:hAnsi="Times New Roman" w:cs="Times New Roman"/>
        </w:rPr>
      </w:pPr>
      <w:r>
        <w:rPr>
          <w:rFonts w:cs="Times New Roman" w:ascii="Times New Roman" w:hAnsi="Times New Roman"/>
        </w:rPr>
        <w:t>Теперь я и сам недоумеваю: что я надеялся увидеть, явившись в зверинец? Пару львов, вырвавшихся из клетки и доедающих в углу галерки не успевшего удрать матроса? Индейца, старательно снимающего скальпы со всего первого ряда обезумевших от ужаса зрителей? Негра, разложившего костер из выломанных досок слоновой загородки и поджаривающего на этом костре мучного торговца Слуцкина?</w:t>
      </w:r>
    </w:p>
    <w:p>
      <w:pPr>
        <w:pStyle w:val="Normal"/>
        <w:rPr>
          <w:rFonts w:ascii="Times New Roman" w:hAnsi="Times New Roman" w:cs="Times New Roman"/>
        </w:rPr>
      </w:pPr>
      <w:r>
        <w:rPr>
          <w:rFonts w:cs="Times New Roman" w:ascii="Times New Roman" w:hAnsi="Times New Roman"/>
        </w:rPr>
        <w:t>Вероятно, это зрелище было бы единственное, которое меня бы удовлетворило…</w:t>
      </w:r>
    </w:p>
    <w:p>
      <w:pPr>
        <w:pStyle w:val="Normal"/>
        <w:rPr>
          <w:rFonts w:ascii="Times New Roman" w:hAnsi="Times New Roman" w:cs="Times New Roman"/>
        </w:rPr>
      </w:pPr>
      <w:r>
        <w:rPr>
          <w:rFonts w:cs="Times New Roman" w:ascii="Times New Roman" w:hAnsi="Times New Roman"/>
        </w:rPr>
        <w:t>А когда мы выходили из балагана, отец сообщил мне ликующ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 себе, я пригласил сегодня вечером к нам в гости хозяина, индейца и негра. Повеселимся.</w:t>
      </w:r>
    </w:p>
    <w:p>
      <w:pPr>
        <w:pStyle w:val="Normal"/>
        <w:rPr>
          <w:rFonts w:ascii="Times New Roman" w:hAnsi="Times New Roman" w:cs="Times New Roman"/>
        </w:rPr>
      </w:pPr>
      <w:r>
        <w:rPr>
          <w:rFonts w:cs="Times New Roman" w:ascii="Times New Roman" w:hAnsi="Times New Roman"/>
        </w:rPr>
        <w:t>Это была та же отцовская черта, которая приводила его к покупке на базаре каракатиц, которых мы потом вдвоем с отцом и съедали. Я – из любви к приключениям, он – из желания доказать всем домашним, что покупка его не носит определенного характера бессмысл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Пригласил. Интересные люди.</w:t>
      </w:r>
    </w:p>
    <w:p>
      <w:pPr>
        <w:pStyle w:val="Normal"/>
        <w:rPr>
          <w:rFonts w:ascii="Times New Roman" w:hAnsi="Times New Roman" w:cs="Times New Roman"/>
        </w:rPr>
      </w:pPr>
      <w:r>
        <w:rPr>
          <w:rFonts w:cs="Times New Roman" w:ascii="Times New Roman" w:hAnsi="Times New Roman"/>
        </w:rPr>
        <w:t>С таким видом, вероятно, Ротшильд теперь приглашает к себе Шаляпина.</w:t>
      </w:r>
    </w:p>
    <w:p>
      <w:pPr>
        <w:pStyle w:val="Normal"/>
        <w:rPr>
          <w:rFonts w:ascii="Times New Roman" w:hAnsi="Times New Roman" w:cs="Times New Roman"/>
        </w:rPr>
      </w:pPr>
      <w:r>
        <w:rPr>
          <w:rFonts w:cs="Times New Roman" w:ascii="Times New Roman" w:hAnsi="Times New Roman"/>
        </w:rPr>
        <w:t>Дух меценатства свил себе в отце прочное гнезд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Heading4"/>
        <w:ind w:hanging="0"/>
        <w:rPr>
          <w:rFonts w:ascii="Times New Roman" w:hAnsi="Times New Roman" w:cs="Times New Roman"/>
        </w:rPr>
      </w:pPr>
      <w:r>
        <w:rPr>
          <w:rFonts w:cs="Times New Roman" w:ascii="Times New Roman" w:hAnsi="Times New Roman"/>
        </w:rPr>
        <w:t>второе разочарование</w:t>
      </w:r>
    </w:p>
    <w:p>
      <w:pPr>
        <w:pStyle w:val="Heading4"/>
        <w:ind w:hanging="0"/>
        <w:rPr>
          <w:rFonts w:ascii="Times New Roman" w:hAnsi="Times New Roman" w:cs="Times New Roman"/>
        </w:rPr>
      </w:pPr>
      <w:r>
        <w:rPr>
          <w:rFonts w:cs="Times New Roman" w:ascii="Times New Roman" w:hAnsi="Times New Roman"/>
        </w:rPr>
        <w:t>смер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ар за ударом!</w:t>
      </w:r>
    </w:p>
    <w:p>
      <w:pPr>
        <w:pStyle w:val="Normal"/>
        <w:rPr>
          <w:rFonts w:ascii="Times New Roman" w:hAnsi="Times New Roman" w:cs="Times New Roman"/>
        </w:rPr>
      </w:pPr>
      <w:r>
        <w:rPr>
          <w:rFonts w:cs="Times New Roman" w:ascii="Times New Roman" w:hAnsi="Times New Roman"/>
        </w:rPr>
        <w:t>Индеец Ва-пити и негр Башелико явились к нам в серых пиджаках, которые сидели на них, как перчатка на карандаше.</w:t>
      </w:r>
    </w:p>
    <w:p>
      <w:pPr>
        <w:pStyle w:val="Normal"/>
        <w:rPr>
          <w:rFonts w:ascii="Times New Roman" w:hAnsi="Times New Roman" w:cs="Times New Roman"/>
        </w:rPr>
      </w:pPr>
      <w:r>
        <w:rPr>
          <w:rFonts w:cs="Times New Roman" w:ascii="Times New Roman" w:hAnsi="Times New Roman"/>
        </w:rPr>
        <w:t>Они по примеру хозяина зверинца христосовались с отцом и мамой.</w:t>
      </w:r>
    </w:p>
    <w:p>
      <w:pPr>
        <w:pStyle w:val="Normal"/>
        <w:rPr>
          <w:rFonts w:ascii="Times New Roman" w:hAnsi="Times New Roman" w:cs="Times New Roman"/>
        </w:rPr>
      </w:pPr>
      <w:r>
        <w:rPr>
          <w:rFonts w:cs="Times New Roman" w:ascii="Times New Roman" w:hAnsi="Times New Roman"/>
        </w:rPr>
        <w:t>Негр – каннибал – христосовался!</w:t>
      </w:r>
    </w:p>
    <w:p>
      <w:pPr>
        <w:pStyle w:val="Normal"/>
        <w:rPr>
          <w:rFonts w:ascii="Times New Roman" w:hAnsi="Times New Roman" w:cs="Times New Roman"/>
        </w:rPr>
      </w:pPr>
      <w:r>
        <w:rPr>
          <w:rFonts w:cs="Times New Roman" w:ascii="Times New Roman" w:hAnsi="Times New Roman"/>
        </w:rPr>
        <w:t>Краснокожая собака – Ва-пити, которого засмеяли бы индейские скво (бабы), – христосовался!</w:t>
      </w:r>
    </w:p>
    <w:p>
      <w:pPr>
        <w:pStyle w:val="Normal"/>
        <w:rPr>
          <w:rFonts w:ascii="Times New Roman" w:hAnsi="Times New Roman" w:cs="Times New Roman"/>
        </w:rPr>
      </w:pPr>
      <w:r>
        <w:rPr>
          <w:rFonts w:cs="Times New Roman" w:ascii="Times New Roman" w:hAnsi="Times New Roman"/>
        </w:rPr>
        <w:t>Боже, Боже! Они ели кулич. После жареного миссионера – кулич! А грозный индеец Ва-пити мирно съел три крашеных яйца, измазав себе всю кирпичную физиономию синим и зеленым цветом. Это – вместо раскраски в цвета войны…</w:t>
      </w:r>
    </w:p>
    <w:p>
      <w:pPr>
        <w:pStyle w:val="Normal"/>
        <w:rPr>
          <w:rFonts w:ascii="Times New Roman" w:hAnsi="Times New Roman" w:cs="Times New Roman"/>
        </w:rPr>
      </w:pPr>
      <w:r>
        <w:rPr>
          <w:rFonts w:cs="Times New Roman" w:ascii="Times New Roman" w:hAnsi="Times New Roman"/>
        </w:rPr>
        <w:t>Кончилось тем, что отец, хватив киевской наливки свыше меры, затянул «Виют витры, виют буйны», а индеец ему подтягивал!!</w:t>
      </w:r>
    </w:p>
    <w:p>
      <w:pPr>
        <w:pStyle w:val="Normal"/>
        <w:rPr>
          <w:rFonts w:ascii="Times New Roman" w:hAnsi="Times New Roman" w:cs="Times New Roman"/>
        </w:rPr>
      </w:pPr>
      <w:r>
        <w:rPr>
          <w:rFonts w:cs="Times New Roman" w:ascii="Times New Roman" w:hAnsi="Times New Roman"/>
        </w:rPr>
        <w:t>А негр танцевал с теткой польку-мазурку… Правда, при этом ел ее, но только глазами…</w:t>
      </w:r>
    </w:p>
    <w:p>
      <w:pPr>
        <w:pStyle w:val="Normal"/>
        <w:rPr>
          <w:rFonts w:ascii="Times New Roman" w:hAnsi="Times New Roman" w:cs="Times New Roman"/>
        </w:rPr>
      </w:pPr>
      <w:r>
        <w:rPr>
          <w:rFonts w:cs="Times New Roman" w:ascii="Times New Roman" w:hAnsi="Times New Roman"/>
        </w:rPr>
        <w:t>И в это время играл не тамтам, а торбан под умелой рукой отца.</w:t>
      </w:r>
    </w:p>
    <w:p>
      <w:pPr>
        <w:pStyle w:val="Normal"/>
        <w:rPr>
          <w:rFonts w:ascii="Times New Roman" w:hAnsi="Times New Roman" w:cs="Times New Roman"/>
        </w:rPr>
      </w:pPr>
      <w:r>
        <w:rPr>
          <w:rFonts w:cs="Times New Roman" w:ascii="Times New Roman" w:hAnsi="Times New Roman"/>
        </w:rPr>
        <w:t>А грозный немец, хозяин зверинца, просто спал забыв своих львов и слонов.</w:t>
      </w:r>
    </w:p>
    <w:p>
      <w:pPr>
        <w:pStyle w:val="Normal"/>
        <w:rPr>
          <w:rFonts w:ascii="Times New Roman" w:hAnsi="Times New Roman" w:cs="Times New Roman"/>
        </w:rPr>
      </w:pPr>
      <w:r>
        <w:rPr>
          <w:rFonts w:cs="Times New Roman" w:ascii="Times New Roman" w:hAnsi="Times New Roman"/>
        </w:rPr>
        <w:t>Утром, когда еще все спали, я встал и, надев фуражку, тихо побрел по берегу бухты. Долго брел, грустно брел.</w:t>
      </w:r>
    </w:p>
    <w:p>
      <w:pPr>
        <w:pStyle w:val="Normal"/>
        <w:rPr>
          <w:rFonts w:ascii="Times New Roman" w:hAnsi="Times New Roman" w:cs="Times New Roman"/>
        </w:rPr>
      </w:pPr>
      <w:r>
        <w:rPr>
          <w:rFonts w:cs="Times New Roman" w:ascii="Times New Roman" w:hAnsi="Times New Roman"/>
        </w:rPr>
        <w:t>Вот и моя скала, вот и расселина – мое пище– и книгохранилище.</w:t>
      </w:r>
    </w:p>
    <w:p>
      <w:pPr>
        <w:pStyle w:val="Normal"/>
        <w:rPr>
          <w:rFonts w:ascii="Times New Roman" w:hAnsi="Times New Roman" w:cs="Times New Roman"/>
        </w:rPr>
      </w:pPr>
      <w:r>
        <w:rPr>
          <w:rFonts w:cs="Times New Roman" w:ascii="Times New Roman" w:hAnsi="Times New Roman"/>
        </w:rPr>
        <w:t>Я вынул Буссенара, Майн Рида и уселся у подножия скалы. Перелистал книги… в последний раз.</w:t>
      </w:r>
    </w:p>
    <w:p>
      <w:pPr>
        <w:pStyle w:val="Normal"/>
        <w:rPr>
          <w:rFonts w:ascii="Times New Roman" w:hAnsi="Times New Roman" w:cs="Times New Roman"/>
        </w:rPr>
      </w:pPr>
      <w:r>
        <w:rPr>
          <w:rFonts w:cs="Times New Roman" w:ascii="Times New Roman" w:hAnsi="Times New Roman"/>
        </w:rPr>
        <w:t>И со страниц на меня глядели индейцы, поющие: «Виют витры, виют буйны», глядели негры, танцующие польку-мазурку под звуки хохлацкого торбана, львы прыгали через обруч и слоны стреляли хоботом из пистолета…</w:t>
      </w:r>
    </w:p>
    <w:p>
      <w:pPr>
        <w:pStyle w:val="Normal"/>
        <w:rPr>
          <w:rFonts w:ascii="Times New Roman" w:hAnsi="Times New Roman" w:cs="Times New Roman"/>
        </w:rPr>
      </w:pPr>
      <w:r>
        <w:rPr>
          <w:rFonts w:cs="Times New Roman" w:ascii="Times New Roman" w:hAnsi="Times New Roman"/>
        </w:rPr>
        <w:t>Я вздохнул.</w:t>
      </w:r>
    </w:p>
    <w:p>
      <w:pPr>
        <w:pStyle w:val="Normal"/>
        <w:rPr>
          <w:rFonts w:ascii="Times New Roman" w:hAnsi="Times New Roman" w:cs="Times New Roman"/>
        </w:rPr>
      </w:pPr>
      <w:r>
        <w:rPr>
          <w:rFonts w:cs="Times New Roman" w:ascii="Times New Roman" w:hAnsi="Times New Roman"/>
        </w:rPr>
        <w:t>Прощай, мое детство, мое сладкое, изумительно интересное детство…</w:t>
      </w:r>
    </w:p>
    <w:p>
      <w:pPr>
        <w:pStyle w:val="Normal"/>
        <w:rPr>
          <w:rFonts w:ascii="Times New Roman" w:hAnsi="Times New Roman" w:cs="Times New Roman"/>
        </w:rPr>
      </w:pPr>
      <w:r>
        <w:rPr>
          <w:rFonts w:cs="Times New Roman" w:ascii="Times New Roman" w:hAnsi="Times New Roman"/>
        </w:rPr>
        <w:t>Я вырыл в песке под скалой яму, положил в нее все томики француза Буссенара и англичанина капитана Майн Рида, засыпал эту могилу, встал и выпрямился, обведя горизонт совсем другим взглядом… Пиратов не было и не могло быть; не должно быть.</w:t>
      </w:r>
    </w:p>
    <w:p>
      <w:pPr>
        <w:pStyle w:val="Normal"/>
        <w:rPr>
          <w:rFonts w:ascii="Times New Roman" w:hAnsi="Times New Roman" w:cs="Times New Roman"/>
        </w:rPr>
      </w:pPr>
      <w:r>
        <w:rPr>
          <w:rFonts w:cs="Times New Roman" w:ascii="Times New Roman" w:hAnsi="Times New Roman"/>
        </w:rPr>
        <w:t>Мальчик умер.</w:t>
      </w:r>
    </w:p>
    <w:p>
      <w:pPr>
        <w:pStyle w:val="Normal"/>
        <w:rPr>
          <w:rFonts w:ascii="Times New Roman" w:hAnsi="Times New Roman" w:cs="Times New Roman"/>
        </w:rPr>
      </w:pPr>
      <w:r>
        <w:rPr>
          <w:rFonts w:cs="Times New Roman" w:ascii="Times New Roman" w:hAnsi="Times New Roman"/>
        </w:rPr>
        <w:t>Вместо него – родился юноша.</w:t>
      </w:r>
    </w:p>
    <w:p>
      <w:pPr>
        <w:pStyle w:val="Normal"/>
        <w:rPr>
          <w:rFonts w:ascii="Times New Roman" w:hAnsi="Times New Roman" w:cs="Times New Roman"/>
        </w:rPr>
      </w:pPr>
      <w:r>
        <w:rPr>
          <w:rFonts w:cs="Times New Roman" w:ascii="Times New Roman" w:hAnsi="Times New Roman"/>
        </w:rPr>
        <w:t>В слонов лучше всего стрелять разрывными пул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етв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ществует такая рубрика шуток и острот, которая занимает очень видное место на страницах юмористических журналов, – рубрика, без которой не обходится ни один самый маленький юмористический отдел в газете. Рубрика эта – «Наши дети».</w:t>
      </w:r>
    </w:p>
    <w:p>
      <w:pPr>
        <w:pStyle w:val="Normal"/>
        <w:rPr>
          <w:rFonts w:ascii="Times New Roman" w:hAnsi="Times New Roman" w:cs="Times New Roman"/>
        </w:rPr>
      </w:pPr>
      <w:r>
        <w:rPr>
          <w:rFonts w:cs="Times New Roman" w:ascii="Times New Roman" w:hAnsi="Times New Roman"/>
        </w:rPr>
        <w:t>Соль острот «наши дети» всегда в том, что вот, дескать, какие ужасные пошли нынче дети, как мир изменился и как ребята делаются постепенно невыносимыми, ставя своих родителей и знакомых в ужасное положение.</w:t>
      </w:r>
    </w:p>
    <w:p>
      <w:pPr>
        <w:pStyle w:val="Normal"/>
        <w:rPr>
          <w:rFonts w:ascii="Times New Roman" w:hAnsi="Times New Roman" w:cs="Times New Roman"/>
        </w:rPr>
      </w:pPr>
      <w:r>
        <w:rPr>
          <w:rFonts w:cs="Times New Roman" w:ascii="Times New Roman" w:hAnsi="Times New Roman"/>
        </w:rPr>
        <w:t>Обыкновенно остроты «наши дети» фабрикуются по одному и тому же мет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ты видела Лысую г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папа говорил вчера, ты сущая ведьма?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одя, поцелуй маму, – говорит папа. – Поблагодари ее за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 говорит Володя, – вчера дядя Гриша целовал в будуаре маму перед обедом?</w:t>
      </w:r>
    </w:p>
    <w:p>
      <w:pPr>
        <w:pStyle w:val="Normal"/>
        <w:rPr>
          <w:rFonts w:ascii="Times New Roman" w:hAnsi="Times New Roman" w:cs="Times New Roman"/>
        </w:rPr>
      </w:pPr>
      <w:r>
        <w:rPr>
          <w:rFonts w:cs="Times New Roman" w:ascii="Times New Roman" w:hAnsi="Times New Roman"/>
        </w:rPr>
        <w:t>Или совсем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ты лысый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Лиз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ама, ты же сама вчера сказала папе, что дядя – лысый дурак.</w:t>
      </w:r>
    </w:p>
    <w:p>
      <w:pPr>
        <w:pStyle w:val="Normal"/>
        <w:rPr>
          <w:rFonts w:ascii="Times New Roman" w:hAnsi="Times New Roman" w:cs="Times New Roman"/>
        </w:rPr>
      </w:pPr>
      <w:r>
        <w:rPr>
          <w:rFonts w:cs="Times New Roman" w:ascii="Times New Roman" w:hAnsi="Times New Roman"/>
        </w:rPr>
        <w:t>Бывают сюжеты настолько затасканные, что они уже перестают быть затасканными, перестают быть «дурным тоном литературы». Таков сюжет «наши дети».</w:t>
      </w:r>
    </w:p>
    <w:p>
      <w:pPr>
        <w:pStyle w:val="Normal"/>
        <w:rPr>
          <w:rFonts w:ascii="Times New Roman" w:hAnsi="Times New Roman" w:cs="Times New Roman"/>
        </w:rPr>
      </w:pPr>
      <w:r>
        <w:rPr>
          <w:rFonts w:cs="Times New Roman" w:ascii="Times New Roman" w:hAnsi="Times New Roman"/>
        </w:rPr>
        <w:t>Поэтому я и хочу рассказать сейчас историю о «наших детях».</w:t>
      </w:r>
    </w:p>
    <w:p>
      <w:pPr>
        <w:pStyle w:val="Normal"/>
        <w:rPr>
          <w:rFonts w:ascii="Times New Roman" w:hAnsi="Times New Roman" w:cs="Times New Roman"/>
        </w:rPr>
      </w:pPr>
      <w:r>
        <w:rPr>
          <w:rFonts w:cs="Times New Roman" w:ascii="Times New Roman" w:hAnsi="Times New Roman"/>
        </w:rPr>
        <w:t>От праздничных расходов, от покупок разных гусей, сапог, сардин, нового самовара, икры и браслетки для жены у чиновника Плешихина осталось немного денег.</w:t>
      </w:r>
    </w:p>
    <w:p>
      <w:pPr>
        <w:pStyle w:val="Normal"/>
        <w:rPr>
          <w:rFonts w:ascii="Times New Roman" w:hAnsi="Times New Roman" w:cs="Times New Roman"/>
        </w:rPr>
      </w:pPr>
      <w:r>
        <w:rPr>
          <w:rFonts w:cs="Times New Roman" w:ascii="Times New Roman" w:hAnsi="Times New Roman"/>
        </w:rPr>
        <w:t>Он остановился у витрины игрушечного магазина и, разглядывая игрушки, подумал:</w:t>
      </w:r>
    </w:p>
    <w:p>
      <w:pPr>
        <w:pStyle w:val="Normal"/>
        <w:rPr>
          <w:rFonts w:ascii="Times New Roman" w:hAnsi="Times New Roman" w:cs="Times New Roman"/>
        </w:rPr>
      </w:pPr>
      <w:r>
        <w:rPr>
          <w:rFonts w:cs="Times New Roman" w:ascii="Times New Roman" w:hAnsi="Times New Roman"/>
        </w:rPr>
        <w:t>«Куплю-ка я что-нибудь особенное своему Ваньке. Этакое что-нибудь с заводом и пружиной!»</w:t>
      </w:r>
    </w:p>
    <w:p>
      <w:pPr>
        <w:pStyle w:val="Normal"/>
        <w:rPr>
          <w:rFonts w:ascii="Times New Roman" w:hAnsi="Times New Roman" w:cs="Times New Roman"/>
        </w:rPr>
      </w:pPr>
      <w:r>
        <w:rPr>
          <w:rFonts w:cs="Times New Roman" w:ascii="Times New Roman" w:hAnsi="Times New Roman"/>
        </w:rPr>
        <w:t>Зашел в магаз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что-нибудь этакое для мальчишки восьмидевяти лет!</w:t>
      </w:r>
    </w:p>
    <w:p>
      <w:pPr>
        <w:pStyle w:val="Normal"/>
        <w:rPr>
          <w:rFonts w:ascii="Times New Roman" w:hAnsi="Times New Roman" w:cs="Times New Roman"/>
        </w:rPr>
      </w:pPr>
      <w:r>
        <w:rPr>
          <w:rFonts w:cs="Times New Roman" w:ascii="Times New Roman" w:hAnsi="Times New Roman"/>
        </w:rPr>
        <w:t>Когда ему показали несколько игрушек, он пришел в восторг от искусно сделанного жокея на собаке: собака перебирала ногами, а жокей качался взад и вперед и натягивал вожжи, как живой. Долго смотрел на него Плешихин, смеялся, удивлялся и просил завести снова и снова.</w:t>
      </w:r>
    </w:p>
    <w:p>
      <w:pPr>
        <w:pStyle w:val="Normal"/>
        <w:rPr>
          <w:rFonts w:ascii="Times New Roman" w:hAnsi="Times New Roman" w:cs="Times New Roman"/>
        </w:rPr>
      </w:pPr>
      <w:r>
        <w:rPr>
          <w:rFonts w:cs="Times New Roman" w:ascii="Times New Roman" w:hAnsi="Times New Roman"/>
        </w:rPr>
        <w:t>Возвращаясь, ног под собой не чувствовал от радости, что напал на такую прекрасную вещь.</w:t>
      </w:r>
    </w:p>
    <w:p>
      <w:pPr>
        <w:pStyle w:val="Normal"/>
        <w:rPr>
          <w:rFonts w:ascii="Times New Roman" w:hAnsi="Times New Roman" w:cs="Times New Roman"/>
        </w:rPr>
      </w:pPr>
      <w:r>
        <w:rPr>
          <w:rFonts w:cs="Times New Roman" w:ascii="Times New Roman" w:hAnsi="Times New Roman"/>
        </w:rPr>
        <w:t>Дома, раздевшись и проходя мимо детской, услышал голоса. Приостановился…</w:t>
      </w:r>
    </w:p>
    <w:p>
      <w:pPr>
        <w:pStyle w:val="Normal"/>
        <w:rPr>
          <w:rFonts w:ascii="Times New Roman" w:hAnsi="Times New Roman" w:cs="Times New Roman"/>
        </w:rPr>
      </w:pPr>
      <w:r>
        <w:rPr>
          <w:rFonts w:cs="Times New Roman" w:ascii="Times New Roman" w:hAnsi="Times New Roman"/>
        </w:rPr>
        <w:t>О чем они там совещаются? Мечтают, наверное, ангелочки, о сюрпризах, гадают, кому какие достанутся подарки… Обуреваемы любопытством – будет ли елка… О золотое детство!</w:t>
      </w:r>
    </w:p>
    <w:p>
      <w:pPr>
        <w:pStyle w:val="Normal"/>
        <w:rPr>
          <w:rFonts w:ascii="Times New Roman" w:hAnsi="Times New Roman" w:cs="Times New Roman"/>
        </w:rPr>
      </w:pPr>
      <w:r>
        <w:rPr>
          <w:rFonts w:cs="Times New Roman" w:ascii="Times New Roman" w:hAnsi="Times New Roman"/>
        </w:rPr>
        <w:t>Разговаривали трое: Ванька, Вова и Лид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таки, – говорил Ванька, – стою за то, чтобы их не огорчать. Елку хотят устроить? Пусть! Картонажами ее увешать хотят – пусть забавляются. Но я думаю, что с нашей стороны требуется все-таки самая простая деликатность: мы должны сделать вид, что нам это нравится, что нам весело, что мы в восторге. Ну… можно даже попрыгать вокруг елки и съесть пару леден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просто, – сказал прямолинейный Вова, – нужно выразить настоящее отношение к этой пошлейшей елке и ко всему тому, что отдает сюсюканьем и благоглупостями наших родителей. К чему это? Раз это то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Ты забываешь о традиции. Тебе-то легко сказать, а отец, может быть, из-за этого целую ночь спать не будет, он с детства привык к этому, без этого ему Рождество не в Рождество. Зачем же без толку огорчать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мешно, и противно, – усмехнулся Вова, – как это они нынче устраивали елку: заперлись в гостиной, клеют какие-то картонажи, фонарики. Зачем? Что такое! Когда я, нарочно, спросил, что там делается, тетя Нина ответила: «Там маме шьют новое платье!..» Секрет полишинели!..</w:t>
      </w:r>
    </w:p>
    <w:p>
      <w:pPr>
        <w:pStyle w:val="Normal"/>
        <w:rPr>
          <w:rFonts w:ascii="Times New Roman" w:hAnsi="Times New Roman" w:cs="Times New Roman"/>
        </w:rPr>
      </w:pPr>
      <w:r>
        <w:rPr>
          <w:rFonts w:cs="Times New Roman" w:ascii="Times New Roman" w:hAnsi="Times New Roman"/>
        </w:rPr>
        <w:t>Все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цы! – умоляюще сказал добросердечный Ванька. – Во всяком случае, ради Бога, не показывайте вида. Вы смотрите-ка, как я себя буду вести – без неумеренных восторгов, без переигрывания, но просто сделаю вид, что я умилен, что у меня блестят глазки и сердце бьется от восторга. Сделайте это и вы: порадуем стариков.</w:t>
      </w:r>
    </w:p>
    <w:p>
      <w:pPr>
        <w:pStyle w:val="Normal"/>
        <w:rPr>
          <w:rFonts w:ascii="Times New Roman" w:hAnsi="Times New Roman" w:cs="Times New Roman"/>
        </w:rPr>
      </w:pPr>
      <w:r>
        <w:rPr>
          <w:rFonts w:cs="Times New Roman" w:ascii="Times New Roman" w:hAnsi="Times New Roman"/>
        </w:rPr>
        <w:t>Плешихин открыл дверь и вошел в детскую, сделав вид, что он ничего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детки! Ваня, погляди-ка, какой я тебе подарочек принес! С ума сойти можно!</w:t>
      </w:r>
    </w:p>
    <w:p>
      <w:pPr>
        <w:pStyle w:val="Normal"/>
        <w:rPr>
          <w:rFonts w:ascii="Times New Roman" w:hAnsi="Times New Roman" w:cs="Times New Roman"/>
        </w:rPr>
      </w:pPr>
      <w:r>
        <w:rPr>
          <w:rFonts w:cs="Times New Roman" w:ascii="Times New Roman" w:hAnsi="Times New Roman"/>
        </w:rPr>
        <w:t>Он развернул бумагу и пустил в ход жокея верхом на соб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о! – сказал Ваня, захлопав в ладоши. – Как живой! Спасибо, пап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это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чему же бы этой игрушке мне не нравиться? Сработана на диво, в замысле и механике много остроумия, выдумки. Очень, очень м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Ну, я тебя люблю – ну, будь же и ты со мной откровенен… Скажи мне, как ты находишь эту игрушку и почему у тебя такой странный тон?</w:t>
      </w:r>
    </w:p>
    <w:p>
      <w:pPr>
        <w:pStyle w:val="Normal"/>
        <w:rPr>
          <w:rFonts w:ascii="Times New Roman" w:hAnsi="Times New Roman" w:cs="Times New Roman"/>
        </w:rPr>
      </w:pPr>
      <w:r>
        <w:rPr>
          <w:rFonts w:cs="Times New Roman" w:ascii="Times New Roman" w:hAnsi="Times New Roman"/>
        </w:rPr>
        <w:t>Ванька смущенно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папа… Если ты позволишь мне быть откровенным, я должен сказать тебе: ты совершенно не знаешь психологии ребенка, его вкусов и влечений (о, конечно, я не о себе говорю и не о Вове – о присутствующих не говорят). По-моему, ребенку нужна игрушка примитивная, какой-нибудь обрубок или тряпичная кукла, без носа и без глаз, потому что ребенок большой фантазер и любит иметь работу для своей фантазии, наделяя куклу всеми качествами, которые ему придут в голову; а там, где за него все уже представлено мастером, договорено механиком, – там уму его и фантазии работать не над чем. Взрослые все время упускают это из вида и, даря детям игрушки, восхищаются ими больше сами, потому что фантазия их суше, изощреннее и может питаться только чем-то доходящим до полной иллюзии природы, мастерской подделки под эту природу.</w:t>
      </w:r>
    </w:p>
    <w:p>
      <w:pPr>
        <w:pStyle w:val="Normal"/>
        <w:rPr>
          <w:rFonts w:ascii="Times New Roman" w:hAnsi="Times New Roman" w:cs="Times New Roman"/>
        </w:rPr>
      </w:pPr>
      <w:r>
        <w:rPr>
          <w:rFonts w:cs="Times New Roman" w:ascii="Times New Roman" w:hAnsi="Times New Roman"/>
        </w:rPr>
        <w:t>Понурив голову, молча, слушал сына чиновник Плеших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ак! И елка, значит, как ты говорил давеча, тоже традиция, которая нужнее взрослым, чем ребя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лышал?.. Ну, что же делать!.. Во всяком случае, мы настолько деликатны, что ни за что не дали бы вам почувствовать той пошлой фальши и того вашего смешного положения, которые для постороннего ума так заметны…</w:t>
      </w:r>
    </w:p>
    <w:p>
      <w:pPr>
        <w:pStyle w:val="Normal"/>
        <w:rPr>
          <w:rFonts w:ascii="Times New Roman" w:hAnsi="Times New Roman" w:cs="Times New Roman"/>
        </w:rPr>
      </w:pPr>
      <w:r>
        <w:rPr>
          <w:rFonts w:cs="Times New Roman" w:ascii="Times New Roman" w:hAnsi="Times New Roman"/>
        </w:rPr>
        <w:t>Чиновник Плешихин прошелся по комнате раза три, задумавшись.</w:t>
      </w:r>
    </w:p>
    <w:p>
      <w:pPr>
        <w:pStyle w:val="Normal"/>
        <w:rPr>
          <w:rFonts w:ascii="Times New Roman" w:hAnsi="Times New Roman" w:cs="Times New Roman"/>
        </w:rPr>
      </w:pPr>
      <w:r>
        <w:rPr>
          <w:rFonts w:cs="Times New Roman" w:ascii="Times New Roman" w:hAnsi="Times New Roman"/>
        </w:rPr>
        <w:t>Потом круто повернулся к сын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вайся! Сейчас сечь тебя буду.</w:t>
      </w:r>
    </w:p>
    <w:p>
      <w:pPr>
        <w:pStyle w:val="Normal"/>
        <w:rPr>
          <w:rFonts w:ascii="Times New Roman" w:hAnsi="Times New Roman" w:cs="Times New Roman"/>
        </w:rPr>
      </w:pPr>
      <w:r>
        <w:rPr>
          <w:rFonts w:cs="Times New Roman" w:ascii="Times New Roman" w:hAnsi="Times New Roman"/>
        </w:rPr>
        <w:t>На губах Ваньки промелькнула страдальческая грим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а твоей стороне сила – я знаю! И я понимаю, что то, что ты хочешь сделать, – нужнее и важнее не для меня, а, главным образом, для тебя. Не буду, конечно, говорить о дикости, о некультурности и скудности такого аргумента при споре, как сечение, драка… Это общее место. И если хочешь – я даже тебя понимаю и оправдываю… Ты устал, заработался, измотался, истратился, у тебя настроение подавленное, сердитое, скверное… Нужно на ком-нибудь сорвать злость – на мне или на другом – все равно! Ну что ж, раз мне выпало на долю стать объектом твоего дурного настроения – я покоряюсь и, добавлю, даже не сержусь. «Понять, – сказал философ, – значит простить».</w:t>
      </w:r>
    </w:p>
    <w:p>
      <w:pPr>
        <w:pStyle w:val="Normal"/>
        <w:rPr>
          <w:rFonts w:ascii="Times New Roman" w:hAnsi="Times New Roman" w:cs="Times New Roman"/>
        </w:rPr>
      </w:pPr>
      <w:r>
        <w:rPr>
          <w:rFonts w:cs="Times New Roman" w:ascii="Times New Roman" w:hAnsi="Times New Roman"/>
        </w:rPr>
        <w:t>Старик Плешихин неожиданно вскочил со стула, махнул рукой, снял пиджак, жилет и лег на ко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папа? Что ты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и ты меня, что уж там! – сказал чиновник Плешихин и тихо заплакал.</w:t>
      </w:r>
    </w:p>
    <w:p>
      <w:pPr>
        <w:pStyle w:val="Normal"/>
        <w:rPr>
          <w:rFonts w:ascii="Times New Roman" w:hAnsi="Times New Roman" w:cs="Times New Roman"/>
        </w:rPr>
      </w:pPr>
      <w:r>
        <w:rPr>
          <w:rFonts w:cs="Times New Roman" w:ascii="Times New Roman" w:hAnsi="Times New Roman"/>
        </w:rPr>
        <w:t>Во имя правды, во имя логики, во имя любви к детям автор принужден заявить, что все рассказанное – ни более ни менее как сонное видение чиновника Плешихина…</w:t>
      </w:r>
    </w:p>
    <w:p>
      <w:pPr>
        <w:pStyle w:val="Normal"/>
        <w:rPr>
          <w:rFonts w:ascii="Times New Roman" w:hAnsi="Times New Roman" w:cs="Times New Roman"/>
        </w:rPr>
      </w:pPr>
      <w:r>
        <w:rPr>
          <w:rFonts w:cs="Times New Roman" w:ascii="Times New Roman" w:hAnsi="Times New Roman"/>
        </w:rPr>
        <w:t>Заснул чиновник – и пригрезилось.</w:t>
      </w:r>
    </w:p>
    <w:p>
      <w:pPr>
        <w:pStyle w:val="Normal"/>
        <w:rPr>
          <w:rFonts w:ascii="Times New Roman" w:hAnsi="Times New Roman" w:cs="Times New Roman"/>
        </w:rPr>
      </w:pPr>
      <w:r>
        <w:rPr>
          <w:rFonts w:cs="Times New Roman" w:ascii="Times New Roman" w:hAnsi="Times New Roman"/>
        </w:rPr>
        <w:t>И, однако, сердце сжимается, когда подумаешь, что дети наших детей, шагая в уровень с веком, уже будут такими, должны быть такими – как умные детишки отсталого чиновника…</w:t>
      </w:r>
    </w:p>
    <w:p>
      <w:pPr>
        <w:pStyle w:val="Normal"/>
        <w:rPr>
          <w:rFonts w:ascii="Times New Roman" w:hAnsi="Times New Roman" w:cs="Times New Roman"/>
        </w:rPr>
      </w:pPr>
      <w:r>
        <w:rPr>
          <w:rFonts w:cs="Times New Roman" w:ascii="Times New Roman" w:hAnsi="Times New Roman"/>
        </w:rPr>
        <w:t>Пошли, Господь, всем нам смерть за пять минут до эт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ережкин руб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к его заработ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вали этого маленького продувного человечка: Сережка Морщинкин, но он сам был не особенно в этом уверен… Колебания его отражались даже на обложках истрепанных тетрадок, на которых иногда было написано вкривь и вкось:</w:t>
      </w:r>
    </w:p>
    <w:p>
      <w:pPr>
        <w:pStyle w:val="Normal"/>
        <w:rPr>
          <w:rFonts w:ascii="Times New Roman" w:hAnsi="Times New Roman" w:cs="Times New Roman"/>
        </w:rPr>
      </w:pPr>
      <w:r>
        <w:rPr>
          <w:rFonts w:cs="Times New Roman" w:ascii="Times New Roman" w:hAnsi="Times New Roman"/>
        </w:rPr>
        <w:t>«Сергей Мортчинкин».</w:t>
      </w:r>
    </w:p>
    <w:p>
      <w:pPr>
        <w:pStyle w:val="Normal"/>
        <w:rPr>
          <w:rFonts w:ascii="Times New Roman" w:hAnsi="Times New Roman" w:cs="Times New Roman"/>
        </w:rPr>
      </w:pPr>
      <w:r>
        <w:rPr>
          <w:rFonts w:cs="Times New Roman" w:ascii="Times New Roman" w:hAnsi="Times New Roman"/>
        </w:rPr>
        <w:t>То:</w:t>
      </w:r>
    </w:p>
    <w:p>
      <w:pPr>
        <w:pStyle w:val="Normal"/>
        <w:rPr>
          <w:rFonts w:ascii="Times New Roman" w:hAnsi="Times New Roman" w:cs="Times New Roman"/>
        </w:rPr>
      </w:pPr>
      <w:r>
        <w:rPr>
          <w:rFonts w:cs="Times New Roman" w:ascii="Times New Roman" w:hAnsi="Times New Roman"/>
        </w:rPr>
        <w:t>«Сергей Мортчинкен».</w:t>
      </w:r>
    </w:p>
    <w:p>
      <w:pPr>
        <w:pStyle w:val="Normal"/>
        <w:rPr>
          <w:rFonts w:ascii="Times New Roman" w:hAnsi="Times New Roman" w:cs="Times New Roman"/>
        </w:rPr>
      </w:pPr>
      <w:r>
        <w:rPr>
          <w:rFonts w:cs="Times New Roman" w:ascii="Times New Roman" w:hAnsi="Times New Roman"/>
        </w:rPr>
        <w:t>Эта неустанная, суровая борьба с буквой «щ» не мешала Сережке Морщинкину изредка писать стихи, вызывавшие изумление и ужас в тех лицах, которым эти стихи подсовывались.</w:t>
      </w:r>
    </w:p>
    <w:p>
      <w:pPr>
        <w:pStyle w:val="Normal"/>
        <w:rPr>
          <w:rFonts w:ascii="Times New Roman" w:hAnsi="Times New Roman" w:cs="Times New Roman"/>
        </w:rPr>
      </w:pPr>
      <w:r>
        <w:rPr>
          <w:rFonts w:cs="Times New Roman" w:ascii="Times New Roman" w:hAnsi="Times New Roman"/>
        </w:rPr>
        <w:t>Писались стихи по совершенно новому способу… Таковы, например, были Сережкины знаменитые строфы о пожаре, устроенном соседской кухарк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о соседей вдруг донесся слух.</w:t>
      </w:r>
    </w:p>
    <w:p>
      <w:pPr>
        <w:pStyle w:val="Stanza"/>
        <w:ind w:left="600" w:right="600" w:firstLine="567"/>
        <w:rPr>
          <w:rFonts w:ascii="Times New Roman" w:hAnsi="Times New Roman" w:cs="Times New Roman"/>
        </w:rPr>
      </w:pPr>
      <w:r>
        <w:rPr>
          <w:rFonts w:cs="Times New Roman" w:ascii="Times New Roman" w:hAnsi="Times New Roman"/>
        </w:rPr>
        <w:t>Что в доме номер три, в кух</w:t>
      </w:r>
    </w:p>
    <w:p>
      <w:pPr>
        <w:pStyle w:val="Stanza"/>
        <w:ind w:left="600" w:right="600" w:firstLine="567"/>
        <w:rPr>
          <w:rFonts w:ascii="Times New Roman" w:hAnsi="Times New Roman" w:cs="Times New Roman"/>
        </w:rPr>
      </w:pPr>
      <w:r>
        <w:rPr>
          <w:rFonts w:cs="Times New Roman" w:ascii="Times New Roman" w:hAnsi="Times New Roman"/>
        </w:rPr>
        <w:t>Не, горел большой огонь,</w:t>
      </w:r>
    </w:p>
    <w:p>
      <w:pPr>
        <w:pStyle w:val="Stanza"/>
        <w:ind w:left="600" w:right="600" w:firstLine="567"/>
        <w:rPr>
          <w:rFonts w:ascii="Times New Roman" w:hAnsi="Times New Roman" w:cs="Times New Roman"/>
        </w:rPr>
      </w:pPr>
      <w:r>
        <w:rPr>
          <w:rFonts w:cs="Times New Roman" w:ascii="Times New Roman" w:hAnsi="Times New Roman"/>
        </w:rPr>
        <w:t>Который едва-едва потушили.</w:t>
      </w:r>
    </w:p>
    <w:p>
      <w:pPr>
        <w:pStyle w:val="Stanza"/>
        <w:ind w:left="600" w:right="600" w:firstLine="567"/>
        <w:rPr>
          <w:rFonts w:ascii="Times New Roman" w:hAnsi="Times New Roman" w:cs="Times New Roman"/>
        </w:rPr>
      </w:pPr>
      <w:r>
        <w:rPr>
          <w:rFonts w:cs="Times New Roman" w:ascii="Times New Roman" w:hAnsi="Times New Roman"/>
        </w:rPr>
        <w:t>Кухарку называли дурой Милли</w:t>
      </w:r>
    </w:p>
    <w:p>
      <w:pPr>
        <w:pStyle w:val="Stanza"/>
        <w:ind w:left="600" w:right="600" w:firstLine="567"/>
        <w:rPr>
          <w:rFonts w:ascii="Times New Roman" w:hAnsi="Times New Roman" w:cs="Times New Roman"/>
        </w:rPr>
      </w:pPr>
      <w:r>
        <w:rPr>
          <w:rFonts w:cs="Times New Roman" w:ascii="Times New Roman" w:hAnsi="Times New Roman"/>
        </w:rPr>
        <w:t>Он раз, чтобы она смотрела лучш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эти стихи Сережкина мать оставила его без послеобеденного сладкого, отец сказал, что эти стихи позорят его седую голову, а дядя Ваня выразил мнение, что любая извозчичья лошадь написала бы не хуже.</w:t>
      </w:r>
    </w:p>
    <w:p>
      <w:pPr>
        <w:pStyle w:val="Normal"/>
        <w:rPr>
          <w:rFonts w:ascii="Times New Roman" w:hAnsi="Times New Roman" w:cs="Times New Roman"/>
        </w:rPr>
      </w:pPr>
      <w:r>
        <w:rPr>
          <w:rFonts w:cs="Times New Roman" w:ascii="Times New Roman" w:hAnsi="Times New Roman"/>
        </w:rPr>
        <w:t>Сережка долго плакал в сенях за дверью, твердо решив убежать к индейцам, но через полчаса его хитрый, изобретательный умишко заработал в другом направлении… Он прокрался в детскую, заперся там и после долгой утомительной работы вышел, торжественно размахивая над головой какой-то бума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Хоро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уж, брат, почище тех будут, – важно сказал Сережка. – Самые лучшие стихи.</w:t>
      </w:r>
    </w:p>
    <w:p>
      <w:pPr>
        <w:pStyle w:val="Normal"/>
        <w:rPr>
          <w:rFonts w:ascii="Times New Roman" w:hAnsi="Times New Roman" w:cs="Times New Roman"/>
        </w:rPr>
      </w:pPr>
      <w:r>
        <w:rPr>
          <w:rFonts w:cs="Times New Roman" w:ascii="Times New Roman" w:hAnsi="Times New Roman"/>
        </w:rPr>
        <w:t>Дядя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прочти-ка.</w:t>
      </w:r>
    </w:p>
    <w:p>
      <w:pPr>
        <w:pStyle w:val="Normal"/>
        <w:rPr>
          <w:rFonts w:ascii="Times New Roman" w:hAnsi="Times New Roman" w:cs="Times New Roman"/>
        </w:rPr>
      </w:pPr>
      <w:r>
        <w:rPr>
          <w:rFonts w:cs="Times New Roman" w:ascii="Times New Roman" w:hAnsi="Times New Roman"/>
        </w:rPr>
        <w:t>Сережка взобрался с ногами на диван, принял позу, которую никто, кроме него, не нашел бы удобной, и, сипло откашлявшись, проч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Люблю грозу в начале мая,</w:t>
      </w:r>
    </w:p>
    <w:p>
      <w:pPr>
        <w:pStyle w:val="Stanza"/>
        <w:ind w:left="600" w:right="600" w:firstLine="567"/>
        <w:rPr>
          <w:rFonts w:ascii="Times New Roman" w:hAnsi="Times New Roman" w:cs="Times New Roman"/>
        </w:rPr>
      </w:pPr>
      <w:r>
        <w:rPr>
          <w:rFonts w:cs="Times New Roman" w:ascii="Times New Roman" w:hAnsi="Times New Roman"/>
        </w:rPr>
        <w:t>Когда весенний первый гром,</w:t>
      </w:r>
    </w:p>
    <w:p>
      <w:pPr>
        <w:pStyle w:val="Stanza"/>
        <w:ind w:left="600" w:right="600" w:firstLine="567"/>
        <w:rPr>
          <w:rFonts w:ascii="Times New Roman" w:hAnsi="Times New Roman" w:cs="Times New Roman"/>
        </w:rPr>
      </w:pPr>
      <w:r>
        <w:rPr>
          <w:rFonts w:cs="Times New Roman" w:ascii="Times New Roman" w:hAnsi="Times New Roman"/>
        </w:rPr>
        <w:t>Бразды пушистые взрывая,</w:t>
      </w:r>
    </w:p>
    <w:p>
      <w:pPr>
        <w:pStyle w:val="Stanza"/>
        <w:ind w:left="600" w:right="600" w:firstLine="567"/>
        <w:rPr>
          <w:rFonts w:ascii="Times New Roman" w:hAnsi="Times New Roman" w:cs="Times New Roman"/>
        </w:rPr>
      </w:pPr>
      <w:r>
        <w:rPr>
          <w:rFonts w:cs="Times New Roman" w:ascii="Times New Roman" w:hAnsi="Times New Roman"/>
        </w:rPr>
        <w:t>Летит кибитка удалая…</w:t>
      </w:r>
    </w:p>
    <w:p>
      <w:pPr>
        <w:pStyle w:val="Stanza"/>
        <w:ind w:left="600" w:right="600" w:firstLine="567"/>
        <w:rPr>
          <w:rFonts w:ascii="Times New Roman" w:hAnsi="Times New Roman" w:cs="Times New Roman"/>
        </w:rPr>
      </w:pPr>
      <w:r>
        <w:rPr>
          <w:rFonts w:cs="Times New Roman" w:ascii="Times New Roman" w:hAnsi="Times New Roman"/>
        </w:rPr>
        <w:t>Ямщик сидит на облучке</w:t>
      </w:r>
    </w:p>
    <w:p>
      <w:pPr>
        <w:pStyle w:val="Stanza"/>
        <w:ind w:left="600" w:right="600" w:firstLine="567"/>
        <w:rPr>
          <w:rFonts w:ascii="Times New Roman" w:hAnsi="Times New Roman" w:cs="Times New Roman"/>
        </w:rPr>
      </w:pPr>
      <w:r>
        <w:rPr>
          <w:rFonts w:cs="Times New Roman" w:ascii="Times New Roman" w:hAnsi="Times New Roman"/>
        </w:rPr>
        <w:t>В тулупе, синем кушачке…</w:t>
      </w:r>
    </w:p>
    <w:p>
      <w:pPr>
        <w:pStyle w:val="Stanza"/>
        <w:ind w:left="600" w:right="600" w:firstLine="567"/>
        <w:rPr>
          <w:rFonts w:ascii="Times New Roman" w:hAnsi="Times New Roman" w:cs="Times New Roman"/>
        </w:rPr>
      </w:pPr>
      <w:r>
        <w:rPr>
          <w:rFonts w:cs="Times New Roman" w:ascii="Times New Roman" w:hAnsi="Times New Roman"/>
        </w:rPr>
        <w:t>Ему больно и смешно,</w:t>
      </w:r>
    </w:p>
    <w:p>
      <w:pPr>
        <w:pStyle w:val="Stanza"/>
        <w:ind w:left="600" w:right="600" w:firstLine="567"/>
        <w:rPr>
          <w:rFonts w:ascii="Times New Roman" w:hAnsi="Times New Roman" w:cs="Times New Roman"/>
        </w:rPr>
      </w:pPr>
      <w:r>
        <w:rPr>
          <w:rFonts w:cs="Times New Roman" w:ascii="Times New Roman" w:hAnsi="Times New Roman"/>
        </w:rPr>
        <w:t>А мать грозит ему в ок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дядя. – Немного бестолково, но рифма хорошая. Может, списал откуда-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сейчас и списал, – возразил Сережка, ерзая по дивану и пытаясь стать на голову. – На вас разве угодишь?</w:t>
      </w:r>
    </w:p>
    <w:p>
      <w:pPr>
        <w:pStyle w:val="Normal"/>
        <w:rPr>
          <w:rFonts w:ascii="Times New Roman" w:hAnsi="Times New Roman" w:cs="Times New Roman"/>
        </w:rPr>
      </w:pPr>
      <w:r>
        <w:rPr>
          <w:rFonts w:cs="Times New Roman" w:ascii="Times New Roman" w:hAnsi="Times New Roman"/>
        </w:rPr>
        <w:t>Дядя был в великолепном настроении. Он схватил Сережку, перевернул его, привел в обычное положени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все поэты получают за стихи деньги – получай. Вот тебе рубль.</w:t>
      </w:r>
    </w:p>
    <w:p>
      <w:pPr>
        <w:pStyle w:val="Normal"/>
        <w:rPr>
          <w:rFonts w:ascii="Times New Roman" w:hAnsi="Times New Roman" w:cs="Times New Roman"/>
        </w:rPr>
      </w:pPr>
      <w:r>
        <w:rPr>
          <w:rFonts w:cs="Times New Roman" w:ascii="Times New Roman" w:hAnsi="Times New Roman"/>
        </w:rPr>
        <w:t>От восторга Сережка даже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И я могу сделать что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угодно. Хоть дом купи или пару лошадей. В эту ночь Сережке спалось очень плохо – рубль, суливший ему тысячи разных удовольствий и благ, будил хитроумного мальчишку несколько раз.</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дел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Сережка встал чуть ли не на рассвете, хотя в гимназию нужно было идти только в девять часов. Выбрался он из дому в восьмом часу и долго бродил по улицам, обуреваемый смутными, но прекрасными мыслями…</w:t>
      </w:r>
    </w:p>
    <w:p>
      <w:pPr>
        <w:pStyle w:val="Normal"/>
        <w:rPr>
          <w:rFonts w:ascii="Times New Roman" w:hAnsi="Times New Roman" w:cs="Times New Roman"/>
        </w:rPr>
      </w:pPr>
      <w:r>
        <w:rPr>
          <w:rFonts w:cs="Times New Roman" w:ascii="Times New Roman" w:hAnsi="Times New Roman"/>
        </w:rPr>
        <w:t>Зайдя за угол, он вынул рубль, повертел его в руках и сказал са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сколько получится денег, если я его разменяю?</w:t>
      </w:r>
    </w:p>
    <w:p>
      <w:pPr>
        <w:pStyle w:val="Normal"/>
        <w:rPr>
          <w:rFonts w:ascii="Times New Roman" w:hAnsi="Times New Roman" w:cs="Times New Roman"/>
        </w:rPr>
      </w:pPr>
      <w:r>
        <w:rPr>
          <w:rFonts w:cs="Times New Roman" w:ascii="Times New Roman" w:hAnsi="Times New Roman"/>
        </w:rPr>
        <w:t>Зашел в ближайшую лавочку. Разменял.</w:t>
      </w:r>
    </w:p>
    <w:p>
      <w:pPr>
        <w:pStyle w:val="Normal"/>
        <w:rPr>
          <w:rFonts w:ascii="Times New Roman" w:hAnsi="Times New Roman" w:cs="Times New Roman"/>
        </w:rPr>
      </w:pPr>
      <w:r>
        <w:rPr>
          <w:rFonts w:cs="Times New Roman" w:ascii="Times New Roman" w:hAnsi="Times New Roman"/>
        </w:rPr>
        <w:t>Действительно, по количеству – монет оказалась целая уйма – чуть ли не в семь раз больше… но качество их было очень низкое – маленькие, потертые монетки, совсем не напоминавшие большой, толстый, увесистый рубль.</w:t>
      </w:r>
    </w:p>
    <w:p>
      <w:pPr>
        <w:pStyle w:val="Normal"/>
        <w:rPr>
          <w:rFonts w:ascii="Times New Roman" w:hAnsi="Times New Roman" w:cs="Times New Roman"/>
        </w:rPr>
      </w:pPr>
      <w:r>
        <w:rPr>
          <w:rFonts w:cs="Times New Roman" w:ascii="Times New Roman" w:hAnsi="Times New Roman"/>
        </w:rPr>
        <w:t>«Скверные денежки, – решил Сережка. – Их тут столько, что не мудрено одну монетку и потерять… Разменяю-ка я их обратно».</w:t>
      </w:r>
    </w:p>
    <w:p>
      <w:pPr>
        <w:pStyle w:val="Normal"/>
        <w:rPr>
          <w:rFonts w:ascii="Times New Roman" w:hAnsi="Times New Roman" w:cs="Times New Roman"/>
        </w:rPr>
      </w:pPr>
      <w:r>
        <w:rPr>
          <w:rFonts w:cs="Times New Roman" w:ascii="Times New Roman" w:hAnsi="Times New Roman"/>
        </w:rPr>
        <w:t>Он зашел в другую лавчонку с самым озабоч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меняйте, пожалуйста, на целый ру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с.</w:t>
      </w:r>
    </w:p>
    <w:p>
      <w:pPr>
        <w:pStyle w:val="Normal"/>
        <w:rPr>
          <w:rFonts w:ascii="Times New Roman" w:hAnsi="Times New Roman" w:cs="Times New Roman"/>
        </w:rPr>
      </w:pPr>
      <w:r>
        <w:rPr>
          <w:rFonts w:cs="Times New Roman" w:ascii="Times New Roman" w:hAnsi="Times New Roman"/>
        </w:rPr>
        <w:t>Новая мысль озарила Сережкин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У вас бумажный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левок не имеется. Есть трехрубл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йте трехрубл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 рубль-то! Проходите, молодой человек. Опять в Сережкином кармане очутился толстый, тяжелый рубль. Осмотрев его внимательно, Сережка одобрительно кивнул головой:</w:t>
      </w:r>
    </w:p>
    <w:p>
      <w:pPr>
        <w:pStyle w:val="Normal"/>
        <w:rPr>
          <w:rFonts w:ascii="Times New Roman" w:hAnsi="Times New Roman" w:cs="Times New Roman"/>
        </w:rPr>
      </w:pPr>
      <w:r>
        <w:rPr>
          <w:rFonts w:cs="Times New Roman" w:ascii="Times New Roman" w:hAnsi="Times New Roman"/>
        </w:rPr>
        <w:t>«Даже лучше. Новее того. А много можно на него сделать: купить акварельных красок… или пойти два раза в цирк на французскую борьбу. – При этой мысли Сережка согнул правую руку и, наморщив брови, пощупал мускулы. – А то можно накупить пирожных и съесть их сразу, не вставая. Пусть после будет болеть желудок – ничего – живешь-то ведь один раз».</w:t>
      </w:r>
    </w:p>
    <w:p>
      <w:pPr>
        <w:pStyle w:val="Normal"/>
        <w:rPr>
          <w:rFonts w:ascii="Times New Roman" w:hAnsi="Times New Roman" w:cs="Times New Roman"/>
        </w:rPr>
      </w:pPr>
      <w:r>
        <w:rPr>
          <w:rFonts w:cs="Times New Roman" w:ascii="Times New Roman" w:hAnsi="Times New Roman"/>
        </w:rPr>
        <w:t>В это время кто-то сзади схватил Сережку сильной рукой за затылок и так сжал его, что Сережка взвиз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приготовишкам! – прорычал зловещий голос. – Смерть Морщинкину.</w:t>
      </w:r>
    </w:p>
    <w:p>
      <w:pPr>
        <w:pStyle w:val="Normal"/>
        <w:rPr>
          <w:rFonts w:ascii="Times New Roman" w:hAnsi="Times New Roman" w:cs="Times New Roman"/>
        </w:rPr>
      </w:pPr>
      <w:r>
        <w:rPr>
          <w:rFonts w:cs="Times New Roman" w:ascii="Times New Roman" w:hAnsi="Times New Roman"/>
        </w:rPr>
        <w:t>По голосу Сережка сразу узнал третьеклассника Тарарыкина, первого силача третьего и даже четвертого класса – драчуна и забияку, наводившего ужас на всех благомыслящих людей первых трех клас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Тарарыкин, – прохрипел Сережка, беспомощно извиваясь в железной руке дикого Тарары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устите, дяд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дяденька.</w:t>
      </w:r>
    </w:p>
    <w:p>
      <w:pPr>
        <w:pStyle w:val="Normal"/>
        <w:rPr>
          <w:rFonts w:ascii="Times New Roman" w:hAnsi="Times New Roman" w:cs="Times New Roman"/>
        </w:rPr>
      </w:pPr>
      <w:r>
        <w:rPr>
          <w:rFonts w:cs="Times New Roman" w:ascii="Times New Roman" w:hAnsi="Times New Roman"/>
        </w:rPr>
        <w:t>Удовлетворив таким образом свое неприхотливое честолюбие, Тарарыкин дернул Сережку за ухо и отпуст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Морщинка – тараканья личинка. Хочешь так: ты ударь меня по спине, как хочешь, десять раз, а я тебя всего один раз. Идет?</w:t>
      </w:r>
    </w:p>
    <w:p>
      <w:pPr>
        <w:pStyle w:val="Normal"/>
        <w:rPr>
          <w:rFonts w:ascii="Times New Roman" w:hAnsi="Times New Roman" w:cs="Times New Roman"/>
        </w:rPr>
      </w:pPr>
      <w:r>
        <w:rPr>
          <w:rFonts w:cs="Times New Roman" w:ascii="Times New Roman" w:hAnsi="Times New Roman"/>
        </w:rPr>
        <w:t>Но многодумная голова Сережки работала уже в другом направлении. Необъятные радужные перспективы рисовалис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арарыкин, – сказал он после долгого раздумья. – Хочешь получить ру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 оживился вечно голодный, прожорливый третьекласс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я тебя нарочно для примера поколочу при всех на большой перем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это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меня все боялись. Будут все говорить: раз он Тарарыкина вздул, значит, с малым связываться опасно. А ты получишь рубль… Можешь на борьбу пойти… красок купить коро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лучше пирогов куплю по три копейки тридцать три шт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чешь. Идет?</w:t>
      </w:r>
    </w:p>
    <w:p>
      <w:pPr>
        <w:pStyle w:val="Normal"/>
        <w:rPr>
          <w:rFonts w:ascii="Times New Roman" w:hAnsi="Times New Roman" w:cs="Times New Roman"/>
        </w:rPr>
      </w:pPr>
      <w:r>
        <w:rPr>
          <w:rFonts w:cs="Times New Roman" w:ascii="Times New Roman" w:hAnsi="Times New Roman"/>
        </w:rPr>
        <w:t>В Тарарыкине боролись два чувства: самолюбие первого силача и желание получить ру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рат… А если я тебе поддамся, так меня уж всякий и будет коло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возразил сообразительный Сережка. – Ты других лупи по-прежнему. Только пусть я силачом буду. А пироги-то… Ведь ты их целый месяц есть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ю. Эх, Морщинка – собачья начинка, соглашаться, что ли?</w:t>
      </w:r>
    </w:p>
    <w:p>
      <w:pPr>
        <w:pStyle w:val="Normal"/>
        <w:rPr>
          <w:rFonts w:ascii="Times New Roman" w:hAnsi="Times New Roman" w:cs="Times New Roman"/>
        </w:rPr>
      </w:pPr>
      <w:r>
        <w:rPr>
          <w:rFonts w:cs="Times New Roman" w:ascii="Times New Roman" w:hAnsi="Times New Roman"/>
        </w:rPr>
        <w:t>Сережка вынул рубль и стал с искусственным равнодушием вертеть его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застонал Тарарыкин. – Пропадай моя славушка, до свиданья-с, моя силушка. Согласен.</w:t>
      </w:r>
    </w:p>
    <w:p>
      <w:pPr>
        <w:pStyle w:val="Normal"/>
        <w:rPr>
          <w:rFonts w:ascii="Times New Roman" w:hAnsi="Times New Roman" w:cs="Times New Roman"/>
        </w:rPr>
      </w:pPr>
      <w:r>
        <w:rPr>
          <w:rFonts w:cs="Times New Roman" w:ascii="Times New Roman" w:hAnsi="Times New Roman"/>
        </w:rPr>
        <w:t>И, размахнувшись, шлепнул Сережку ладонью по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 дер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чудак же: это в последний раз. Потом уж ты меня колошматить будешь.</w:t>
      </w:r>
    </w:p>
    <w:p>
      <w:pPr>
        <w:pStyle w:val="Normal"/>
        <w:rPr>
          <w:rFonts w:ascii="Times New Roman" w:hAnsi="Times New Roman" w:cs="Times New Roman"/>
        </w:rPr>
      </w:pPr>
      <w:r>
        <w:rPr>
          <w:rFonts w:cs="Times New Roman" w:ascii="Times New Roman" w:hAnsi="Times New Roman"/>
        </w:rPr>
        <w:t>И, утешившись таким образом, Тарарыкин спрятал рубль в карман старых, запятнанных чернилами всех цветов брю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ра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кующе прозвенел звонок на большую перемену, и широкая волна серых гимназических курточек и фуражек вылилась на громадный гимназический двор. Поднялся визг, крики и веселая суматоха.</w:t>
      </w:r>
    </w:p>
    <w:p>
      <w:pPr>
        <w:pStyle w:val="Normal"/>
        <w:rPr>
          <w:rFonts w:ascii="Times New Roman" w:hAnsi="Times New Roman" w:cs="Times New Roman"/>
        </w:rPr>
      </w:pPr>
      <w:r>
        <w:rPr>
          <w:rFonts w:cs="Times New Roman" w:ascii="Times New Roman" w:hAnsi="Times New Roman"/>
        </w:rPr>
        <w:t>Честный юноша Тарарыкин выбрал группу учеников побольше, приблизился с самым невинным лицом и стал любоваться на состязание Мухина и Сивачева, ухитрившихся подбрасывать мяч ногами, без помощи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 Тарарыкин, – предложил Сивачев.</w:t>
      </w:r>
    </w:p>
    <w:p>
      <w:pPr>
        <w:pStyle w:val="Normal"/>
        <w:rPr>
          <w:rFonts w:ascii="Times New Roman" w:hAnsi="Times New Roman" w:cs="Times New Roman"/>
        </w:rPr>
      </w:pPr>
      <w:r>
        <w:rPr>
          <w:rFonts w:cs="Times New Roman" w:ascii="Times New Roman" w:hAnsi="Times New Roman"/>
        </w:rPr>
        <w:t>В это время юркий Сережка Морщинкин пробрался между ног взрослых учеников, просунул свой нос вперед и пропищал самым вызывающ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му тарарышке прыгнуть – у него сейчас и ноги отвал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ы! – угрожающе зарычал Тарарыкин. – Знай, с кем говоришь! Котлету из тебя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лету! Ах ты, кухарка свиня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 лучше, Морщинка, – получишь по заты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я тебя боялся! – лихо захохотал Сережка. – Попробуй-ка тронь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рону, – проворчал Тарары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тр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ты думаешь – не трону?</w:t>
      </w:r>
    </w:p>
    <w:p>
      <w:pPr>
        <w:pStyle w:val="Normal"/>
        <w:rPr>
          <w:rFonts w:ascii="Times New Roman" w:hAnsi="Times New Roman" w:cs="Times New Roman"/>
        </w:rPr>
      </w:pPr>
      <w:r>
        <w:rPr>
          <w:rFonts w:cs="Times New Roman" w:ascii="Times New Roman" w:hAnsi="Times New Roman"/>
        </w:rPr>
        <w:t>Сережка стал в боевую позу плечом к плечу с громадным Тарарыкиным и, задрав голову, сказал ирон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нь только – кто тебя у меня отнимать будет? Кругом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Морщинка! Смотри, Тарарыкин, не стр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ы, Тартарарыка, небось только на маленьких силач. До меня-то и дотронуться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Боюсь? На ж тебе, получай! Тарарыкин с силой размахнулся, но ударил по Сережкиной груди так, что тот даже не пошат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ъ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рат, мне ничего, а вот ты попробуй! Сережка взмахнул маленьким кулачонком и – о чудо!</w:t>
      </w:r>
    </w:p>
    <w:p>
      <w:pPr>
        <w:pStyle w:val="Normal"/>
        <w:rPr>
          <w:rFonts w:ascii="Times New Roman" w:hAnsi="Times New Roman" w:cs="Times New Roman"/>
        </w:rPr>
      </w:pPr>
      <w:r>
        <w:rPr>
          <w:rFonts w:cs="Times New Roman" w:ascii="Times New Roman" w:hAnsi="Times New Roman"/>
        </w:rPr>
        <w:t>К ужасу и изумлению всех присутствующих, верзила Тарарыкин отлетел шагов на пять. Как всякий неопытный актер, честный Тарарыкин «переиграл», но простодушная публика не заметила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Ай да Сережка!</w:t>
      </w:r>
    </w:p>
    <w:p>
      <w:pPr>
        <w:pStyle w:val="Normal"/>
        <w:rPr>
          <w:rFonts w:ascii="Times New Roman" w:hAnsi="Times New Roman" w:cs="Times New Roman"/>
        </w:rPr>
      </w:pPr>
      <w:r>
        <w:rPr>
          <w:rFonts w:cs="Times New Roman" w:ascii="Times New Roman" w:hAnsi="Times New Roman"/>
        </w:rPr>
        <w:t>Тарарыкин с трудом встал, сделал преувеличенно страдальческое лицо и, держась за бок, захромал по направлению к Сере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так ты та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Вот так! – нахально сказал Сережка. – На-ка еще, брат!</w:t>
      </w:r>
    </w:p>
    <w:p>
      <w:pPr>
        <w:pStyle w:val="Normal"/>
        <w:rPr>
          <w:rFonts w:ascii="Times New Roman" w:hAnsi="Times New Roman" w:cs="Times New Roman"/>
        </w:rPr>
      </w:pPr>
      <w:r>
        <w:rPr>
          <w:rFonts w:cs="Times New Roman" w:ascii="Times New Roman" w:hAnsi="Times New Roman"/>
        </w:rPr>
        <w:t>Вторым ударом он снова сбил хныкавшего Тарарыкина и, насев на него, принялся обрабатывать толстую тарарыкинскую спину своими кулачонками.</w:t>
      </w:r>
    </w:p>
    <w:p>
      <w:pPr>
        <w:pStyle w:val="Normal"/>
        <w:rPr>
          <w:rFonts w:ascii="Times New Roman" w:hAnsi="Times New Roman" w:cs="Times New Roman"/>
        </w:rPr>
      </w:pPr>
      <w:r>
        <w:rPr>
          <w:rFonts w:cs="Times New Roman" w:ascii="Times New Roman" w:hAnsi="Times New Roman"/>
        </w:rPr>
        <w:t>Все были изумлены до чрезвычайности.</w:t>
      </w:r>
    </w:p>
    <w:p>
      <w:pPr>
        <w:pStyle w:val="Normal"/>
        <w:rPr>
          <w:rFonts w:ascii="Times New Roman" w:hAnsi="Times New Roman" w:cs="Times New Roman"/>
        </w:rPr>
      </w:pPr>
      <w:r>
        <w:rPr>
          <w:rFonts w:cs="Times New Roman" w:ascii="Times New Roman" w:hAnsi="Times New Roman"/>
        </w:rPr>
        <w:t>Когда избитый, стонущий Тарарыкин поднялся, все обступ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арыка, что это с тобой? Как ты ему под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его знал, – отвечал добросовестный Тарарыкин. – Ведь это здоровяк, каких мало. У него кулаки – железо. Когда он меня свистнул первый раз, я думал, что ноги прот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ка. Завяжись сам с ним. Ну его к богу. Я его теперь и не трону боль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сле побе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рарыкин честно заработал деньги. Сережка сделался героем дня. Весть, что он поколотил Тарарыкина и что тот, как приготовишка, плакал (последнее было уже прибавлено восторженными поклонниками), – эта весть потрясла всех. Результаты Сережкиного подвига не замедлили сказаться.</w:t>
      </w:r>
    </w:p>
    <w:p>
      <w:pPr>
        <w:pStyle w:val="Normal"/>
        <w:rPr>
          <w:rFonts w:ascii="Times New Roman" w:hAnsi="Times New Roman" w:cs="Times New Roman"/>
        </w:rPr>
      </w:pPr>
      <w:r>
        <w:rPr>
          <w:rFonts w:cs="Times New Roman" w:ascii="Times New Roman" w:hAnsi="Times New Roman"/>
        </w:rPr>
        <w:t>К упоенному славой Сережке подошел первоклассник Мелешкин и принес ему горькую жа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щинкин! Ильяшенко дерется – дай ему хорошенько, чтобы не зано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нахмурился Сережка. – Я это устрою. А что мне за э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лку дам с ветчиной и четыре шоколадины в серебряной бума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щи.</w:t>
      </w:r>
    </w:p>
    <w:p>
      <w:pPr>
        <w:pStyle w:val="Normal"/>
        <w:rPr>
          <w:rFonts w:ascii="Times New Roman" w:hAnsi="Times New Roman" w:cs="Times New Roman"/>
        </w:rPr>
      </w:pPr>
      <w:r>
        <w:rPr>
          <w:rFonts w:cs="Times New Roman" w:ascii="Times New Roman" w:hAnsi="Times New Roman"/>
        </w:rPr>
        <w:t>Потом подошел Португ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Сережка. Серд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нет! Свинья ты! Жалко было цветных карандашей, что ли? Обожди! Попадешься ты мне на нашей улице!</w:t>
      </w:r>
    </w:p>
    <w:p>
      <w:pPr>
        <w:pStyle w:val="Normal"/>
        <w:rPr>
          <w:rFonts w:ascii="Times New Roman" w:hAnsi="Times New Roman" w:cs="Times New Roman"/>
        </w:rPr>
      </w:pPr>
      <w:r>
        <w:rPr>
          <w:rFonts w:cs="Times New Roman" w:ascii="Times New Roman" w:hAnsi="Times New Roman"/>
        </w:rPr>
        <w:t>Португалов побледнел и, похлопав Сережку по плеч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т. Притащу завтра карандаши. Мне не жалко.</w:t>
      </w:r>
    </w:p>
    <w:p>
      <w:pPr>
        <w:pStyle w:val="Normal"/>
        <w:rPr>
          <w:rFonts w:ascii="Times New Roman" w:hAnsi="Times New Roman" w:cs="Times New Roman"/>
        </w:rPr>
      </w:pPr>
      <w:r>
        <w:rPr>
          <w:rFonts w:cs="Times New Roman" w:ascii="Times New Roman" w:hAnsi="Times New Roman"/>
        </w:rPr>
        <w:t>Три второклассника подошли вслед за Португаловым и попросили Сережкиного разрешения пощупать его мускулы. Получили снисходительное разрешение. Пощупали руку, поудивлялись. Мускулов, собственно, не было, но товарищи были добрые, решили, что рука все-таки твер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упражнялся? – спросил Гук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ражнялся, – сказал Сережка.</w:t>
      </w:r>
    </w:p>
    <w:p>
      <w:pPr>
        <w:pStyle w:val="Normal"/>
        <w:rPr>
          <w:rFonts w:ascii="Times New Roman" w:hAnsi="Times New Roman" w:cs="Times New Roman"/>
        </w:rPr>
      </w:pPr>
      <w:r>
        <w:rPr>
          <w:rFonts w:cs="Times New Roman" w:ascii="Times New Roman" w:hAnsi="Times New Roman"/>
        </w:rPr>
        <w:t>В конце концов Сережка, опьяненный славой, и сам поверил в свою нечеловеческую силу.</w:t>
      </w:r>
    </w:p>
    <w:p>
      <w:pPr>
        <w:pStyle w:val="Normal"/>
        <w:rPr>
          <w:rFonts w:ascii="Times New Roman" w:hAnsi="Times New Roman" w:cs="Times New Roman"/>
        </w:rPr>
      </w:pPr>
      <w:r>
        <w:rPr>
          <w:rFonts w:cs="Times New Roman" w:ascii="Times New Roman" w:hAnsi="Times New Roman"/>
        </w:rPr>
        <w:t>Проходил второклассник Кочерыгин, уплетая булку с ик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крикнул Сережка. – Отдай б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какой! А 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все равно отниму!</w:t>
      </w:r>
    </w:p>
    <w:p>
      <w:pPr>
        <w:pStyle w:val="Normal"/>
        <w:rPr>
          <w:rFonts w:ascii="Times New Roman" w:hAnsi="Times New Roman" w:cs="Times New Roman"/>
        </w:rPr>
      </w:pPr>
      <w:r>
        <w:rPr>
          <w:rFonts w:cs="Times New Roman" w:ascii="Times New Roman" w:hAnsi="Times New Roman"/>
        </w:rPr>
        <w:t>Кочерыгин захныкал, но, вспомнив о Тарарыкине, вздохнул, откусил еще кусочек булки и протянул ее Сере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дав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Ты смотри у меня. Я до вас тут до всех доберусь.</w:t>
      </w:r>
    </w:p>
    <w:p>
      <w:pPr>
        <w:pStyle w:val="Normal"/>
        <w:rPr>
          <w:rFonts w:ascii="Times New Roman" w:hAnsi="Times New Roman" w:cs="Times New Roman"/>
        </w:rPr>
      </w:pPr>
      <w:r>
        <w:rPr>
          <w:rFonts w:cs="Times New Roman" w:ascii="Times New Roman" w:hAnsi="Times New Roman"/>
        </w:rPr>
        <w:t>В это время проходил мимо Тарарыкин. Увидев Сережку, он сделал преувеличенно испуганные глаза и в ужасе отскочил в сторону. Хотя вблизи никого не было, но он, как добросовестный недалекий малый, считал своим долгом играть роль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шься? – спросил заносчиво Сере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Я и не знал, что ты такой здоровый.</w:t>
      </w:r>
    </w:p>
    <w:p>
      <w:pPr>
        <w:pStyle w:val="Normal"/>
        <w:rPr>
          <w:rFonts w:ascii="Times New Roman" w:hAnsi="Times New Roman" w:cs="Times New Roman"/>
        </w:rPr>
      </w:pPr>
      <w:r>
        <w:rPr>
          <w:rFonts w:cs="Times New Roman" w:ascii="Times New Roman" w:hAnsi="Times New Roman"/>
        </w:rPr>
        <w:t>И вдруг в Сережкину беспокойную голову пришла безумная шальная мысль… А что, если… Тарарыкин действительно против него не устоит? Этот крохотный мальчишка так был опьянен всеобщей честью и восторгом, что совершенно забылся, забыл об условии и решил пойти напролом… Насытившись славой, он пожалел о рубле, а так как руки его чувствовали себя железными, непобедимыми, то Сережка со свойственной его характеру решимостью подскочил к Тарарыкину и, схватив его за пояс, сур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вай ру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 удивился Тарарыкин. – Ведь мы же усл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вай! Все равно отн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у, это, брат, во-первых, нечестно, а во-вторых – попробуй-ка.</w:t>
      </w:r>
    </w:p>
    <w:p>
      <w:pPr>
        <w:pStyle w:val="Normal"/>
        <w:rPr>
          <w:rFonts w:ascii="Times New Roman" w:hAnsi="Times New Roman" w:cs="Times New Roman"/>
        </w:rPr>
      </w:pPr>
      <w:r>
        <w:rPr>
          <w:rFonts w:cs="Times New Roman" w:ascii="Times New Roman" w:hAnsi="Times New Roman"/>
        </w:rPr>
        <w:t>На их спор собрались любопытные. Снова стали раздаваться комплименты по Сережкиному адресу.</w:t>
      </w:r>
    </w:p>
    <w:p>
      <w:pPr>
        <w:pStyle w:val="Normal"/>
        <w:rPr>
          <w:rFonts w:ascii="Times New Roman" w:hAnsi="Times New Roman" w:cs="Times New Roman"/>
        </w:rPr>
      </w:pPr>
      <w:r>
        <w:rPr>
          <w:rFonts w:cs="Times New Roman" w:ascii="Times New Roman" w:hAnsi="Times New Roman"/>
        </w:rPr>
        <w:t>И, не раздумывая больше, Сережка храбро устремился в бой. Он подскочил, хватил изумленного и огорченного Тарарыкина по голове, потом ударил его в живот, но… Тарарыкин опом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т как!</w:t>
      </w:r>
    </w:p>
    <w:p>
      <w:pPr>
        <w:pStyle w:val="Normal"/>
        <w:rPr>
          <w:rFonts w:ascii="Times New Roman" w:hAnsi="Times New Roman" w:cs="Times New Roman"/>
        </w:rPr>
      </w:pPr>
      <w:r>
        <w:rPr>
          <w:rFonts w:cs="Times New Roman" w:ascii="Times New Roman" w:hAnsi="Times New Roman"/>
        </w:rPr>
        <w:t>Через минуту Сережка уже лежал на земле. Во рту чувствовалось что-то соленое, губа вспухла, зловещее красноватое пятно засияло под глазом; оно наливалось, темнело и постепенно переходило в синий цвет.</w:t>
      </w:r>
    </w:p>
    <w:p>
      <w:pPr>
        <w:pStyle w:val="Normal"/>
        <w:rPr>
          <w:rFonts w:ascii="Times New Roman" w:hAnsi="Times New Roman" w:cs="Times New Roman"/>
        </w:rPr>
      </w:pPr>
      <w:r>
        <w:rPr>
          <w:rFonts w:cs="Times New Roman" w:ascii="Times New Roman" w:hAnsi="Times New Roman"/>
        </w:rPr>
        <w:t>И рухнула эта жалкая, построенная на деньгах слава… Сережка лежал избитый, в пыли и прахе, а мстительный Кочерыгин, отдавший Сережке булку, подскочил к Сережке и дернул его за волосы; подошел Португалов, ткнул его в спину кулак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цветные карандаши. Поросенок! Уныло, печально возвращался хитроумный Сережка домой; губа вспухла, щека вспухла, на лбу была царапина, рубль пропал бесследно, дома ожидала головомойка, настроение было отчаянное…</w:t>
      </w:r>
    </w:p>
    <w:p>
      <w:pPr>
        <w:pStyle w:val="Normal"/>
        <w:rPr>
          <w:rFonts w:ascii="Times New Roman" w:hAnsi="Times New Roman" w:cs="Times New Roman"/>
        </w:rPr>
      </w:pPr>
      <w:r>
        <w:rPr>
          <w:rFonts w:cs="Times New Roman" w:ascii="Times New Roman" w:hAnsi="Times New Roman"/>
        </w:rPr>
        <w:t>Он вошел робкий, пряча лицо в носовой платок… он рассчитывал, проскользнув незаметно в свою комнату, улечься спать… Но в передней его ждал последний удар.</w:t>
      </w:r>
    </w:p>
    <w:p>
      <w:pPr>
        <w:pStyle w:val="Normal"/>
        <w:rPr>
          <w:rFonts w:ascii="Times New Roman" w:hAnsi="Times New Roman" w:cs="Times New Roman"/>
        </w:rPr>
      </w:pPr>
      <w:r>
        <w:rPr>
          <w:rFonts w:cs="Times New Roman" w:ascii="Times New Roman" w:hAnsi="Times New Roman"/>
        </w:rPr>
        <w:t>Дядя поймал его за руку и серди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это, мошенник, обманул меня? Это твои стихи? Списал у Пушкина да и выдал за свои. Во-первых, за это ты всю неделю будешь сидеть дома – о цирке и зверинце забудь, а во-вторых – возврати-ка мне мой рубль.</w:t>
      </w:r>
    </w:p>
    <w:p>
      <w:pPr>
        <w:pStyle w:val="Normal"/>
        <w:rPr>
          <w:rFonts w:ascii="Times New Roman" w:hAnsi="Times New Roman" w:cs="Times New Roman"/>
        </w:rPr>
      </w:pPr>
      <w:r>
        <w:rPr>
          <w:rFonts w:cs="Times New Roman" w:ascii="Times New Roman" w:hAnsi="Times New Roman"/>
        </w:rPr>
        <w:t>Сердце Сережки упа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Экзаменационная задач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учитель громко продиктовал задачу, все записали ее и учитель, вынув часы, заявил, что дает на решение задачи двадцать минут, – Семен Панталыкин провел испещренной чернильными пятнами ладонью по круглой головенке и сказал са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решу эту задачу – я погиб…</w:t>
      </w:r>
    </w:p>
    <w:p>
      <w:pPr>
        <w:pStyle w:val="Normal"/>
        <w:rPr>
          <w:rFonts w:ascii="Times New Roman" w:hAnsi="Times New Roman" w:cs="Times New Roman"/>
        </w:rPr>
      </w:pPr>
      <w:r>
        <w:rPr>
          <w:rFonts w:cs="Times New Roman" w:ascii="Times New Roman" w:hAnsi="Times New Roman"/>
        </w:rPr>
        <w:t>У фантазера и мечтателя Семена Панталыкина была манера – преувеличивать все события, все жизненные явления и вообще смотреть на вещи чрезвычайно мрачно.</w:t>
      </w:r>
    </w:p>
    <w:p>
      <w:pPr>
        <w:pStyle w:val="Normal"/>
        <w:rPr>
          <w:rFonts w:ascii="Times New Roman" w:hAnsi="Times New Roman" w:cs="Times New Roman"/>
        </w:rPr>
      </w:pPr>
      <w:r>
        <w:rPr>
          <w:rFonts w:cs="Times New Roman" w:ascii="Times New Roman" w:hAnsi="Times New Roman"/>
        </w:rPr>
        <w:t>Встречал ли он мальчика больше себя ростом, который, выдвинув вперед плечо и правую ногу и оглядевшись – нет ли кого поблизости, – ехидно спрашивал: «Ты чего задаешься, говядина несчастная?» – Семен Панталыкин бледнел и, видя уже своими духовными очами призрак витающей над ним смерти, тихо 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w:t>
      </w:r>
    </w:p>
    <w:p>
      <w:pPr>
        <w:pStyle w:val="Normal"/>
        <w:rPr>
          <w:rFonts w:ascii="Times New Roman" w:hAnsi="Times New Roman" w:cs="Times New Roman"/>
        </w:rPr>
      </w:pPr>
      <w:r>
        <w:rPr>
          <w:rFonts w:cs="Times New Roman" w:ascii="Times New Roman" w:hAnsi="Times New Roman"/>
        </w:rPr>
        <w:t>Вызывал ли его к доске учитель, опрокидывал ли он дома на чистую скатерть стакан с чаем – он всегда говорил сам себе эту похоронную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w:t>
      </w:r>
    </w:p>
    <w:p>
      <w:pPr>
        <w:pStyle w:val="Normal"/>
        <w:rPr>
          <w:rFonts w:ascii="Times New Roman" w:hAnsi="Times New Roman" w:cs="Times New Roman"/>
        </w:rPr>
      </w:pPr>
      <w:r>
        <w:rPr>
          <w:rFonts w:cs="Times New Roman" w:ascii="Times New Roman" w:hAnsi="Times New Roman"/>
        </w:rPr>
        <w:t>Вся гибель кончалась парой затрещин в первом случае, двойкой – во втором и высылкой из-за чайного стола – в третьем.</w:t>
      </w:r>
    </w:p>
    <w:p>
      <w:pPr>
        <w:pStyle w:val="Normal"/>
        <w:rPr>
          <w:rFonts w:ascii="Times New Roman" w:hAnsi="Times New Roman" w:cs="Times New Roman"/>
        </w:rPr>
      </w:pPr>
      <w:r>
        <w:rPr>
          <w:rFonts w:cs="Times New Roman" w:ascii="Times New Roman" w:hAnsi="Times New Roman"/>
        </w:rPr>
        <w:t>Но так внушительно, так мрачно звучала эта похоронная фраза: «Я погиб», что Семен Панталыкин всюду совал ее.</w:t>
      </w:r>
    </w:p>
    <w:p>
      <w:pPr>
        <w:pStyle w:val="Normal"/>
        <w:rPr>
          <w:rFonts w:ascii="Times New Roman" w:hAnsi="Times New Roman" w:cs="Times New Roman"/>
        </w:rPr>
      </w:pPr>
      <w:r>
        <w:rPr>
          <w:rFonts w:cs="Times New Roman" w:ascii="Times New Roman" w:hAnsi="Times New Roman"/>
        </w:rPr>
        <w:t>Фраза, впрочем, была украдена из какого-то романа Майн Рида, где герои, влезши на дерево по случаю наводнения и ожидая нападения индейцев – с одной стороны, и острых когтей притаившегося в листве дерева ягуара – с другой, – все в один голос ре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гибли.</w:t>
      </w:r>
    </w:p>
    <w:p>
      <w:pPr>
        <w:pStyle w:val="Normal"/>
        <w:rPr>
          <w:rFonts w:ascii="Times New Roman" w:hAnsi="Times New Roman" w:cs="Times New Roman"/>
        </w:rPr>
      </w:pPr>
      <w:r>
        <w:rPr>
          <w:rFonts w:cs="Times New Roman" w:ascii="Times New Roman" w:hAnsi="Times New Roman"/>
        </w:rPr>
        <w:t>Для более точной характеристики их положения необходимо указать, что в воде около дерева плавали кайманы, а одна сторона дерева дымилась, будучи подожженной молнией.</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близительно в таком же положении чувствовал себя Панталыкин Семен, когда ему не только подсунули чрезвычайно трудную задачу, но еще дали на решение ее всего-навсего двадцать минут.</w:t>
      </w:r>
    </w:p>
    <w:p>
      <w:pPr>
        <w:pStyle w:val="Normal"/>
        <w:rPr>
          <w:rFonts w:ascii="Times New Roman" w:hAnsi="Times New Roman" w:cs="Times New Roman"/>
        </w:rPr>
      </w:pPr>
      <w:r>
        <w:rPr>
          <w:rFonts w:cs="Times New Roman" w:ascii="Times New Roman" w:hAnsi="Times New Roman"/>
        </w:rPr>
        <w:t>Задача была следующая.</w:t>
      </w:r>
    </w:p>
    <w:p>
      <w:pPr>
        <w:pStyle w:val="Normal"/>
        <w:rPr>
          <w:rFonts w:ascii="Times New Roman" w:hAnsi="Times New Roman" w:cs="Times New Roman"/>
        </w:rPr>
      </w:pPr>
      <w:r>
        <w:rPr>
          <w:rFonts w:cs="Times New Roman" w:ascii="Times New Roman" w:hAnsi="Times New Roman"/>
        </w:rPr>
        <w:t>«Два крестьянина вышли одновременно из пункта А в пункт Б, причем один из них делал в час четыре версты, а другой пять. Спрашивается, насколько один крестьянин придет раньше другого в пункт Б, если второй вышел позже первого на четверть часа, а от пункта А до пункта Б такое же расстояние в верстах, сколько получится, если два виноторговца продали третьему такое количество бочек вина, которое дало первому прибыли сто двадцать рублей, второму восемьдесят, а всего бочка вина приносит прибыли сорок рублей».</w:t>
      </w:r>
    </w:p>
    <w:p>
      <w:pPr>
        <w:pStyle w:val="Normal"/>
        <w:rPr>
          <w:rFonts w:ascii="Times New Roman" w:hAnsi="Times New Roman" w:cs="Times New Roman"/>
        </w:rPr>
      </w:pPr>
      <w:r>
        <w:rPr>
          <w:rFonts w:cs="Times New Roman" w:ascii="Times New Roman" w:hAnsi="Times New Roman"/>
        </w:rPr>
        <w:t>Прочтя эту задачу, Панталыкин Семен сказал са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ую задачу в двадцать минут! Я погиб.</w:t>
      </w:r>
    </w:p>
    <w:p>
      <w:pPr>
        <w:pStyle w:val="Normal"/>
        <w:rPr>
          <w:rFonts w:ascii="Times New Roman" w:hAnsi="Times New Roman" w:cs="Times New Roman"/>
        </w:rPr>
      </w:pPr>
      <w:r>
        <w:rPr>
          <w:rFonts w:cs="Times New Roman" w:ascii="Times New Roman" w:hAnsi="Times New Roman"/>
        </w:rPr>
        <w:t>Потеряв минуты три на очинку карандаша и на наиболее точный перегиб листа линованной бумаги, на которой он собирался развернуть свои математические способности, Панталыкин Семен сделал над собой усилие и погрузился в обдумывание задачи.</w:t>
      </w:r>
    </w:p>
    <w:p>
      <w:pPr>
        <w:pStyle w:val="Normal"/>
        <w:rPr>
          <w:rFonts w:ascii="Times New Roman" w:hAnsi="Times New Roman" w:cs="Times New Roman"/>
        </w:rPr>
      </w:pPr>
      <w:r>
        <w:rPr>
          <w:rFonts w:cs="Times New Roman" w:ascii="Times New Roman" w:hAnsi="Times New Roman"/>
        </w:rPr>
        <w:t>Первым долгом ему пришла в голову мысль: что это за крестьяне такие: «первый» и «второй»? Эта сухая номенклатура ничего не говорит ни его уму, ни его сердцу. Неужели нельзя было назвать крестьян простыми человеческими именами? Конечно, Иваном или Василием их можно и не называть (инстинктивно он чувствовал прозаичность, будничность этих имен), но почему бы их не окрестить – одного Вильямом, другого Рудольфом?</w:t>
      </w:r>
    </w:p>
    <w:p>
      <w:pPr>
        <w:pStyle w:val="Normal"/>
        <w:rPr>
          <w:rFonts w:ascii="Times New Roman" w:hAnsi="Times New Roman" w:cs="Times New Roman"/>
        </w:rPr>
      </w:pPr>
      <w:r>
        <w:rPr>
          <w:rFonts w:cs="Times New Roman" w:ascii="Times New Roman" w:hAnsi="Times New Roman"/>
        </w:rPr>
        <w:t>И сразу же, как только Панталыкин перекрестил «первого» и «второго» в Рудольфа и Вильяма, оба сделались ему понятными и близкими. Он уже видел умственным взором белую полоску от шляпы, выделявшуюся на лбу Вильяма, лицо которого загорело от жгучих лучей солнца… А Рудольф представлялся ему широкоплечим мужественным человеком, одетым в синие парусиновые штаны и кожаную куртку из меха речного бобра.</w:t>
      </w:r>
    </w:p>
    <w:p>
      <w:pPr>
        <w:pStyle w:val="Normal"/>
        <w:rPr>
          <w:rFonts w:ascii="Times New Roman" w:hAnsi="Times New Roman" w:cs="Times New Roman"/>
        </w:rPr>
      </w:pPr>
      <w:r>
        <w:rPr>
          <w:rFonts w:cs="Times New Roman" w:ascii="Times New Roman" w:hAnsi="Times New Roman"/>
        </w:rPr>
        <w:t>И вот – шагают они оба, один на четверть часа впереди другого…</w:t>
      </w:r>
    </w:p>
    <w:p>
      <w:pPr>
        <w:pStyle w:val="Normal"/>
        <w:rPr>
          <w:rFonts w:ascii="Times New Roman" w:hAnsi="Times New Roman" w:cs="Times New Roman"/>
        </w:rPr>
      </w:pPr>
      <w:r>
        <w:rPr>
          <w:rFonts w:cs="Times New Roman" w:ascii="Times New Roman" w:hAnsi="Times New Roman"/>
        </w:rPr>
        <w:t>Панталыкину пришел на ум такой вопрос: знакомы ли они друг с другом, эти два мужественных пешехода? Вероятно, знакомы, если попали в одну и ту же задачу… Но если знакомы – почему они не сговорились идти вместе? Вместе, конечно, веселее, а что один делает в час на версту больше другого, то это вздор; более быстрый мог бы деликатно, понемногу сдерживать свои широкие шаги, а медлительный мог бы и прибавить немного шагу.</w:t>
      </w:r>
    </w:p>
    <w:p>
      <w:pPr>
        <w:pStyle w:val="Normal"/>
        <w:rPr>
          <w:rFonts w:ascii="Times New Roman" w:hAnsi="Times New Roman" w:cs="Times New Roman"/>
        </w:rPr>
      </w:pPr>
      <w:r>
        <w:rPr>
          <w:rFonts w:cs="Times New Roman" w:ascii="Times New Roman" w:hAnsi="Times New Roman"/>
        </w:rPr>
        <w:t>Кроме того, и безопаснее вдвоем идти – разбойники ли нападут или дикий зверь…</w:t>
      </w:r>
    </w:p>
    <w:p>
      <w:pPr>
        <w:pStyle w:val="Normal"/>
        <w:rPr>
          <w:rFonts w:ascii="Times New Roman" w:hAnsi="Times New Roman" w:cs="Times New Roman"/>
        </w:rPr>
      </w:pPr>
      <w:r>
        <w:rPr>
          <w:rFonts w:cs="Times New Roman" w:ascii="Times New Roman" w:hAnsi="Times New Roman"/>
        </w:rPr>
        <w:t>Возник еще один интересный вопрос: были у них ружья или нет? Пускаясь в дорогу, лучше всего захватить ружья, которые даже в пункте Б могли бы пригодиться в случае нападения городских бандитов – отрепья глухих кварталов. Впрочем, может быть, пункт Б – маленький городок, где нет бандитов… Вот опять же – написали: пункт А, пункт Б… Что это за названия?</w:t>
      </w:r>
    </w:p>
    <w:p>
      <w:pPr>
        <w:pStyle w:val="Normal"/>
        <w:rPr>
          <w:rFonts w:ascii="Times New Roman" w:hAnsi="Times New Roman" w:cs="Times New Roman"/>
        </w:rPr>
      </w:pPr>
      <w:r>
        <w:rPr>
          <w:rFonts w:cs="Times New Roman" w:ascii="Times New Roman" w:hAnsi="Times New Roman"/>
        </w:rPr>
        <w:t>Панталыкин Семен никак не может представить себе городов или сел, в которых живут, борются и страдают люди под сухими бездушными литерами. Почему не назвать один город Санта-Фе, а другой – Мельбурном?</w:t>
      </w:r>
    </w:p>
    <w:p>
      <w:pPr>
        <w:pStyle w:val="Normal"/>
        <w:rPr>
          <w:rFonts w:ascii="Times New Roman" w:hAnsi="Times New Roman" w:cs="Times New Roman"/>
        </w:rPr>
      </w:pPr>
      <w:r>
        <w:rPr>
          <w:rFonts w:cs="Times New Roman" w:ascii="Times New Roman" w:hAnsi="Times New Roman"/>
        </w:rPr>
        <w:t>И едва только пункт А получил название Санта-Фе, а пункт Б был преобразован в столицу Австралии – как оба города сделались понятными и ясными… Улицы сразу застроились домами причудливой экзотической архитектуры, из труб пошел дым, по тротуарам задвигались люди, а по мостовым забегали лошади, неся на своих спинах всадников – диких, приехавших в город за боевыми припасами вакэро и испанцев – владельцев далеких гациенд…</w:t>
      </w:r>
    </w:p>
    <w:p>
      <w:pPr>
        <w:pStyle w:val="Normal"/>
        <w:rPr>
          <w:rFonts w:ascii="Times New Roman" w:hAnsi="Times New Roman" w:cs="Times New Roman"/>
        </w:rPr>
      </w:pPr>
      <w:r>
        <w:rPr>
          <w:rFonts w:cs="Times New Roman" w:ascii="Times New Roman" w:hAnsi="Times New Roman"/>
        </w:rPr>
        <w:t>Вот в какой город стремились оба пешехода – Рудольф и Вильям…</w:t>
      </w:r>
    </w:p>
    <w:p>
      <w:pPr>
        <w:pStyle w:val="Normal"/>
        <w:rPr>
          <w:rFonts w:ascii="Times New Roman" w:hAnsi="Times New Roman" w:cs="Times New Roman"/>
        </w:rPr>
      </w:pPr>
      <w:r>
        <w:rPr>
          <w:rFonts w:cs="Times New Roman" w:ascii="Times New Roman" w:hAnsi="Times New Roman"/>
        </w:rPr>
        <w:t>Очень жаль, что в задаче не упомянута цель их путешествия. Что случилось такое, что заставило их бросить свои дома и спешить сломя голову в этот страшный, наполненный пьяницами, карточными игроками и убийцами Санта-Фе?</w:t>
      </w:r>
    </w:p>
    <w:p>
      <w:pPr>
        <w:pStyle w:val="Normal"/>
        <w:rPr>
          <w:rFonts w:ascii="Times New Roman" w:hAnsi="Times New Roman" w:cs="Times New Roman"/>
        </w:rPr>
      </w:pPr>
      <w:r>
        <w:rPr>
          <w:rFonts w:cs="Times New Roman" w:ascii="Times New Roman" w:hAnsi="Times New Roman"/>
        </w:rPr>
        <w:t>И еще – интересный вопрос: почему Рудольф и Вильям не воспользовались лошадьми, а пошли пешком? Хотели ли они идти по следам, оставленным кавалькадой гверильясов, или просто прошлой ночью у их лошадей таинственным незнакомцем были перерезаны поджилки, дабы они не могли его преследовать – его, знавшего тайну бриллиантов Красного Носорога?..</w:t>
      </w:r>
    </w:p>
    <w:p>
      <w:pPr>
        <w:pStyle w:val="Normal"/>
        <w:rPr>
          <w:rFonts w:ascii="Times New Roman" w:hAnsi="Times New Roman" w:cs="Times New Roman"/>
        </w:rPr>
      </w:pPr>
      <w:r>
        <w:rPr>
          <w:rFonts w:cs="Times New Roman" w:ascii="Times New Roman" w:hAnsi="Times New Roman"/>
        </w:rPr>
        <w:t>Все это очень странно… То, что Рудольф вышел на четверть часа позже Вильяма, доказывает, что этот честный скваттер не особенно доверял Вильяму и в данном случае решил просто проследить этого сорвиголову, к которому вот уже три дня подряд пробирается ночью на взмыленной лошади креол в плащ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дперев ручонкой, измазанной в мелу и чернилах, свою буйную, мечтательную, отуманенную образами голову – сидит Панталыкин Семен.</w:t>
      </w:r>
    </w:p>
    <w:p>
      <w:pPr>
        <w:pStyle w:val="Normal"/>
        <w:rPr>
          <w:rFonts w:ascii="Times New Roman" w:hAnsi="Times New Roman" w:cs="Times New Roman"/>
        </w:rPr>
      </w:pPr>
      <w:r>
        <w:rPr>
          <w:rFonts w:cs="Times New Roman" w:ascii="Times New Roman" w:hAnsi="Times New Roman"/>
        </w:rPr>
        <w:t>И постепенно вся задача, ее тайный смысл вырисовывается в его мозг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олнце еще не успело позолотить верхушек тамарин-довых деревьев, еще яркие тропические птицы дремали в своих гнездах, еще черные лебеди не выплывали из зарослей австралийской кувшинки и желтоцвета, – когда Вильям Блокер, головорез, наводивший панику на все побережье Симпсон-Крика, крадучись шел по еле заметной лесной тропинке… Делал он только четыре версты в час – более быстрой ходьбе мешала больная нога, подстреленная вчера его таинственным недругом, спрятавшимся за стволом широколиственной магно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рамба! – бормотал Вильям. – Если бы у старого Билля была сейчас его лошаденка… Но… пусть меня разорвет, если я не найду негодяя, подрезавшего ей поджилки. Не пройдет и трех лун.</w:t>
      </w:r>
    </w:p>
    <w:p>
      <w:pPr>
        <w:pStyle w:val="Normal"/>
        <w:rPr>
          <w:rFonts w:ascii="Times New Roman" w:hAnsi="Times New Roman" w:cs="Times New Roman"/>
        </w:rPr>
      </w:pPr>
      <w:r>
        <w:rPr>
          <w:rFonts w:cs="Times New Roman" w:ascii="Times New Roman" w:hAnsi="Times New Roman"/>
        </w:rPr>
        <w:t>А сзади него в это время крался, припадая к земле, скваттер Рудольф Каутерс, и его мужественные брови мрачно хмурились, когда он рассматривал, припав к земле, след сапога Вильяма, отчетливо отпечатанный на влажной траве австралийского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мог делать и пять верст в час (кстати, почему не «миль» или «ярдов»?), – шептал скваттер, – но я хочу выследить эту старую лисицу.</w:t>
      </w:r>
    </w:p>
    <w:p>
      <w:pPr>
        <w:pStyle w:val="Normal"/>
        <w:rPr>
          <w:rFonts w:ascii="Times New Roman" w:hAnsi="Times New Roman" w:cs="Times New Roman"/>
        </w:rPr>
      </w:pPr>
      <w:r>
        <w:rPr>
          <w:rFonts w:cs="Times New Roman" w:ascii="Times New Roman" w:hAnsi="Times New Roman"/>
        </w:rPr>
        <w:t>А Блокер уже слышал сзади себя шорох и, прыгнув за дерево, оказавшееся эвкалиптом, притаился…</w:t>
      </w:r>
    </w:p>
    <w:p>
      <w:pPr>
        <w:pStyle w:val="Normal"/>
        <w:rPr>
          <w:rFonts w:ascii="Times New Roman" w:hAnsi="Times New Roman" w:cs="Times New Roman"/>
        </w:rPr>
      </w:pPr>
      <w:r>
        <w:rPr>
          <w:rFonts w:cs="Times New Roman" w:ascii="Times New Roman" w:hAnsi="Times New Roman"/>
        </w:rPr>
        <w:t>Увидев ползшего по траве Рудольфа, он приложился и выстрелил.</w:t>
      </w:r>
    </w:p>
    <w:p>
      <w:pPr>
        <w:pStyle w:val="Normal"/>
        <w:rPr>
          <w:rFonts w:ascii="Times New Roman" w:hAnsi="Times New Roman" w:cs="Times New Roman"/>
        </w:rPr>
      </w:pPr>
      <w:r>
        <w:rPr>
          <w:rFonts w:cs="Times New Roman" w:ascii="Times New Roman" w:hAnsi="Times New Roman"/>
        </w:rPr>
        <w:t>И, схватившись рукой за грудь, перевернулся честный скват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 – захохотал Вильям. – Меткий выстрел. День не пропал даром, и старый Билль доволен соб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вадцать минут прошло, – раздался, как гром в ясный погожий день, голос учителя арифметики. – Ну что, все решили. Ну ты, Панталыкин Семен, покажи: какой из крестьян первый пришел в пункт Б?</w:t>
      </w:r>
    </w:p>
    <w:p>
      <w:pPr>
        <w:pStyle w:val="Normal"/>
        <w:rPr>
          <w:rFonts w:ascii="Times New Roman" w:hAnsi="Times New Roman" w:cs="Times New Roman"/>
        </w:rPr>
      </w:pPr>
      <w:r>
        <w:rPr>
          <w:rFonts w:cs="Times New Roman" w:ascii="Times New Roman" w:hAnsi="Times New Roman"/>
        </w:rPr>
        <w:t>И чуть не сказал бедный Панталыкин, что, конечно, в Санта-Фе первым пришел негодяй Блокер, потому что скваттер Каутерс лежит с простреленной грудью и предсмертной мукой на лице, лежит одинокий в пустыне, в тени ядовитого австралийского «змеиного дерева»…</w:t>
      </w:r>
    </w:p>
    <w:p>
      <w:pPr>
        <w:pStyle w:val="Normal"/>
        <w:rPr>
          <w:rFonts w:ascii="Times New Roman" w:hAnsi="Times New Roman" w:cs="Times New Roman"/>
        </w:rPr>
      </w:pPr>
      <w:r>
        <w:rPr>
          <w:rFonts w:cs="Times New Roman" w:ascii="Times New Roman" w:hAnsi="Times New Roman"/>
        </w:rPr>
        <w:t>Но ничего этого не сказал он. Прохрипел только: «Не решил… не успел…»</w:t>
      </w:r>
    </w:p>
    <w:p>
      <w:pPr>
        <w:pStyle w:val="Normal"/>
        <w:rPr>
          <w:rFonts w:ascii="Times New Roman" w:hAnsi="Times New Roman" w:cs="Times New Roman"/>
        </w:rPr>
      </w:pPr>
      <w:r>
        <w:rPr>
          <w:rFonts w:cs="Times New Roman" w:ascii="Times New Roman" w:hAnsi="Times New Roman"/>
        </w:rPr>
        <w:t>И тут же увидел, как жирная двойка ехидной гадюкой зазмеилась в журнальной клеточке против его фам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 – прошептал Панталыкин Семен. – На второй год остаюсь в классе. Отец выдерет, ружья не получу, «Вокруг света» мама не выпишет…</w:t>
      </w:r>
    </w:p>
    <w:p>
      <w:pPr>
        <w:pStyle w:val="Normal"/>
        <w:rPr>
          <w:rFonts w:ascii="Times New Roman" w:hAnsi="Times New Roman" w:cs="Times New Roman"/>
        </w:rPr>
      </w:pPr>
      <w:r>
        <w:rPr>
          <w:rFonts w:cs="Times New Roman" w:ascii="Times New Roman" w:hAnsi="Times New Roman"/>
        </w:rPr>
        <w:t>И представилось Панталыкину, что сидит он на развалине «змеиного дерева»… Внизу бушует разлившаяся после дождя вода, в воде щелкают зубами кайманы, а в густой листве прячется ягуар, который скоро прыгнет на него, потому что огонь, охвативший дерево, уже подбирается к разъяренному з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трашный Мальч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щая взор свой к тихим розовым долинам моего детства, я до сих пор испытываю подавленный ужас перед Страшным Мальчиком.</w:t>
      </w:r>
    </w:p>
    <w:p>
      <w:pPr>
        <w:pStyle w:val="Normal"/>
        <w:rPr>
          <w:rFonts w:ascii="Times New Roman" w:hAnsi="Times New Roman" w:cs="Times New Roman"/>
        </w:rPr>
      </w:pPr>
      <w:r>
        <w:rPr>
          <w:rFonts w:cs="Times New Roman" w:ascii="Times New Roman" w:hAnsi="Times New Roman"/>
        </w:rPr>
        <w:t>Широким полем расстилается умилительное детство – безмятежное купанье с десятком других мальчишек в Хрустальной бухте, шатанье по Историческому бульвару с целым ворохом наворованной сирени под мышкой, бурная радость по поводу какого-нибудь печального события, которое давало возможность пропустить учебный день, «большая перемена» в саду под акациями, змеившими золотисто-зеленые пятна по растрепанной книжке «Родное Слово» Ушинского, детские тетради, радовавшие взор своей снежной белизной в момент покупки и внушавшие на другой день всем благомыслящим людям отвращение своим грязным пятнистым видом, тетради, в которых по тридцати, сорока раз повторялось с достойным лучшей участи упорством: «Нитка тонка, а Ока широка» или пропагандировалась несложная проповедь альтруизма: «Не кушай, Маша, кашу, оставь кашу Мише», переснимочные картинки на полях географии Смирнова, особый, сладкий сердцу запах непроветренного класса – запах пыли и прокисших чернил, ощущение сухого мела на пальцах после усердных занятий у черной доски, возвращение домой под ласковым весенним солнышком, по протоптанным среди густой грязи, полупросохшим, упругим тропинкам, мимо маленьких мирных домиков Ремесленной улицы и, наконец, – среди этой кроткой долины детской жизни, как некий грозный дуб, возвышается крепкий, смахивающий на железный болт кулак, венчающий худую, жилистую, подобно жгуту из проволоки, руку Страшного Мальчика.</w:t>
      </w:r>
    </w:p>
    <w:p>
      <w:pPr>
        <w:pStyle w:val="Normal"/>
        <w:rPr>
          <w:rFonts w:ascii="Times New Roman" w:hAnsi="Times New Roman" w:cs="Times New Roman"/>
        </w:rPr>
      </w:pPr>
      <w:r>
        <w:rPr>
          <w:rFonts w:cs="Times New Roman" w:ascii="Times New Roman" w:hAnsi="Times New Roman"/>
        </w:rPr>
        <w:t>Его христианское имя было Иван Аптекарев, уличная кличка сократила его на «Ваньку Аптекаренка», а я в пугливом, кротком сердце моем окрестил его: Страшный Мальчик.</w:t>
      </w:r>
    </w:p>
    <w:p>
      <w:pPr>
        <w:pStyle w:val="Normal"/>
        <w:rPr>
          <w:rFonts w:ascii="Times New Roman" w:hAnsi="Times New Roman" w:cs="Times New Roman"/>
        </w:rPr>
      </w:pPr>
      <w:r>
        <w:rPr>
          <w:rFonts w:cs="Times New Roman" w:ascii="Times New Roman" w:hAnsi="Times New Roman"/>
        </w:rPr>
        <w:t>Действительно, в этом мальчике было что-то страшное: жил он в местах совершенно неисследованных – в нагорной части Цыганской Слободки; носились слухи, что у него были родители, но он, очевидно, держал их в черном теле, не считаясь с ними, запугивая их; говорил хриплым голосом, поминутно сплевывая тонкую, как нитка, слюну сквозь выбитый Хромым Возжонком (легендарная личность!) зуб; одевался же он так шикарно, что никому из нас даже в голову не могло прийти скопировать его туалет: на ногах рыжие, пыльные башмаки с чрезвычайно тупыми носками, голова венчалась фуражкой, измятой, переломленной в неподлежащем месте и с козырьком, треснувшим посредине самым вкусным образом.</w:t>
      </w:r>
    </w:p>
    <w:p>
      <w:pPr>
        <w:pStyle w:val="Normal"/>
        <w:rPr>
          <w:rFonts w:ascii="Times New Roman" w:hAnsi="Times New Roman" w:cs="Times New Roman"/>
        </w:rPr>
      </w:pPr>
      <w:r>
        <w:rPr>
          <w:rFonts w:cs="Times New Roman" w:ascii="Times New Roman" w:hAnsi="Times New Roman"/>
        </w:rPr>
        <w:t>Пространство между фуражкой и башмаками заполнялось совершенно выцветшей форменной блузой, которую охватывал широченный кожаный пояс, спускавшийся на два вершка ниже, чем это полагалось природой, а на ногах красовались штаны, столь вздувшиеся на коленках и затрепанные внизу, что Страшный Мальчик одним видом этих брюк мог навести панику на население.</w:t>
      </w:r>
    </w:p>
    <w:p>
      <w:pPr>
        <w:pStyle w:val="Normal"/>
        <w:rPr>
          <w:rFonts w:ascii="Times New Roman" w:hAnsi="Times New Roman" w:cs="Times New Roman"/>
        </w:rPr>
      </w:pPr>
      <w:r>
        <w:rPr>
          <w:rFonts w:cs="Times New Roman" w:ascii="Times New Roman" w:hAnsi="Times New Roman"/>
        </w:rPr>
        <w:t>Психология Страшного Мальчика была проста, но совершенно нам, обыкновенным мальчикам, непонятна. Когда кто-нибудь из нас собирался подраться, он долго примеривался, вычислял шансы, взвешивал и, даже все взвесив, долго колебался, как Кутузов перед Бородино. А Страшный Мальчик вступал в любую драку просто, без вздохов и приготовлений: увидев не понравившегося ему человека, или двух, или трех, он крякал, сбрасывал пояс и, замахнувшись правой рукой так далеко, что она чуть его самого не хлопала по спине, бросался в битву.</w:t>
      </w:r>
    </w:p>
    <w:p>
      <w:pPr>
        <w:pStyle w:val="Normal"/>
        <w:rPr>
          <w:rFonts w:ascii="Times New Roman" w:hAnsi="Times New Roman" w:cs="Times New Roman"/>
        </w:rPr>
      </w:pPr>
      <w:r>
        <w:rPr>
          <w:rFonts w:cs="Times New Roman" w:ascii="Times New Roman" w:hAnsi="Times New Roman"/>
        </w:rPr>
        <w:t>Знаменитый размах правой руки делал то, что первый противник летел на землю, вздымая облако пыли; удар головой в живот валил второго; третий получал неуловимые, но страшные удары обеими ногами… Если противников было больше, чем три, то четвертый и пятый летели от снова молниеносно закинутой назад правой руки, от методического удара головой в живот – и так далее.</w:t>
      </w:r>
    </w:p>
    <w:p>
      <w:pPr>
        <w:pStyle w:val="Normal"/>
        <w:rPr>
          <w:rFonts w:ascii="Times New Roman" w:hAnsi="Times New Roman" w:cs="Times New Roman"/>
        </w:rPr>
      </w:pPr>
      <w:r>
        <w:rPr>
          <w:rFonts w:cs="Times New Roman" w:ascii="Times New Roman" w:hAnsi="Times New Roman"/>
        </w:rPr>
        <w:t>Если же на него нападали пятнадцать, двадцать человек, то сваленный на землю Страшный Мальчик стоически переносил дождь ударов по мускулистому гибкому телу, стараясь только повертывать голову с тем расчетом, чтобы приметить, кто в какое место и с какой силой бьет, дабы в будущем закончить счеты со своими истязателями.</w:t>
      </w:r>
    </w:p>
    <w:p>
      <w:pPr>
        <w:pStyle w:val="Normal"/>
        <w:rPr>
          <w:rFonts w:ascii="Times New Roman" w:hAnsi="Times New Roman" w:cs="Times New Roman"/>
        </w:rPr>
      </w:pPr>
      <w:r>
        <w:rPr>
          <w:rFonts w:cs="Times New Roman" w:ascii="Times New Roman" w:hAnsi="Times New Roman"/>
        </w:rPr>
        <w:t>Вот что это был за человек – Аптекаренок. Ну, не прав ли я был, назвав его в сердце своем Страшным Мальчиком?</w:t>
      </w:r>
    </w:p>
    <w:p>
      <w:pPr>
        <w:pStyle w:val="Normal"/>
        <w:rPr>
          <w:rFonts w:ascii="Times New Roman" w:hAnsi="Times New Roman" w:cs="Times New Roman"/>
        </w:rPr>
      </w:pPr>
      <w:r>
        <w:rPr>
          <w:rFonts w:cs="Times New Roman" w:ascii="Times New Roman" w:hAnsi="Times New Roman"/>
        </w:rPr>
        <w:t>Когда я шел из училища в предвкушении освежительного купания на «Хрусталке», или бродил с товарищем по Историческому бульвару в поисках ягод шелковицы, или просто бежал неведомо куда по неведомым делам, – все время налет тайного, неосознанного ужаса теснил мое сердце: сейчас где-то бродит Аптекаренок в поисках своих жертв… Вдруг он поймает меня и изобьет меня вконец – «пустит юшку», по его живописному выражению.</w:t>
      </w:r>
    </w:p>
    <w:p>
      <w:pPr>
        <w:pStyle w:val="Normal"/>
        <w:rPr>
          <w:rFonts w:ascii="Times New Roman" w:hAnsi="Times New Roman" w:cs="Times New Roman"/>
        </w:rPr>
      </w:pPr>
      <w:r>
        <w:rPr>
          <w:rFonts w:cs="Times New Roman" w:ascii="Times New Roman" w:hAnsi="Times New Roman"/>
        </w:rPr>
        <w:t>Причины для расправы у Страшного Мальчика всегда находились…</w:t>
      </w:r>
    </w:p>
    <w:p>
      <w:pPr>
        <w:pStyle w:val="Normal"/>
        <w:rPr>
          <w:rFonts w:ascii="Times New Roman" w:hAnsi="Times New Roman" w:cs="Times New Roman"/>
        </w:rPr>
      </w:pPr>
      <w:r>
        <w:rPr>
          <w:rFonts w:cs="Times New Roman" w:ascii="Times New Roman" w:hAnsi="Times New Roman"/>
        </w:rPr>
        <w:t>Встретив как-то при мне моего друга Сашку Ганнибоцера, Аптекаренок холодным жестом остановил его и спроси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го на нашей улице задавался? Побледнел бедный Ганнибоцер и прошептал безнадеж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да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у Снурцына шесть солдатских пуговиц от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нял их. Он их про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ему по морде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же не хотел от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ов на нашей улице нельзя бить, – заметил Аптекаренок и, по своему обыкновению, с быстротой молнии перешел к подтверждению высказанного положения: со свистом закинул руку за спину, ударил Ганнибоцера в ухо, другой рукой ткнул «под вздох», отчего Ганнибоцер переломился надвое и потерял всякое дыхание, ударом ноги сбил оглушенного, увенчанного синяком Ганнибоцера на землю и, полюбовавшись на дело рук своих, сказал прехладнокр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Это относилось ко мне, замершему при виде Страшного Мальчика, как птичка перед пастью змеи. –…А ты что? Может, тоже хочешь пол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лепетал я, переводя взор с плачущего Ганнибоцера на Аптекаренка. – За что же… Я ничего.</w:t>
      </w:r>
    </w:p>
    <w:p>
      <w:pPr>
        <w:pStyle w:val="Normal"/>
        <w:rPr>
          <w:rFonts w:ascii="Times New Roman" w:hAnsi="Times New Roman" w:cs="Times New Roman"/>
        </w:rPr>
      </w:pPr>
      <w:r>
        <w:rPr>
          <w:rFonts w:cs="Times New Roman" w:ascii="Times New Roman" w:hAnsi="Times New Roman"/>
        </w:rPr>
        <w:t>Загорелый, жилистый, не первой свежести кулак закачался, как маятник, у самого мо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 тебя давно добираюсь… Ты мне попадешь под веселую руку. Я тебе покажу, как с баштана незрелые арбузы воровать!</w:t>
      </w:r>
    </w:p>
    <w:p>
      <w:pPr>
        <w:pStyle w:val="Normal"/>
        <w:rPr>
          <w:rFonts w:ascii="Times New Roman" w:hAnsi="Times New Roman" w:cs="Times New Roman"/>
        </w:rPr>
      </w:pPr>
      <w:r>
        <w:rPr>
          <w:rFonts w:cs="Times New Roman" w:ascii="Times New Roman" w:hAnsi="Times New Roman"/>
        </w:rPr>
        <w:t>«Все знает проклятый мальчишка», – подумал я. И спросил, осме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они тебе… Ведь это не т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урак. Вы воруете все незрелые, а какие же мне останутся? Если еще раз увижу около баштана – лучше бы тебе и на свет не родиться.</w:t>
      </w:r>
    </w:p>
    <w:p>
      <w:pPr>
        <w:pStyle w:val="Normal"/>
        <w:rPr>
          <w:rFonts w:ascii="Times New Roman" w:hAnsi="Times New Roman" w:cs="Times New Roman"/>
        </w:rPr>
      </w:pPr>
      <w:r>
        <w:rPr>
          <w:rFonts w:cs="Times New Roman" w:ascii="Times New Roman" w:hAnsi="Times New Roman"/>
        </w:rPr>
        <w:t>Он исчез, а я после этого несколько дней ходил по улице с чувством безоружного охотника, бредущего по тигровой тропинке и ожидающего, что вот-вот зашевелится тростник и огромное полосатое тело мягко и тяжело мелькнет в воздухе.</w:t>
      </w:r>
    </w:p>
    <w:p>
      <w:pPr>
        <w:pStyle w:val="Normal"/>
        <w:rPr>
          <w:rFonts w:ascii="Times New Roman" w:hAnsi="Times New Roman" w:cs="Times New Roman"/>
        </w:rPr>
      </w:pPr>
      <w:r>
        <w:rPr>
          <w:rFonts w:cs="Times New Roman" w:ascii="Times New Roman" w:hAnsi="Times New Roman"/>
        </w:rPr>
        <w:t>Страшно жить на свете маленькому челове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нее всего было, когда Аптекаренок приходил купаться на камни в Хрустальную бухту.</w:t>
      </w:r>
    </w:p>
    <w:p>
      <w:pPr>
        <w:pStyle w:val="Normal"/>
        <w:rPr>
          <w:rFonts w:ascii="Times New Roman" w:hAnsi="Times New Roman" w:cs="Times New Roman"/>
        </w:rPr>
      </w:pPr>
      <w:r>
        <w:rPr>
          <w:rFonts w:cs="Times New Roman" w:ascii="Times New Roman" w:hAnsi="Times New Roman"/>
        </w:rPr>
        <w:t>Ходил он всегда один, несмотря на то, что все окружающие мальчики ненавидели его и желали ему зла.</w:t>
      </w:r>
    </w:p>
    <w:p>
      <w:pPr>
        <w:pStyle w:val="Normal"/>
        <w:rPr>
          <w:rFonts w:ascii="Times New Roman" w:hAnsi="Times New Roman" w:cs="Times New Roman"/>
        </w:rPr>
      </w:pPr>
      <w:r>
        <w:rPr>
          <w:rFonts w:cs="Times New Roman" w:ascii="Times New Roman" w:hAnsi="Times New Roman"/>
        </w:rPr>
        <w:t>Когда он появлялся на камнях, перепрыгивая со скалы на скалу, как жилистый поджарый волчонок, все невольно притихали и принимали самый невинный вид, чтобы не вызвать каким-нибудь неосторожным жестом или словом его сурового внимания.</w:t>
      </w:r>
    </w:p>
    <w:p>
      <w:pPr>
        <w:pStyle w:val="Normal"/>
        <w:rPr>
          <w:rFonts w:ascii="Times New Roman" w:hAnsi="Times New Roman" w:cs="Times New Roman"/>
        </w:rPr>
      </w:pPr>
      <w:r>
        <w:rPr>
          <w:rFonts w:cs="Times New Roman" w:ascii="Times New Roman" w:hAnsi="Times New Roman"/>
        </w:rPr>
        <w:t>А он в три-четыре методических движения сбрасывал блузу, зацепив на ходу и фуражку, потом штаны, стянув заодно с ними и ботинки, и уже красовался перед нами, четко вырисовываясь смуглым, изящным телом спортсмена на фоне южного неба. Хлопал себя по груди и если был в хорошем настроении, то, оглядев взрослого мужчину, затесавшегося каким-нибудь образом в нашу детскую компанию, говорил тоном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цы! А ну, покажем ему «рака».</w:t>
      </w:r>
    </w:p>
    <w:p>
      <w:pPr>
        <w:pStyle w:val="Normal"/>
        <w:rPr>
          <w:rFonts w:ascii="Times New Roman" w:hAnsi="Times New Roman" w:cs="Times New Roman"/>
        </w:rPr>
      </w:pPr>
      <w:r>
        <w:rPr>
          <w:rFonts w:cs="Times New Roman" w:ascii="Times New Roman" w:hAnsi="Times New Roman"/>
        </w:rPr>
        <w:t>В этот момент вся наша ненависть к нему пропадала – так хорошо проклятый Аптекаренок умел делать «рака».</w:t>
      </w:r>
    </w:p>
    <w:p>
      <w:pPr>
        <w:pStyle w:val="Normal"/>
        <w:rPr>
          <w:rFonts w:ascii="Times New Roman" w:hAnsi="Times New Roman" w:cs="Times New Roman"/>
        </w:rPr>
      </w:pPr>
      <w:r>
        <w:rPr>
          <w:rFonts w:cs="Times New Roman" w:ascii="Times New Roman" w:hAnsi="Times New Roman"/>
        </w:rPr>
        <w:t>Столпившиеся, темные, поросшие водорослями скалы образовывали небольшое пространство воды, глубокое, как колодец… И вот вся детвора, сгрудившись у самой высокой скалы, вдруг начинала с интересом глядеть вниз, охая и по-театральному всплескивая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к! 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рак! Черт знает, какой огромадный! Ну и штук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рачище!.. Гляди, гляди – аршина полтора будет.</w:t>
      </w:r>
    </w:p>
    <w:p>
      <w:pPr>
        <w:pStyle w:val="Normal"/>
        <w:rPr>
          <w:rFonts w:ascii="Times New Roman" w:hAnsi="Times New Roman" w:cs="Times New Roman"/>
        </w:rPr>
      </w:pPr>
      <w:r>
        <w:rPr>
          <w:rFonts w:cs="Times New Roman" w:ascii="Times New Roman" w:hAnsi="Times New Roman"/>
        </w:rPr>
        <w:t>Мужичище – какой-нибудь булочник при пекарне или грузчик в гавани – конечно, заинтересовывался таким чудом морского дна и неосторожно приближался к краю скалы, заглядывая в таинственную глубь «колодца».</w:t>
      </w:r>
    </w:p>
    <w:p>
      <w:pPr>
        <w:pStyle w:val="Normal"/>
        <w:rPr>
          <w:rFonts w:ascii="Times New Roman" w:hAnsi="Times New Roman" w:cs="Times New Roman"/>
        </w:rPr>
      </w:pPr>
      <w:r>
        <w:rPr>
          <w:rFonts w:cs="Times New Roman" w:ascii="Times New Roman" w:hAnsi="Times New Roman"/>
        </w:rPr>
        <w:t>А Аптекаренок, стоявший на другой, противоположной скале, вдруг отделялся от нее, взлетал аршина на два вверх, сворачивался в воздухе в плотный комок, спрятав голову в колени, обвив плотно руками ноги, и, будто повисев в воздухе полсекунды, обрушивался в самый центр «колодца».</w:t>
      </w:r>
    </w:p>
    <w:p>
      <w:pPr>
        <w:pStyle w:val="Normal"/>
        <w:rPr>
          <w:rFonts w:ascii="Times New Roman" w:hAnsi="Times New Roman" w:cs="Times New Roman"/>
        </w:rPr>
      </w:pPr>
      <w:r>
        <w:rPr>
          <w:rFonts w:cs="Times New Roman" w:ascii="Times New Roman" w:hAnsi="Times New Roman"/>
        </w:rPr>
        <w:t>Целый фонтан – нечто вроде смерча – взвивался кверху, и все скалы сверху донизу заливались кипящими потоками воды.</w:t>
      </w:r>
    </w:p>
    <w:p>
      <w:pPr>
        <w:pStyle w:val="Normal"/>
        <w:rPr>
          <w:rFonts w:ascii="Times New Roman" w:hAnsi="Times New Roman" w:cs="Times New Roman"/>
        </w:rPr>
      </w:pPr>
      <w:r>
        <w:rPr>
          <w:rFonts w:cs="Times New Roman" w:ascii="Times New Roman" w:hAnsi="Times New Roman"/>
        </w:rPr>
        <w:t>Вся штука заключалась в том, что мы, мальчишки, были голые, а мужик – одетый и после «рака» начинал напоминать вытащенного из воды утопленника.</w:t>
      </w:r>
    </w:p>
    <w:p>
      <w:pPr>
        <w:pStyle w:val="Normal"/>
        <w:rPr>
          <w:rFonts w:ascii="Times New Roman" w:hAnsi="Times New Roman" w:cs="Times New Roman"/>
        </w:rPr>
      </w:pPr>
      <w:r>
        <w:rPr>
          <w:rFonts w:cs="Times New Roman" w:ascii="Times New Roman" w:hAnsi="Times New Roman"/>
        </w:rPr>
        <w:t>Как не разбивался Аптекаренок в этом узком скалистом колодце, как он ухитрялся поднырнуть в какие-то подводные ворота и выплыть на широкую гладь бухты – мы совершенно недоумевали. Замечено было только, что после «рака» Аптекаренок становился добрее к нам, не бил нас и не завязывал на мокрых рубашках «сухарей», которые приходилось потом грызть зубами, дрожа голым телом от свежего морского ветер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ятнадцати лет отроду мы все начали «страдать».</w:t>
      </w:r>
    </w:p>
    <w:p>
      <w:pPr>
        <w:pStyle w:val="Normal"/>
        <w:rPr>
          <w:rFonts w:ascii="Times New Roman" w:hAnsi="Times New Roman" w:cs="Times New Roman"/>
        </w:rPr>
      </w:pPr>
      <w:r>
        <w:rPr>
          <w:rFonts w:cs="Times New Roman" w:ascii="Times New Roman" w:hAnsi="Times New Roman"/>
        </w:rPr>
        <w:t>Это – совершенно своеобразное выражение, почти не поддающееся объяснению. Оно укоренилось среди всех мальчишек нашего города, переходящих от детства к юности, и самой частой фразой при встрече двух «фрайеров» (тоже южное арг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ястуй, Сережка. За кем ты стря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аней Огневой.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ще ни за 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и больше. Что же ты, дрюгу боишься сказать, что ли 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не Катя Капитанаки очень привлека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рай мине Госпо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ты за ней стрядаешь.</w:t>
      </w:r>
    </w:p>
    <w:p>
      <w:pPr>
        <w:pStyle w:val="Normal"/>
        <w:rPr>
          <w:rFonts w:ascii="Times New Roman" w:hAnsi="Times New Roman" w:cs="Times New Roman"/>
        </w:rPr>
      </w:pPr>
      <w:r>
        <w:rPr>
          <w:rFonts w:cs="Times New Roman" w:ascii="Times New Roman" w:hAnsi="Times New Roman"/>
        </w:rPr>
        <w:t>Уличенный в сердечной слабости, «страдалец за Катей Капитанаки» конфузится и для сокрытия прелестного полудетского смущения загибает трехэтажное ругательство.</w:t>
      </w:r>
    </w:p>
    <w:p>
      <w:pPr>
        <w:pStyle w:val="Normal"/>
        <w:rPr>
          <w:rFonts w:ascii="Times New Roman" w:hAnsi="Times New Roman" w:cs="Times New Roman"/>
        </w:rPr>
      </w:pPr>
      <w:r>
        <w:rPr>
          <w:rFonts w:cs="Times New Roman" w:ascii="Times New Roman" w:hAnsi="Times New Roman"/>
        </w:rPr>
        <w:t>После этого оба друга идут пить бузу за здоровье своих избранниц.</w:t>
      </w:r>
    </w:p>
    <w:p>
      <w:pPr>
        <w:pStyle w:val="Normal"/>
        <w:rPr>
          <w:rFonts w:ascii="Times New Roman" w:hAnsi="Times New Roman" w:cs="Times New Roman"/>
        </w:rPr>
      </w:pPr>
      <w:r>
        <w:rPr>
          <w:rFonts w:cs="Times New Roman" w:ascii="Times New Roman" w:hAnsi="Times New Roman"/>
        </w:rPr>
        <w:t>Это было время, когда Страшный Мальчик превратился в Страшного Юношу. Фуражка его по-прежнему вся пестрела противоестественными изломами, пояс спускался чуть не на бедра (необъяснимый шик), а блуза верблюжьим горбом выбивалась сзади из-под пояса (тот же шик); пахло от Юноши табаком довольно едко.</w:t>
      </w:r>
    </w:p>
    <w:p>
      <w:pPr>
        <w:pStyle w:val="Normal"/>
        <w:rPr>
          <w:rFonts w:ascii="Times New Roman" w:hAnsi="Times New Roman" w:cs="Times New Roman"/>
        </w:rPr>
      </w:pPr>
      <w:r>
        <w:rPr>
          <w:rFonts w:cs="Times New Roman" w:ascii="Times New Roman" w:hAnsi="Times New Roman"/>
        </w:rPr>
        <w:t>Страшный Юноша, Аптекаренок, переваливаясь, подошел ко мне на тихой вечерней улице и спросил своим тихим, полным грозного велич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иво тут делаешь, на нашей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ляю… – ответил я, почтительно пожав протянутую мне в виде особого благоволени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во ж ты гул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себе.</w:t>
      </w:r>
    </w:p>
    <w:p>
      <w:pPr>
        <w:pStyle w:val="Normal"/>
        <w:rPr>
          <w:rFonts w:ascii="Times New Roman" w:hAnsi="Times New Roman" w:cs="Times New Roman"/>
        </w:rPr>
      </w:pPr>
      <w:r>
        <w:rPr>
          <w:rFonts w:cs="Times New Roman" w:ascii="Times New Roman" w:hAnsi="Times New Roman"/>
        </w:rPr>
        <w:t>Он помолчал, подозрительно оглядыва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а кем стря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 за 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рай меня Гос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и больше! Ну? Не будешь же ты здря (тоже словечко) шляться по нашей улице. За кем стрядаешь?</w:t>
      </w:r>
    </w:p>
    <w:p>
      <w:pPr>
        <w:pStyle w:val="Normal"/>
        <w:rPr>
          <w:rFonts w:ascii="Times New Roman" w:hAnsi="Times New Roman" w:cs="Times New Roman"/>
        </w:rPr>
      </w:pPr>
      <w:r>
        <w:rPr>
          <w:rFonts w:cs="Times New Roman" w:ascii="Times New Roman" w:hAnsi="Times New Roman"/>
        </w:rPr>
        <w:t>И тут сердце мое сладко сжалось, когда я выдал свою сладку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ирой Костюковой. Она сейчас после ужина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можно.</w:t>
      </w:r>
    </w:p>
    <w:p>
      <w:pPr>
        <w:pStyle w:val="Normal"/>
        <w:rPr>
          <w:rFonts w:ascii="Times New Roman" w:hAnsi="Times New Roman" w:cs="Times New Roman"/>
        </w:rPr>
      </w:pPr>
      <w:r>
        <w:rPr>
          <w:rFonts w:cs="Times New Roman" w:ascii="Times New Roman" w:hAnsi="Times New Roman"/>
        </w:rPr>
        <w:t>Он помолчал. В этот теплый нежный вечер, напоенный грустным запахом акаций, тайна распирала и его мужественное сердце.</w:t>
      </w:r>
    </w:p>
    <w:p>
      <w:pPr>
        <w:pStyle w:val="Normal"/>
        <w:rPr>
          <w:rFonts w:ascii="Times New Roman" w:hAnsi="Times New Roman" w:cs="Times New Roman"/>
        </w:rPr>
      </w:pPr>
      <w:r>
        <w:rPr>
          <w:rFonts w:cs="Times New Roman" w:ascii="Times New Roman" w:hAnsi="Times New Roman"/>
        </w:rPr>
        <w:t>Помолчав,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за кем я стря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птекаренок, – ласково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Аптекаренок, а тебе дяденька, – полушутливо, полусердито проворчал он. – Я, братец ты мой, стрядаю теперь за Лизой Евангопуло. А раньше я стрядал (произносить «я» вместо «а» – был тоже своего рода шик) за Маруськой Королькевич. Здорово, а? Ну, брат, твое счастье. Если бы ты что-нибудь думал насчет Лизы Евангопуло, то…</w:t>
      </w:r>
    </w:p>
    <w:p>
      <w:pPr>
        <w:pStyle w:val="Normal"/>
        <w:rPr>
          <w:rFonts w:ascii="Times New Roman" w:hAnsi="Times New Roman" w:cs="Times New Roman"/>
        </w:rPr>
      </w:pPr>
      <w:r>
        <w:rPr>
          <w:rFonts w:cs="Times New Roman" w:ascii="Times New Roman" w:hAnsi="Times New Roman"/>
        </w:rPr>
        <w:t>Снова его уже выросший и еще более окрепший жилистый кулак закачался у моего н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 А так ничего, гуляй. Что ж… всякому стрядать приятно.</w:t>
      </w:r>
    </w:p>
    <w:p>
      <w:pPr>
        <w:pStyle w:val="Normal"/>
        <w:rPr>
          <w:rFonts w:ascii="Times New Roman" w:hAnsi="Times New Roman" w:cs="Times New Roman"/>
        </w:rPr>
      </w:pPr>
      <w:r>
        <w:rPr>
          <w:rFonts w:cs="Times New Roman" w:ascii="Times New Roman" w:hAnsi="Times New Roman"/>
        </w:rPr>
        <w:t>Мудрая фраза в применении к сердечному чувству.</w:t>
      </w:r>
    </w:p>
    <w:p>
      <w:pPr>
        <w:pStyle w:val="Normal"/>
        <w:rPr>
          <w:rFonts w:ascii="Times New Roman" w:hAnsi="Times New Roman" w:cs="Times New Roman"/>
        </w:rPr>
      </w:pPr>
      <w:r>
        <w:rPr>
          <w:rFonts w:cs="Times New Roman" w:ascii="Times New Roman" w:hAnsi="Times New Roman"/>
        </w:rPr>
        <w:t>12 ноября 1914 года меня пригласили в лазарет прочесть несколько моих рассказов раненым, смертельно скучавшим в мирной лазаретной обстановке.</w:t>
      </w:r>
    </w:p>
    <w:p>
      <w:pPr>
        <w:pStyle w:val="Normal"/>
        <w:rPr>
          <w:rFonts w:ascii="Times New Roman" w:hAnsi="Times New Roman" w:cs="Times New Roman"/>
        </w:rPr>
      </w:pPr>
      <w:r>
        <w:rPr>
          <w:rFonts w:cs="Times New Roman" w:ascii="Times New Roman" w:hAnsi="Times New Roman"/>
        </w:rPr>
        <w:t>Только что я вошел в большую, уставленную кроватями палату, как сзади меня с кровати послыш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фрайер. Ты чего задаешься на макароны?</w:t>
      </w:r>
    </w:p>
    <w:p>
      <w:pPr>
        <w:pStyle w:val="Normal"/>
        <w:rPr>
          <w:rFonts w:ascii="Times New Roman" w:hAnsi="Times New Roman" w:cs="Times New Roman"/>
        </w:rPr>
      </w:pPr>
      <w:r>
        <w:rPr>
          <w:rFonts w:cs="Times New Roman" w:ascii="Times New Roman" w:hAnsi="Times New Roman"/>
        </w:rPr>
        <w:t>Родной моему детскому уху тон прозвучал в словах этого бледного, заросшего бородой раненого. Я с недоумением поглядел на него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не узнавать старых друзей? Погоди, попадешься ты на нашей улице – узнаешь, что такое Ванька Аптекар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птекарев?!</w:t>
      </w:r>
    </w:p>
    <w:p>
      <w:pPr>
        <w:pStyle w:val="Normal"/>
        <w:rPr>
          <w:rFonts w:ascii="Times New Roman" w:hAnsi="Times New Roman" w:cs="Times New Roman"/>
        </w:rPr>
      </w:pPr>
      <w:r>
        <w:rPr>
          <w:rFonts w:cs="Times New Roman" w:ascii="Times New Roman" w:hAnsi="Times New Roman"/>
        </w:rPr>
        <w:t>Страшный Мальчик лежал передо мной, слабо и ласково улыбаясь мне.</w:t>
      </w:r>
    </w:p>
    <w:p>
      <w:pPr>
        <w:pStyle w:val="Normal"/>
        <w:rPr>
          <w:rFonts w:ascii="Times New Roman" w:hAnsi="Times New Roman" w:cs="Times New Roman"/>
        </w:rPr>
      </w:pPr>
      <w:r>
        <w:rPr>
          <w:rFonts w:cs="Times New Roman" w:ascii="Times New Roman" w:hAnsi="Times New Roman"/>
        </w:rPr>
        <w:t>Детский страх перед ним на секунду вырос во мне и заставил и меня и его (потом, когда я ему признался в этом) рас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Аптекаренок?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И, в свою очередь: – Пис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А помнишь, как я при тебе Сашку Ганнибоцера взд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А за что ты тогда «до меня доби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арбузы с баштана. Вы их воровали, и это было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не самому хотелось во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А страшная у тебя была рука, нечто вроде железного молотка. Воображаю, какая он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 – усмехнулся он. – И вообразить не 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гляди.</w:t>
      </w:r>
    </w:p>
    <w:p>
      <w:pPr>
        <w:pStyle w:val="Normal"/>
        <w:rPr>
          <w:rFonts w:ascii="Times New Roman" w:hAnsi="Times New Roman" w:cs="Times New Roman"/>
        </w:rPr>
      </w:pPr>
      <w:r>
        <w:rPr>
          <w:rFonts w:cs="Times New Roman" w:ascii="Times New Roman" w:hAnsi="Times New Roman"/>
        </w:rPr>
        <w:t>И показал из-под одеяла короткий обру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теб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арею брали. Их было человек пятьдесят. А нас, этого… Меньше.</w:t>
      </w:r>
    </w:p>
    <w:p>
      <w:pPr>
        <w:pStyle w:val="Normal"/>
        <w:rPr>
          <w:rFonts w:ascii="Times New Roman" w:hAnsi="Times New Roman" w:cs="Times New Roman"/>
        </w:rPr>
      </w:pPr>
      <w:r>
        <w:rPr>
          <w:rFonts w:cs="Times New Roman" w:ascii="Times New Roman" w:hAnsi="Times New Roman"/>
        </w:rPr>
        <w:t>Я вспомнил, как он с опущенной головой и закинутой назад рукой слепо бросался на пятерых – и промолчал. Бедный Страшный Мальчи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уходил, он, пригнув мою голову к своей, поцеловал меня и шепнул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ем теперь стрядаешь?</w:t>
      </w:r>
    </w:p>
    <w:p>
      <w:pPr>
        <w:pStyle w:val="Normal"/>
        <w:rPr>
          <w:rFonts w:ascii="Times New Roman" w:hAnsi="Times New Roman" w:cs="Times New Roman"/>
        </w:rPr>
      </w:pPr>
      <w:r>
        <w:rPr>
          <w:rFonts w:cs="Times New Roman" w:ascii="Times New Roman" w:hAnsi="Times New Roman"/>
        </w:rPr>
        <w:t>И такая жалость по ушедшем сладком детстве, по книжке «Родное Слово» Ушинского, по «большой перемене» в саду под акациями, по украденным пучкам сирени, – такая жалость затопила наши души, что мы чуть не заплак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лины До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 сомнения, у Доди было свое настоящее имя, но оно как-то стерлось, затерялось, и хотя этому парню уже шестой год – он для всех Додя и больше ничего.</w:t>
      </w:r>
    </w:p>
    <w:p>
      <w:pPr>
        <w:pStyle w:val="Normal"/>
        <w:rPr>
          <w:rFonts w:ascii="Times New Roman" w:hAnsi="Times New Roman" w:cs="Times New Roman"/>
        </w:rPr>
      </w:pPr>
      <w:r>
        <w:rPr>
          <w:rFonts w:cs="Times New Roman" w:ascii="Times New Roman" w:hAnsi="Times New Roman"/>
        </w:rPr>
        <w:t>И будет так расти этот мужчина с загадочной кличкой «Додя», будет расти, пока не пронюхает какая-нибудь проворная гимназисточка в черном передничке, что пятнадцатилетнего Додю на самом деле зовут иначе, что неприлично ей звать взрослого кавалера какой-то собачьей кличкой, и впервые скажет она замирающим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ачем вы мне такое говорите, Дмитрий Михайлович?</w:t>
      </w:r>
    </w:p>
    <w:p>
      <w:pPr>
        <w:pStyle w:val="Normal"/>
        <w:rPr>
          <w:rFonts w:ascii="Times New Roman" w:hAnsi="Times New Roman" w:cs="Times New Roman"/>
        </w:rPr>
      </w:pPr>
      <w:r>
        <w:rPr>
          <w:rFonts w:cs="Times New Roman" w:ascii="Times New Roman" w:hAnsi="Times New Roman"/>
        </w:rPr>
        <w:t>И сладко забьется тогда сердце Доди, будто впервые шагнувшего в заманчивую остро-любопытную область жизни взрослых людей: «Дмитрий Михайлович!..» О, тогда и он докажет же ей, что он взрослый человек: он женится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митрий Михайлович, зачем вы целуете мою руку! Это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отталкивайте меня, Евгения (это вместо Женички-то!) Петровна.</w:t>
      </w:r>
    </w:p>
    <w:p>
      <w:pPr>
        <w:pStyle w:val="Normal"/>
        <w:rPr>
          <w:rFonts w:ascii="Times New Roman" w:hAnsi="Times New Roman" w:cs="Times New Roman"/>
        </w:rPr>
      </w:pPr>
      <w:r>
        <w:rPr>
          <w:rFonts w:cs="Times New Roman" w:ascii="Times New Roman" w:hAnsi="Times New Roman"/>
        </w:rPr>
        <w:t>Однако все это в будущем. А пока Доде – шестой год, и никто, кроме матери и отца, не знает, как его зовут на самом деле: Даниил ли, Дмитрий ли или просто Василий (бывают и такие уменьшительные у нежных родителей).</w:t>
      </w:r>
    </w:p>
    <w:p>
      <w:pPr>
        <w:pStyle w:val="Normal"/>
        <w:rPr>
          <w:rFonts w:ascii="Times New Roman" w:hAnsi="Times New Roman" w:cs="Times New Roman"/>
        </w:rPr>
      </w:pPr>
      <w:r>
        <w:rPr>
          <w:rFonts w:cs="Times New Roman" w:ascii="Times New Roman" w:hAnsi="Times New Roman"/>
        </w:rPr>
        <w:t>Характер Доди едва-едва начинает намечаться. Но грани этого характера выступают довольно резко: он любит все приятное и с гадливостью, омерзением относится ко всему неприятному; в восторге от всего сладкого; ненавидит горькое, любит всякий шум, чем бы и кем бы он ни был произведен; боится тишины, инстинктивно, вероятно, чувствуя в ней начало смерти… С восторгом измазывается грязью и пылью с головы до ног; с ужасом приступает к умыванию; очень возмущается, когда его наказывают, но и противоположное ощущение – ласки близких ему людей – вызывает в нем отвращение.</w:t>
      </w:r>
    </w:p>
    <w:p>
      <w:pPr>
        <w:pStyle w:val="Normal"/>
        <w:rPr>
          <w:rFonts w:ascii="Times New Roman" w:hAnsi="Times New Roman" w:cs="Times New Roman"/>
        </w:rPr>
      </w:pPr>
      <w:r>
        <w:rPr>
          <w:rFonts w:cs="Times New Roman" w:ascii="Times New Roman" w:hAnsi="Times New Roman"/>
        </w:rPr>
        <w:t>Однажды в гостях у Додиных родителей сидели двое: красивая молодая дама Нина Борисовна и молодой человек Сергей Митрофанович, не спускавший с дамы застывшего в полном восторге взора. И было так: молодой человек, установив прочно и надолго свои глаза на лице дамы, машинально взял земляничную «соломку» и стал рассеянно откусывать кусок за куском, а дама, заметив вертевшегося тут же Додю, схватила его в объятия и, тиская мальчишку, осыпала его целым градом бурных поцелуев.</w:t>
      </w:r>
    </w:p>
    <w:p>
      <w:pPr>
        <w:pStyle w:val="Normal"/>
        <w:rPr>
          <w:rFonts w:ascii="Times New Roman" w:hAnsi="Times New Roman" w:cs="Times New Roman"/>
        </w:rPr>
      </w:pPr>
      <w:r>
        <w:rPr>
          <w:rFonts w:cs="Times New Roman" w:ascii="Times New Roman" w:hAnsi="Times New Roman"/>
        </w:rPr>
        <w:t>Додя отбивался от этих ласк с энергией утопающего матроса, борющегося с волнами, извивался в нежных теплых руках, толкал даму в высокую пышную грудь и кричал с интонациями дорезываем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с… ти, Дура! Ос… ставь, дура!</w:t>
      </w:r>
    </w:p>
    <w:p>
      <w:pPr>
        <w:pStyle w:val="Normal"/>
        <w:rPr>
          <w:rFonts w:ascii="Times New Roman" w:hAnsi="Times New Roman" w:cs="Times New Roman"/>
        </w:rPr>
      </w:pPr>
      <w:r>
        <w:rPr>
          <w:rFonts w:cs="Times New Roman" w:ascii="Times New Roman" w:hAnsi="Times New Roman"/>
        </w:rPr>
        <w:t>Ему страшно хотелось освободиться от «дуры» и направить все свое завистливое внимание на то, как рассеянный молодой человек поглощает земляничную соломку. И Доде страшно хотелось быть на месте этого молодого человека, а молодому человеку еще больше хотелось быть на месте Доди. И один, отбиваясь от нежных объятий, а другой, печально похрустывая земляничной соломкой, с бешеной завистью поглядывали друг на друга.</w:t>
      </w:r>
    </w:p>
    <w:p>
      <w:pPr>
        <w:pStyle w:val="Normal"/>
        <w:rPr>
          <w:rFonts w:ascii="Times New Roman" w:hAnsi="Times New Roman" w:cs="Times New Roman"/>
        </w:rPr>
      </w:pPr>
      <w:r>
        <w:rPr>
          <w:rFonts w:cs="Times New Roman" w:ascii="Times New Roman" w:hAnsi="Times New Roman"/>
        </w:rPr>
        <w:t>Так слепо и нелепо распределяет природа дары свои.</w:t>
      </w:r>
    </w:p>
    <w:p>
      <w:pPr>
        <w:pStyle w:val="Normal"/>
        <w:rPr>
          <w:rFonts w:ascii="Times New Roman" w:hAnsi="Times New Roman" w:cs="Times New Roman"/>
        </w:rPr>
      </w:pPr>
      <w:r>
        <w:rPr>
          <w:rFonts w:cs="Times New Roman" w:ascii="Times New Roman" w:hAnsi="Times New Roman"/>
        </w:rPr>
        <w:t>Однако справедливость требует отметить, что молодой человек в конце концов добился от Нины Борисовны таких же ласк, которые получил и Додя. Только молодой человек вел себя совершенно иначе: не отбивался, не кричал: «Оставь, дура», а тихо, безропотно, с оттенком даже одобрения покорился своей вековечной мужской участи…</w:t>
      </w:r>
    </w:p>
    <w:p>
      <w:pPr>
        <w:pStyle w:val="Normal"/>
        <w:rPr>
          <w:rFonts w:ascii="Times New Roman" w:hAnsi="Times New Roman" w:cs="Times New Roman"/>
        </w:rPr>
      </w:pPr>
      <w:r>
        <w:rPr>
          <w:rFonts w:cs="Times New Roman" w:ascii="Times New Roman" w:hAnsi="Times New Roman"/>
        </w:rPr>
        <w:t>Кроме перечисленных Додиных черт, в характере его есть еще одна черта: он – страшный приобретатель. Черта эта тайная, он не высказывает ее. Но увидев, например, какой-нибудь красивый дом, шепчет себе под нос: «Хочу, чтобы дом был мой». Лошадь ли он увидит, первый ли снежок, выпавший на дворе, или приглянувшегося ему городового, – Додя, шмыгнув носом, сейчас же прошепчет: «Хочу, чтобы лошадь была моя; чтобы снег был мой; чтобы городовой был мой».</w:t>
      </w:r>
    </w:p>
    <w:p>
      <w:pPr>
        <w:pStyle w:val="Normal"/>
        <w:rPr>
          <w:rFonts w:ascii="Times New Roman" w:hAnsi="Times New Roman" w:cs="Times New Roman"/>
        </w:rPr>
      </w:pPr>
      <w:r>
        <w:rPr>
          <w:rFonts w:cs="Times New Roman" w:ascii="Times New Roman" w:hAnsi="Times New Roman"/>
        </w:rPr>
        <w:t>Рыночная стоимость желаемого предмета не имеет значения. Однажды, когда Додина мать сказала отцу: «А, знаешь, доктор нашел у Марины Кондратьевны камни в печени», – Додя сейчас же прошептал себе под нос: «Хочу, чтобы у меня были камни в печени».</w:t>
      </w:r>
    </w:p>
    <w:p>
      <w:pPr>
        <w:pStyle w:val="Normal"/>
        <w:rPr>
          <w:rFonts w:ascii="Times New Roman" w:hAnsi="Times New Roman" w:cs="Times New Roman"/>
        </w:rPr>
      </w:pPr>
      <w:r>
        <w:rPr>
          <w:rFonts w:cs="Times New Roman" w:ascii="Times New Roman" w:hAnsi="Times New Roman"/>
        </w:rPr>
        <w:t>Славный, бескорыстный ребено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ама, поглаживая шелковистый Додин затылок, сообщи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 нас будут блины… – Додя не преминул подумать: «Хочу, чтобы блины были мои», – и спроси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б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чок! Разве ты не помнишь, как у нас были блины в прошлом году?</w:t>
      </w:r>
    </w:p>
    <w:p>
      <w:pPr>
        <w:pStyle w:val="Normal"/>
        <w:rPr>
          <w:rFonts w:ascii="Times New Roman" w:hAnsi="Times New Roman" w:cs="Times New Roman"/>
        </w:rPr>
      </w:pPr>
      <w:r>
        <w:rPr>
          <w:rFonts w:cs="Times New Roman" w:ascii="Times New Roman" w:hAnsi="Times New Roman"/>
        </w:rPr>
        <w:t>Глупая мать не могла понять, что для пятилетнего ребенка протекший год – это что-то такое громадное, монументальное, что как Монблан заслоняет от его глаз предыдущие четыре года. И с годами эти монбланы все уменьшаются и уменьшаются в росте, делаются пригорками, которые не могут заслонить от зорких глаз зрелого человека его богатого прошлого, ниже, ниже делаются пригорки, пока не останется один только пригорок, увенчанный каменной плитой да покосившимся крестом.</w:t>
      </w:r>
    </w:p>
    <w:p>
      <w:pPr>
        <w:pStyle w:val="Normal"/>
        <w:rPr>
          <w:rFonts w:ascii="Times New Roman" w:hAnsi="Times New Roman" w:cs="Times New Roman"/>
        </w:rPr>
      </w:pPr>
      <w:r>
        <w:rPr>
          <w:rFonts w:cs="Times New Roman" w:ascii="Times New Roman" w:hAnsi="Times New Roman"/>
        </w:rPr>
        <w:t>Год жизни наглухо заслонил от Доди прошлогодние блины. Что такое блины? Едят их? Можно ли на них кататься? Может, это народ такой – блины? Ничего в конце концов неизвестно.</w:t>
      </w:r>
    </w:p>
    <w:p>
      <w:pPr>
        <w:pStyle w:val="Normal"/>
        <w:rPr>
          <w:rFonts w:ascii="Times New Roman" w:hAnsi="Times New Roman" w:cs="Times New Roman"/>
        </w:rPr>
      </w:pPr>
      <w:r>
        <w:rPr>
          <w:rFonts w:cs="Times New Roman" w:ascii="Times New Roman" w:hAnsi="Times New Roman"/>
        </w:rPr>
        <w:t>Когда кухарка Марья ставила с вечера опару, Додя смотрел на нее с почтительным удивлением и даже, боясь втайне, чтобы всемогущая кухарка не раздумала почемунибудь делать блины, – искательно почистил ручонкой край ее черной кофты, вымазанной мукой. Этого показалось ему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Марья, – признался он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Ишь какой ладный мальчуш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юблю. Хочешь, я для тебя у папы папиросок украду?</w:t>
      </w:r>
    </w:p>
    <w:p>
      <w:pPr>
        <w:pStyle w:val="Normal"/>
        <w:rPr>
          <w:rFonts w:ascii="Times New Roman" w:hAnsi="Times New Roman" w:cs="Times New Roman"/>
        </w:rPr>
      </w:pPr>
      <w:r>
        <w:rPr>
          <w:rFonts w:cs="Times New Roman" w:ascii="Times New Roman" w:hAnsi="Times New Roman"/>
        </w:rPr>
        <w:t>Марья дипломатично промолчала, чтобы не быть замешанной в назревающей уголовщине, а Додя вихрем помчался в кабинет и сейчас же принес пять папиросок. Положил на край плиты.</w:t>
      </w:r>
    </w:p>
    <w:p>
      <w:pPr>
        <w:pStyle w:val="Normal"/>
        <w:rPr>
          <w:rFonts w:ascii="Times New Roman" w:hAnsi="Times New Roman" w:cs="Times New Roman"/>
        </w:rPr>
      </w:pPr>
      <w:r>
        <w:rPr>
          <w:rFonts w:cs="Times New Roman" w:ascii="Times New Roman" w:hAnsi="Times New Roman"/>
        </w:rPr>
        <w:t>И снова дипломатичная Марья сделала вид, что не заметила награбленного добра. Только сказала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иди, Додик, в детскую. Жарко тут, бра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лины-то…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чего же опару ст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то.</w:t>
      </w:r>
    </w:p>
    <w:p>
      <w:pPr>
        <w:pStyle w:val="Normal"/>
        <w:rPr>
          <w:rFonts w:ascii="Times New Roman" w:hAnsi="Times New Roman" w:cs="Times New Roman"/>
        </w:rPr>
      </w:pPr>
      <w:r>
        <w:rPr>
          <w:rFonts w:cs="Times New Roman" w:ascii="Times New Roman" w:hAnsi="Times New Roman"/>
        </w:rPr>
        <w:t>Уходя, подкрепил на всяки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расивая, Мар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ожив подбородок на край стола, Додя надолго застыл в немом восхищении…</w:t>
      </w:r>
    </w:p>
    <w:p>
      <w:pPr>
        <w:pStyle w:val="Normal"/>
        <w:rPr>
          <w:rFonts w:ascii="Times New Roman" w:hAnsi="Times New Roman" w:cs="Times New Roman"/>
        </w:rPr>
      </w:pPr>
      <w:r>
        <w:rPr>
          <w:rFonts w:cs="Times New Roman" w:ascii="Times New Roman" w:hAnsi="Times New Roman"/>
        </w:rPr>
        <w:t>Какие красивые тарелки! Какая чудесная черная икра… Что за поражающая селедка, убранная зеленым луком, свеклой, маслинами. Какая красота – эти плотные, слежавшиеся сардинки. А в развалившуюся на большой тарелке неизвестную нежно-розовую рыбу Додя даже ткнул пальцем, спрятав моментально этот палец в рот с деланно-рассеянным видом. («Гм!.. Соленое».)</w:t>
      </w:r>
    </w:p>
    <w:p>
      <w:pPr>
        <w:pStyle w:val="Normal"/>
        <w:rPr>
          <w:rFonts w:ascii="Times New Roman" w:hAnsi="Times New Roman" w:cs="Times New Roman"/>
        </w:rPr>
      </w:pPr>
      <w:r>
        <w:rPr>
          <w:rFonts w:cs="Times New Roman" w:ascii="Times New Roman" w:hAnsi="Times New Roman"/>
        </w:rPr>
        <w:t>А впереди еще блины – это таинственное, странное блюдо, ради которого собираются гости, делается столько приготовлений, вызывается столько хлопот.</w:t>
      </w:r>
    </w:p>
    <w:p>
      <w:pPr>
        <w:pStyle w:val="Normal"/>
        <w:rPr>
          <w:rFonts w:ascii="Times New Roman" w:hAnsi="Times New Roman" w:cs="Times New Roman"/>
        </w:rPr>
      </w:pPr>
      <w:r>
        <w:rPr>
          <w:rFonts w:cs="Times New Roman" w:ascii="Times New Roman" w:hAnsi="Times New Roman"/>
        </w:rPr>
        <w:t>«Посмотрим, посмотрим, – думает Додя, бродя вокруг стола. – Что это там у них за блины такие…»</w:t>
      </w:r>
    </w:p>
    <w:p>
      <w:pPr>
        <w:pStyle w:val="Normal"/>
        <w:rPr>
          <w:rFonts w:ascii="Times New Roman" w:hAnsi="Times New Roman" w:cs="Times New Roman"/>
        </w:rPr>
      </w:pPr>
      <w:r>
        <w:rPr>
          <w:rFonts w:cs="Times New Roman" w:ascii="Times New Roman" w:hAnsi="Times New Roman"/>
        </w:rPr>
        <w:t>Собираются гости…</w:t>
      </w:r>
    </w:p>
    <w:p>
      <w:pPr>
        <w:pStyle w:val="Normal"/>
        <w:rPr>
          <w:rFonts w:ascii="Times New Roman" w:hAnsi="Times New Roman" w:cs="Times New Roman"/>
        </w:rPr>
      </w:pPr>
      <w:r>
        <w:rPr>
          <w:rFonts w:cs="Times New Roman" w:ascii="Times New Roman" w:hAnsi="Times New Roman"/>
        </w:rPr>
        <w:t>Сегодня Додя первый раз посажен за стол вместе с большими, и поэтому у него широкое поле для наблюдений.</w:t>
      </w:r>
    </w:p>
    <w:p>
      <w:pPr>
        <w:pStyle w:val="Normal"/>
        <w:rPr>
          <w:rFonts w:ascii="Times New Roman" w:hAnsi="Times New Roman" w:cs="Times New Roman"/>
        </w:rPr>
      </w:pPr>
      <w:r>
        <w:rPr>
          <w:rFonts w:cs="Times New Roman" w:ascii="Times New Roman" w:hAnsi="Times New Roman"/>
        </w:rPr>
        <w:t>Сбивает его с толку поведение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Петровна – семги! – настойчиво говорит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душечка, – ахает Анна Петровна. – Это много! Половину этого куска. Ах, нет, я не съем!</w:t>
      </w:r>
    </w:p>
    <w:p>
      <w:pPr>
        <w:pStyle w:val="Normal"/>
        <w:rPr>
          <w:rFonts w:ascii="Times New Roman" w:hAnsi="Times New Roman" w:cs="Times New Roman"/>
        </w:rPr>
      </w:pPr>
      <w:r>
        <w:rPr>
          <w:rFonts w:cs="Times New Roman" w:ascii="Times New Roman" w:hAnsi="Times New Roman"/>
        </w:rPr>
        <w:t>«Дура», – решает Д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ридон Иваныч! Рюмочку наливки. Сладенькой,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я лучше горькой рюмочку выпью. «Дурак!» – удивляется про себя Д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н Афанасьич! Вы, право, ничего не кушаете!.. «Врешь, – усмехнулся Додя. – Он ел больше всех.</w:t>
      </w:r>
    </w:p>
    <w:p>
      <w:pPr>
        <w:pStyle w:val="Normal"/>
        <w:rPr>
          <w:rFonts w:ascii="Times New Roman" w:hAnsi="Times New Roman" w:cs="Times New Roman"/>
        </w:rPr>
      </w:pPr>
      <w:r>
        <w:rPr>
          <w:rFonts w:cs="Times New Roman" w:ascii="Times New Roman" w:hAnsi="Times New Roman"/>
        </w:rPr>
        <w:t>Я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динки? Спасибо, Спиридон Иваныч. Я их не ем. «Сумасшедшая какая-то, – вздыхает Додя. – Хочу, чтоб сардинки были мои…»</w:t>
      </w:r>
    </w:p>
    <w:p>
      <w:pPr>
        <w:pStyle w:val="Normal"/>
        <w:rPr>
          <w:rFonts w:ascii="Times New Roman" w:hAnsi="Times New Roman" w:cs="Times New Roman"/>
        </w:rPr>
      </w:pPr>
      <w:r>
        <w:rPr>
          <w:rFonts w:cs="Times New Roman" w:ascii="Times New Roman" w:hAnsi="Times New Roman"/>
        </w:rPr>
        <w:t>Марина Кондратьевна, та самая, у которой камни в печени, берет на кончик ножа микроскопический кусочек икры.</w:t>
      </w:r>
    </w:p>
    <w:p>
      <w:pPr>
        <w:pStyle w:val="Normal"/>
        <w:rPr>
          <w:rFonts w:ascii="Times New Roman" w:hAnsi="Times New Roman" w:cs="Times New Roman"/>
        </w:rPr>
      </w:pPr>
      <w:r>
        <w:rPr>
          <w:rFonts w:cs="Times New Roman" w:ascii="Times New Roman" w:hAnsi="Times New Roman"/>
        </w:rPr>
        <w:t>«Ишь ты, – думает Додя. – Наверное, боится побольше-то взять: мама так по рукам и хлопнет за это. Или просто задается, что камни в печени. Рохля».</w:t>
      </w:r>
    </w:p>
    <w:p>
      <w:pPr>
        <w:pStyle w:val="Normal"/>
        <w:rPr>
          <w:rFonts w:ascii="Times New Roman" w:hAnsi="Times New Roman" w:cs="Times New Roman"/>
        </w:rPr>
      </w:pPr>
      <w:r>
        <w:rPr>
          <w:rFonts w:cs="Times New Roman" w:ascii="Times New Roman" w:hAnsi="Times New Roman"/>
        </w:rPr>
        <w:t>Подают знаменитые долгожданные блины.</w:t>
      </w:r>
    </w:p>
    <w:p>
      <w:pPr>
        <w:pStyle w:val="Normal"/>
        <w:rPr>
          <w:rFonts w:ascii="Times New Roman" w:hAnsi="Times New Roman" w:cs="Times New Roman"/>
        </w:rPr>
      </w:pPr>
      <w:r>
        <w:rPr>
          <w:rFonts w:cs="Times New Roman" w:ascii="Times New Roman" w:hAnsi="Times New Roman"/>
        </w:rPr>
        <w:t>Все со зверским выражением лица набрасываются на них. Набрасывается и Додя. Но тотчас же опускает голову в тарелку и, купая локон темных волос в жидком масле, горько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дик, милый, что ты? Кто тебя об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 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блины? Чем они тебе не нрав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круг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Так что же из этого? Обрежу тебе их по краям, – будут четырехуго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 смет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ожно без сметаны, чудачин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и тестя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ие бы хотел? Бумажные,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слад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тебе сахаром посыплю?</w:t>
      </w:r>
    </w:p>
    <w:p>
      <w:pPr>
        <w:pStyle w:val="Normal"/>
        <w:rPr>
          <w:rFonts w:ascii="Times New Roman" w:hAnsi="Times New Roman" w:cs="Times New Roman"/>
        </w:rPr>
      </w:pPr>
      <w:r>
        <w:rPr>
          <w:rFonts w:cs="Times New Roman" w:ascii="Times New Roman" w:hAnsi="Times New Roman"/>
        </w:rPr>
        <w:t>Тихий плач переходит в рыдание. Как они не хотят понять, эти тупоголовые дураки, что Доде блины просто не нравятся, что Додя разочаровался в блинах, как разочаровывается взрослый человек в жизни! И никаким сахаром его не успокоить.</w:t>
      </w:r>
    </w:p>
    <w:p>
      <w:pPr>
        <w:pStyle w:val="Normal"/>
        <w:rPr>
          <w:rFonts w:ascii="Times New Roman" w:hAnsi="Times New Roman" w:cs="Times New Roman"/>
        </w:rPr>
      </w:pPr>
      <w:r>
        <w:rPr>
          <w:rFonts w:cs="Times New Roman" w:ascii="Times New Roman" w:hAnsi="Times New Roman"/>
        </w:rPr>
        <w:t>Плачет Додя.</w:t>
      </w:r>
    </w:p>
    <w:p>
      <w:pPr>
        <w:pStyle w:val="Normal"/>
        <w:rPr>
          <w:rFonts w:ascii="Times New Roman" w:hAnsi="Times New Roman" w:cs="Times New Roman"/>
        </w:rPr>
      </w:pPr>
      <w:r>
        <w:rPr>
          <w:rFonts w:cs="Times New Roman" w:ascii="Times New Roman" w:hAnsi="Times New Roman"/>
        </w:rPr>
        <w:t>Боже! Как это все красиво, чудесно началось, – все, начиная от опары и вкусного блинного чада – и как все это пошло, обыденно кончилось: Додю выслали из-за сто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ти разошлись.</w:t>
      </w:r>
    </w:p>
    <w:p>
      <w:pPr>
        <w:pStyle w:val="Normal"/>
        <w:rPr>
          <w:rFonts w:ascii="Times New Roman" w:hAnsi="Times New Roman" w:cs="Times New Roman"/>
        </w:rPr>
      </w:pPr>
      <w:r>
        <w:rPr>
          <w:rFonts w:cs="Times New Roman" w:ascii="Times New Roman" w:hAnsi="Times New Roman"/>
        </w:rPr>
        <w:t>Измученный слезами, Додя прикорнул на маленьком диванчике. Отыскав его, мать берет на руки отяжелевшее от дремоты тельце и ласково шеп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блиноед африканский… Наплакался? – И тут же, обращаясь к отцу, перебрасывает свои мысли в другую плоскость: – А знаешь, говорят, Антоновский получил от Мразича оскорбление действием.</w:t>
      </w:r>
    </w:p>
    <w:p>
      <w:pPr>
        <w:pStyle w:val="Normal"/>
        <w:rPr>
          <w:rFonts w:ascii="Times New Roman" w:hAnsi="Times New Roman" w:cs="Times New Roman"/>
        </w:rPr>
      </w:pPr>
      <w:r>
        <w:rPr>
          <w:rFonts w:cs="Times New Roman" w:ascii="Times New Roman" w:hAnsi="Times New Roman"/>
        </w:rPr>
        <w:t>И, подымая отяжелевшие веки, с усилием шепчет обуреваемый приобретательским инстинктом Д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чтобы мне было оскорбление действием. Тихо мерцает в детской красная лампадка. И еще слегка пахнет всепроникающим блинным чад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нквизи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гляжу на них сверху вниз…</w:t>
      </w:r>
    </w:p>
    <w:p>
      <w:pPr>
        <w:pStyle w:val="Normal"/>
        <w:rPr>
          <w:rFonts w:ascii="Times New Roman" w:hAnsi="Times New Roman" w:cs="Times New Roman"/>
        </w:rPr>
      </w:pPr>
      <w:r>
        <w:rPr>
          <w:rFonts w:cs="Times New Roman" w:ascii="Times New Roman" w:hAnsi="Times New Roman"/>
        </w:rPr>
        <w:t>И не потому чтобы я их презирал, а просто я выше их, хотя и сижу в кресле: Лиля высотой не более аршина, Котька – вершка на два выше.</w:t>
      </w:r>
    </w:p>
    <w:p>
      <w:pPr>
        <w:pStyle w:val="Normal"/>
        <w:rPr>
          <w:rFonts w:ascii="Times New Roman" w:hAnsi="Times New Roman" w:cs="Times New Roman"/>
        </w:rPr>
      </w:pPr>
      <w:r>
        <w:rPr>
          <w:rFonts w:cs="Times New Roman" w:ascii="Times New Roman" w:hAnsi="Times New Roman"/>
        </w:rPr>
        <w:t>Каждый из них опирается обеими руками о мое колено и оба не мигая глядят в мои бегающи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 Шуры книжку видел, – сообщает Котька и умолкает, ожидая, чтобы я спросил: «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ывается: «Мальчик у Христа на е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а, – неопределенно мычу я. Молчание.</w:t>
      </w:r>
    </w:p>
    <w:p>
      <w:pPr>
        <w:pStyle w:val="Normal"/>
        <w:rPr>
          <w:rFonts w:ascii="Times New Roman" w:hAnsi="Times New Roman" w:cs="Times New Roman"/>
        </w:rPr>
      </w:pPr>
      <w:r>
        <w:rPr>
          <w:rFonts w:cs="Times New Roman" w:ascii="Times New Roman" w:hAnsi="Times New Roman"/>
        </w:rPr>
        <w:t>Лиля решает поддержать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тихи новые знаю.</w:t>
      </w:r>
    </w:p>
    <w:p>
      <w:pPr>
        <w:pStyle w:val="Normal"/>
        <w:rPr>
          <w:rFonts w:ascii="Times New Roman" w:hAnsi="Times New Roman" w:cs="Times New Roman"/>
        </w:rPr>
      </w:pPr>
      <w:r>
        <w:rPr>
          <w:rFonts w:cs="Times New Roman" w:ascii="Times New Roman" w:hAnsi="Times New Roman"/>
        </w:rPr>
        <w:t>И замирает вся, напрягается, трепетно ожидая одного только словечка: «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w:t>
      </w:r>
    </w:p>
    <w:p>
      <w:pPr>
        <w:pStyle w:val="Normal"/>
        <w:rPr>
          <w:rFonts w:ascii="Times New Roman" w:hAnsi="Times New Roman" w:cs="Times New Roman"/>
        </w:rPr>
      </w:pPr>
      <w:r>
        <w:rPr>
          <w:rFonts w:cs="Times New Roman" w:ascii="Times New Roman" w:hAnsi="Times New Roman"/>
        </w:rPr>
        <w:t>Обыкновенно около нее нужно работать целый час, чтобы вытянуть хоть какие-нибудь стишонки.</w:t>
      </w:r>
    </w:p>
    <w:p>
      <w:pPr>
        <w:pStyle w:val="Normal"/>
        <w:rPr>
          <w:rFonts w:ascii="Times New Roman" w:hAnsi="Times New Roman" w:cs="Times New Roman"/>
        </w:rPr>
      </w:pPr>
      <w:r>
        <w:rPr>
          <w:rFonts w:cs="Times New Roman" w:ascii="Times New Roman" w:hAnsi="Times New Roman"/>
        </w:rPr>
        <w:t>Но тут она, как обильный весенний дождик по крыше – прорывается сраз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У нашей елки</w:t>
      </w:r>
    </w:p>
    <w:p>
      <w:pPr>
        <w:pStyle w:val="Stanza"/>
        <w:ind w:left="600" w:right="600" w:firstLine="567"/>
        <w:rPr>
          <w:rFonts w:ascii="Times New Roman" w:hAnsi="Times New Roman" w:cs="Times New Roman"/>
        </w:rPr>
      </w:pPr>
      <w:r>
        <w:rPr>
          <w:rFonts w:cs="Times New Roman" w:ascii="Times New Roman" w:hAnsi="Times New Roman"/>
        </w:rPr>
        <w:t>Иголки – колки.</w:t>
      </w:r>
    </w:p>
    <w:p>
      <w:pPr>
        <w:pStyle w:val="Stanza"/>
        <w:ind w:left="600" w:right="600" w:firstLine="567"/>
        <w:rPr>
          <w:rFonts w:ascii="Times New Roman" w:hAnsi="Times New Roman" w:cs="Times New Roman"/>
        </w:rPr>
      </w:pPr>
      <w:r>
        <w:rPr>
          <w:rFonts w:cs="Times New Roman" w:ascii="Times New Roman" w:hAnsi="Times New Roman"/>
        </w:rPr>
        <w:t>В дверную щелку</w:t>
      </w:r>
    </w:p>
    <w:p>
      <w:pPr>
        <w:pStyle w:val="Stanza"/>
        <w:ind w:left="600" w:right="600" w:firstLine="567"/>
        <w:rPr>
          <w:rFonts w:ascii="Times New Roman" w:hAnsi="Times New Roman" w:cs="Times New Roman"/>
        </w:rPr>
      </w:pPr>
      <w:r>
        <w:rPr>
          <w:rFonts w:cs="Times New Roman" w:ascii="Times New Roman" w:hAnsi="Times New Roman"/>
        </w:rPr>
        <w:t>Мы видим елку…</w:t>
      </w:r>
    </w:p>
    <w:p>
      <w:pPr>
        <w:pStyle w:val="Stanza"/>
        <w:ind w:left="600" w:right="600" w:firstLine="567"/>
        <w:rPr>
          <w:rFonts w:ascii="Times New Roman" w:hAnsi="Times New Roman" w:cs="Times New Roman"/>
        </w:rPr>
      </w:pPr>
      <w:r>
        <w:rPr>
          <w:rFonts w:cs="Times New Roman" w:ascii="Times New Roman" w:hAnsi="Times New Roman"/>
        </w:rPr>
        <w:t>Звезда, хлопушки.</w:t>
      </w:r>
    </w:p>
    <w:p>
      <w:pPr>
        <w:pStyle w:val="Stanza"/>
        <w:ind w:left="600" w:right="600" w:firstLine="567"/>
        <w:rPr>
          <w:rFonts w:ascii="Times New Roman" w:hAnsi="Times New Roman" w:cs="Times New Roman"/>
        </w:rPr>
      </w:pPr>
      <w:r>
        <w:rPr>
          <w:rFonts w:cs="Times New Roman" w:ascii="Times New Roman" w:hAnsi="Times New Roman"/>
        </w:rPr>
        <w:t>Орехи, пушк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Вчера в журнале чи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 снова мямлю я. – Стишки хоть куда. А это знаешь: «Зима. Крестьянин торжествуя…»?</w:t>
      </w:r>
    </w:p>
    <w:p>
      <w:pPr>
        <w:pStyle w:val="Normal"/>
        <w:rPr>
          <w:rFonts w:ascii="Times New Roman" w:hAnsi="Times New Roman" w:cs="Times New Roman"/>
        </w:rPr>
      </w:pPr>
      <w:r>
        <w:rPr>
          <w:rFonts w:cs="Times New Roman" w:ascii="Times New Roman" w:hAnsi="Times New Roman"/>
        </w:rPr>
        <w:t>Но такой оборот разговора обоим невыг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это знаем. Слушай, дядя… А бывают елки выше пот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ют дырку в потолке и просовывают конец в верхний этаж. Если там живут не дураки – они убирают просунутый конец игрушками, золочеными орехами и веселятся напропалую.</w:t>
      </w:r>
    </w:p>
    <w:p>
      <w:pPr>
        <w:pStyle w:val="Normal"/>
        <w:rPr>
          <w:rFonts w:ascii="Times New Roman" w:hAnsi="Times New Roman" w:cs="Times New Roman"/>
        </w:rPr>
      </w:pPr>
      <w:r>
        <w:rPr>
          <w:rFonts w:cs="Times New Roman" w:ascii="Times New Roman" w:hAnsi="Times New Roman"/>
        </w:rPr>
        <w:t>Котька отворачивает плутоватую мордочку в сторону и задает многозначитель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ивет этажом ниже нас – у них есть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жется, там старик какой-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А знаешь что, – неопределенно говорит Котька, – я на Рождество буду слу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И я! – ревниво кричит Л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ое кушанье! – пожимаю я плечами. – Вы всегда должны слушаться. А нет – я сдеру с вас шкуру, набью ее ватой, и уж эти-то детки будут сидеть тихо.</w:t>
      </w:r>
    </w:p>
    <w:p>
      <w:pPr>
        <w:pStyle w:val="Normal"/>
        <w:rPr>
          <w:rFonts w:ascii="Times New Roman" w:hAnsi="Times New Roman" w:cs="Times New Roman"/>
        </w:rPr>
      </w:pPr>
      <w:r>
        <w:rPr>
          <w:rFonts w:cs="Times New Roman" w:ascii="Times New Roman" w:hAnsi="Times New Roman"/>
        </w:rPr>
        <w:t>Котька приподнимает одну ногу, осматривает ботинок, который у него в полном порядке, и, казалось бы, бесцельно сообщ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ших соседов, говорят, нынче елка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седов, а сосе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ь соседей. Но елка-то все-таки будет. Положение создается тягос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ки… – мычу я. – Елки… Гм!.. Тоже, знаете, и от елок иногда радости мало. Вон, у одних моих знакомых тоже так-то устроили елку, а свечка одна горела, горела, потом покосилась да кисейную гардину и подожгла… Как порох вспыхнул дом! Восемь человек сгор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ку нужно посредине ставить. Рази к окну ставят, – замечает многоопытная Л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редине… – горько усмехаюсь я. – Оно и посредине бывает тоже не сладко. В одном тоже вот… знакомом доме… У Петровых… Петровы были у меня такие… знакомые… Так у них – поставили елку посредине, а она стояла, стояла да как бухнет на пол, так одну девочку напополам! Голова к роялю отлетела, ноги к дверям.</w:t>
      </w:r>
    </w:p>
    <w:p>
      <w:pPr>
        <w:pStyle w:val="Normal"/>
        <w:rPr>
          <w:rFonts w:ascii="Times New Roman" w:hAnsi="Times New Roman" w:cs="Times New Roman"/>
        </w:rPr>
      </w:pPr>
      <w:r>
        <w:rPr>
          <w:rFonts w:cs="Times New Roman" w:ascii="Times New Roman" w:hAnsi="Times New Roman"/>
        </w:rPr>
        <w:t>К моему удивлению этот ужасный случай не производит никакого впечатления. Будто не живой ребенок погиб, а муху на стене прихлоп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тавку нужно делать больше и тяжельше – тогда и не упадет елка, – деловито сипит Кот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дставке одной далеко не уедешь, – возражаю я. – Главная опасность – это хлопушки. Знавал я такую одну семью… как бишь их? Да! Тоже Петровы. Так вот один из мальчуганов взял хлопушку, поднес к глазам, дернул где следует – бац! Глаз пополам и ухо на ниточке!</w:t>
      </w:r>
    </w:p>
    <w:p>
      <w:pPr>
        <w:pStyle w:val="Normal"/>
        <w:rPr>
          <w:rFonts w:ascii="Times New Roman" w:hAnsi="Times New Roman" w:cs="Times New Roman"/>
        </w:rPr>
      </w:pPr>
      <w:r>
        <w:rPr>
          <w:rFonts w:cs="Times New Roman" w:ascii="Times New Roman" w:hAnsi="Times New Roman"/>
        </w:rPr>
        <w:t>Мы все трое замолкаем и думаем – каждый о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я тоже знала семью, – вдруг начинает задумчиво и тихо, опустив головенку, Лиля. – Ихняя фамилия была Курицыхины. И тоже, когда было Рождество, так ихний папа говорит: «Не будет вам завтра елки!» Они завтра тоже легли спать днем, и ихний папа тоже лег спать днем… Нет, перед вечером, когда бы была зажгита елка, если б он сделал. Так они тогда легли. Ну, легли все и спят, потому елки нет, делать нечего. А воры видят, что все спят, забрались и все покрали, что было, чего и не было – все взяли. Ну, проснулись, понятно, и плака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верное, был такой случай? – спрашиваю я, делая встревож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 да, – не совсем убежденно отвечает Л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ли я не устрою елки, к нам тоже заберутся 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ерутся, – таинственно шепчут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ы не ляжете спать в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ляжем!!</w:t>
      </w:r>
    </w:p>
    <w:p>
      <w:pPr>
        <w:pStyle w:val="Normal"/>
        <w:rPr>
          <w:rFonts w:ascii="Times New Roman" w:hAnsi="Times New Roman" w:cs="Times New Roman"/>
        </w:rPr>
      </w:pPr>
      <w:r>
        <w:rPr>
          <w:rFonts w:cs="Times New Roman" w:ascii="Times New Roman" w:hAnsi="Times New Roman"/>
        </w:rPr>
        <w:t>Дольше терзать их жалко. И так на лицах застыла мучительная гримаса трепетного ожидания, а глаза выражают то страх, то надежду, то уныние и разочарование.</w:t>
      </w:r>
    </w:p>
    <w:p>
      <w:pPr>
        <w:pStyle w:val="Normal"/>
        <w:rPr>
          <w:rFonts w:ascii="Times New Roman" w:hAnsi="Times New Roman" w:cs="Times New Roman"/>
        </w:rPr>
      </w:pPr>
      <w:r>
        <w:rPr>
          <w:rFonts w:cs="Times New Roman" w:ascii="Times New Roman" w:hAnsi="Times New Roman"/>
        </w:rPr>
        <w:t>Не желая, однако, сразу сдать позицию, я задаю преглуп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ую бы хотели елку: зеленого цвета или роз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ле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зеленую – тогда можно. А розовую уж никак бы нельз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щедры дети: поцелуи, которыми меня осыпают, совсем не заслуже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янь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учи принципиальным противником строго обоснованных, хорошо разработанных планов, Мишка Саматоха перелез невысокую решетку дачного сада без всякой определенной цели.</w:t>
      </w:r>
    </w:p>
    <w:p>
      <w:pPr>
        <w:pStyle w:val="Normal"/>
        <w:rPr>
          <w:rFonts w:ascii="Times New Roman" w:hAnsi="Times New Roman" w:cs="Times New Roman"/>
        </w:rPr>
      </w:pPr>
      <w:r>
        <w:rPr>
          <w:rFonts w:cs="Times New Roman" w:ascii="Times New Roman" w:hAnsi="Times New Roman"/>
        </w:rPr>
        <w:t>Если бы что-нибудь подвернулось под руку, он украл бы; если бы обстоятельства располагали к тому, чтобы ограбить, – Мишка Саматоха и от грабежа бы не отказался. Отчего же? Лишь бы после можно было легко удрать, продать «блатокаю» награбленное и напиться так, «чтобы чертям было тошно».</w:t>
      </w:r>
    </w:p>
    <w:p>
      <w:pPr>
        <w:pStyle w:val="Normal"/>
        <w:rPr>
          <w:rFonts w:ascii="Times New Roman" w:hAnsi="Times New Roman" w:cs="Times New Roman"/>
        </w:rPr>
      </w:pPr>
      <w:r>
        <w:rPr>
          <w:rFonts w:cs="Times New Roman" w:ascii="Times New Roman" w:hAnsi="Times New Roman"/>
        </w:rPr>
        <w:t>Последняя фраза служила мерилом всех поступков Саматохи… Пил он, развратничал и дрался всегда с таким расчетом, чтобы «чертям было тошно». Иногда и его били, и опять-таки били так, что «чертям было тошно».</w:t>
      </w:r>
    </w:p>
    <w:p>
      <w:pPr>
        <w:pStyle w:val="Normal"/>
        <w:rPr>
          <w:rFonts w:ascii="Times New Roman" w:hAnsi="Times New Roman" w:cs="Times New Roman"/>
        </w:rPr>
      </w:pPr>
      <w:r>
        <w:rPr>
          <w:rFonts w:cs="Times New Roman" w:ascii="Times New Roman" w:hAnsi="Times New Roman"/>
        </w:rPr>
        <w:t>Поэтическая легенда, циркулирующая во всех благовоспитанных детских, гласит, что у каждого человека есть свой ангел, который радуется, когда человеку хорошо, и плачет, когда человека огорчают.</w:t>
      </w:r>
    </w:p>
    <w:p>
      <w:pPr>
        <w:pStyle w:val="Normal"/>
        <w:rPr>
          <w:rFonts w:ascii="Times New Roman" w:hAnsi="Times New Roman" w:cs="Times New Roman"/>
        </w:rPr>
      </w:pPr>
      <w:r>
        <w:rPr>
          <w:rFonts w:cs="Times New Roman" w:ascii="Times New Roman" w:hAnsi="Times New Roman"/>
        </w:rPr>
        <w:t>Мишка Саматоха сам добровольно отрекся от ангела, пригласил на его место целую партию чертей и поставил себе целью все время держать их в состоянии хронической тошноты.</w:t>
      </w:r>
    </w:p>
    <w:p>
      <w:pPr>
        <w:pStyle w:val="Normal"/>
        <w:rPr>
          <w:rFonts w:ascii="Times New Roman" w:hAnsi="Times New Roman" w:cs="Times New Roman"/>
        </w:rPr>
      </w:pPr>
      <w:r>
        <w:rPr>
          <w:rFonts w:cs="Times New Roman" w:ascii="Times New Roman" w:hAnsi="Times New Roman"/>
        </w:rPr>
        <w:t>И действительно, Мишкиным чертям жилось несладк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Саматоха был голоден, то усилие, затраченное на преодоление дачной ограды, утомило его.</w:t>
      </w:r>
    </w:p>
    <w:p>
      <w:pPr>
        <w:pStyle w:val="Normal"/>
        <w:rPr>
          <w:rFonts w:ascii="Times New Roman" w:hAnsi="Times New Roman" w:cs="Times New Roman"/>
        </w:rPr>
      </w:pPr>
      <w:r>
        <w:rPr>
          <w:rFonts w:cs="Times New Roman" w:ascii="Times New Roman" w:hAnsi="Times New Roman"/>
        </w:rPr>
        <w:t>В густых кустах малины стояла зеленая скамейка. Саматоха утер лоб рукавом, уселся на нее и стал, тяжело дыша, глядеть на ослепительную под лучами солнца дорожку, окаймленную свежей зеленью.</w:t>
      </w:r>
    </w:p>
    <w:p>
      <w:pPr>
        <w:pStyle w:val="Normal"/>
        <w:rPr>
          <w:rFonts w:ascii="Times New Roman" w:hAnsi="Times New Roman" w:cs="Times New Roman"/>
        </w:rPr>
      </w:pPr>
      <w:r>
        <w:rPr>
          <w:rFonts w:cs="Times New Roman" w:ascii="Times New Roman" w:hAnsi="Times New Roman"/>
        </w:rPr>
        <w:t>Согревшись и отдохнув, Саматоха откинул голову и замурлыкал популярную среди его друзей песен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Родила, меня ты, мама,</w:t>
      </w:r>
    </w:p>
    <w:p>
      <w:pPr>
        <w:pStyle w:val="Stanza"/>
        <w:ind w:left="600" w:right="600" w:firstLine="567"/>
        <w:rPr>
          <w:rFonts w:ascii="Times New Roman" w:hAnsi="Times New Roman" w:cs="Times New Roman"/>
        </w:rPr>
      </w:pPr>
      <w:r>
        <w:rPr>
          <w:rFonts w:cs="Times New Roman" w:ascii="Times New Roman" w:hAnsi="Times New Roman"/>
        </w:rPr>
        <w:t>По какой такой причине?</w:t>
      </w:r>
    </w:p>
    <w:p>
      <w:pPr>
        <w:pStyle w:val="Stanza"/>
        <w:ind w:left="600" w:right="600" w:firstLine="567"/>
        <w:rPr>
          <w:rFonts w:ascii="Times New Roman" w:hAnsi="Times New Roman" w:cs="Times New Roman"/>
        </w:rPr>
      </w:pPr>
      <w:r>
        <w:rPr>
          <w:rFonts w:cs="Times New Roman" w:ascii="Times New Roman" w:hAnsi="Times New Roman"/>
        </w:rPr>
        <w:t>Ведь меня поглотит яма</w:t>
      </w:r>
    </w:p>
    <w:p>
      <w:pPr>
        <w:pStyle w:val="Stanza"/>
        <w:ind w:left="600" w:right="600" w:firstLine="567"/>
        <w:rPr>
          <w:rFonts w:ascii="Times New Roman" w:hAnsi="Times New Roman" w:cs="Times New Roman"/>
        </w:rPr>
      </w:pPr>
      <w:r>
        <w:rPr>
          <w:rFonts w:cs="Times New Roman" w:ascii="Times New Roman" w:hAnsi="Times New Roman"/>
        </w:rPr>
        <w:t>По кончине, по кончи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енькая девочка лет шести выкатилась откуда-то на сверкающую дорожку и, увидев полускрытого ветками кустов Саматоху, остановилась в глубокой задумчивости.</w:t>
      </w:r>
    </w:p>
    <w:p>
      <w:pPr>
        <w:pStyle w:val="Normal"/>
        <w:rPr>
          <w:rFonts w:ascii="Times New Roman" w:hAnsi="Times New Roman" w:cs="Times New Roman"/>
        </w:rPr>
      </w:pPr>
      <w:r>
        <w:rPr>
          <w:rFonts w:cs="Times New Roman" w:ascii="Times New Roman" w:hAnsi="Times New Roman"/>
        </w:rPr>
        <w:t>Так как ей были видны только Саматохины ноги, она прижала к груди тряпичную куклу, защищая это беспомощное создание от неведомой опасности, и после некоторого колебания бесстрашн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и это ноги?</w:t>
      </w:r>
    </w:p>
    <w:p>
      <w:pPr>
        <w:pStyle w:val="Normal"/>
        <w:rPr>
          <w:rFonts w:ascii="Times New Roman" w:hAnsi="Times New Roman" w:cs="Times New Roman"/>
        </w:rPr>
      </w:pPr>
      <w:r>
        <w:rPr>
          <w:rFonts w:cs="Times New Roman" w:ascii="Times New Roman" w:hAnsi="Times New Roman"/>
        </w:rPr>
        <w:t>Отодвинув ветку, Саматоха наклонился вперед и стал в свою очередь рассматривать де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чего нужно? – сурово спросил он, сообразив, что появление девочки и ее громкий голосок могут разрушить все его пиратские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и… ножки? – опять спросила девочка, из вежливости смягчив смысл перв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тут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дрель танцую, – придавая своему голосу выражение глубокой иронии, отвечал Самат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же ты сидишь?</w:t>
      </w:r>
    </w:p>
    <w:p>
      <w:pPr>
        <w:pStyle w:val="Normal"/>
        <w:rPr>
          <w:rFonts w:ascii="Times New Roman" w:hAnsi="Times New Roman" w:cs="Times New Roman"/>
        </w:rPr>
      </w:pPr>
      <w:r>
        <w:rPr>
          <w:rFonts w:cs="Times New Roman" w:ascii="Times New Roman" w:hAnsi="Times New Roman"/>
        </w:rPr>
        <w:t>Чтобы не напугать зря ребенка, Саматоха про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сижу места. Отдохну да и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л? – сочувственно сказала девочка, подходя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устал. Аж чертям тошно.</w:t>
      </w:r>
    </w:p>
    <w:p>
      <w:pPr>
        <w:pStyle w:val="Normal"/>
        <w:rPr>
          <w:rFonts w:ascii="Times New Roman" w:hAnsi="Times New Roman" w:cs="Times New Roman"/>
        </w:rPr>
      </w:pPr>
      <w:r>
        <w:rPr>
          <w:rFonts w:cs="Times New Roman" w:ascii="Times New Roman" w:hAnsi="Times New Roman"/>
        </w:rPr>
        <w:t>Девочка потопталась на месте около Саматохи и, вспомнив светские наставления матери, утверждавшей, что с незнакомыми нельзя разговаривать, вежливо протянула Саматох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едставиться: Вера.</w:t>
      </w:r>
    </w:p>
    <w:p>
      <w:pPr>
        <w:pStyle w:val="Normal"/>
        <w:rPr>
          <w:rFonts w:ascii="Times New Roman" w:hAnsi="Times New Roman" w:cs="Times New Roman"/>
        </w:rPr>
      </w:pPr>
      <w:r>
        <w:rPr>
          <w:rFonts w:cs="Times New Roman" w:ascii="Times New Roman" w:hAnsi="Times New Roman"/>
        </w:rPr>
        <w:t>Саматоха брезгливо пожал ее крохотную ручонку своей корявой лапой, а девочка, как истый человек общества, поднесла к его носу и тряпичную кук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едставить: Марфушка. Она не живая, не бойтесь. Тряп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 ласковой грубоватостью, неискренно, в угоду девочке удивился Саматоха. – Ишь ты, стерва какая.</w:t>
      </w:r>
    </w:p>
    <w:p>
      <w:pPr>
        <w:pStyle w:val="Normal"/>
        <w:rPr>
          <w:rFonts w:ascii="Times New Roman" w:hAnsi="Times New Roman" w:cs="Times New Roman"/>
        </w:rPr>
      </w:pPr>
      <w:r>
        <w:rPr>
          <w:rFonts w:cs="Times New Roman" w:ascii="Times New Roman" w:hAnsi="Times New Roman"/>
        </w:rPr>
        <w:t>Взгляд его заскользил по девочке, которая озабоченно вправляла в бок кукле высунувшуюся из зияющей раны паклю.</w:t>
      </w:r>
    </w:p>
    <w:p>
      <w:pPr>
        <w:pStyle w:val="Normal"/>
        <w:rPr>
          <w:rFonts w:ascii="Times New Roman" w:hAnsi="Times New Roman" w:cs="Times New Roman"/>
        </w:rPr>
      </w:pPr>
      <w:r>
        <w:rPr>
          <w:rFonts w:cs="Times New Roman" w:ascii="Times New Roman" w:hAnsi="Times New Roman"/>
        </w:rPr>
        <w:t>«Что с нее толку! – скептически думал Саматоха. – Ни сережек, ни медальончика. Платье можно было бы содрать и башмаки, да что за них там дадут? Да и визгу не обер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какая у нее в боке дырка, – показала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ее пришил? – спросил Саматоха на своем родн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шил, а сшил, – поправила Вера. – Няня сшила. А ну, поправь-ка ей бок.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козявка! – сказал Саматоха, беря в руки куклу.</w:t>
      </w:r>
    </w:p>
    <w:p>
      <w:pPr>
        <w:pStyle w:val="Normal"/>
        <w:rPr>
          <w:rFonts w:ascii="Times New Roman" w:hAnsi="Times New Roman" w:cs="Times New Roman"/>
        </w:rPr>
      </w:pPr>
      <w:r>
        <w:rPr>
          <w:rFonts w:cs="Times New Roman" w:ascii="Times New Roman" w:hAnsi="Times New Roman"/>
        </w:rPr>
        <w:t>Это была его первая работа в области починки человеческого тела. До сих пор он его только порти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дали донеслись чьи-то голоса. Саматоха бросил куклу и тревожно поднял голову. Схватил девочку за руку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у нас, а на соседней даче. Папа и мама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ня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нька сказала мне, чтобы я не шалила, и она потом убежала. Сказала, что вернется к обеду. Наверно, к своему приказчику по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ому приказ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У нее есть какой-то прика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ник,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казчик. Слу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йлой, – ответил Саматоха крайне неох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Вера.</w:t>
      </w:r>
    </w:p>
    <w:p>
      <w:pPr>
        <w:pStyle w:val="Normal"/>
        <w:rPr>
          <w:rFonts w:ascii="Times New Roman" w:hAnsi="Times New Roman" w:cs="Times New Roman"/>
        </w:rPr>
      </w:pPr>
      <w:r>
        <w:rPr>
          <w:rFonts w:cs="Times New Roman" w:ascii="Times New Roman" w:hAnsi="Times New Roman"/>
        </w:rPr>
        <w:t>«Пожалуй, тут будет фарт», – подумал Саматоха, смягч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Хошь, я тебе гаданье покажу,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покажи, – взвизгнула восторженно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Дай-кось руку… Ну вот, видишь – ладошка. Во… Видишь, вон загибинка. Так по этой загибинке можно сказать, когда кто имени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Ни за что не угадаешь.</w:t>
      </w:r>
    </w:p>
    <w:p>
      <w:pPr>
        <w:pStyle w:val="Normal"/>
        <w:rPr>
          <w:rFonts w:ascii="Times New Roman" w:hAnsi="Times New Roman" w:cs="Times New Roman"/>
        </w:rPr>
      </w:pPr>
      <w:r>
        <w:rPr>
          <w:rFonts w:cs="Times New Roman" w:ascii="Times New Roman" w:hAnsi="Times New Roman"/>
        </w:rPr>
        <w:t>Саматоха сделал вид, что напряженно рассматривает ручку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Сдается мне по этой загибинке, что ты именинница семнадцатого сентября.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р-р-но! – завизжала Вера, прыгая около Саматохи в бешеном восторге. – А ну-ка, на еще руку, скажи, когда мама имени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дядя! Нешто по твоей руке угадаешь? Тут, брат, мамина рука требо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а сказала: в шесть часов приедет… Ты подож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идно будет.</w:t>
      </w:r>
    </w:p>
    <w:p>
      <w:pPr>
        <w:pStyle w:val="Normal"/>
        <w:rPr>
          <w:rFonts w:ascii="Times New Roman" w:hAnsi="Times New Roman" w:cs="Times New Roman"/>
        </w:rPr>
      </w:pPr>
      <w:r>
        <w:rPr>
          <w:rFonts w:cs="Times New Roman" w:ascii="Times New Roman" w:hAnsi="Times New Roman"/>
        </w:rPr>
        <w:t>Как это ни странно, но глупейший фокус с гаданьем окончательно самыми крепкими узами приковал девочку к Саматохе. Вкус ребенка извилист, прихотлив и неожи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еще играть… Ты прячь куклу, а я ее буду искать. 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рассудительный Саматоха. – Давай лучше играть в другое. Ты будто бы хозяйка, а я гость. И ты будто меня угощаешь. Идет?</w:t>
      </w:r>
    </w:p>
    <w:p>
      <w:pPr>
        <w:pStyle w:val="Normal"/>
        <w:rPr>
          <w:rFonts w:ascii="Times New Roman" w:hAnsi="Times New Roman" w:cs="Times New Roman"/>
        </w:rPr>
      </w:pPr>
      <w:r>
        <w:rPr>
          <w:rFonts w:cs="Times New Roman" w:ascii="Times New Roman" w:hAnsi="Times New Roman"/>
        </w:rPr>
        <w:t>План этот вызвал полное одобрение хозяйки. Взрослый человек, с усами, будет как всамделишный гость, и она будет его уго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ем, пойдем,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ы, клоп. А у вас там никого дом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бойся, вот чудак! Я одна. Знаешь, будем так: ты будто бы кушаешь, а я будто бы угощаю!</w:t>
      </w:r>
    </w:p>
    <w:p>
      <w:pPr>
        <w:pStyle w:val="Normal"/>
        <w:rPr>
          <w:rFonts w:ascii="Times New Roman" w:hAnsi="Times New Roman" w:cs="Times New Roman"/>
        </w:rPr>
      </w:pPr>
      <w:r>
        <w:rPr>
          <w:rFonts w:cs="Times New Roman" w:ascii="Times New Roman" w:hAnsi="Times New Roman"/>
        </w:rPr>
        <w:t>Глазенки ее сверкали, как черные бриллиан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а поставила перед гостем пустые тарелки, уселась напротив, подперла рукой щеку и затара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те, кушайте! Эти кухарки такие невозможные. Опять, кажется, котлеты пережарены. А ты, Миша, скажи: «Благодарю вас, котлеты замечате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котлет нет, – возразил практический Ми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 надо… Это ведь игра такая. Ну, Миша,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я так не могу. Давай лучше я всамделишные кушанья буду есть. Буфет-то открыт? Всамделишно когда, так веселее. Э?</w:t>
      </w:r>
    </w:p>
    <w:p>
      <w:pPr>
        <w:pStyle w:val="Normal"/>
        <w:rPr>
          <w:rFonts w:ascii="Times New Roman" w:hAnsi="Times New Roman" w:cs="Times New Roman"/>
        </w:rPr>
      </w:pPr>
      <w:r>
        <w:rPr>
          <w:rFonts w:cs="Times New Roman" w:ascii="Times New Roman" w:hAnsi="Times New Roman"/>
        </w:rPr>
        <w:t>Такое отсутствие фантазии удивило Веру. Однако она безропотно слезла со стула, пододвинула его к буфету и заглянула в буф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ты, тут есть такое, что тебе не понравится: ни торта, ни трубочек, а только холодный пирог с мясом, курица и яйца варе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елать – тащи. А попить-то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Есть тут, да такое горькое, что ужас. Ты, небось, и пить-то не будешь. В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щи сюда, поросенок! Мы все это по-настоящему разделаем. Без обма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утавшись салфеткой (полная имитация зябкой мамы, кутавшейся всегда в пуховый платок), Вера сидела напротив Саматохи и деятельно угощ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кушайте. Не стесняйтесь, будьте как дома. Ах, уж эти кухарки, опять пережарила пирог, чистое наказание.</w:t>
      </w:r>
    </w:p>
    <w:p>
      <w:pPr>
        <w:pStyle w:val="Normal"/>
        <w:rPr>
          <w:rFonts w:ascii="Times New Roman" w:hAnsi="Times New Roman" w:cs="Times New Roman"/>
        </w:rPr>
      </w:pPr>
      <w:r>
        <w:rPr>
          <w:rFonts w:cs="Times New Roman" w:ascii="Times New Roman" w:hAnsi="Times New Roman"/>
        </w:rPr>
        <w:t>Она помолчала, выжидая реп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не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буду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 «Благодарю вас, пирог замечательный».</w:t>
      </w:r>
    </w:p>
    <w:p>
      <w:pPr>
        <w:pStyle w:val="Normal"/>
        <w:rPr>
          <w:rFonts w:ascii="Times New Roman" w:hAnsi="Times New Roman" w:cs="Times New Roman"/>
        </w:rPr>
      </w:pPr>
      <w:r>
        <w:rPr>
          <w:rFonts w:cs="Times New Roman" w:ascii="Times New Roman" w:hAnsi="Times New Roman"/>
        </w:rPr>
        <w:t>В угоду ей проголодавшийся Саматоха, запихивая огромный кусок пирога в рот, неуклюже проб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пирог знамени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меча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Замеча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 еще рюмочку, пожалуйста. Без четырех углов изба не стр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одка замечате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урица опять пережарена. Эти кухарки – чистое на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курица замечательная, – прогудел Саматоха, подчеркивая этим стереотипным ответом полное отсутствие фант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году лето жаркое, – заметила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лето замечательное. Я еще баночку вы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ак, – строго сказала девочка. – Я сама должна предложить… Выпейте, пожалуйста, еще рюмочку… Не стесняйтесь. Ах, водка, кажется, очень горькая. Ах, уж эти кухарки. Позвольте, я вам тарелочку переменю.</w:t>
      </w:r>
    </w:p>
    <w:p>
      <w:pPr>
        <w:pStyle w:val="Normal"/>
        <w:rPr>
          <w:rFonts w:ascii="Times New Roman" w:hAnsi="Times New Roman" w:cs="Times New Roman"/>
        </w:rPr>
      </w:pPr>
      <w:r>
        <w:rPr>
          <w:rFonts w:cs="Times New Roman" w:ascii="Times New Roman" w:hAnsi="Times New Roman"/>
        </w:rPr>
        <w:t>Саматоха не увлекался игрой так, как хозяйка, не старался быть таким кропотливым и точным в деталях, как она. Поэтому, когда маленькая хозяйка отвернулась, он вне всяких правил игры сунул в карман серебряную вилку и ло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статочно, – сказал он. – С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так мало ели!.. Скушайте еще кус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т там канитель тянуть, довольно. Я так налопался, что чертям то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ша, Миша, – горестно воскликнула девочка, с укоризной глядя на своего друга. – Разве так говорят? Надо сказать: «Нет уж, увольте, премного благодарен. Разрешите заку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ладно… Увольте, много благодарен. Дайка папироску.</w:t>
      </w:r>
    </w:p>
    <w:p>
      <w:pPr>
        <w:pStyle w:val="Normal"/>
        <w:rPr>
          <w:rFonts w:ascii="Times New Roman" w:hAnsi="Times New Roman" w:cs="Times New Roman"/>
        </w:rPr>
      </w:pPr>
      <w:r>
        <w:rPr>
          <w:rFonts w:cs="Times New Roman" w:ascii="Times New Roman" w:hAnsi="Times New Roman"/>
        </w:rPr>
        <w:t>Вера убежала в кабинет и вернулась оттуда с коробкой сиг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и сигары я покупал в Берлине, – сказала она басом. – Крепковатые, да я других не ку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си вам, – сказал Саматоха, оглядывая следующую комнату, дверь в которую была открыта.</w:t>
      </w:r>
    </w:p>
    <w:p>
      <w:pPr>
        <w:pStyle w:val="Normal"/>
        <w:rPr>
          <w:rFonts w:ascii="Times New Roman" w:hAnsi="Times New Roman" w:cs="Times New Roman"/>
        </w:rPr>
      </w:pPr>
      <w:r>
        <w:rPr>
          <w:rFonts w:cs="Times New Roman" w:ascii="Times New Roman" w:hAnsi="Times New Roman"/>
        </w:rPr>
        <w:t>Глядя на Саматоху снизу вверх и скроив самое лукавое лицо, Вер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ша! Знаешь во что давай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азбойник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редложение поставило Мишу в некоторое затруднение. Что значит играть в разбойников? Такая игра с шестилетней девочкой казалась глупейшей профанацией его рем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ы будем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аучу. Ты будто разбойник и на меня нападаешь, а я будто кричу: ох, забирайте все мои деньги и драгоценности, только не убивайте Марф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Марф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клу. Только я должна спрятаться, а ты меня 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это, брат, не так. Не пассажир должен сначала прятаться, а разб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ассаж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т вот… которого грабят. Он не должен сначала пря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ичего не понимаешь, – вскричала хозяйка. – Я должна спрятаться.</w:t>
      </w:r>
    </w:p>
    <w:p>
      <w:pPr>
        <w:pStyle w:val="Normal"/>
        <w:rPr>
          <w:rFonts w:ascii="Times New Roman" w:hAnsi="Times New Roman" w:cs="Times New Roman"/>
        </w:rPr>
      </w:pPr>
      <w:r>
        <w:rPr>
          <w:rFonts w:cs="Times New Roman" w:ascii="Times New Roman" w:hAnsi="Times New Roman"/>
        </w:rPr>
        <w:t>Хотя это было искажение всех разбойничьих приемов и традиций, но Саматоха и не брался быть их блюст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ты прячься. Только нет ли у тебя какогонибудь кольца или бро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 я мог у тебя от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можно нарочно… будто от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ак не хочу, – решительно отказался капризный Самат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Чистое с тобой наказание! Ну, я возьму мамины часики и брошку, которые в столике у нее ле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жек нет ли? – ласково спросил Саматоха, стремясь, очевидно, обставить игру со сказочной роскошь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ра была превеселая.</w:t>
      </w:r>
    </w:p>
    <w:p>
      <w:pPr>
        <w:pStyle w:val="Normal"/>
        <w:rPr>
          <w:rFonts w:ascii="Times New Roman" w:hAnsi="Times New Roman" w:cs="Times New Roman"/>
        </w:rPr>
      </w:pPr>
      <w:r>
        <w:rPr>
          <w:rFonts w:cs="Times New Roman" w:ascii="Times New Roman" w:hAnsi="Times New Roman"/>
        </w:rPr>
        <w:t>Верочка прыгала вокруг Саматохи и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вон! Не смей трогать Марфушку! Возьми лучше мои драгоценности, только не убивай ее. Постой, где же у тебя нож?</w:t>
      </w:r>
    </w:p>
    <w:p>
      <w:pPr>
        <w:pStyle w:val="Normal"/>
        <w:rPr>
          <w:rFonts w:ascii="Times New Roman" w:hAnsi="Times New Roman" w:cs="Times New Roman"/>
        </w:rPr>
      </w:pPr>
      <w:r>
        <w:rPr>
          <w:rFonts w:cs="Times New Roman" w:ascii="Times New Roman" w:hAnsi="Times New Roman"/>
        </w:rPr>
        <w:t>Саматоха привычным жестом полез за пазуху, но сейчас же сконфузился и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и без ножа. Нарочн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ебе лучше принесу из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еребряный! – крикнул ей вдогонку Саматоха.</w:t>
      </w:r>
    </w:p>
    <w:p>
      <w:pPr>
        <w:pStyle w:val="Normal"/>
        <w:rPr>
          <w:rFonts w:ascii="Times New Roman" w:hAnsi="Times New Roman" w:cs="Times New Roman"/>
        </w:rPr>
      </w:pPr>
      <w:r>
        <w:rPr>
          <w:rFonts w:cs="Times New Roman" w:ascii="Times New Roman" w:hAnsi="Times New Roman"/>
        </w:rPr>
        <w:t>Игра кончилась тем, что, забрав часы, брошку и кольцо в обмен на драгоценную жизнь Марфушки, Саматох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тебя как будто запру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иша! – возразила на это девочка, хорошо, очевидно, изучившая, кроме светского этикета, и разбойничьи нравы. – Почему же меня в тюрьму! Ведь ты разбойник – тебя и надо в тюрьму.</w:t>
      </w:r>
    </w:p>
    <w:p>
      <w:pPr>
        <w:pStyle w:val="Normal"/>
        <w:rPr>
          <w:rFonts w:ascii="Times New Roman" w:hAnsi="Times New Roman" w:cs="Times New Roman"/>
        </w:rPr>
      </w:pPr>
      <w:r>
        <w:rPr>
          <w:rFonts w:cs="Times New Roman" w:ascii="Times New Roman" w:hAnsi="Times New Roman"/>
        </w:rPr>
        <w:t>Покоренный этой суровой логикой, Миша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тебя беру в плен и запираю в ба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ругое дело. Ванная – будто б башня… Хорошо? Когда он поднял ее на руки и понес, она, барахтаясь, зацепилась рукой за карман его бр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ка Миша, что это у тебя в кармане? Ложка?! Это 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рат, моя ло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аша. Видишь, вон, вензель. Ты, наверное, нечаянно ее положил, да? Думал,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аянно, нечаянно! Ну, садись-ка, брат,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Ты мне и руки свяжи, будто бы чтоб я не у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фартовая девчонка, – умилился Саматоха. – Все-то она знает. Ну, давай свои лапки!</w:t>
      </w:r>
    </w:p>
    <w:p>
      <w:pPr>
        <w:pStyle w:val="Normal"/>
        <w:rPr>
          <w:rFonts w:ascii="Times New Roman" w:hAnsi="Times New Roman" w:cs="Times New Roman"/>
        </w:rPr>
      </w:pPr>
      <w:r>
        <w:rPr>
          <w:rFonts w:cs="Times New Roman" w:ascii="Times New Roman" w:hAnsi="Times New Roman"/>
        </w:rPr>
        <w:t>Он повернул ключ в дверях ванной и, надев в передней чье-то летнее пальто, неторопливо вышел. По улице шагал с самым рассеянным видом. Прошло несколько дней.</w:t>
      </w:r>
    </w:p>
    <w:p>
      <w:pPr>
        <w:pStyle w:val="Normal"/>
        <w:rPr>
          <w:rFonts w:ascii="Times New Roman" w:hAnsi="Times New Roman" w:cs="Times New Roman"/>
        </w:rPr>
      </w:pPr>
      <w:r>
        <w:rPr>
          <w:rFonts w:cs="Times New Roman" w:ascii="Times New Roman" w:hAnsi="Times New Roman"/>
        </w:rPr>
        <w:t>Мишка Саматоха, как волк, пробирался по лужайке парка между нянек, колясочек младенцев, летящих откуда-то резиновых мячей и целой кучи детворы, копошившейся на траве.</w:t>
      </w:r>
    </w:p>
    <w:p>
      <w:pPr>
        <w:pStyle w:val="Normal"/>
        <w:rPr>
          <w:rFonts w:ascii="Times New Roman" w:hAnsi="Times New Roman" w:cs="Times New Roman"/>
        </w:rPr>
      </w:pPr>
      <w:r>
        <w:rPr>
          <w:rFonts w:cs="Times New Roman" w:ascii="Times New Roman" w:hAnsi="Times New Roman"/>
        </w:rPr>
        <w:t>Его волчий взгляд прыгал от одной няньки к другой, от одного ребенка к другому.</w:t>
      </w:r>
    </w:p>
    <w:p>
      <w:pPr>
        <w:pStyle w:val="Normal"/>
        <w:rPr>
          <w:rFonts w:ascii="Times New Roman" w:hAnsi="Times New Roman" w:cs="Times New Roman"/>
        </w:rPr>
      </w:pPr>
      <w:r>
        <w:rPr>
          <w:rFonts w:cs="Times New Roman" w:ascii="Times New Roman" w:hAnsi="Times New Roman"/>
        </w:rPr>
        <w:t>Под громадным деревом сидела бонна, углубившаяся в книгу, а в двух шагах маленькая трехлетняя девочка расставляла какие-то кубики. Тут же на траве раскинулась ее кукла размером больше хозяйки – длинноволосое, розовощекое создание парижской мастерской, одетое в голубое платье с кружевами.</w:t>
      </w:r>
    </w:p>
    <w:p>
      <w:pPr>
        <w:pStyle w:val="Normal"/>
        <w:rPr>
          <w:rFonts w:ascii="Times New Roman" w:hAnsi="Times New Roman" w:cs="Times New Roman"/>
        </w:rPr>
      </w:pPr>
      <w:r>
        <w:rPr>
          <w:rFonts w:cs="Times New Roman" w:ascii="Times New Roman" w:hAnsi="Times New Roman"/>
        </w:rPr>
        <w:t>Увидев куклу, Саматоха нацелился, сделал стойку и вдруг как молния прыгнул, схватил куклу и унесся в глубь парка на глазах изумленных детей и нянек.</w:t>
      </w:r>
    </w:p>
    <w:p>
      <w:pPr>
        <w:pStyle w:val="Normal"/>
        <w:rPr>
          <w:rFonts w:ascii="Times New Roman" w:hAnsi="Times New Roman" w:cs="Times New Roman"/>
        </w:rPr>
      </w:pPr>
      <w:r>
        <w:rPr>
          <w:rFonts w:cs="Times New Roman" w:ascii="Times New Roman" w:hAnsi="Times New Roman"/>
        </w:rPr>
        <w:t>Потом послышались крики и вообще началась невероятная суматоха.</w:t>
      </w:r>
    </w:p>
    <w:p>
      <w:pPr>
        <w:pStyle w:val="Normal"/>
        <w:rPr>
          <w:rFonts w:ascii="Times New Roman" w:hAnsi="Times New Roman" w:cs="Times New Roman"/>
        </w:rPr>
      </w:pPr>
      <w:r>
        <w:rPr>
          <w:rFonts w:cs="Times New Roman" w:ascii="Times New Roman" w:hAnsi="Times New Roman"/>
        </w:rPr>
        <w:t>Минут двадцать без передышки бежал Мишка, стараясь запутать свой след.</w:t>
      </w:r>
    </w:p>
    <w:p>
      <w:pPr>
        <w:pStyle w:val="Normal"/>
        <w:rPr>
          <w:rFonts w:ascii="Times New Roman" w:hAnsi="Times New Roman" w:cs="Times New Roman"/>
        </w:rPr>
      </w:pPr>
      <w:r>
        <w:rPr>
          <w:rFonts w:cs="Times New Roman" w:ascii="Times New Roman" w:hAnsi="Times New Roman"/>
        </w:rPr>
        <w:t>Добежал до какого-то дощатого забора, отдышался и, скрытый деревьями, доволь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о, – сказал он. – Поди-кось, догони.</w:t>
      </w:r>
    </w:p>
    <w:p>
      <w:pPr>
        <w:pStyle w:val="Normal"/>
        <w:rPr>
          <w:rFonts w:ascii="Times New Roman" w:hAnsi="Times New Roman" w:cs="Times New Roman"/>
        </w:rPr>
      </w:pPr>
      <w:r>
        <w:rPr>
          <w:rFonts w:cs="Times New Roman" w:ascii="Times New Roman" w:hAnsi="Times New Roman"/>
        </w:rPr>
        <w:t>Потом вынул замусленный огрызок карандаша и стал шарить по карманам обрывок какой-нибудь бума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 черт! Когда нужно, так и нет, – озабоченно проворчал он.</w:t>
      </w:r>
    </w:p>
    <w:p>
      <w:pPr>
        <w:pStyle w:val="Normal"/>
        <w:rPr>
          <w:rFonts w:ascii="Times New Roman" w:hAnsi="Times New Roman" w:cs="Times New Roman"/>
        </w:rPr>
      </w:pPr>
      <w:r>
        <w:rPr>
          <w:rFonts w:cs="Times New Roman" w:ascii="Times New Roman" w:hAnsi="Times New Roman"/>
        </w:rPr>
        <w:t>Взгляд его упал на обрывок старой афиши на заборе. Ветер шевелил отклеившимся куском розовой бумаги.</w:t>
      </w:r>
    </w:p>
    <w:p>
      <w:pPr>
        <w:pStyle w:val="Normal"/>
        <w:rPr>
          <w:rFonts w:ascii="Times New Roman" w:hAnsi="Times New Roman" w:cs="Times New Roman"/>
        </w:rPr>
      </w:pPr>
      <w:r>
        <w:rPr>
          <w:rFonts w:cs="Times New Roman" w:ascii="Times New Roman" w:hAnsi="Times New Roman"/>
        </w:rPr>
        <w:t>Саматоха оторвал его, крякнул и, прислонившись к забору, принялся писать что-то.</w:t>
      </w:r>
    </w:p>
    <w:p>
      <w:pPr>
        <w:pStyle w:val="Normal"/>
        <w:rPr>
          <w:rFonts w:ascii="Times New Roman" w:hAnsi="Times New Roman" w:cs="Times New Roman"/>
        </w:rPr>
      </w:pPr>
      <w:r>
        <w:rPr>
          <w:rFonts w:cs="Times New Roman" w:ascii="Times New Roman" w:hAnsi="Times New Roman"/>
        </w:rPr>
        <w:t>Потом уселся на землю и стал затыкать записку кукле за пояс.</w:t>
      </w:r>
    </w:p>
    <w:p>
      <w:pPr>
        <w:pStyle w:val="Normal"/>
        <w:rPr>
          <w:rFonts w:ascii="Times New Roman" w:hAnsi="Times New Roman" w:cs="Times New Roman"/>
        </w:rPr>
      </w:pPr>
      <w:r>
        <w:rPr>
          <w:rFonts w:cs="Times New Roman" w:ascii="Times New Roman" w:hAnsi="Times New Roman"/>
        </w:rPr>
        <w:t>На клочке бумаги были причудливо перемешаны печатные фразы афиши с рукописным творчеством Саматохи.</w:t>
      </w:r>
    </w:p>
    <w:p>
      <w:pPr>
        <w:pStyle w:val="Normal"/>
        <w:rPr>
          <w:rFonts w:ascii="Times New Roman" w:hAnsi="Times New Roman" w:cs="Times New Roman"/>
        </w:rPr>
      </w:pPr>
      <w:r>
        <w:rPr>
          <w:rFonts w:cs="Times New Roman" w:ascii="Times New Roman" w:hAnsi="Times New Roman"/>
        </w:rPr>
        <w:t>Читать можно было так:</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ногоуважаемая Вера! С дозволения начальства. Очень прошу не обижаться, что я ушел тогда. Было нельзя. Если бы кто-нибудь вернулся – засыпался бы я. А ты девочка знатная, понимаешь, что к чему. И прошу тебя получить… бинокли у капельдинере в… сью куклу, мною для тебя найденную на улице… Можешь не благодарить… Артисты среди акта на аплодисменты не выходя т… Уважаемого тобой Мишу С. А. Ложку-то я забыл тогда вернуть! Прощ.».</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где, ребята! Держи его! Вот ты узнаешь, как кукол воровать, паршивец!.. Стой… не уйдешь!.. Собачье мясо!..</w:t>
      </w:r>
    </w:p>
    <w:p>
      <w:pPr>
        <w:pStyle w:val="Normal"/>
        <w:rPr>
          <w:rFonts w:ascii="Times New Roman" w:hAnsi="Times New Roman" w:cs="Times New Roman"/>
        </w:rPr>
      </w:pPr>
      <w:r>
        <w:rPr>
          <w:rFonts w:cs="Times New Roman" w:ascii="Times New Roman" w:hAnsi="Times New Roman"/>
        </w:rPr>
        <w:t>Саматоха вскочил с земли, с досадой бросил куклу под ноги окружавших его дворников и мальчишек и проворчал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жись только с бабой – вечно в какую-нибудь историю втяпаеш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ожидании уж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щая свои усталые взоры к восходу моей жизни, я вижу ярче всего себя – крохотного ребенка с бледным серьезным личиком и робким тихим голоском – за беседой с пришедшими к родителям гостями.</w:t>
      </w:r>
    </w:p>
    <w:p>
      <w:pPr>
        <w:pStyle w:val="Normal"/>
        <w:rPr>
          <w:rFonts w:ascii="Times New Roman" w:hAnsi="Times New Roman" w:cs="Times New Roman"/>
        </w:rPr>
      </w:pPr>
      <w:r>
        <w:rPr>
          <w:rFonts w:cs="Times New Roman" w:ascii="Times New Roman" w:hAnsi="Times New Roman"/>
        </w:rPr>
        <w:t>Беседа эта была очень коротка, но оставляла она по себе впечатление сухого унылого самума, мертвящего все живое.</w:t>
      </w:r>
    </w:p>
    <w:p>
      <w:pPr>
        <w:pStyle w:val="Normal"/>
        <w:rPr>
          <w:rFonts w:ascii="Times New Roman" w:hAnsi="Times New Roman" w:cs="Times New Roman"/>
        </w:rPr>
      </w:pPr>
      <w:r>
        <w:rPr>
          <w:rFonts w:cs="Times New Roman" w:ascii="Times New Roman" w:hAnsi="Times New Roman"/>
        </w:rPr>
        <w:t>Большой, широкий гость с твердыми руками и жесткой, пахнущей табаком бородой глупо тыкался из угла в угол в истерическом ожидании ужина и, исчерпав все мотивы в ленивой беседе с отцом и матерью, наконец обращал свои скучающие взоры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молодой человек, – с небрежной развязностью спрашивал он. – Как мы живем?</w:t>
      </w:r>
    </w:p>
    <w:p>
      <w:pPr>
        <w:pStyle w:val="Normal"/>
        <w:rPr>
          <w:rFonts w:ascii="Times New Roman" w:hAnsi="Times New Roman" w:cs="Times New Roman"/>
        </w:rPr>
      </w:pPr>
      <w:r>
        <w:rPr>
          <w:rFonts w:cs="Times New Roman" w:ascii="Times New Roman" w:hAnsi="Times New Roman"/>
        </w:rPr>
        <w:t>Первое время я относился к такому вопросу очень серьезно… Мне казалось, что если такой большой гость задает этот вопрос, – значит, ему мой ответ очень для чего-то нужен.</w:t>
      </w:r>
    </w:p>
    <w:p>
      <w:pPr>
        <w:pStyle w:val="Normal"/>
        <w:rPr>
          <w:rFonts w:ascii="Times New Roman" w:hAnsi="Times New Roman" w:cs="Times New Roman"/>
        </w:rPr>
      </w:pPr>
      <w:r>
        <w:rPr>
          <w:rFonts w:cs="Times New Roman" w:ascii="Times New Roman" w:hAnsi="Times New Roman"/>
        </w:rPr>
        <w:t>И я, подумав некоторое время, чтобы осведомить гостя как можно точнее о своих делах, вежлив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бе, благодарю вас. Живу себе помал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так-с. Это хорошо. А ты не шалишь? Нужно быть большим дураком, чтобы ждать на такой вопрос утвердительного ответа. Конечно, я отвечал отриц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ша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к-с, тэк-с. Ну, молодец.</w:t>
      </w:r>
    </w:p>
    <w:p>
      <w:pPr>
        <w:pStyle w:val="Normal"/>
        <w:rPr>
          <w:rFonts w:ascii="Times New Roman" w:hAnsi="Times New Roman" w:cs="Times New Roman"/>
        </w:rPr>
      </w:pPr>
      <w:r>
        <w:rPr>
          <w:rFonts w:cs="Times New Roman" w:ascii="Times New Roman" w:hAnsi="Times New Roman"/>
        </w:rPr>
        <w:t>Постояв надо мной минуту в тупом раздумье (что бы еще спросить?), он поворачивался к родителям и начинал говорить, стараясь засыпать всякой дрянью широкий овраг, отделяющий его от у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у вас совсем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стет так, что прямо и незаметно. Ведь ему уже девятый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восклицал гость с таким изумлением, как будто бы он узнал, что мне восемьдесят лет. – Вот уж никак не предпола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едставьте.</w:t>
      </w:r>
    </w:p>
    <w:p>
      <w:pPr>
        <w:pStyle w:val="Normal"/>
        <w:rPr>
          <w:rFonts w:ascii="Times New Roman" w:hAnsi="Times New Roman" w:cs="Times New Roman"/>
        </w:rPr>
      </w:pPr>
      <w:r>
        <w:rPr>
          <w:rFonts w:cs="Times New Roman" w:ascii="Times New Roman" w:hAnsi="Times New Roman"/>
        </w:rPr>
        <w:t>Первое время моему самолюбию очень льстило, что все обращали такое лихорадочное внимание на меня; но скоро я понял эту нехитрую механику, диктуемую законами гостеприимства: родители очень боялись, чтобы гости в ожидании ужина не скучали, а гости, в свою очередь, никак не хотели показать, что они пришли только ради ужина и что им мой возраст да и я сам так же интересны, как прошлогодний снег.</w:t>
      </w:r>
    </w:p>
    <w:p>
      <w:pPr>
        <w:pStyle w:val="Normal"/>
        <w:rPr>
          <w:rFonts w:ascii="Times New Roman" w:hAnsi="Times New Roman" w:cs="Times New Roman"/>
        </w:rPr>
      </w:pPr>
      <w:r>
        <w:rPr>
          <w:rFonts w:cs="Times New Roman" w:ascii="Times New Roman" w:hAnsi="Times New Roman"/>
        </w:rPr>
        <w:t>И все же после первого гостя передо мной – скромно забившимся в темный уголок за роялем – вырастал другой гость с худыми узловатыми руками и небритой щетиной на щеках (эти особенности гостей прежде всего запоминались мною благодаря многочисленным фальшивым поцелуям и объят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ут, молодой человек. Ну что – мечтаеш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робко шептал я. – Так… с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идишь?! Ха-ха! Это очень мило! Он «так сидит». Ну, сиди. Маму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w:t>
      </w:r>
    </w:p>
    <w:p>
      <w:pPr>
        <w:pStyle w:val="Normal"/>
        <w:rPr>
          <w:rFonts w:ascii="Times New Roman" w:hAnsi="Times New Roman" w:cs="Times New Roman"/>
        </w:rPr>
      </w:pPr>
      <w:r>
        <w:rPr>
          <w:rFonts w:cs="Times New Roman" w:ascii="Times New Roman" w:hAnsi="Times New Roman"/>
        </w:rPr>
        <w:t>Он делал движение, чтобы отойти от меня, но тут же вспомнив, что до желанного ужина добрых десять минут, – раскачавшись на длинных ногах, томительно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наш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бе, 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усь.</w:t>
      </w:r>
    </w:p>
    <w:p>
      <w:pPr>
        <w:pStyle w:val="Normal"/>
        <w:rPr>
          <w:rFonts w:ascii="Times New Roman" w:hAnsi="Times New Roman" w:cs="Times New Roman"/>
        </w:rPr>
      </w:pPr>
      <w:r>
        <w:rPr>
          <w:rFonts w:cs="Times New Roman" w:ascii="Times New Roman" w:hAnsi="Times New Roman"/>
        </w:rPr>
        <w:t>Он скучающе отходил от меня, но едва лицо его поворачивалось к родителям – оно совершенно преображалось: восторг был написан на эт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замечательный мальчик! Я спрашиваю: учишься? А он, представьте: учусь, – говорит. Сколько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ый.</w:t>
      </w:r>
    </w:p>
    <w:p>
      <w:pPr>
        <w:pStyle w:val="Normal"/>
        <w:rPr>
          <w:rFonts w:ascii="Times New Roman" w:hAnsi="Times New Roman" w:cs="Times New Roman"/>
        </w:rPr>
      </w:pPr>
      <w:r>
        <w:rPr>
          <w:rFonts w:cs="Times New Roman" w:ascii="Times New Roman" w:hAnsi="Times New Roman"/>
        </w:rPr>
        <w:t>Остальные гости тоже поворачивали ко мне скучающие лица, и разговор начинал тлеть, чадить и дымить, как плохой костер из сырых ве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евятый? А я думал – 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то как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говорите! Только в позапрошлом году был седьмой год, а теперь уже девятый.</w:t>
      </w:r>
    </w:p>
    <w:p>
      <w:pPr>
        <w:pStyle w:val="Normal"/>
        <w:rPr>
          <w:rFonts w:ascii="Times New Roman" w:hAnsi="Times New Roman" w:cs="Times New Roman"/>
        </w:rPr>
      </w:pPr>
      <w:r>
        <w:rPr>
          <w:rFonts w:cs="Times New Roman" w:ascii="Times New Roman" w:hAnsi="Times New Roman"/>
        </w:rPr>
        <w:t>Он говорил это, а в то же время одно ухо его настороженно приподнималось, как у кошки, услышавшей царапанье крысы под полом: в соседней комнате, накрывая на стол, лязгнули ножом о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очень быстро рас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отому такой и худенький. Это от 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астешь – большой будешь, – делает меткое замечание рыжий гость, продвигаясь поближе к дверям, ведущим в столовую.</w:t>
      </w:r>
    </w:p>
    <w:p>
      <w:pPr>
        <w:pStyle w:val="Normal"/>
        <w:rPr>
          <w:rFonts w:ascii="Times New Roman" w:hAnsi="Times New Roman" w:cs="Times New Roman"/>
        </w:rPr>
      </w:pPr>
      <w:r>
        <w:rPr>
          <w:rFonts w:cs="Times New Roman" w:ascii="Times New Roman" w:hAnsi="Times New Roman"/>
        </w:rPr>
        <w:t>Выходит горничная; шепчет что-то матери; все вздрагивают, как от электрического тока, но в силу законов гостеприимства не показывают вида, что готовы сорваться и побежать в столовую. Наоборот, у всех простодушные лица, и игра в спокойствие достигает апог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в гимназию думаете или в ре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еще… Реальное, я думаю,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зусловно! Реальное – это такая прелесть. Если вы хотите его счастья, я позволю дать вам тако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господа, закусить, – раздается голос отца из столовой.</w:t>
      </w:r>
    </w:p>
    <w:p>
      <w:pPr>
        <w:pStyle w:val="Normal"/>
        <w:rPr>
          <w:rFonts w:ascii="Times New Roman" w:hAnsi="Times New Roman" w:cs="Times New Roman"/>
        </w:rPr>
      </w:pPr>
      <w:r>
        <w:rPr>
          <w:rFonts w:cs="Times New Roman" w:ascii="Times New Roman" w:hAnsi="Times New Roman"/>
        </w:rPr>
        <w:t>И вот – ужас! – совет, от которого зависит все мое счастье, так и не дается благожелательным гостем. Он подскакивает, будто бы кресло им выстрелило, но сейчас же спохватывается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чем это, право! Такое беспокойство вам, ейбогу.</w:t>
      </w:r>
    </w:p>
    <w:p>
      <w:pPr>
        <w:pStyle w:val="Normal"/>
        <w:rPr>
          <w:rFonts w:ascii="Times New Roman" w:hAnsi="Times New Roman" w:cs="Times New Roman"/>
        </w:rPr>
      </w:pPr>
      <w:r>
        <w:rPr>
          <w:rFonts w:cs="Times New Roman" w:ascii="Times New Roman" w:hAnsi="Times New Roman"/>
        </w:rPr>
        <w:t>На всех лицах как будто отражается невидимое солнце; все потирают руки, все переминаются с ноги на ногу, с тоской давая дорогу дамам, которых они в глубине души готовы сшибить ударом кулака и, перепрыгнув через них, на крыльях ветра помчаться в столовую; у всех лица, помимо воли, растягиваются в такую широкую улыбку, что губы входят в берега только после первого куска отправленной в рот семги…</w:t>
      </w:r>
    </w:p>
    <w:p>
      <w:pPr>
        <w:pStyle w:val="Normal"/>
        <w:rPr>
          <w:rFonts w:ascii="Times New Roman" w:hAnsi="Times New Roman" w:cs="Times New Roman"/>
        </w:rPr>
      </w:pPr>
      <w:r>
        <w:rPr>
          <w:rFonts w:cs="Times New Roman" w:ascii="Times New Roman" w:hAnsi="Times New Roman"/>
        </w:rPr>
        <w:t>Подумать только, что все это, все эти неуловимые для грубого глаза штрихи я подметил в детстве, только в моем нежном восприимчивом детстве, когда все так важно, так значительно. Теперь наблюдательность огрубела, и все, что казалось раньше достойным пристального внимания, – теперь сделалось обычным, ординарным.</w:t>
      </w:r>
    </w:p>
    <w:p>
      <w:pPr>
        <w:pStyle w:val="Normal"/>
        <w:rPr>
          <w:rFonts w:ascii="Times New Roman" w:hAnsi="Times New Roman" w:cs="Times New Roman"/>
        </w:rPr>
      </w:pPr>
      <w:r>
        <w:rPr>
          <w:rFonts w:cs="Times New Roman" w:ascii="Times New Roman" w:hAnsi="Times New Roman"/>
        </w:rPr>
        <w:t>Чистая, нежная пленка, на которой раньше отражался каждый волосок, так исцарапалась за эти десятки лет, так огрубела, загрязнилась, что только грубое помело способно оставить на этой пленке заметный чувствительный сле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странно: почему, бишь, это я вспомнил сейчас все рассказанное выше…</w:t>
      </w:r>
    </w:p>
    <w:p>
      <w:pPr>
        <w:pStyle w:val="Normal"/>
        <w:rPr>
          <w:rFonts w:ascii="Times New Roman" w:hAnsi="Times New Roman" w:cs="Times New Roman"/>
        </w:rPr>
      </w:pPr>
      <w:r>
        <w:rPr>
          <w:rFonts w:cs="Times New Roman" w:ascii="Times New Roman" w:hAnsi="Times New Roman"/>
        </w:rPr>
        <w:t>Что заставило меня из пыльной мглы забытого вытащить маленького тихого мальчика с худым бледным личиком, вытащить всех этих черных и рыжих гостей с колючими бородами и широкими твердыми руками – всех этих больших, скучающих людей, которые, тупо уставившись на меня, спрашивали в тоскливом ожидании заветного у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ы живем? Почему я все это вспомнил? Ах, да!</w:t>
      </w:r>
    </w:p>
    <w:p>
      <w:pPr>
        <w:pStyle w:val="Normal"/>
        <w:rPr>
          <w:rFonts w:ascii="Times New Roman" w:hAnsi="Times New Roman" w:cs="Times New Roman"/>
        </w:rPr>
      </w:pPr>
      <w:r>
        <w:rPr>
          <w:rFonts w:cs="Times New Roman" w:ascii="Times New Roman" w:hAnsi="Times New Roman"/>
        </w:rPr>
        <w:t>Дело вот в чем: сейчас я стою – большой взрослый человек – перед маленьким мальчиком, сыном хозяина дома и спрашиваю его, покачиваясь на ленивых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ы живем?</w:t>
      </w:r>
    </w:p>
    <w:p>
      <w:pPr>
        <w:pStyle w:val="Normal"/>
        <w:rPr>
          <w:rFonts w:ascii="Times New Roman" w:hAnsi="Times New Roman" w:cs="Times New Roman"/>
        </w:rPr>
      </w:pPr>
      <w:r>
        <w:rPr>
          <w:rFonts w:cs="Times New Roman" w:ascii="Times New Roman" w:hAnsi="Times New Roman"/>
        </w:rPr>
        <w:t>Со взрослыми у меня разговоры все исчерпаны, ужин будет только через полчаса, а ждать его так тоск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у свою любиш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осьма Медичис</w:t>
      </w:r>
      <w:r>
        <w:rPr>
          <w:rStyle w:val="FootnoteAnchor"/>
          <w:rFonts w:cs="Times New Roman" w:ascii="Times New Roman" w:hAnsi="Times New Roman"/>
          <w:vertAlign w:val="superscript"/>
        </w:rPr>
        <w:footnoteReference w:id="21"/>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одя по Большой Морской, остановился я у витрины маленького «художественно-комиссионного» магазина и, вглядевшись в выставленные на витрине вещи, сразу же обнаружил в этих ищущих своего покупателя сокровищах разительное сходство с сокровищами в знаменитой гостиной Плюшкина.</w:t>
      </w:r>
    </w:p>
    <w:p>
      <w:pPr>
        <w:pStyle w:val="Normal"/>
        <w:rPr>
          <w:rFonts w:ascii="Times New Roman" w:hAnsi="Times New Roman" w:cs="Times New Roman"/>
        </w:rPr>
      </w:pPr>
      <w:r>
        <w:rPr>
          <w:rFonts w:cs="Times New Roman" w:ascii="Times New Roman" w:hAnsi="Times New Roman"/>
        </w:rPr>
        <w:t>Я даже не погрешу против правды, если просто выпишу это место из «Мертвых душ».</w:t>
      </w:r>
    </w:p>
    <w:p>
      <w:pPr>
        <w:pStyle w:val="Normal"/>
        <w:rPr>
          <w:rFonts w:ascii="Times New Roman" w:hAnsi="Times New Roman" w:cs="Times New Roman"/>
        </w:rPr>
      </w:pPr>
      <w:r>
        <w:rPr>
          <w:rFonts w:cs="Times New Roman" w:ascii="Times New Roman" w:hAnsi="Times New Roman"/>
        </w:rPr>
        <w:t>«…Стоял сломанный стул и рядом с ним часы с остановившимся маятником, к которому паук уже приладил паутину. Тут же лежала куча исписанных мелко бумажек, накрытых мраморным позеленевшим прессом с яичком наверху, какая-то старинная книга в кожаном переплете, лимон, весь высохший, ростом не более лесного ореха (тут, на витрине, было полдюжины таких лимонов в банке из-под варенья), отломленная ручка кресел, кусочек сургуча, кусочек тряпки, два пера, запачканные чернилами, зубочистка совершенно пожелтевшая, – а из всей этой кучи заметно высовывался отломленный кусок деревянной лопаты и старая подошва сапога».</w:t>
      </w:r>
    </w:p>
    <w:p>
      <w:pPr>
        <w:pStyle w:val="Normal"/>
        <w:rPr>
          <w:rFonts w:ascii="Times New Roman" w:hAnsi="Times New Roman" w:cs="Times New Roman"/>
        </w:rPr>
      </w:pPr>
      <w:r>
        <w:rPr>
          <w:rFonts w:cs="Times New Roman" w:ascii="Times New Roman" w:hAnsi="Times New Roman"/>
        </w:rPr>
        <w:t>Это, если вы помните, было у Плюшкина. Буквально то же самое красовалось на витрине, но с прибавкой небольшого, крайне яркого плаката, стоявшего на самом выгодном месте, посредине… Плакатик изображал разноцветного господина, держащего в одной руке сверкающую резиновую калошу, а пальцем другой указывающего на клеймо фирмы на подошве: «Проводник».</w:t>
      </w:r>
    </w:p>
    <w:p>
      <w:pPr>
        <w:pStyle w:val="Normal"/>
        <w:rPr>
          <w:rFonts w:ascii="Times New Roman" w:hAnsi="Times New Roman" w:cs="Times New Roman"/>
        </w:rPr>
      </w:pPr>
      <w:r>
        <w:rPr>
          <w:rFonts w:cs="Times New Roman" w:ascii="Times New Roman" w:hAnsi="Times New Roman"/>
        </w:rPr>
        <w:t>Меня очень рассмешила эта ироническая улыбка нашего быта: резиновых калош нельзя достать ни за какие деньги, а хозяин магазина упорно продолжает их рекламировать.</w:t>
      </w:r>
    </w:p>
    <w:p>
      <w:pPr>
        <w:pStyle w:val="Normal"/>
        <w:rPr>
          <w:rFonts w:ascii="Times New Roman" w:hAnsi="Times New Roman" w:cs="Times New Roman"/>
        </w:rPr>
      </w:pPr>
      <w:r>
        <w:rPr>
          <w:rFonts w:cs="Times New Roman" w:ascii="Times New Roman" w:hAnsi="Times New Roman"/>
        </w:rPr>
        <w:t>Так как хозяин стоял тут же, у дверей своей сокровищницы, я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рекламируете калоши «Прово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удивился он. – Это? Помилуйте. Да это картина. Мы это прод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одаете? Да кому ж э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пают. Повесишь в комнате на стенке, очень даже украшает. Видите, какие краски!</w:t>
      </w:r>
    </w:p>
    <w:p>
      <w:pPr>
        <w:pStyle w:val="Normal"/>
        <w:rPr>
          <w:rFonts w:ascii="Times New Roman" w:hAnsi="Times New Roman" w:cs="Times New Roman"/>
        </w:rPr>
      </w:pPr>
      <w:r>
        <w:rPr>
          <w:rFonts w:cs="Times New Roman" w:ascii="Times New Roman" w:hAnsi="Times New Roman"/>
        </w:rPr>
        <w:t>В торгашеском азарте он снял с витрины господина, указующего перстом на сверкающую калошу, и преподнес это произведение к самому моему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картинка-то. Купите, господин.</w:t>
      </w:r>
    </w:p>
    <w:p>
      <w:pPr>
        <w:pStyle w:val="Normal"/>
        <w:rPr>
          <w:rFonts w:ascii="Times New Roman" w:hAnsi="Times New Roman" w:cs="Times New Roman"/>
        </w:rPr>
      </w:pPr>
      <w:r>
        <w:rPr>
          <w:rFonts w:cs="Times New Roman" w:ascii="Times New Roman" w:hAnsi="Times New Roman"/>
        </w:rPr>
        <w:t>Я вспомнил свою петербургскую квартиру, украшенную Репиным, Добужинским, Билибиным, Ре-Ми, Александром Бенуа, – 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самом деле, не купить ли?</w:t>
      </w:r>
    </w:p>
    <w:p>
      <w:pPr>
        <w:pStyle w:val="Normal"/>
        <w:rPr>
          <w:rFonts w:ascii="Times New Roman" w:hAnsi="Times New Roman" w:cs="Times New Roman"/>
        </w:rPr>
      </w:pPr>
      <w:r>
        <w:rPr>
          <w:rFonts w:cs="Times New Roman" w:ascii="Times New Roman" w:hAnsi="Times New Roman"/>
        </w:rPr>
        <w:t>Раз наступает такая дикариная жизнь, что скоро будем ходить голыми, то для украшения наших вигвамов хорош будет и юркий господин, сующий под нос обаятельно сверкающую калошу.</w:t>
      </w:r>
    </w:p>
    <w:p>
      <w:pPr>
        <w:pStyle w:val="Normal"/>
        <w:rPr>
          <w:rFonts w:ascii="Times New Roman" w:hAnsi="Times New Roman" w:cs="Times New Roman"/>
        </w:rPr>
      </w:pPr>
      <w:r>
        <w:rPr>
          <w:rFonts w:cs="Times New Roman" w:ascii="Times New Roman" w:hAnsi="Times New Roman"/>
        </w:rPr>
        <w:t>В этот момент к нам приблизился незнакомец в темно-зеленом пиджачке в обтяжку и соломенной шляпеканотье…</w:t>
      </w:r>
    </w:p>
    <w:p>
      <w:pPr>
        <w:pStyle w:val="Normal"/>
        <w:rPr>
          <w:rFonts w:ascii="Times New Roman" w:hAnsi="Times New Roman" w:cs="Times New Roman"/>
        </w:rPr>
      </w:pPr>
      <w:r>
        <w:rPr>
          <w:rFonts w:cs="Times New Roman" w:ascii="Times New Roman" w:hAnsi="Times New Roman"/>
        </w:rPr>
        <w:t>Он на секунду застыл в немом восхищении перед господином с калошей, снял шляпу, самоуверенно обмахнулся ею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мне прошлый раз, когда я покупал картины, не показывали этой штуки? За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те! Замечательная вещь, – захлопотал хозяин, почуяв настоящего покупателя. – Настоящая олеография! Это не то что масляные краски… Те – пожухнут и почернеют… А это – тряпкой с мылом мойте – сам черт не возь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а? – уронил покровитель искусства, прищурившись с видом покойного Третьякова, покупающего уники для своей галер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И трех предовольно будет. Достаточно, что вы прошлый раз содрали с меня за женскую головку «Дюбек лимонный» – шес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ж больше. И потом на картон наклеена – возьмите это в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верните. А фигур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скульптуры? Очень есть одна стоящая вещь: «Диана с лу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Стреляет. Замечательный предмет (хозяин сделал ударение на первом слоге) – настоящий, неподдельный гипс! Вещь – алебастровая!..</w:t>
      </w:r>
    </w:p>
    <w:p>
      <w:pPr>
        <w:pStyle w:val="Normal"/>
        <w:rPr>
          <w:rFonts w:ascii="Times New Roman" w:hAnsi="Times New Roman" w:cs="Times New Roman"/>
        </w:rPr>
      </w:pPr>
      <w:r>
        <w:rPr>
          <w:rFonts w:cs="Times New Roman" w:ascii="Times New Roman" w:hAnsi="Times New Roman"/>
        </w:rPr>
        <w:t>Когда меценат, закупив часть живописных и скульптурных сокровищ, довольный собой удалился, я сделал серьезное лицо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фамилия этого нового покровителя искусств – не Косьма Медич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совсем напротив: Степан Картохин. Они тут у портного в мастерах служат и огромадные деньги нынче вырабатывают: до восьмисот тысяч в месяц! Известно, девать некуда, вот они в валюту все перегоняют – вещи покупают. И опять же искусство любят.</w:t>
      </w:r>
    </w:p>
    <w:p>
      <w:pPr>
        <w:pStyle w:val="Normal"/>
        <w:rPr>
          <w:rFonts w:ascii="Times New Roman" w:hAnsi="Times New Roman" w:cs="Times New Roman"/>
        </w:rPr>
      </w:pPr>
      <w:r>
        <w:rPr>
          <w:rFonts w:cs="Times New Roman" w:ascii="Times New Roman" w:hAnsi="Times New Roman"/>
        </w:rPr>
        <w:t>И почувствовал я, что все мы, прежние, до ужаса устарели со всеми нашими Сомовыми, Добужинскими, Репиными, Обри, Бердслеями, Ропсами, Билибиными и Александрами Бенуа.</w:t>
      </w:r>
    </w:p>
    <w:p>
      <w:pPr>
        <w:pStyle w:val="Normal"/>
        <w:rPr>
          <w:rFonts w:ascii="Times New Roman" w:hAnsi="Times New Roman" w:cs="Times New Roman"/>
        </w:rPr>
      </w:pPr>
      <w:r>
        <w:rPr>
          <w:rFonts w:cs="Times New Roman" w:ascii="Times New Roman" w:hAnsi="Times New Roman"/>
        </w:rPr>
        <w:t>Шире дорогу! Новый Любим Торцов</w:t>
      </w:r>
      <w:r>
        <w:rPr>
          <w:rStyle w:val="FootnoteAnchor"/>
          <w:rFonts w:cs="Times New Roman" w:ascii="Times New Roman" w:hAnsi="Times New Roman"/>
          <w:vertAlign w:val="superscript"/>
        </w:rPr>
        <w:footnoteReference w:id="22"/>
      </w:r>
      <w:r>
        <w:rPr>
          <w:rFonts w:cs="Times New Roman" w:ascii="Times New Roman" w:hAnsi="Times New Roman"/>
        </w:rPr>
        <w:t xml:space="preserve"> идет!</w:t>
      </w:r>
    </w:p>
    <w:p>
      <w:pPr>
        <w:pStyle w:val="Normal"/>
        <w:rPr>
          <w:rFonts w:ascii="Times New Roman" w:hAnsi="Times New Roman" w:cs="Times New Roman"/>
        </w:rPr>
      </w:pPr>
      <w:r>
        <w:rPr>
          <w:rFonts w:cs="Times New Roman" w:ascii="Times New Roman" w:hAnsi="Times New Roman"/>
        </w:rPr>
        <w:t>Бумажки бьют из его карманов двумя фонтанами, и в одной руке у него сверкает всеми цветами радуги «Дюбек лимонный», в другой – «Покупайте калоши „Проводник“»!</w:t>
      </w:r>
    </w:p>
    <w:p>
      <w:pPr>
        <w:pStyle w:val="Normal"/>
        <w:rPr>
          <w:rFonts w:ascii="Times New Roman" w:hAnsi="Times New Roman" w:cs="Times New Roman"/>
        </w:rPr>
      </w:pPr>
      <w:r>
        <w:rPr>
          <w:rFonts w:cs="Times New Roman" w:ascii="Times New Roman" w:hAnsi="Times New Roman"/>
        </w:rPr>
        <w:t>Ars longa, vita brevis!</w:t>
      </w:r>
      <w:r>
        <w:rPr>
          <w:rStyle w:val="FootnoteAnchor"/>
          <w:rFonts w:cs="Times New Roman" w:ascii="Times New Roman" w:hAnsi="Times New Roman"/>
          <w:vertAlign w:val="superscript"/>
        </w:rPr>
        <w:footnoteReference w:id="23"/>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юди – бра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х было трое: бывший шулер, бывший артист императорских театров – знаменитый актер и третий – бывший полицейский пристав 2-го участка Александро-Невской части.</w:t>
      </w:r>
    </w:p>
    <w:p>
      <w:pPr>
        <w:pStyle w:val="Normal"/>
        <w:rPr>
          <w:rFonts w:ascii="Times New Roman" w:hAnsi="Times New Roman" w:cs="Times New Roman"/>
        </w:rPr>
      </w:pPr>
      <w:r>
        <w:rPr>
          <w:rFonts w:cs="Times New Roman" w:ascii="Times New Roman" w:hAnsi="Times New Roman"/>
        </w:rPr>
        <w:t>Сначала было так: бывший шулер сидел за столиком в ресторане на Приморском бульваре и ел жареную кефаль, а актер и пристав порознь бродили между публикой, занявшей все столы, и искали себе свободного местечка. Наконец бывший пристав не выдержал: подошел к бывшему шулеру и, вежливо поклонившис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решите ли подсесть к вашему столику? Верите, ни одного свободно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сочувственно покачал головой бывший шулер. – Сделайте одолжение, садитесь! Буду очень рад. Только не заказывайте кефали – жестковата. – При этом бывший шулер вздохнул: – Эх, как у Донона жарили судачков обернуар!</w:t>
      </w:r>
    </w:p>
    <w:p>
      <w:pPr>
        <w:pStyle w:val="Normal"/>
        <w:rPr>
          <w:rFonts w:ascii="Times New Roman" w:hAnsi="Times New Roman" w:cs="Times New Roman"/>
        </w:rPr>
      </w:pPr>
      <w:r>
        <w:rPr>
          <w:rFonts w:cs="Times New Roman" w:ascii="Times New Roman" w:hAnsi="Times New Roman"/>
        </w:rPr>
        <w:t>Лицо бывшего пристава вдруг озарилось тих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Да вы разве петербурж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Да вы знаете, мне даже ваше лицо знакомо. Если не ошибаюсь, вы однажды составляли на меня протокол по поводу какого-то недоразумения в Экономическом к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 ж! Конечно! Знаете, я сейчас чуть не плачу от радости!.. Словно родного встретил. Да позвольте вас просто по-русски…</w:t>
      </w:r>
    </w:p>
    <w:p>
      <w:pPr>
        <w:pStyle w:val="Normal"/>
        <w:rPr>
          <w:rFonts w:ascii="Times New Roman" w:hAnsi="Times New Roman" w:cs="Times New Roman"/>
        </w:rPr>
      </w:pPr>
      <w:r>
        <w:rPr>
          <w:rFonts w:cs="Times New Roman" w:ascii="Times New Roman" w:hAnsi="Times New Roman"/>
        </w:rPr>
        <w:t>Знаменитый актер, бывший артист императорских театров, увидев, что два человека целуются, смело подоше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уделите ли вы мне местечка за ваши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 радостно вскричал бывший шулер. – Да вам самое почтеннейшее место надо уступить. Здравствуйте, Василий Никола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Почему вы меня знаете? Вы разве петербурж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Господи! И господин бывший пристав петербуржец из Александро-Невской части, и я перебуржец из Экономического клуба,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ваше лицо знак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По клубу же! Вы меня еще – дело прошлое – били сломанной спинкой от стула за якобы накл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восторженно крикнул пристав. – Да ведь я же по этому поводу и протокол соста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Вы меня еще выслали из столицы на два года без права въезда! Чудесные времена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и я вас, господин пристав, припоминаю, – обрадовался актер. – Вы меня целую ночь в участке продер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мните, за что? – засмеялся прис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его упомнит! Я, признаться, так часто попадал в участки, что все эти отдельные случаи слились в один яркий сверкающий 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гда на пари разделись голым и полезли на памятник Александра Третьего на Знаменской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простонал актер, схватившись за голову. – Слова-то какие: Александр Третий, Знаменская площадь, Экономический клуб… А позвольте вас, милые петербуржцы…</w:t>
      </w:r>
    </w:p>
    <w:p>
      <w:pPr>
        <w:pStyle w:val="Normal"/>
        <w:rPr>
          <w:rFonts w:ascii="Times New Roman" w:hAnsi="Times New Roman" w:cs="Times New Roman"/>
        </w:rPr>
      </w:pPr>
      <w:r>
        <w:rPr>
          <w:rFonts w:cs="Times New Roman" w:ascii="Times New Roman" w:hAnsi="Times New Roman"/>
        </w:rPr>
        <w:t>Все трое обнялись и, сверкая слезинками на покрасневших от волнения глазах, расцел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Боже, – свесил голову на грудь бывший шулер, – какие воспоминания!.. Сколько было тогда веселой, чисто столичной суматохи, когда вы меня били… Где-то теперь спинка от стула, которой вы… А, чай, теперь от тех стульев и помина не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здохнул бывший пристав. – Все растащили, все погубили, мерзавцы… А мой участок,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торой-то? – усмехнулся актер. – Как отчий дом помню: восемнадцать ступенек в два марша, длинный коридор, налево ваш кабинет. Портрет государя висел. Ведь вот было такое время: вы – полицейский пристав, я – голый, пьяный актер, снятый с царского памятника, а ведь мы уважали друг друга. Вы ко мне вежливо, с объяснением… Помню, папироску мне предложили и искренне огорчились, что я слабых не ку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шулера Афонькина? – спросил бывший шу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ий был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как же. Замечательный. Я ведь и его бил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импатичная личность. В карты, бывало, не садись играть – зверь, а вне карт – он тебе и особенный салат-омар состряпает, и «Сильву» на рояли изобразит, и наизусть лермонтовского «Демона» продекламир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 кивнул головой пристав. – Я и его высылал. Его в Приказчичьем сильно тогда подсвечниками обраб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е подсвечники, – прошептал лирически актер, – где-то вы теперь?.. Разворовали вас новые вандалы! Ведь вот времена были: и электричество горело, а около играющих всегда подсвечники 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диция, – задумчиво сказал бывший шулер, разглаживая шрам на лбу. – А позвольте, дорогие друзья, почествовать вас бутылочкой «Абрашки»…</w:t>
      </w:r>
    </w:p>
    <w:p>
      <w:pPr>
        <w:pStyle w:val="Normal"/>
        <w:rPr>
          <w:rFonts w:ascii="Times New Roman" w:hAnsi="Times New Roman" w:cs="Times New Roman"/>
        </w:rPr>
      </w:pPr>
      <w:r>
        <w:rPr>
          <w:rFonts w:cs="Times New Roman" w:ascii="Times New Roman" w:hAnsi="Times New Roman"/>
        </w:rPr>
        <w:t>Радостные пили «Абрау». Пожимали друг другу руки и любовно, без слов, смотрели друг другу в глаза.</w:t>
      </w:r>
    </w:p>
    <w:p>
      <w:pPr>
        <w:pStyle w:val="Normal"/>
        <w:rPr>
          <w:rFonts w:ascii="Times New Roman" w:hAnsi="Times New Roman" w:cs="Times New Roman"/>
        </w:rPr>
      </w:pPr>
      <w:r>
        <w:rPr>
          <w:rFonts w:cs="Times New Roman" w:ascii="Times New Roman" w:hAnsi="Times New Roman"/>
        </w:rPr>
        <w:t>Перед закрытием ресторана бывший шулер с бывшим приставом выпили на «ты».</w:t>
      </w:r>
    </w:p>
    <w:p>
      <w:pPr>
        <w:pStyle w:val="Normal"/>
        <w:rPr>
          <w:rFonts w:ascii="Times New Roman" w:hAnsi="Times New Roman" w:cs="Times New Roman"/>
        </w:rPr>
      </w:pPr>
      <w:r>
        <w:rPr>
          <w:rFonts w:cs="Times New Roman" w:ascii="Times New Roman" w:hAnsi="Times New Roman"/>
        </w:rPr>
        <w:t>Они лежали друг у друга в объятиях и плакали, а знаменитый актер простирал над ними руки и уте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ербуржцы! Не плачьте! И для нас когда-нибудь небо будет в алмазах! И мы вернемся на свои места!.. Ибо все мы, вместе взятые, – тот ансамбль, без которого немыслима живая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олодь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тракая у одного приятеля, я обратил внимание на мальчишку лет одиннадцати, прислонившегося у притолоки с самым беззаботным видом и следившего за нашей беседой не только оживленными глазами, но и обоими на диво оттопыренными уш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фрукт? – осведом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Это мой камердинер, секретарь, конфидент и наперсник. Имя ему Володька. Ты чего тут тор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же все по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рт с тобой. Стой себе. Да, так на чем я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новились на том, что между здешним курсом валюты и константинопольским – ощутительная разница, – подсказал Володька, почесывая одной босой ногой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Когда ты перестанешь ввязываться в чужие разговоры?!</w:t>
      </w:r>
    </w:p>
    <w:p>
      <w:pPr>
        <w:pStyle w:val="Normal"/>
        <w:rPr>
          <w:rFonts w:ascii="Times New Roman" w:hAnsi="Times New Roman" w:cs="Times New Roman"/>
        </w:rPr>
      </w:pPr>
      <w:r>
        <w:rPr>
          <w:rFonts w:cs="Times New Roman" w:ascii="Times New Roman" w:hAnsi="Times New Roman"/>
        </w:rPr>
        <w:t>Володька вздернул кверху и без того вздернутый, усыпанный крупными веснушками нос и мечтательн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кнул ворон: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рассмеялся я. – Мы даже Эдгара По знаем… А ну дальше.</w:t>
      </w:r>
    </w:p>
    <w:p>
      <w:pPr>
        <w:pStyle w:val="Normal"/>
        <w:rPr>
          <w:rFonts w:ascii="Times New Roman" w:hAnsi="Times New Roman" w:cs="Times New Roman"/>
        </w:rPr>
      </w:pPr>
      <w:r>
        <w:rPr>
          <w:rFonts w:cs="Times New Roman" w:ascii="Times New Roman" w:hAnsi="Times New Roman"/>
        </w:rPr>
        <w:t>Володька задумчиво взглянул на меня и продолж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дский дух или тварь земная, произнес я, замирая, –</w:t>
      </w:r>
    </w:p>
    <w:p>
      <w:pPr>
        <w:pStyle w:val="Stanza"/>
        <w:ind w:left="600" w:right="600" w:firstLine="567"/>
        <w:rPr>
          <w:rFonts w:ascii="Times New Roman" w:hAnsi="Times New Roman" w:cs="Times New Roman"/>
        </w:rPr>
      </w:pPr>
      <w:r>
        <w:rPr>
          <w:rFonts w:cs="Times New Roman" w:ascii="Times New Roman" w:hAnsi="Times New Roman"/>
        </w:rPr>
        <w:t>Ты – пророк! И раз уж Дьявол или вихрей буйный спор</w:t>
      </w:r>
    </w:p>
    <w:p>
      <w:pPr>
        <w:pStyle w:val="Stanza"/>
        <w:ind w:left="600" w:right="600" w:firstLine="567"/>
        <w:rPr>
          <w:rFonts w:ascii="Times New Roman" w:hAnsi="Times New Roman" w:cs="Times New Roman"/>
        </w:rPr>
      </w:pPr>
      <w:r>
        <w:rPr>
          <w:rFonts w:cs="Times New Roman" w:ascii="Times New Roman" w:hAnsi="Times New Roman"/>
        </w:rPr>
        <w:t>Занесли тебя, крылатый, в дом мой, ужасом объятый,</w:t>
      </w:r>
    </w:p>
    <w:p>
      <w:pPr>
        <w:pStyle w:val="Stanza"/>
        <w:ind w:left="600" w:right="600" w:firstLine="567"/>
        <w:rPr>
          <w:rFonts w:ascii="Times New Roman" w:hAnsi="Times New Roman" w:cs="Times New Roman"/>
        </w:rPr>
      </w:pPr>
      <w:r>
        <w:rPr>
          <w:rFonts w:cs="Times New Roman" w:ascii="Times New Roman" w:hAnsi="Times New Roman"/>
        </w:rPr>
        <w:t>В этот дом, куда проклятый Рок обрушил свой топор,</w:t>
      </w:r>
    </w:p>
    <w:p>
      <w:pPr>
        <w:pStyle w:val="Stanza"/>
        <w:ind w:left="600" w:right="600" w:firstLine="567"/>
        <w:rPr>
          <w:rFonts w:ascii="Times New Roman" w:hAnsi="Times New Roman" w:cs="Times New Roman"/>
        </w:rPr>
      </w:pPr>
      <w:r>
        <w:rPr>
          <w:rFonts w:cs="Times New Roman" w:ascii="Times New Roman" w:hAnsi="Times New Roman"/>
        </w:rPr>
        <w:t>Говорит: пройдет ли рана, что нанес его топор?</w:t>
      </w:r>
    </w:p>
    <w:p>
      <w:pPr>
        <w:pStyle w:val="Stanza"/>
        <w:ind w:left="600" w:right="600" w:firstLine="567"/>
        <w:rPr>
          <w:rFonts w:ascii="Times New Roman" w:hAnsi="Times New Roman" w:cs="Times New Roman"/>
        </w:rPr>
      </w:pPr>
      <w:r>
        <w:rPr>
          <w:rFonts w:cs="Times New Roman" w:ascii="Times New Roman" w:hAnsi="Times New Roman"/>
        </w:rPr>
        <w:t>Каркнул Ворон: «Never more».</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чень хорошо, – подзадорил я. – 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удивился Володька. – Да дальше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т? А э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сли так, то вон, Нечистый!</w:t>
      </w:r>
    </w:p>
    <w:p>
      <w:pPr>
        <w:pStyle w:val="Stanza"/>
        <w:ind w:left="600" w:right="600" w:firstLine="567"/>
        <w:rPr>
          <w:rFonts w:ascii="Times New Roman" w:hAnsi="Times New Roman" w:cs="Times New Roman"/>
        </w:rPr>
      </w:pPr>
      <w:r>
        <w:rPr>
          <w:rFonts w:cs="Times New Roman" w:ascii="Times New Roman" w:hAnsi="Times New Roman"/>
        </w:rPr>
        <w:t>В царство ночи вновь умчись т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не говорите? – деловито спросил Володька. – Чтоб я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ебе. Это дальше По говорил в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ничего нет, – упрямо повторил Волод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 меня и историю знает, – сказал с своеобразной гордостью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ни-ка, Володька!</w:t>
      </w:r>
    </w:p>
    <w:p>
      <w:pPr>
        <w:pStyle w:val="Normal"/>
        <w:rPr>
          <w:rFonts w:ascii="Times New Roman" w:hAnsi="Times New Roman" w:cs="Times New Roman"/>
        </w:rPr>
      </w:pPr>
      <w:r>
        <w:rPr>
          <w:rFonts w:cs="Times New Roman" w:ascii="Times New Roman" w:hAnsi="Times New Roman"/>
        </w:rPr>
        <w:t>Володька был мальчик покладистый. Не заставляя упрашивать, он поднял кверху носишко и сказ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пособствовал тому, что мало-помалу она стала ученицей Монтескье, Вольтера и энциклопедистов. Рождение великого князя Павла Петровича имело большое значение для всего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Почему ты с середки начинаешь? Что значит «способствовал»? Кто способ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то. Там выше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транный мальчик, – удивился я. – Еще какие-нибудь науки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Гипертрофия правого желудочка развивается при ненормально повышенных сопротивлениях в малом кругу кровообращения: при эмфиземе, при сращивающих плеврите и пневмонии, при ателектазе, при кифосколи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что такое! – даже закачался я на стуле, ошелом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с, – усмехнулся мой приятель, – но эта материя суховатая. Ахни, Володька, что-нибудь из Ш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торое на обороте «Восточные обл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о.</w:t>
      </w:r>
    </w:p>
    <w:p>
      <w:pPr>
        <w:pStyle w:val="Normal"/>
        <w:rPr>
          <w:rFonts w:ascii="Times New Roman" w:hAnsi="Times New Roman" w:cs="Times New Roman"/>
        </w:rPr>
      </w:pPr>
      <w:r>
        <w:rPr>
          <w:rFonts w:cs="Times New Roman" w:ascii="Times New Roman" w:hAnsi="Times New Roman"/>
        </w:rPr>
        <w:t>И Володька начал, ритмично покачиваяс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м были так сладко желанны они,</w:t>
      </w:r>
    </w:p>
    <w:p>
      <w:pPr>
        <w:pStyle w:val="Stanza"/>
        <w:ind w:left="600" w:right="600" w:firstLine="567"/>
        <w:rPr>
          <w:rFonts w:ascii="Times New Roman" w:hAnsi="Times New Roman" w:cs="Times New Roman"/>
        </w:rPr>
      </w:pPr>
      <w:r>
        <w:rPr>
          <w:rFonts w:cs="Times New Roman" w:ascii="Times New Roman" w:hAnsi="Times New Roman"/>
        </w:rPr>
        <w:t>Мы ждали еще, о, еще упоенья</w:t>
      </w:r>
    </w:p>
    <w:p>
      <w:pPr>
        <w:pStyle w:val="Stanza"/>
        <w:ind w:left="600" w:right="600" w:firstLine="567"/>
        <w:rPr>
          <w:rFonts w:ascii="Times New Roman" w:hAnsi="Times New Roman" w:cs="Times New Roman"/>
        </w:rPr>
      </w:pPr>
      <w:r>
        <w:rPr>
          <w:rFonts w:cs="Times New Roman" w:ascii="Times New Roman" w:hAnsi="Times New Roman"/>
        </w:rPr>
        <w:t>В минувшие дни.</w:t>
      </w:r>
    </w:p>
    <w:p>
      <w:pPr>
        <w:pStyle w:val="Stanza"/>
        <w:ind w:left="600" w:right="600" w:firstLine="567"/>
        <w:rPr>
          <w:rFonts w:ascii="Times New Roman" w:hAnsi="Times New Roman" w:cs="Times New Roman"/>
        </w:rPr>
      </w:pPr>
      <w:r>
        <w:rPr>
          <w:rFonts w:cs="Times New Roman" w:ascii="Times New Roman" w:hAnsi="Times New Roman"/>
        </w:rPr>
        <w:t>Нам грустно, нам больно, когда вспоминаем</w:t>
      </w:r>
    </w:p>
    <w:p>
      <w:pPr>
        <w:pStyle w:val="Stanza"/>
        <w:ind w:left="600" w:right="600" w:firstLine="567"/>
        <w:rPr>
          <w:rFonts w:ascii="Times New Roman" w:hAnsi="Times New Roman" w:cs="Times New Roman"/>
        </w:rPr>
      </w:pPr>
      <w:r>
        <w:rPr>
          <w:rFonts w:cs="Times New Roman" w:ascii="Times New Roman" w:hAnsi="Times New Roman"/>
        </w:rPr>
        <w:t>Минувшие дни.</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как мы над трупом ребенка рыдаем,</w:t>
      </w:r>
    </w:p>
    <w:p>
      <w:pPr>
        <w:pStyle w:val="Stanza"/>
        <w:ind w:left="600" w:right="600" w:firstLine="567"/>
        <w:rPr>
          <w:rFonts w:ascii="Times New Roman" w:hAnsi="Times New Roman" w:cs="Times New Roman"/>
        </w:rPr>
      </w:pPr>
      <w:r>
        <w:rPr>
          <w:rFonts w:cs="Times New Roman" w:ascii="Times New Roman" w:hAnsi="Times New Roman"/>
        </w:rPr>
        <w:t>И муке сказать не умеем: «Усни».</w:t>
      </w:r>
    </w:p>
    <w:p>
      <w:pPr>
        <w:pStyle w:val="Stanza"/>
        <w:ind w:left="600" w:right="600" w:firstLine="567"/>
        <w:rPr>
          <w:rFonts w:ascii="Times New Roman" w:hAnsi="Times New Roman" w:cs="Times New Roman"/>
        </w:rPr>
      </w:pPr>
      <w:r>
        <w:rPr>
          <w:rFonts w:cs="Times New Roman" w:ascii="Times New Roman" w:hAnsi="Times New Roman"/>
        </w:rPr>
        <w:t>Так в скорбную мы красоту обращаем –</w:t>
      </w:r>
    </w:p>
    <w:p>
      <w:pPr>
        <w:pStyle w:val="Stanza"/>
        <w:ind w:left="600" w:right="600" w:firstLine="567"/>
        <w:rPr>
          <w:rFonts w:ascii="Times New Roman" w:hAnsi="Times New Roman" w:cs="Times New Roman"/>
        </w:rPr>
      </w:pPr>
      <w:r>
        <w:rPr>
          <w:rFonts w:cs="Times New Roman" w:ascii="Times New Roman" w:hAnsi="Times New Roman"/>
        </w:rPr>
        <w:t>Минувши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мог выдержать больше. Я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ас подери – почему вы меня дурачите этим вундеркиндом! В чем дело, объясните просто и ч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хладнокровно усмехнулся приятель. – Дело в той рыбке, в той скумбрии, от которой вы оставили хвост и голову. Не правда ли, вкусная рыбка? А дело простое. Оберточной бумаги сейчас нет, и рыбник скупает у букиниста старые книги, учебники – издания иногда огромной ценности. И букинист отдает, потому что на завертку платят дороже. И каждый день Володька приносит мне рыбу или в обрывке Шелли, или в «Истории государства Российского», или в листке атласа клинических методов исследования. А память у него здоровая… Так и пополняет Володька свои скудные познания. Володька! Что сегодня бы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Кочубей богат и горд</w:t>
      </w:r>
    </w:p>
    <w:p>
      <w:pPr>
        <w:pStyle w:val="Stanza"/>
        <w:ind w:left="600" w:right="600" w:firstLine="567"/>
        <w:rPr>
          <w:rFonts w:ascii="Times New Roman" w:hAnsi="Times New Roman" w:cs="Times New Roman"/>
        </w:rPr>
      </w:pPr>
      <w:r>
        <w:rPr>
          <w:rFonts w:cs="Times New Roman" w:ascii="Times New Roman" w:hAnsi="Times New Roman"/>
        </w:rPr>
        <w:t>Не златом, данью крымских орд,</w:t>
      </w:r>
    </w:p>
    <w:p>
      <w:pPr>
        <w:pStyle w:val="Stanza"/>
        <w:ind w:left="600" w:right="600" w:firstLine="567"/>
        <w:rPr>
          <w:rFonts w:ascii="Times New Roman" w:hAnsi="Times New Roman" w:cs="Times New Roman"/>
        </w:rPr>
      </w:pPr>
      <w:r>
        <w:rPr>
          <w:rFonts w:cs="Times New Roman" w:ascii="Times New Roman" w:hAnsi="Times New Roman"/>
        </w:rPr>
        <w:t>Не родовыми хуторами. Прекрасной дочерью своей</w:t>
      </w:r>
    </w:p>
    <w:p>
      <w:pPr>
        <w:pStyle w:val="Stanza"/>
        <w:ind w:left="600" w:right="600" w:firstLine="567"/>
        <w:rPr>
          <w:rFonts w:ascii="Times New Roman" w:hAnsi="Times New Roman" w:cs="Times New Roman"/>
        </w:rPr>
      </w:pPr>
      <w:r>
        <w:rPr>
          <w:rFonts w:cs="Times New Roman" w:ascii="Times New Roman" w:hAnsi="Times New Roman"/>
        </w:rPr>
        <w:t>Гордится старый Кочубей!.. И то сказ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ьше отор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Это, значит, Пушкин пошел в оборот.</w:t>
      </w:r>
    </w:p>
    <w:p>
      <w:pPr>
        <w:pStyle w:val="Normal"/>
        <w:rPr>
          <w:rFonts w:ascii="Times New Roman" w:hAnsi="Times New Roman" w:cs="Times New Roman"/>
        </w:rPr>
      </w:pPr>
      <w:r>
        <w:rPr>
          <w:rFonts w:cs="Times New Roman" w:ascii="Times New Roman" w:hAnsi="Times New Roman"/>
        </w:rPr>
        <w:t>У меня больно-пребольно сжалось сердце, а приятель, беззаботно хохоча, хлопал Володьку по плечу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Володиссимус, скумбрия в «Докторе Паскале» Золя была гораздо нежнее, чем в пушкинской «Полт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не в Золя была, – деловито возразил Володька. – То была скумбрия в этом, где артерия сосудистого сплетения мозга отходит вслед за предыдущей. Самая замечательная рыба попа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тогда этому не удивился: ни приятель мой, ни я, ни Володька…</w:t>
      </w:r>
    </w:p>
    <w:p>
      <w:pPr>
        <w:pStyle w:val="Normal"/>
        <w:rPr>
          <w:rFonts w:ascii="Times New Roman" w:hAnsi="Times New Roman" w:cs="Times New Roman"/>
        </w:rPr>
      </w:pPr>
      <w:r>
        <w:rPr>
          <w:rFonts w:cs="Times New Roman" w:ascii="Times New Roman" w:hAnsi="Times New Roman"/>
        </w:rPr>
        <w:t>Может быть, удивлен будет читатель? Его де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зговор в шко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ящаю Ариадне Руманов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сказать чтобы это были два враждующих лагеря. Нет – это были просто два противоположных лагеря. Два непонимающих друг друга лагеря. Два снисходительно относящихся друг к другу лагеря.</w:t>
      </w:r>
    </w:p>
    <w:p>
      <w:pPr>
        <w:pStyle w:val="Normal"/>
        <w:rPr>
          <w:rFonts w:ascii="Times New Roman" w:hAnsi="Times New Roman" w:cs="Times New Roman"/>
        </w:rPr>
      </w:pPr>
      <w:r>
        <w:rPr>
          <w:rFonts w:cs="Times New Roman" w:ascii="Times New Roman" w:hAnsi="Times New Roman"/>
        </w:rPr>
        <w:t>Один лагерь заключался в высокой бледной учительнице «школы для мальчиков и девочек», другой лагерь был числом побольше. Раскинулся он двумя десятками стриженых или украшенных скудными косичками головок, склоненных над ветхими партами… Все головы, как единообразно вывихнутые, скривились на левую сторону, все языки были прикушены маленькими мышиными зубенками, а у Рюхина Андрея от излишка внимания даже тонкая нитка слюны из угла рта выползла.</w:t>
      </w:r>
    </w:p>
    <w:p>
      <w:pPr>
        <w:pStyle w:val="Normal"/>
        <w:rPr>
          <w:rFonts w:ascii="Times New Roman" w:hAnsi="Times New Roman" w:cs="Times New Roman"/>
        </w:rPr>
      </w:pPr>
      <w:r>
        <w:rPr>
          <w:rFonts w:cs="Times New Roman" w:ascii="Times New Roman" w:hAnsi="Times New Roman"/>
        </w:rPr>
        <w:t>Скрип грифелей, запах полувысохших чернил и вздохи, вздохи – то облегчения, то натуги и напряжения – вот чем наполнялась большая полутемная комната.</w:t>
      </w:r>
    </w:p>
    <w:p>
      <w:pPr>
        <w:pStyle w:val="Normal"/>
        <w:rPr>
          <w:rFonts w:ascii="Times New Roman" w:hAnsi="Times New Roman" w:cs="Times New Roman"/>
        </w:rPr>
      </w:pPr>
      <w:r>
        <w:rPr>
          <w:rFonts w:cs="Times New Roman" w:ascii="Times New Roman" w:hAnsi="Times New Roman"/>
        </w:rPr>
        <w:t>А за открытым окном, вызолоченные до половины солнцем, качаются старые акации, а какая-то задорная суетливая пичуга раскричалась в зелени так, что за нее делается страшно – вдруг разрыв сердца! А издали, с реки, доносятся крики купающихся мальчишек, а лучи солнца, ласковые, теплые, как рука матери, проводящая по головенке своего любимца, лучи солнца льются с синего неба. Хорошо, черт возьми! Завизжать бы что-нибудь, захрюкать и камнем вылететь из пыльной комнаты тихого училища – побежать по сонной от зноя улице, выделывая ногами самые неожиданные курбеты.</w:t>
      </w:r>
    </w:p>
    <w:p>
      <w:pPr>
        <w:pStyle w:val="Normal"/>
        <w:rPr>
          <w:rFonts w:ascii="Times New Roman" w:hAnsi="Times New Roman" w:cs="Times New Roman"/>
        </w:rPr>
      </w:pPr>
      <w:r>
        <w:rPr>
          <w:rFonts w:cs="Times New Roman" w:ascii="Times New Roman" w:hAnsi="Times New Roman"/>
        </w:rPr>
        <w:t>Но нельзя. Нужно учиться.</w:t>
      </w:r>
    </w:p>
    <w:p>
      <w:pPr>
        <w:pStyle w:val="Normal"/>
        <w:rPr>
          <w:rFonts w:ascii="Times New Roman" w:hAnsi="Times New Roman" w:cs="Times New Roman"/>
        </w:rPr>
      </w:pPr>
      <w:r>
        <w:rPr>
          <w:rFonts w:cs="Times New Roman" w:ascii="Times New Roman" w:hAnsi="Times New Roman"/>
        </w:rPr>
        <w:t>Неожиданно среди общей творческой работы Кругликову Капитону приходит в голову сокрушительный вопрос:</w:t>
      </w:r>
    </w:p>
    <w:p>
      <w:pPr>
        <w:pStyle w:val="Normal"/>
        <w:rPr>
          <w:rFonts w:ascii="Times New Roman" w:hAnsi="Times New Roman" w:cs="Times New Roman"/>
        </w:rPr>
      </w:pPr>
      <w:r>
        <w:rPr>
          <w:rFonts w:cs="Times New Roman" w:ascii="Times New Roman" w:hAnsi="Times New Roman"/>
        </w:rPr>
        <w:t>«А зачем, в сущности, учиться? Действительно ли это нужно?»</w:t>
      </w:r>
    </w:p>
    <w:p>
      <w:pPr>
        <w:pStyle w:val="Normal"/>
        <w:rPr>
          <w:rFonts w:ascii="Times New Roman" w:hAnsi="Times New Roman" w:cs="Times New Roman"/>
        </w:rPr>
      </w:pPr>
      <w:r>
        <w:rPr>
          <w:rFonts w:cs="Times New Roman" w:ascii="Times New Roman" w:hAnsi="Times New Roman"/>
        </w:rPr>
        <w:t>Кругликов Капитон – человек смелый и за словом в карман не л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мы учимся? – спрашивает он, в упор глядя на прохаживающуюся по классу учительницу.</w:t>
      </w:r>
    </w:p>
    <w:p>
      <w:pPr>
        <w:pStyle w:val="Normal"/>
        <w:rPr>
          <w:rFonts w:ascii="Times New Roman" w:hAnsi="Times New Roman" w:cs="Times New Roman"/>
        </w:rPr>
      </w:pPr>
      <w:r>
        <w:rPr>
          <w:rFonts w:cs="Times New Roman" w:ascii="Times New Roman" w:hAnsi="Times New Roman"/>
        </w:rPr>
        <w:t>Глаза его округлились, выпуклились, отчасти от любопытства, отчасти от ужаса, что он осмелился задать такой жутк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ак, ей-богу, ты человек, – усмехается учительница, проводя мягкой ладонью по его голове против шерсти. – Как зачем? Чтобы быть умными, образованными, чтобы отдавать себе отчет в окружаю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 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культуры никакой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ой еще куль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тебе трудно сказать. Я лучше всего объясню на примере. Если бы кто-нибудь из вас был в Нью-Йо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 раздается тонкий писк у самой стены.</w:t>
      </w:r>
    </w:p>
    <w:p>
      <w:pPr>
        <w:pStyle w:val="Normal"/>
        <w:rPr>
          <w:rFonts w:ascii="Times New Roman" w:hAnsi="Times New Roman" w:cs="Times New Roman"/>
        </w:rPr>
      </w:pPr>
      <w:r>
        <w:rPr>
          <w:rFonts w:cs="Times New Roman" w:ascii="Times New Roman" w:hAnsi="Times New Roman"/>
        </w:rPr>
        <w:t>Все изумленно оборачиваются на эту отважную путешественницу. Что такое? Откуда?</w:t>
      </w:r>
    </w:p>
    <w:p>
      <w:pPr>
        <w:pStyle w:val="Normal"/>
        <w:rPr>
          <w:rFonts w:ascii="Times New Roman" w:hAnsi="Times New Roman" w:cs="Times New Roman"/>
        </w:rPr>
      </w:pPr>
      <w:r>
        <w:rPr>
          <w:rFonts w:cs="Times New Roman" w:ascii="Times New Roman" w:hAnsi="Times New Roman"/>
        </w:rPr>
        <w:t>Очевидно, в школах водится особый школьный бесенок, который вертится между партами, толкает под руку и выкидывает, вообще, всякие кренделя, которые потом сваливает на ни в чем не повинных учеников… Очевидно, это он дернул Наталью Пашкову за жиденькую косичку, подтолкнул в бок, шепнул: «Скажи, что была, скажи!»</w:t>
      </w:r>
    </w:p>
    <w:p>
      <w:pPr>
        <w:pStyle w:val="Normal"/>
        <w:rPr>
          <w:rFonts w:ascii="Times New Roman" w:hAnsi="Times New Roman" w:cs="Times New Roman"/>
        </w:rPr>
      </w:pPr>
      <w:r>
        <w:rPr>
          <w:rFonts w:cs="Times New Roman" w:ascii="Times New Roman" w:hAnsi="Times New Roman"/>
        </w:rPr>
        <w:t>Он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врать, Наталья Пашкова. Ну когда ты была в Нью-Йорке? С кем?</w:t>
      </w:r>
    </w:p>
    <w:p>
      <w:pPr>
        <w:pStyle w:val="Normal"/>
        <w:rPr>
          <w:rFonts w:ascii="Times New Roman" w:hAnsi="Times New Roman" w:cs="Times New Roman"/>
        </w:rPr>
      </w:pPr>
      <w:r>
        <w:rPr>
          <w:rFonts w:cs="Times New Roman" w:ascii="Times New Roman" w:hAnsi="Times New Roman"/>
        </w:rPr>
        <w:t>Наталья рада бы сквозь землю провалиться: действительно – черт ее дернул сказать это, но слово, что воробей: вылетит – не пой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ей-богу, была… Позавчера… с папой. Ложь, сплошная ложь: и папы у нее нет, и позавчера она была, как и сегодня, в школе, и до Нью-Йорка три недели езды.</w:t>
      </w:r>
    </w:p>
    <w:p>
      <w:pPr>
        <w:pStyle w:val="Normal"/>
        <w:rPr>
          <w:rFonts w:ascii="Times New Roman" w:hAnsi="Times New Roman" w:cs="Times New Roman"/>
        </w:rPr>
      </w:pPr>
      <w:r>
        <w:rPr>
          <w:rFonts w:cs="Times New Roman" w:ascii="Times New Roman" w:hAnsi="Times New Roman"/>
        </w:rPr>
        <w:t>Наталья Пашкова легко, без усилий, разоблачается всем классом и, плачущая, растерянная, окруженная общим молчаливым презрением, – погружается в ничто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ети, если бы кто-нибудь из вас был бы в Нью-Йорке, он бы увидел огромные многоэтажные дома, сотни несущихся вагонов трамвая, электричество, подъемные машины, и все это – благодаря культуре. Благодаря тому, что пришли образованные люди. А знаете, сколько лет этому городу? Лет сто – полтораста –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ло раньше там? – спросил Рюхин Андрей, выгибая натруженную работой спину так, что она громко затрещала: будто орехи кто-нибудь просы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А вот вы сравните, что было раньше: раньше был непроходимый лес, перепутанный лианами. В лесу – разное дикое зверье, пантеры, волки; лес переходил в дикие луга, по которым бродили огромные олени, бизоны, дикие лошади… А кроме того, в лесах и на лугах бродили индейцы, которые были страшнее диких зверей – убивали друг друга и белых и снимали с них скальп. Вот вы теперь и сравните, что лучше: дикие поля и леса со зверьем, индейцами, без домов и электричества или – широкие улицы, трамваи, электричество и полное отсутствие диких индейцев?!</w:t>
      </w:r>
    </w:p>
    <w:p>
      <w:pPr>
        <w:pStyle w:val="Normal"/>
        <w:rPr>
          <w:rFonts w:ascii="Times New Roman" w:hAnsi="Times New Roman" w:cs="Times New Roman"/>
        </w:rPr>
      </w:pPr>
      <w:r>
        <w:rPr>
          <w:rFonts w:cs="Times New Roman" w:ascii="Times New Roman" w:hAnsi="Times New Roman"/>
        </w:rPr>
        <w:t>Учительница одним духом выпалила эту тираду и победоносно оглядела всю свою команду: что, мол, съ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господа… И разберите сами: что лучше – культура или такое житье? Ну, вот ты, Кругликов Капитон… Скажи ты: когда, значит, лучше жилось – тогда или теперь?</w:t>
      </w:r>
    </w:p>
    <w:p>
      <w:pPr>
        <w:pStyle w:val="Normal"/>
        <w:rPr>
          <w:rFonts w:ascii="Times New Roman" w:hAnsi="Times New Roman" w:cs="Times New Roman"/>
        </w:rPr>
      </w:pPr>
      <w:r>
        <w:rPr>
          <w:rFonts w:cs="Times New Roman" w:ascii="Times New Roman" w:hAnsi="Times New Roman"/>
        </w:rPr>
        <w:t>Кругликов Капитон встал и, после минутного колебания, пробубнил, как майский ж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луч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а ты сам посуди, чудак: раньше было плохо, никаких удобств, всюду звери, индейцы, а теперь дома, трамваи, подъемные машины… Ну? Когда же лучше – тогда или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Ну вот ты, Полторацкий, – скажи ты: когда было лучше – раньше или теперь?</w:t>
      </w:r>
    </w:p>
    <w:p>
      <w:pPr>
        <w:pStyle w:val="Normal"/>
        <w:rPr>
          <w:rFonts w:ascii="Times New Roman" w:hAnsi="Times New Roman" w:cs="Times New Roman"/>
        </w:rPr>
      </w:pPr>
      <w:r>
        <w:rPr>
          <w:rFonts w:cs="Times New Roman" w:ascii="Times New Roman" w:hAnsi="Times New Roman"/>
        </w:rPr>
        <w:t>Полторацкий недоверчиво, исподлобья глянул на учительницу (а вдруг единицу вкатит) и увер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лучш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 мой!! Слизняков, Гаври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ло. Рань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не ранышее, а раньше. Да что вы, господа, – затмение у вас в голове, что ли? Тут вам и дома, и электр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дома? – цинично спросил толстый Фитю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 что? А где же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костра? Завернулся в одеяло и спи сколько влезет. Или в повозку залезь! Повозки такие были. А то подумаешь: дома!</w:t>
      </w:r>
    </w:p>
    <w:p>
      <w:pPr>
        <w:pStyle w:val="Normal"/>
        <w:rPr>
          <w:rFonts w:ascii="Times New Roman" w:hAnsi="Times New Roman" w:cs="Times New Roman"/>
        </w:rPr>
      </w:pPr>
      <w:r>
        <w:rPr>
          <w:rFonts w:cs="Times New Roman" w:ascii="Times New Roman" w:hAnsi="Times New Roman"/>
        </w:rPr>
        <w:t>И он поглядел на учительницу не менее победоносно, чем до этого смотре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лектричества нет, темно, страшно… Семен Заволдаев снисходительно поглядел на разгорячившуюся учи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о? А костер вам на что? Лесу много – жги сколько влезет. А днем и так себе свет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зверь подбер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ового с ружьем нужно выставлять, вот и не подберется. Дело извес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ндейцы подберутся сзади, схватят часового да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индейцами можно подружиться. Есть хорошие племена, прилич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варское племя есть, – поддержал кто-то сзади. – Они белых любят. В крайнем случае можно на мустанге ускакать.</w:t>
      </w:r>
    </w:p>
    <w:p>
      <w:pPr>
        <w:pStyle w:val="Normal"/>
        <w:rPr>
          <w:rFonts w:ascii="Times New Roman" w:hAnsi="Times New Roman" w:cs="Times New Roman"/>
        </w:rPr>
      </w:pPr>
      <w:r>
        <w:rPr>
          <w:rFonts w:cs="Times New Roman" w:ascii="Times New Roman" w:hAnsi="Times New Roman"/>
        </w:rPr>
        <w:t>Стриженые головы сдвинулись ближе, будто чем-то объединенные, – и голоса затрещали, как сотня воробьев на ветках ак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городе у вашем одного швейцара на лифте раздавило… Вот вам и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городе мальчик недавно под трамвай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о у городе у вашем скучно – вот и все, – отрубил Слизняков Гаври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ые вы мальчишки – просто вам не приходилось быть в лесу среди диких зверей –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ыла, – пискнула Наталья Пашкова, которую не оставлял в покое школьный б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т она, – загудели ревнивые голоса. – Что ты все врешь да врешь. Ну, если ты была – почему тебя звери не съели, ну,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ут они всякую заваль лопать, – язвительно пробормотал Кругликов Капи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гл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же она… Вы же сами говорили, что врать – грех. Врет, ей-богу, вс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рать, а лгать. Однако послушайте: вы, очевидно, меня не поняли… Ну как же можно говорить, что раньше было лучше, когда теперь есть и хлеб, и масло, и сахар, и пирожное, а раньше этого ни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рожное!!</w:t>
      </w:r>
    </w:p>
    <w:p>
      <w:pPr>
        <w:pStyle w:val="Normal"/>
        <w:rPr>
          <w:rFonts w:ascii="Times New Roman" w:hAnsi="Times New Roman" w:cs="Times New Roman"/>
        </w:rPr>
      </w:pPr>
      <w:r>
        <w:rPr>
          <w:rFonts w:cs="Times New Roman" w:ascii="Times New Roman" w:hAnsi="Times New Roman"/>
        </w:rPr>
        <w:t>Удар был очень силен и меток, но Кругликов Капитон быстро от него о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лоды разные: финики, бананы – вы не считаете?! И покупать не нужно – ешь сколько влезет. Хлебное дерево тоже есть – сами же говорили… сахарный тростник. Убил себе бизона, навялил мяса и гуляй себе, как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ки там тоже есть, – поддержал сбоку опытный рыболов. – Загни булавку да лови рыбу сколько твоей душеньке угодно.</w:t>
      </w:r>
    </w:p>
    <w:p>
      <w:pPr>
        <w:pStyle w:val="Normal"/>
        <w:rPr>
          <w:rFonts w:ascii="Times New Roman" w:hAnsi="Times New Roman" w:cs="Times New Roman"/>
        </w:rPr>
      </w:pPr>
      <w:r>
        <w:rPr>
          <w:rFonts w:cs="Times New Roman" w:ascii="Times New Roman" w:hAnsi="Times New Roman"/>
        </w:rPr>
        <w:t>Учительница прижимала обе руки к груди, бегала от одного к другому, кричала, волновалась, описывала все прелести городской безопасной жизни, но все ее слова отбрасывались упруго и ловко, как мячик. Оба лагеря совершенно не понимали друг друга. Культура явно трещала по всем швам, энергично осажденная, атакованная индейцами, кострами, пантерами и баоба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вы все скверные мальчишки, – пробормотала уничтоженная учительница, лишний раз щегольнув нелогичностью, столь свойственной ее слабому полу. – Просто вам нравятся дикие игры, стреляние из ружья – вот и все. Вот мы спросим девочек… Клавдия Кошкина – что ты нам скажешь? Когда лучше было – тогда или теперь?</w:t>
      </w:r>
    </w:p>
    <w:p>
      <w:pPr>
        <w:pStyle w:val="Normal"/>
        <w:rPr>
          <w:rFonts w:ascii="Times New Roman" w:hAnsi="Times New Roman" w:cs="Times New Roman"/>
        </w:rPr>
      </w:pPr>
      <w:r>
        <w:rPr>
          <w:rFonts w:cs="Times New Roman" w:ascii="Times New Roman" w:hAnsi="Times New Roman"/>
        </w:rPr>
        <w:t>Ответ был ударом грома при ясном н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качнув огрызком косички, сказала веснушчатая, бледнолицая Кош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чему? Ну, скажи ты мне – почему,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вка тогда была… я ллюблю… Цветы были.</w:t>
      </w:r>
    </w:p>
    <w:p>
      <w:pPr>
        <w:pStyle w:val="Normal"/>
        <w:rPr>
          <w:rFonts w:ascii="Times New Roman" w:hAnsi="Times New Roman" w:cs="Times New Roman"/>
        </w:rPr>
      </w:pPr>
      <w:r>
        <w:rPr>
          <w:rFonts w:cs="Times New Roman" w:ascii="Times New Roman" w:hAnsi="Times New Roman"/>
        </w:rPr>
        <w:t>И обернулась к Кругликову – признанному специалисту по дикой, первобыт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веты-то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лезет было цветов, – оживился специалист, – огромадные были – тропические. Здоровенные, пахнут тебе – рви сколько вл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городе черта пухлого найдешь ты цветы. Паршивенькая роза рубль стоит.</w:t>
      </w:r>
    </w:p>
    <w:p>
      <w:pPr>
        <w:pStyle w:val="Normal"/>
        <w:rPr>
          <w:rFonts w:ascii="Times New Roman" w:hAnsi="Times New Roman" w:cs="Times New Roman"/>
        </w:rPr>
      </w:pPr>
      <w:r>
        <w:rPr>
          <w:rFonts w:cs="Times New Roman" w:ascii="Times New Roman" w:hAnsi="Times New Roman"/>
        </w:rPr>
        <w:t>Посрамленная, уничтоженная учительница заметалась в последнем предсмертном ус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пусть нам Катя Иваненко скажет… Катя! Когда был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зончики были, – нежно проворковала крохотная девочка, умильно склонив светлую головенку на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бизончики?.. Да ты их когда-нибудь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 видела! – шепнула подталкиваемая бесом Паш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не видела, – призналась простодушная Катя Иваненко. – А только они, наверное, хорошенькие… – И, совсем закрыв глаза, простонала: – Бизончики такие… Мохнатенькие, с мордочками. Я бы его на руки взяла и в мордочку поцеловала…</w:t>
      </w:r>
    </w:p>
    <w:p>
      <w:pPr>
        <w:pStyle w:val="Normal"/>
        <w:rPr>
          <w:rFonts w:ascii="Times New Roman" w:hAnsi="Times New Roman" w:cs="Times New Roman"/>
        </w:rPr>
      </w:pPr>
      <w:r>
        <w:rPr>
          <w:rFonts w:cs="Times New Roman" w:ascii="Times New Roman" w:hAnsi="Times New Roman"/>
        </w:rPr>
        <w:t>Кругликов – специалист по дикой жизни – дипломатически промолчал насчет неосуществимости такого буколического намерения сентиментальной Иваненко, а учительница нахмурила брови и сказала с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же! Если вы такие – не желаю с вами разговаривать. Кончайте решение задачи, а кто не решит – пусть тут сидит хоть до вечера.</w:t>
      </w:r>
    </w:p>
    <w:p>
      <w:pPr>
        <w:pStyle w:val="Normal"/>
        <w:rPr>
          <w:rFonts w:ascii="Times New Roman" w:hAnsi="Times New Roman" w:cs="Times New Roman"/>
        </w:rPr>
      </w:pPr>
      <w:r>
        <w:rPr>
          <w:rFonts w:cs="Times New Roman" w:ascii="Times New Roman" w:hAnsi="Times New Roman"/>
        </w:rPr>
        <w:t>И снова наступила тишина.</w:t>
      </w:r>
    </w:p>
    <w:p>
      <w:pPr>
        <w:pStyle w:val="Normal"/>
        <w:rPr>
          <w:rFonts w:ascii="Times New Roman" w:hAnsi="Times New Roman" w:cs="Times New Roman"/>
        </w:rPr>
      </w:pPr>
      <w:r>
        <w:rPr>
          <w:rFonts w:cs="Times New Roman" w:ascii="Times New Roman" w:hAnsi="Times New Roman"/>
        </w:rPr>
        <w:t>И все решили задачу, кроме бедной, чистой сердцем Катерины Иваненко: бизон все время стоял между ее глазами и грифельной доской…</w:t>
      </w:r>
    </w:p>
    <w:p>
      <w:pPr>
        <w:pStyle w:val="Normal"/>
        <w:rPr>
          <w:rFonts w:ascii="Times New Roman" w:hAnsi="Times New Roman" w:cs="Times New Roman"/>
        </w:rPr>
      </w:pPr>
      <w:r>
        <w:rPr>
          <w:rFonts w:cs="Times New Roman" w:ascii="Times New Roman" w:hAnsi="Times New Roman"/>
        </w:rPr>
        <w:t>Сидела маленькая до сумеро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еловая жи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ившись с городом, я решил заняться делами. Узнав, что все деловые люди собираются в специальном кафе на Пере, я пошел туда, потребовал чашку кофе и уселся выжидательно за столик – не наклюнется ли какое дельце.</w:t>
      </w:r>
    </w:p>
    <w:p>
      <w:pPr>
        <w:pStyle w:val="Normal"/>
        <w:rPr>
          <w:rFonts w:ascii="Times New Roman" w:hAnsi="Times New Roman" w:cs="Times New Roman"/>
        </w:rPr>
      </w:pPr>
      <w:r>
        <w:rPr>
          <w:rFonts w:cs="Times New Roman" w:ascii="Times New Roman" w:hAnsi="Times New Roman"/>
        </w:rPr>
        <w:t>На ловца, как говорится, и зверь бежит. Ко мне подсел неизвестный господин, потрепал меня по плеч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ин писатель! Не узн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узнаю, – с вялой вежливостью возразил я. – Очень даже хорошо узнаю.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разные ломаю.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думаю каким-нибудь делом з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ры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есть, – хлопнул я себя по карману. Лицо моего собеседника выразило напряженно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Что мне для вас придумать?.. Гм… Есть у меня одно дельце, да. Впрочем, поделюсь с вами. Скажите, вы знаете, сколько весит ба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баран? – удив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кновенный. Знаете, сколько он ве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его знает! Я до сих пор писал рассказы, а не взвешивал бар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не знаете веса барана! – с упреком сказа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ходилось. Впрочем, если нужно, я как-нибудь на днях, когда будет свободн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найте же, что средний баран весит три пуда.</w:t>
      </w:r>
    </w:p>
    <w:p>
      <w:pPr>
        <w:pStyle w:val="Normal"/>
        <w:rPr>
          <w:rFonts w:ascii="Times New Roman" w:hAnsi="Times New Roman" w:cs="Times New Roman"/>
        </w:rPr>
      </w:pPr>
      <w:r>
        <w:rPr>
          <w:rFonts w:cs="Times New Roman" w:ascii="Times New Roman" w:hAnsi="Times New Roman"/>
        </w:rPr>
        <w:t>Я изобразил на своем лице напряженно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кто бы мог подозр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ри пуда. А вы знаете, сколько стоит фунт баранины? Пятьдесят пиа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обще сейчас жизнь очень запуталась, – неопределенно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ля умного человека жизнь проста, как палец. Итак, продолжаю. А знаете ли вы, сколько стоит целый баран в Кады-Кее? Десять лир. Итак, вот вам дело: вы даете двадцать лир и я двадцать лир. Я покупаю двух овец, режу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их резать, – сентиментально заметил я, – они такие хорошень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 мы их на мясо продадим? Я их сам зарежу, не бойтесь. Итак, на ваши двадцать лир вы будете иметь шесть пудов овечьего мяса. По розничной цене – шестьдесят лир. Да шкура в вашу пользу, да рога.</w:t>
      </w:r>
    </w:p>
    <w:p>
      <w:pPr>
        <w:pStyle w:val="Normal"/>
        <w:rPr>
          <w:rFonts w:ascii="Times New Roman" w:hAnsi="Times New Roman" w:cs="Times New Roman"/>
        </w:rPr>
      </w:pPr>
      <w:r>
        <w:rPr>
          <w:rFonts w:cs="Times New Roman" w:ascii="Times New Roman" w:hAnsi="Times New Roman"/>
        </w:rPr>
        <w:t>Хотя я до сих пор рогатых овец не встречал, но это, очевидно, была местная порода.</w:t>
      </w:r>
    </w:p>
    <w:p>
      <w:pPr>
        <w:pStyle w:val="Normal"/>
        <w:rPr>
          <w:rFonts w:ascii="Times New Roman" w:hAnsi="Times New Roman" w:cs="Times New Roman"/>
        </w:rPr>
      </w:pPr>
      <w:r>
        <w:rPr>
          <w:rFonts w:cs="Times New Roman" w:ascii="Times New Roman" w:hAnsi="Times New Roman"/>
        </w:rPr>
        <w:t>Я кивнул головой с видом знат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ее дельце. А когда прикажете внест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сейчас: чем скорей, так лучше. Сколько тут у вас? Ровно двадцать? Ну вот и спасибо. Завтра утром бараны будут уже у нас. Хотите, я приведу их к вам п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удобно ли это. Вдруг ни с того, ни с сего бараны заходят на квартиру… Да еще моя хозяйка против этих посторонних визитов… Нет, лучше их просто зарежьте. Только не мучьте. Хорошо?</w:t>
      </w:r>
    </w:p>
    <w:p>
      <w:pPr>
        <w:pStyle w:val="Normal"/>
        <w:rPr>
          <w:rFonts w:ascii="Times New Roman" w:hAnsi="Times New Roman" w:cs="Times New Roman"/>
        </w:rPr>
      </w:pPr>
      <w:r>
        <w:rPr>
          <w:rFonts w:cs="Times New Roman" w:ascii="Times New Roman" w:hAnsi="Times New Roman"/>
        </w:rPr>
        <w:t>Мой новый компаньон заверил, что смерть этих невинных созданий будет совершенно безболезненна и легка, как сон, и, пожав мне руку, умчался с озабоченным лицом.</w:t>
      </w:r>
    </w:p>
    <w:p>
      <w:pPr>
        <w:pStyle w:val="Normal"/>
        <w:rPr>
          <w:rFonts w:ascii="Times New Roman" w:hAnsi="Times New Roman" w:cs="Times New Roman"/>
        </w:rPr>
      </w:pPr>
      <w:r>
        <w:rPr>
          <w:rFonts w:cs="Times New Roman" w:ascii="Times New Roman" w:hAnsi="Times New Roman"/>
        </w:rPr>
        <w:t>С тех пор прошло восемь дней. Пока я не вижу ни моего компаньона, ни баранов, ни прибыли.</w:t>
      </w:r>
    </w:p>
    <w:p>
      <w:pPr>
        <w:pStyle w:val="Normal"/>
        <w:rPr>
          <w:rFonts w:ascii="Times New Roman" w:hAnsi="Times New Roman" w:cs="Times New Roman"/>
        </w:rPr>
      </w:pPr>
      <w:r>
        <w:rPr>
          <w:rFonts w:cs="Times New Roman" w:ascii="Times New Roman" w:hAnsi="Times New Roman"/>
        </w:rPr>
        <w:t>Очевидно, с компаньоном что-нибудь случилось.</w:t>
      </w:r>
    </w:p>
    <w:p>
      <w:pPr>
        <w:pStyle w:val="Normal"/>
        <w:rPr>
          <w:rFonts w:ascii="Times New Roman" w:hAnsi="Times New Roman" w:cs="Times New Roman"/>
        </w:rPr>
      </w:pPr>
      <w:r>
        <w:rPr>
          <w:rFonts w:cs="Times New Roman" w:ascii="Times New Roman" w:hAnsi="Times New Roman"/>
        </w:rPr>
        <w:t>Иногда по ночам меня мучит совесть: прав ли я был, поручив этому слабосильному человеку опасную процедуру умерщвления баранов? А что, если они по дороге сбежали от него? А что, если перед смертью они вступили с ним в борьбу и, разъяренные предстоящей участью, растерзали моего бедного компаньона?</w:t>
      </w:r>
    </w:p>
    <w:p>
      <w:pPr>
        <w:pStyle w:val="Normal"/>
        <w:rPr>
          <w:rFonts w:ascii="Times New Roman" w:hAnsi="Times New Roman" w:cs="Times New Roman"/>
        </w:rPr>
      </w:pPr>
      <w:r>
        <w:rPr>
          <w:rFonts w:cs="Times New Roman" w:ascii="Times New Roman" w:hAnsi="Times New Roman"/>
        </w:rPr>
        <w:t>Вчера со мной произошел удивительный случай: иду по улице, вдруг вижу – мой компаньон навстречу.</w:t>
      </w:r>
    </w:p>
    <w:p>
      <w:pPr>
        <w:pStyle w:val="Normal"/>
        <w:rPr>
          <w:rFonts w:ascii="Times New Roman" w:hAnsi="Times New Roman" w:cs="Times New Roman"/>
        </w:rPr>
      </w:pPr>
      <w:r>
        <w:rPr>
          <w:rFonts w:cs="Times New Roman" w:ascii="Times New Roman" w:hAnsi="Times New Roman"/>
        </w:rPr>
        <w:t>Я радостно кину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лубчик! Ну, что слышно с баранами?</w:t>
      </w:r>
    </w:p>
    <w:p>
      <w:pPr>
        <w:pStyle w:val="Normal"/>
        <w:rPr>
          <w:rFonts w:ascii="Times New Roman" w:hAnsi="Times New Roman" w:cs="Times New Roman"/>
        </w:rPr>
      </w:pPr>
      <w:r>
        <w:rPr>
          <w:rFonts w:cs="Times New Roman" w:ascii="Times New Roman" w:hAnsi="Times New Roman"/>
        </w:rPr>
        <w:t>Он удивленно взгляну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бараны? Простите, я вас совершенн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а-ак?.. Да ведь мы же вместе хотели зарабатывать на бар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вас в первый раз вижу. Я иногда зарабатываю на баранах, но зарабатываю один.</w:t>
      </w:r>
    </w:p>
    <w:p>
      <w:pPr>
        <w:pStyle w:val="Normal"/>
        <w:rPr>
          <w:rFonts w:ascii="Times New Roman" w:hAnsi="Times New Roman" w:cs="Times New Roman"/>
        </w:rPr>
      </w:pPr>
      <w:r>
        <w:rPr>
          <w:rFonts w:cs="Times New Roman" w:ascii="Times New Roman" w:hAnsi="Times New Roman"/>
        </w:rPr>
        <w:t>И, отстранив меня, он пошел дальше.</w:t>
      </w:r>
    </w:p>
    <w:p>
      <w:pPr>
        <w:pStyle w:val="Normal"/>
        <w:rPr>
          <w:rFonts w:ascii="Times New Roman" w:hAnsi="Times New Roman" w:cs="Times New Roman"/>
        </w:rPr>
      </w:pPr>
      <w:r>
        <w:rPr>
          <w:rFonts w:cs="Times New Roman" w:ascii="Times New Roman" w:hAnsi="Times New Roman"/>
        </w:rPr>
        <w:t>«Однако какое удивительное сходство!.. – бормотал я себе под нос, провожая его взглядом. – То же лицо, тот же голос и даже на баранах зарабатывает, как и тот!»</w:t>
      </w:r>
    </w:p>
    <w:p>
      <w:pPr>
        <w:pStyle w:val="Normal"/>
        <w:rPr>
          <w:rFonts w:ascii="Times New Roman" w:hAnsi="Times New Roman" w:cs="Times New Roman"/>
        </w:rPr>
      </w:pPr>
      <w:r>
        <w:rPr>
          <w:rFonts w:cs="Times New Roman" w:ascii="Times New Roman" w:hAnsi="Times New Roman"/>
        </w:rPr>
        <w:t>Много тайн хранит в себе чарующий, загадочный Восто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усское искус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ам своим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хорошеньким глазам не верить – это преступление.</w:t>
      </w:r>
    </w:p>
    <w:p>
      <w:pPr>
        <w:pStyle w:val="Normal"/>
        <w:rPr>
          <w:rFonts w:ascii="Times New Roman" w:hAnsi="Times New Roman" w:cs="Times New Roman"/>
        </w:rPr>
      </w:pPr>
      <w:r>
        <w:rPr>
          <w:rFonts w:cs="Times New Roman" w:ascii="Times New Roman" w:hAnsi="Times New Roman"/>
        </w:rPr>
        <w:t>Отпустить подобный комплимент днем на Пере, когда сотни летящего мимо народа не раз толкают вас в бока и в спину, – для этого нужно быть очень светским, чрезвычайно элегантным человеком.</w:t>
      </w:r>
    </w:p>
    <w:p>
      <w:pPr>
        <w:pStyle w:val="Normal"/>
        <w:rPr>
          <w:rFonts w:ascii="Times New Roman" w:hAnsi="Times New Roman" w:cs="Times New Roman"/>
        </w:rPr>
      </w:pPr>
      <w:r>
        <w:rPr>
          <w:rFonts w:cs="Times New Roman" w:ascii="Times New Roman" w:hAnsi="Times New Roman"/>
        </w:rPr>
        <w:t>Таков я и есть.</w:t>
      </w:r>
    </w:p>
    <w:p>
      <w:pPr>
        <w:pStyle w:val="Normal"/>
        <w:rPr>
          <w:rFonts w:ascii="Times New Roman" w:hAnsi="Times New Roman" w:cs="Times New Roman"/>
        </w:rPr>
      </w:pPr>
      <w:r>
        <w:rPr>
          <w:rFonts w:cs="Times New Roman" w:ascii="Times New Roman" w:hAnsi="Times New Roman"/>
        </w:rPr>
        <w:t>Обладательница прекрасных глаз, известная петербургская драматическая актриса, стояла передо мной, и на ее живом лукавом лице в одну минуту сменялось десять вы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Простодушный. Очень хочется вас видеть. Ведь вы – мой старый милый Петербург. Приходите чайку вы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ы живете?</w:t>
      </w:r>
    </w:p>
    <w:p>
      <w:pPr>
        <w:pStyle w:val="Normal"/>
        <w:rPr>
          <w:rFonts w:ascii="Times New Roman" w:hAnsi="Times New Roman" w:cs="Times New Roman"/>
        </w:rPr>
      </w:pPr>
      <w:r>
        <w:rPr>
          <w:rFonts w:cs="Times New Roman" w:ascii="Times New Roman" w:hAnsi="Times New Roman"/>
        </w:rPr>
        <w:t>Во всяком другом городе этот простой вопрос вызвал бы такой же простой ответ: улица такая-то, дом номер такой-то.</w:t>
      </w:r>
    </w:p>
    <w:p>
      <w:pPr>
        <w:pStyle w:val="Normal"/>
        <w:rPr>
          <w:rFonts w:ascii="Times New Roman" w:hAnsi="Times New Roman" w:cs="Times New Roman"/>
        </w:rPr>
      </w:pPr>
      <w:r>
        <w:rPr>
          <w:rFonts w:cs="Times New Roman" w:ascii="Times New Roman" w:hAnsi="Times New Roman"/>
        </w:rPr>
        <w:t>Но не таков городишко Константинополь! На лице актрисы появилось выражение небывалой для нее растеря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 живу? Позвольте. Не то Шашлы-Башлы, не то Биюк-Темрюк. А может быть, и Казанлы-Базанлы. Впрочем, дайте мне лучше карандаш и бумажку, я вам нарисую.</w:t>
      </w:r>
    </w:p>
    <w:p>
      <w:pPr>
        <w:pStyle w:val="Normal"/>
        <w:rPr>
          <w:rFonts w:ascii="Times New Roman" w:hAnsi="Times New Roman" w:cs="Times New Roman"/>
        </w:rPr>
      </w:pPr>
      <w:r>
        <w:rPr>
          <w:rFonts w:cs="Times New Roman" w:ascii="Times New Roman" w:hAnsi="Times New Roman"/>
        </w:rPr>
        <w:t>Отчасти делается понятна густая толпа, толкущаяся на Пере: это все русские стоят друг против друга и по полчаса объясняют свои адреса: не то Шашлы-Башлы, не то Бабаджан-Османды.</w:t>
      </w:r>
    </w:p>
    <w:p>
      <w:pPr>
        <w:pStyle w:val="Normal"/>
        <w:rPr>
          <w:rFonts w:ascii="Times New Roman" w:hAnsi="Times New Roman" w:cs="Times New Roman"/>
        </w:rPr>
      </w:pPr>
      <w:r>
        <w:rPr>
          <w:rFonts w:cs="Times New Roman" w:ascii="Times New Roman" w:hAnsi="Times New Roman"/>
        </w:rPr>
        <w:t>Выручают обыкновенно карандаш и бумажка, причем отправной пункт – Токатлиан: это та печка, от которой всегда танцует ошалевший русский беженец.</w:t>
      </w:r>
    </w:p>
    <w:p>
      <w:pPr>
        <w:pStyle w:val="Normal"/>
        <w:rPr>
          <w:rFonts w:ascii="Times New Roman" w:hAnsi="Times New Roman" w:cs="Times New Roman"/>
        </w:rPr>
      </w:pPr>
      <w:r>
        <w:rPr>
          <w:rFonts w:cs="Times New Roman" w:ascii="Times New Roman" w:hAnsi="Times New Roman"/>
        </w:rPr>
        <w:t>Рисуются две параллельных линии – Пера. Потом квадратик – Токатлиан.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 говорит актриса, чертя карандашом по бумаге, – эта штучка – Токатлиан. От этой штучки вы идите налево, сворачивайте на эту штучку, потом огибаете эту штучку – и тут второй дом – где я живу. Номер двадцать два. Третий этаж, квартира барона К.</w:t>
      </w:r>
    </w:p>
    <w:p>
      <w:pPr>
        <w:pStyle w:val="Normal"/>
        <w:rPr>
          <w:rFonts w:ascii="Times New Roman" w:hAnsi="Times New Roman" w:cs="Times New Roman"/>
        </w:rPr>
      </w:pPr>
      <w:r>
        <w:rPr>
          <w:rFonts w:cs="Times New Roman" w:ascii="Times New Roman" w:hAnsi="Times New Roman"/>
        </w:rPr>
        <w:t>Я благоговейно спрятал в бумажник этот странный документ и откланялся.</w:t>
      </w:r>
    </w:p>
    <w:p>
      <w:pPr>
        <w:pStyle w:val="Normal"/>
        <w:rPr>
          <w:rFonts w:ascii="Times New Roman" w:hAnsi="Times New Roman" w:cs="Times New Roman"/>
        </w:rPr>
      </w:pPr>
      <w:r>
        <w:rPr>
          <w:rFonts w:cs="Times New Roman" w:ascii="Times New Roman" w:hAnsi="Times New Roman"/>
        </w:rPr>
        <w:t>На другой день вечером, когда я собрался в гости к актрисе, зашел знако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т Токатлиана прямо, потом свернуть в эту штучку, потом в другую. Квартира барона 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Хороший дом. Что ж это вы, дорогой мой, идете в такое аристократическое место – и в пидж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фрак же над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Вечером в гостях фрак – самое разлюбезное дело. Все-таки это ведь загра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к так фрак, – согласился я.</w:t>
      </w:r>
    </w:p>
    <w:p>
      <w:pPr>
        <w:pStyle w:val="Normal"/>
        <w:rPr>
          <w:rFonts w:ascii="Times New Roman" w:hAnsi="Times New Roman" w:cs="Times New Roman"/>
        </w:rPr>
      </w:pPr>
      <w:r>
        <w:rPr>
          <w:rFonts w:cs="Times New Roman" w:ascii="Times New Roman" w:hAnsi="Times New Roman"/>
        </w:rPr>
        <w:t>Оделся и, сверкая туго накрахмаленным пластроном фрачной сорочки, отправился на Перу – танцевать от излюбленной русской печки.</w:t>
      </w:r>
    </w:p>
    <w:p>
      <w:pPr>
        <w:pStyle w:val="Normal"/>
        <w:rPr>
          <w:rFonts w:ascii="Times New Roman" w:hAnsi="Times New Roman" w:cs="Times New Roman"/>
        </w:rPr>
      </w:pPr>
      <w:r>
        <w:rPr>
          <w:rFonts w:cs="Times New Roman" w:ascii="Times New Roman" w:hAnsi="Times New Roman"/>
        </w:rPr>
        <w:t>Если в Константинополе вам известна улица и номер дома, то это только половина дела. Другая половина – найти номер дома. Это трудно. Потому что седьмой номер помещается между двадцать девятым и четырнадцатым, а шестнадцатый скромно заткнулся между сто двадцать седьмым и девятнадцатым.</w:t>
      </w:r>
    </w:p>
    <w:p>
      <w:pPr>
        <w:pStyle w:val="Normal"/>
        <w:rPr>
          <w:rFonts w:ascii="Times New Roman" w:hAnsi="Times New Roman" w:cs="Times New Roman"/>
        </w:rPr>
      </w:pPr>
      <w:r>
        <w:rPr>
          <w:rFonts w:cs="Times New Roman" w:ascii="Times New Roman" w:hAnsi="Times New Roman"/>
        </w:rPr>
        <w:t>Вероятно, это происходит оттого, что туркам наши арабские цифры неизвестны. Дело происходило так: решив перенумеровать дома по-арабски, муниципалитет наделал несколько тысяч дощечек с разными цифрами и свалил их в кучу на главной площади. А потом каждый домовладелец подходил и выбирал тот номер, закорючки и загогулины которого приходились ему более по душе.</w:t>
      </w:r>
    </w:p>
    <w:p>
      <w:pPr>
        <w:pStyle w:val="Normal"/>
        <w:rPr>
          <w:rFonts w:ascii="Times New Roman" w:hAnsi="Times New Roman" w:cs="Times New Roman"/>
        </w:rPr>
      </w:pPr>
      <w:r>
        <w:rPr>
          <w:rFonts w:cs="Times New Roman" w:ascii="Times New Roman" w:hAnsi="Times New Roman"/>
        </w:rPr>
        <w:t>Искомый номер двадцать два был сравнительно приличен: между двадцать четвертым и тринадцатым.</w:t>
      </w:r>
    </w:p>
    <w:p>
      <w:pPr>
        <w:pStyle w:val="Normal"/>
        <w:rPr>
          <w:rFonts w:ascii="Times New Roman" w:hAnsi="Times New Roman" w:cs="Times New Roman"/>
        </w:rPr>
      </w:pPr>
      <w:r>
        <w:rPr>
          <w:rFonts w:cs="Times New Roman" w:ascii="Times New Roman" w:hAnsi="Times New Roman"/>
        </w:rPr>
        <w:t>На звонок дверь открыла дама очень элегантного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Николаевна здесь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ая. Беж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к Аннушке! Аннушка, тебя кто-то спрашивает!</w:t>
      </w:r>
    </w:p>
    <w:p>
      <w:pPr>
        <w:pStyle w:val="Normal"/>
        <w:rPr>
          <w:rFonts w:ascii="Times New Roman" w:hAnsi="Times New Roman" w:cs="Times New Roman"/>
        </w:rPr>
      </w:pPr>
      <w:r>
        <w:rPr>
          <w:rFonts w:cs="Times New Roman" w:ascii="Times New Roman" w:hAnsi="Times New Roman"/>
        </w:rPr>
        <w:t>Раздался стук каблучков, и в переднюю выпорхнула моя приятельница в фартуке и с какой-то тряпкой в руке.</w:t>
      </w:r>
    </w:p>
    <w:p>
      <w:pPr>
        <w:pStyle w:val="Normal"/>
        <w:rPr>
          <w:rFonts w:ascii="Times New Roman" w:hAnsi="Times New Roman" w:cs="Times New Roman"/>
        </w:rPr>
      </w:pPr>
      <w:r>
        <w:rPr>
          <w:rFonts w:cs="Times New Roman" w:ascii="Times New Roman" w:hAnsi="Times New Roman"/>
        </w:rPr>
        <w:t>Первые слова ее были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я, ирода, черти-то по парадным носят?! Не мог через черный ход прит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 растерялся я, –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ла, то и сказала. Это мой кум, барыня! Я его допрежь того в Петербурхе знала. Иди уж на кухню, раздевайся там. Недотепа!</w:t>
      </w:r>
    </w:p>
    <w:p>
      <w:pPr>
        <w:pStyle w:val="Normal"/>
        <w:rPr>
          <w:rFonts w:ascii="Times New Roman" w:hAnsi="Times New Roman" w:cs="Times New Roman"/>
        </w:rPr>
      </w:pPr>
      <w:r>
        <w:rPr>
          <w:rFonts w:cs="Times New Roman" w:ascii="Times New Roman" w:hAnsi="Times New Roman"/>
        </w:rPr>
        <w:t>Кухня была теплая, уютная, но не особенно пригодная для моего элегантного фрака. Серая тужурка и каска пожарного были бы здесь гораздо умес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адись, кум, коль пришел. Самовар, чать, простыл, по стакашку еще нацедить возмож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ижу, вы с гран-кокет перешли на характерные, – уныло заметил я, вертя в руках огромную ложку с дыро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во? Я, стал-быть, тут у кухарках пристроилась. Ничего, хозяева добрые, не забиж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оих харчах? – деловито спросил я, чувствуя, как на моей голове невидимо вырастает медная пожарная ка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йские и отсыпное хозяй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ход от мясной и зеленной им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ный процент (в последнем слове она сделала ударение на «о»). А то, может, щец похлебаешь? С обеда осталось. Я б разогрела.</w:t>
      </w:r>
    </w:p>
    <w:p>
      <w:pPr>
        <w:pStyle w:val="Normal"/>
        <w:rPr>
          <w:rFonts w:ascii="Times New Roman" w:hAnsi="Times New Roman" w:cs="Times New Roman"/>
        </w:rPr>
      </w:pPr>
      <w:r>
        <w:rPr>
          <w:rFonts w:cs="Times New Roman" w:ascii="Times New Roman" w:hAnsi="Times New Roman"/>
        </w:rPr>
        <w:t>Вошла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ушка, самовар поставь. Во мне заговорил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поставлю, – предложил я, кашлянув в кулак. – Я мигом. Стриженая девка не успеет косы заплести, как я его ушкварю. И никаких гвоздей. Вы только покажите, куда насыпать уголь и куда налить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акой, Аннушка? – спросила хозяйка, с остолбенелым видом разглядывая мой ф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дин тут. Вроде как сродственник. Он, барыня, тихий. Ни тебе напиться, ни тебе набезоб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вно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етербурга, – скромно сказал я, переминаясь с ноги на ногу. – Аннушка в моих пьесах иг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грала… Почему… в в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ебя за язык тянет, эфиеп, – с досадой пробормотала Аннушка. – Места только лишишься из-за вас, чертей. Видите ли, барыня…. Ихняя фамилия – Простодуш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тут, господи, пожалуйте в столовую, я вас с мужем познакомлю. Мы очень 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а? – заносчиво сказал я, подмигивая. – А ты меня все ругаешь. А со мной господа за ручку здороваются и к столу приглашают.</w:t>
      </w:r>
    </w:p>
    <w:p>
      <w:pPr>
        <w:pStyle w:val="Normal"/>
        <w:rPr>
          <w:rFonts w:ascii="Times New Roman" w:hAnsi="Times New Roman" w:cs="Times New Roman"/>
        </w:rPr>
      </w:pPr>
      <w:r>
        <w:rPr>
          <w:rFonts w:cs="Times New Roman" w:ascii="Times New Roman" w:hAnsi="Times New Roman"/>
        </w:rPr>
        <w:t>С черного хода постучались. Вошел еще один Аннушкин гость, мой знакомый генерал, командовавший когда-то Третьей армией. Он скромно остановился у притолоки, снял фуражку с галун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да сахар. Извините, что поздно. Такое наше дело швейцарское.</w:t>
      </w:r>
    </w:p>
    <w:p>
      <w:pPr>
        <w:pStyle w:val="Normal"/>
        <w:rPr>
          <w:rFonts w:ascii="Times New Roman" w:hAnsi="Times New Roman" w:cs="Times New Roman"/>
        </w:rPr>
      </w:pPr>
      <w:r>
        <w:rPr>
          <w:rFonts w:cs="Times New Roman" w:ascii="Times New Roman" w:hAnsi="Times New Roman"/>
        </w:rPr>
        <w:t>Мы сидели в столовой, за столом, покрытым белоснежной скатертью. Мы трое – кухарка, швейцар и я. Хозяин побежал в лавку за закуской и вином. Хозяйка раздувала на кухне самова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Аргонавты и золотое ру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как осенью 1920 года пароход покинул берег Крыма, и до самого Константинополя они так и ходили нераздельно вместе – впереди толстый, рыжебородый, со сложенными на груди руками, а за ним, немного сзади, двое: худощавый брюнет с усиками и седенький, маленький. Этот вечный треугольник углом вперед напоминал стадо летящих журавлей.</w:t>
      </w:r>
    </w:p>
    <w:p>
      <w:pPr>
        <w:pStyle w:val="Normal"/>
        <w:rPr>
          <w:rFonts w:ascii="Times New Roman" w:hAnsi="Times New Roman" w:cs="Times New Roman"/>
        </w:rPr>
      </w:pPr>
      <w:r>
        <w:rPr>
          <w:rFonts w:cs="Times New Roman" w:ascii="Times New Roman" w:hAnsi="Times New Roman"/>
        </w:rPr>
        <w:t>Только один раз я увидел их не в комбинации треугольника: они дружно выстроились у борта парохода, облокотясь о перила, и поплевывали в тихую воду Черного моря с таким усердием, будто кто-нибудь дал им поручение – так или иначе, а повысить уровень черноморской воды.</w:t>
      </w:r>
    </w:p>
    <w:p>
      <w:pPr>
        <w:pStyle w:val="Normal"/>
        <w:rPr>
          <w:rFonts w:ascii="Times New Roman" w:hAnsi="Times New Roman" w:cs="Times New Roman"/>
        </w:rPr>
      </w:pPr>
      <w:r>
        <w:rPr>
          <w:rFonts w:cs="Times New Roman" w:ascii="Times New Roman" w:hAnsi="Times New Roman"/>
        </w:rPr>
        <w:t>Я подошел и бесцельно облокотился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юноша, – обратился вдруг ко мне седенький. – Как дел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бе, юноша, – приветливо ответил я. – Дрянь дел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умаете делать в Константино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его знает. Что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льзя, – наставительно отозвался черноусый мужчина. – Надо заранее выработать план действий, чтобы не очутиться на константинопольском берегу растерянным дураком. Вот мы выработали себе по плану – и с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е правило, – пришел я в истинное восхищение. – Какие же ваши планы?</w:t>
      </w:r>
    </w:p>
    <w:p>
      <w:pPr>
        <w:pStyle w:val="Normal"/>
        <w:rPr>
          <w:rFonts w:ascii="Times New Roman" w:hAnsi="Times New Roman" w:cs="Times New Roman"/>
        </w:rPr>
      </w:pPr>
      <w:r>
        <w:rPr>
          <w:rFonts w:cs="Times New Roman" w:ascii="Times New Roman" w:hAnsi="Times New Roman"/>
        </w:rPr>
        <w:t>Седенький подарил морскую гладь искусным полновесным плевком и, поглядев на удаляющиеся с глаз плоды своего рта, процедил сквозь энергично сжаты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зету буду из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 где? В Константинополе. Я думаю сразу ахнуть и утреннюю и вечернюю. Чтобы захватить рынок. Вообще Константинополь – золотое 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о-то дно, – с некоторым сомнением согласился я. – Только золото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 вмешался черноусый. – На этом дне лежат золотые россыпи, только нужно уметь их раскопать. Впрочем, мои планы скромнее.</w:t>
      </w:r>
    </w:p>
    <w:p>
      <w:pPr>
        <w:pStyle w:val="Normal"/>
        <w:rPr>
          <w:rFonts w:ascii="Times New Roman" w:hAnsi="Times New Roman" w:cs="Times New Roman"/>
        </w:rPr>
      </w:pPr>
      <w:r>
        <w:rPr>
          <w:rFonts w:cs="Times New Roman" w:ascii="Times New Roman" w:hAnsi="Times New Roman"/>
        </w:rPr>
        <w:t>И две стороны треугольника сейчас же поддержали тре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планы скро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урнал будет издавать? – попытался догадать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ваш журнал! Чепуха. Нет, мне пришла в голову свежая мыслишка. Только вы никому из других пассажиров не сообщайте. Узнают – сразу перехватят.</w:t>
      </w:r>
    </w:p>
    <w:p>
      <w:pPr>
        <w:pStyle w:val="Normal"/>
        <w:rPr>
          <w:rFonts w:ascii="Times New Roman" w:hAnsi="Times New Roman" w:cs="Times New Roman"/>
        </w:rPr>
      </w:pPr>
      <w:r>
        <w:rPr>
          <w:rFonts w:cs="Times New Roman" w:ascii="Times New Roman" w:hAnsi="Times New Roman"/>
        </w:rPr>
        <w:t>Я твердо поклялся, что унесу эту тайну с собой в мог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йте: я решил открыть в Константинополе русский рест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Я, правда, никогда до сих пор не бывал в Константинополе, но… мне кажется, что… там в этом направлении кое-что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а с два сделано! Разве эти головотяпы сумеют? Нет, у меня все будет особенное: оркестр из живых венгерцев, метрдотель – типичный француз, швейцар – швейцарец с алебардой, а вся прислуга – не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сю эту штуку назовете русским рестор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и нет? Кухня-то ведь русская! Щи буду закатывать, кулебяки загибать, жареных поросят зашпаривать. На всю Турцию звон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для этого дела нужны больши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ысяч десять лир. Но это самое легкое. Найду какого-нибудь богатого дурака-грека – в компании с ним и обтяпаем.</w:t>
      </w:r>
    </w:p>
    <w:p>
      <w:pPr>
        <w:pStyle w:val="Normal"/>
        <w:rPr>
          <w:rFonts w:ascii="Times New Roman" w:hAnsi="Times New Roman" w:cs="Times New Roman"/>
        </w:rPr>
      </w:pPr>
      <w:r>
        <w:rPr>
          <w:rFonts w:cs="Times New Roman" w:ascii="Times New Roman" w:hAnsi="Times New Roman"/>
        </w:rPr>
        <w:t>Молчавший доселе бородач вдруг загрохотал, подарил морскую гладь сложным плевком с прихотливой завитушкой и дружески ударил меня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все скучная материя – дела, расчеты, выкладки. Вот у меня план так план. Знаете что я буду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г вас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Ничего не буду делать. Сложа руки буду сидеть. Валюту везу. Ловко,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Узнает теперь этот Константинополишка Никанора Сырцова! Ей-бо, право! Палец о палец не ударю. Сложа руки и буду сидеть. Поработали и буде. Ежели встречу там где – шампанеей до краев налью. Да просто заходи в лучший готель и спроси Никанора Сырцова – там я и буду. А може, я в Васькиной газете публиковаться буду: «Такой-то Никанор Гаврилов Сырцов разыскивает родных и знакомых на предмет выпивки с соответствующей закуской». А в кабак мы с тобой будем ходить только в Петькин: пусть нам негры да венгерцы дурака ломают. Поддержим приятеля, хе-хе! Хай живе Украина!</w:t>
      </w:r>
    </w:p>
    <w:p>
      <w:pPr>
        <w:pStyle w:val="Normal"/>
        <w:rPr>
          <w:rFonts w:ascii="Times New Roman" w:hAnsi="Times New Roman" w:cs="Times New Roman"/>
        </w:rPr>
      </w:pPr>
      <w:r>
        <w:rPr>
          <w:rFonts w:cs="Times New Roman" w:ascii="Times New Roman" w:hAnsi="Times New Roman"/>
        </w:rPr>
        <w:t>Журавлиный треугольник отделился от перил, взмахнул крыльями и плавно понесся в трюм на предмет насыщения своих пернатых желудков.</w:t>
      </w:r>
    </w:p>
    <w:p>
      <w:pPr>
        <w:pStyle w:val="Normal"/>
        <w:rPr>
          <w:rFonts w:ascii="Times New Roman" w:hAnsi="Times New Roman" w:cs="Times New Roman"/>
        </w:rPr>
      </w:pPr>
      <w:r>
        <w:rPr>
          <w:rFonts w:cs="Times New Roman" w:ascii="Times New Roman" w:hAnsi="Times New Roman"/>
        </w:rPr>
        <w:t>Пока все беженство кое-как утрясалось, пока я лично устраивался – никто из журавлиного треугольника не попадался мне на глаза.</w:t>
      </w:r>
    </w:p>
    <w:p>
      <w:pPr>
        <w:pStyle w:val="Normal"/>
        <w:rPr>
          <w:rFonts w:ascii="Times New Roman" w:hAnsi="Times New Roman" w:cs="Times New Roman"/>
        </w:rPr>
      </w:pPr>
      <w:r>
        <w:rPr>
          <w:rFonts w:cs="Times New Roman" w:ascii="Times New Roman" w:hAnsi="Times New Roman"/>
        </w:rPr>
        <w:t>Но однажды, когда я скромно ужинал в уголке шумного ресторана, ко мне подлетел головной журавль – Никанор Сыр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завопил он. – Говорил, шампанеей налью – налью! Пойдем до кабинету. Какие цыгане – пальчики оближешь! Как зальются – так или на отцовскую могилу хочется бежать, или кому-нибудь по портрету заехать. Благороднейшие люди.</w:t>
      </w:r>
    </w:p>
    <w:p>
      <w:pPr>
        <w:pStyle w:val="Normal"/>
        <w:rPr>
          <w:rFonts w:ascii="Times New Roman" w:hAnsi="Times New Roman" w:cs="Times New Roman"/>
        </w:rPr>
      </w:pPr>
      <w:r>
        <w:rPr>
          <w:rFonts w:cs="Times New Roman" w:ascii="Times New Roman" w:hAnsi="Times New Roman"/>
        </w:rPr>
        <w:t>Он сцепился со мной на абордаж, после долгой битвы победил меня и, взяв на буксир, отшвартовал «до кабинету», который оказался холодной, дымной, накуренной комнатой, наполненной людьми. В руках у них были гитары, на плечах – линялые кунтуши, на лицах скука непроходи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рат! – воскликнул Сырцов, становясь в позу. – Люблю я тебя, а за что, и сам не знаю. Хороший человек, чтоб ты сдох! Веришь совести – вторую тысячу пропиваю!.. А ну, вы, конокрады, ушкварьте: «Две гитары за стеной»!</w:t>
      </w:r>
    </w:p>
    <w:p>
      <w:pPr>
        <w:pStyle w:val="Normal"/>
        <w:rPr>
          <w:rFonts w:ascii="Times New Roman" w:hAnsi="Times New Roman" w:cs="Times New Roman"/>
        </w:rPr>
      </w:pPr>
      <w:r>
        <w:rPr>
          <w:rFonts w:cs="Times New Roman" w:ascii="Times New Roman" w:hAnsi="Times New Roman"/>
        </w:rPr>
        <w:t>Пел Сырцов, рыдал Сырцов в промежутках, и снова плясал Сырцов, оделяя всех алчущих и жаждущих бокалами шампанского и ли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брат! – кричал он, путаясь неверными ногами в странном танце. – Это я называю жить сложа руки! Вот она, брат, это и есть настоящая жизнь! Ой, жги, жги, жги!</w:t>
      </w:r>
    </w:p>
    <w:p>
      <w:pPr>
        <w:pStyle w:val="Normal"/>
        <w:rPr>
          <w:rFonts w:ascii="Times New Roman" w:hAnsi="Times New Roman" w:cs="Times New Roman"/>
        </w:rPr>
      </w:pPr>
      <w:r>
        <w:rPr>
          <w:rFonts w:cs="Times New Roman" w:ascii="Times New Roman" w:hAnsi="Times New Roman"/>
        </w:rPr>
        <w:t>Последний призыв Никанора цыгане приняли вяло и вместо поджога только хлопали бокал за бокалом, зевая, перемигиваясь и переталкиваясь локтями. Впрочем, и сам Сырцов не мог точно указать, какой предмет обречен им на сжиг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попытался я остановить пляшущего Никанора. – Расскажи мне лучше – что поделывают твои приятели? Открыли ресторан? Издают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их знает. Я восьмой день дома не был – так что мне газета! На нос мне ее, что 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л я однажды вечером по Пти-Шан.</w:t>
      </w:r>
    </w:p>
    <w:p>
      <w:pPr>
        <w:pStyle w:val="Normal"/>
        <w:rPr>
          <w:rFonts w:ascii="Times New Roman" w:hAnsi="Times New Roman" w:cs="Times New Roman"/>
        </w:rPr>
      </w:pPr>
      <w:r>
        <w:rPr>
          <w:rFonts w:cs="Times New Roman" w:ascii="Times New Roman" w:hAnsi="Times New Roman"/>
        </w:rPr>
        <w:t>Около знаменитого ресторана «Георгия Карпыча» раздался нечеловеческий воп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р-есная газета «Пресс дю суар»!1 Купите, господин!</w:t>
      </w:r>
    </w:p>
    <w:p>
      <w:pPr>
        <w:pStyle w:val="Normal"/>
        <w:rPr>
          <w:rFonts w:ascii="Times New Roman" w:hAnsi="Times New Roman" w:cs="Times New Roman"/>
        </w:rPr>
      </w:pPr>
      <w:r>
        <w:rPr>
          <w:rFonts w:cs="Times New Roman" w:ascii="Times New Roman" w:hAnsi="Times New Roman"/>
        </w:rPr>
        <w:t>Я пригляделся: вопил издатель из журавлиного треугольника.</w:t>
      </w:r>
    </w:p>
    <w:p>
      <w:pPr>
        <w:pStyle w:val="Normal"/>
        <w:rPr>
          <w:rFonts w:ascii="Times New Roman" w:hAnsi="Times New Roman" w:cs="Times New Roman"/>
        </w:rPr>
      </w:pPr>
      <w:r>
        <w:rPr>
          <w:rFonts w:cs="Times New Roman" w:ascii="Times New Roman" w:hAnsi="Times New Roman"/>
        </w:rPr>
        <w:t>Очевидно, вся его издательская деятельность ограничилась тем, что он издавал вопли, с головой уйдя в несложное газетное дело сбыта свежих ном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вы чужую газету продаете, – участливо спросил я. – А своя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это… налаживается, – нерешительно промямлил он. – Еще месяц, два и этого… С разрешением дьявольски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аш приятель, как его дело с рестор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Тут за углом, второй дом, вывеска. Навестите, он будет рад.</w:t>
      </w:r>
    </w:p>
    <w:p>
      <w:pPr>
        <w:pStyle w:val="Normal"/>
        <w:rPr>
          <w:rFonts w:ascii="Times New Roman" w:hAnsi="Times New Roman" w:cs="Times New Roman"/>
        </w:rPr>
      </w:pPr>
      <w:r>
        <w:rPr>
          <w:rFonts w:cs="Times New Roman" w:ascii="Times New Roman" w:hAnsi="Times New Roman"/>
        </w:rPr>
        <w:t>1 «Вечерняя газета» (фр.).</w:t>
      </w:r>
    </w:p>
    <w:p>
      <w:pPr>
        <w:pStyle w:val="Normal"/>
        <w:rPr>
          <w:rFonts w:ascii="Times New Roman" w:hAnsi="Times New Roman" w:cs="Times New Roman"/>
        </w:rPr>
      </w:pPr>
      <w:r>
        <w:rPr>
          <w:rFonts w:cs="Times New Roman" w:ascii="Times New Roman" w:hAnsi="Times New Roman"/>
        </w:rPr>
        <w:t>«Слава Богу, – подумал я, идя по указанному адресу, – хоть один устроился».</w:t>
      </w:r>
    </w:p>
    <w:p>
      <w:pPr>
        <w:pStyle w:val="Normal"/>
        <w:rPr>
          <w:rFonts w:ascii="Times New Roman" w:hAnsi="Times New Roman" w:cs="Times New Roman"/>
        </w:rPr>
      </w:pPr>
      <w:r>
        <w:rPr>
          <w:rFonts w:cs="Times New Roman" w:ascii="Times New Roman" w:hAnsi="Times New Roman"/>
        </w:rPr>
        <w:t>Этот последний, увидав меня, действительно обрадовался.</w:t>
      </w:r>
    </w:p>
    <w:p>
      <w:pPr>
        <w:pStyle w:val="Normal"/>
        <w:rPr>
          <w:rFonts w:ascii="Times New Roman" w:hAnsi="Times New Roman" w:cs="Times New Roman"/>
        </w:rPr>
      </w:pPr>
      <w:r>
        <w:rPr>
          <w:rFonts w:cs="Times New Roman" w:ascii="Times New Roman" w:hAnsi="Times New Roman"/>
        </w:rPr>
        <w:t>Подошел к моему столику, обмахнул его салфеткой, вынул из кармана карточ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ятная встреча! Что прикажете? Водочки с закусочкой, горячего или просто чашку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тут, в компании? Нашли дурака-грека с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бственно, он нашел меня, дурака. Или, вернее, я его, конечно, нашел, ну, так вот… Гм!.. Пока служу. У него, впрочем, действительно есть большие деньги. Я только… этого. Не заинтерес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нгерцев и негров нет?</w:t>
      </w:r>
    </w:p>
    <w:p>
      <w:pPr>
        <w:pStyle w:val="Normal"/>
        <w:rPr>
          <w:rFonts w:ascii="Times New Roman" w:hAnsi="Times New Roman" w:cs="Times New Roman"/>
        </w:rPr>
      </w:pPr>
      <w:r>
        <w:rPr>
          <w:rFonts w:cs="Times New Roman" w:ascii="Times New Roman" w:hAnsi="Times New Roman"/>
        </w:rPr>
        <w:t>Он отвернулся к окну и стал салфеткой протирать заплаканное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швейцар ваш без алебарды, обезоруженный, в опор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ить изволите. Может, винца прикажете? Хорошее есть…………………………………………………………………</w:t>
      </w:r>
    </w:p>
    <w:p>
      <w:pPr>
        <w:pStyle w:val="Normal"/>
        <w:rPr>
          <w:rFonts w:ascii="Times New Roman" w:hAnsi="Times New Roman" w:cs="Times New Roman"/>
        </w:rPr>
      </w:pPr>
      <w:r>
        <w:rPr>
          <w:rFonts w:cs="Times New Roman" w:ascii="Times New Roman" w:hAnsi="Times New Roman"/>
        </w:rPr>
        <w:t>Еще месяц с грохотом пронесся над нашими головами.</w:t>
      </w:r>
    </w:p>
    <w:p>
      <w:pPr>
        <w:pStyle w:val="Normal"/>
        <w:rPr>
          <w:rFonts w:ascii="Times New Roman" w:hAnsi="Times New Roman" w:cs="Times New Roman"/>
        </w:rPr>
      </w:pPr>
      <w:r>
        <w:rPr>
          <w:rFonts w:cs="Times New Roman" w:ascii="Times New Roman" w:hAnsi="Times New Roman"/>
        </w:rPr>
        <w:t>Проходя мимо греческого пустынного ресторанчика, я иногда видел дремлющего с салфеткой в руках у стены смелого инициатора дела, построенного на венгерцах, неграх, швейцарах и алебардах.</w:t>
      </w:r>
    </w:p>
    <w:p>
      <w:pPr>
        <w:pStyle w:val="Normal"/>
        <w:rPr>
          <w:rFonts w:ascii="Times New Roman" w:hAnsi="Times New Roman" w:cs="Times New Roman"/>
        </w:rPr>
      </w:pPr>
      <w:r>
        <w:rPr>
          <w:rFonts w:cs="Times New Roman" w:ascii="Times New Roman" w:hAnsi="Times New Roman"/>
        </w:rPr>
        <w:t>И по-прежнему издатель на углу яркой улицы издавал ст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с дю суар»!</w:t>
      </w:r>
    </w:p>
    <w:p>
      <w:pPr>
        <w:pStyle w:val="Normal"/>
        <w:rPr>
          <w:rFonts w:ascii="Times New Roman" w:hAnsi="Times New Roman" w:cs="Times New Roman"/>
        </w:rPr>
      </w:pPr>
      <w:r>
        <w:rPr>
          <w:rFonts w:cs="Times New Roman" w:ascii="Times New Roman" w:hAnsi="Times New Roman"/>
        </w:rPr>
        <w:t>Вчера, остановившись и покупая газету, я спросил прост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аша собственная газ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скоро разреш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ваш приятель, Никанор Сырцов? По-прежнему сидит слож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жа-то сложа. Только не сидит, а лежит. От голодного тифа или что-то вроде – помер. Все деньги на цыган да на разные глупости проухал. У меня в конце концов по пяти пиастров перехватывал. Да мне тоже, знаете, их взять неоткуда. Вот тебе и «сложа руки»! Много их, таких дураков.</w:t>
      </w:r>
    </w:p>
    <w:p>
      <w:pPr>
        <w:pStyle w:val="Normal"/>
        <w:rPr>
          <w:rFonts w:ascii="Times New Roman" w:hAnsi="Times New Roman" w:cs="Times New Roman"/>
        </w:rPr>
      </w:pPr>
      <w:r>
        <w:rPr>
          <w:rFonts w:cs="Times New Roman" w:ascii="Times New Roman" w:hAnsi="Times New Roman"/>
        </w:rPr>
        <w:t>И когда он говорил это – у него было каменное неподвижное лицо, как у старых боксеров, которых другие боксеры лупили по щекам огромными каменными кулачищами, отчего лицо делается навсегда непробиваемым.</w:t>
      </w:r>
    </w:p>
    <w:p>
      <w:pPr>
        <w:pStyle w:val="Normal"/>
        <w:rPr>
          <w:rFonts w:ascii="Times New Roman" w:hAnsi="Times New Roman" w:cs="Times New Roman"/>
        </w:rPr>
      </w:pPr>
      <w:r>
        <w:rPr>
          <w:rFonts w:cs="Times New Roman" w:ascii="Times New Roman" w:hAnsi="Times New Roman"/>
        </w:rPr>
        <w:t>Жестокий это боксер – Константинополь. Каменеет лицо от его удар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ккультные тайны Восто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хорошенькая дама повисла на пуговице моего пиджака и мелодично прощеб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к хиром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вам – идите к хироманту! Этот оккультизм такая прелесть. И вам просто нужно пойти к хироманту! Эти хироманты в Константинополе такие замечате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е пойду, – увесисто возразил я. – Ноги моей не будет… или, вернее, руки моей не будет у хиром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я вас поцелую, – пойдете?</w:t>
      </w:r>
    </w:p>
    <w:p>
      <w:pPr>
        <w:pStyle w:val="Normal"/>
        <w:rPr>
          <w:rFonts w:ascii="Times New Roman" w:hAnsi="Times New Roman" w:cs="Times New Roman"/>
        </w:rPr>
      </w:pPr>
      <w:r>
        <w:rPr>
          <w:rFonts w:cs="Times New Roman" w:ascii="Times New Roman" w:hAnsi="Times New Roman"/>
        </w:rPr>
        <w:t>Когда какой-либо вопрос переносится на серьезную деловую почву, он начинает меня сразу интерес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идное предложение, – задумчиво сказал я. – А когда п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же.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анс будет?</w:t>
      </w:r>
    </w:p>
    <w:p>
      <w:pPr>
        <w:pStyle w:val="Normal"/>
        <w:rPr>
          <w:rFonts w:ascii="Times New Roman" w:hAnsi="Times New Roman" w:cs="Times New Roman"/>
        </w:rPr>
      </w:pPr>
      <w:r>
        <w:rPr>
          <w:rFonts w:cs="Times New Roman" w:ascii="Times New Roman" w:hAnsi="Times New Roman"/>
        </w:rPr>
        <w:t>Фирма оказалась солидная, не стесняющаяся затратами.</w:t>
      </w:r>
    </w:p>
    <w:p>
      <w:pPr>
        <w:pStyle w:val="Normal"/>
        <w:rPr>
          <w:rFonts w:ascii="Times New Roman" w:hAnsi="Times New Roman" w:cs="Times New Roman"/>
        </w:rPr>
      </w:pPr>
      <w:r>
        <w:rPr>
          <w:rFonts w:cs="Times New Roman" w:ascii="Times New Roman" w:hAnsi="Times New Roman"/>
        </w:rPr>
        <w:t>Пош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мские патриции, которым надоедало жить, перед тем, как принять яд, пробовали его на своих рабах.</w:t>
      </w:r>
    </w:p>
    <w:p>
      <w:pPr>
        <w:pStyle w:val="Normal"/>
        <w:rPr>
          <w:rFonts w:ascii="Times New Roman" w:hAnsi="Times New Roman" w:cs="Times New Roman"/>
        </w:rPr>
      </w:pPr>
      <w:r>
        <w:rPr>
          <w:rFonts w:cs="Times New Roman" w:ascii="Times New Roman" w:hAnsi="Times New Roman"/>
        </w:rPr>
        <w:t>Если раб умирал легко и безболезненно, патриций спокойно следовал его примеру.</w:t>
      </w:r>
    </w:p>
    <w:p>
      <w:pPr>
        <w:pStyle w:val="Normal"/>
        <w:rPr>
          <w:rFonts w:ascii="Times New Roman" w:hAnsi="Times New Roman" w:cs="Times New Roman"/>
        </w:rPr>
      </w:pPr>
      <w:r>
        <w:rPr>
          <w:rFonts w:cs="Times New Roman" w:ascii="Times New Roman" w:hAnsi="Times New Roman"/>
        </w:rPr>
        <w:t>Я решил поступить по этому испытанному принципу: посмотреть сначала, как гадают другому, а потом уже и самому шагнуть за таинственную завесу будущего.</w:t>
      </w:r>
    </w:p>
    <w:p>
      <w:pPr>
        <w:pStyle w:val="Normal"/>
        <w:rPr>
          <w:rFonts w:ascii="Times New Roman" w:hAnsi="Times New Roman" w:cs="Times New Roman"/>
        </w:rPr>
      </w:pPr>
      <w:r>
        <w:rPr>
          <w:rFonts w:cs="Times New Roman" w:ascii="Times New Roman" w:hAnsi="Times New Roman"/>
        </w:rPr>
        <w:t>Около русского посольства всегда толчется масса праздной публики.</w:t>
      </w:r>
    </w:p>
    <w:p>
      <w:pPr>
        <w:pStyle w:val="Normal"/>
        <w:rPr>
          <w:rFonts w:ascii="Times New Roman" w:hAnsi="Times New Roman" w:cs="Times New Roman"/>
        </w:rPr>
      </w:pPr>
      <w:r>
        <w:rPr>
          <w:rFonts w:cs="Times New Roman" w:ascii="Times New Roman" w:hAnsi="Times New Roman"/>
        </w:rPr>
        <w:t>Я подошел к воротам посольства, облюбовал молодого человека в военной шинели без погон, подошел, попросил прикурить и прямо приступил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ли вы когда-нибудь у хиромант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вал.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йчас ничего не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квально ничего. Третий месяц ищу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йдем к хироманту. Это будет стоить две л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илый! Две лиры!!! Откуда я их возьму? У меня нет и пятнадцати пиа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ак вы! Не вы будете платить, а я вам заплачу за беспокойство две лиры. Только при условии: чтоб я присутствовал при гадании!</w:t>
      </w:r>
    </w:p>
    <w:p>
      <w:pPr>
        <w:pStyle w:val="Normal"/>
        <w:rPr>
          <w:rFonts w:ascii="Times New Roman" w:hAnsi="Times New Roman" w:cs="Times New Roman"/>
        </w:rPr>
      </w:pPr>
      <w:r>
        <w:rPr>
          <w:rFonts w:cs="Times New Roman" w:ascii="Times New Roman" w:hAnsi="Times New Roman"/>
        </w:rPr>
        <w:t>Молодой человек зарумянился, неизвестно почему помялся, оглядел свои руки, вздохн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йдем.</w:t>
      </w:r>
    </w:p>
    <w:p>
      <w:pPr>
        <w:pStyle w:val="Normal"/>
        <w:rPr>
          <w:rFonts w:ascii="Times New Roman" w:hAnsi="Times New Roman" w:cs="Times New Roman"/>
        </w:rPr>
      </w:pPr>
      <w:r>
        <w:rPr>
          <w:rFonts w:cs="Times New Roman" w:ascii="Times New Roman" w:hAnsi="Times New Roman"/>
        </w:rPr>
        <w:t>Хиромант принял нас очень люб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романтия, – приветливо заявил он, – очень точная наука. Это не то что какие-нибудь там бобы или кофейная гуща. Садитесь.</w:t>
      </w:r>
    </w:p>
    <w:p>
      <w:pPr>
        <w:pStyle w:val="Normal"/>
        <w:rPr>
          <w:rFonts w:ascii="Times New Roman" w:hAnsi="Times New Roman" w:cs="Times New Roman"/>
        </w:rPr>
      </w:pPr>
      <w:r>
        <w:rPr>
          <w:rFonts w:cs="Times New Roman" w:ascii="Times New Roman" w:hAnsi="Times New Roman"/>
        </w:rPr>
        <w:t>На столе лежал человеческий череп. Я приблизился, бесцельно потыкал пальцем в пустую глазницу и рассеян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чер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й. А то че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импатичное лицо. Обаятельная улыбка. Скажите, он вам служит для практических целей или просто как изящная бездел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Это череп одного халдейского мага из Мемф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оворите – ваш. Впрочем, дело не в этом. Погадайте-ка сему молодому человеку.</w:t>
      </w:r>
    </w:p>
    <w:p>
      <w:pPr>
        <w:pStyle w:val="Normal"/>
        <w:rPr>
          <w:rFonts w:ascii="Times New Roman" w:hAnsi="Times New Roman" w:cs="Times New Roman"/>
        </w:rPr>
      </w:pPr>
      <w:r>
        <w:rPr>
          <w:rFonts w:cs="Times New Roman" w:ascii="Times New Roman" w:hAnsi="Times New Roman"/>
        </w:rPr>
        <w:t>Мой новый знакомый застенчиво протянул хироманту правую руку, но тот отстранил е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не все равно, что правая, что л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Исключительно по левой руке. Итак, вот передо мной ваша левая рука… Ну, что ж я вам скажу?.. Вам пятьдесят два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 мягко возразил мой «патрицианский раб». – Пока только двадцать че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Вот эта линия показывает, что вам уже немного за пятьдесят. Затем проживете вы до… до… Черт знает,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заинтересов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не видел более удивительной руки и более замечательной судьбы. Знаете ли, до каких пор вы проживете, судя по этой совершенно бесспорной ли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двухсот сорока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ядочно!! – завистливо кря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шибаетесь ли вы? – медовым голосом заметил обладатель замечательн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лову готов прозакладывать! Он наклонился над рукой еще н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и линии!!! Что-то из ряду вон выходящее!!! Вот смотрите – сюда и сюда. В недалеком прошлом вы занимали последовательно два королевских престола: один около тридцати лет, другой около со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робко возразила коронованная особа. – Сорок и тридцать лет – это уже семьдесят. А вы говорили, что мне и всего-то пятьдесят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ничего не знаю, – в отчаянии кричал хиромант, хватаясь за голову. – Это первый случай в моей пятнадцатилетней практике! Ваша проклятая рука меня с ума сведет!!</w:t>
      </w:r>
    </w:p>
    <w:p>
      <w:pPr>
        <w:pStyle w:val="Normal"/>
        <w:rPr>
          <w:rFonts w:ascii="Times New Roman" w:hAnsi="Times New Roman" w:cs="Times New Roman"/>
        </w:rPr>
      </w:pPr>
      <w:r>
        <w:rPr>
          <w:rFonts w:cs="Times New Roman" w:ascii="Times New Roman" w:hAnsi="Times New Roman"/>
        </w:rPr>
        <w:t>Он рухнул в кресло, и голова его бессильно упала на стол рядом с халдейским чере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лучилось? – участлив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и случилось, – со стоном вскричал хиромант, – что когда этот господин сидел на первом троне, то он был умерщвлен заговорщиками!! Тут сам черт ничего не разберет! Умерщвлен, а сидит. Разговаривает!!! Привели вы мне клиента – не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вы умерщвлены на первом троне? – строг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т. Видите ли… Я служил капитаном в Марковском полку, а что касается пре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а линия – вот она! – в бешенстве вскричал хиромант, тыча карандашом в мирную капитанскую ладонь. – Вот один престол, вот другой престол! А это вот что? Что это? Ясно: умерщвлен чуж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волнуйтесь, – примирительно сказал я. – Вы же сами сказали, что его величество проживет двести сорок лет. Чего же тут тревожиться по пустякам? Вы лучше поглядите, когда и от чего он умрет по-настоящему, так сказать – нач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он умрет?.. Позвольте-ка вашу руку. Хиромант ястребиным взором впился в капитанскую ладонь, и снова испуг ясно отразился на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нетерпелив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что будет какая-нибудь гадость, – в отчаянии застонал хиром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отчего он умрет? От родов. Мы на минуту оцепе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шибаетесь ли вы? Если принять во внимание его пол, а также тот преклонный возраст, кото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который»!! Ничего не который! Я не мальчишка, чтобы меня дурачить, и вы не мальчишка, чтобы я мог вам врать. Я честно говорю только то, что вижу, а вижу я такое, что и этого молодого человека и меня надо отправить в сумасшедший дом!! Это сам дьявол написал на ващей ладони эти антихристовы пис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и дьявол, – смущенно пробормотал молодой человек. – Это считается одной из самых солидных фирм: Кнаус и Генкельман, Берлин, Фридрихштрассе, триста сорок пять.</w:t>
      </w:r>
    </w:p>
    <w:p>
      <w:pPr>
        <w:pStyle w:val="Normal"/>
        <w:rPr>
          <w:rFonts w:ascii="Times New Roman" w:hAnsi="Times New Roman" w:cs="Times New Roman"/>
        </w:rPr>
      </w:pPr>
      <w:r>
        <w:rPr>
          <w:rFonts w:cs="Times New Roman" w:ascii="Times New Roman" w:hAnsi="Times New Roman"/>
        </w:rPr>
        <w:t>Мы оба выпучили на н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не сердитесь на меня… Но ведь я же вам давал сначала правую руку, а вы не захотели. А левая, конечно… Я и сам не знаю, что они на ней выти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о? – взревел хиром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же Кнаус и Генкельман, Берлин, Фридрихштрассе, триста сорок пять. Видите ли, когда мне под Первозвановкой оторвало кисть левой руки, то мой дядя, который жил в Берлине, как представитель фабрики искусственных конеч…</w:t>
      </w:r>
    </w:p>
    <w:p>
      <w:pPr>
        <w:pStyle w:val="Normal"/>
        <w:rPr>
          <w:rFonts w:ascii="Times New Roman" w:hAnsi="Times New Roman" w:cs="Times New Roman"/>
        </w:rPr>
      </w:pPr>
      <w:r>
        <w:rPr>
          <w:rFonts w:cs="Times New Roman" w:ascii="Times New Roman" w:hAnsi="Times New Roman"/>
        </w:rPr>
        <w:t>Череп халдейского мудреца полетел мимо моего плеча и, кляцнув зубами, зацепился челюстью за шинель капитана. За черепом полетели две восковых свечи и какая-то древняя книга, обтянутая свиной к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 шепнул я капитану, – а то он так озверел, что убить может.</w:t>
      </w:r>
    </w:p>
    <w:p>
      <w:pPr>
        <w:pStyle w:val="Normal"/>
        <w:rPr>
          <w:rFonts w:ascii="Times New Roman" w:hAnsi="Times New Roman" w:cs="Times New Roman"/>
        </w:rPr>
      </w:pPr>
      <w:r>
        <w:rPr>
          <w:rFonts w:cs="Times New Roman" w:ascii="Times New Roman" w:hAnsi="Times New Roman"/>
        </w:rPr>
        <w:t>Бежали, схватившись за руки, по узкому грязному переулку. Отдыш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отделались, – одобрительно засмеялся я. – Скажите, кой черт поддел вас не признаться сразу, что ваша левая лапа резиновая, как галоша «Прово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обственно, боялся потерять две лиры. Вы знаете, когда пять дней подряд питаешься одними бубликами… А теперь, конечно, сам понимаю, что ухнули мои две лир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великодушно сказал я. – Вам, ваше величество, еще двести пятнадцать лет жить осталось, так уж денежки-то, ой-ой как нужны. Получай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третил даму. Ту сам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ыл. Аванс отработал ч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 лихорадочным любопытством спросила ода. – Что же он в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ерите всему, что они предсказывают? – лукав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сказал, что с вас причитается еще целый ворох поцелуев.</w:t>
      </w:r>
    </w:p>
    <w:p>
      <w:pPr>
        <w:pStyle w:val="Normal"/>
        <w:rPr>
          <w:rFonts w:ascii="Times New Roman" w:hAnsi="Times New Roman" w:cs="Times New Roman"/>
        </w:rPr>
      </w:pPr>
      <w:r>
        <w:rPr>
          <w:rFonts w:cs="Times New Roman" w:ascii="Times New Roman" w:hAnsi="Times New Roman"/>
        </w:rPr>
        <w:t>До чего эти женщины суеверны, до чего доверчив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ой первый дебю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корью и сценой существует огромное сходство: тем и другим хоть раз в жизни нужно переболеть.</w:t>
      </w:r>
    </w:p>
    <w:p>
      <w:pPr>
        <w:pStyle w:val="Normal"/>
        <w:rPr>
          <w:rFonts w:ascii="Times New Roman" w:hAnsi="Times New Roman" w:cs="Times New Roman"/>
        </w:rPr>
      </w:pPr>
      <w:r>
        <w:rPr>
          <w:rFonts w:cs="Times New Roman" w:ascii="Times New Roman" w:hAnsi="Times New Roman"/>
        </w:rPr>
        <w:t>Но между корью и сценой существует и огромная разница: в то время как корью переболеешь только раз в жизни – и конец, заболевание сценой делается хроническим, неизлечимым.</w:t>
      </w:r>
    </w:p>
    <w:p>
      <w:pPr>
        <w:pStyle w:val="Normal"/>
        <w:rPr>
          <w:rFonts w:ascii="Times New Roman" w:hAnsi="Times New Roman" w:cs="Times New Roman"/>
        </w:rPr>
      </w:pPr>
      <w:r>
        <w:rPr>
          <w:rFonts w:cs="Times New Roman" w:ascii="Times New Roman" w:hAnsi="Times New Roman"/>
        </w:rPr>
        <w:t>Более счастливые люди отделываются редкими припадками вроде перемежающейся лихорадки, выступая три-четыре раза в год на клубных сценах в любительских спектаклях; все же неудачники – люди с более хрупкими организмами – заболевают прочно и навсегда.</w:t>
      </w:r>
    </w:p>
    <w:p>
      <w:pPr>
        <w:pStyle w:val="Normal"/>
        <w:rPr>
          <w:rFonts w:ascii="Times New Roman" w:hAnsi="Times New Roman" w:cs="Times New Roman"/>
        </w:rPr>
      </w:pPr>
      <w:r>
        <w:rPr>
          <w:rFonts w:cs="Times New Roman" w:ascii="Times New Roman" w:hAnsi="Times New Roman"/>
        </w:rPr>
        <w:t>Три симптома этой тяжелой болезни: 1) исчезновение растительности на лице, 2) маниакальное стремление к сманиванию чужих жен и 3) бредовая склонность к взятию у окружающих денег без отдач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лял я всю свою жизнь без забот и огорчений по прекрасному белому свету, резвился, как птичка, и вдруг однажды будто злокачественным ветром меня прохватило.</w:t>
      </w:r>
    </w:p>
    <w:p>
      <w:pPr>
        <w:pStyle w:val="Normal"/>
        <w:rPr>
          <w:rFonts w:ascii="Times New Roman" w:hAnsi="Times New Roman" w:cs="Times New Roman"/>
        </w:rPr>
      </w:pPr>
      <w:r>
        <w:rPr>
          <w:rFonts w:cs="Times New Roman" w:ascii="Times New Roman" w:hAnsi="Times New Roman"/>
        </w:rPr>
        <w:t>Встречаю в ресторане одну знакомую даму – очень недурную драматическую артис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ашиваю, – у вас такое лицо расстро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поверите! – уныло вздохнула она. – Никак второго любовника не могу найти…</w:t>
      </w:r>
    </w:p>
    <w:p>
      <w:pPr>
        <w:pStyle w:val="Normal"/>
        <w:rPr>
          <w:rFonts w:ascii="Times New Roman" w:hAnsi="Times New Roman" w:cs="Times New Roman"/>
        </w:rPr>
      </w:pPr>
      <w:r>
        <w:rPr>
          <w:rFonts w:cs="Times New Roman" w:ascii="Times New Roman" w:hAnsi="Times New Roman"/>
        </w:rPr>
        <w:t>«Мессалина!» – подумал я с отвращением. Вслух рез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ам одног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ало. Как же можно одним любовником обойтись? Послушайте… может, вы на послезавтра согласитесь взять роль второго люб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сердце занято! – угрюмо пробормо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ваш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том, что я не могу разбрасываться, как многие другие, для которых нравственность…</w:t>
      </w:r>
    </w:p>
    <w:p>
      <w:pPr>
        <w:pStyle w:val="Normal"/>
        <w:rPr>
          <w:rFonts w:ascii="Times New Roman" w:hAnsi="Times New Roman" w:cs="Times New Roman"/>
        </w:rPr>
      </w:pPr>
      <w:r>
        <w:rPr>
          <w:rFonts w:cs="Times New Roman" w:ascii="Times New Roman" w:hAnsi="Times New Roman"/>
        </w:rPr>
        <w:t>Она упала локтями и головой на стол и заколыхалась от душившего ее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Если вы способны смеяться над моим первым благоуханным чувством… над девушкой, которой вы даже, не знаете, то…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звольте, – сказала она, утирая выступившие слезы. – Вы когда-нибудь играли на сцене?</w:t>
      </w:r>
    </w:p>
    <w:p>
      <w:pPr>
        <w:pStyle w:val="Normal"/>
        <w:rPr>
          <w:rFonts w:ascii="Times New Roman" w:hAnsi="Times New Roman" w:cs="Times New Roman"/>
        </w:rPr>
      </w:pPr>
      <w:r>
        <w:rPr>
          <w:rFonts w:cs="Times New Roman" w:ascii="Times New Roman" w:hAnsi="Times New Roman"/>
        </w:rPr>
        <w:t>Не кто иной, как черт, дернул меня развязн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Сколько раз! Я могу повторять, как и Савина: «Сцена – мо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ы знаете, что такое на театральном жаргоне «люб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Это такие… которые… Одним словом, любовники. Я ведь давеча думал, что вы о вашей личной жизни говорите…</w:t>
      </w:r>
    </w:p>
    <w:p>
      <w:pPr>
        <w:pStyle w:val="Normal"/>
        <w:rPr>
          <w:rFonts w:ascii="Times New Roman" w:hAnsi="Times New Roman" w:cs="Times New Roman"/>
        </w:rPr>
      </w:pPr>
      <w:r>
        <w:rPr>
          <w:rFonts w:cs="Times New Roman" w:ascii="Times New Roman" w:hAnsi="Times New Roman"/>
        </w:rPr>
        <w:t>Она встала с видом разгневанной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ал! Неужели вы думаете, что я могу в личной жизни иметь двух любовников?!.</w:t>
      </w:r>
    </w:p>
    <w:p>
      <w:pPr>
        <w:pStyle w:val="Normal"/>
        <w:rPr>
          <w:rFonts w:ascii="Times New Roman" w:hAnsi="Times New Roman" w:cs="Times New Roman"/>
        </w:rPr>
      </w:pPr>
      <w:r>
        <w:rPr>
          <w:rFonts w:cs="Times New Roman" w:ascii="Times New Roman" w:hAnsi="Times New Roman"/>
        </w:rPr>
        <w:t>Это неопределенное возмущение я понял впоследствии, когда простак сообщил мне, что у нее на этом амплуа было и четыре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казание за то, что вы так плохо обо мне подумали, извольте выручить нас, пока не приехал Румянцев, – вы сыграете Вязигина в «После крушения» и Крутобедрова в «Ласточкином гнезде». Вы играли Вязигина?</w:t>
      </w:r>
    </w:p>
    <w:p>
      <w:pPr>
        <w:pStyle w:val="Normal"/>
        <w:rPr>
          <w:rFonts w:ascii="Times New Roman" w:hAnsi="Times New Roman" w:cs="Times New Roman"/>
        </w:rPr>
      </w:pPr>
      <w:r>
        <w:rPr>
          <w:rFonts w:cs="Times New Roman" w:ascii="Times New Roman" w:hAnsi="Times New Roman"/>
        </w:rPr>
        <w:t>Ее пренебрежительный тон так задел меня, что я бодр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чень мило. Нынче вечером я пришлю роль. Репетиция завтра в одиннадцать.</w:t>
      </w:r>
    </w:p>
    <w:p>
      <w:pPr>
        <w:pStyle w:val="Normal"/>
        <w:rPr>
          <w:rFonts w:ascii="Times New Roman" w:hAnsi="Times New Roman" w:cs="Times New Roman"/>
        </w:rPr>
      </w:pPr>
      <w:r>
        <w:rPr>
          <w:rFonts w:cs="Times New Roman" w:ascii="Times New Roman" w:hAnsi="Times New Roman"/>
        </w:rPr>
        <w:t>Очевидно, в моей душе преобладает женское начало: сначала сделаю, а потом только подумаю: что я надел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ль была небольшая, но привела меня в полное уныние.</w:t>
      </w:r>
    </w:p>
    <w:p>
      <w:pPr>
        <w:pStyle w:val="Normal"/>
        <w:rPr>
          <w:rFonts w:ascii="Times New Roman" w:hAnsi="Times New Roman" w:cs="Times New Roman"/>
        </w:rPr>
      </w:pPr>
      <w:r>
        <w:rPr>
          <w:rFonts w:cs="Times New Roman" w:ascii="Times New Roman" w:hAnsi="Times New Roman"/>
        </w:rPr>
        <w:t>Когда читаешь всю пьесу, то все обстоит благополучно: знаешь, кто тебе говорит, почему говорит и что говорит.</w:t>
      </w:r>
    </w:p>
    <w:p>
      <w:pPr>
        <w:pStyle w:val="Normal"/>
        <w:rPr>
          <w:rFonts w:ascii="Times New Roman" w:hAnsi="Times New Roman" w:cs="Times New Roman"/>
        </w:rPr>
      </w:pPr>
      <w:r>
        <w:rPr>
          <w:rFonts w:cs="Times New Roman" w:ascii="Times New Roman" w:hAnsi="Times New Roman"/>
        </w:rPr>
        <w:t>А в роли эти необходимые элементы отсутствовали. Никакой дьявол не может понять такого, например, разгово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рд</w:t>
      </w:r>
      <w:r>
        <w:rPr>
          <w:rFonts w:cs="Times New Roman" w:ascii="Times New Roman" w:hAnsi="Times New Roman"/>
        </w:rPr>
        <w:t>. В экипажах и пешком. А княжна Мэри.</w:t>
      </w:r>
    </w:p>
    <w:p>
      <w:pPr>
        <w:pStyle w:val="Normal"/>
        <w:rPr>
          <w:rFonts w:ascii="Times New Roman" w:hAnsi="Times New Roman" w:cs="Times New Roman"/>
        </w:rPr>
      </w:pPr>
      <w:r>
        <w:rPr>
          <w:rFonts w:cs="Times New Roman" w:ascii="Times New Roman" w:hAnsi="Times New Roman"/>
          <w:i/>
          <w:iCs/>
        </w:rPr>
        <w:t>Ард</w:t>
      </w:r>
      <w:r>
        <w:rPr>
          <w:rFonts w:cs="Times New Roman" w:ascii="Times New Roman" w:hAnsi="Times New Roman"/>
        </w:rPr>
        <w:t>. Этого несчастья.</w:t>
      </w:r>
    </w:p>
    <w:p>
      <w:pPr>
        <w:pStyle w:val="Normal"/>
        <w:rPr>
          <w:rFonts w:ascii="Times New Roman" w:hAnsi="Times New Roman" w:cs="Times New Roman"/>
        </w:rPr>
      </w:pPr>
      <w:r>
        <w:rPr>
          <w:rFonts w:cs="Times New Roman" w:ascii="Times New Roman" w:hAnsi="Times New Roman"/>
        </w:rPr>
        <w:t>Спасибо, я вам очень обязан.</w:t>
      </w:r>
    </w:p>
    <w:p>
      <w:pPr>
        <w:pStyle w:val="Normal"/>
        <w:rPr>
          <w:rFonts w:ascii="Times New Roman" w:hAnsi="Times New Roman" w:cs="Times New Roman"/>
        </w:rPr>
      </w:pPr>
      <w:r>
        <w:rPr>
          <w:rFonts w:cs="Times New Roman" w:ascii="Times New Roman" w:hAnsi="Times New Roman"/>
          <w:i/>
          <w:iCs/>
        </w:rPr>
        <w:t>Ард</w:t>
      </w:r>
      <w:r>
        <w:rPr>
          <w:rFonts w:cs="Times New Roman" w:ascii="Times New Roman" w:hAnsi="Times New Roman"/>
        </w:rPr>
        <w:t>. Его нужно пить.</w:t>
      </w:r>
    </w:p>
    <w:p>
      <w:pPr>
        <w:pStyle w:val="Normal"/>
        <w:rPr>
          <w:rFonts w:ascii="Times New Roman" w:hAnsi="Times New Roman" w:cs="Times New Roman"/>
        </w:rPr>
      </w:pPr>
      <w:r>
        <w:rPr>
          <w:rFonts w:cs="Times New Roman" w:ascii="Times New Roman" w:hAnsi="Times New Roman"/>
        </w:rPr>
        <w:t>Это вы так о ней выражаетесь…</w:t>
      </w:r>
    </w:p>
    <w:p>
      <w:pPr>
        <w:pStyle w:val="Normal"/>
        <w:rPr>
          <w:rFonts w:ascii="Times New Roman" w:hAnsi="Times New Roman" w:cs="Times New Roman"/>
        </w:rPr>
      </w:pPr>
      <w:r>
        <w:rPr>
          <w:rFonts w:cs="Times New Roman" w:ascii="Times New Roman" w:hAnsi="Times New Roman"/>
          <w:i/>
          <w:iCs/>
        </w:rPr>
        <w:t>Ард</w:t>
      </w:r>
      <w:r>
        <w:rPr>
          <w:rFonts w:cs="Times New Roman" w:ascii="Times New Roman" w:hAnsi="Times New Roman"/>
        </w:rPr>
        <w:t>. Капризам.</w:t>
      </w:r>
    </w:p>
    <w:p>
      <w:pPr>
        <w:pStyle w:val="Normal"/>
        <w:rPr>
          <w:rFonts w:ascii="Times New Roman" w:hAnsi="Times New Roman" w:cs="Times New Roman"/>
        </w:rPr>
      </w:pPr>
      <w:r>
        <w:rPr>
          <w:rFonts w:cs="Times New Roman" w:ascii="Times New Roman" w:hAnsi="Times New Roman"/>
        </w:rPr>
        <w:t>В таком случае я способен переступить все границы.</w:t>
      </w:r>
    </w:p>
    <w:p>
      <w:pPr>
        <w:pStyle w:val="Normal"/>
        <w:rPr>
          <w:rFonts w:ascii="Times New Roman" w:hAnsi="Times New Roman" w:cs="Times New Roman"/>
        </w:rPr>
      </w:pPr>
      <w:r>
        <w:rPr>
          <w:rFonts w:cs="Times New Roman" w:ascii="Times New Roman" w:hAnsi="Times New Roman"/>
          <w:i/>
          <w:iCs/>
        </w:rPr>
        <w:t>Гриб</w:t>
      </w:r>
      <w:r>
        <w:rPr>
          <w:rFonts w:cs="Times New Roman" w:ascii="Times New Roman" w:hAnsi="Times New Roman"/>
        </w:rPr>
        <w:t>. Две чечетки. Надо быть во фра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эти «Ард.» и «Гриб.»? Родственники мои, враги, старые камердинеры или светские молодые люди?..</w:t>
      </w:r>
    </w:p>
    <w:p>
      <w:pPr>
        <w:pStyle w:val="Normal"/>
        <w:rPr>
          <w:rFonts w:ascii="Times New Roman" w:hAnsi="Times New Roman" w:cs="Times New Roman"/>
        </w:rPr>
      </w:pPr>
      <w:r>
        <w:rPr>
          <w:rFonts w:cs="Times New Roman" w:ascii="Times New Roman" w:hAnsi="Times New Roman"/>
        </w:rPr>
        <w:t>Я швырнул роль на стол и, хотя было уже поздно, побежал к одному своему другу, который отличался тем, что все знал. Это был человек, у которого слово «нет» отсутствовало в лексик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нужно, чтобы играть на с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кажи, голуб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ахальство! Если ты вооружишься невероятной, нечеловеческой наглостью, то все сойдет с рук. Даже, пожалуй, похлоп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ом? – боязлив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ебя не достанут. Ладошами похлопают. Но только помни: нахальство, нахальство и еще раз оно же.</w:t>
      </w:r>
    </w:p>
    <w:p>
      <w:pPr>
        <w:pStyle w:val="Normal"/>
        <w:rPr>
          <w:rFonts w:ascii="Times New Roman" w:hAnsi="Times New Roman" w:cs="Times New Roman"/>
        </w:rPr>
      </w:pPr>
      <w:r>
        <w:rPr>
          <w:rFonts w:cs="Times New Roman" w:ascii="Times New Roman" w:hAnsi="Times New Roman"/>
        </w:rPr>
        <w:t>Ушел я успокоенный.</w:t>
      </w:r>
    </w:p>
    <w:p>
      <w:pPr>
        <w:pStyle w:val="Normal"/>
        <w:rPr>
          <w:rFonts w:ascii="Times New Roman" w:hAnsi="Times New Roman" w:cs="Times New Roman"/>
        </w:rPr>
      </w:pPr>
      <w:r>
        <w:rPr>
          <w:rFonts w:cs="Times New Roman" w:ascii="Times New Roman" w:hAnsi="Times New Roman"/>
        </w:rPr>
        <w:t>На репетиции я заметил, что героем дня был суфлер. К нему все относились с тихим обожанием. Простак даже шепну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подает! Чудо!</w:t>
      </w:r>
    </w:p>
    <w:p>
      <w:pPr>
        <w:pStyle w:val="Normal"/>
        <w:rPr>
          <w:rFonts w:ascii="Times New Roman" w:hAnsi="Times New Roman" w:cs="Times New Roman"/>
        </w:rPr>
      </w:pPr>
      <w:r>
        <w:rPr>
          <w:rFonts w:cs="Times New Roman" w:ascii="Times New Roman" w:hAnsi="Times New Roman"/>
        </w:rPr>
        <w:t>Я удивленно посмотрел на суфлера: он ничего никому не подавал, просто читал по тетради. Однако мне не хотелось урон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за подача! Вот мне в Рязани подавали – так с ума сойти можно.</w:t>
      </w:r>
    </w:p>
    <w:p>
      <w:pPr>
        <w:pStyle w:val="Normal"/>
        <w:rPr>
          <w:rFonts w:ascii="Times New Roman" w:hAnsi="Times New Roman" w:cs="Times New Roman"/>
        </w:rPr>
      </w:pPr>
      <w:r>
        <w:rPr>
          <w:rFonts w:cs="Times New Roman" w:ascii="Times New Roman" w:hAnsi="Times New Roman"/>
        </w:rPr>
        <w:t>Я совсем не знал роли, но с некоторым облегчением заметил, что вся труппа в этом отношении шла со мной нога в ногу.</w:t>
      </w:r>
    </w:p>
    <w:p>
      <w:pPr>
        <w:pStyle w:val="Normal"/>
        <w:rPr>
          <w:rFonts w:ascii="Times New Roman" w:hAnsi="Times New Roman" w:cs="Times New Roman"/>
        </w:rPr>
      </w:pPr>
      <w:r>
        <w:rPr>
          <w:rFonts w:cs="Times New Roman" w:ascii="Times New Roman" w:hAnsi="Times New Roman"/>
        </w:rPr>
        <w:t>Актер, игравший старого графа, прислушался к словам суфлера и после монолога о том, что его сын проиграл десять тысяч, вдруг кокетлив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ни за что не выйду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аши слова, – сонно заметил суфлер. – Дочка, вы говорите: «Ах, я ни за что не выйду замуж».</w:t>
      </w:r>
    </w:p>
    <w:p>
      <w:pPr>
        <w:pStyle w:val="Normal"/>
        <w:rPr>
          <w:rFonts w:ascii="Times New Roman" w:hAnsi="Times New Roman" w:cs="Times New Roman"/>
        </w:rPr>
      </w:pPr>
      <w:r>
        <w:rPr>
          <w:rFonts w:cs="Times New Roman" w:ascii="Times New Roman" w:hAnsi="Times New Roman"/>
        </w:rPr>
        <w:t>Дочка рабски повторила это тяжелое решение. В путанице и неразберихе я был не особенно заметен, как незаметен обломок спички в куче старых окурк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ольше нахальства! – сказал я сам себе, когда парикмахер спросил, какой мне нужен п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Я вам сейчас объясню… Представьте себе человека избалованного, легкомысленного, но у которого случаются минуты задумчивости и недовольства собой, минуты, когда человек будто поднимается и парит сам над собой, уносясь в те небесные глуб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с, – сказал парикмахер, тряхнув волосами, – блондинистый городской пари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во! Только чтоб он на глаза не съ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А лак на что? Да и вош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ольше нахальства! – сказал я сам себе, усаживаясь в вечер спектакля перед зеркалом гримироваться.</w:t>
      </w:r>
    </w:p>
    <w:p>
      <w:pPr>
        <w:pStyle w:val="Normal"/>
        <w:rPr>
          <w:rFonts w:ascii="Times New Roman" w:hAnsi="Times New Roman" w:cs="Times New Roman"/>
        </w:rPr>
      </w:pPr>
      <w:r>
        <w:rPr>
          <w:rFonts w:cs="Times New Roman" w:ascii="Times New Roman" w:hAnsi="Times New Roman"/>
        </w:rPr>
        <w:t>Увы!.. Нахальства было много, а красок еще больше. И куда, на какое место какая краска – я совершенно не постигал.</w:t>
      </w:r>
    </w:p>
    <w:p>
      <w:pPr>
        <w:pStyle w:val="Normal"/>
        <w:rPr>
          <w:rFonts w:ascii="Times New Roman" w:hAnsi="Times New Roman" w:cs="Times New Roman"/>
        </w:rPr>
      </w:pPr>
      <w:r>
        <w:rPr>
          <w:rFonts w:cs="Times New Roman" w:ascii="Times New Roman" w:hAnsi="Times New Roman"/>
        </w:rPr>
        <w:t>Вздохнул, мужественно нарисовал себе огромные брови, нарумянил щеки – задумался.</w:t>
      </w:r>
    </w:p>
    <w:p>
      <w:pPr>
        <w:pStyle w:val="Normal"/>
        <w:rPr>
          <w:rFonts w:ascii="Times New Roman" w:hAnsi="Times New Roman" w:cs="Times New Roman"/>
        </w:rPr>
      </w:pPr>
      <w:r>
        <w:rPr>
          <w:rFonts w:cs="Times New Roman" w:ascii="Times New Roman" w:hAnsi="Times New Roman"/>
        </w:rPr>
        <w:t>Вся гримировальная задача для новичка состоит только в том, чтобы сделаться на себя непохожим.</w:t>
      </w:r>
    </w:p>
    <w:p>
      <w:pPr>
        <w:pStyle w:val="Normal"/>
        <w:rPr>
          <w:rFonts w:ascii="Times New Roman" w:hAnsi="Times New Roman" w:cs="Times New Roman"/>
        </w:rPr>
      </w:pPr>
      <w:r>
        <w:rPr>
          <w:rFonts w:cs="Times New Roman" w:ascii="Times New Roman" w:hAnsi="Times New Roman"/>
        </w:rPr>
        <w:t>«Эх! Приклеить бы седую бороду – вот бы ловко! Пойди-ка тогда, узнай. Но раз по смыслу роли нельзя бороды – ограничимся усами».</w:t>
      </w:r>
    </w:p>
    <w:p>
      <w:pPr>
        <w:pStyle w:val="Normal"/>
        <w:rPr>
          <w:rFonts w:ascii="Times New Roman" w:hAnsi="Times New Roman" w:cs="Times New Roman"/>
        </w:rPr>
      </w:pPr>
      <w:r>
        <w:rPr>
          <w:rFonts w:cs="Times New Roman" w:ascii="Times New Roman" w:hAnsi="Times New Roman"/>
        </w:rPr>
        <w:t>Усы очень мило выделялись на багровом фоне ще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вом акте я должен выбежать из боковых дверей в белом теннисном костюме. Перед выходом мне сунули в руку какую-то плетеную штуку вроде выбивалки для ковров, но я решил, что эта подробность только стеснит мои первые шаги, и бросил плетенку за кули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я! – весело вскричал я, выскочив на чтото ослепительно яркое, с огромной зияющей дырой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равствуйте, – пропищала инженю. – Слушайте, тут пчела летает, я бою-юсь. Дайте вашу ракетку – я ее убью!..</w:t>
      </w:r>
    </w:p>
    <w:p>
      <w:pPr>
        <w:pStyle w:val="Normal"/>
        <w:rPr>
          <w:rFonts w:ascii="Times New Roman" w:hAnsi="Times New Roman" w:cs="Times New Roman"/>
        </w:rPr>
      </w:pPr>
      <w:r>
        <w:rPr>
          <w:rFonts w:cs="Times New Roman" w:ascii="Times New Roman" w:hAnsi="Times New Roman"/>
        </w:rPr>
        <w:t>Я добросовестно, как это делалось на репетициях, протянул ей пустую руку.</w:t>
      </w:r>
    </w:p>
    <w:p>
      <w:pPr>
        <w:pStyle w:val="Normal"/>
        <w:rPr>
          <w:rFonts w:ascii="Times New Roman" w:hAnsi="Times New Roman" w:cs="Times New Roman"/>
        </w:rPr>
      </w:pPr>
      <w:r>
        <w:rPr>
          <w:rFonts w:cs="Times New Roman" w:ascii="Times New Roman" w:hAnsi="Times New Roman"/>
        </w:rPr>
        <w:t>Она, видимо, растер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А где же рак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ракетка? (Побольше наглости! Как можно больше нахальства!) Ракетка? А я, знаете, нынче именинник, так я ее зажег. Здорово взлетела. Ну,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шло! – пробормотал я, после краткого диалога вылетая за кулисы. – До седьмого явления можно и закур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ыходить! – прошипел помощник режисс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не учите, – солидно возразил я, поглаживая рукой непривычные усы.</w:t>
      </w:r>
    </w:p>
    <w:p>
      <w:pPr>
        <w:pStyle w:val="Normal"/>
        <w:rPr>
          <w:rFonts w:ascii="Times New Roman" w:hAnsi="Times New Roman" w:cs="Times New Roman"/>
        </w:rPr>
      </w:pPr>
      <w:r>
        <w:rPr>
          <w:rFonts w:cs="Times New Roman" w:ascii="Times New Roman" w:hAnsi="Times New Roman"/>
        </w:rPr>
        <w:t>И вдруг… сердце мое похолодело: один плохо приклеенный ус так и остался между моими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ыходить!!!</w:t>
      </w:r>
    </w:p>
    <w:p>
      <w:pPr>
        <w:pStyle w:val="Normal"/>
        <w:rPr>
          <w:rFonts w:ascii="Times New Roman" w:hAnsi="Times New Roman" w:cs="Times New Roman"/>
        </w:rPr>
      </w:pPr>
      <w:r>
        <w:rPr>
          <w:rFonts w:cs="Times New Roman" w:ascii="Times New Roman" w:hAnsi="Times New Roman"/>
        </w:rPr>
        <w:t>Я быстро сорвал другой ус, зажал его в кулак и выскочил на сцену.</w:t>
      </w:r>
    </w:p>
    <w:p>
      <w:pPr>
        <w:pStyle w:val="Normal"/>
        <w:rPr>
          <w:rFonts w:ascii="Times New Roman" w:hAnsi="Times New Roman" w:cs="Times New Roman"/>
        </w:rPr>
      </w:pPr>
      <w:r>
        <w:rPr>
          <w:rFonts w:cs="Times New Roman" w:ascii="Times New Roman" w:hAnsi="Times New Roman"/>
        </w:rPr>
        <w:t>Первые мои слова должны быть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отказал, мамаша.</w:t>
      </w:r>
    </w:p>
    <w:p>
      <w:pPr>
        <w:pStyle w:val="Normal"/>
        <w:rPr>
          <w:rFonts w:ascii="Times New Roman" w:hAnsi="Times New Roman" w:cs="Times New Roman"/>
        </w:rPr>
      </w:pPr>
      <w:r>
        <w:rPr>
          <w:rFonts w:cs="Times New Roman" w:ascii="Times New Roman" w:hAnsi="Times New Roman"/>
        </w:rPr>
        <w:t>Я решил видоизменить эту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мамаша, уже успел побриться. Идет? Не правда ли, моложе стал?</w:t>
      </w:r>
    </w:p>
    <w:p>
      <w:pPr>
        <w:pStyle w:val="Normal"/>
        <w:rPr>
          <w:rFonts w:ascii="Times New Roman" w:hAnsi="Times New Roman" w:cs="Times New Roman"/>
        </w:rPr>
      </w:pPr>
      <w:r>
        <w:rPr>
          <w:rFonts w:cs="Times New Roman" w:ascii="Times New Roman" w:hAnsi="Times New Roman"/>
        </w:rPr>
        <w:t>Усы в кулаке стесняли меня. Я положил их на сто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на память. Вделайте в медальон. Пусть это утешит вас в том, что граф от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смелился?! – охнула мать моя, смахнув незаметно мой подарок на пол. – Где же совесть после этого?</w:t>
      </w:r>
    </w:p>
    <w:p>
      <w:pPr>
        <w:pStyle w:val="Normal"/>
        <w:rPr>
          <w:rFonts w:ascii="Times New Roman" w:hAnsi="Times New Roman" w:cs="Times New Roman"/>
        </w:rPr>
      </w:pPr>
      <w:r>
        <w:rPr>
          <w:rFonts w:cs="Times New Roman" w:ascii="Times New Roman" w:hAnsi="Times New Roman"/>
        </w:rPr>
        <w:t>Сошла и эта сцена. Я в душе поблагодарил своего всезнающего друг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ретьем акте мои первые слова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ейчас идет сюда.</w:t>
      </w:r>
    </w:p>
    <w:p>
      <w:pPr>
        <w:pStyle w:val="Normal"/>
        <w:rPr>
          <w:rFonts w:ascii="Times New Roman" w:hAnsi="Times New Roman" w:cs="Times New Roman"/>
        </w:rPr>
      </w:pPr>
      <w:r>
        <w:rPr>
          <w:rFonts w:cs="Times New Roman" w:ascii="Times New Roman" w:hAnsi="Times New Roman"/>
        </w:rPr>
        <w:t>После этого должен был войти старый граф, но в стройном театральном механизме что-то испортилось. Граф не шел.</w:t>
      </w:r>
    </w:p>
    <w:p>
      <w:pPr>
        <w:pStyle w:val="Normal"/>
        <w:rPr>
          <w:rFonts w:ascii="Times New Roman" w:hAnsi="Times New Roman" w:cs="Times New Roman"/>
        </w:rPr>
      </w:pPr>
      <w:r>
        <w:rPr>
          <w:rFonts w:cs="Times New Roman" w:ascii="Times New Roman" w:hAnsi="Times New Roman"/>
        </w:rPr>
        <w:t>Как я после узнал, он в этот момент был занят тем, что жена била его в уборной зонтиком за какую-то обнаруженную интрижку с театральной портни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ейчас придет, мамаша, не волнуйтесь, – сказал я, покойно усаживаясь в кресло.</w:t>
      </w:r>
    </w:p>
    <w:p>
      <w:pPr>
        <w:pStyle w:val="Normal"/>
        <w:rPr>
          <w:rFonts w:ascii="Times New Roman" w:hAnsi="Times New Roman" w:cs="Times New Roman"/>
        </w:rPr>
      </w:pPr>
      <w:r>
        <w:rPr>
          <w:rFonts w:cs="Times New Roman" w:ascii="Times New Roman" w:hAnsi="Times New Roman"/>
        </w:rPr>
        <w:t>Мы подождали. На сцене секунды кажутся десятками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веряю вас, придет сейчас! – заорал я во все горло, желая дать знать за кулисы о беспорядке. Граф не 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мамаша, вы взволнованы? – спросил я заботливо. – Я вам принесу сейчас воды.</w:t>
      </w:r>
    </w:p>
    <w:p>
      <w:pPr>
        <w:pStyle w:val="Normal"/>
        <w:rPr>
          <w:rFonts w:ascii="Times New Roman" w:hAnsi="Times New Roman" w:cs="Times New Roman"/>
        </w:rPr>
      </w:pPr>
      <w:r>
        <w:rPr>
          <w:rFonts w:cs="Times New Roman" w:ascii="Times New Roman" w:hAnsi="Times New Roman"/>
        </w:rPr>
        <w:t>Вылетел за кулисы и заш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раф, черт его 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 подскочил помощник, – протяните еще минутку: он приклеивает оторванную бороду.</w:t>
      </w:r>
    </w:p>
    <w:p>
      <w:pPr>
        <w:pStyle w:val="Normal"/>
        <w:rPr>
          <w:rFonts w:ascii="Times New Roman" w:hAnsi="Times New Roman" w:cs="Times New Roman"/>
        </w:rPr>
      </w:pPr>
      <w:r>
        <w:rPr>
          <w:rFonts w:cs="Times New Roman" w:ascii="Times New Roman" w:hAnsi="Times New Roman"/>
        </w:rPr>
        <w:t>Я пожал плечами и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ды, – грубо сказал я. – Ну и водопроводец наш!</w:t>
      </w:r>
    </w:p>
    <w:p>
      <w:pPr>
        <w:pStyle w:val="Normal"/>
        <w:rPr>
          <w:rFonts w:ascii="Times New Roman" w:hAnsi="Times New Roman" w:cs="Times New Roman"/>
        </w:rPr>
      </w:pPr>
      <w:r>
        <w:rPr>
          <w:rFonts w:cs="Times New Roman" w:ascii="Times New Roman" w:hAnsi="Times New Roman"/>
        </w:rPr>
        <w:t>Мы еще пос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ша! – нерешительно сказал я. – Есть ли у вас присутствие духа? Я вам хочу сообщить нечто ужасное…</w:t>
      </w:r>
    </w:p>
    <w:p>
      <w:pPr>
        <w:pStyle w:val="Normal"/>
        <w:rPr>
          <w:rFonts w:ascii="Times New Roman" w:hAnsi="Times New Roman" w:cs="Times New Roman"/>
        </w:rPr>
      </w:pPr>
      <w:r>
        <w:rPr>
          <w:rFonts w:cs="Times New Roman" w:ascii="Times New Roman" w:hAnsi="Times New Roman"/>
        </w:rPr>
        <w:t>Она удивленно и растерянно погляд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когда я вышел за водой, то мимоходом узнал ужасную новость, мамаша. Автомобиль графа по дороге наскочил на трамвай, и графа принесли в переднюю с проломленной головой и переломанными ногами… Кончается!</w:t>
      </w:r>
    </w:p>
    <w:p>
      <w:pPr>
        <w:pStyle w:val="Normal"/>
        <w:rPr>
          <w:rFonts w:ascii="Times New Roman" w:hAnsi="Times New Roman" w:cs="Times New Roman"/>
        </w:rPr>
      </w:pPr>
      <w:r>
        <w:rPr>
          <w:rFonts w:cs="Times New Roman" w:ascii="Times New Roman" w:hAnsi="Times New Roman"/>
        </w:rPr>
        <w:t>Я уже махнул рукой на появление графа и только решил как-нибудь протянуть до тех пор, пока кто-нибудь догадается спустить занавес.</w:t>
      </w:r>
    </w:p>
    <w:p>
      <w:pPr>
        <w:pStyle w:val="Normal"/>
        <w:rPr>
          <w:rFonts w:ascii="Times New Roman" w:hAnsi="Times New Roman" w:cs="Times New Roman"/>
        </w:rPr>
      </w:pPr>
      <w:r>
        <w:rPr>
          <w:rFonts w:cs="Times New Roman" w:ascii="Times New Roman" w:hAnsi="Times New Roman"/>
        </w:rPr>
        <w:t>Мы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еопределенно, протянул я. – Жизнь не ждет. Вообще, эти трамваи… Вот я вам сейчас расскажу историю, как у меня в трамвае вытянули часы. История длинная… так минут на десять, на пятнадцать, но ничего. Надо вам сказать, мамаша, что есть у меня один приятель – Васька. Живет он на Рождественской. С сестрой. Сестра у него красавица, пышная такая – еще за нее сватался Григорьев, тот самый, кото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звали, Анна Никаноровна? – вдруг вошел изуродованный мною граф, с достоинством останавливаясь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раф, – вскочил я. – Ну, как ваше здоровье? Как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звали, Анна Никаноровна? – строго повторил граф, игнориру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вы дешево отделались, – с удовольствием заметил я.</w:t>
      </w:r>
    </w:p>
    <w:p>
      <w:pPr>
        <w:pStyle w:val="Normal"/>
        <w:rPr>
          <w:rFonts w:ascii="Times New Roman" w:hAnsi="Times New Roman" w:cs="Times New Roman"/>
        </w:rPr>
      </w:pPr>
      <w:r>
        <w:rPr>
          <w:rFonts w:cs="Times New Roman" w:ascii="Times New Roman" w:hAnsi="Times New Roman"/>
        </w:rPr>
        <w:t>Он поглядел на меня, как на сумасшедшего, заморгал и вдруг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Анна Никаноровна, но я должен сказать вашему сыну два слова.</w:t>
      </w:r>
    </w:p>
    <w:p>
      <w:pPr>
        <w:pStyle w:val="Normal"/>
        <w:rPr>
          <w:rFonts w:ascii="Times New Roman" w:hAnsi="Times New Roman" w:cs="Times New Roman"/>
        </w:rPr>
      </w:pPr>
      <w:r>
        <w:rPr>
          <w:rFonts w:cs="Times New Roman" w:ascii="Times New Roman" w:hAnsi="Times New Roman"/>
        </w:rPr>
        <w:t>Он вытащил меня за кулисы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Идиот или помешанный? Почему вы говорите слова, которых нет в пье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адо выходить вовремя. Я вас чуть не похоронил, а вы лезете. Хоть бы голову догадались тряпкой завя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е! – прорычал режиссе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гу с гордостью сказать, что в этот дебютный день я покорил всех своей находчивостью.</w:t>
      </w:r>
    </w:p>
    <w:p>
      <w:pPr>
        <w:pStyle w:val="Normal"/>
        <w:rPr>
          <w:rFonts w:ascii="Times New Roman" w:hAnsi="Times New Roman" w:cs="Times New Roman"/>
        </w:rPr>
      </w:pPr>
      <w:r>
        <w:rPr>
          <w:rFonts w:cs="Times New Roman" w:ascii="Times New Roman" w:hAnsi="Times New Roman"/>
        </w:rPr>
        <w:t>В четвертом акте, где героиня на моих глазах стреляется, она сунула руку в ящик стола и… не нашла револьвера.</w:t>
      </w:r>
    </w:p>
    <w:p>
      <w:pPr>
        <w:pStyle w:val="Normal"/>
        <w:rPr>
          <w:rFonts w:ascii="Times New Roman" w:hAnsi="Times New Roman" w:cs="Times New Roman"/>
        </w:rPr>
      </w:pPr>
      <w:r>
        <w:rPr>
          <w:rFonts w:cs="Times New Roman" w:ascii="Times New Roman" w:hAnsi="Times New Roman"/>
        </w:rPr>
        <w:t>Она опустила голову на руки, и когда я подошел к ней утешить ее, она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евольвера: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рите от разрыва сердца. Я вам сейчас что-то сообщу.</w:t>
      </w:r>
    </w:p>
    <w:p>
      <w:pPr>
        <w:pStyle w:val="Normal"/>
        <w:rPr>
          <w:rFonts w:ascii="Times New Roman" w:hAnsi="Times New Roman" w:cs="Times New Roman"/>
        </w:rPr>
      </w:pPr>
      <w:r>
        <w:rPr>
          <w:rFonts w:cs="Times New Roman" w:ascii="Times New Roman" w:hAnsi="Times New Roman"/>
        </w:rPr>
        <w:t>Я отошел от нее, схватился за голову и про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дия! Будьте мужественны! Я колебался, но теперь решил сказать все. Знайте же, что ваша мать зарезала вашу сестренку и отравилась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кнула Лидия и, мертвая, шлепнулась на по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 вызывали.</w:t>
      </w:r>
    </w:p>
    <w:p>
      <w:pPr>
        <w:pStyle w:val="Normal"/>
        <w:rPr>
          <w:rFonts w:ascii="Times New Roman" w:hAnsi="Times New Roman" w:cs="Times New Roman"/>
        </w:rPr>
      </w:pPr>
      <w:r>
        <w:rPr>
          <w:rFonts w:cs="Times New Roman" w:ascii="Times New Roman" w:hAnsi="Times New Roman"/>
        </w:rPr>
        <w:t>Я же того мнения, что если мы и заслужили вызова, то не перед занавесом, а в камере судьи – за издевательство над беззащитной публик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ндейка с каштан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а заглянула в кабинет и сказала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иль Николаич, там твой племянник, Степа,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говорит, поздравить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его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таки неловко – твой же родственник. Ты выйди, поздоровайся. Ну, дай ему рубля три, в виде под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ама не можешь его 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Я и то, я и се, я и туда, я и сюда, я и за индейкой присматривай, я и твоих племянников прини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стати, что же будет с индей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как ты хочешь. И сегодня гостей на индейку позвал, и завтра гостей на индейку позвал! А индейка одна. Не разорваться же ей… Распорядился – не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половину сегодня подать, половину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 выдумай! На весь город засмеют. Кто же это к столу пол-индейки по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да… Каверзная штука. Ну, где твой этот дурацкий Степа – давай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н мой?! Твой же родственник. В передней сидит. По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 Я его постараюсь сплавить до приезда гостей.</w:t>
      </w:r>
    </w:p>
    <w:p>
      <w:pPr>
        <w:pStyle w:val="Normal"/>
        <w:rPr>
          <w:rFonts w:ascii="Times New Roman" w:hAnsi="Times New Roman" w:cs="Times New Roman"/>
        </w:rPr>
      </w:pPr>
      <w:r>
        <w:rPr>
          <w:rFonts w:cs="Times New Roman" w:ascii="Times New Roman" w:hAnsi="Times New Roman"/>
        </w:rPr>
        <w:t>В кабинет вошел племянник, Степа, – существо, совсем не напоминающее распространенный тип легкомысленных, расточительных, элегантных племянников, пользующихся родственной слабостью богатого дяди.</w:t>
      </w:r>
    </w:p>
    <w:p>
      <w:pPr>
        <w:pStyle w:val="Normal"/>
        <w:rPr>
          <w:rFonts w:ascii="Times New Roman" w:hAnsi="Times New Roman" w:cs="Times New Roman"/>
        </w:rPr>
      </w:pPr>
      <w:r>
        <w:rPr>
          <w:rFonts w:cs="Times New Roman" w:ascii="Times New Roman" w:hAnsi="Times New Roman"/>
        </w:rPr>
        <w:t>Был Степа высоким, скуластым молодцом, с громадным зубастым ртом, искательными, навсегда испуганными глазами и такой впалой грудью, что, ходи Степа голым, – в этой впадине в дождливое время всегда бы застаивалась вода.</w:t>
      </w:r>
    </w:p>
    <w:p>
      <w:pPr>
        <w:pStyle w:val="Normal"/>
        <w:rPr>
          <w:rFonts w:ascii="Times New Roman" w:hAnsi="Times New Roman" w:cs="Times New Roman"/>
        </w:rPr>
      </w:pPr>
      <w:r>
        <w:rPr>
          <w:rFonts w:cs="Times New Roman" w:ascii="Times New Roman" w:hAnsi="Times New Roman"/>
        </w:rPr>
        <w:t>Руки из рукавов пиджака и ноги из брюк торчали вершка на три больше, чем это допустил бы легкомысленный племянник из великосветского романа, а карманы пиджака так оттопыривались, будто Степа целый год таскал в каждом из карманов по большому астраханскому арбузу. Брюки на коленях тоже были чудовищно вздуты, как сочленения на индусском бамбуке.</w:t>
      </w:r>
    </w:p>
    <w:p>
      <w:pPr>
        <w:pStyle w:val="Normal"/>
        <w:rPr>
          <w:rFonts w:ascii="Times New Roman" w:hAnsi="Times New Roman" w:cs="Times New Roman"/>
        </w:rPr>
      </w:pPr>
      <w:r>
        <w:rPr>
          <w:rFonts w:cs="Times New Roman" w:ascii="Times New Roman" w:hAnsi="Times New Roman"/>
        </w:rPr>
        <w:t>Бровей не было. Зато волосы на лбу спускались так низко, что являлось подозрение: не всползли ли брови в один из периодов изумленности Степы кверху и не смешались ли там раз навсегда с головными волосами? В ущельи, между щекой и крылом носа, пряталась огромная розовая бородавка, будто конфузясь блестящего общества верхней волосатой губы и широких мощных ноздрей…</w:t>
      </w:r>
    </w:p>
    <w:p>
      <w:pPr>
        <w:pStyle w:val="Normal"/>
        <w:rPr>
          <w:rFonts w:ascii="Times New Roman" w:hAnsi="Times New Roman" w:cs="Times New Roman"/>
        </w:rPr>
      </w:pPr>
      <w:r>
        <w:rPr>
          <w:rFonts w:cs="Times New Roman" w:ascii="Times New Roman" w:hAnsi="Times New Roman"/>
        </w:rPr>
        <w:t>Таков был этот бедный родственник Ст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дравствуй, Степа, – приветствовал его дядя. – Как пож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хорошо. Поздравляю с праздником и желаю всего, всего… это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у-ну. А ты, Степа, тово… Гм! Как это говорится… Ты, Степа, не мог бы мне где-нибудь индейки достат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Где же ее нынче, дядюшка, достать. Ведь первый день Рождества. Все зак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Закрыто… Вот, брат Степан, история у меня случилась: индейка-то у нас одна, а я и на сегодня и на завтра позвал гостей именно на индейку. Черт меня дернул,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ожение ваше ужасное, – покорно согласился Степа. – А вы сегодня скажите, что б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й черт поверит, когда я уже у обедни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кажите, что кухарка пережарила инде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и из сочувствия на кухню полезут смотреть, что тогда?.. Нет, надо так, чтобы индейку они видели, но только ее не ели. А завтра разогреем, и будет она опять, как ж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кто-нибудь из гостей скажет, что уже сыты и что индейку резать не надо…</w:t>
      </w:r>
    </w:p>
    <w:p>
      <w:pPr>
        <w:pStyle w:val="Normal"/>
        <w:rPr>
          <w:rFonts w:ascii="Times New Roman" w:hAnsi="Times New Roman" w:cs="Times New Roman"/>
        </w:rPr>
      </w:pPr>
      <w:r>
        <w:rPr>
          <w:rFonts w:cs="Times New Roman" w:ascii="Times New Roman" w:hAnsi="Times New Roman"/>
        </w:rPr>
        <w:t>Дядя, закусив верхнюю губу, задумчиво глядел на племянника и вдруг весь засветился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па, голубчик! Оставайся обедать. Ты ж ведь родственник, ты – свой, тебя стесняться нечего – поддержи, Степа, а? Подними ты свой голос против инд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добно ли мне, дядюшка… Вид-то у меня такой… не фельтикультяп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тебя, брат, за почетного гостя выдам, ухаживать за тобой буду. А когда в самом конце обеда подадут индейку – ты и рявкни, этак посолиднее: «Ну зачем ее резать зря, все равно никто есть не будет, все сыты – убери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да ведь меня хамом про себя на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ольшая важность. Не вслух же. А может быть, и просто скажут: оригинал. Я, конечно, буду упрашивать тебя, настаивать, а ты упрись, да еще поторопи, чтобы унесли индейку, а то, неровен час, кто-нибудь и соблазнится. Это, действительно, номер! Да ты чего стоишь, Степа? Присядь. Садись, Степане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вы мне в этом году денег не давайте, – сказал Степа, критически и с явным презрением оглядывая свои заскорузлые сапоги. – А вы мне лучше ботинки свои какие-нибудь дайте. А то я совсем 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Степан! Какие там могут быть разговоры… Я тебе, Степандряс, замечательные ботинки отхвачу!.. Хе-хе… А ты, брат, не дура, Степанадзе… И как это я раньше не замечал?.. Решительно – не дура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гости усаживались за стол, Василий Николаевич представил Сте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господа, мой родственник и друг Стефан Феодорович! Большой оригинал, но человек бывалый. Садитесь, Стефан Феодорович, вот тут. Водочки прикажете или наливочки?</w:t>
      </w:r>
    </w:p>
    <w:p>
      <w:pPr>
        <w:pStyle w:val="Normal"/>
        <w:rPr>
          <w:rFonts w:ascii="Times New Roman" w:hAnsi="Times New Roman" w:cs="Times New Roman"/>
        </w:rPr>
      </w:pPr>
      <w:r>
        <w:rPr>
          <w:rFonts w:cs="Times New Roman" w:ascii="Times New Roman" w:hAnsi="Times New Roman"/>
        </w:rPr>
        <w:t>Степа приятно улыбнулся, потер огромные костлявые руки одну о другую и хлопнул большую рюмку в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знакомый генерал, – заявил он довольно громко, – так этот генерал водку закусывает ябл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ой генерал, – заискивающе спросил дядя, – у которого вы, Стефан Феодорович, ребенка кре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 – другой. То мелюзга, простой генералмайор… А вот в Европе, знаете, – совсем нет генералов! Ей-бо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ам были? – покосился на него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ыл. Я, вообще, каждый год куда-нибудь. В опере бываю часто. Вообще не понимаю, как можно жить без развлечений.</w:t>
      </w:r>
    </w:p>
    <w:p>
      <w:pPr>
        <w:pStyle w:val="Normal"/>
        <w:rPr>
          <w:rFonts w:ascii="Times New Roman" w:hAnsi="Times New Roman" w:cs="Times New Roman"/>
        </w:rPr>
      </w:pPr>
      <w:r>
        <w:rPr>
          <w:rFonts w:cs="Times New Roman" w:ascii="Times New Roman" w:hAnsi="Times New Roman"/>
        </w:rPr>
        <w:t>Две рюмки и сознание, что какие бы слова он ни говорил, – дядя не оборвет его – все это приятно возбуждало Сте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господа, – сказал он, с дикой энергией прожевывая бутерброд с паюсной икрой. – Вообще, знаете, Митюков такая личность, которая себя еще покажет. Конечно, Митюков, может быть, с виду неказист, но Митюкова нужно знать! Беречь нужно Митю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фан Феодорович, – ласково сказал дядя, – возьмите еще пирожок к с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те. Вот англичане совсем, например, супу не едят… А возьмите, например, мадам, они вас по уху съездят – дверей не найдете. Честное слово.</w:t>
      </w:r>
    </w:p>
    <w:p>
      <w:pPr>
        <w:pStyle w:val="Normal"/>
        <w:rPr>
          <w:rFonts w:ascii="Times New Roman" w:hAnsi="Times New Roman" w:cs="Times New Roman"/>
        </w:rPr>
      </w:pPr>
      <w:r>
        <w:rPr>
          <w:rFonts w:cs="Times New Roman" w:ascii="Times New Roman" w:hAnsi="Times New Roman"/>
        </w:rPr>
        <w:t>Худо ли, хорошо ли, но Степа завладел разговором.</w:t>
      </w:r>
    </w:p>
    <w:p>
      <w:pPr>
        <w:pStyle w:val="Normal"/>
        <w:rPr>
          <w:rFonts w:ascii="Times New Roman" w:hAnsi="Times New Roman" w:cs="Times New Roman"/>
        </w:rPr>
      </w:pPr>
      <w:r>
        <w:rPr>
          <w:rFonts w:cs="Times New Roman" w:ascii="Times New Roman" w:hAnsi="Times New Roman"/>
        </w:rPr>
        <w:t>Он рассказал, как у них в дровяном складе, где он служил, отдавило приказчику ногу доской, как на их улице поймали жулика, как в него, в Степу, влюбилась барышня, и закончил очень уве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что там говорить! Митюкова еще не знают! Но Митюков еще себя покажет. О Митюкове еще будут говорить, и еще много кому испортит крови Митюков! Да что толковать – у Митюкова, конечно, есть свои завистники, но… Митюков умственно топчет их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да этот Митюков… – начала одна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такой, этот замечательный Митю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юков?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А я думала –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юкова трудно раскусить, но если уж вы раскусили…</w:t>
      </w:r>
    </w:p>
    <w:p>
      <w:pPr>
        <w:pStyle w:val="Normal"/>
        <w:rPr>
          <w:rFonts w:ascii="Times New Roman" w:hAnsi="Times New Roman" w:cs="Times New Roman"/>
        </w:rPr>
      </w:pPr>
      <w:r>
        <w:rPr>
          <w:rFonts w:cs="Times New Roman" w:ascii="Times New Roman" w:hAnsi="Times New Roman"/>
        </w:rPr>
        <w:t>В это время как раз и подали индейку. Все жадно втянули ноздрями лакомый запах, а Степа встал, всплеснул руками и сказал самым великосветс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и индейка? Нет, это с ума сойти можно! Этак вы нас всех насмерть закормите. Ведь все уже сыты, не правда ли, господа?! Не стоит ее и начинать, индейку. Не правда ли?</w:t>
      </w:r>
    </w:p>
    <w:p>
      <w:pPr>
        <w:pStyle w:val="Normal"/>
        <w:rPr>
          <w:rFonts w:ascii="Times New Roman" w:hAnsi="Times New Roman" w:cs="Times New Roman"/>
        </w:rPr>
      </w:pPr>
      <w:r>
        <w:rPr>
          <w:rFonts w:cs="Times New Roman" w:ascii="Times New Roman" w:hAnsi="Times New Roman"/>
        </w:rPr>
        <w:t>Все пробормотали что-то очень невн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вскричал Степа. – То же самое я и говорю. Не стоит ее и начинать! Унесите ее,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скушаете по кусочку, – нерешительно сказал хозяин, играя длинным ножом. – Индеечка будто хорошая… С каштанами.</w:t>
      </w:r>
    </w:p>
    <w:p>
      <w:pPr>
        <w:pStyle w:val="Normal"/>
        <w:rPr>
          <w:rFonts w:ascii="Times New Roman" w:hAnsi="Times New Roman" w:cs="Times New Roman"/>
        </w:rPr>
      </w:pPr>
      <w:r>
        <w:rPr>
          <w:rFonts w:cs="Times New Roman" w:ascii="Times New Roman" w:hAnsi="Times New Roman"/>
        </w:rPr>
        <w:t>Длинный Степа вдруг перегнулся пополам и приблизил лицо почти к самой инде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с каштанами?! – странно прохрипел он.</w:t>
      </w:r>
    </w:p>
    <w:p>
      <w:pPr>
        <w:pStyle w:val="Normal"/>
        <w:rPr>
          <w:rFonts w:ascii="Times New Roman" w:hAnsi="Times New Roman" w:cs="Times New Roman"/>
        </w:rPr>
      </w:pPr>
      <w:r>
        <w:rPr>
          <w:rFonts w:cs="Times New Roman" w:ascii="Times New Roman" w:hAnsi="Times New Roman"/>
        </w:rPr>
        <w:t>Губы его вдруг увлажнились слюной, а глаза сверкнули такой голодной истерической жадностью, что хозяин взял блюдо и с фальшивой улыб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се отказываются – придется у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штанами?! – простонал Степа, полузакрыв глаза. – Ну, раз с каштанами, тогда я… не откажусь съесть кусочек.</w:t>
      </w:r>
    </w:p>
    <w:p>
      <w:pPr>
        <w:pStyle w:val="Normal"/>
        <w:rPr>
          <w:rFonts w:ascii="Times New Roman" w:hAnsi="Times New Roman" w:cs="Times New Roman"/>
        </w:rPr>
      </w:pPr>
      <w:r>
        <w:rPr>
          <w:rFonts w:cs="Times New Roman" w:ascii="Times New Roman" w:hAnsi="Times New Roman"/>
        </w:rPr>
        <w:t>Нож дрогнул в руке хозяина… Повис над индейкой… Была слабая надежда, что Степа скажет: нет, я пошутил – унесите!</w:t>
      </w:r>
    </w:p>
    <w:p>
      <w:pPr>
        <w:pStyle w:val="Normal"/>
        <w:rPr>
          <w:rFonts w:ascii="Times New Roman" w:hAnsi="Times New Roman" w:cs="Times New Roman"/>
        </w:rPr>
      </w:pPr>
      <w:r>
        <w:rPr>
          <w:rFonts w:cs="Times New Roman" w:ascii="Times New Roman" w:hAnsi="Times New Roman"/>
        </w:rPr>
        <w:t>Но не такой человек был Степа, чтобы шутить в подобном случае… Стараясь не встречаться взором с глазами дяди, он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не, пожалуйста… От грудки отрежьте и эту но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ожалуйста – сделайте одолжение, – дрогнувшим голосом сказа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уж, раз вы начинаете – и мне кусочек, – подхватила соседка Степы, не знавшая, что такое Митю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И мне!..</w:t>
      </w:r>
    </w:p>
    <w:p>
      <w:pPr>
        <w:pStyle w:val="Normal"/>
        <w:rPr>
          <w:rFonts w:ascii="Times New Roman" w:hAnsi="Times New Roman" w:cs="Times New Roman"/>
        </w:rPr>
      </w:pPr>
      <w:r>
        <w:rPr>
          <w:rFonts w:cs="Times New Roman" w:ascii="Times New Roman" w:hAnsi="Times New Roman"/>
        </w:rPr>
        <w:t>А когда (через две минуты) на блюде лежал унылый индейкин остов, хозяин встал и решительно сказал Сте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Я и забыл: вас генерал к телефону вызывал. Пойдем, я вам покажу телефон… Извините, господа.</w:t>
      </w:r>
    </w:p>
    <w:p>
      <w:pPr>
        <w:pStyle w:val="Normal"/>
        <w:rPr>
          <w:rFonts w:ascii="Times New Roman" w:hAnsi="Times New Roman" w:cs="Times New Roman"/>
        </w:rPr>
      </w:pPr>
      <w:r>
        <w:rPr>
          <w:rFonts w:cs="Times New Roman" w:ascii="Times New Roman" w:hAnsi="Times New Roman"/>
        </w:rPr>
        <w:t>Степа покорно встал и, как приговоренный к смерти за палачом, покорно последовал за дядей, догрызая индюшачью ногу…</w:t>
      </w:r>
    </w:p>
    <w:p>
      <w:pPr>
        <w:pStyle w:val="Normal"/>
        <w:rPr>
          <w:rFonts w:ascii="Times New Roman" w:hAnsi="Times New Roman" w:cs="Times New Roman"/>
        </w:rPr>
      </w:pPr>
      <w:r>
        <w:rPr>
          <w:rFonts w:cs="Times New Roman" w:ascii="Times New Roman" w:hAnsi="Times New Roman"/>
        </w:rPr>
        <w:t>Пока они шли по столовой, хозяин говорил одним тоном, но едва дверь кабинета за ними закрылась – тон его переменился.</w:t>
      </w:r>
    </w:p>
    <w:p>
      <w:pPr>
        <w:pStyle w:val="Normal"/>
        <w:rPr>
          <w:rFonts w:ascii="Times New Roman" w:hAnsi="Times New Roman" w:cs="Times New Roman"/>
        </w:rPr>
      </w:pPr>
      <w:r>
        <w:rPr>
          <w:rFonts w:cs="Times New Roman" w:ascii="Times New Roman" w:hAnsi="Times New Roman"/>
        </w:rPr>
        <w:t>Вышло, приблизитель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тефан Феодорович, этот генерал без вас жить не может… Да оно, положим, вас все любят. У вас такой тонкий своеобразный ум, что… Что ж ты, мерзавец этакий, а? Говорил, что будешь отказываться, а сам первый и полез на индейку, а? Это что ж такое? Рыбой я тебя не кормил? Супом и котлетами не кормил? Думал, до горла ты набит, ухаживал за тобой, как за первым человеком, а ты вон какая свинья? Уже все гости, было, отказались, а ты тут, каналья, вот так и выскочил, а?</w:t>
      </w:r>
    </w:p>
    <w:p>
      <w:pPr>
        <w:pStyle w:val="Normal"/>
        <w:rPr>
          <w:rFonts w:ascii="Times New Roman" w:hAnsi="Times New Roman" w:cs="Times New Roman"/>
        </w:rPr>
      </w:pPr>
      <w:r>
        <w:rPr>
          <w:rFonts w:cs="Times New Roman" w:ascii="Times New Roman" w:hAnsi="Times New Roman"/>
        </w:rPr>
        <w:t>Степа шел за ним, прижимая костлявую руку к груди, и говорил плачу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ечка, но ведь вы не предупредили, что индейка с каштанами будет! Зачем вы умолчали? А я этих каштанов с индейкой никогда и не ел… Поймите, дядечка, что это не я, а каштаны погубили индейку. Я уж совсем было отказался, вдруг слышу: каштаны! каш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негодяй! Больше и носу ко мне не показывай.</w:t>
      </w:r>
    </w:p>
    <w:p>
      <w:pPr>
        <w:pStyle w:val="Normal"/>
        <w:rPr>
          <w:rFonts w:ascii="Times New Roman" w:hAnsi="Times New Roman" w:cs="Times New Roman"/>
        </w:rPr>
      </w:pPr>
      <w:r>
        <w:rPr>
          <w:rFonts w:cs="Times New Roman" w:ascii="Times New Roman" w:hAnsi="Times New Roman"/>
        </w:rPr>
        <w:t>Дядя выхватил из Степиной руки обгрызанную ногу и злобно шлепнул ею Степу по щ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духом твоим у меня не пах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вы насчет же ботинок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о-о??! Марина, проводи барина! Пальто е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янув шею в плечи, стараясь защитить от холода ветхим, коротким воротничком осеннего пальто свои большие оттопыренные уши, шел по улице Степа. Снег, лежавший раньше толстым спокойным пластом, вдруг затанцевал и стал, как юркий бес, вертеться вокруг печального Степы… Руки, не прикрытые короткими рукавами пальто, мерзли, ноги мерзли, шея мерзла…</w:t>
      </w:r>
    </w:p>
    <w:p>
      <w:pPr>
        <w:pStyle w:val="Normal"/>
        <w:rPr>
          <w:rFonts w:ascii="Times New Roman" w:hAnsi="Times New Roman" w:cs="Times New Roman"/>
        </w:rPr>
      </w:pPr>
      <w:r>
        <w:rPr>
          <w:rFonts w:cs="Times New Roman" w:ascii="Times New Roman" w:hAnsi="Times New Roman"/>
        </w:rPr>
        <w:t>Он шел, уткнув нос в грудь, как журавль, натыкаясь на прохожих, и молчал, а о чем думал – неизвес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КСПЕДИЦИЯ В ЗАПАДНУЮ ЕВРОПУ САТИРИКОНЦЕВ: ЮЖАКИНА, САНДЕРСА, МИФАСОВА И КРЫСАКОВА</w:t>
      </w:r>
    </w:p>
    <w:p>
      <w:pPr>
        <w:pStyle w:val="Heading2"/>
        <w:ind w:hanging="0"/>
        <w:rPr>
          <w:rFonts w:ascii="Times New Roman" w:hAnsi="Times New Roman" w:cs="Times New Roman"/>
        </w:rPr>
      </w:pPr>
      <w:r>
        <w:rPr>
          <w:rFonts w:cs="Times New Roman" w:ascii="Times New Roman" w:hAnsi="Times New Roman"/>
        </w:rPr>
        <w:t>Пове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И в то же время мы устраивали «сатириконские балы», ухитряясь в неделю записывать декоративные полотна во всю величину Дворянского собрания, устраивали вечера, юмористические лекции, выставки карикатур, совершали «образовательные» экспедиции за границу и выпускали книги.</w:t>
      </w:r>
    </w:p>
    <w:p>
      <w:pPr>
        <w:pStyle w:val="Normal"/>
        <w:rPr>
          <w:rFonts w:ascii="Times New Roman" w:hAnsi="Times New Roman" w:cs="Times New Roman"/>
        </w:rPr>
      </w:pPr>
      <w:r>
        <w:rPr>
          <w:rFonts w:cs="Times New Roman" w:ascii="Times New Roman" w:hAnsi="Times New Roman"/>
          <w:i/>
          <w:iCs/>
        </w:rPr>
        <w:t>Поверит ли кто-нибудь, что нами за эти пять лет, совместно с М. Г. Корнфельдом, было выпущено на рынок свыше двух миллионов книг.</w:t>
      </w:r>
    </w:p>
    <w:p>
      <w:pPr>
        <w:pStyle w:val="Normal"/>
        <w:rPr>
          <w:rFonts w:ascii="Times New Roman" w:hAnsi="Times New Roman" w:cs="Times New Roman"/>
        </w:rPr>
      </w:pPr>
      <w:r>
        <w:rPr>
          <w:rFonts w:cs="Times New Roman" w:ascii="Times New Roman" w:hAnsi="Times New Roman"/>
          <w:i/>
          <w:iCs/>
        </w:rPr>
        <w:t>Не верится? Увы… Цифра эта точна.</w:t>
      </w:r>
    </w:p>
    <w:p>
      <w:pPr>
        <w:pStyle w:val="Normal"/>
        <w:rPr>
          <w:rFonts w:ascii="Times New Roman" w:hAnsi="Times New Roman" w:cs="Times New Roman"/>
        </w:rPr>
      </w:pPr>
      <w:r>
        <w:rPr>
          <w:rFonts w:cs="Times New Roman" w:ascii="Times New Roman" w:hAnsi="Times New Roman"/>
          <w:i/>
          <w:iCs/>
        </w:rPr>
        <w:t>Это уже сделано. Это позади.</w:t>
      </w:r>
    </w:p>
    <w:p>
      <w:pPr>
        <w:pStyle w:val="Normal"/>
        <w:rPr>
          <w:rFonts w:ascii="Times New Roman" w:hAnsi="Times New Roman" w:cs="Times New Roman"/>
        </w:rPr>
      </w:pPr>
      <w:r>
        <w:rPr>
          <w:rFonts w:cs="Times New Roman" w:ascii="Times New Roman" w:hAnsi="Times New Roman"/>
          <w:i/>
          <w:iCs/>
        </w:rPr>
        <w:t>А если бы пять лет тому назад пришел какой-нибудь провидец и сказал бы: «Господа! Вы должны за пять лет сделать следующее:</w:t>
      </w:r>
    </w:p>
    <w:p>
      <w:pPr>
        <w:pStyle w:val="Normal"/>
        <w:rPr>
          <w:rFonts w:ascii="Times New Roman" w:hAnsi="Times New Roman" w:cs="Times New Roman"/>
        </w:rPr>
      </w:pPr>
      <w:r>
        <w:rPr>
          <w:rFonts w:cs="Times New Roman" w:ascii="Times New Roman" w:hAnsi="Times New Roman"/>
          <w:i/>
          <w:iCs/>
        </w:rPr>
        <w:t>1. Составить 300 номеров журнала.</w:t>
      </w:r>
    </w:p>
    <w:p>
      <w:pPr>
        <w:pStyle w:val="Normal"/>
        <w:rPr>
          <w:rFonts w:ascii="Times New Roman" w:hAnsi="Times New Roman" w:cs="Times New Roman"/>
        </w:rPr>
      </w:pPr>
      <w:r>
        <w:rPr>
          <w:rFonts w:cs="Times New Roman" w:ascii="Times New Roman" w:hAnsi="Times New Roman"/>
          <w:i/>
          <w:iCs/>
        </w:rPr>
        <w:t>2. Выпустить 2 000 000 книг.</w:t>
      </w:r>
    </w:p>
    <w:p>
      <w:pPr>
        <w:pStyle w:val="Normal"/>
        <w:rPr>
          <w:rFonts w:ascii="Times New Roman" w:hAnsi="Times New Roman" w:cs="Times New Roman"/>
        </w:rPr>
      </w:pPr>
      <w:r>
        <w:rPr>
          <w:rFonts w:cs="Times New Roman" w:ascii="Times New Roman" w:hAnsi="Times New Roman"/>
          <w:i/>
          <w:iCs/>
        </w:rPr>
        <w:t>3. Писать пьесы, декорации к ним, устраивать выставки, балы, над которыми возни 2–3 месяца, колесить по Европе, негодовать, возмущаться, бороться с цензурой и сверх всего этого – обязательно сохранять хорошее, ровное расположение духа, без которого „веселая“ работа немыслима».</w:t>
      </w:r>
    </w:p>
    <w:p>
      <w:pPr>
        <w:pStyle w:val="Normal"/>
        <w:rPr>
          <w:rFonts w:ascii="Times New Roman" w:hAnsi="Times New Roman" w:cs="Times New Roman"/>
        </w:rPr>
      </w:pPr>
      <w:r>
        <w:rPr>
          <w:rFonts w:cs="Times New Roman" w:ascii="Times New Roman" w:hAnsi="Times New Roman"/>
          <w:i/>
          <w:iCs/>
        </w:rPr>
        <w:t>Если бы все это сказал нам пять лет тому назад провидец, каждый из нас выслушал бы его, молча повернулся спиной, выбрал бы по крепкой, прочной веревке – и сразу освободился бы и от книг, и от журнала, и от всего другого. Теперь все это позади. Хорошо!</w:t>
      </w:r>
    </w:p>
    <w:p>
      <w:pPr>
        <w:pStyle w:val="Normal"/>
        <w:rPr>
          <w:rFonts w:ascii="Times New Roman" w:hAnsi="Times New Roman" w:cs="Times New Roman"/>
        </w:rPr>
      </w:pPr>
      <w:r>
        <w:rPr>
          <w:rFonts w:cs="Times New Roman" w:ascii="Times New Roman" w:hAnsi="Times New Roman"/>
          <w:i/>
          <w:iCs/>
        </w:rPr>
        <w:t>А. Т. Аверченко. Мы за пять лет.</w:t>
      </w:r>
    </w:p>
    <w:p>
      <w:pPr>
        <w:pStyle w:val="Normal"/>
        <w:rPr>
          <w:rFonts w:ascii="Times New Roman" w:hAnsi="Times New Roman" w:cs="Times New Roman"/>
        </w:rPr>
      </w:pPr>
      <w:r>
        <w:rPr>
          <w:rFonts w:cs="Times New Roman" w:ascii="Times New Roman" w:hAnsi="Times New Roman"/>
          <w:i/>
          <w:iCs/>
        </w:rPr>
        <w:t>1913 г.</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 Вве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i/>
          <w:iCs/>
        </w:rPr>
        <w:t xml:space="preserve">О </w:t>
      </w:r>
      <w:r>
        <w:rPr>
          <w:rFonts w:cs="Times New Roman" w:ascii="Times New Roman" w:hAnsi="Times New Roman"/>
        </w:rPr>
        <w:t>пользе путешествий. – Кто такой Крысаков. – Душевные и телесные свойства Мифасова. – Кое-что о Сандерсе. – Я. – Наш слуга Мит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часто случалось нам останавливаться в восторге и восхищении, с раскрытым сердцем перед чудесами природы, созданной всемогущими руками Творца!</w:t>
      </w:r>
    </w:p>
    <w:p>
      <w:pPr>
        <w:pStyle w:val="Normal"/>
        <w:rPr>
          <w:rFonts w:ascii="Times New Roman" w:hAnsi="Times New Roman" w:cs="Times New Roman"/>
        </w:rPr>
      </w:pPr>
      <w:r>
        <w:rPr>
          <w:rFonts w:cs="Times New Roman" w:ascii="Times New Roman" w:hAnsi="Times New Roman"/>
        </w:rPr>
        <w:t>Некоторые восторженные простоватые натуры раскрывают даже при этом рот, и на закрытие его соглашаются только при усиленных уговорах или после применения физического насилия.</w:t>
      </w:r>
    </w:p>
    <w:p>
      <w:pPr>
        <w:pStyle w:val="Normal"/>
        <w:rPr>
          <w:rFonts w:ascii="Times New Roman" w:hAnsi="Times New Roman" w:cs="Times New Roman"/>
        </w:rPr>
      </w:pPr>
      <w:r>
        <w:rPr>
          <w:rFonts w:cs="Times New Roman" w:ascii="Times New Roman" w:hAnsi="Times New Roman"/>
        </w:rPr>
        <w:t>Спрашивается: каким же образом можем мы получать наслаждение от созерцания природы во всем ее буйном размахе и многообразии?</w:t>
      </w:r>
    </w:p>
    <w:p>
      <w:pPr>
        <w:pStyle w:val="Normal"/>
        <w:rPr>
          <w:rFonts w:ascii="Times New Roman" w:hAnsi="Times New Roman" w:cs="Times New Roman"/>
        </w:rPr>
      </w:pPr>
      <w:r>
        <w:rPr>
          <w:rFonts w:cs="Times New Roman" w:ascii="Times New Roman" w:hAnsi="Times New Roman"/>
        </w:rPr>
        <w:t>Ответ один: путешествуя.</w:t>
      </w:r>
    </w:p>
    <w:p>
      <w:pPr>
        <w:pStyle w:val="Normal"/>
        <w:rPr>
          <w:rFonts w:ascii="Times New Roman" w:hAnsi="Times New Roman" w:cs="Times New Roman"/>
        </w:rPr>
      </w:pPr>
      <w:r>
        <w:rPr>
          <w:rFonts w:cs="Times New Roman" w:ascii="Times New Roman" w:hAnsi="Times New Roman"/>
        </w:rPr>
        <w:t>Да! Путешествие – очень полезное препровождение времени. Оно расширяет кругозор и облагораживает человека… Один мой приятель, живя безвыездно в России, приводил всех в ужас огрубением своего нрава: он беспрестанно и виртуозно ругался самыми отчаянными словами, не подозревая, что существует кроме брани и обыкновенный разговорный язык.</w:t>
      </w:r>
    </w:p>
    <w:p>
      <w:pPr>
        <w:pStyle w:val="Normal"/>
        <w:rPr>
          <w:rFonts w:ascii="Times New Roman" w:hAnsi="Times New Roman" w:cs="Times New Roman"/>
        </w:rPr>
      </w:pPr>
      <w:r>
        <w:rPr>
          <w:rFonts w:cs="Times New Roman" w:ascii="Times New Roman" w:hAnsi="Times New Roman"/>
        </w:rPr>
        <w:t>Однажды поехал он за границу. Объездил Германию, Францию, Италию и Испанию. Вернулся… и что же! После возвращения этот человек стал ругаться и поносить встречных не только по-русски, но и на немецком, французском, итальянском и испанском языках.</w:t>
      </w:r>
    </w:p>
    <w:p>
      <w:pPr>
        <w:pStyle w:val="Normal"/>
        <w:rPr>
          <w:rFonts w:ascii="Times New Roman" w:hAnsi="Times New Roman" w:cs="Times New Roman"/>
        </w:rPr>
      </w:pPr>
      <w:r>
        <w:rPr>
          <w:rFonts w:cs="Times New Roman" w:ascii="Times New Roman" w:hAnsi="Times New Roman"/>
        </w:rPr>
        <w:t>Такое поведение вызвало всеобщее изумление, и дела его поправились.</w:t>
      </w:r>
    </w:p>
    <w:p>
      <w:pPr>
        <w:pStyle w:val="Normal"/>
        <w:rPr>
          <w:rFonts w:ascii="Times New Roman" w:hAnsi="Times New Roman" w:cs="Times New Roman"/>
        </w:rPr>
      </w:pPr>
      <w:r>
        <w:rPr>
          <w:rFonts w:cs="Times New Roman" w:ascii="Times New Roman" w:hAnsi="Times New Roman"/>
        </w:rPr>
        <w:t>Даже небольшие путешествия облагораживают и развивают человека. Это можно видеть на примере обыкновенных учеников. Ежедневные краткие их путешествия в училище делают из них образованных людей, которые никогда не заблудятся в лесу, несмотря на то, что главная его составная часть – буква «Ѣ».</w:t>
      </w:r>
      <w:r>
        <w:rPr>
          <w:rStyle w:val="FootnoteAnchor"/>
          <w:rFonts w:cs="Times New Roman" w:ascii="Times New Roman" w:hAnsi="Times New Roman"/>
          <w:vertAlign w:val="superscript"/>
        </w:rPr>
        <w:footnoteReference w:id="24"/>
      </w:r>
    </w:p>
    <w:p>
      <w:pPr>
        <w:pStyle w:val="Normal"/>
        <w:rPr>
          <w:rFonts w:ascii="Times New Roman" w:hAnsi="Times New Roman" w:cs="Times New Roman"/>
        </w:rPr>
      </w:pPr>
      <w:r>
        <w:rPr>
          <w:rFonts w:cs="Times New Roman" w:ascii="Times New Roman" w:hAnsi="Times New Roman"/>
        </w:rPr>
        <w:t>А открытие Америки? Была ли бы она открыта, если бы Колумб не путешествовал? Конечно, нет. А неоткрытие Америки вызвало бы экономические неурядицы. Европейские герцоги и принцы, не встречая богатых американок, впадали бы в бедность и вымирали, а американки, не подозревая о существовании материка, битком набитого гербами, титулами и высокопоставленными их носителями – быстро разбогатели бы до того, что денег девать было некуда, ценность их упала, и экономический кризис, этот бич народов, обрушился бы от одного океана до другого на этот замечательный материк.</w:t>
      </w:r>
    </w:p>
    <w:p>
      <w:pPr>
        <w:pStyle w:val="Normal"/>
        <w:rPr>
          <w:rFonts w:ascii="Times New Roman" w:hAnsi="Times New Roman" w:cs="Times New Roman"/>
        </w:rPr>
      </w:pPr>
      <w:r>
        <w:rPr>
          <w:rFonts w:cs="Times New Roman" w:ascii="Times New Roman" w:hAnsi="Times New Roman"/>
        </w:rPr>
        <w:t>А что может быть прекраснее путешествия в тропическую страну, например Африку? Я читал об одном англичанине, который задумал исследовать берега таинственной Танганайки; он взял с собой палатку, носильщиков, верблюдов и чемоданы. На берегу таинственной Танганайки он наткнулся на такое прожорливое племя, что оно съело, помимо англичанина, верблюдов и носильщиков, – даже чемоданы и съедобные части палатки.</w:t>
      </w:r>
    </w:p>
    <w:p>
      <w:pPr>
        <w:pStyle w:val="Normal"/>
        <w:rPr>
          <w:rFonts w:ascii="Times New Roman" w:hAnsi="Times New Roman" w:cs="Times New Roman"/>
        </w:rPr>
      </w:pPr>
      <w:r>
        <w:rPr>
          <w:rFonts w:cs="Times New Roman" w:ascii="Times New Roman" w:hAnsi="Times New Roman"/>
        </w:rPr>
        <w:t>Даже в этом трагическом случае можно наблюсти пользу и культурное значение путешествий: невежественные дикари приняли чрезвычайно цивилизованный вид, украсив уши своих жен коробками из-под консервов, а королю нахлобучив на голову, вместо короны, керосиновую кухню.</w:t>
      </w:r>
    </w:p>
    <w:p>
      <w:pPr>
        <w:pStyle w:val="Normal"/>
        <w:rPr>
          <w:rFonts w:ascii="Times New Roman" w:hAnsi="Times New Roman" w:cs="Times New Roman"/>
        </w:rPr>
      </w:pPr>
      <w:r>
        <w:rPr>
          <w:rFonts w:cs="Times New Roman" w:ascii="Times New Roman" w:hAnsi="Times New Roman"/>
        </w:rPr>
        <w:t>Это пустяк, конечно. Но это – первый шаг в обширную область культуры.</w:t>
      </w:r>
    </w:p>
    <w:p>
      <w:pPr>
        <w:pStyle w:val="Normal"/>
        <w:rPr>
          <w:rFonts w:ascii="Times New Roman" w:hAnsi="Times New Roman" w:cs="Times New Roman"/>
        </w:rPr>
      </w:pPr>
      <w:r>
        <w:rPr>
          <w:rFonts w:cs="Times New Roman" w:ascii="Times New Roman" w:hAnsi="Times New Roman"/>
        </w:rPr>
        <w:t>Я мог бы еще сотнями примеров доказать пользу и значение путешествий, но не хочу ломиться в открытую дверь. Это только гимназисты в классных сочинениях на тему «о пользе путешествий» измышляют, как бы поосновательнее доказать, что дважды два – четы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веро нас (кроме слуги Мити) единогласно решили совершить путешествие в Западную Европу. Цели и стремления у нас были разные: кое-кто хотел просто «расширить кругозор», кое-кто мечтал по возвращении «принести пользу дорогой России», у одного явилось скромное желание «просто поболтаться», а слуге Мите рисовалась единственная заманчивая перспектива, между нами говоря, довольно убогая: утереть, по возвращении, своим коллегам нос.</w:t>
      </w:r>
    </w:p>
    <w:p>
      <w:pPr>
        <w:pStyle w:val="Normal"/>
        <w:rPr>
          <w:rFonts w:ascii="Times New Roman" w:hAnsi="Times New Roman" w:cs="Times New Roman"/>
        </w:rPr>
      </w:pPr>
      <w:r>
        <w:rPr>
          <w:rFonts w:cs="Times New Roman" w:ascii="Times New Roman" w:hAnsi="Times New Roman"/>
        </w:rPr>
        <w:t>В этом месте я считаю необходимым сказать несколько слов о каждом из четырех участников экспедиции, потому что читателю впоследствии придется неоднократно сталкиваться на страницах этой книги со всеми четырьмя, не считая слуги Мити.</w:t>
      </w:r>
    </w:p>
    <w:p>
      <w:pPr>
        <w:pStyle w:val="Normal"/>
        <w:rPr>
          <w:rFonts w:ascii="Times New Roman" w:hAnsi="Times New Roman" w:cs="Times New Roman"/>
        </w:rPr>
      </w:pPr>
      <w:r>
        <w:rPr>
          <w:rFonts w:cs="Times New Roman" w:ascii="Times New Roman" w:hAnsi="Times New Roman"/>
        </w:rPr>
        <w:t>Крысаков (псевдоним). Его всецело можно причислить к категории «оптовых» людей, если существует такая категория. Он много ест, много спит, еще больше работает, а еще больше лентяйничает, хохочет без умолку, в глубине сердца чрезвычайно деликатен, но на ногу наступить себе не позволит. При необходимости полезет в драку или в огонь, без необходимости – проваляется на диване неделю, читая какую-нибудь «Эволюцию эстетики» или «Собрание светских анекдотов на предмет веселья». Иногда не прочь, ради курьеза, соврать, но, уличенный, не спорит, а вместо этого бросается на уличителя и начинает его щекотать и тормошить, заискивающе хихикая. В жизни неприхотлив. Спокойно доливает поданную чашку кофе – пивом, размешивает его с сахаром, а если тут же стоит молоко, то и молоко переливается в чашку. Пепел, упавший случайно в эту бурду, размешивается ложечкой для того, «чтобы не было заметно». Любит задавать официантам нелепые, бессмысленные вопросы. Раздеваясь у ресторанной вешалки, обязательно осведомится: приходил ли Жюль Верн? И чрезвычайно счастлив, если получит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часа как ушли.</w:t>
      </w:r>
    </w:p>
    <w:p>
      <w:pPr>
        <w:pStyle w:val="Normal"/>
        <w:rPr>
          <w:rFonts w:ascii="Times New Roman" w:hAnsi="Times New Roman" w:cs="Times New Roman"/>
        </w:rPr>
      </w:pPr>
      <w:r>
        <w:rPr>
          <w:rFonts w:cs="Times New Roman" w:ascii="Times New Roman" w:hAnsi="Times New Roman"/>
        </w:rPr>
        <w:t>Беззаботность и лень его иногда доходят до героизма. Когда мы выехали из России, то, начиная от Берлина, у него постепенно стали отваливаться пуговицы от всех частей одежды. Постепенно же он заменял их булавками, иголками и главным образом замысловатой комбинацией из спичек и проволоки от лимонадных бутылок. Чтобы панталоны его сидели как следует, ему приходилось надменно выпячивать вперед живот и беспрестанно, с кажущейся беззаботностью, засовывать руки в карманы.</w:t>
      </w:r>
    </w:p>
    <w:p>
      <w:pPr>
        <w:pStyle w:val="Normal"/>
        <w:rPr>
          <w:rFonts w:ascii="Times New Roman" w:hAnsi="Times New Roman" w:cs="Times New Roman"/>
        </w:rPr>
      </w:pPr>
      <w:r>
        <w:rPr>
          <w:rFonts w:cs="Times New Roman" w:ascii="Times New Roman" w:hAnsi="Times New Roman"/>
        </w:rPr>
        <w:t>Положение его ухудшалось с каждым днем. Хотя еще стояла прекрасная весна, но крысаковские пуговицы, вероятно, совершенно созрели, потому что падали сами собою, без посторонней помощи.</w:t>
      </w:r>
    </w:p>
    <w:p>
      <w:pPr>
        <w:pStyle w:val="Normal"/>
        <w:rPr>
          <w:rFonts w:ascii="Times New Roman" w:hAnsi="Times New Roman" w:cs="Times New Roman"/>
        </w:rPr>
      </w:pPr>
      <w:r>
        <w:rPr>
          <w:rFonts w:cs="Times New Roman" w:ascii="Times New Roman" w:hAnsi="Times New Roman"/>
        </w:rPr>
        <w:t>В Венеции наступил крах. Когда мы собрались идти обедать в какое-то «Капелла Неро», Крысаков сел в своем номере на кровать и тоск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а я пос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крысеночек, – участливо спросил я, –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кто-нибудь об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 осталось ни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го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 другой кост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есть кост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од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го ж ты, чудак, грустишь? Достань его, переоденься и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отерял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ло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Он из крокодиловой кожи.</w:t>
      </w:r>
    </w:p>
    <w:p>
      <w:pPr>
        <w:pStyle w:val="Normal"/>
        <w:rPr>
          <w:rFonts w:ascii="Times New Roman" w:hAnsi="Times New Roman" w:cs="Times New Roman"/>
        </w:rPr>
      </w:pPr>
      <w:r>
        <w:rPr>
          <w:rFonts w:cs="Times New Roman" w:ascii="Times New Roman" w:hAnsi="Times New Roman"/>
        </w:rPr>
        <w:t>Из угла вытащили огромный, чудовищно распухший чемодан и с озверением набросились на него. Схватили сначала за ручки – отлетели. Схватили за ремни – ремни лоп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йте ему челюсти, – хлопотливо советовал художник Мифасов, лежа на постели. – Засуньте ему палку в пасть.</w:t>
      </w:r>
    </w:p>
    <w:p>
      <w:pPr>
        <w:pStyle w:val="Normal"/>
        <w:rPr>
          <w:rFonts w:ascii="Times New Roman" w:hAnsi="Times New Roman" w:cs="Times New Roman"/>
        </w:rPr>
      </w:pPr>
      <w:r>
        <w:rPr>
          <w:rFonts w:cs="Times New Roman" w:ascii="Times New Roman" w:hAnsi="Times New Roman"/>
        </w:rPr>
        <w:t>После получасовой борьбы чудовище сдалось. Замок застонал, крякнул, крышки разжались, и душа его полетела к небу.</w:t>
      </w:r>
    </w:p>
    <w:p>
      <w:pPr>
        <w:pStyle w:val="Normal"/>
        <w:rPr>
          <w:rFonts w:ascii="Times New Roman" w:hAnsi="Times New Roman" w:cs="Times New Roman"/>
        </w:rPr>
      </w:pPr>
      <w:r>
        <w:rPr>
          <w:rFonts w:cs="Times New Roman" w:ascii="Times New Roman" w:hAnsi="Times New Roman"/>
        </w:rPr>
        <w:t>Первое, что лежало на самом верху, – было зимнее пальто, под ним галоши, ящик из-под красок и шелковый цилиндр, доверху наполненный мелом, зубным порошком и зубными ще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 сказал радостно Крысаков. – А я их с самого Вержболова искал. А это что? Ваза для кистей… Зачем же я, черт возьми, взял вазу для ки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ты, – сказал Сандерс, – взял стеклянный футляр для каминных часов или стенную полку для кн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цы! – восторженно сказал Крысаков, вынимая какую-то часть туалета. – Пуговиц, пуговиц-то сколько!.. Прямо в глазах рябит…</w:t>
      </w:r>
    </w:p>
    <w:p>
      <w:pPr>
        <w:pStyle w:val="Normal"/>
        <w:rPr>
          <w:rFonts w:ascii="Times New Roman" w:hAnsi="Times New Roman" w:cs="Times New Roman"/>
        </w:rPr>
      </w:pPr>
      <w:r>
        <w:rPr>
          <w:rFonts w:cs="Times New Roman" w:ascii="Times New Roman" w:hAnsi="Times New Roman"/>
        </w:rPr>
        <w:t>Он переоделся и, схватив свой чемодан, похожий на животное с распоротым брюхом, из которого вывалились внутренности, оттащил его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о его, – растроганно сказал он, выпрямляясь, – я так люблю жив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тебя сейчас у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Пуговица.</w:t>
      </w:r>
    </w:p>
    <w:p>
      <w:pPr>
        <w:pStyle w:val="Normal"/>
        <w:rPr>
          <w:rFonts w:ascii="Times New Roman" w:hAnsi="Times New Roman" w:cs="Times New Roman"/>
        </w:rPr>
      </w:pPr>
      <w:r>
        <w:rPr>
          <w:rFonts w:cs="Times New Roman" w:ascii="Times New Roman" w:hAnsi="Times New Roman"/>
        </w:rPr>
        <w:t>Так он и ездил с нами – веселый, неприхотливый, пускавшийся иногда среди шумных бульваров в пляс, любующийся на красоту мира и таскавший за обрывок ручки свой ужасный полураскрытый чемодан, из которого изредка вываливался то тюбик краски, то ботинок, то фаянсовая пепельница, то рукав сорочки, радостно подпрыгивавший на неровностях тротуара.</w:t>
      </w:r>
    </w:p>
    <w:p>
      <w:pPr>
        <w:pStyle w:val="Normal"/>
        <w:rPr>
          <w:rFonts w:ascii="Times New Roman" w:hAnsi="Times New Roman" w:cs="Times New Roman"/>
        </w:rPr>
      </w:pPr>
      <w:r>
        <w:rPr>
          <w:rFonts w:cs="Times New Roman" w:ascii="Times New Roman" w:hAnsi="Times New Roman"/>
        </w:rPr>
        <w:t>Второй член нашей экспедиции – Мифасов (псевдоним) был молодцом совсем другого склада. Я не встречал человека рассудительнее, осмотрительнее и осведомленнее его. Этот юноша все видел, все знает – ни природа, ни техника не являются для него книгой тайн. Ему 25 лет, но по спокойному достоинству его манер и мудрости суждений – ему можно дать 50. По внешности и костюму он – полная противоположность бедняге Крысакову. Все у него зашито, прилажено, манжеты аккуратно высовываются из рукавов, не прячась внутрь и не вылезая за четверть аршина, воротничок рассудительно подпирает щеки, и шея подвязана настоящим галстуком, а не подкладкой от рукава старого сюртука (излюбленная манера Крысакова одеваться шикарно).</w:t>
      </w:r>
    </w:p>
    <w:p>
      <w:pPr>
        <w:pStyle w:val="Normal"/>
        <w:rPr>
          <w:rFonts w:ascii="Times New Roman" w:hAnsi="Times New Roman" w:cs="Times New Roman"/>
        </w:rPr>
      </w:pPr>
      <w:r>
        <w:rPr>
          <w:rFonts w:cs="Times New Roman" w:ascii="Times New Roman" w:hAnsi="Times New Roman"/>
        </w:rPr>
        <w:t>Осведомленность Мифасова приводила нас в изумление.</w:t>
      </w:r>
    </w:p>
    <w:p>
      <w:pPr>
        <w:pStyle w:val="Normal"/>
        <w:rPr>
          <w:rFonts w:ascii="Times New Roman" w:hAnsi="Times New Roman" w:cs="Times New Roman"/>
        </w:rPr>
      </w:pPr>
      <w:r>
        <w:rPr>
          <w:rFonts w:cs="Times New Roman" w:ascii="Times New Roman" w:hAnsi="Times New Roman"/>
        </w:rPr>
        <w:t>Уже спустя несколько часов после отъезда из Петрограда этот энциклопедический словарь, эта справочная машина зараб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проезжать через Вильно? – спросил Крыс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поднял плечи Мифасов. – Где наша дорога, а где Вильно. Совсем противоположная сторона. Неужели вы даже этого не знаете?</w:t>
      </w:r>
    </w:p>
    <w:p>
      <w:pPr>
        <w:pStyle w:val="Normal"/>
        <w:rPr>
          <w:rFonts w:ascii="Times New Roman" w:hAnsi="Times New Roman" w:cs="Times New Roman"/>
        </w:rPr>
      </w:pPr>
      <w:r>
        <w:rPr>
          <w:rFonts w:cs="Times New Roman" w:ascii="Times New Roman" w:hAnsi="Times New Roman"/>
        </w:rPr>
        <w:t>В глазах его светилась ласковая укоризна. Мы проезжали через 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фасов! – сказал я, наклоняясь к нему (он лежа читал книгу). – Ты говорил, что Вильно в стороне, а между тем мы его сейчас проехали.</w:t>
      </w:r>
    </w:p>
    <w:p>
      <w:pPr>
        <w:pStyle w:val="Normal"/>
        <w:rPr>
          <w:rFonts w:ascii="Times New Roman" w:hAnsi="Times New Roman" w:cs="Times New Roman"/>
        </w:rPr>
      </w:pPr>
      <w:r>
        <w:rPr>
          <w:rFonts w:cs="Times New Roman" w:ascii="Times New Roman" w:hAnsi="Times New Roman"/>
        </w:rPr>
        <w:t>Он скользнул по мне взглядом, сомкнул глаза и захрапел.</w:t>
      </w:r>
    </w:p>
    <w:p>
      <w:pPr>
        <w:pStyle w:val="Normal"/>
        <w:rPr>
          <w:rFonts w:ascii="Times New Roman" w:hAnsi="Times New Roman" w:cs="Times New Roman"/>
        </w:rPr>
      </w:pPr>
      <w:r>
        <w:rPr>
          <w:rFonts w:cs="Times New Roman" w:ascii="Times New Roman" w:hAnsi="Times New Roman"/>
        </w:rPr>
        <w:t>Перед Нюрнбергом он долго и подробно рассказывал о красоте замка Барбароссы и потом, по нашей просьбе, сообщил старинное предание о знаменитом тысячелетнем дубе, посаженном во дворе замка графиней Брунгильдой. Притихшие, очарованные, слушали мы прекрасную легенду о Брунгильде.</w:t>
      </w:r>
    </w:p>
    <w:p>
      <w:pPr>
        <w:pStyle w:val="Normal"/>
        <w:rPr>
          <w:rFonts w:ascii="Times New Roman" w:hAnsi="Times New Roman" w:cs="Times New Roman"/>
        </w:rPr>
      </w:pPr>
      <w:r>
        <w:rPr>
          <w:rFonts w:cs="Times New Roman" w:ascii="Times New Roman" w:hAnsi="Times New Roman"/>
        </w:rPr>
        <w:t>В одном только Мифасов, рассказывая это, оказался прав – он действительно рассказывал легенду: потому что дерево, как выяснилось, посадила не Брунгильда, а Кунигунда – и не дуб, а липу, которая, по сравнению с тысячелетним дубом, была сущей девчонкой.</w:t>
      </w:r>
    </w:p>
    <w:p>
      <w:pPr>
        <w:pStyle w:val="Normal"/>
        <w:rPr>
          <w:rFonts w:ascii="Times New Roman" w:hAnsi="Times New Roman" w:cs="Times New Roman"/>
        </w:rPr>
      </w:pPr>
      <w:r>
        <w:rPr>
          <w:rFonts w:cs="Times New Roman" w:ascii="Times New Roman" w:hAnsi="Times New Roman"/>
        </w:rPr>
        <w:t>По этому поводу Мифасов саркастическ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 нужно было ехать через Вильно. Тогда бы все оказалось в порядке.</w:t>
      </w:r>
    </w:p>
    <w:p>
      <w:pPr>
        <w:pStyle w:val="Normal"/>
        <w:rPr>
          <w:rFonts w:ascii="Times New Roman" w:hAnsi="Times New Roman" w:cs="Times New Roman"/>
        </w:rPr>
      </w:pPr>
      <w:r>
        <w:rPr>
          <w:rFonts w:cs="Times New Roman" w:ascii="Times New Roman" w:hAnsi="Times New Roman"/>
        </w:rPr>
        <w:t>Свободное время Мифасов распределял аккуратно на две половины. Первая – безжалостно ухлопывалась на чистку ногтей, вторая – на боязнь заболеть. Между нами была та разница, что мы любили жизнь, а осторожный Мифасов боялся смерти. Каждое утро он брал зеркало, засматривал себе в горло, ощупывал тело и с сомнением 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ашивал его порывистый Крысаков. – Еще нет чахотки? Сибирская язва привилась? Дифтерит разыгр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ваите упосей, – невнятно бормотал Мифасов, ощупывая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не говорите глуп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а меня! – восторженно кричал Крысаков, вертясь перед своим другом. – Вот я становлюсь в позу, и вы можете дотронуться до любой части моего тела, а я вам буду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те!</w:t>
      </w:r>
    </w:p>
    <w:p>
      <w:pPr>
        <w:pStyle w:val="Normal"/>
        <w:rPr>
          <w:rFonts w:ascii="Times New Roman" w:hAnsi="Times New Roman" w:cs="Times New Roman"/>
        </w:rPr>
      </w:pPr>
      <w:r>
        <w:rPr>
          <w:rFonts w:cs="Times New Roman" w:ascii="Times New Roman" w:hAnsi="Times New Roman"/>
        </w:rPr>
        <w:t>Мифасов деликатно дотрагивался до его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врит!</w:t>
      </w:r>
    </w:p>
    <w:p>
      <w:pPr>
        <w:pStyle w:val="Normal"/>
        <w:rPr>
          <w:rFonts w:ascii="Times New Roman" w:hAnsi="Times New Roman" w:cs="Times New Roman"/>
        </w:rPr>
      </w:pPr>
      <w:r>
        <w:rPr>
          <w:rFonts w:cs="Times New Roman" w:ascii="Times New Roman" w:hAnsi="Times New Roman"/>
        </w:rPr>
        <w:t>Дотрагивался Мифасов до жив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ппендицит!</w:t>
      </w:r>
    </w:p>
    <w:p>
      <w:pPr>
        <w:pStyle w:val="Normal"/>
        <w:rPr>
          <w:rFonts w:ascii="Times New Roman" w:hAnsi="Times New Roman" w:cs="Times New Roman"/>
        </w:rPr>
      </w:pPr>
      <w:r>
        <w:rPr>
          <w:rFonts w:cs="Times New Roman" w:ascii="Times New Roman" w:hAnsi="Times New Roman"/>
        </w:rPr>
        <w:t>До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гра! До н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пы! До го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ар горла!</w:t>
      </w:r>
    </w:p>
    <w:p>
      <w:pPr>
        <w:pStyle w:val="Normal"/>
        <w:rPr>
          <w:rFonts w:ascii="Times New Roman" w:hAnsi="Times New Roman" w:cs="Times New Roman"/>
        </w:rPr>
      </w:pPr>
      <w:r>
        <w:rPr>
          <w:rFonts w:cs="Times New Roman" w:ascii="Times New Roman" w:hAnsi="Times New Roman"/>
        </w:rPr>
        <w:t>Мифасов пожим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это хорошо?</w:t>
      </w:r>
    </w:p>
    <w:p>
      <w:pPr>
        <w:pStyle w:val="Normal"/>
        <w:rPr>
          <w:rFonts w:ascii="Times New Roman" w:hAnsi="Times New Roman" w:cs="Times New Roman"/>
        </w:rPr>
      </w:pPr>
      <w:r>
        <w:rPr>
          <w:rFonts w:cs="Times New Roman" w:ascii="Times New Roman" w:hAnsi="Times New Roman"/>
        </w:rPr>
        <w:t>Мы бессовестно эксплуатировали осторожного Мифасова во время завтраков или обедов.</w:t>
      </w:r>
    </w:p>
    <w:p>
      <w:pPr>
        <w:pStyle w:val="Normal"/>
        <w:rPr>
          <w:rFonts w:ascii="Times New Roman" w:hAnsi="Times New Roman" w:cs="Times New Roman"/>
        </w:rPr>
      </w:pPr>
      <w:r>
        <w:rPr>
          <w:rFonts w:cs="Times New Roman" w:ascii="Times New Roman" w:hAnsi="Times New Roman"/>
        </w:rPr>
        <w:t>Если креветки были особенно аппетитны и Мифасов протягивал к ним руку, Крысаков рассеянно, вскользь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обидная ведь штука на вид, а какая опасная! Креветки, говорят, самый энергичный распространитель ти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чему же вы мне раньше не сказали; я уже 2 штуки съ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ве-то не опасно, – подхватывал я успокоительно. – Вот три, четыре – это уже риск.</w:t>
      </w:r>
    </w:p>
    <w:p>
      <w:pPr>
        <w:pStyle w:val="Normal"/>
        <w:rPr>
          <w:rFonts w:ascii="Times New Roman" w:hAnsi="Times New Roman" w:cs="Times New Roman"/>
        </w:rPr>
      </w:pPr>
      <w:r>
        <w:rPr>
          <w:rFonts w:cs="Times New Roman" w:ascii="Times New Roman" w:hAnsi="Times New Roman"/>
        </w:rPr>
        <w:t>Подавали фрук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ера нынче гуляет – ужас! – сообщал таинственно Крысаков, набивая рот сливами. – Как они рискуют сейчас подавать фрук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еще и немытые, – говорил я с отвращением, захватывая последнюю охапку вишен.</w:t>
      </w:r>
    </w:p>
    <w:p>
      <w:pPr>
        <w:pStyle w:val="Normal"/>
        <w:rPr>
          <w:rFonts w:ascii="Times New Roman" w:hAnsi="Times New Roman" w:cs="Times New Roman"/>
        </w:rPr>
      </w:pPr>
      <w:r>
        <w:rPr>
          <w:rFonts w:cs="Times New Roman" w:ascii="Times New Roman" w:hAnsi="Times New Roman"/>
        </w:rPr>
        <w:t>Оставалась пара абрик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фасов, кушайте абрикосы. Вы ведь не из трусливого десятка. Правда, по статистике, абрикосы – наиболее питательная почва для вибр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юсь! – возражал Мифасов. – Только мне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Скушайте. Вот ликеров – этого не пейте. От них бывают почечные камни…</w:t>
      </w:r>
    </w:p>
    <w:p>
      <w:pPr>
        <w:pStyle w:val="Normal"/>
        <w:rPr>
          <w:rFonts w:ascii="Times New Roman" w:hAnsi="Times New Roman" w:cs="Times New Roman"/>
        </w:rPr>
      </w:pPr>
      <w:r>
        <w:rPr>
          <w:rFonts w:cs="Times New Roman" w:ascii="Times New Roman" w:hAnsi="Times New Roman"/>
        </w:rPr>
        <w:t>В чем Мифасов – в противоположность своей обычной осторожности – был безумно смел, расточителен и стремителен – это в……………………………</w:t>
      </w:r>
      <w:r>
        <w:rPr>
          <w:rStyle w:val="FootnoteAnchor"/>
          <w:rFonts w:cs="Times New Roman" w:ascii="Times New Roman" w:hAnsi="Times New Roman"/>
          <w:vertAlign w:val="superscript"/>
        </w:rPr>
        <w:footnoteReference w:id="25"/>
      </w:r>
      <w:r>
        <w:rPr>
          <w:rFonts w:cs="Times New Roman" w:ascii="Times New Roman" w:hAnsi="Times New Roman"/>
        </w:rPr>
        <w:t xml:space="preserve"> это был прекраснейший человек и галантный мужчина.</w:t>
      </w:r>
    </w:p>
    <w:p>
      <w:pPr>
        <w:pStyle w:val="Normal"/>
        <w:rPr>
          <w:rFonts w:ascii="Times New Roman" w:hAnsi="Times New Roman" w:cs="Times New Roman"/>
        </w:rPr>
      </w:pPr>
      <w:r>
        <w:rPr>
          <w:rFonts w:cs="Times New Roman" w:ascii="Times New Roman" w:hAnsi="Times New Roman"/>
        </w:rPr>
        <w:t>В наших скитаниях за границей он восхищал всех иностранцев своим своеобразным шиком в разговоре на чужом языке и чистотой произношения.</w:t>
      </w:r>
    </w:p>
    <w:p>
      <w:pPr>
        <w:pStyle w:val="Normal"/>
        <w:rPr>
          <w:rFonts w:ascii="Times New Roman" w:hAnsi="Times New Roman" w:cs="Times New Roman"/>
        </w:rPr>
      </w:pPr>
      <w:r>
        <w:rPr>
          <w:rFonts w:cs="Times New Roman" w:ascii="Times New Roman" w:hAnsi="Times New Roman"/>
        </w:rPr>
        <w:t>Правда, багаж слов у него был так невелик, что свободно мог поместиться в узелке на одном из углов носового платка. Но эти немногие слова произносились им так, что мы зеленели от зависти.</w:t>
      </w:r>
    </w:p>
    <w:p>
      <w:pPr>
        <w:pStyle w:val="Normal"/>
        <w:rPr>
          <w:rFonts w:ascii="Times New Roman" w:hAnsi="Times New Roman" w:cs="Times New Roman"/>
        </w:rPr>
      </w:pPr>
      <w:r>
        <w:rPr>
          <w:rFonts w:cs="Times New Roman" w:ascii="Times New Roman" w:hAnsi="Times New Roman"/>
        </w:rPr>
        <w:t>Этот человек сразу умел ориентироваться во всякой стране.</w:t>
      </w:r>
    </w:p>
    <w:p>
      <w:pPr>
        <w:pStyle w:val="Normal"/>
        <w:rPr>
          <w:rFonts w:ascii="Times New Roman" w:hAnsi="Times New Roman" w:cs="Times New Roman"/>
        </w:rPr>
      </w:pPr>
      <w:r>
        <w:rPr>
          <w:rFonts w:cs="Times New Roman" w:ascii="Times New Roman" w:hAnsi="Times New Roman"/>
        </w:rPr>
        <w:t>В Германии, входя в ресторан, он первым долгом оглядывался и очертя голову бросал эффектное «Кельнер!», в Италии: «Камерьере!» и во Франции: «Гарсон!»</w:t>
      </w:r>
    </w:p>
    <w:p>
      <w:pPr>
        <w:pStyle w:val="Normal"/>
        <w:rPr>
          <w:rFonts w:ascii="Times New Roman" w:hAnsi="Times New Roman" w:cs="Times New Roman"/>
        </w:rPr>
      </w:pPr>
      <w:r>
        <w:rPr>
          <w:rFonts w:cs="Times New Roman" w:ascii="Times New Roman" w:hAnsi="Times New Roman"/>
        </w:rPr>
        <w:t>Когда же перечисленные люди подбегали к нему и спрашивали, чего желает герр, сеньор или мсье – он бледнел, как спирит, неосторожно вызвавший страшного духа, и начинал вертеть руками и чертить воздух пальцами, графически изображая тарелку, вилку, курицу или рыбу, пылающую на огне.</w:t>
      </w:r>
    </w:p>
    <w:p>
      <w:pPr>
        <w:pStyle w:val="Normal"/>
        <w:rPr>
          <w:rFonts w:ascii="Times New Roman" w:hAnsi="Times New Roman" w:cs="Times New Roman"/>
        </w:rPr>
      </w:pPr>
      <w:r>
        <w:rPr>
          <w:rFonts w:cs="Times New Roman" w:ascii="Times New Roman" w:hAnsi="Times New Roman"/>
        </w:rPr>
        <w:t>Сжалившись над несчастным, мы сейчас же устраивали ему своего рода подписку, собирали с каждого по десятку слов и подносили ему фразу, которую он тотчас же и тратил на свои надобности.</w:t>
      </w:r>
    </w:p>
    <w:p>
      <w:pPr>
        <w:pStyle w:val="Normal"/>
        <w:rPr>
          <w:rFonts w:ascii="Times New Roman" w:hAnsi="Times New Roman" w:cs="Times New Roman"/>
        </w:rPr>
      </w:pPr>
      <w:r>
        <w:rPr>
          <w:rFonts w:cs="Times New Roman" w:ascii="Times New Roman" w:hAnsi="Times New Roman"/>
        </w:rPr>
        <w:t>Третьим в нашей компании был Сандерс (псевдоним) – человек, у которого хватило энергии только на то, чтобы родиться, и совершенно ее не хватало, чтобы продолжать жить. Его нельзя было назвать ленивым, как Мифасова или меня, как нельзя назвать ленивыми часы, которые идут, но в то же время регулярно отстают каждый час на двадцать минут.</w:t>
      </w:r>
    </w:p>
    <w:p>
      <w:pPr>
        <w:pStyle w:val="Normal"/>
        <w:rPr>
          <w:rFonts w:ascii="Times New Roman" w:hAnsi="Times New Roman" w:cs="Times New Roman"/>
        </w:rPr>
      </w:pPr>
      <w:r>
        <w:rPr>
          <w:rFonts w:cs="Times New Roman" w:ascii="Times New Roman" w:hAnsi="Times New Roman"/>
        </w:rPr>
        <w:t>Я полагаю, что хотя ему в действительности и 26 лет, но он тянул эти годы лет сорок, потому что так нудно влачиться по жизненной дороге можно, только отставая на двадцать минут в час.</w:t>
      </w:r>
    </w:p>
    <w:p>
      <w:pPr>
        <w:pStyle w:val="Normal"/>
        <w:rPr>
          <w:rFonts w:ascii="Times New Roman" w:hAnsi="Times New Roman" w:cs="Times New Roman"/>
        </w:rPr>
      </w:pPr>
      <w:r>
        <w:rPr>
          <w:rFonts w:cs="Times New Roman" w:ascii="Times New Roman" w:hAnsi="Times New Roman"/>
        </w:rPr>
        <w:t>От слова до слова он делал промежутки, в которые мы успевали поговорить друг с другом a part, а между двумя фразами мы отыскивали номер в гостинице, умывались и, приведя себя в порядок, спускались к обеду.</w:t>
      </w:r>
    </w:p>
    <w:p>
      <w:pPr>
        <w:pStyle w:val="Normal"/>
        <w:rPr>
          <w:rFonts w:ascii="Times New Roman" w:hAnsi="Times New Roman" w:cs="Times New Roman"/>
        </w:rPr>
      </w:pPr>
      <w:r>
        <w:rPr>
          <w:rFonts w:cs="Times New Roman" w:ascii="Times New Roman" w:hAnsi="Times New Roman"/>
        </w:rPr>
        <w:t>Плетясь сзади за нами, он задерживал всю процессию, потому что, подняв для шага ногу, погружался в раздумье: стоит ли вообще ставить ее на тротуар? И только убедившись, что это неизбежно, со вздохом опускал ногу; в это время ее подруга уже висела в воздухе, слабо колеблясь от весеннего ветерка и вызывая у обладателя тяжелое сомнение: хорошо ли будет, если и эта нога опустится на тротуар?</w:t>
      </w:r>
    </w:p>
    <w:p>
      <w:pPr>
        <w:pStyle w:val="Normal"/>
        <w:rPr>
          <w:rFonts w:ascii="Times New Roman" w:hAnsi="Times New Roman" w:cs="Times New Roman"/>
        </w:rPr>
      </w:pPr>
      <w:r>
        <w:rPr>
          <w:rFonts w:cs="Times New Roman" w:ascii="Times New Roman" w:hAnsi="Times New Roman"/>
        </w:rPr>
        <w:t>Кто бывал в Париже, тот знает, что такое – движение толпы на главных бульварах. Это – вихрь, стремительный водопад, воды которого бурно несутся по ущелью, составленному из двух рядов громадных домов, несутся, чтобы потом разлиться в речки, ручейки и озера на более второстепенных улицах, переулках и площадях.</w:t>
      </w:r>
    </w:p>
    <w:p>
      <w:pPr>
        <w:pStyle w:val="Normal"/>
        <w:rPr>
          <w:rFonts w:ascii="Times New Roman" w:hAnsi="Times New Roman" w:cs="Times New Roman"/>
        </w:rPr>
      </w:pPr>
      <w:r>
        <w:rPr>
          <w:rFonts w:cs="Times New Roman" w:ascii="Times New Roman" w:hAnsi="Times New Roman"/>
        </w:rPr>
        <w:t>И вот, если бы кто-нибудь хотел найти в этом бешеном потоке Сандерса – ему было бы очень легко это сделать: стоило только влезть на любую крышу и посмотреть вниз… Потому что среди бешеного потока людей маячила только одна неподвижная точка – голова задумавшегося Сандерса, подобно торчащему из воды камню, вокруг которого еще больше бурлит и пенится сердитая стремнина.</w:t>
      </w:r>
    </w:p>
    <w:p>
      <w:pPr>
        <w:pStyle w:val="Normal"/>
        <w:rPr>
          <w:rFonts w:ascii="Times New Roman" w:hAnsi="Times New Roman" w:cs="Times New Roman"/>
        </w:rPr>
      </w:pPr>
      <w:r>
        <w:rPr>
          <w:rFonts w:cs="Times New Roman" w:ascii="Times New Roman" w:hAnsi="Times New Roman"/>
        </w:rPr>
        <w:t>Однажды я сказал ему с упр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Вы даже ходите и работаете из-за 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ам лень лежать. Он задумчиво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ара…</w:t>
      </w:r>
    </w:p>
    <w:p>
      <w:pPr>
        <w:pStyle w:val="Normal"/>
        <w:rPr>
          <w:rFonts w:ascii="Times New Roman" w:hAnsi="Times New Roman" w:cs="Times New Roman"/>
        </w:rPr>
      </w:pPr>
      <w:r>
        <w:rPr>
          <w:rFonts w:cs="Times New Roman" w:ascii="Times New Roman" w:hAnsi="Times New Roman"/>
        </w:rPr>
        <w:t>Я побежал к себе в номер, взял папиросу и, вернувшись, заметил, что не опозд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окс, – закончил он.</w:t>
      </w:r>
    </w:p>
    <w:p>
      <w:pPr>
        <w:pStyle w:val="Normal"/>
        <w:rPr>
          <w:rFonts w:ascii="Times New Roman" w:hAnsi="Times New Roman" w:cs="Times New Roman"/>
        </w:rPr>
      </w:pPr>
      <w:r>
        <w:rPr>
          <w:rFonts w:cs="Times New Roman" w:ascii="Times New Roman" w:hAnsi="Times New Roman"/>
        </w:rPr>
        <w:t>Сандерс – человек небольшого роста, с сонными голубыми глазами и такими большими усами, что Крысаков однажд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когда Сандерс разговаривает, когда он цедит свои словечки, то часть их застревает у него в усах, а ночью, когда Сандерс спит, эти слова постепенно выбираются из чащи и вылетают. Когда я спал с ним в одной комнате, мне часто приходилось наблюдать, как вылетают эти застрявшие в усах слова.</w:t>
      </w:r>
    </w:p>
    <w:p>
      <w:pPr>
        <w:pStyle w:val="Normal"/>
        <w:rPr>
          <w:rFonts w:ascii="Times New Roman" w:hAnsi="Times New Roman" w:cs="Times New Roman"/>
        </w:rPr>
      </w:pPr>
      <w:r>
        <w:rPr>
          <w:rFonts w:cs="Times New Roman" w:ascii="Times New Roman" w:hAnsi="Times New Roman"/>
        </w:rPr>
        <w:t>Сандерс промям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ежу. Очень п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ладно… сто? Да? Вы, хотели сказать: «просто»? После договорите. Пойдем.</w:t>
      </w:r>
    </w:p>
    <w:p>
      <w:pPr>
        <w:pStyle w:val="Normal"/>
        <w:rPr>
          <w:rFonts w:ascii="Times New Roman" w:hAnsi="Times New Roman" w:cs="Times New Roman"/>
        </w:rPr>
      </w:pPr>
      <w:r>
        <w:rPr>
          <w:rFonts w:cs="Times New Roman" w:ascii="Times New Roman" w:hAnsi="Times New Roman"/>
        </w:rPr>
        <w:t>При его медлительности у него есть одна чрезвычайная страсть: спорить.</w:t>
      </w:r>
    </w:p>
    <w:p>
      <w:pPr>
        <w:pStyle w:val="Normal"/>
        <w:rPr>
          <w:rFonts w:ascii="Times New Roman" w:hAnsi="Times New Roman" w:cs="Times New Roman"/>
        </w:rPr>
      </w:pPr>
      <w:r>
        <w:rPr>
          <w:rFonts w:cs="Times New Roman" w:ascii="Times New Roman" w:hAnsi="Times New Roman"/>
        </w:rPr>
        <w:t>Для того, чтобы доказать свою правоту в споре на тему, что от царь-колокола до царь-пушки не триста, а восемьсот шагов, он способен взять свой чемоданчик, уложиться и, ни слова никому не говоря, поехать в Москву. Если он вернется ночью, то, не смущаясь этим, пойдет к давно забывшему этот спор оппоненту, разбудит его и торжествующе сообщ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то был прав?</w:t>
      </w:r>
    </w:p>
    <w:p>
      <w:pPr>
        <w:pStyle w:val="Normal"/>
        <w:rPr>
          <w:rFonts w:ascii="Times New Roman" w:hAnsi="Times New Roman" w:cs="Times New Roman"/>
        </w:rPr>
      </w:pPr>
      <w:r>
        <w:rPr>
          <w:rFonts w:cs="Times New Roman" w:ascii="Times New Roman" w:hAnsi="Times New Roman"/>
        </w:rPr>
        <w:t>Таков Сандерс. Забыл сказать: его большие голубые глаза прикрываются громадными веками, которые непоседливый Крысаков называет шт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спода! Нечего ему дрыхнуть! Давайте подымем ему шторы – пусть посмотрит в окошечки. Интересно, где у него шнурочек от этих штор. Вероятно, в ухе. За ухо дернешь – шторы и взовьются кверху.</w:t>
      </w:r>
    </w:p>
    <w:p>
      <w:pPr>
        <w:pStyle w:val="Normal"/>
        <w:rPr>
          <w:rFonts w:ascii="Times New Roman" w:hAnsi="Times New Roman" w:cs="Times New Roman"/>
        </w:rPr>
      </w:pPr>
      <w:r>
        <w:rPr>
          <w:rFonts w:cs="Times New Roman" w:ascii="Times New Roman" w:hAnsi="Times New Roman"/>
        </w:rPr>
        <w:t>Крысаков очень дружен с Сандерсом. Иногда остановит посреди улицы задумчивого Сандерса, снимет ему котелок и, не стесняясь прохожих, благоговейно поцелует в начинающее лысеть т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хладнокровно осведомится Санд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женер вы. Люблю я чивой-то инженеров… Четвертый из нашей шумливой, громоздкой компании – я.</w:t>
      </w:r>
    </w:p>
    <w:p>
      <w:pPr>
        <w:pStyle w:val="Normal"/>
        <w:rPr>
          <w:rFonts w:ascii="Times New Roman" w:hAnsi="Times New Roman" w:cs="Times New Roman"/>
        </w:rPr>
      </w:pPr>
      <w:r>
        <w:rPr>
          <w:rFonts w:cs="Times New Roman" w:ascii="Times New Roman" w:hAnsi="Times New Roman"/>
        </w:rPr>
        <w:t>Из всех четырех лучший характер у меня. Я не так бесшабашен, как Крысаков, не особенно рассудителен и сух, чем иногда грешит Мифасов; делаю все быстро, энергично, выгодно отличаясь этим свойством от Сандерса. При всем том, при наших спорах и столкновениях – в словах моих столько логики, а в голосе столько убедительности, что всякий сразу чувствует, какой он жалкий, негодный, бесталанный дурак, ввязавшись со мной в спор.</w:t>
      </w:r>
    </w:p>
    <w:p>
      <w:pPr>
        <w:pStyle w:val="Normal"/>
        <w:rPr>
          <w:rFonts w:ascii="Times New Roman" w:hAnsi="Times New Roman" w:cs="Times New Roman"/>
        </w:rPr>
      </w:pPr>
      <w:r>
        <w:rPr>
          <w:rFonts w:cs="Times New Roman" w:ascii="Times New Roman" w:hAnsi="Times New Roman"/>
        </w:rPr>
        <w:t>Я не теряю пуговицы, как Крысаков, не даю авторитетных справок о Кунигунде и ее дубе, не еду в Москву из-за всякого пустяка… Но при случае буду веселиться и плясать, как Крысаков, буду в обращении обворожителен, как Мифасов, буду методичен и аккуратен, как Сандерс.</w:t>
      </w:r>
    </w:p>
    <w:p>
      <w:pPr>
        <w:pStyle w:val="Normal"/>
        <w:rPr>
          <w:rFonts w:ascii="Times New Roman" w:hAnsi="Times New Roman" w:cs="Times New Roman"/>
        </w:rPr>
      </w:pPr>
      <w:r>
        <w:rPr>
          <w:rFonts w:cs="Times New Roman" w:ascii="Times New Roman" w:hAnsi="Times New Roman"/>
        </w:rPr>
        <w:t>Я не писал бы о себе всего этого, если бы все это не было единогласно признано моими друзьями и знакомыми.</w:t>
      </w:r>
    </w:p>
    <w:p>
      <w:pPr>
        <w:pStyle w:val="Normal"/>
        <w:rPr>
          <w:rFonts w:ascii="Times New Roman" w:hAnsi="Times New Roman" w:cs="Times New Roman"/>
        </w:rPr>
      </w:pPr>
      <w:r>
        <w:rPr>
          <w:rFonts w:cs="Times New Roman" w:ascii="Times New Roman" w:hAnsi="Times New Roman"/>
        </w:rPr>
        <w:t>Даже мать моя – и та говорит, что никогда она не встречала человека лучше меня…</w:t>
      </w:r>
    </w:p>
    <w:p>
      <w:pPr>
        <w:pStyle w:val="Normal"/>
        <w:rPr>
          <w:rFonts w:ascii="Times New Roman" w:hAnsi="Times New Roman" w:cs="Times New Roman"/>
        </w:rPr>
      </w:pPr>
      <w:r>
        <w:rPr>
          <w:rFonts w:cs="Times New Roman" w:ascii="Times New Roman" w:hAnsi="Times New Roman"/>
        </w:rPr>
        <w:t>Будет справедливым, если я скажу несколько слов и о слуге Мите – этом замечательном слуге.</w:t>
      </w:r>
    </w:p>
    <w:p>
      <w:pPr>
        <w:pStyle w:val="Normal"/>
        <w:rPr>
          <w:rFonts w:ascii="Times New Roman" w:hAnsi="Times New Roman" w:cs="Times New Roman"/>
        </w:rPr>
      </w:pPr>
      <w:r>
        <w:rPr>
          <w:rFonts w:cs="Times New Roman" w:ascii="Times New Roman" w:hAnsi="Times New Roman"/>
        </w:rPr>
        <w:t>Мите уже девятнадцать лет, но он до сих пор не может управлять как следует своими телодвижениями.</w:t>
      </w:r>
    </w:p>
    <w:p>
      <w:pPr>
        <w:pStyle w:val="Normal"/>
        <w:rPr>
          <w:rFonts w:ascii="Times New Roman" w:hAnsi="Times New Roman" w:cs="Times New Roman"/>
        </w:rPr>
      </w:pPr>
      <w:r>
        <w:rPr>
          <w:rFonts w:cs="Times New Roman" w:ascii="Times New Roman" w:hAnsi="Times New Roman"/>
        </w:rPr>
        <w:t>Обыкновенная походка его напоминает грохот обвалившегося шкапа со стеклянной посудой. Желая пошевелить руками, он приводит их в такое бешеное движение, что оно грозит опасностью прежде всего самому Мите. Рассчитывая перешагнуть одну ступеньку лестницы, он, неожиданно для себя, взлетает на самый верх площадки; однажды при мне он, желая чинно поклониться знакомому, так мотнул головой, что зубы его лязгнули и шапка сама слетела, описав эффектный полукруг. Митя бросился к шапке таким стремительным прыжком, что перескочил через нее, обернулся, опять бросился на нее, перескочил, и только в третий раз она далась ему в руки. Вероятно, если человека заставить носить до двадцати лет свинцовые башмаки, а потом снять их, – он также будет перехватывать в своих телодвижениях и прыжках.</w:t>
      </w:r>
    </w:p>
    <w:p>
      <w:pPr>
        <w:pStyle w:val="Normal"/>
        <w:rPr>
          <w:rFonts w:ascii="Times New Roman" w:hAnsi="Times New Roman" w:cs="Times New Roman"/>
        </w:rPr>
      </w:pPr>
      <w:r>
        <w:rPr>
          <w:rFonts w:cs="Times New Roman" w:ascii="Times New Roman" w:hAnsi="Times New Roman"/>
        </w:rPr>
        <w:t>Почему это происходит с Митей – неизвестно.</w:t>
      </w:r>
    </w:p>
    <w:p>
      <w:pPr>
        <w:pStyle w:val="Normal"/>
        <w:rPr>
          <w:rFonts w:ascii="Times New Roman" w:hAnsi="Times New Roman" w:cs="Times New Roman"/>
        </w:rPr>
      </w:pPr>
      <w:r>
        <w:rPr>
          <w:rFonts w:cs="Times New Roman" w:ascii="Times New Roman" w:hAnsi="Times New Roman"/>
        </w:rPr>
        <w:t>О своей наружности он мнения очень определенного. Стоит ему только увидеть какое-нибудь зеркало, как он подходит к нему и на несколько минут застывает в немом восхищении. Его неприхотливая натура выносит даже созерцание самого себя в крышку от коробки с ваксой или в донышко подстаканника. Он кивает себе дружески головой, подмигивает, и рот его распускается в такую широчайшую улыбку, что углы губ сходятся где-то на затылке.</w:t>
      </w:r>
    </w:p>
    <w:p>
      <w:pPr>
        <w:pStyle w:val="Normal"/>
        <w:rPr>
          <w:rFonts w:ascii="Times New Roman" w:hAnsi="Times New Roman" w:cs="Times New Roman"/>
        </w:rPr>
      </w:pPr>
      <w:r>
        <w:rPr>
          <w:rFonts w:cs="Times New Roman" w:ascii="Times New Roman" w:hAnsi="Times New Roman"/>
        </w:rPr>
        <w:t>У Крысакова и у меня установилась такая система обращения с ним: при встрече – обязательно выбранить, упрекнуть или распечь неизвестно за что.</w:t>
      </w:r>
    </w:p>
    <w:p>
      <w:pPr>
        <w:pStyle w:val="Normal"/>
        <w:rPr>
          <w:rFonts w:ascii="Times New Roman" w:hAnsi="Times New Roman" w:cs="Times New Roman"/>
        </w:rPr>
      </w:pPr>
      <w:r>
        <w:rPr>
          <w:rFonts w:cs="Times New Roman" w:ascii="Times New Roman" w:hAnsi="Times New Roman"/>
        </w:rPr>
        <w:t>Качества этой системы строго проверены, потому что Митя всегда в чем-нибудь виноват.</w:t>
      </w:r>
    </w:p>
    <w:p>
      <w:pPr>
        <w:pStyle w:val="Normal"/>
        <w:rPr>
          <w:rFonts w:ascii="Times New Roman" w:hAnsi="Times New Roman" w:cs="Times New Roman"/>
        </w:rPr>
      </w:pPr>
      <w:r>
        <w:rPr>
          <w:rFonts w:cs="Times New Roman" w:ascii="Times New Roman" w:hAnsi="Times New Roman"/>
        </w:rPr>
        <w:t>Иногда, еще будучи у себя в кабинете, я слышу приближающийся стук, грохот и топот. Вваливается Митя, зацепившись одним дюжим плечом за дверь, другим за шкап.</w:t>
      </w:r>
    </w:p>
    <w:p>
      <w:pPr>
        <w:pStyle w:val="Normal"/>
        <w:rPr>
          <w:rFonts w:ascii="Times New Roman" w:hAnsi="Times New Roman" w:cs="Times New Roman"/>
        </w:rPr>
      </w:pPr>
      <w:r>
        <w:rPr>
          <w:rFonts w:cs="Times New Roman" w:ascii="Times New Roman" w:hAnsi="Times New Roman"/>
        </w:rPr>
        <w:t>Он не попадался мне на глаза дня три, и я не знаю за ним никакой вины; тем не менее, подымаю глаза и строго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это, а? Ты смотри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Аркадий Тимоф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я тебя так извиню, что ты своих не узнаешь. Я не допущу этого безобразия!!! Я научу тебя!</w:t>
      </w:r>
    </w:p>
    <w:p>
      <w:pPr>
        <w:pStyle w:val="Normal"/>
        <w:rPr>
          <w:rFonts w:ascii="Times New Roman" w:hAnsi="Times New Roman" w:cs="Times New Roman"/>
        </w:rPr>
      </w:pPr>
      <w:r>
        <w:rPr>
          <w:rFonts w:cs="Times New Roman" w:ascii="Times New Roman" w:hAnsi="Times New Roman"/>
        </w:rPr>
        <w:t>Молодой мальчишка, а ведет себя черт знает как! Если еще один раз я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 буду! Я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пил тут с Егором. И откуда вы все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атец, все знаю. Ты у меня узнаешь, как пьянствовать! От меня, брат, не скроешься.</w:t>
      </w:r>
    </w:p>
    <w:p>
      <w:pPr>
        <w:pStyle w:val="Normal"/>
        <w:rPr>
          <w:rFonts w:ascii="Times New Roman" w:hAnsi="Times New Roman" w:cs="Times New Roman"/>
        </w:rPr>
      </w:pPr>
      <w:r>
        <w:rPr>
          <w:rFonts w:cs="Times New Roman" w:ascii="Times New Roman" w:hAnsi="Times New Roman"/>
        </w:rPr>
        <w:t>У Крысакова манера обращения с Митей еще более простая. Встретив его в передней, он сердито кричит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Алексей Александрович, не буду больше. Мы ведь не на деньги играли, а на сп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покажу спички! Ишь ты, картежник выискался.</w:t>
      </w:r>
    </w:p>
    <w:p>
      <w:pPr>
        <w:pStyle w:val="Normal"/>
        <w:rPr>
          <w:rFonts w:ascii="Times New Roman" w:hAnsi="Times New Roman" w:cs="Times New Roman"/>
        </w:rPr>
      </w:pPr>
      <w:r>
        <w:rPr>
          <w:rFonts w:cs="Times New Roman" w:ascii="Times New Roman" w:hAnsi="Times New Roman"/>
        </w:rPr>
        <w:t>Митя никогда не оставляет своего хозяина в затруднении: на всякий самый необоснованный окрик и угрозу – он сейчас же подставляет готовую вину.</w:t>
      </w:r>
    </w:p>
    <w:p>
      <w:pPr>
        <w:pStyle w:val="Normal"/>
        <w:rPr>
          <w:rFonts w:ascii="Times New Roman" w:hAnsi="Times New Roman" w:cs="Times New Roman"/>
        </w:rPr>
      </w:pPr>
      <w:r>
        <w:rPr>
          <w:rFonts w:cs="Times New Roman" w:ascii="Times New Roman" w:hAnsi="Times New Roman"/>
        </w:rPr>
        <w:t>Кроме карт и вина, слабость Мити – женщины. Если не ошибаюсь, система ухаживать у него пассивная – он начинает хныкать, стонать и плакать, пока терпение его возлюбленной не лопнет, и она не подарит его своей благосклонностью.</w:t>
      </w:r>
    </w:p>
    <w:p>
      <w:pPr>
        <w:pStyle w:val="Normal"/>
        <w:rPr>
          <w:rFonts w:ascii="Times New Roman" w:hAnsi="Times New Roman" w:cs="Times New Roman"/>
        </w:rPr>
      </w:pPr>
      <w:r>
        <w:rPr>
          <w:rFonts w:cs="Times New Roman" w:ascii="Times New Roman" w:hAnsi="Times New Roman"/>
        </w:rPr>
        <w:t>Однажды желание отличиться перед любимой женщиной толкнуло его на рискованный шаг.</w:t>
      </w:r>
    </w:p>
    <w:p>
      <w:pPr>
        <w:pStyle w:val="Normal"/>
        <w:rPr>
          <w:rFonts w:ascii="Times New Roman" w:hAnsi="Times New Roman" w:cs="Times New Roman"/>
        </w:rPr>
      </w:pPr>
      <w:r>
        <w:rPr>
          <w:rFonts w:cs="Times New Roman" w:ascii="Times New Roman" w:hAnsi="Times New Roman"/>
        </w:rPr>
        <w:t>Он явился ко мне в кабинет, положил на стол какуюто бумаж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ихи при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н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ый такой блондин, высокий… Говорит, «очень хорошие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огласился я, разворачивая стихи. – Ему лучше знать. Посмотри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ы, Лукерья Николаевна,</w:t>
      </w:r>
    </w:p>
    <w:p>
      <w:pPr>
        <w:pStyle w:val="Stanza"/>
        <w:ind w:left="600" w:right="600" w:firstLine="567"/>
        <w:rPr>
          <w:rFonts w:ascii="Times New Roman" w:hAnsi="Times New Roman" w:cs="Times New Roman"/>
        </w:rPr>
      </w:pPr>
      <w:r>
        <w:rPr>
          <w:rFonts w:cs="Times New Roman" w:ascii="Times New Roman" w:hAnsi="Times New Roman"/>
        </w:rPr>
        <w:t>Выглядите очень славно.</w:t>
      </w:r>
    </w:p>
    <w:p>
      <w:pPr>
        <w:pStyle w:val="Stanza"/>
        <w:ind w:left="600" w:right="600" w:firstLine="567"/>
        <w:rPr>
          <w:rFonts w:ascii="Times New Roman" w:hAnsi="Times New Roman" w:cs="Times New Roman"/>
        </w:rPr>
      </w:pPr>
      <w:r>
        <w:rPr>
          <w:rFonts w:cs="Times New Roman" w:ascii="Times New Roman" w:hAnsi="Times New Roman"/>
        </w:rPr>
        <w:t>Ваши щеки, как малина,</w:t>
      </w:r>
    </w:p>
    <w:p>
      <w:pPr>
        <w:pStyle w:val="Stanza"/>
        <w:ind w:left="600" w:right="600" w:firstLine="567"/>
        <w:rPr>
          <w:rFonts w:ascii="Times New Roman" w:hAnsi="Times New Roman" w:cs="Times New Roman"/>
        </w:rPr>
      </w:pPr>
      <w:r>
        <w:rPr>
          <w:rFonts w:cs="Times New Roman" w:ascii="Times New Roman" w:hAnsi="Times New Roman"/>
        </w:rPr>
        <w:t>Я люблю вас, очень сильно –</w:t>
      </w:r>
    </w:p>
    <w:p>
      <w:pPr>
        <w:pStyle w:val="Stanza"/>
        <w:ind w:left="600" w:right="600" w:firstLine="567"/>
        <w:rPr>
          <w:rFonts w:ascii="Times New Roman" w:hAnsi="Times New Roman" w:cs="Times New Roman"/>
        </w:rPr>
      </w:pPr>
      <w:r>
        <w:rPr>
          <w:rFonts w:cs="Times New Roman" w:ascii="Times New Roman" w:hAnsi="Times New Roman"/>
        </w:rPr>
        <w:t>Вот стихи на память вам,</w:t>
      </w:r>
    </w:p>
    <w:p>
      <w:pPr>
        <w:pStyle w:val="Stanza"/>
        <w:ind w:left="600" w:right="600" w:firstLine="567"/>
        <w:rPr>
          <w:rFonts w:ascii="Times New Roman" w:hAnsi="Times New Roman" w:cs="Times New Roman"/>
        </w:rPr>
      </w:pPr>
      <w:r>
        <w:rPr>
          <w:rFonts w:cs="Times New Roman" w:ascii="Times New Roman" w:hAnsi="Times New Roman"/>
        </w:rPr>
        <w:t>Досвиданица, мада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придет еще раз, скажи ему, Митя: «досвиданьица, мадам». Ступай.</w:t>
      </w:r>
    </w:p>
    <w:p>
      <w:pPr>
        <w:pStyle w:val="Normal"/>
        <w:rPr>
          <w:rFonts w:ascii="Times New Roman" w:hAnsi="Times New Roman" w:cs="Times New Roman"/>
        </w:rPr>
      </w:pPr>
      <w:r>
        <w:rPr>
          <w:rFonts w:cs="Times New Roman" w:ascii="Times New Roman" w:hAnsi="Times New Roman"/>
        </w:rPr>
        <w:t>На другой день, войдя в переднюю, я увидел Митю. Машинально я закричал сердито обы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это, а? Как ты с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Аркадий Тимоф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то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 буду. Я думал, может, сгодятся для журнала. Я еще одно написал и больше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ни еще стишки.</w:t>
      </w:r>
    </w:p>
    <w:p>
      <w:pPr>
        <w:pStyle w:val="Normal"/>
        <w:rPr>
          <w:rFonts w:ascii="Times New Roman" w:hAnsi="Times New Roman" w:cs="Times New Roman"/>
        </w:rPr>
      </w:pPr>
      <w:r>
        <w:rPr>
          <w:rFonts w:cs="Times New Roman" w:ascii="Times New Roman" w:hAnsi="Times New Roman"/>
        </w:rPr>
        <w:t>И широкая виноватая улыбка перерезала его лицо на две половины.</w:t>
      </w:r>
    </w:p>
    <w:p>
      <w:pPr>
        <w:pStyle w:val="Normal"/>
        <w:rPr>
          <w:rFonts w:ascii="Times New Roman" w:hAnsi="Times New Roman" w:cs="Times New Roman"/>
        </w:rPr>
      </w:pPr>
      <w:r>
        <w:rPr>
          <w:rFonts w:cs="Times New Roman" w:ascii="Times New Roman" w:hAnsi="Times New Roman"/>
        </w:rPr>
        <w:t>Когда мы объявили ему, что он едет с нами за границу – радости его не было пред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от что, – серьезно сказал Крысаков. – Отвечай мне… Ты наш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лжен исполнять все то, что тебе прика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я приказываю тебе изучить до отъезда немецкий язык. Через неделю мы едем. Ступай!</w:t>
      </w:r>
    </w:p>
    <w:p>
      <w:pPr>
        <w:pStyle w:val="Normal"/>
        <w:rPr>
          <w:rFonts w:ascii="Times New Roman" w:hAnsi="Times New Roman" w:cs="Times New Roman"/>
        </w:rPr>
      </w:pPr>
      <w:r>
        <w:rPr>
          <w:rFonts w:cs="Times New Roman" w:ascii="Times New Roman" w:hAnsi="Times New Roman"/>
        </w:rPr>
        <w:t>Сейчас же Крысаков и забыл об этом распоряжении. Но Митя за день перед отъездом явился к на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цки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мензи мейн либер фрейлен, их либези, данке, зицен-зи, гиб мир эйн ку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вай.</w:t>
      </w:r>
    </w:p>
    <w:p>
      <w:pPr>
        <w:pStyle w:val="Normal"/>
        <w:rPr>
          <w:rFonts w:ascii="Times New Roman" w:hAnsi="Times New Roman" w:cs="Times New Roman"/>
        </w:rPr>
      </w:pPr>
      <w:r>
        <w:rPr>
          <w:rFonts w:cs="Times New Roman" w:ascii="Times New Roman" w:hAnsi="Times New Roman"/>
        </w:rPr>
        <w:t>Думал ли Митя, что за границей его постигнет такая страшная, никем не предугаданная судьб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Heading6"/>
        <w:ind w:hanging="0"/>
        <w:rPr>
          <w:rFonts w:ascii="Times New Roman" w:hAnsi="Times New Roman" w:cs="Times New Roman"/>
        </w:rPr>
      </w:pPr>
      <w:r>
        <w:rPr>
          <w:rFonts w:cs="Times New Roman" w:ascii="Times New Roman" w:hAnsi="Times New Roman"/>
        </w:rPr>
        <w:t>Краткое описание Европы. – Статистические данные. – Флора. – Фауна. – Климат. – Мои беседы с путешественник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иная описание нашего путешествия, я полагаю, будет нелишне дать краткий обзор места наших будущих подвигов…</w:t>
      </w:r>
    </w:p>
    <w:p>
      <w:pPr>
        <w:pStyle w:val="Normal"/>
        <w:rPr>
          <w:rFonts w:ascii="Times New Roman" w:hAnsi="Times New Roman" w:cs="Times New Roman"/>
        </w:rPr>
      </w:pPr>
      <w:r>
        <w:rPr>
          <w:rFonts w:cs="Times New Roman" w:ascii="Times New Roman" w:hAnsi="Times New Roman"/>
        </w:rPr>
        <w:t>Европа лежит между 36-й и 71-й параллелями Северного полушария. Мы собственными глазами видели это.</w:t>
      </w:r>
    </w:p>
    <w:p>
      <w:pPr>
        <w:pStyle w:val="Normal"/>
        <w:rPr>
          <w:rFonts w:ascii="Times New Roman" w:hAnsi="Times New Roman" w:cs="Times New Roman"/>
        </w:rPr>
      </w:pPr>
      <w:r>
        <w:rPr>
          <w:rFonts w:cs="Times New Roman" w:ascii="Times New Roman" w:hAnsi="Times New Roman"/>
        </w:rPr>
        <w:t>Берега Европы омывают два океана сразу: Северный Ледовитый и Атлантический. Не знаю, как омывает Европу Ледовитый океан, но Атлантический – особой тщательностью в возложенной на него работе не отличается – грязи на берегу сколько угодно.</w:t>
      </w:r>
    </w:p>
    <w:p>
      <w:pPr>
        <w:pStyle w:val="Normal"/>
        <w:rPr>
          <w:rFonts w:ascii="Times New Roman" w:hAnsi="Times New Roman" w:cs="Times New Roman"/>
        </w:rPr>
      </w:pPr>
      <w:r>
        <w:rPr>
          <w:rFonts w:cs="Times New Roman" w:ascii="Times New Roman" w:hAnsi="Times New Roman"/>
        </w:rPr>
        <w:t>Относительно общей фигуры Европы во всех учебниках географии говорится одно и то же:</w:t>
      </w:r>
    </w:p>
    <w:p>
      <w:pPr>
        <w:pStyle w:val="Normal"/>
        <w:rPr>
          <w:rFonts w:ascii="Times New Roman" w:hAnsi="Times New Roman" w:cs="Times New Roman"/>
        </w:rPr>
      </w:pPr>
      <w:r>
        <w:rPr>
          <w:rFonts w:cs="Times New Roman" w:ascii="Times New Roman" w:hAnsi="Times New Roman"/>
        </w:rPr>
        <w:t>«Фигура Европы не представляет никакой правильности… Но если срезать три самых больших полуострова – Скандинавию, Бретань и Ютландию, то окажется, что форма материка – прямоугольный треугольник».</w:t>
      </w:r>
    </w:p>
    <w:p>
      <w:pPr>
        <w:pStyle w:val="Normal"/>
        <w:rPr>
          <w:rFonts w:ascii="Times New Roman" w:hAnsi="Times New Roman" w:cs="Times New Roman"/>
        </w:rPr>
      </w:pPr>
      <w:r>
        <w:rPr>
          <w:rFonts w:cs="Times New Roman" w:ascii="Times New Roman" w:hAnsi="Times New Roman"/>
        </w:rPr>
        <w:t>Это очень наглядно. Можно то же сказать при описании фигуры жирафы: «если срезать у нее шею и ноги, то получится обыкновенный прямоугольный треугольник».</w:t>
      </w:r>
    </w:p>
    <w:p>
      <w:pPr>
        <w:pStyle w:val="Normal"/>
        <w:rPr>
          <w:rFonts w:ascii="Times New Roman" w:hAnsi="Times New Roman" w:cs="Times New Roman"/>
        </w:rPr>
      </w:pPr>
      <w:r>
        <w:rPr>
          <w:rFonts w:cs="Times New Roman" w:ascii="Times New Roman" w:hAnsi="Times New Roman"/>
        </w:rPr>
        <w:t>Конечно, если вздорное самолюбие европейцев завлечет их так далеко, что из желания жить в прямоугольном треугольнике они отрежут от материка упомянутые полуострова – я готов признать на будущее время эту форму типичной для Европы.</w:t>
      </w:r>
    </w:p>
    <w:p>
      <w:pPr>
        <w:pStyle w:val="Normal"/>
        <w:rPr>
          <w:rFonts w:ascii="Times New Roman" w:hAnsi="Times New Roman" w:cs="Times New Roman"/>
        </w:rPr>
      </w:pPr>
      <w:r>
        <w:rPr>
          <w:rFonts w:cs="Times New Roman" w:ascii="Times New Roman" w:hAnsi="Times New Roman"/>
        </w:rPr>
        <w:t>Пока же об этом говорить преждевременно…</w:t>
      </w:r>
    </w:p>
    <w:p>
      <w:pPr>
        <w:pStyle w:val="Normal"/>
        <w:rPr>
          <w:rFonts w:ascii="Times New Roman" w:hAnsi="Times New Roman" w:cs="Times New Roman"/>
        </w:rPr>
      </w:pPr>
      <w:r>
        <w:rPr>
          <w:rFonts w:cs="Times New Roman" w:ascii="Times New Roman" w:hAnsi="Times New Roman"/>
        </w:rPr>
        <w:t>Народонаселение Европы достигает 400 миллионов людей.</w:t>
      </w:r>
    </w:p>
    <w:p>
      <w:pPr>
        <w:pStyle w:val="Normal"/>
        <w:rPr>
          <w:rFonts w:ascii="Times New Roman" w:hAnsi="Times New Roman" w:cs="Times New Roman"/>
        </w:rPr>
      </w:pPr>
      <w:r>
        <w:rPr>
          <w:rFonts w:cs="Times New Roman" w:ascii="Times New Roman" w:hAnsi="Times New Roman"/>
        </w:rPr>
        <w:t>Здесь нелишне будет привести (кажется, это всегда делается в подобных случаях) несколько наглядных статистических данных.</w:t>
      </w:r>
    </w:p>
    <w:p>
      <w:pPr>
        <w:pStyle w:val="Normal"/>
        <w:rPr>
          <w:rFonts w:ascii="Times New Roman" w:hAnsi="Times New Roman" w:cs="Times New Roman"/>
        </w:rPr>
      </w:pPr>
      <w:r>
        <w:rPr>
          <w:rFonts w:cs="Times New Roman" w:ascii="Times New Roman" w:hAnsi="Times New Roman"/>
        </w:rPr>
        <w:t>1) Если бы все народонаселение Европы поставить друг на друга, то высота этой пирамиды была бы свыше 300 000 верст. Мы знаем, что от Москвы до Петрограда 600 верст, следовательно, все народонаселение Европы уложилось бы 500 раз, немного менее ста раз на версту.</w:t>
      </w:r>
    </w:p>
    <w:p>
      <w:pPr>
        <w:pStyle w:val="Normal"/>
        <w:rPr>
          <w:rFonts w:ascii="Times New Roman" w:hAnsi="Times New Roman" w:cs="Times New Roman"/>
        </w:rPr>
      </w:pPr>
      <w:r>
        <w:rPr>
          <w:rFonts w:cs="Times New Roman" w:ascii="Times New Roman" w:hAnsi="Times New Roman"/>
        </w:rPr>
        <w:t>2) Если у каждого европейца выдернуть из головы только по одному волоску, то количество собранных волос, посаженных в землю, займет пространство величиной в 4 ½ акра. Чтобы скосить этот «урожай», потребуется работа 2 7/8 косарей в течение 9 суток!</w:t>
      </w:r>
    </w:p>
    <w:p>
      <w:pPr>
        <w:pStyle w:val="Normal"/>
        <w:rPr>
          <w:rFonts w:ascii="Times New Roman" w:hAnsi="Times New Roman" w:cs="Times New Roman"/>
        </w:rPr>
      </w:pPr>
      <w:r>
        <w:rPr>
          <w:rFonts w:cs="Times New Roman" w:ascii="Times New Roman" w:hAnsi="Times New Roman"/>
        </w:rPr>
        <w:t>3) Наиболее наглядным является такой статистический пример: если бы кто-нибудь захотел лично познакомиться со всем народонаселением Европы, то, считая полторы секунды на каждое рукопожатие, этому человеку пришлось бы затратить на знакомство (считая восьмичасовой рабочий день) около 600 лет. Средняя продолжительность человеческой жизни 68 лет, т. е., другими словами, для этого опыта потребовалось бы 8,9 человека. Во что бы превратились правые руки этих тружеников?</w:t>
      </w:r>
    </w:p>
    <w:p>
      <w:pPr>
        <w:pStyle w:val="Normal"/>
        <w:rPr>
          <w:rFonts w:ascii="Times New Roman" w:hAnsi="Times New Roman" w:cs="Times New Roman"/>
        </w:rPr>
      </w:pPr>
      <w:r>
        <w:rPr>
          <w:rFonts w:cs="Times New Roman" w:ascii="Times New Roman" w:hAnsi="Times New Roman"/>
        </w:rPr>
        <w:t>Откуда же взялось такое количество людей?</w:t>
      </w:r>
    </w:p>
    <w:p>
      <w:pPr>
        <w:pStyle w:val="Normal"/>
        <w:rPr>
          <w:rFonts w:ascii="Times New Roman" w:hAnsi="Times New Roman" w:cs="Times New Roman"/>
        </w:rPr>
      </w:pPr>
      <w:r>
        <w:rPr>
          <w:rFonts w:cs="Times New Roman" w:ascii="Times New Roman" w:hAnsi="Times New Roman"/>
        </w:rPr>
        <w:t>Детские учебники географии отвечают на этот вопрос довольно точно:</w:t>
      </w:r>
    </w:p>
    <w:p>
      <w:pPr>
        <w:pStyle w:val="Normal"/>
        <w:rPr>
          <w:rFonts w:ascii="Times New Roman" w:hAnsi="Times New Roman" w:cs="Times New Roman"/>
        </w:rPr>
      </w:pPr>
      <w:r>
        <w:rPr>
          <w:rFonts w:cs="Times New Roman" w:ascii="Times New Roman" w:hAnsi="Times New Roman"/>
        </w:rPr>
        <w:t>«Потому что Европа лежит в умеренном климате, способствующем наибольшему развитию и напряжению человеческих способностей».</w:t>
      </w:r>
    </w:p>
    <w:p>
      <w:pPr>
        <w:pStyle w:val="Normal"/>
        <w:rPr>
          <w:rFonts w:ascii="Times New Roman" w:hAnsi="Times New Roman" w:cs="Times New Roman"/>
        </w:rPr>
      </w:pPr>
      <w:r>
        <w:rPr>
          <w:rFonts w:cs="Times New Roman" w:ascii="Times New Roman" w:hAnsi="Times New Roman"/>
        </w:rPr>
        <w:t>Всю эту ораву в 400 миллионов человек приходится одевать и кормить. Отсюда выросла промышленность и сельское хозяйство.</w:t>
      </w:r>
    </w:p>
    <w:p>
      <w:pPr>
        <w:pStyle w:val="Normal"/>
        <w:rPr>
          <w:rFonts w:ascii="Times New Roman" w:hAnsi="Times New Roman" w:cs="Times New Roman"/>
        </w:rPr>
      </w:pPr>
      <w:r>
        <w:rPr>
          <w:rFonts w:cs="Times New Roman" w:ascii="Times New Roman" w:hAnsi="Times New Roman"/>
        </w:rPr>
        <w:t>Промышленность распределяется так: в России – главным образом добывающая, за границей – обрабатывающая. Я до сих пор не могу забыть, как хозяин римского отеля обсчитал меня на 60 лир, добытых в России.</w:t>
      </w:r>
    </w:p>
    <w:p>
      <w:pPr>
        <w:pStyle w:val="Normal"/>
        <w:rPr>
          <w:rFonts w:ascii="Times New Roman" w:hAnsi="Times New Roman" w:cs="Times New Roman"/>
        </w:rPr>
      </w:pPr>
      <w:r>
        <w:rPr>
          <w:rFonts w:cs="Times New Roman" w:ascii="Times New Roman" w:hAnsi="Times New Roman"/>
        </w:rPr>
        <w:t>Фауна Европы очень бедна: в городах – собаки, лошади, автомобили; за городом – гуси, коровы, автомобили. В одной России до сих пор водятся медведи, и то вожаками, на цепи.</w:t>
      </w:r>
    </w:p>
    <w:p>
      <w:pPr>
        <w:pStyle w:val="Normal"/>
        <w:rPr>
          <w:rFonts w:ascii="Times New Roman" w:hAnsi="Times New Roman" w:cs="Times New Roman"/>
        </w:rPr>
      </w:pPr>
      <w:r>
        <w:rPr>
          <w:rFonts w:cs="Times New Roman" w:ascii="Times New Roman" w:hAnsi="Times New Roman"/>
        </w:rPr>
        <w:t>Флора Европы богаче – растет почти все, от апельсин и морошки до процентов на банковские ссуды. Особое внимание уделяется винограду, потому что всякая страна гордится каким-нибудь вином, кроме Англии, которая никаких вин не имеет. Оттого-то, вероятно с горя, англичане такие горькие пьяницы.</w:t>
      </w:r>
    </w:p>
    <w:p>
      <w:pPr>
        <w:pStyle w:val="Normal"/>
        <w:rPr>
          <w:rFonts w:ascii="Times New Roman" w:hAnsi="Times New Roman" w:cs="Times New Roman"/>
        </w:rPr>
      </w:pPr>
      <w:r>
        <w:rPr>
          <w:rFonts w:cs="Times New Roman" w:ascii="Times New Roman" w:hAnsi="Times New Roman"/>
        </w:rPr>
        <w:t>Первенство в отношении вин надо, конечно, отдать Франции. Оттого-то во Франции и пьют так много.</w:t>
      </w:r>
    </w:p>
    <w:p>
      <w:pPr>
        <w:pStyle w:val="Normal"/>
        <w:rPr>
          <w:rFonts w:ascii="Times New Roman" w:hAnsi="Times New Roman" w:cs="Times New Roman"/>
        </w:rPr>
      </w:pPr>
      <w:r>
        <w:rPr>
          <w:rFonts w:cs="Times New Roman" w:ascii="Times New Roman" w:hAnsi="Times New Roman"/>
        </w:rPr>
        <w:t>Впрочем, немцы качеством своих вин не уступают французам, и поэтому пьянство немцев вошло в пословицу.</w:t>
      </w:r>
    </w:p>
    <w:p>
      <w:pPr>
        <w:pStyle w:val="Normal"/>
        <w:rPr>
          <w:rFonts w:ascii="Times New Roman" w:hAnsi="Times New Roman" w:cs="Times New Roman"/>
        </w:rPr>
      </w:pPr>
      <w:r>
        <w:rPr>
          <w:rFonts w:cs="Times New Roman" w:ascii="Times New Roman" w:hAnsi="Times New Roman"/>
        </w:rPr>
        <w:t>В России виноделие стоит на очень низкой ступени. Поэтому ли или по другой причине, но встречаешь трезвого русского чрезвычайно редко.</w:t>
      </w:r>
    </w:p>
    <w:p>
      <w:pPr>
        <w:pStyle w:val="Normal"/>
        <w:rPr>
          <w:rFonts w:ascii="Times New Roman" w:hAnsi="Times New Roman" w:cs="Times New Roman"/>
        </w:rPr>
      </w:pPr>
      <w:r>
        <w:rPr>
          <w:rFonts w:cs="Times New Roman" w:ascii="Times New Roman" w:hAnsi="Times New Roman"/>
        </w:rPr>
        <w:t>Справедливо будет упомянуть еще об испанцах. Отношение их к вину таково, что даже свои лучшие города они прозвали «Хересом» и «Малагой». Не думаю, чтоб кто-нибудь из испанцев отважился на это в трезвом виде. В этом отношении португальцы гораздо скромнее: хотя и поглощают свой портвейн и мадеру в неимоверном количестве, но города носят приличные названия: Опорто, Мадейра и т. д.</w:t>
      </w:r>
    </w:p>
    <w:p>
      <w:pPr>
        <w:pStyle w:val="Normal"/>
        <w:rPr>
          <w:rFonts w:ascii="Times New Roman" w:hAnsi="Times New Roman" w:cs="Times New Roman"/>
        </w:rPr>
      </w:pPr>
      <w:r>
        <w:rPr>
          <w:rFonts w:cs="Times New Roman" w:ascii="Times New Roman" w:hAnsi="Times New Roman"/>
        </w:rPr>
        <w:t>В том же учебнике географии, автор которого безуспешно пытался срезать все европейские полуострова, сказано:</w:t>
      </w:r>
    </w:p>
    <w:p>
      <w:pPr>
        <w:pStyle w:val="Normal"/>
        <w:rPr>
          <w:rFonts w:ascii="Times New Roman" w:hAnsi="Times New Roman" w:cs="Times New Roman"/>
        </w:rPr>
      </w:pPr>
      <w:r>
        <w:rPr>
          <w:rFonts w:cs="Times New Roman" w:ascii="Times New Roman" w:hAnsi="Times New Roman"/>
        </w:rPr>
        <w:t>«В Америке, где пьют довольно много, трезвость европейцев вошла в пословицу».</w:t>
      </w:r>
    </w:p>
    <w:p>
      <w:pPr>
        <w:pStyle w:val="Normal"/>
        <w:rPr>
          <w:rFonts w:ascii="Times New Roman" w:hAnsi="Times New Roman" w:cs="Times New Roman"/>
        </w:rPr>
      </w:pPr>
      <w:r>
        <w:rPr>
          <w:rFonts w:cs="Times New Roman" w:ascii="Times New Roman" w:hAnsi="Times New Roman"/>
        </w:rPr>
        <w:t>Климат Европы разнообразный: есть много европейцев, которые с трудом излечивались от солнечного удара для того, чтобы через шесть месяцев замерзнуть самым неизлечимым образом. Ученые связывают климат Европы с какими-то воздушными течениями, то холодными, то теплыми. К сожалению, холодные течения появляются всегда зимой, а теплые летом, что никого устроить и утешить не может.</w:t>
      </w:r>
    </w:p>
    <w:p>
      <w:pPr>
        <w:pStyle w:val="Normal"/>
        <w:rPr>
          <w:rFonts w:ascii="Times New Roman" w:hAnsi="Times New Roman" w:cs="Times New Roman"/>
        </w:rPr>
      </w:pPr>
      <w:r>
        <w:rPr>
          <w:rFonts w:cs="Times New Roman" w:ascii="Times New Roman" w:hAnsi="Times New Roman"/>
        </w:rPr>
        <w:t>Площадь, занимаемая Европой, равняется 9 миллионам верст, т. е. на каждую квадратную версту приходится 44 ½ человека. Таким образом в Европе абсолютно невозможно заблудиться в безлюдном месте. Скорее есть риск быть зарезанным этими 44 ½ людьми, с целью получить лишний клочок свободной земли.</w:t>
      </w:r>
    </w:p>
    <w:p>
      <w:pPr>
        <w:pStyle w:val="Normal"/>
        <w:rPr>
          <w:rFonts w:ascii="Times New Roman" w:hAnsi="Times New Roman" w:cs="Times New Roman"/>
        </w:rPr>
      </w:pPr>
      <w:r>
        <w:rPr>
          <w:rFonts w:cs="Times New Roman" w:ascii="Times New Roman" w:hAnsi="Times New Roman"/>
        </w:rPr>
        <w:t>Начиная описание нашего путешествия, я должен оговориться, что нам удалось объехать лишь небольшую часть 9 миллионов верст и увидеть только ничтожный процент 400 миллионов народонаселения. Но это неважно. Если самоубийца хочет определить сорт дерева, на котором ему предстоит повеситься, он не будет изучать каждый листок в отдельности.</w:t>
      </w:r>
    </w:p>
    <w:p>
      <w:pPr>
        <w:pStyle w:val="Normal"/>
        <w:rPr>
          <w:rFonts w:ascii="Times New Roman" w:hAnsi="Times New Roman" w:cs="Times New Roman"/>
        </w:rPr>
      </w:pPr>
      <w:r>
        <w:rPr>
          <w:rFonts w:cs="Times New Roman" w:ascii="Times New Roman" w:hAnsi="Times New Roman"/>
        </w:rPr>
        <w:t>Перед отъездом я попытался собрать кое-какие справки о тех странах, которые нам предстояло проезжать.</w:t>
      </w:r>
    </w:p>
    <w:p>
      <w:pPr>
        <w:pStyle w:val="Normal"/>
        <w:rPr>
          <w:rFonts w:ascii="Times New Roman" w:hAnsi="Times New Roman" w:cs="Times New Roman"/>
        </w:rPr>
      </w:pPr>
      <w:r>
        <w:rPr>
          <w:rFonts w:cs="Times New Roman" w:ascii="Times New Roman" w:hAnsi="Times New Roman"/>
        </w:rPr>
        <w:t>Мои попытки ни к чему не привели, хотя я и беседовал с людьми, уже бывавшими за границей.</w:t>
      </w:r>
    </w:p>
    <w:p>
      <w:pPr>
        <w:pStyle w:val="Normal"/>
        <w:rPr>
          <w:rFonts w:ascii="Times New Roman" w:hAnsi="Times New Roman" w:cs="Times New Roman"/>
        </w:rPr>
      </w:pPr>
      <w:r>
        <w:rPr>
          <w:rFonts w:cs="Times New Roman" w:ascii="Times New Roman" w:hAnsi="Times New Roman"/>
        </w:rPr>
        <w:t>Я пробовал подробно расспрашивать их, выпытывать, тянул из них клещами каждое слово, думая, что человек, побывавший за границей, сразу должен ошеломить меня целым каскадом метких наблюдений, оригинальных характеристик и тонких штришков, которые дали бы мне самое полное представление о «загранице».</w:t>
      </w:r>
    </w:p>
    <w:p>
      <w:pPr>
        <w:pStyle w:val="Normal"/>
        <w:rPr>
          <w:rFonts w:ascii="Times New Roman" w:hAnsi="Times New Roman" w:cs="Times New Roman"/>
        </w:rPr>
      </w:pPr>
      <w:r>
        <w:rPr>
          <w:rFonts w:cs="Times New Roman" w:ascii="Times New Roman" w:hAnsi="Times New Roman"/>
        </w:rPr>
        <w:t>Пробовали вы беседовать с таким, обычного сорта, путешественником?</w:t>
      </w:r>
    </w:p>
    <w:p>
      <w:pPr>
        <w:pStyle w:val="Normal"/>
        <w:rPr>
          <w:rFonts w:ascii="Times New Roman" w:hAnsi="Times New Roman" w:cs="Times New Roman"/>
        </w:rPr>
      </w:pPr>
      <w:r>
        <w:rPr>
          <w:rFonts w:cs="Times New Roman" w:ascii="Times New Roman" w:hAnsi="Times New Roman"/>
        </w:rPr>
        <w:t>В ы. Ну, расскажите же, милый, рассказывайте поскорее – как там и что, за границей?</w:t>
      </w:r>
    </w:p>
    <w:p>
      <w:pPr>
        <w:pStyle w:val="Normal"/>
        <w:rPr>
          <w:rFonts w:ascii="Times New Roman" w:hAnsi="Times New Roman" w:cs="Times New Roman"/>
        </w:rPr>
      </w:pPr>
      <w:r>
        <w:rPr>
          <w:rFonts w:cs="Times New Roman" w:ascii="Times New Roman" w:hAnsi="Times New Roman"/>
        </w:rPr>
        <w:t>О н (холодно). Да что ж… Ничего. Очень мило.</w:t>
      </w:r>
    </w:p>
    <w:p>
      <w:pPr>
        <w:pStyle w:val="Normal"/>
        <w:rPr>
          <w:rFonts w:ascii="Times New Roman" w:hAnsi="Times New Roman" w:cs="Times New Roman"/>
        </w:rPr>
      </w:pPr>
      <w:r>
        <w:rPr>
          <w:rFonts w:cs="Times New Roman" w:ascii="Times New Roman" w:hAnsi="Times New Roman"/>
        </w:rPr>
        <w:t>В ы. Ну, как вообще, там… люди, жизнь?</w:t>
      </w:r>
    </w:p>
    <w:p>
      <w:pPr>
        <w:pStyle w:val="Normal"/>
        <w:rPr>
          <w:rFonts w:ascii="Times New Roman" w:hAnsi="Times New Roman" w:cs="Times New Roman"/>
        </w:rPr>
      </w:pPr>
      <w:r>
        <w:rPr>
          <w:rFonts w:cs="Times New Roman" w:ascii="Times New Roman" w:hAnsi="Times New Roman"/>
        </w:rPr>
        <w:t>О н. Да, жизнь ничего себе. В некоторых местах хорошая, в некоторых плохая. В Париже трудно через улицу переходить. Задавят. А то – ничего.</w:t>
      </w:r>
    </w:p>
    <w:p>
      <w:pPr>
        <w:pStyle w:val="Normal"/>
        <w:rPr>
          <w:rFonts w:ascii="Times New Roman" w:hAnsi="Times New Roman" w:cs="Times New Roman"/>
        </w:rPr>
      </w:pPr>
      <w:r>
        <w:rPr>
          <w:rFonts w:cs="Times New Roman" w:ascii="Times New Roman" w:hAnsi="Times New Roman"/>
        </w:rPr>
        <w:t>В ы. Ага! Так, так!.. Ну, а Эйфелеву башню… видели? Какое впечатление?</w:t>
      </w:r>
    </w:p>
    <w:p>
      <w:pPr>
        <w:pStyle w:val="Normal"/>
        <w:rPr>
          <w:rFonts w:ascii="Times New Roman" w:hAnsi="Times New Roman" w:cs="Times New Roman"/>
        </w:rPr>
      </w:pPr>
      <w:r>
        <w:rPr>
          <w:rFonts w:cs="Times New Roman" w:ascii="Times New Roman" w:hAnsi="Times New Roman"/>
        </w:rPr>
        <w:t>О н. Большая. Длинная такая, предлинная. Я еще и в Италии был.</w:t>
      </w:r>
    </w:p>
    <w:p>
      <w:pPr>
        <w:pStyle w:val="Normal"/>
        <w:rPr>
          <w:rFonts w:ascii="Times New Roman" w:hAnsi="Times New Roman" w:cs="Times New Roman"/>
        </w:rPr>
      </w:pPr>
      <w:r>
        <w:rPr>
          <w:rFonts w:cs="Times New Roman" w:ascii="Times New Roman" w:hAnsi="Times New Roman"/>
        </w:rPr>
        <w:t>В ы. Ну, что в Италии?!! Расскажите!!!</w:t>
      </w:r>
    </w:p>
    <w:p>
      <w:pPr>
        <w:pStyle w:val="Normal"/>
        <w:rPr>
          <w:rFonts w:ascii="Times New Roman" w:hAnsi="Times New Roman" w:cs="Times New Roman"/>
        </w:rPr>
      </w:pPr>
      <w:r>
        <w:rPr>
          <w:rFonts w:cs="Times New Roman" w:ascii="Times New Roman" w:hAnsi="Times New Roman"/>
        </w:rPr>
        <w:t>О н (зевая). Да так как-то… Дожди. А в общем, ничего.</w:t>
      </w:r>
    </w:p>
    <w:p>
      <w:pPr>
        <w:pStyle w:val="Normal"/>
        <w:rPr>
          <w:rFonts w:ascii="Times New Roman" w:hAnsi="Times New Roman" w:cs="Times New Roman"/>
        </w:rPr>
      </w:pPr>
      <w:r>
        <w:rPr>
          <w:rFonts w:cs="Times New Roman" w:ascii="Times New Roman" w:hAnsi="Times New Roman"/>
        </w:rPr>
        <w:t>В ы. Колизей видели?</w:t>
      </w:r>
    </w:p>
    <w:p>
      <w:pPr>
        <w:pStyle w:val="Normal"/>
        <w:rPr>
          <w:rFonts w:ascii="Times New Roman" w:hAnsi="Times New Roman" w:cs="Times New Roman"/>
        </w:rPr>
      </w:pPr>
      <w:r>
        <w:rPr>
          <w:rFonts w:cs="Times New Roman" w:ascii="Times New Roman" w:hAnsi="Times New Roman"/>
        </w:rPr>
        <w:t>О н. Ко… Колизей? Позвольте… гм… Сдается мне, что видел. Да, пожалуй, видел я и Колизей.</w:t>
      </w:r>
    </w:p>
    <w:p>
      <w:pPr>
        <w:pStyle w:val="Normal"/>
        <w:rPr>
          <w:rFonts w:ascii="Times New Roman" w:hAnsi="Times New Roman" w:cs="Times New Roman"/>
        </w:rPr>
      </w:pPr>
      <w:r>
        <w:rPr>
          <w:rFonts w:cs="Times New Roman" w:ascii="Times New Roman" w:hAnsi="Times New Roman"/>
        </w:rPr>
        <w:t>В ы. Ну, а что произвело там на вас, в Италии, самое яркое впечатление?</w:t>
      </w:r>
    </w:p>
    <w:p>
      <w:pPr>
        <w:pStyle w:val="Normal"/>
        <w:rPr>
          <w:rFonts w:ascii="Times New Roman" w:hAnsi="Times New Roman" w:cs="Times New Roman"/>
        </w:rPr>
      </w:pPr>
      <w:r>
        <w:rPr>
          <w:rFonts w:cs="Times New Roman" w:ascii="Times New Roman" w:hAnsi="Times New Roman"/>
        </w:rPr>
        <w:t>О н. Улицы там какие-то странные…</w:t>
      </w:r>
    </w:p>
    <w:p>
      <w:pPr>
        <w:pStyle w:val="Normal"/>
        <w:rPr>
          <w:rFonts w:ascii="Times New Roman" w:hAnsi="Times New Roman" w:cs="Times New Roman"/>
        </w:rPr>
      </w:pPr>
      <w:r>
        <w:rPr>
          <w:rFonts w:cs="Times New Roman" w:ascii="Times New Roman" w:hAnsi="Times New Roman"/>
        </w:rPr>
        <w:t>В ы. Чем же странные…</w:t>
      </w:r>
    </w:p>
    <w:p>
      <w:pPr>
        <w:pStyle w:val="Normal"/>
        <w:rPr>
          <w:rFonts w:ascii="Times New Roman" w:hAnsi="Times New Roman" w:cs="Times New Roman"/>
        </w:rPr>
      </w:pPr>
      <w:r>
        <w:rPr>
          <w:rFonts w:cs="Times New Roman" w:ascii="Times New Roman" w:hAnsi="Times New Roman"/>
        </w:rPr>
        <w:t>О н. Да так какие-то… То широкие, то узкие… Вообще, знаете, Италия!</w:t>
      </w:r>
    </w:p>
    <w:p>
      <w:pPr>
        <w:pStyle w:val="Normal"/>
        <w:rPr>
          <w:rFonts w:ascii="Times New Roman" w:hAnsi="Times New Roman" w:cs="Times New Roman"/>
        </w:rPr>
      </w:pPr>
      <w:r>
        <w:rPr>
          <w:rFonts w:cs="Times New Roman" w:ascii="Times New Roman" w:hAnsi="Times New Roman"/>
        </w:rPr>
        <w:t>В ы (обрадовавшись. Лихорадочно). Ага! Что Италия?! Что Италия!</w:t>
      </w:r>
    </w:p>
    <w:p>
      <w:pPr>
        <w:pStyle w:val="Normal"/>
        <w:rPr>
          <w:rFonts w:ascii="Times New Roman" w:hAnsi="Times New Roman" w:cs="Times New Roman"/>
        </w:rPr>
      </w:pPr>
      <w:r>
        <w:rPr>
          <w:rFonts w:cs="Times New Roman" w:ascii="Times New Roman" w:hAnsi="Times New Roman"/>
        </w:rPr>
        <w:t>О н. Гостиницы скверные, рестораны. Альберго, поихнему. Ну, впрочем, есть и хорошие…</w:t>
      </w:r>
    </w:p>
    <w:p>
      <w:pPr>
        <w:pStyle w:val="Normal"/>
        <w:rPr>
          <w:rFonts w:ascii="Times New Roman" w:hAnsi="Times New Roman" w:cs="Times New Roman"/>
        </w:rPr>
      </w:pPr>
      <w:r>
        <w:rPr>
          <w:rFonts w:cs="Times New Roman" w:ascii="Times New Roman" w:hAnsi="Times New Roman"/>
        </w:rPr>
        <w:t>Попробуйте беседовать с этим бревном час, два часа – ничего он вам путного не скажет. Вытянете вы из него клещами, с помощью хитрости, неожиданных уловок и ошеломляющих вопросов, только то, что в Германии хорошее пиво, что горы в Швейцарии «очень большие, чрезвычайно большие», что «Вена веселый город, а Берлин скучный город», что в Венеции его поразило обилие каналов, такое обилие, которого ему нигде не приходилось встречать…</w:t>
      </w:r>
    </w:p>
    <w:p>
      <w:pPr>
        <w:pStyle w:val="Normal"/>
        <w:rPr>
          <w:rFonts w:ascii="Times New Roman" w:hAnsi="Times New Roman" w:cs="Times New Roman"/>
        </w:rPr>
      </w:pPr>
      <w:r>
        <w:rPr>
          <w:rFonts w:cs="Times New Roman" w:ascii="Times New Roman" w:hAnsi="Times New Roman"/>
        </w:rPr>
        <w:t>Да пожалуй еще, если он расщедрится, то сообщит вам, что Париж – это город моды, роскоши и кокоток, а в Испании в гостиницах двери не запираются.</w:t>
      </w:r>
    </w:p>
    <w:p>
      <w:pPr>
        <w:pStyle w:val="Normal"/>
        <w:rPr>
          <w:rFonts w:ascii="Times New Roman" w:hAnsi="Times New Roman" w:cs="Times New Roman"/>
        </w:rPr>
      </w:pPr>
      <w:r>
        <w:rPr>
          <w:rFonts w:cs="Times New Roman" w:ascii="Times New Roman" w:hAnsi="Times New Roman"/>
        </w:rPr>
        <w:t>И потом внезапно замолчит, как граммофон, в механизм которого сунули зонтик…</w:t>
      </w:r>
    </w:p>
    <w:p>
      <w:pPr>
        <w:pStyle w:val="Normal"/>
        <w:rPr>
          <w:rFonts w:ascii="Times New Roman" w:hAnsi="Times New Roman" w:cs="Times New Roman"/>
        </w:rPr>
      </w:pPr>
      <w:r>
        <w:rPr>
          <w:rFonts w:cs="Times New Roman" w:ascii="Times New Roman" w:hAnsi="Times New Roman"/>
        </w:rPr>
        <w:t>Или начнет такой путешественник нести отчаянный вздор. Долго плачется на то, что, будучи в Страсбурге, целый день разыскивал прославленный Кельнский собор, а никакого Кельнского собора и нет… Куда он девался – неизвестно.</w:t>
      </w:r>
    </w:p>
    <w:p>
      <w:pPr>
        <w:pStyle w:val="Normal"/>
        <w:rPr>
          <w:rFonts w:ascii="Times New Roman" w:hAnsi="Times New Roman" w:cs="Times New Roman"/>
        </w:rPr>
      </w:pPr>
      <w:r>
        <w:rPr>
          <w:rFonts w:cs="Times New Roman" w:ascii="Times New Roman" w:hAnsi="Times New Roman"/>
        </w:rPr>
        <w:t>У некоторых путешественников есть другая манера – все отрицать, всякое установившееся мнение, сложившуюся репутацию – переворачивать кверху ногами…</w:t>
      </w:r>
    </w:p>
    <w:p>
      <w:pPr>
        <w:pStyle w:val="Normal"/>
        <w:rPr>
          <w:rFonts w:ascii="Times New Roman" w:hAnsi="Times New Roman" w:cs="Times New Roman"/>
        </w:rPr>
      </w:pPr>
      <w:r>
        <w:rPr>
          <w:rFonts w:cs="Times New Roman" w:ascii="Times New Roman" w:hAnsi="Times New Roman"/>
        </w:rPr>
        <w:t>В ы. Говорят, итальянки очень красивы?</w:t>
      </w:r>
    </w:p>
    <w:p>
      <w:pPr>
        <w:pStyle w:val="Normal"/>
        <w:rPr>
          <w:rFonts w:ascii="Times New Roman" w:hAnsi="Times New Roman" w:cs="Times New Roman"/>
        </w:rPr>
      </w:pPr>
      <w:r>
        <w:rPr>
          <w:rFonts w:cs="Times New Roman" w:ascii="Times New Roman" w:hAnsi="Times New Roman"/>
        </w:rPr>
        <w:t>О н. Чепуха! Не верьте. Толстые, неуклюжие и – удивительно – почему-то на одну ногу прихрамывают. Одни разговоры о прославленной красоте итальянок!</w:t>
      </w:r>
    </w:p>
    <w:p>
      <w:pPr>
        <w:pStyle w:val="Normal"/>
        <w:rPr>
          <w:rFonts w:ascii="Times New Roman" w:hAnsi="Times New Roman" w:cs="Times New Roman"/>
        </w:rPr>
      </w:pPr>
      <w:r>
        <w:rPr>
          <w:rFonts w:cs="Times New Roman" w:ascii="Times New Roman" w:hAnsi="Times New Roman"/>
        </w:rPr>
        <w:t>Ошибочно думать, что этот глупец изучил итальянских женщин со всех сторон, во всех деталях. Просто был он в Риме два дня, все это время проторчал в грязном кабачке на окраине, и прислуживала ему одна-единственная итальянка, толстая, неуклюжая, прихрамывающая на одну ногу.</w:t>
      </w:r>
    </w:p>
    <w:p>
      <w:pPr>
        <w:pStyle w:val="Normal"/>
        <w:rPr>
          <w:rFonts w:ascii="Times New Roman" w:hAnsi="Times New Roman" w:cs="Times New Roman"/>
        </w:rPr>
      </w:pPr>
      <w:r>
        <w:rPr>
          <w:rFonts w:cs="Times New Roman" w:ascii="Times New Roman" w:hAnsi="Times New Roman"/>
        </w:rPr>
        <w:t>В ы. А в Испании, небось, жарко?</w:t>
      </w:r>
    </w:p>
    <w:p>
      <w:pPr>
        <w:pStyle w:val="Normal"/>
        <w:rPr>
          <w:rFonts w:ascii="Times New Roman" w:hAnsi="Times New Roman" w:cs="Times New Roman"/>
        </w:rPr>
      </w:pPr>
      <w:r>
        <w:rPr>
          <w:rFonts w:cs="Times New Roman" w:ascii="Times New Roman" w:hAnsi="Times New Roman"/>
        </w:rPr>
        <w:t>О н. Вздор! Дожди вечно жарят такие, что ужас. Без непромокаемого пальто не показывайся. (Два часа. От поезда до поезда – случайно шел дождь).</w:t>
      </w:r>
    </w:p>
    <w:p>
      <w:pPr>
        <w:pStyle w:val="Normal"/>
        <w:rPr>
          <w:rFonts w:ascii="Times New Roman" w:hAnsi="Times New Roman" w:cs="Times New Roman"/>
        </w:rPr>
      </w:pPr>
      <w:r>
        <w:rPr>
          <w:rFonts w:cs="Times New Roman" w:ascii="Times New Roman" w:hAnsi="Times New Roman"/>
        </w:rPr>
        <w:t>В ы. А француженки – очень интересны?</w:t>
      </w:r>
    </w:p>
    <w:p>
      <w:pPr>
        <w:pStyle w:val="Normal"/>
        <w:rPr>
          <w:rFonts w:ascii="Times New Roman" w:hAnsi="Times New Roman" w:cs="Times New Roman"/>
        </w:rPr>
      </w:pPr>
      <w:r>
        <w:rPr>
          <w:rFonts w:cs="Times New Roman" w:ascii="Times New Roman" w:hAnsi="Times New Roman"/>
        </w:rPr>
        <w:t>О н. Ну, что вы! Накрашены, потерты и при первом же знакомстве папироску клянчат.</w:t>
      </w:r>
    </w:p>
    <w:p>
      <w:pPr>
        <w:pStyle w:val="Normal"/>
        <w:rPr>
          <w:rFonts w:ascii="Times New Roman" w:hAnsi="Times New Roman" w:cs="Times New Roman"/>
        </w:rPr>
      </w:pPr>
      <w:r>
        <w:rPr>
          <w:rFonts w:cs="Times New Roman" w:ascii="Times New Roman" w:hAnsi="Times New Roman"/>
        </w:rPr>
        <w:t>Вышеизложенные характеристики посторонних путешественников приведены для того, чтобы подчеркнуть: а сатириконцы (и Митя) не такие, а сатириконцы (и Митя) будут вдумчиво, внимательно и своеобразно подходить к укладу заграничной жизни и постараются осветить в ней такие стороны, что все раскроют удивленно глаза и ахнут.</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ермания вообщ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немец спрос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равится вам наша Гер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у вас, в телеграфной конторе, около окошечка телеграфиста сбоку маленький выступ с желобками; в эти желобки кладут на минутку свои сигары те лица, которые подают телеграммы и руки которых заняты. При этом над каждым желобком стоят цифры – 1, 2, 3, 4, 5 – чтобы владелец сигары не перепутал ее с чужой сига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то? – сухо спросил мой собеседник. – Это все то, что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н обиделся.</w:t>
      </w:r>
    </w:p>
    <w:p>
      <w:pPr>
        <w:pStyle w:val="Normal"/>
        <w:rPr>
          <w:rFonts w:ascii="Times New Roman" w:hAnsi="Times New Roman" w:cs="Times New Roman"/>
        </w:rPr>
      </w:pPr>
      <w:r>
        <w:rPr>
          <w:rFonts w:cs="Times New Roman" w:ascii="Times New Roman" w:hAnsi="Times New Roman"/>
        </w:rPr>
        <w:t>Но я был искренен: никак не мог придумать – чем еще Германия могла мне понравиться.</w:t>
      </w:r>
    </w:p>
    <w:p>
      <w:pPr>
        <w:pStyle w:val="Normal"/>
        <w:rPr>
          <w:rFonts w:ascii="Times New Roman" w:hAnsi="Times New Roman" w:cs="Times New Roman"/>
        </w:rPr>
      </w:pPr>
      <w:r>
        <w:rPr>
          <w:rFonts w:cs="Times New Roman" w:ascii="Times New Roman" w:hAnsi="Times New Roman"/>
        </w:rPr>
        <w:t>Немцы чистоплотны, – но англичане еще чистоплотнее.</w:t>
      </w:r>
    </w:p>
    <w:p>
      <w:pPr>
        <w:pStyle w:val="Normal"/>
        <w:rPr>
          <w:rFonts w:ascii="Times New Roman" w:hAnsi="Times New Roman" w:cs="Times New Roman"/>
        </w:rPr>
      </w:pPr>
      <w:r>
        <w:rPr>
          <w:rFonts w:cs="Times New Roman" w:ascii="Times New Roman" w:hAnsi="Times New Roman"/>
        </w:rPr>
        <w:t>Немцы вежливы,</w:t>
      </w:r>
      <w:r>
        <w:rPr>
          <w:rStyle w:val="FootnoteAnchor"/>
          <w:rFonts w:cs="Times New Roman" w:ascii="Times New Roman" w:hAnsi="Times New Roman"/>
          <w:vertAlign w:val="superscript"/>
        </w:rPr>
        <w:footnoteReference w:id="26"/>
      </w:r>
      <w:r>
        <w:rPr>
          <w:rFonts w:cs="Times New Roman" w:ascii="Times New Roman" w:hAnsi="Times New Roman"/>
        </w:rPr>
        <w:t xml:space="preserve"> – но итальянцы гораздо вежливее.</w:t>
      </w:r>
    </w:p>
    <w:p>
      <w:pPr>
        <w:pStyle w:val="Normal"/>
        <w:rPr>
          <w:rFonts w:ascii="Times New Roman" w:hAnsi="Times New Roman" w:cs="Times New Roman"/>
        </w:rPr>
      </w:pPr>
      <w:r>
        <w:rPr>
          <w:rFonts w:cs="Times New Roman" w:ascii="Times New Roman" w:hAnsi="Times New Roman"/>
        </w:rPr>
        <w:t>Немцы веселы, – французы, однако, веселее.</w:t>
      </w:r>
    </w:p>
    <w:p>
      <w:pPr>
        <w:pStyle w:val="Normal"/>
        <w:rPr>
          <w:rFonts w:ascii="Times New Roman" w:hAnsi="Times New Roman" w:cs="Times New Roman"/>
        </w:rPr>
      </w:pPr>
      <w:r>
        <w:rPr>
          <w:rFonts w:cs="Times New Roman" w:ascii="Times New Roman" w:hAnsi="Times New Roman"/>
        </w:rPr>
        <w:t>Немцы милосердны,</w:t>
      </w:r>
      <w:r>
        <w:rPr>
          <w:rStyle w:val="FootnoteAnchor"/>
          <w:rFonts w:cs="Times New Roman" w:ascii="Times New Roman" w:hAnsi="Times New Roman"/>
          <w:vertAlign w:val="superscript"/>
        </w:rPr>
        <w:footnoteReference w:id="27"/>
      </w:r>
      <w:r>
        <w:rPr>
          <w:rFonts w:cs="Times New Roman" w:ascii="Times New Roman" w:hAnsi="Times New Roman"/>
        </w:rPr>
        <w:t xml:space="preserve"> – нет народа милосерднее русских – в частности, славян – вообще.</w:t>
      </w:r>
    </w:p>
    <w:p>
      <w:pPr>
        <w:pStyle w:val="Normal"/>
        <w:rPr>
          <w:rFonts w:ascii="Times New Roman" w:hAnsi="Times New Roman" w:cs="Times New Roman"/>
        </w:rPr>
      </w:pPr>
      <w:r>
        <w:rPr>
          <w:rFonts w:cs="Times New Roman" w:ascii="Times New Roman" w:hAnsi="Times New Roman"/>
        </w:rPr>
        <w:t>Немцы честны,</w:t>
      </w:r>
      <w:r>
        <w:rPr>
          <w:rStyle w:val="FootnoteAnchor"/>
          <w:rFonts w:cs="Times New Roman" w:ascii="Times New Roman" w:hAnsi="Times New Roman"/>
          <w:vertAlign w:val="superscript"/>
        </w:rPr>
        <w:footnoteReference w:id="28"/>
      </w:r>
      <w:r>
        <w:rPr>
          <w:rFonts w:cs="Times New Roman" w:ascii="Times New Roman" w:hAnsi="Times New Roman"/>
        </w:rPr>
        <w:t xml:space="preserve"> – но кто же может поставить это кому-нибудь в заслугу? Это пассивное качество, а не активное.</w:t>
      </w:r>
    </w:p>
    <w:p>
      <w:pPr>
        <w:pStyle w:val="Normal"/>
        <w:rPr>
          <w:rFonts w:ascii="Times New Roman" w:hAnsi="Times New Roman" w:cs="Times New Roman"/>
        </w:rPr>
      </w:pPr>
      <w:r>
        <w:rPr>
          <w:rFonts w:cs="Times New Roman" w:ascii="Times New Roman" w:hAnsi="Times New Roman"/>
        </w:rPr>
        <w:t>Ни один огурец не сделал в течение своей жизни ни одной подлости или мошенничества; следовательно, огурец следует назвать честным? Отнюдь. Честность его просто следствие недостатка воображения.</w:t>
      </w:r>
    </w:p>
    <w:p>
      <w:pPr>
        <w:pStyle w:val="Normal"/>
        <w:rPr>
          <w:rFonts w:ascii="Times New Roman" w:hAnsi="Times New Roman" w:cs="Times New Roman"/>
        </w:rPr>
      </w:pPr>
      <w:r>
        <w:rPr>
          <w:rFonts w:cs="Times New Roman" w:ascii="Times New Roman" w:hAnsi="Times New Roman"/>
        </w:rPr>
        <w:t>Большинство немцев честны по той же причине – по недостатку воображения.</w:t>
      </w:r>
    </w:p>
    <w:p>
      <w:pPr>
        <w:pStyle w:val="Normal"/>
        <w:rPr>
          <w:rFonts w:ascii="Times New Roman" w:hAnsi="Times New Roman" w:cs="Times New Roman"/>
        </w:rPr>
      </w:pPr>
      <w:r>
        <w:rPr>
          <w:rFonts w:cs="Times New Roman" w:ascii="Times New Roman" w:hAnsi="Times New Roman"/>
        </w:rPr>
        <w:t>Не то хорошо, что немцы честны, а то плохо, что все остальные народы, исключая французов и англичан, отъявленные мошенники.</w:t>
      </w:r>
    </w:p>
    <w:p>
      <w:pPr>
        <w:pStyle w:val="Normal"/>
        <w:rPr>
          <w:rFonts w:ascii="Times New Roman" w:hAnsi="Times New Roman" w:cs="Times New Roman"/>
        </w:rPr>
      </w:pPr>
      <w:r>
        <w:rPr>
          <w:rFonts w:cs="Times New Roman" w:ascii="Times New Roman" w:hAnsi="Times New Roman"/>
        </w:rPr>
        <w:t>Когда в России встречаешься с французской или английской честностью – это производит крайне выгодное впечатление.</w:t>
      </w:r>
    </w:p>
    <w:p>
      <w:pPr>
        <w:pStyle w:val="Normal"/>
        <w:rPr>
          <w:rFonts w:ascii="Times New Roman" w:hAnsi="Times New Roman" w:cs="Times New Roman"/>
        </w:rPr>
      </w:pPr>
      <w:r>
        <w:rPr>
          <w:rFonts w:cs="Times New Roman" w:ascii="Times New Roman" w:hAnsi="Times New Roman"/>
        </w:rPr>
        <w:t>Однажды в Харькове я зашел в английский магазин купить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стоит эта шляп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рублей, – сказа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аверните. Вот вам 25 рублей – позвольте с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нужно сдачи 15 рублей, а вы даете 18. Вы ошиблись в мою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шибся. Дело в том, что шляпа стоит всего 7 рублей, и я не могу взять за не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вы сказали раньше – 1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вы будете торговаться – русские всегда торгуются. Я бы и сбросил 3 рубля. Но раз вы не торгуетесь – не могу же я взять за нее больше…</w:t>
      </w:r>
    </w:p>
    <w:p>
      <w:pPr>
        <w:pStyle w:val="Normal"/>
        <w:rPr>
          <w:rFonts w:ascii="Times New Roman" w:hAnsi="Times New Roman" w:cs="Times New Roman"/>
        </w:rPr>
      </w:pPr>
      <w:r>
        <w:rPr>
          <w:rFonts w:cs="Times New Roman" w:ascii="Times New Roman" w:hAnsi="Times New Roman"/>
        </w:rPr>
        <w:t>Вот я рассказал этот эпизод. Но если бы русские купцы не были такими мошенниками – мне и в голову бы не пришло восхищаться поступком иностранца-шляпни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мецкая аккуратность, немецкая методичность – это все выводит настоящего русского из себя.</w:t>
      </w:r>
    </w:p>
    <w:p>
      <w:pPr>
        <w:pStyle w:val="Normal"/>
        <w:rPr>
          <w:rFonts w:ascii="Times New Roman" w:hAnsi="Times New Roman" w:cs="Times New Roman"/>
        </w:rPr>
      </w:pPr>
      <w:r>
        <w:rPr>
          <w:rFonts w:cs="Times New Roman" w:ascii="Times New Roman" w:hAnsi="Times New Roman"/>
        </w:rPr>
        <w:t>В Берлине мы зашли однажды в какой-то музей военных трофеев.</w:t>
      </w:r>
    </w:p>
    <w:p>
      <w:pPr>
        <w:pStyle w:val="Normal"/>
        <w:rPr>
          <w:rFonts w:ascii="Times New Roman" w:hAnsi="Times New Roman" w:cs="Times New Roman"/>
        </w:rPr>
      </w:pPr>
      <w:r>
        <w:rPr>
          <w:rFonts w:cs="Times New Roman" w:ascii="Times New Roman" w:hAnsi="Times New Roman"/>
        </w:rPr>
        <w:t>Подошли в первой зале к монументальному сторожу и спр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ут знамена?</w:t>
      </w:r>
    </w:p>
    <w:p>
      <w:pPr>
        <w:pStyle w:val="Normal"/>
        <w:rPr>
          <w:rFonts w:ascii="Times New Roman" w:hAnsi="Times New Roman" w:cs="Times New Roman"/>
        </w:rPr>
      </w:pPr>
      <w:r>
        <w:rPr>
          <w:rFonts w:cs="Times New Roman" w:ascii="Times New Roman" w:hAnsi="Times New Roman"/>
        </w:rPr>
        <w:t>Он оглядел нас и стал со вкусом медленно чека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мена есть налево; знамена есть направо; знамена есть впереди; знамена есть в нижнем этаже; знамена есть в верхнем этаже; знамена есть в среднем этаже. Какие именно знамена хотели бы вы видеть?</w:t>
      </w:r>
    </w:p>
    <w:p>
      <w:pPr>
        <w:pStyle w:val="Normal"/>
        <w:rPr>
          <w:rFonts w:ascii="Times New Roman" w:hAnsi="Times New Roman" w:cs="Times New Roman"/>
        </w:rPr>
      </w:pPr>
      <w:r>
        <w:rPr>
          <w:rFonts w:cs="Times New Roman" w:ascii="Times New Roman" w:hAnsi="Times New Roman"/>
        </w:rPr>
        <w:t>В одной немецкой гостинице я наблюдал следующий факт: какой-то человек постучал в дверь первого номер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шу извинения – не здесь ли находится в гостях господин Шульц; он мне нужен по одному мануфактурному делу.</w:t>
      </w:r>
    </w:p>
    <w:p>
      <w:pPr>
        <w:pStyle w:val="Normal"/>
        <w:rPr>
          <w:rFonts w:ascii="Times New Roman" w:hAnsi="Times New Roman" w:cs="Times New Roman"/>
        </w:rPr>
      </w:pPr>
      <w:r>
        <w:rPr>
          <w:rFonts w:cs="Times New Roman" w:ascii="Times New Roman" w:hAnsi="Times New Roman"/>
        </w:rPr>
        <w:t>После этого он постучал во второй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шу извинения – не здесь ли находится в гостях господин Шульц; он мне нужен по одному мануфактурному делу. Я уже спрашивал в первом номере – его нет.</w:t>
      </w:r>
    </w:p>
    <w:p>
      <w:pPr>
        <w:pStyle w:val="Normal"/>
        <w:rPr>
          <w:rFonts w:ascii="Times New Roman" w:hAnsi="Times New Roman" w:cs="Times New Roman"/>
        </w:rPr>
      </w:pPr>
      <w:r>
        <w:rPr>
          <w:rFonts w:cs="Times New Roman" w:ascii="Times New Roman" w:hAnsi="Times New Roman"/>
        </w:rPr>
        <w:t>То же самое он повторил в третьем, четвертом и пятом номере. В шестом уже добавлял: я искал господина Шульца в первом номере, я искал господина Шульца во втором номере, в третьем и в четвертом, я искал господина Шульца также в пятом – его там не было. Нет ли у вас господина Шульца, необходимого мне по мануфактурному делу?</w:t>
      </w:r>
    </w:p>
    <w:p>
      <w:pPr>
        <w:pStyle w:val="Normal"/>
        <w:rPr>
          <w:rFonts w:ascii="Times New Roman" w:hAnsi="Times New Roman" w:cs="Times New Roman"/>
        </w:rPr>
      </w:pPr>
      <w:r>
        <w:rPr>
          <w:rFonts w:cs="Times New Roman" w:ascii="Times New Roman" w:hAnsi="Times New Roman"/>
        </w:rPr>
        <w:t>У нас в России после этого монолога открылась бы дверь третьего или четвертого номера и сапог полетел бы в голову незадачливого мануфактурщика.</w:t>
      </w:r>
    </w:p>
    <w:p>
      <w:pPr>
        <w:pStyle w:val="Normal"/>
        <w:rPr>
          <w:rFonts w:ascii="Times New Roman" w:hAnsi="Times New Roman" w:cs="Times New Roman"/>
        </w:rPr>
      </w:pPr>
      <w:r>
        <w:rPr>
          <w:rFonts w:cs="Times New Roman" w:ascii="Times New Roman" w:hAnsi="Times New Roman"/>
        </w:rPr>
        <w:t>А в немецкой гостинице голоса отвечали из-за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ожалею, но у меня в пятом номере нет в гостях господина Шульца, необходимого вам по мануфактурному делу; но нет ли господина Шульца в номере шестом?</w:t>
      </w:r>
    </w:p>
    <w:p>
      <w:pPr>
        <w:pStyle w:val="Normal"/>
        <w:rPr>
          <w:rFonts w:ascii="Times New Roman" w:hAnsi="Times New Roman" w:cs="Times New Roman"/>
        </w:rPr>
      </w:pPr>
      <w:r>
        <w:rPr>
          <w:rFonts w:cs="Times New Roman" w:ascii="Times New Roman" w:hAnsi="Times New Roman"/>
        </w:rPr>
        <w:t>Все немецкие двери украшены надписями: «выход», будто кто-нибудь без этой надписи воспользуется дверью, как машинкой для раздавливания орехов, или, уцепившись за дверную ручку, будет кататься взад и вперед. Надписи, украшающие стены уборных в немецких вагонах, – это целая литература: «просят нажать кнопку», «просят бросать сюда ненужную бумагу», под стаканом надпись «стакан», под графином «графин», «благоволите повернуть ручку», в «эту пепельницу покорнейше просят бросать окурки сигар, а также других табачных изделий».</w:t>
      </w:r>
    </w:p>
    <w:p>
      <w:pPr>
        <w:pStyle w:val="Normal"/>
        <w:rPr>
          <w:rFonts w:ascii="Times New Roman" w:hAnsi="Times New Roman" w:cs="Times New Roman"/>
        </w:rPr>
      </w:pPr>
      <w:r>
        <w:rPr>
          <w:rFonts w:cs="Times New Roman" w:ascii="Times New Roman" w:hAnsi="Times New Roman"/>
        </w:rPr>
        <w:t>Одним словом, всюду – битте-дритте, как говорил Крысаков.</w:t>
      </w:r>
    </w:p>
    <w:p>
      <w:pPr>
        <w:pStyle w:val="Normal"/>
        <w:rPr>
          <w:rFonts w:ascii="Times New Roman" w:hAnsi="Times New Roman" w:cs="Times New Roman"/>
        </w:rPr>
      </w:pPr>
      <w:r>
        <w:rPr>
          <w:rFonts w:cs="Times New Roman" w:ascii="Times New Roman" w:hAnsi="Times New Roman"/>
        </w:rPr>
        <w:t>Существует и немецкая любовь к изящному: в Берлине большинство автомобилей раскрашено разноцветными розочками; всякая вещь, которая поддается позолоте, – золотится; не поддается позолоте – ее украсят розочкой…</w:t>
      </w:r>
    </w:p>
    <w:p>
      <w:pPr>
        <w:pStyle w:val="Normal"/>
        <w:rPr>
          <w:rFonts w:ascii="Times New Roman" w:hAnsi="Times New Roman" w:cs="Times New Roman"/>
        </w:rPr>
      </w:pPr>
      <w:r>
        <w:rPr>
          <w:rFonts w:cs="Times New Roman" w:ascii="Times New Roman" w:hAnsi="Times New Roman"/>
        </w:rPr>
        <w:t>Наряд немецкой женщины – это целая симфония. На голове зеленая шляпа с желтым пером и красной розочкой. Юбка голубая, обшита внизу оранжевыми полосками. Только кофточка отличается скромным фиолетовым цветом, но одета она так, что грудь делается плоской, а спина пузырится, как волдырь на обваренном месте; башмаки хотя из грубой кожи, но зато большие; чулки прекрасной верблюжьей шерсти.</w:t>
      </w:r>
    </w:p>
    <w:p>
      <w:pPr>
        <w:pStyle w:val="Normal"/>
        <w:rPr>
          <w:rFonts w:ascii="Times New Roman" w:hAnsi="Times New Roman" w:cs="Times New Roman"/>
        </w:rPr>
      </w:pPr>
      <w:r>
        <w:rPr>
          <w:rFonts w:cs="Times New Roman" w:ascii="Times New Roman" w:hAnsi="Times New Roman"/>
        </w:rPr>
        <w:t>Из этих элементов составляется вся немецкая женщина, из женщин – толпа на главных улицах, толпа дает физиономию всему Берлину, а Берлин – Германии.</w:t>
      </w:r>
    </w:p>
    <w:p>
      <w:pPr>
        <w:pStyle w:val="Normal"/>
        <w:rPr>
          <w:rFonts w:ascii="Times New Roman" w:hAnsi="Times New Roman" w:cs="Times New Roman"/>
        </w:rPr>
      </w:pPr>
      <w:r>
        <w:rPr>
          <w:rFonts w:cs="Times New Roman" w:ascii="Times New Roman" w:hAnsi="Times New Roman"/>
        </w:rPr>
        <w:t>Немецкий мужчина – это вторая сторона вышеописанной физиономии. Средний немецкий мужчина не имеет ни страданий, ни сомнений, ни очень возвышенных, ни очень низменных чувств.</w:t>
      </w:r>
    </w:p>
    <w:p>
      <w:pPr>
        <w:pStyle w:val="Normal"/>
        <w:rPr>
          <w:rFonts w:ascii="Times New Roman" w:hAnsi="Times New Roman" w:cs="Times New Roman"/>
        </w:rPr>
      </w:pPr>
      <w:r>
        <w:rPr>
          <w:rFonts w:cs="Times New Roman" w:ascii="Times New Roman" w:hAnsi="Times New Roman"/>
        </w:rPr>
        <w:t>Он любит прежде всего себя, за то, что никогда не доставлял сам себе ненужных страданий; потом семью, потому что дети не огорчают его, а жена не изменяет, по недостатку темперамента или поклонников; наконец, любит родину, потому что она заботится о нем, пишет на каждых дверях «выход» и устраивает удобные перенумерованные желобки для сигар у телеграфных окошечек.</w:t>
      </w:r>
    </w:p>
    <w:p>
      <w:pPr>
        <w:pStyle w:val="Normal"/>
        <w:rPr>
          <w:rFonts w:ascii="Times New Roman" w:hAnsi="Times New Roman" w:cs="Times New Roman"/>
        </w:rPr>
      </w:pPr>
      <w:r>
        <w:rPr>
          <w:rFonts w:cs="Times New Roman" w:ascii="Times New Roman" w:hAnsi="Times New Roman"/>
        </w:rPr>
        <w:t>Он спокоен за себя, за семью и за родину.</w:t>
      </w:r>
    </w:p>
    <w:p>
      <w:pPr>
        <w:pStyle w:val="Normal"/>
        <w:rPr>
          <w:rFonts w:ascii="Times New Roman" w:hAnsi="Times New Roman" w:cs="Times New Roman"/>
        </w:rPr>
      </w:pPr>
      <w:r>
        <w:rPr>
          <w:rFonts w:cs="Times New Roman" w:ascii="Times New Roman" w:hAnsi="Times New Roman"/>
        </w:rPr>
        <w:t>Спокойствие дает ему возможность веселиться, и он действительно каждый день веселится, но не утром или днем – когда нужно устраивать свое благосостояние, – а вечером.</w:t>
      </w:r>
    </w:p>
    <w:p>
      <w:pPr>
        <w:pStyle w:val="Normal"/>
        <w:rPr>
          <w:rFonts w:ascii="Times New Roman" w:hAnsi="Times New Roman" w:cs="Times New Roman"/>
        </w:rPr>
      </w:pPr>
      <w:r>
        <w:rPr>
          <w:rFonts w:cs="Times New Roman" w:ascii="Times New Roman" w:hAnsi="Times New Roman"/>
        </w:rPr>
        <w:t>Как он веселится?</w:t>
      </w:r>
    </w:p>
    <w:p>
      <w:pPr>
        <w:pStyle w:val="Normal"/>
        <w:rPr>
          <w:rFonts w:ascii="Times New Roman" w:hAnsi="Times New Roman" w:cs="Times New Roman"/>
        </w:rPr>
      </w:pPr>
      <w:r>
        <w:rPr>
          <w:rFonts w:cs="Times New Roman" w:ascii="Times New Roman" w:hAnsi="Times New Roman"/>
        </w:rPr>
        <w:t>За столом в любимой пивной собирается каждый день одна и та же компания: Фриц Штумпе, Яков Миллер, Иоганн Миткраут и Адольф Гроссшток.</w:t>
      </w:r>
    </w:p>
    <w:p>
      <w:pPr>
        <w:pStyle w:val="Normal"/>
        <w:rPr>
          <w:rFonts w:ascii="Times New Roman" w:hAnsi="Times New Roman" w:cs="Times New Roman"/>
        </w:rPr>
      </w:pPr>
      <w:r>
        <w:rPr>
          <w:rFonts w:cs="Times New Roman" w:ascii="Times New Roman" w:hAnsi="Times New Roman"/>
        </w:rPr>
        <w:t>Целый вечер взрывы хохота несутся со стороны стола, занятого веселыми собутыль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думает зритель в отдалении, – наверное, чтонибудь забавное рассказывают. Прислушаюсь-ка…</w:t>
      </w:r>
    </w:p>
    <w:p>
      <w:pPr>
        <w:pStyle w:val="Normal"/>
        <w:rPr>
          <w:rFonts w:ascii="Times New Roman" w:hAnsi="Times New Roman" w:cs="Times New Roman"/>
        </w:rPr>
      </w:pPr>
      <w:r>
        <w:rPr>
          <w:rFonts w:cs="Times New Roman" w:ascii="Times New Roman" w:hAnsi="Times New Roman"/>
        </w:rPr>
        <w:t>Прислуш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р Штумпе! Отчего вы сегодня молчите? Не бьет ли вас ваша жена?</w:t>
      </w:r>
    </w:p>
    <w:p>
      <w:pPr>
        <w:pStyle w:val="Normal"/>
        <w:rPr>
          <w:rFonts w:ascii="Times New Roman" w:hAnsi="Times New Roman" w:cs="Times New Roman"/>
        </w:rPr>
      </w:pPr>
      <w:r>
        <w:rPr>
          <w:rFonts w:cs="Times New Roman" w:ascii="Times New Roman" w:hAnsi="Times New Roman"/>
        </w:rPr>
        <w:t>Взрыв гомерического хохота следует за эт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 говорит Иоганн Миткраут, задыхаясь от смеха. – Вечно этот Миллер придумает какую-нибудь штуку. А? «Не бьет ли», говорит, «вас ваша жена?»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хо!</w:t>
      </w:r>
    </w:p>
    <w:p>
      <w:pPr>
        <w:pStyle w:val="Normal"/>
        <w:rPr>
          <w:rFonts w:ascii="Times New Roman" w:hAnsi="Times New Roman" w:cs="Times New Roman"/>
        </w:rPr>
      </w:pPr>
      <w:r>
        <w:rPr>
          <w:rFonts w:cs="Times New Roman" w:ascii="Times New Roman" w:hAnsi="Times New Roman"/>
        </w:rPr>
        <w:t>Всеобщий восторг пьянит толстую голову Миллера; надо сказать что-нибудь еще, чтобы закрепить за собой славу присяжного весельчака и юмо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р Штумпе! Говорят, что вы уже целый год не носите ваших сбережений в ваш б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недоумевает простоватый Штум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есь ваш бюджет уходит на покупку ваших зонтиков, которые ломает о вашу спину ваша жена.</w:t>
      </w:r>
    </w:p>
    <w:p>
      <w:pPr>
        <w:pStyle w:val="Normal"/>
        <w:rPr>
          <w:rFonts w:ascii="Times New Roman" w:hAnsi="Times New Roman" w:cs="Times New Roman"/>
        </w:rPr>
      </w:pPr>
      <w:r>
        <w:rPr>
          <w:rFonts w:cs="Times New Roman" w:ascii="Times New Roman" w:hAnsi="Times New Roman"/>
        </w:rPr>
        <w:t>Будто скала обрушилась – такой хохот потрясает стены пи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хо! – стонет басом изнемогающий Гроссш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хи-хи, – октавой выше заливается, нагнув к столу голову, совершенно измученный Миткра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думает Штумпе, – дай-ка и я что-нибудь отмочу. Тоже когда-то острили н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ерр Миллер, кажется, купили вашего нового мопса? – спрашивает Штумпе, обводя компанию взглядом, который ясно говорит: «слушайте, слушайте! Сейчас я выкину штуку еще позаборист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рр Штумпе. Не хотите ли вы на нем покататься верхом? – подмигивает неистощимый Миллер, вызывая долгий хох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ерр Миллер. Но теперь нам опасно прийти в ваш дом есть ваш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хором спрашивают все, затаив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можете угостить нас вашими сосисками из вашего моп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 Кххх… Рррр. Однако этот Штумпе тоже с язычком! Хо-хо… Так как вы говорите? «Колбаса из мопса?» Ну, и чудак же! Вам бы попробовать написать чтонибудь в «Lustige Blatter»…</w:t>
      </w:r>
    </w:p>
    <w:p>
      <w:pPr>
        <w:pStyle w:val="Normal"/>
        <w:rPr>
          <w:rFonts w:ascii="Times New Roman" w:hAnsi="Times New Roman" w:cs="Times New Roman"/>
        </w:rPr>
      </w:pPr>
      <w:r>
        <w:rPr>
          <w:rFonts w:cs="Times New Roman" w:ascii="Times New Roman" w:hAnsi="Times New Roman"/>
        </w:rPr>
        <w:t>Так они веселятся до двух часов ночи. Потом каждый платит за себя и все мирно возвращаются под теплое крылышко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ы прямо помирали от хохоту, – говорит длинный Гроссшток, накрываясь периной и почесывая живот. – Этот чудила Штумпе такую штуку выкинул! «Накорми-ка нас, говорит, герр Миллер, собачьими колбасами». Все со смеху полопалис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Человек за борт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йчас я буду писать о том, что наполовину испортило наше путешествие, о том, что повергло нас в чрезвычайное уныние и благодаря чему мы потеряли человека, который доставлял нам немало хороших веселых минут.</w:t>
      </w:r>
    </w:p>
    <w:p>
      <w:pPr>
        <w:pStyle w:val="Normal"/>
        <w:rPr>
          <w:rFonts w:ascii="Times New Roman" w:hAnsi="Times New Roman" w:cs="Times New Roman"/>
        </w:rPr>
      </w:pPr>
      <w:r>
        <w:rPr>
          <w:rFonts w:cs="Times New Roman" w:ascii="Times New Roman" w:hAnsi="Times New Roman"/>
        </w:rPr>
        <w:t>Одним словом – я расскажу об инциденте с Митей.</w:t>
      </w:r>
    </w:p>
    <w:p>
      <w:pPr>
        <w:pStyle w:val="Normal"/>
        <w:rPr>
          <w:rFonts w:ascii="Times New Roman" w:hAnsi="Times New Roman" w:cs="Times New Roman"/>
        </w:rPr>
      </w:pPr>
      <w:r>
        <w:rPr>
          <w:rFonts w:cs="Times New Roman" w:ascii="Times New Roman" w:hAnsi="Times New Roman"/>
        </w:rPr>
        <w:t>Митя, пожив несколько дней в Берлине, начал уже приобретать некоторый навык в языке и стал понемногу отставать от неряшливой привычки путать: «бутер» и «брудер», «шинкен» и «тринкен».</w:t>
      </w:r>
    </w:p>
    <w:p>
      <w:pPr>
        <w:pStyle w:val="Normal"/>
        <w:rPr>
          <w:rFonts w:ascii="Times New Roman" w:hAnsi="Times New Roman" w:cs="Times New Roman"/>
        </w:rPr>
      </w:pPr>
      <w:r>
        <w:rPr>
          <w:rFonts w:cs="Times New Roman" w:ascii="Times New Roman" w:hAnsi="Times New Roman"/>
        </w:rPr>
        <w:t>Уже лицо его приняло выражение некоторого превосходства над нами, а разговор – тон легкого снисхождения к нашим словам и шуткам.</w:t>
      </w:r>
    </w:p>
    <w:p>
      <w:pPr>
        <w:pStyle w:val="Normal"/>
        <w:rPr>
          <w:rFonts w:ascii="Times New Roman" w:hAnsi="Times New Roman" w:cs="Times New Roman"/>
        </w:rPr>
      </w:pPr>
      <w:r>
        <w:rPr>
          <w:rFonts w:cs="Times New Roman" w:ascii="Times New Roman" w:hAnsi="Times New Roman"/>
        </w:rPr>
        <w:t>Уже он, отправляясь куда-нибудь с Крысаковым и надев яркий галстук и старую панаму, пытался изредка принимать вид барина, путешествующего со слугой, так как шел он впереди, заложив руки в карманы и насвистывая марш, в то время как безропотный Крысаков, неся в одной руке ящик с красками, в другой – фотографический аппарат, скромно плелся сзади.</w:t>
      </w:r>
    </w:p>
    <w:p>
      <w:pPr>
        <w:pStyle w:val="Normal"/>
        <w:rPr>
          <w:rFonts w:ascii="Times New Roman" w:hAnsi="Times New Roman" w:cs="Times New Roman"/>
        </w:rPr>
      </w:pPr>
      <w:r>
        <w:rPr>
          <w:rFonts w:cs="Times New Roman" w:ascii="Times New Roman" w:hAnsi="Times New Roman"/>
        </w:rPr>
        <w:t>Мы не могли налюбоваться на него, когда он, проходя по Фридрихштрассе, бросал влюбленный взгляд на свое отражение, затем задевал плечом пробегавшую мимо горничную с покупками и говорил густым, как из пустой бочки,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дон!</w:t>
      </w:r>
    </w:p>
    <w:p>
      <w:pPr>
        <w:pStyle w:val="Normal"/>
        <w:rPr>
          <w:rFonts w:ascii="Times New Roman" w:hAnsi="Times New Roman" w:cs="Times New Roman"/>
        </w:rPr>
      </w:pPr>
      <w:r>
        <w:rPr>
          <w:rFonts w:cs="Times New Roman" w:ascii="Times New Roman" w:hAnsi="Times New Roman"/>
        </w:rPr>
        <w:t>Горничная испуганно оглядывалась, а он пускал ей в след самый лучший излюбленный прием своего несложного донжуа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б мир эйн кусс.</w:t>
      </w:r>
    </w:p>
    <w:p>
      <w:pPr>
        <w:pStyle w:val="Normal"/>
        <w:rPr>
          <w:rFonts w:ascii="Times New Roman" w:hAnsi="Times New Roman" w:cs="Times New Roman"/>
        </w:rPr>
      </w:pPr>
      <w:r>
        <w:rPr>
          <w:rFonts w:cs="Times New Roman" w:ascii="Times New Roman" w:hAnsi="Times New Roman"/>
        </w:rPr>
        <w:t>И все-таки то, что случилось с Митей, было для нас совсем неожиданно. Постараюсь восстановить весь инцидент в полном объеме, как он выяснился потом из расспросов, справок и сопоставлений.</w:t>
      </w:r>
    </w:p>
    <w:p>
      <w:pPr>
        <w:pStyle w:val="Normal"/>
        <w:rPr>
          <w:rFonts w:ascii="Times New Roman" w:hAnsi="Times New Roman" w:cs="Times New Roman"/>
        </w:rPr>
      </w:pPr>
      <w:r>
        <w:rPr>
          <w:rFonts w:cs="Times New Roman" w:ascii="Times New Roman" w:hAnsi="Times New Roman"/>
        </w:rPr>
        <w:t>Прошло уже несколько дней после нашего приезда в Берлин.</w:t>
      </w:r>
    </w:p>
    <w:p>
      <w:pPr>
        <w:pStyle w:val="Normal"/>
        <w:rPr>
          <w:rFonts w:ascii="Times New Roman" w:hAnsi="Times New Roman" w:cs="Times New Roman"/>
        </w:rPr>
      </w:pPr>
      <w:r>
        <w:rPr>
          <w:rFonts w:cs="Times New Roman" w:ascii="Times New Roman" w:hAnsi="Times New Roman"/>
        </w:rPr>
        <w:t>Так как ясные дни были для нас очень дороги, то мы, выбрав одно туманное, дождливое утро, решили посвятить его Вертгейму. Кто из бывших в Берлине не знает этого колоссального сарая, этого апофеоза немецкой промышленности, этого живого памятника берлинской дешевизны, удобства и безвкус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я! – сказали мы, поднявшись в башмачное отделение. – Этот магазин очень велик, и тут легко заблудиться и потеряться. Ты парень, может быть, и неглупый, да только не на немецкой почве. Поэтому сядь вот тут за столиком в ресторанном отделении, попроси стакан чаю и жд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 – сказал он, смотря в потолок. – Ой-ой, как тут выс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я! – строго крикнул Крысаков. –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Алексей Александ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то я не знаю. Я тебя насквозь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И откуда вы все знаете? Я всего только одну кружечку выпью. Мюнхенского. Чаю не хочется. Удивительно – только подумаешь, а вы уж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Только одну кружечку, не больше.</w:t>
      </w:r>
    </w:p>
    <w:p>
      <w:pPr>
        <w:pStyle w:val="Normal"/>
        <w:rPr>
          <w:rFonts w:ascii="Times New Roman" w:hAnsi="Times New Roman" w:cs="Times New Roman"/>
        </w:rPr>
      </w:pPr>
      <w:r>
        <w:rPr>
          <w:rFonts w:cs="Times New Roman" w:ascii="Times New Roman" w:hAnsi="Times New Roman"/>
        </w:rPr>
        <w:t>Мы оставили его за столиком, ушли в бельевое отделение – и больше его не видели. Вернулись, нашли столик пустым, обегали все этажи, но так как у Вертгейма миллион закоулков – пришлось махнуть на поиски рукой, надеясь на то, что каким-нибудь образом добрался Митя до нашей гостиницы и ждет нас в номере.</w:t>
      </w:r>
    </w:p>
    <w:p>
      <w:pPr>
        <w:pStyle w:val="Normal"/>
        <w:rPr>
          <w:rFonts w:ascii="Times New Roman" w:hAnsi="Times New Roman" w:cs="Times New Roman"/>
        </w:rPr>
      </w:pPr>
      <w:r>
        <w:rPr>
          <w:rFonts w:cs="Times New Roman" w:ascii="Times New Roman" w:hAnsi="Times New Roman"/>
        </w:rPr>
        <w:t>Увы! Его не было там; он не пришел и вечером; не пришел на другой день. Мы заявили полиции, сделали публикацию в трех берлинских газетах – о Мите не было ни слуху, ни духу. А на третий день нам уже нужно было ехать дальше, в Дрезден. Мы оставили консулу некоторые распоряжения, немного денег и, полные мрачных предчувствий и грусти – уехали. Что же делал Митя?</w:t>
      </w:r>
    </w:p>
    <w:p>
      <w:pPr>
        <w:pStyle w:val="Normal"/>
        <w:rPr>
          <w:rFonts w:ascii="Times New Roman" w:hAnsi="Times New Roman" w:cs="Times New Roman"/>
        </w:rPr>
      </w:pPr>
      <w:r>
        <w:rPr>
          <w:rFonts w:cs="Times New Roman" w:ascii="Times New Roman" w:hAnsi="Times New Roman"/>
        </w:rPr>
        <w:t>Оставшись один, он выпил кружку пива, потом еще одну, и еще; мир показался ему светлым, радостным, а люди добрыми и благожелате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мои хозяева вернутся – пойду-ка я полюбуюсь на магазин. Я думаю, они не рассердятся.</w:t>
      </w:r>
    </w:p>
    <w:p>
      <w:pPr>
        <w:pStyle w:val="Normal"/>
        <w:rPr>
          <w:rFonts w:ascii="Times New Roman" w:hAnsi="Times New Roman" w:cs="Times New Roman"/>
        </w:rPr>
      </w:pPr>
      <w:r>
        <w:rPr>
          <w:rFonts w:cs="Times New Roman" w:ascii="Times New Roman" w:hAnsi="Times New Roman"/>
        </w:rPr>
        <w:t>Он нацарапал карандашом на мраморном столике (мы не заметили тогда этой надписи):</w:t>
      </w:r>
    </w:p>
    <w:p>
      <w:pPr>
        <w:pStyle w:val="Normal"/>
        <w:rPr>
          <w:rFonts w:ascii="Times New Roman" w:hAnsi="Times New Roman" w:cs="Times New Roman"/>
        </w:rPr>
      </w:pPr>
      <w:r>
        <w:rPr>
          <w:rFonts w:cs="Times New Roman" w:ascii="Times New Roman" w:hAnsi="Times New Roman"/>
        </w:rPr>
        <w:t>«Немножко я погуляю пока звините скоро завернусь пейте хорош, пиво Саветую. Прият, опетита. Ваш слу. Митя».</w:t>
      </w:r>
    </w:p>
    <w:p>
      <w:pPr>
        <w:pStyle w:val="Normal"/>
        <w:rPr>
          <w:rFonts w:ascii="Times New Roman" w:hAnsi="Times New Roman" w:cs="Times New Roman"/>
        </w:rPr>
      </w:pPr>
      <w:r>
        <w:rPr>
          <w:rFonts w:cs="Times New Roman" w:ascii="Times New Roman" w:hAnsi="Times New Roman"/>
        </w:rPr>
        <w:t>После этого Митя принялся бродить по галереям, спускаясь с каких-то лестниц, подымаясь куда-то на лифте и заглядывая во все закоулки.</w:t>
      </w:r>
    </w:p>
    <w:p>
      <w:pPr>
        <w:pStyle w:val="Normal"/>
        <w:rPr>
          <w:rFonts w:ascii="Times New Roman" w:hAnsi="Times New Roman" w:cs="Times New Roman"/>
        </w:rPr>
      </w:pPr>
      <w:r>
        <w:rPr>
          <w:rFonts w:cs="Times New Roman" w:ascii="Times New Roman" w:hAnsi="Times New Roman"/>
        </w:rPr>
        <w:t>Не прошло и получаса, как Митя должен был убедиться, что он заблудился. Он искал ресторан – ресторан как в воду канул.</w:t>
      </w:r>
    </w:p>
    <w:p>
      <w:pPr>
        <w:pStyle w:val="Normal"/>
        <w:rPr>
          <w:rFonts w:ascii="Times New Roman" w:hAnsi="Times New Roman" w:cs="Times New Roman"/>
        </w:rPr>
      </w:pPr>
      <w:r>
        <w:rPr>
          <w:rFonts w:cs="Times New Roman" w:ascii="Times New Roman" w:hAnsi="Times New Roman"/>
        </w:rPr>
        <w:t>Он остановил какого-то покупателя, с целью спросить, где ресторан, но тут же вспомнил, что не знает, как по-немецки ресторан…</w:t>
      </w:r>
    </w:p>
    <w:p>
      <w:pPr>
        <w:pStyle w:val="Normal"/>
        <w:rPr>
          <w:rFonts w:ascii="Times New Roman" w:hAnsi="Times New Roman" w:cs="Times New Roman"/>
        </w:rPr>
      </w:pPr>
      <w:r>
        <w:rPr>
          <w:rFonts w:cs="Times New Roman" w:ascii="Times New Roman" w:hAnsi="Times New Roman"/>
        </w:rPr>
        <w:t>Хмель выскочил из головы, и Митя почувствовал, что тонет.</w:t>
      </w:r>
    </w:p>
    <w:p>
      <w:pPr>
        <w:pStyle w:val="Normal"/>
        <w:rPr>
          <w:rFonts w:ascii="Times New Roman" w:hAnsi="Times New Roman" w:cs="Times New Roman"/>
        </w:rPr>
      </w:pPr>
      <w:r>
        <w:rPr>
          <w:rFonts w:cs="Times New Roman" w:ascii="Times New Roman" w:hAnsi="Times New Roman"/>
        </w:rPr>
        <w:t>У него было два выхода: или найти нас, или отправиться в гостиницу; но второе было не исполнимо – он не знал названия гостиницы.</w:t>
      </w:r>
    </w:p>
    <w:p>
      <w:pPr>
        <w:pStyle w:val="Normal"/>
        <w:rPr>
          <w:rFonts w:ascii="Times New Roman" w:hAnsi="Times New Roman" w:cs="Times New Roman"/>
        </w:rPr>
      </w:pPr>
      <w:r>
        <w:rPr>
          <w:rFonts w:cs="Times New Roman" w:ascii="Times New Roman" w:hAnsi="Times New Roman"/>
        </w:rPr>
        <w:t>Всему виной было его неуместное франтовство. Предусмотрительный Крысаков по приезде в Берлин заставил Сандерса изготовить следующий плакат на немецком языке для ношения на груди:</w:t>
      </w:r>
    </w:p>
    <w:p>
      <w:pPr>
        <w:pStyle w:val="Normal"/>
        <w:rPr>
          <w:rFonts w:ascii="Times New Roman" w:hAnsi="Times New Roman" w:cs="Times New Roman"/>
        </w:rPr>
      </w:pPr>
      <w:r>
        <w:rPr>
          <w:rFonts w:cs="Times New Roman" w:ascii="Times New Roman" w:hAnsi="Times New Roman"/>
        </w:rPr>
        <w:t>«Добрые туземцы! То, на чем навешен этот плакат, принадлежит нам, четырем чужестранцам, и называется слугой Митей. Если он потеряется – доставьте этого человека Отель Бангоф, № 26. Просят обращаться ласково; от жестокого обращения хиреет».</w:t>
      </w:r>
    </w:p>
    <w:p>
      <w:pPr>
        <w:pStyle w:val="Normal"/>
        <w:rPr>
          <w:rFonts w:ascii="Times New Roman" w:hAnsi="Times New Roman" w:cs="Times New Roman"/>
        </w:rPr>
      </w:pPr>
      <w:r>
        <w:rPr>
          <w:rFonts w:cs="Times New Roman" w:ascii="Times New Roman" w:hAnsi="Times New Roman"/>
        </w:rPr>
        <w:t>Плакат был составлен очень мило, наглядно, но, как я сказал выше, в Митю вселился бес франтовства: он категорически отказался от вывешивания на груди плак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увещевал его Крысаков. – Хочешь, мы сделаем приписку, как в скверах: «волос не рвать, на велосипедах по нем не ездить».</w:t>
      </w:r>
    </w:p>
    <w:p>
      <w:pPr>
        <w:pStyle w:val="Normal"/>
        <w:rPr>
          <w:rFonts w:ascii="Times New Roman" w:hAnsi="Times New Roman" w:cs="Times New Roman"/>
        </w:rPr>
      </w:pPr>
      <w:r>
        <w:rPr>
          <w:rFonts w:cs="Times New Roman" w:ascii="Times New Roman" w:hAnsi="Times New Roman"/>
        </w:rPr>
        <w:t>Митя отказался – и теперь жестоко платился за это.</w:t>
      </w:r>
    </w:p>
    <w:p>
      <w:pPr>
        <w:pStyle w:val="Normal"/>
        <w:rPr>
          <w:rFonts w:ascii="Times New Roman" w:hAnsi="Times New Roman" w:cs="Times New Roman"/>
        </w:rPr>
      </w:pPr>
      <w:r>
        <w:rPr>
          <w:rFonts w:cs="Times New Roman" w:ascii="Times New Roman" w:hAnsi="Times New Roman"/>
        </w:rPr>
        <w:t>Долго бродил он, усталый, измученный, по разным лестницам и отделениям. Теперь он желал только одного: найти выход на улицу.</w:t>
      </w:r>
    </w:p>
    <w:p>
      <w:pPr>
        <w:pStyle w:val="Normal"/>
        <w:rPr>
          <w:rFonts w:ascii="Times New Roman" w:hAnsi="Times New Roman" w:cs="Times New Roman"/>
        </w:rPr>
      </w:pPr>
      <w:r>
        <w:rPr>
          <w:rFonts w:cs="Times New Roman" w:ascii="Times New Roman" w:hAnsi="Times New Roman"/>
        </w:rPr>
        <w:t>Но это было не так-то легко. Митя, шатаясь от усталости, ходил между чуждыми ему людьми, наполнявшими магазин, и призрак голодной смерти рисовался ему в чужом городе, в громадном магазине, среди чужих, не понимавших его людей.</w:t>
      </w:r>
    </w:p>
    <w:p>
      <w:pPr>
        <w:pStyle w:val="Normal"/>
        <w:rPr>
          <w:rFonts w:ascii="Times New Roman" w:hAnsi="Times New Roman" w:cs="Times New Roman"/>
        </w:rPr>
      </w:pPr>
      <w:r>
        <w:rPr>
          <w:rFonts w:cs="Times New Roman" w:ascii="Times New Roman" w:hAnsi="Times New Roman"/>
        </w:rPr>
        <w:t>Один раз он остановил покупательницу и попытался навести справки о вы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йн герр! Битте цаллен. Их либе зи. Нищенский запас немецких слов, имевшийся в его распоряжении, связывал его мысль; и весь разговор его, волей-неволей, должен был вращаться в сфере ресторанных или сердечных представлений.</w:t>
      </w:r>
    </w:p>
    <w:p>
      <w:pPr>
        <w:pStyle w:val="Normal"/>
        <w:rPr>
          <w:rFonts w:ascii="Times New Roman" w:hAnsi="Times New Roman" w:cs="Times New Roman"/>
        </w:rPr>
      </w:pPr>
      <w:r>
        <w:rPr>
          <w:rFonts w:cs="Times New Roman" w:ascii="Times New Roman" w:hAnsi="Times New Roman"/>
        </w:rPr>
        <w:t>Дама изумленно посмотрела на растрепанного Митю, пробормотала что-то и нырнула в тол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ечально подумал Митя. – Не понимает. Он обратился к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ход, а? Такой, знаете? Дверь, дверь!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a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выход. Гиб мир эйн кусс. Битте цаллен. Цузамен.</w:t>
      </w:r>
    </w:p>
    <w:p>
      <w:pPr>
        <w:pStyle w:val="Normal"/>
        <w:rPr>
          <w:rFonts w:ascii="Times New Roman" w:hAnsi="Times New Roman" w:cs="Times New Roman"/>
        </w:rPr>
      </w:pPr>
      <w:r>
        <w:rPr>
          <w:rFonts w:cs="Times New Roman" w:ascii="Times New Roman" w:hAnsi="Times New Roman"/>
        </w:rPr>
        <w:t>Господин задрожал от страха и убежал.</w:t>
      </w:r>
    </w:p>
    <w:p>
      <w:pPr>
        <w:pStyle w:val="Normal"/>
        <w:rPr>
          <w:rFonts w:ascii="Times New Roman" w:hAnsi="Times New Roman" w:cs="Times New Roman"/>
        </w:rPr>
      </w:pPr>
      <w:r>
        <w:rPr>
          <w:rFonts w:cs="Times New Roman" w:ascii="Times New Roman" w:hAnsi="Times New Roman"/>
        </w:rPr>
        <w:t>Бродил Митя так до вечера; покупатели стали редеть, зажглись огни… Мучимый голодом Митя заметил около одной покупательницы на стуле коробку конфет; потихоньку стащил ее, забрался в укромный уголок чемоданного отделения, съел добычу – и сон сморил его.</w:t>
      </w:r>
    </w:p>
    <w:p>
      <w:pPr>
        <w:pStyle w:val="Normal"/>
        <w:rPr>
          <w:rFonts w:ascii="Times New Roman" w:hAnsi="Times New Roman" w:cs="Times New Roman"/>
        </w:rPr>
      </w:pPr>
      <w:r>
        <w:rPr>
          <w:rFonts w:cs="Times New Roman" w:ascii="Times New Roman" w:hAnsi="Times New Roman"/>
        </w:rPr>
        <w:t>Только утром нашли его; он спал, положив под голову пустую раздавленную коробку из-под конфет, и на лице его были видны следы ночных слез. Бедный Митя…</w:t>
      </w:r>
    </w:p>
    <w:p>
      <w:pPr>
        <w:pStyle w:val="Normal"/>
        <w:rPr>
          <w:rFonts w:ascii="Times New Roman" w:hAnsi="Times New Roman" w:cs="Times New Roman"/>
        </w:rPr>
      </w:pPr>
      <w:r>
        <w:rPr>
          <w:rFonts w:cs="Times New Roman" w:ascii="Times New Roman" w:hAnsi="Times New Roman"/>
        </w:rPr>
        <w:t>Вот что последовало за этим: сердобольные продавщицы накормили его, одна из них поговорила с ним по-русски, выяснила положение, но так как нашего адреса Митя не знал, то дальнейший путь его жизни резко разошелся с нашим.</w:t>
      </w:r>
    </w:p>
    <w:p>
      <w:pPr>
        <w:pStyle w:val="Normal"/>
        <w:rPr>
          <w:rFonts w:ascii="Times New Roman" w:hAnsi="Times New Roman" w:cs="Times New Roman"/>
        </w:rPr>
      </w:pPr>
      <w:r>
        <w:rPr>
          <w:rFonts w:cs="Times New Roman" w:ascii="Times New Roman" w:hAnsi="Times New Roman"/>
        </w:rPr>
        <w:t>Мы уехали в Дрезден, а Митя, поддержанный вертгеймовскими продавщицами, которые были очарованы его простодушным немецким разговором и веселостью нрава, Митя открыл торговлю: стал продавать газеты, спички и букетики цветов – одним словом, все то, сбыт чего не требовал знания тонкостей немецкого диалекта.</w:t>
      </w:r>
    </w:p>
    <w:p>
      <w:pPr>
        <w:pStyle w:val="Normal"/>
        <w:rPr>
          <w:rFonts w:ascii="Times New Roman" w:hAnsi="Times New Roman" w:cs="Times New Roman"/>
        </w:rPr>
      </w:pPr>
      <w:r>
        <w:rPr>
          <w:rFonts w:cs="Times New Roman" w:ascii="Times New Roman" w:hAnsi="Times New Roman"/>
        </w:rPr>
        <w:t>Только на обратном пути в Россию отыскали мы через вертгеймовских продавщиц нашего Митю; он сначала встретил нас презрительно, потом обрушился на нас с упреками, а в конце концов расплакался и признался, что хотя богатство и прельщает его, но родину он не забывает и, вернувшись, сделает для нее все, что может.</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Тиро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нсбрук. – Пернатые. – Тяжелый разговор. – О немецком остроумии. – Теория приливов и отливов. – Сандерс болен. – Еще одна теория. – В Штейнах. – Зловещее место. – Ссора с Крысаковым. – Отъезд в Фаркарт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сбрук – столица Тироля. Правильнее, Инсбрук – мировая столица скуки, самодовольно-мелкого прозябания, сытости и сентиментальной тирольской глупости.</w:t>
      </w:r>
    </w:p>
    <w:p>
      <w:pPr>
        <w:pStyle w:val="Normal"/>
        <w:rPr>
          <w:rFonts w:ascii="Times New Roman" w:hAnsi="Times New Roman" w:cs="Times New Roman"/>
        </w:rPr>
      </w:pPr>
      <w:r>
        <w:rPr>
          <w:rFonts w:cs="Times New Roman" w:ascii="Times New Roman" w:hAnsi="Times New Roman"/>
        </w:rPr>
        <w:t>Приехав в Инсбрук, мы первым долгом на вокзале наткнулись на существо, которое во всяком нормальном здравомыслящем русском должно было вызвать смешанное чувство изумления и веселья.</w:t>
      </w:r>
    </w:p>
    <w:p>
      <w:pPr>
        <w:pStyle w:val="Normal"/>
        <w:rPr>
          <w:rFonts w:ascii="Times New Roman" w:hAnsi="Times New Roman" w:cs="Times New Roman"/>
        </w:rPr>
      </w:pPr>
      <w:r>
        <w:rPr>
          <w:rFonts w:cs="Times New Roman" w:ascii="Times New Roman" w:hAnsi="Times New Roman"/>
        </w:rPr>
        <w:t>Это был краснощекий, туполицый, голоногий тиролец, с ног до головы убранный разноцветными лентами и утыканный перьями, точно петух, которого кухарка начала ощипывать и, не окончив, побежала в мелочную лавочку за бутылкой прованского масла.</w:t>
      </w:r>
    </w:p>
    <w:p>
      <w:pPr>
        <w:pStyle w:val="Normal"/>
        <w:rPr>
          <w:rFonts w:ascii="Times New Roman" w:hAnsi="Times New Roman" w:cs="Times New Roman"/>
        </w:rPr>
      </w:pPr>
      <w:r>
        <w:rPr>
          <w:rFonts w:cs="Times New Roman" w:ascii="Times New Roman" w:hAnsi="Times New Roman"/>
        </w:rPr>
        <w:t>Голова этого дюжего парня была украшена какой-то бумажной короной, а за ушами торчали два пучка цветов.</w:t>
      </w:r>
    </w:p>
    <w:p>
      <w:pPr>
        <w:pStyle w:val="Normal"/>
        <w:rPr>
          <w:rFonts w:ascii="Times New Roman" w:hAnsi="Times New Roman" w:cs="Times New Roman"/>
        </w:rPr>
      </w:pPr>
      <w:r>
        <w:rPr>
          <w:rFonts w:cs="Times New Roman" w:ascii="Times New Roman" w:hAnsi="Times New Roman"/>
        </w:rPr>
        <w:t>Он что-то мурлыкал и припляс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перья, – сказал Крысаков, – я мог бы предположить, что это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того, – поддержал Мифасов. – Это похоже на девушку. Смотрите, сколько на ней лент.</w:t>
      </w:r>
    </w:p>
    <w:p>
      <w:pPr>
        <w:pStyle w:val="Normal"/>
        <w:rPr>
          <w:rFonts w:ascii="Times New Roman" w:hAnsi="Times New Roman" w:cs="Times New Roman"/>
        </w:rPr>
      </w:pPr>
      <w:r>
        <w:rPr>
          <w:rFonts w:cs="Times New Roman" w:ascii="Times New Roman" w:hAnsi="Times New Roman"/>
        </w:rPr>
        <w:t>В это время откуда-то вынырнул еще десяток людей, разукрашенных подобным же стран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Вероятно, где-нибудь поблизости лопнул сумасшедший дом и содержимое его вытекло на потеху мальчишек и на страх взрослым.</w:t>
      </w:r>
    </w:p>
    <w:p>
      <w:pPr>
        <w:pStyle w:val="Normal"/>
        <w:rPr>
          <w:rFonts w:ascii="Times New Roman" w:hAnsi="Times New Roman" w:cs="Times New Roman"/>
        </w:rPr>
      </w:pPr>
      <w:r>
        <w:rPr>
          <w:rFonts w:cs="Times New Roman" w:ascii="Times New Roman" w:hAnsi="Times New Roman"/>
        </w:rPr>
        <w:t>Но сейчас же мы заметили, что странная компания не только не пугала аборигенов, но даже не останавливала на себе ничьего мимолетного внимания. Взрослые тирольцы, тирольки и маленькие тирольчата проходили мимо не оглядываясь, и только некоторые раскланивались с предводителем труп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ндерс, – сказал Крысаков, – узнай, что с ними случилось? Не надо ли им чего?</w:t>
      </w:r>
    </w:p>
    <w:p>
      <w:pPr>
        <w:pStyle w:val="Normal"/>
        <w:rPr>
          <w:rFonts w:ascii="Times New Roman" w:hAnsi="Times New Roman" w:cs="Times New Roman"/>
        </w:rPr>
      </w:pPr>
      <w:r>
        <w:rPr>
          <w:rFonts w:cs="Times New Roman" w:ascii="Times New Roman" w:hAnsi="Times New Roman"/>
        </w:rPr>
        <w:t>Если судить о немецком языке по Сандерсову разговору – можно вывести заключение, что нет на свете языка длиннее, сложнее и утомительнее.</w:t>
      </w:r>
    </w:p>
    <w:p>
      <w:pPr>
        <w:pStyle w:val="Normal"/>
        <w:rPr>
          <w:rFonts w:ascii="Times New Roman" w:hAnsi="Times New Roman" w:cs="Times New Roman"/>
        </w:rPr>
      </w:pPr>
      <w:r>
        <w:rPr>
          <w:rFonts w:cs="Times New Roman" w:ascii="Times New Roman" w:hAnsi="Times New Roman"/>
        </w:rPr>
        <w:t>Сандерсу нужно было сказать только две фразы: «Кто вы такие? Почему так странно одеты?»</w:t>
      </w:r>
    </w:p>
    <w:p>
      <w:pPr>
        <w:pStyle w:val="Normal"/>
        <w:rPr>
          <w:rFonts w:ascii="Times New Roman" w:hAnsi="Times New Roman" w:cs="Times New Roman"/>
        </w:rPr>
      </w:pPr>
      <w:r>
        <w:rPr>
          <w:rFonts w:cs="Times New Roman" w:ascii="Times New Roman" w:hAnsi="Times New Roman"/>
        </w:rPr>
        <w:t>Он подошел к предводителю тирольцев из семейства ленточных, понурился и пробормотал что-то.</w:t>
      </w:r>
    </w:p>
    <w:p>
      <w:pPr>
        <w:pStyle w:val="Normal"/>
        <w:rPr>
          <w:rFonts w:ascii="Times New Roman" w:hAnsi="Times New Roman" w:cs="Times New Roman"/>
        </w:rPr>
      </w:pPr>
      <w:r>
        <w:rPr>
          <w:rFonts w:cs="Times New Roman" w:ascii="Times New Roman" w:hAnsi="Times New Roman"/>
        </w:rPr>
        <w:t>Тиролец ему ответил. Сандерс покачал головой с безнадежным видом и сказал такую длинную фразу, что два поезда успели уйти и один подкатил к вокзалу. Тиролец хлопнул себя по бедрам, прищелкнул пальцами и стал что-то объяснять, перепрыгивая с ноги на ногу. Объяснения тирольца не могли вырвать Сандерса из бездны уныния, угнетенности и сомнения. Он собрался с духом и размотал с невидимой катушки такую длинную фразу, что тиролец начал линять. Он потерял два пера с короны и одно с плеча, и, не заметив убытка, высказал Сандерсу такое количество слов, что в них должно было заключаться географическое описание Тироля, характеристика нравов народонаселения и перечисление главнейших видов флоры и фауны. Утешило ли это Сандерса? Разъяснило ли ему что-нибудь? Нет! Он потрогал зеленую пуговицу на толстом животе тирольца и вытянул из себя длинную, как осенняя ночь, фразу.</w:t>
      </w:r>
    </w:p>
    <w:p>
      <w:pPr>
        <w:pStyle w:val="Normal"/>
        <w:rPr>
          <w:rFonts w:ascii="Times New Roman" w:hAnsi="Times New Roman" w:cs="Times New Roman"/>
        </w:rPr>
      </w:pPr>
      <w:r>
        <w:rPr>
          <w:rFonts w:cs="Times New Roman" w:ascii="Times New Roman" w:hAnsi="Times New Roman"/>
        </w:rPr>
        <w:t>И только получив обоснованный ответ на это, отошел он от тирольца, переваливаясь, как объевшаяся 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нетерпеливый Крыс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кновенные тирольцы. Ферейн. Возвращаются после воскресной экскур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рытный народец, – подмигнул Крысаков. – Трудненько было вам вытянуть у этого оболтуса столь краткие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 пожал плечами Сандерс. – Я только спросил, кто они такие, а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шнит меня от этих тирольцев, – признался Крысаков. – Чистенькие, куцые, кругозор ограничен горами и собственным недомыслием, благонравно ухаживают за тирольками и благонравно женятся. Здесь не бывает сцен ревности, убийств, измен и сильных душевных движений, как в сторону благородства, так и в сторону подлости. Шесть дней благонравно трудятся, седьмой день благонравно пляшут в какой-нибудь таверне. Кстати, как неимоверно сладок и противен их дефрегер! Брр! Самодовольно пляшут и самодовольно острят. Вы знаете, что такое ихние остроты? Вообще немецкое остроумие! В Берлине один господин с гордостью говорил, что немецкие дети не чета нашим. Они смелы, находчивы, сообразительны и в ответах не смущаются, а отвечают метко и остроумно. Мы сделали даже опыт… Встретили какого-то известного своей находчивостью знакомого господину школьника и вступили с ним в беседу. «Что ты любишь больше всего на свете?» – «Свою прекрасную родину». – «Неужели? А я думал, что больше всего тебе должно нравиться заехать в ухо мальчишке, который обидел бы тебя!» – «О нет. Вступать в драку стыдно. Лучше сообщить о нехорошем поступке мальчика его родителям, которые скажут ему, что он их огорчил, и ему станет стыдно». – «Та-ак… И, наверное, по воскресеньям вы собираетесь в школе и поете духовные псалмы?» – «О, да. Это лучший наш отдых в свободное время». – «Видите, – сказал мне господин, когда мы отошли. – Преострый мальчуган. За словом в карман не лезет». – «Может быть, может быть». И тут только я заметил, что мой господин тоже немецкий дуралей. Кстати о немцах. Меня томит жажда. Не выпить ли нам пива?</w:t>
      </w:r>
    </w:p>
    <w:p>
      <w:pPr>
        <w:pStyle w:val="Normal"/>
        <w:rPr>
          <w:rFonts w:ascii="Times New Roman" w:hAnsi="Times New Roman" w:cs="Times New Roman"/>
        </w:rPr>
      </w:pPr>
      <w:r>
        <w:rPr>
          <w:rFonts w:cs="Times New Roman" w:ascii="Times New Roman" w:hAnsi="Times New Roman"/>
        </w:rPr>
        <w:t>В этих случаях инициатива всегда принадлежала Крысакову. И удивительно, что мы – поднимавшие бесконечные споры по поводу выбора номера в гостинице или места в вагоне – в этом случае никогда не возражали и не сп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выпить?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е хотите?</w:t>
      </w:r>
    </w:p>
    <w:p>
      <w:pPr>
        <w:pStyle w:val="Normal"/>
        <w:rPr>
          <w:rFonts w:ascii="Times New Roman" w:hAnsi="Times New Roman" w:cs="Times New Roman"/>
        </w:rPr>
      </w:pPr>
      <w:r>
        <w:rPr>
          <w:rFonts w:cs="Times New Roman" w:ascii="Times New Roman" w:hAnsi="Times New Roman"/>
        </w:rPr>
        <w:t>Все мы сразу делались чрезвычайно предупредительны к Крысакову, оставляя в забвении собственное желание и настро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мы? Раз вы хотите –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неудобно, что вы из-за меня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глупости. Отчего вам и не доставить удовольствия.</w:t>
      </w:r>
    </w:p>
    <w:p>
      <w:pPr>
        <w:pStyle w:val="Normal"/>
        <w:rPr>
          <w:rFonts w:ascii="Times New Roman" w:hAnsi="Times New Roman" w:cs="Times New Roman"/>
        </w:rPr>
      </w:pPr>
      <w:r>
        <w:rPr>
          <w:rFonts w:cs="Times New Roman" w:ascii="Times New Roman" w:hAnsi="Times New Roman"/>
        </w:rPr>
        <w:t>Иногда от меня исходило предложение «кой-чего перекусить». И в этом случае – наша дружба разыгрывалась в полном бле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ы не обедали вмес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гда не хотел, а теперь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ну что с вами делать. Придется пойти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осидеть. Я скоро зак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там… Вы не спешите. Я тоже чего-нибудь глотну.</w:t>
      </w:r>
    </w:p>
    <w:p>
      <w:pPr>
        <w:pStyle w:val="Normal"/>
        <w:rPr>
          <w:rFonts w:ascii="Times New Roman" w:hAnsi="Times New Roman" w:cs="Times New Roman"/>
        </w:rPr>
      </w:pPr>
      <w:r>
        <w:rPr>
          <w:rFonts w:cs="Times New Roman" w:ascii="Times New Roman" w:hAnsi="Times New Roman"/>
        </w:rPr>
        <w:t>Покорные желанию Крысакова, мы уселись, и нам подали четыре кружки прекрасного пенистого пива. Крысаков отхлебнул и благодуш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лю я, чивой-то, Тироля. Отчего у них, братцы, колени голые? Что это за обычай?</w:t>
      </w:r>
    </w:p>
    <w:p>
      <w:pPr>
        <w:pStyle w:val="Normal"/>
        <w:rPr>
          <w:rFonts w:ascii="Times New Roman" w:hAnsi="Times New Roman" w:cs="Times New Roman"/>
        </w:rPr>
      </w:pPr>
      <w:r>
        <w:rPr>
          <w:rFonts w:cs="Times New Roman" w:ascii="Times New Roman" w:hAnsi="Times New Roman"/>
        </w:rPr>
        <w:t>После недолгого раздумья я нерешитель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это в целях сохранения тирольской нрав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нрав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Местность у них гористая, мужчины же при объяснении девицам в любви обязательно становятся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 гористой местности на голые колени не очень-то вста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здор! Нет ничего нелепее ваших тео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никаких теорий и вообще-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А моя теория причины приливов и отливов? Это не мысль, а мол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господа? По-моему – на земном шаре не хватает воды. Все дело в том, что два противоположных берега океана можно сравнить с головой и ногами спящего человека, прикрытого коротким одеялом – океаном. Теперь: если натянуть короткое одеяло на голову, обнажаются ноги, натянуть на ноги – обнажается голова. Так и океан – если тут прилив, там должен быть отлив.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ва, а че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я. Кельнер! Еще четыре кру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пива, – неожиданно сказал Сандерс, глядя на нас помутневшими глазами. – Мне нездоровится.</w:t>
      </w:r>
    </w:p>
    <w:p>
      <w:pPr>
        <w:pStyle w:val="Normal"/>
        <w:rPr>
          <w:rFonts w:ascii="Times New Roman" w:hAnsi="Times New Roman" w:cs="Times New Roman"/>
        </w:rPr>
      </w:pPr>
      <w:r>
        <w:rPr>
          <w:rFonts w:cs="Times New Roman" w:ascii="Times New Roman" w:hAnsi="Times New Roman"/>
        </w:rPr>
        <w:t>Мы засуетились, а больше всех Крыс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Говорил я, что вам не нужно было есть яиц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 чем тут яйца?</w:t>
      </w:r>
    </w:p>
    <w:p>
      <w:pPr>
        <w:pStyle w:val="Normal"/>
        <w:rPr>
          <w:rFonts w:ascii="Times New Roman" w:hAnsi="Times New Roman" w:cs="Times New Roman"/>
        </w:rPr>
      </w:pPr>
      <w:r>
        <w:rPr>
          <w:rFonts w:cs="Times New Roman" w:ascii="Times New Roman" w:hAnsi="Times New Roman"/>
        </w:rPr>
        <w:t>Крысаков не медик, но у него своя стройная система распознания болезней и лечения их; кроме того, у него собственное, ни у кого не заимствованное представление о человеческом организ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 чем яйца? У вас еще вчера была немного повышена температура. Крутые яйца при повышении температуры являются бродильным ферментом и, давя на печень, производят отлив крови от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то чепуха. Крысаков рассвире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Сначала не слушаете меня, а потом – чепуха?! Говорил я вчера, чтобы вы взяли холодную ванну?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А вы не взяли. У меня, батенька, отец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прекрасный доктор, – вежливо поддержал я. – Я думаю, тысяча его бывших больных возносят на том свете за него мол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ндерс! Сейчас же в постель! Мы поднимемся на фуникулере на гору, посидим с полчасика и потом займемся вами.</w:t>
      </w:r>
    </w:p>
    <w:p>
      <w:pPr>
        <w:pStyle w:val="Normal"/>
        <w:rPr>
          <w:rFonts w:ascii="Times New Roman" w:hAnsi="Times New Roman" w:cs="Times New Roman"/>
        </w:rPr>
      </w:pPr>
      <w:r>
        <w:rPr>
          <w:rFonts w:cs="Times New Roman" w:ascii="Times New Roman" w:hAnsi="Times New Roman"/>
        </w:rPr>
        <w:t>Опечаленные, поднимались мы по головоломной дороге в хрупком вагончике на вершину горы.</w:t>
      </w:r>
    </w:p>
    <w:p>
      <w:pPr>
        <w:pStyle w:val="Normal"/>
        <w:rPr>
          <w:rFonts w:ascii="Times New Roman" w:hAnsi="Times New Roman" w:cs="Times New Roman"/>
        </w:rPr>
      </w:pPr>
      <w:r>
        <w:rPr>
          <w:rFonts w:cs="Times New Roman" w:ascii="Times New Roman" w:hAnsi="Times New Roman"/>
        </w:rPr>
        <w:t>Крысаков рассеянно смотрел на зеленеющий скат, сбегавший к серебряной реке, и несколько раз бормотал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сомненно… Типичный брюшной тиф. Без впрыскивания кокаина не обойтись. Гм… Ножные ванны.</w:t>
      </w:r>
    </w:p>
    <w:p>
      <w:pPr>
        <w:pStyle w:val="Normal"/>
        <w:rPr>
          <w:rFonts w:ascii="Times New Roman" w:hAnsi="Times New Roman" w:cs="Times New Roman"/>
        </w:rPr>
      </w:pPr>
      <w:r>
        <w:rPr>
          <w:rFonts w:cs="Times New Roman" w:ascii="Times New Roman" w:hAnsi="Times New Roman"/>
        </w:rPr>
        <w:t>Его красивое лицо с орлиным носом было сумрачно.</w:t>
      </w:r>
    </w:p>
    <w:p>
      <w:pPr>
        <w:pStyle w:val="Normal"/>
        <w:rPr>
          <w:rFonts w:ascii="Times New Roman" w:hAnsi="Times New Roman" w:cs="Times New Roman"/>
        </w:rPr>
      </w:pPr>
      <w:r>
        <w:rPr>
          <w:rFonts w:cs="Times New Roman" w:ascii="Times New Roman" w:hAnsi="Times New Roman"/>
        </w:rPr>
        <w:t>Чтобы отвлечь его от печальных мыслей,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какой силой этот вагончик поднимается в г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 пожал плечами Мифасов. – Один вагончик ползет вверх, другой вниз. Тот, который ползет вниз, подымает своей тяжестью первый, то есть идущий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ехник, – возразил я, – но здравый смысл подсказывает, что это не так. По твоей теории выходит, что вагон, ползущий вниз, должен быть всегда в несколько раз тяжелее ползущего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тяж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тогда следующая очередь, когда тяжелый должен ползти вверх, а легкий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перекладывают какую-нибудь тяж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перекладывать, когда вагончики ни разу не сходятся вместе внизу или в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уже дело техники. Я говорю только то, что знаю наве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ю, что тяга электриче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а-ха! Ну и скажет же, ей-богу.</w:t>
      </w:r>
    </w:p>
    <w:p>
      <w:pPr>
        <w:pStyle w:val="Normal"/>
        <w:rPr>
          <w:rFonts w:ascii="Times New Roman" w:hAnsi="Times New Roman" w:cs="Times New Roman"/>
        </w:rPr>
      </w:pPr>
      <w:r>
        <w:rPr>
          <w:rFonts w:cs="Times New Roman" w:ascii="Times New Roman" w:hAnsi="Times New Roman"/>
        </w:rPr>
        <w:t>Немного спустя выяснилось, что тяга, действительно, электриче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безжалостно спросил я Мифасова. – Кто был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 милый мой – мне, вообще, ни тепло, ни холодно, какая там тяга. Вообще, не приставай ко мне.</w:t>
      </w:r>
    </w:p>
    <w:p>
      <w:pPr>
        <w:pStyle w:val="Normal"/>
        <w:rPr>
          <w:rFonts w:ascii="Times New Roman" w:hAnsi="Times New Roman" w:cs="Times New Roman"/>
        </w:rPr>
      </w:pPr>
      <w:r>
        <w:rPr>
          <w:rFonts w:cs="Times New Roman" w:ascii="Times New Roman" w:hAnsi="Times New Roman"/>
        </w:rPr>
        <w:t>Через час Сандерс с термометром под мышкой сидел, окруженный нами,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ебятки, плохо мне. Ужасно не хотелось бы умереть в Тироле.</w:t>
      </w:r>
    </w:p>
    <w:p>
      <w:pPr>
        <w:pStyle w:val="Normal"/>
        <w:rPr>
          <w:rFonts w:ascii="Times New Roman" w:hAnsi="Times New Roman" w:cs="Times New Roman"/>
        </w:rPr>
      </w:pPr>
      <w:r>
        <w:rPr>
          <w:rFonts w:cs="Times New Roman" w:ascii="Times New Roman" w:hAnsi="Times New Roman"/>
        </w:rPr>
        <w:t>Сердца наши разрывались от тоски и ж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господа, – сказал я. – Четыре иностранца, сыны бедной России, заброшены судьбой в далекую тирольскую дыру. И вот один умирает… Как раз тот самый, который хоть и не спеша, но разговаривал по-немецки. Остаемся мы… Трое… Надо его хоронить, обычаев мы не знаем, положение отчаянное. Идем в лесок, срубаем дерево, выдалбливаем гробик и кладем туда Сандерса… И вот тирольцы видят странную, щемящую душу процессию. Три весельчака, понурив головы, в черных шапках, плетутся за гробом четвертого, влекомого равнодушной ко всему тирольской лошадью…. Это сатириконцы хоронят своего товарища… Опустили гроб в могилу… «Прощай, товарищ! Недолго ты прожил среди нас… Спи спокойно…»</w:t>
      </w:r>
    </w:p>
    <w:p>
      <w:pPr>
        <w:pStyle w:val="Normal"/>
        <w:rPr>
          <w:rFonts w:ascii="Times New Roman" w:hAnsi="Times New Roman" w:cs="Times New Roman"/>
        </w:rPr>
      </w:pPr>
      <w:r>
        <w:rPr>
          <w:rFonts w:cs="Times New Roman" w:ascii="Times New Roman" w:hAnsi="Times New Roman"/>
        </w:rPr>
        <w:t>Крысаков всхлипнул, Мифасов сделал вид, что рассеянно глядит в окно; он махнул перед лицом рукой, будто сгоняя с него назойливую муху. Было тихо… Только слышалось тяжелое дыхание Санде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емся мы втроем… Первый раз втроем! Придем в свои комнаты. У стены сиротливо лежит чемоданчик Сандерса. Он ему уже не нужен! «А что, господа, – скажет тихо Крысаков, – ведь в этом чемоданчике лежат деньжонки, которые Сандерсу уже не нужны. Не поделиться ли нам? Жаль, что он такого маленького роста, а то бы можно было и одежонкой его воспольз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ива выпил, – неожиданно сказал больной. Поднялась буря протестов.</w:t>
      </w:r>
    </w:p>
    <w:p>
      <w:pPr>
        <w:pStyle w:val="Normal"/>
        <w:rPr>
          <w:rFonts w:ascii="Times New Roman" w:hAnsi="Times New Roman" w:cs="Times New Roman"/>
        </w:rPr>
      </w:pPr>
      <w:r>
        <w:rPr>
          <w:rFonts w:cs="Times New Roman" w:ascii="Times New Roman" w:hAnsi="Times New Roman"/>
        </w:rPr>
        <w:t>Решили сделать так: мы с Мифасовым уезжаем немедленно прямо в Штейнах, до которого час езды, а Крысаков остается с больным в Инсб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вылечу! – сурово обещал Крыс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 меня все время кричит, – пожаловался больной. – В Дрездене чуть не поколот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ас не бить? Представьте себе, господа, я ему говорю: у вас ангина, вам нужно есть для очищения горла орехи, а он не хочет.</w:t>
      </w:r>
    </w:p>
    <w:p>
      <w:pPr>
        <w:pStyle w:val="Normal"/>
        <w:rPr>
          <w:rFonts w:ascii="Times New Roman" w:hAnsi="Times New Roman" w:cs="Times New Roman"/>
        </w:rPr>
      </w:pPr>
      <w:r>
        <w:rPr>
          <w:rFonts w:cs="Times New Roman" w:ascii="Times New Roman" w:hAnsi="Times New Roman"/>
        </w:rPr>
        <w:t>С тяжелым сердцем уехали мы с Мифасовым, оставив за своей спиной эту странную пару.</w:t>
      </w:r>
    </w:p>
    <w:p>
      <w:pPr>
        <w:pStyle w:val="Normal"/>
        <w:rPr>
          <w:rFonts w:ascii="Times New Roman" w:hAnsi="Times New Roman" w:cs="Times New Roman"/>
        </w:rPr>
      </w:pPr>
      <w:r>
        <w:rPr>
          <w:rFonts w:cs="Times New Roman" w:ascii="Times New Roman" w:hAnsi="Times New Roman"/>
        </w:rPr>
        <w:t>Крупный дождь… ветер гнул деревья, шумел, метался и выл в тесных горах. У подножия одной из них приютился Штейнах.</w:t>
      </w:r>
    </w:p>
    <w:p>
      <w:pPr>
        <w:pStyle w:val="Normal"/>
        <w:rPr>
          <w:rFonts w:ascii="Times New Roman" w:hAnsi="Times New Roman" w:cs="Times New Roman"/>
        </w:rPr>
      </w:pPr>
      <w:r>
        <w:rPr>
          <w:rFonts w:cs="Times New Roman" w:ascii="Times New Roman" w:hAnsi="Times New Roman"/>
        </w:rPr>
        <w:t>До сих пор мы все не можем выяснить, почему, по каким соображениям дремлющий Сандерс включил Штейнах в наш маршрут. После громадного, чудовищного Берлина, веселого красивого Мюнхена – эта таинственная дыра с вымершим населением в несколько десятков человек – показалась нам тюрьмой, тем более, что горы со всех сторон окружили ее, стеснили ее, сдавили ее.</w:t>
      </w:r>
    </w:p>
    <w:p>
      <w:pPr>
        <w:pStyle w:val="Normal"/>
        <w:rPr>
          <w:rFonts w:ascii="Times New Roman" w:hAnsi="Times New Roman" w:cs="Times New Roman"/>
        </w:rPr>
      </w:pPr>
      <w:r>
        <w:rPr>
          <w:rFonts w:cs="Times New Roman" w:ascii="Times New Roman" w:hAnsi="Times New Roman"/>
        </w:rPr>
        <w:t>Помню крохотный вокзал, у которого поезд приостановился на одну минуту, помню черный, как вакса, вечер, мокрую от дождя землю и абсолютное страшное безмолвие.</w:t>
      </w:r>
    </w:p>
    <w:p>
      <w:pPr>
        <w:pStyle w:val="Normal"/>
        <w:rPr>
          <w:rFonts w:ascii="Times New Roman" w:hAnsi="Times New Roman" w:cs="Times New Roman"/>
        </w:rPr>
      </w:pPr>
      <w:r>
        <w:rPr>
          <w:rFonts w:cs="Times New Roman" w:ascii="Times New Roman" w:hAnsi="Times New Roman"/>
        </w:rPr>
        <w:t>Мы выползли со своими чемоданами, постояли минут пять и наконец в ужасе зав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ге-е-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трегеров, – ответил нам откуда-то с неба неизвестно че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 возьми! Изво-о-о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извозчиков, – ответил тот же беспощадный голос с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вейцар из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вейцаров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нам какого-нибудь человека. И прозвучало похоро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то кто? Н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альник здешней 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ху. Во втором эт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оветуйте, как нам найти гости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пря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за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в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тоже забор!</w:t>
      </w:r>
    </w:p>
    <w:p>
      <w:pPr>
        <w:pStyle w:val="Normal"/>
        <w:rPr>
          <w:rFonts w:ascii="Times New Roman" w:hAnsi="Times New Roman" w:cs="Times New Roman"/>
        </w:rPr>
      </w:pPr>
      <w:r>
        <w:rPr>
          <w:rFonts w:cs="Times New Roman" w:ascii="Times New Roman" w:hAnsi="Times New Roman"/>
        </w:rPr>
        <w:t>Проклятый начальник станции неожиданно замолчал, будто ему заткнули платком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ы! Как вас!! Тут забо-о-ры!</w:t>
      </w:r>
    </w:p>
    <w:p>
      <w:pPr>
        <w:pStyle w:val="Normal"/>
        <w:rPr>
          <w:rFonts w:ascii="Times New Roman" w:hAnsi="Times New Roman" w:cs="Times New Roman"/>
        </w:rPr>
      </w:pPr>
      <w:r>
        <w:rPr>
          <w:rFonts w:cs="Times New Roman" w:ascii="Times New Roman" w:hAnsi="Times New Roman"/>
        </w:rPr>
        <w:t>Дождь обливал нас сверху, грязь хлюпала внизу под ногами… Молча взвалили мы на плечи чемоданы, перелезли через забор и наткнулись на какую-то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тиница.</w:t>
      </w:r>
    </w:p>
    <w:p>
      <w:pPr>
        <w:pStyle w:val="Normal"/>
        <w:rPr>
          <w:rFonts w:ascii="Times New Roman" w:hAnsi="Times New Roman" w:cs="Times New Roman"/>
        </w:rPr>
      </w:pPr>
      <w:r>
        <w:rPr>
          <w:rFonts w:cs="Times New Roman" w:ascii="Times New Roman" w:hAnsi="Times New Roman"/>
        </w:rPr>
        <w:t>Так мы приехали в Штейнах. Приезд был невеселый, житье наше печальное и отъезд угрюмый.</w:t>
      </w:r>
    </w:p>
    <w:p>
      <w:pPr>
        <w:pStyle w:val="Normal"/>
        <w:rPr>
          <w:rFonts w:ascii="Times New Roman" w:hAnsi="Times New Roman" w:cs="Times New Roman"/>
        </w:rPr>
      </w:pPr>
      <w:r>
        <w:rPr>
          <w:rFonts w:cs="Times New Roman" w:ascii="Times New Roman" w:hAnsi="Times New Roman"/>
        </w:rPr>
        <w:t>Все мы ко дню отъезда перессорились в самых разнообразных комбинациях: Крысаков с Сандерсом, я с Сандерсом, Сандерс с Мифасовым.</w:t>
      </w:r>
    </w:p>
    <w:p>
      <w:pPr>
        <w:pStyle w:val="Normal"/>
        <w:rPr>
          <w:rFonts w:ascii="Times New Roman" w:hAnsi="Times New Roman" w:cs="Times New Roman"/>
        </w:rPr>
      </w:pPr>
      <w:r>
        <w:rPr>
          <w:rFonts w:cs="Times New Roman" w:ascii="Times New Roman" w:hAnsi="Times New Roman"/>
        </w:rPr>
        <w:t>Вообще, должен признаться, к стыду нашему, что ссорились мы частенько. При этом ссора кого-нибудь из нас с товарищем вызывала необычайное повышение симпатии в поссорившемся – к остальным. Другими словами, если X разрывал отношение с Y, то к Z он относился настолько повышенно нежнее, насколько это чувство расходовалось раньше на Y.</w:t>
      </w:r>
    </w:p>
    <w:p>
      <w:pPr>
        <w:pStyle w:val="Normal"/>
        <w:rPr>
          <w:rFonts w:ascii="Times New Roman" w:hAnsi="Times New Roman" w:cs="Times New Roman"/>
        </w:rPr>
      </w:pPr>
      <w:r>
        <w:rPr>
          <w:rFonts w:cs="Times New Roman" w:ascii="Times New Roman" w:hAnsi="Times New Roman"/>
        </w:rPr>
        <w:t>Ничто в мире не пропадает, и ничто вновь не появляется.</w:t>
      </w:r>
    </w:p>
    <w:p>
      <w:pPr>
        <w:pStyle w:val="Normal"/>
        <w:rPr>
          <w:rFonts w:ascii="Times New Roman" w:hAnsi="Times New Roman" w:cs="Times New Roman"/>
        </w:rPr>
      </w:pPr>
      <w:r>
        <w:rPr>
          <w:rFonts w:cs="Times New Roman" w:ascii="Times New Roman" w:hAnsi="Times New Roman"/>
        </w:rPr>
        <w:t>Самая тяжелая ссора случилась в Берлине, когда Крысаков оказался на одной стороне, а мы трое – на другой.</w:t>
      </w:r>
    </w:p>
    <w:p>
      <w:pPr>
        <w:pStyle w:val="Normal"/>
        <w:rPr>
          <w:rFonts w:ascii="Times New Roman" w:hAnsi="Times New Roman" w:cs="Times New Roman"/>
        </w:rPr>
      </w:pPr>
      <w:r>
        <w:rPr>
          <w:rFonts w:cs="Times New Roman" w:ascii="Times New Roman" w:hAnsi="Times New Roman"/>
        </w:rPr>
        <w:t>Впечатлительный Крысаков выносил такое положение вещей только сутки… На другое утро он взял свой незакрывающийся чемодан, ящик с красками и, скорбно понурившись, сказал Мите (единственному, с кем отношения были хор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я! Проведи меня до вокзала… Я уезжаю. Что уж там… Пожили! Эх, эх…</w:t>
      </w:r>
    </w:p>
    <w:p>
      <w:pPr>
        <w:pStyle w:val="Normal"/>
        <w:rPr>
          <w:rFonts w:ascii="Times New Roman" w:hAnsi="Times New Roman" w:cs="Times New Roman"/>
        </w:rPr>
      </w:pPr>
      <w:r>
        <w:rPr>
          <w:rFonts w:cs="Times New Roman" w:ascii="Times New Roman" w:hAnsi="Times New Roman"/>
        </w:rPr>
        <w:t>Я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Куда вы уезжаете?</w:t>
      </w:r>
    </w:p>
    <w:p>
      <w:pPr>
        <w:pStyle w:val="Normal"/>
        <w:rPr>
          <w:rFonts w:ascii="Times New Roman" w:hAnsi="Times New Roman" w:cs="Times New Roman"/>
        </w:rPr>
      </w:pPr>
      <w:r>
        <w:rPr>
          <w:rFonts w:cs="Times New Roman" w:ascii="Times New Roman" w:hAnsi="Times New Roman"/>
        </w:rPr>
        <w:t>Он опустился на чемодан и, ни на кого не глядя, под журчание Митиных слез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ду… Что ж, и без меня проживете. Не бойтесь, я поездку не бросаю… Только эти четыре дня, что вы проживете в Берлине, – я посижу в том благословенном местечке, которое приглядел еще дав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местечко! Что вы за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Я думаю, там будет тихо… Ни криков, ни попреков. Посижу там один. Может, когда меня не будет, вы пой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ушайте, это черт знает что! Какое там вы местечко выбрали, не зная языка, с вашим «битте-дритте»? Мы вас не пус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что уж там. Митенька, бери чемодан. Тебе не тяжело, милый Митя… дорогой Митечка?</w:t>
      </w:r>
    </w:p>
    <w:p>
      <w:pPr>
        <w:pStyle w:val="Normal"/>
        <w:rPr>
          <w:rFonts w:ascii="Times New Roman" w:hAnsi="Times New Roman" w:cs="Times New Roman"/>
        </w:rPr>
      </w:pPr>
      <w:r>
        <w:rPr>
          <w:rFonts w:cs="Times New Roman" w:ascii="Times New Roman" w:hAnsi="Times New Roman"/>
        </w:rPr>
        <w:t>По принятому обыкновению, вся любовь и приязнь изливалась теперь на единственного человека, который был с ним в хороших отношениях, – на Ми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 меня, Митенька, что я тебя затрудняю… Может быть, мне самому лучше понести чемодан, а ты, Митя, отдохни.</w:t>
      </w:r>
    </w:p>
    <w:p>
      <w:pPr>
        <w:pStyle w:val="Normal"/>
        <w:rPr>
          <w:rFonts w:ascii="Times New Roman" w:hAnsi="Times New Roman" w:cs="Times New Roman"/>
        </w:rPr>
      </w:pPr>
      <w:r>
        <w:rPr>
          <w:rFonts w:cs="Times New Roman" w:ascii="Times New Roman" w:hAnsi="Times New Roman"/>
        </w:rPr>
        <w:t>Вокзал был в двух шагах, и поэтому берлинцы могли любоваться диковинной, нелепой процессией: впереди шагал плачущий, растроганный слуга с чемоданом, сзади барин с видом погребальной лошади, нагруженный ящиком для красок, а сбоку бежали три друга, умоляя непреклонного Крысакова одуматься, уговаривая и успокаив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не уговаривайте. Уеду… Не поминайте ли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уда? куда вы едете? В какое мест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знаете.</w:t>
      </w:r>
    </w:p>
    <w:p>
      <w:pPr>
        <w:pStyle w:val="Normal"/>
        <w:rPr>
          <w:rFonts w:ascii="Times New Roman" w:hAnsi="Times New Roman" w:cs="Times New Roman"/>
        </w:rPr>
      </w:pPr>
      <w:r>
        <w:rPr>
          <w:rFonts w:cs="Times New Roman" w:ascii="Times New Roman" w:hAnsi="Times New Roman"/>
        </w:rPr>
        <w:t>Он подошел к билетному окошечку и грустно сказал касс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те-дритте, эйн билет! В Фарк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ахнул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Фаркартен. Это, вероятно, такое местечко под Берлином. Я тут на доске прочел. С указательным пальцем. Туда и поеду. Уж вы не удерживайте. Раз я облюб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такое фаркартен? – зловеще спросил Санд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ожет быть, очень болотист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Фаркартен значит – «дорожные бил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ечка! – сказал Крысаков, помолчав: – Бери-ка, тащи назад чемодан. Битте-дритте!</w:t>
      </w:r>
    </w:p>
    <w:p>
      <w:pPr>
        <w:pStyle w:val="Normal"/>
        <w:rPr>
          <w:rFonts w:ascii="Times New Roman" w:hAnsi="Times New Roman" w:cs="Times New Roman"/>
        </w:rPr>
      </w:pPr>
      <w:r>
        <w:rPr>
          <w:rFonts w:cs="Times New Roman" w:ascii="Times New Roman" w:hAnsi="Times New Roman"/>
        </w:rPr>
        <w:t>Мы подхватили его под руки и с заискивающим смехом повлекли обратно.</w:t>
      </w:r>
    </w:p>
    <w:p>
      <w:pPr>
        <w:pStyle w:val="Normal"/>
        <w:rPr>
          <w:rFonts w:ascii="Times New Roman" w:hAnsi="Times New Roman" w:cs="Times New Roman"/>
        </w:rPr>
      </w:pPr>
      <w:r>
        <w:rPr>
          <w:rFonts w:cs="Times New Roman" w:ascii="Times New Roman" w:hAnsi="Times New Roman"/>
        </w:rPr>
        <w:t>К сожалению, впоследствии частенько случалось, что у каждого из нас поочередно мутился разум, и он, забыв дружбу, «собирался в Фаркартен»…</w:t>
      </w:r>
    </w:p>
    <w:p>
      <w:pPr>
        <w:pStyle w:val="Normal"/>
        <w:rPr>
          <w:rFonts w:ascii="Times New Roman" w:hAnsi="Times New Roman" w:cs="Times New Roman"/>
        </w:rPr>
      </w:pPr>
      <w:r>
        <w:rPr>
          <w:rFonts w:cs="Times New Roman" w:ascii="Times New Roman" w:hAnsi="Times New Roman"/>
        </w:rPr>
        <w:t>Заканчивая эту главу, искренно хочу кр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дружба! Долой проклятый Фаркартен!</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Вене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Heading6"/>
        <w:ind w:hanging="0"/>
        <w:rPr>
          <w:rFonts w:ascii="Times New Roman" w:hAnsi="Times New Roman" w:cs="Times New Roman"/>
        </w:rPr>
      </w:pPr>
      <w:r>
        <w:rPr>
          <w:rFonts w:cs="Times New Roman" w:ascii="Times New Roman" w:hAnsi="Times New Roman"/>
        </w:rPr>
        <w:t>Город лени и музыки. – Cartolina postale. – Способ Крысакова. – Способ Мифасова. – Способ Сандерса. – Демократия и аристократия. – Пир с нищенкой. – Сандерс втягивается в лихорадку. – Ле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 Венеции.</w:t>
      </w:r>
    </w:p>
    <w:p>
      <w:pPr>
        <w:pStyle w:val="Normal"/>
        <w:rPr>
          <w:rFonts w:ascii="Times New Roman" w:hAnsi="Times New Roman" w:cs="Times New Roman"/>
        </w:rPr>
      </w:pPr>
      <w:r>
        <w:rPr>
          <w:rFonts w:cs="Times New Roman" w:ascii="Times New Roman" w:hAnsi="Times New Roman"/>
        </w:rPr>
        <w:t xml:space="preserve">Если бы какой-нибудь гениальный писатель обладал таким совершенным пером, что дал бы читателю, не видевшему Венеции, настоящее о ней представление, – такой писатель принес бы много несчастья и тоски читателям. Потому что узнать, </w:t>
      </w:r>
      <w:r>
        <w:rPr>
          <w:rFonts w:cs="Times New Roman" w:ascii="Times New Roman" w:hAnsi="Times New Roman"/>
          <w:i/>
          <w:iCs/>
        </w:rPr>
        <w:t>что такое</w:t>
      </w:r>
      <w:r>
        <w:rPr>
          <w:rFonts w:cs="Times New Roman" w:ascii="Times New Roman" w:hAnsi="Times New Roman"/>
        </w:rPr>
        <w:t xml:space="preserve"> Венеция, и не увидеть ее, это сделаться навеки отравленным, до самой смерти неудовлетворенным.</w:t>
      </w:r>
    </w:p>
    <w:p>
      <w:pPr>
        <w:pStyle w:val="Normal"/>
        <w:rPr>
          <w:rFonts w:ascii="Times New Roman" w:hAnsi="Times New Roman" w:cs="Times New Roman"/>
        </w:rPr>
      </w:pPr>
      <w:r>
        <w:rPr>
          <w:rFonts w:cs="Times New Roman" w:ascii="Times New Roman" w:hAnsi="Times New Roman"/>
        </w:rPr>
        <w:t>Когда я приехал в Венецию, я подумал:</w:t>
      </w:r>
    </w:p>
    <w:p>
      <w:pPr>
        <w:pStyle w:val="Normal"/>
        <w:rPr>
          <w:rFonts w:ascii="Times New Roman" w:hAnsi="Times New Roman" w:cs="Times New Roman"/>
        </w:rPr>
      </w:pPr>
      <w:r>
        <w:rPr>
          <w:rFonts w:cs="Times New Roman" w:ascii="Times New Roman" w:hAnsi="Times New Roman"/>
        </w:rPr>
        <w:t>«Ведь миллионы людей живут и умирают, не видя Венеции. Если бы они знали то, чего они лишены, жизнь их потеряла бы краски, и тоска по далекой невыразимой красоте иссушила бы сердце».</w:t>
      </w:r>
    </w:p>
    <w:p>
      <w:pPr>
        <w:pStyle w:val="Normal"/>
        <w:rPr>
          <w:rFonts w:ascii="Times New Roman" w:hAnsi="Times New Roman" w:cs="Times New Roman"/>
        </w:rPr>
      </w:pPr>
      <w:r>
        <w:rPr>
          <w:rFonts w:cs="Times New Roman" w:ascii="Times New Roman" w:hAnsi="Times New Roman"/>
        </w:rPr>
        <w:t>Я пишу эти строки в холодном угрюмом Петрограде, но стоит мне только закрыть глаза, как я до последних мелочей вижу Венецию. Она врезалась в память неизгладимо, я по ней тоскую и мечтаю, как о далекой прекрасной любовнице, свидание с которой сделает меня снова счастливым.</w:t>
      </w:r>
    </w:p>
    <w:p>
      <w:pPr>
        <w:pStyle w:val="Normal"/>
        <w:rPr>
          <w:rFonts w:ascii="Times New Roman" w:hAnsi="Times New Roman" w:cs="Times New Roman"/>
        </w:rPr>
      </w:pPr>
      <w:r>
        <w:rPr>
          <w:rFonts w:cs="Times New Roman" w:ascii="Times New Roman" w:hAnsi="Times New Roman"/>
        </w:rPr>
        <w:t>Я закрываю глаза…</w:t>
      </w:r>
    </w:p>
    <w:p>
      <w:pPr>
        <w:pStyle w:val="Normal"/>
        <w:rPr>
          <w:rFonts w:ascii="Times New Roman" w:hAnsi="Times New Roman" w:cs="Times New Roman"/>
        </w:rPr>
      </w:pPr>
      <w:r>
        <w:rPr>
          <w:rFonts w:cs="Times New Roman" w:ascii="Times New Roman" w:hAnsi="Times New Roman"/>
        </w:rPr>
        <w:t>Мягкий густой вечерний воздух, нежащий, как прикосновение, невыразимая истома во всем теле; хочется встать в гондоле и закричать от полноты настоящего наслаждения и счастья. Но не встаешь… Наоборот, развалившись на уютных подушках, погружаешься в блаженную неподвижность и всем телом, всеми органами, всеми порами впитываешь в себя ленивый, теплый, сладкий воздух, сладкую песню, лениво доносящуюся издалека, и молчишь, молчишь… Черная густая вода тихо журчит за гондолой, нежно плещет весло ленивого парня на корме и таинственно молчат сбежавшиеся к воде старые-престарые дома, среди которых скользит тихая лениво-проворная гондола. Узенький канал кончился… Над головой мелькнул еще видимый изгиб мостика – и мы выносимся на широкий canale grande. Здесь широкое, пышное небо черным бархатом разметалось над нами и застыло, усеянное редкими сверкающими осколками-звездами. И внизу плещется черная теплая, слепая вода, и плывет далеко по каналу нежная, сладострастная серенада оттуда, где целый сноп огней, фонариков собрал полчища гондол, как свеча собирает мотыльков. Какие-то фигуры мелькают на огненном фоне и изредка песню прорезает смех и веселый говор.</w:t>
      </w:r>
    </w:p>
    <w:p>
      <w:pPr>
        <w:pStyle w:val="Normal"/>
        <w:rPr>
          <w:rFonts w:ascii="Times New Roman" w:hAnsi="Times New Roman" w:cs="Times New Roman"/>
        </w:rPr>
      </w:pPr>
      <w:r>
        <w:rPr>
          <w:rFonts w:cs="Times New Roman" w:ascii="Times New Roman" w:hAnsi="Times New Roman"/>
        </w:rPr>
        <w:t>Замерла посреди канала большая, изукрашенная фонариками, барка. На ней море огня, а все остальное зачернено ночью. Десятки гондол сползлись к огню, окружили его и, притихшие, почти невидимые, колышутся. Изредка багровый свет на барке выхватит из темноты резной нос гондолы, блеснет на металле и погаснет.</w:t>
      </w:r>
    </w:p>
    <w:p>
      <w:pPr>
        <w:pStyle w:val="Normal"/>
        <w:rPr>
          <w:rFonts w:ascii="Times New Roman" w:hAnsi="Times New Roman" w:cs="Times New Roman"/>
        </w:rPr>
      </w:pPr>
      <w:r>
        <w:rPr>
          <w:rFonts w:cs="Times New Roman" w:ascii="Times New Roman" w:hAnsi="Times New Roman"/>
        </w:rPr>
        <w:t>Тихо колышутся гондолы; сладко нежит песня; все необычно; рядом с нашей гондолой трется о ее борт чужая, за ней еще одна, а остальные тонут, невидимые… Боже мой, как хорошо! Пусть все это искусственное, пусть барка принадлежит корыстолюбивому антрепренеру, а у певцов, наверно, грязные руки, а какие-то подозрительные молодцы с ухватками кошек или разбойников ползают по бортам ваших гондол, собирая за пение сольди и лиры…</w:t>
      </w:r>
    </w:p>
    <w:p>
      <w:pPr>
        <w:pStyle w:val="Normal"/>
        <w:rPr>
          <w:rFonts w:ascii="Times New Roman" w:hAnsi="Times New Roman" w:cs="Times New Roman"/>
        </w:rPr>
      </w:pPr>
      <w:r>
        <w:rPr>
          <w:rFonts w:cs="Times New Roman" w:ascii="Times New Roman" w:hAnsi="Times New Roman"/>
        </w:rPr>
        <w:t>Все равно, не убить им этой Божьей красоты, пышного теплого неба и теплой воды, которая, как добрая нянька-колыбель – качает нашу гондолу. Пусть певцы нахальны и жадны, а немцы, самодовольно развалившиеся на подушках гондол, скупы до омерзения. Я все же нашел красоту, и ее у меня не отнять – я крепко прижал ее к моему сердцу. Боже, как далеко от меня Россия, Петроград, холод, грабежи, грязные участки, глупые октябристы, мой журнал, корректуры, цензурный комитет и немолчный телефон!..</w:t>
      </w:r>
    </w:p>
    <w:p>
      <w:pPr>
        <w:pStyle w:val="Normal"/>
        <w:rPr>
          <w:rFonts w:ascii="Times New Roman" w:hAnsi="Times New Roman" w:cs="Times New Roman"/>
        </w:rPr>
      </w:pPr>
      <w:r>
        <w:rPr>
          <w:rFonts w:cs="Times New Roman" w:ascii="Times New Roman" w:hAnsi="Times New Roman"/>
        </w:rPr>
        <w:t>Поют… Тихо постукивают гондолы боками одна о другую. Качаются.</w:t>
      </w:r>
    </w:p>
    <w:p>
      <w:pPr>
        <w:pStyle w:val="Normal"/>
        <w:rPr>
          <w:rFonts w:ascii="Times New Roman" w:hAnsi="Times New Roman" w:cs="Times New Roman"/>
        </w:rPr>
      </w:pPr>
      <w:r>
        <w:rPr>
          <w:rFonts w:cs="Times New Roman" w:ascii="Times New Roman" w:hAnsi="Times New Roman"/>
        </w:rPr>
        <w:t>Хорошо, когда усталого баюкают.</w:t>
      </w:r>
    </w:p>
    <w:p>
      <w:pPr>
        <w:pStyle w:val="Normal"/>
        <w:rPr>
          <w:rFonts w:ascii="Times New Roman" w:hAnsi="Times New Roman" w:cs="Times New Roman"/>
        </w:rPr>
      </w:pPr>
      <w:r>
        <w:rPr>
          <w:rFonts w:cs="Times New Roman" w:ascii="Times New Roman" w:hAnsi="Times New Roman"/>
        </w:rPr>
        <w:t>А утром другая – томительно-сладкая жизнь; зазвучит все по-другому… засверкает ослепительное солнце, четко вырежется на голубом небе кружево белых дворцов и легких мостиков, зазвучит музыкальная брань гондольеров, польется с неба золотой зной, и замелькают всюду живые, проворные, как обезьяны, и ленивые, как черепахи, итальянцы, наполняя жгучий воздух немолчным жужжаньем..</w:t>
      </w:r>
    </w:p>
    <w:p>
      <w:pPr>
        <w:pStyle w:val="Normal"/>
        <w:rPr>
          <w:rFonts w:ascii="Times New Roman" w:hAnsi="Times New Roman" w:cs="Times New Roman"/>
        </w:rPr>
      </w:pPr>
      <w:r>
        <w:rPr>
          <w:rFonts w:cs="Times New Roman" w:ascii="Times New Roman" w:hAnsi="Times New Roman"/>
        </w:rPr>
        <w:t>Ах, эти итальянцы… Над ними можно смеяться, но не любить их нельзя.</w:t>
      </w:r>
    </w:p>
    <w:p>
      <w:pPr>
        <w:pStyle w:val="Normal"/>
        <w:rPr>
          <w:rFonts w:ascii="Times New Roman" w:hAnsi="Times New Roman" w:cs="Times New Roman"/>
        </w:rPr>
      </w:pPr>
      <w:r>
        <w:rPr>
          <w:rFonts w:cs="Times New Roman" w:ascii="Times New Roman" w:hAnsi="Times New Roman"/>
        </w:rPr>
        <w:t>Уличная толпа сплошь состоит из беспардонных лгунов, мелких мошенников и попрошаек, но это такая веселая живая толпа, плутовство их так по-дикарски примитивно и неопасно, что не сердишься, а только добродушно смеешься и отмахи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artolina postal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 signor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artolina postal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 n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artolina postal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 надо, теб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и! Ошень кароши cartolina… Molto ben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и, а? Купаться! Шеловек! Берешь cartolina postal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к черту! Алевузан, пока тебе не по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упаться, а? – заискивающе лепечет этот разбойничьего вида детина, стараясь прельстить вас бессмысленными русскими словами, Бог весть когда и где перехваченными у проезжих forestieri russo.</w:t>
      </w:r>
    </w:p>
    <w:p>
      <w:pPr>
        <w:pStyle w:val="Normal"/>
        <w:rPr>
          <w:rFonts w:ascii="Times New Roman" w:hAnsi="Times New Roman" w:cs="Times New Roman"/>
        </w:rPr>
      </w:pPr>
      <w:r>
        <w:rPr>
          <w:rFonts w:cs="Times New Roman" w:ascii="Times New Roman" w:hAnsi="Times New Roman"/>
        </w:rPr>
        <w:t>Я сначала недоумевал – чем живут эти люди, от которых все отворачиваются, товар которых находится в полном презрении и его никто не покупает?</w:t>
      </w:r>
    </w:p>
    <w:p>
      <w:pPr>
        <w:pStyle w:val="Normal"/>
        <w:rPr>
          <w:rFonts w:ascii="Times New Roman" w:hAnsi="Times New Roman" w:cs="Times New Roman"/>
        </w:rPr>
      </w:pPr>
      <w:r>
        <w:rPr>
          <w:rFonts w:cs="Times New Roman" w:ascii="Times New Roman" w:hAnsi="Times New Roman"/>
        </w:rPr>
        <w:t xml:space="preserve">Но скоро нашел; именно тогда, когда этот парень шел за мной несколько улиц, переходил мостики, дожидался меня у дверей магазинов, ресторана и, в конце концов, </w:t>
      </w:r>
      <w:r>
        <w:rPr>
          <w:rFonts w:cs="Times New Roman" w:ascii="Times New Roman" w:hAnsi="Times New Roman"/>
          <w:i/>
          <w:iCs/>
        </w:rPr>
        <w:t>заставил</w:t>
      </w:r>
      <w:r>
        <w:rPr>
          <w:rFonts w:cs="Times New Roman" w:ascii="Times New Roman" w:hAnsi="Times New Roman"/>
        </w:rPr>
        <w:t xml:space="preserve"> купить эти намозолившие глаза венецианские откры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рт с тобой, – сердито сказал я. – Граб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уссо… очень карашо! Крап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грабь и провались в преисподнюю. Ведь ты, братец, мош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аться, – подтвердил он, подмигивая. Замечательно, что венецианцы знают одно только это русское слово и употребляют его в самых разнообразных случаях.</w:t>
      </w:r>
    </w:p>
    <w:p>
      <w:pPr>
        <w:pStyle w:val="Normal"/>
        <w:rPr>
          <w:rFonts w:ascii="Times New Roman" w:hAnsi="Times New Roman" w:cs="Times New Roman"/>
        </w:rPr>
      </w:pPr>
      <w:r>
        <w:rPr>
          <w:rFonts w:cs="Times New Roman" w:ascii="Times New Roman" w:hAnsi="Times New Roman"/>
        </w:rPr>
        <w:t>У Крысакова, по обыкновению, своя манера обращаться с этими надоедливыми комарами.</w:t>
      </w:r>
    </w:p>
    <w:p>
      <w:pPr>
        <w:pStyle w:val="Normal"/>
        <w:rPr>
          <w:rFonts w:ascii="Times New Roman" w:hAnsi="Times New Roman" w:cs="Times New Roman"/>
        </w:rPr>
      </w:pPr>
      <w:r>
        <w:rPr>
          <w:rFonts w:cs="Times New Roman" w:ascii="Times New Roman" w:hAnsi="Times New Roman"/>
        </w:rPr>
        <w:t>Он мерно шагает, не обращая ни малейшего внимания на приставания грязнорукого, темнолицего молодца, нагруженного пачками открыток и альбомов. Тот распинается, немолчно выхваляет свой товар, забегает спереди и сбоку, заглядывает Крысакову в лицо – Крысаков с каменным, сонным лицом шагает, как автомат. И вдруг, среди этой болтовни и упрашиваний Крысаков неожиданно оборачивается к преследователю, раскрывает сомкнутый рот и издает неожиданно такой пронзительный нечеловеческий крик, что итальянец в смертельном ужасе, как бомба, отлетает шагов на двадцать. У Крысакова опять спокойное каменное лицо, и он равнодушно продолжает свой путь.</w:t>
      </w:r>
    </w:p>
    <w:p>
      <w:pPr>
        <w:pStyle w:val="Normal"/>
        <w:rPr>
          <w:rFonts w:ascii="Times New Roman" w:hAnsi="Times New Roman" w:cs="Times New Roman"/>
        </w:rPr>
      </w:pPr>
      <w:r>
        <w:rPr>
          <w:rFonts w:cs="Times New Roman" w:ascii="Times New Roman" w:hAnsi="Times New Roman"/>
        </w:rPr>
        <w:t>Мифасов, наоборот, враг таких эксцентричностей. Разговор его с этими паразитами – образец логики и внуш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artolina poslale! – в десятый раз ревет прода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 оборачивается к нему Мифасов. – Ведь мы уже тебе сказали, что нам не надо твоих открыток, зачем же ты пристаешь? Когда нам будет нужно, мы сами купим, а пока – настойчивость твоя останется без всякого результата.</w:t>
      </w:r>
    </w:p>
    <w:p>
      <w:pPr>
        <w:pStyle w:val="Normal"/>
        <w:rPr>
          <w:rFonts w:ascii="Times New Roman" w:hAnsi="Times New Roman" w:cs="Times New Roman"/>
        </w:rPr>
      </w:pPr>
      <w:r>
        <w:rPr>
          <w:rFonts w:cs="Times New Roman" w:ascii="Times New Roman" w:hAnsi="Times New Roman"/>
        </w:rPr>
        <w:t>У каждого свой характер. Сандерс и здесь остается Сандер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arrrrrtolina postale!!!</w:t>
      </w:r>
    </w:p>
    <w:p>
      <w:pPr>
        <w:pStyle w:val="Normal"/>
        <w:rPr>
          <w:rFonts w:ascii="Times New Roman" w:hAnsi="Times New Roman" w:cs="Times New Roman"/>
        </w:rPr>
      </w:pPr>
      <w:r>
        <w:rPr>
          <w:rFonts w:cs="Times New Roman" w:ascii="Times New Roman" w:hAnsi="Times New Roman"/>
        </w:rPr>
        <w:t>Сандерс останавливается и начинает аккуратно пересматривать все открытки. Он берет каждую и медленно подносит ее к близоруким глазам. Пять, десять, двадца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Плохие открыточки.</w:t>
      </w:r>
    </w:p>
    <w:p>
      <w:pPr>
        <w:pStyle w:val="Normal"/>
        <w:rPr>
          <w:rFonts w:ascii="Times New Roman" w:hAnsi="Times New Roman" w:cs="Times New Roman"/>
        </w:rPr>
      </w:pPr>
      <w:r>
        <w:rPr>
          <w:rFonts w:cs="Times New Roman" w:ascii="Times New Roman" w:hAnsi="Times New Roman"/>
        </w:rPr>
        <w:t>Умирающий от скуки итальянец рад, наконец, когда эта пытка кончается, хватает забракованные открытки и удирает в какую-нибудь щель, чтобы прийти в себя и собраться с духом.</w:t>
      </w:r>
    </w:p>
    <w:p>
      <w:pPr>
        <w:pStyle w:val="Normal"/>
        <w:rPr>
          <w:rFonts w:ascii="Times New Roman" w:hAnsi="Times New Roman" w:cs="Times New Roman"/>
        </w:rPr>
      </w:pPr>
      <w:r>
        <w:rPr>
          <w:rFonts w:cs="Times New Roman" w:ascii="Times New Roman" w:hAnsi="Times New Roman"/>
        </w:rPr>
        <w:t>Когда мы подъезжали к Германии, Крысаков лаконич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пьют пиво.</w:t>
      </w:r>
    </w:p>
    <w:p>
      <w:pPr>
        <w:pStyle w:val="Normal"/>
        <w:rPr>
          <w:rFonts w:ascii="Times New Roman" w:hAnsi="Times New Roman" w:cs="Times New Roman"/>
        </w:rPr>
      </w:pPr>
      <w:r>
        <w:rPr>
          <w:rFonts w:cs="Times New Roman" w:ascii="Times New Roman" w:hAnsi="Times New Roman"/>
        </w:rPr>
        <w:t>И мы, покорные обычаям приютившей нас страны, принялись поглощать в неимоверном количестве этот национальный напиток.</w:t>
      </w:r>
    </w:p>
    <w:p>
      <w:pPr>
        <w:pStyle w:val="Normal"/>
        <w:rPr>
          <w:rFonts w:ascii="Times New Roman" w:hAnsi="Times New Roman" w:cs="Times New Roman"/>
        </w:rPr>
      </w:pPr>
      <w:r>
        <w:rPr>
          <w:rFonts w:cs="Times New Roman" w:ascii="Times New Roman" w:hAnsi="Times New Roman"/>
        </w:rPr>
        <w:t>В Венеции, едва мы переоделись после дороги и спустились на еще не остывшую от дневного зноя пьяцетту, Крысаков потянул носом воздух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реным пахнет. Вы спросите, что здесь пьют? Вино. Кьянти.</w:t>
      </w:r>
    </w:p>
    <w:p>
      <w:pPr>
        <w:pStyle w:val="Normal"/>
        <w:rPr>
          <w:rFonts w:ascii="Times New Roman" w:hAnsi="Times New Roman" w:cs="Times New Roman"/>
        </w:rPr>
      </w:pPr>
      <w:r>
        <w:rPr>
          <w:rFonts w:cs="Times New Roman" w:ascii="Times New Roman" w:hAnsi="Times New Roman"/>
        </w:rPr>
        <w:t>И началось царство кьянти. Добросовестность наша в этом случае стояла вне сомнений. Мы решились есть и пить во всякой стране только то, чем эта страна славится.</w:t>
      </w:r>
    </w:p>
    <w:p>
      <w:pPr>
        <w:pStyle w:val="Normal"/>
        <w:rPr>
          <w:rFonts w:ascii="Times New Roman" w:hAnsi="Times New Roman" w:cs="Times New Roman"/>
        </w:rPr>
      </w:pPr>
      <w:r>
        <w:rPr>
          <w:rFonts w:cs="Times New Roman" w:ascii="Times New Roman" w:hAnsi="Times New Roman"/>
        </w:rPr>
        <w:t>Поэтому в Германии выработался свой шаб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кружки пива, бульон «мит ай», шницель и братвурст мит краут.</w:t>
      </w:r>
    </w:p>
    <w:p>
      <w:pPr>
        <w:pStyle w:val="Normal"/>
        <w:rPr>
          <w:rFonts w:ascii="Times New Roman" w:hAnsi="Times New Roman" w:cs="Times New Roman"/>
        </w:rPr>
      </w:pPr>
      <w:r>
        <w:rPr>
          <w:rFonts w:cs="Times New Roman" w:ascii="Times New Roman" w:hAnsi="Times New Roman"/>
        </w:rPr>
        <w:t>К этому заказу Крысаков неизменно прибавлял единственную немецкую фразу, которую он сам сочинил и которой оперировал в самых разнообразных случ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те-дритте.</w:t>
      </w:r>
    </w:p>
    <w:p>
      <w:pPr>
        <w:pStyle w:val="Normal"/>
        <w:rPr>
          <w:rFonts w:ascii="Times New Roman" w:hAnsi="Times New Roman" w:cs="Times New Roman"/>
        </w:rPr>
      </w:pPr>
      <w:r>
        <w:rPr>
          <w:rFonts w:cs="Times New Roman" w:ascii="Times New Roman" w:hAnsi="Times New Roman"/>
        </w:rPr>
        <w:t>Он был ошеломляющим среди скучных немцев, со своим сияющим лицом, костюмом, осунувшимся от отсутствия пуговиц, чемоданом, распухшим, как дохлый слон, внутри которого скопились газы, и неизменным припевом ко всем нашим распоряж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те-дритте.</w:t>
      </w:r>
    </w:p>
    <w:p>
      <w:pPr>
        <w:pStyle w:val="Normal"/>
        <w:rPr>
          <w:rFonts w:ascii="Times New Roman" w:hAnsi="Times New Roman" w:cs="Times New Roman"/>
        </w:rPr>
      </w:pPr>
      <w:r>
        <w:rPr>
          <w:rFonts w:cs="Times New Roman" w:ascii="Times New Roman" w:hAnsi="Times New Roman"/>
        </w:rPr>
        <w:t>Ехал он в Европу с самым независимым видом, обещая поддержать нас в смысле языка, но в Германии ему не пришлось этого сделать, так как он знал только французский язык, в Италии его французского языка итальянцы не понимали, а во Франции французы вполне присоединились в этом смысле к итальянцам.</w:t>
      </w:r>
    </w:p>
    <w:p>
      <w:pPr>
        <w:pStyle w:val="Normal"/>
        <w:rPr>
          <w:rFonts w:ascii="Times New Roman" w:hAnsi="Times New Roman" w:cs="Times New Roman"/>
        </w:rPr>
      </w:pPr>
      <w:r>
        <w:rPr>
          <w:rFonts w:cs="Times New Roman" w:ascii="Times New Roman" w:hAnsi="Times New Roman"/>
        </w:rPr>
        <w:t>Так он и остался со своим загадо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те-дритте.</w:t>
      </w:r>
    </w:p>
    <w:p>
      <w:pPr>
        <w:pStyle w:val="Normal"/>
        <w:rPr>
          <w:rFonts w:ascii="Times New Roman" w:hAnsi="Times New Roman" w:cs="Times New Roman"/>
        </w:rPr>
      </w:pPr>
      <w:r>
        <w:rPr>
          <w:rFonts w:cs="Times New Roman" w:ascii="Times New Roman" w:hAnsi="Times New Roman"/>
        </w:rPr>
        <w:t>Начиная с Венеции, мы разбились на две резкие группы: Мифасов и Сандерс – благомыслящая, умеренная группа, я с Крысаковым – бесшабашная разгульная пара, неприхотливая и небрезгливая до последней степени. Мы якшались с подонками населения, пили ужасное грошовое вино, ели каких-то пауков, каракатиц и разных морских чудовищ, пожирали червяков, похожих на макароны, и макароны, очень смахивавшие на червяков, а Мифасов и Сандерс, обедая в приличных дорогих ресторанах, лишь изредка ходили за нами, наблюдая издали за нашими поступками.</w:t>
      </w:r>
    </w:p>
    <w:p>
      <w:pPr>
        <w:pStyle w:val="Normal"/>
        <w:rPr>
          <w:rFonts w:ascii="Times New Roman" w:hAnsi="Times New Roman" w:cs="Times New Roman"/>
        </w:rPr>
      </w:pPr>
      <w:r>
        <w:rPr>
          <w:rFonts w:cs="Times New Roman" w:ascii="Times New Roman" w:hAnsi="Times New Roman"/>
        </w:rPr>
        <w:t>Однажды мы затащили их в такую остерию, что Мифасов, прежде чем сесть на скамью, покрыл ее осторожно газе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ебятки, – оскалил зубы Крысаков. – Покушаем, ха-ха, покушаем… Женщина! Синьора хозяйка! Дайте нам вон этих штучек и этих… Эту рыбку зажарьте да макарон закатите посмешнее. Да кьянти не забудьте, лучшее, что есть в вашем погребе.</w:t>
      </w:r>
    </w:p>
    <w:p>
      <w:pPr>
        <w:pStyle w:val="Normal"/>
        <w:rPr>
          <w:rFonts w:ascii="Times New Roman" w:hAnsi="Times New Roman" w:cs="Times New Roman"/>
        </w:rPr>
      </w:pPr>
      <w:r>
        <w:rPr>
          <w:rFonts w:cs="Times New Roman" w:ascii="Times New Roman" w:hAnsi="Times New Roman"/>
        </w:rPr>
        <w:t>Нам подали стряпню, о которой лучше не говорить, и вино, о котором нужно сказать только то, что хотя бутылка и была покрыта паутиной, но, вероятно, в этом погребе паук содержался на определенном жалованьи – так все было нехорошо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же, милые? – радушно обратился Крысаков к Мифасову и Сандерсу. – Кушайте, угощ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ыт, – осторожно сказал Мифасов, – и, кроме того, сейчас иду в ресторан.</w:t>
      </w:r>
    </w:p>
    <w:p>
      <w:pPr>
        <w:pStyle w:val="Normal"/>
        <w:rPr>
          <w:rFonts w:ascii="Times New Roman" w:hAnsi="Times New Roman" w:cs="Times New Roman"/>
        </w:rPr>
      </w:pPr>
      <w:r>
        <w:rPr>
          <w:rFonts w:cs="Times New Roman" w:ascii="Times New Roman" w:hAnsi="Times New Roman"/>
        </w:rPr>
        <w:t>Бедному Сандерсу очень хотелось заслужить наше расположение; он принял молодецкий вид, наложил себе на тарелку немного кушанья и, осмотрев ег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Рыба или мя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его знает. Среднее между рыбой и мясом. Земноводное. Во всяком случае, оно уже умерло, и вы его не жалейте.</w:t>
      </w:r>
    </w:p>
    <w:p>
      <w:pPr>
        <w:pStyle w:val="Normal"/>
        <w:rPr>
          <w:rFonts w:ascii="Times New Roman" w:hAnsi="Times New Roman" w:cs="Times New Roman"/>
        </w:rPr>
      </w:pPr>
      <w:r>
        <w:rPr>
          <w:rFonts w:cs="Times New Roman" w:ascii="Times New Roman" w:hAnsi="Times New Roman"/>
        </w:rPr>
        <w:t>Наши друзья смотрели на нас с отвращением, мы на них с презрением…</w:t>
      </w:r>
    </w:p>
    <w:p>
      <w:pPr>
        <w:pStyle w:val="Normal"/>
        <w:rPr>
          <w:rFonts w:ascii="Times New Roman" w:hAnsi="Times New Roman" w:cs="Times New Roman"/>
        </w:rPr>
      </w:pPr>
      <w:r>
        <w:rPr>
          <w:rFonts w:cs="Times New Roman" w:ascii="Times New Roman" w:hAnsi="Times New Roman"/>
        </w:rPr>
        <w:t>Утолили голод прекрасно, хотя на тарелке осталась целая гора макарон; в остерию зашла нищенка, увидела, что мы оставили недоеденным лакомое блюдо, и попросила разрешения докончить его.</w:t>
      </w:r>
    </w:p>
    <w:p>
      <w:pPr>
        <w:pStyle w:val="Normal"/>
        <w:rPr>
          <w:rFonts w:ascii="Times New Roman" w:hAnsi="Times New Roman" w:cs="Times New Roman"/>
        </w:rPr>
      </w:pPr>
      <w:r>
        <w:rPr>
          <w:rFonts w:cs="Times New Roman" w:ascii="Times New Roman" w:hAnsi="Times New Roman"/>
        </w:rPr>
        <w:t>Мы радушно усадили ее между застывшим Мифасовым и Крысаковым, налили ей винца, чокнулись и выпили за благополучие красавицы Венеции.</w:t>
      </w:r>
    </w:p>
    <w:p>
      <w:pPr>
        <w:pStyle w:val="Normal"/>
        <w:rPr>
          <w:rFonts w:ascii="Times New Roman" w:hAnsi="Times New Roman" w:cs="Times New Roman"/>
        </w:rPr>
      </w:pPr>
      <w:r>
        <w:rPr>
          <w:rFonts w:cs="Times New Roman" w:ascii="Times New Roman" w:hAnsi="Times New Roman"/>
        </w:rPr>
        <w:t>Без хвастовства могу сказать, что мы двое чувствовали себя вполне в своей тарелке, отличаясь этим от макарон, быстро перешедших с тарелки в желудок нашей сосе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иленькие мои, – язвительно спросил Крысаков, когда мы вышли. – Вы ведь привыкли «спускаться к обеду, когда ударит гонг»? Здесь это проще: трахнет один гость другого бутылкой по голове – вот тебе и гонг. Можешь обедать с чехлом от чемодана на плечах вместо смокинга…</w:t>
      </w:r>
    </w:p>
    <w:p>
      <w:pPr>
        <w:pStyle w:val="Normal"/>
        <w:rPr>
          <w:rFonts w:ascii="Times New Roman" w:hAnsi="Times New Roman" w:cs="Times New Roman"/>
        </w:rPr>
      </w:pPr>
      <w:r>
        <w:rPr>
          <w:rFonts w:cs="Times New Roman" w:ascii="Times New Roman" w:hAnsi="Times New Roman"/>
        </w:rPr>
        <w:t>Сандерс и Мифасов нас презирали, не скрываясь – это было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олеете от такой пищи! – предупредил Сандерс.</w:t>
      </w:r>
    </w:p>
    <w:p>
      <w:pPr>
        <w:pStyle w:val="Normal"/>
        <w:rPr>
          <w:rFonts w:ascii="Times New Roman" w:hAnsi="Times New Roman" w:cs="Times New Roman"/>
        </w:rPr>
      </w:pPr>
      <w:r>
        <w:rPr>
          <w:rFonts w:cs="Times New Roman" w:ascii="Times New Roman" w:hAnsi="Times New Roman"/>
        </w:rPr>
        <w:t>Он угадал: на другой день я был болен легкой лихорадкой, но, к несчастью, заболел и Сандерс, который питался «по гонгу». Этим блестяще опровергалась его теория.</w:t>
      </w:r>
    </w:p>
    <w:p>
      <w:pPr>
        <w:pStyle w:val="Normal"/>
        <w:rPr>
          <w:rFonts w:ascii="Times New Roman" w:hAnsi="Times New Roman" w:cs="Times New Roman"/>
        </w:rPr>
      </w:pPr>
      <w:r>
        <w:rPr>
          <w:rFonts w:cs="Times New Roman" w:ascii="Times New Roman" w:hAnsi="Times New Roman"/>
        </w:rPr>
        <w:t>И опять Крысаков трогательно, как сестра милосердия, ухаживал за нами. Сочинял нам разные лекарства, натирал нас вином и коньяком, отделяя для себя известный процент этих медикаментов в виде гонорара; совал нам под мышку термометры, вскакивал ночью и, встревоженный, прибегал к нам, чтобы пробудить нас от крепкого сна; мне рекомендовал холодную ванну, а Сандерсу горячую, хотя симптомы были у нас совершенно одинаковы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Heading6"/>
        <w:ind w:hanging="0"/>
        <w:rPr>
          <w:rFonts w:ascii="Times New Roman" w:hAnsi="Times New Roman" w:cs="Times New Roman"/>
        </w:rPr>
      </w:pPr>
      <w:r>
        <w:rPr>
          <w:rFonts w:cs="Times New Roman" w:ascii="Times New Roman" w:hAnsi="Times New Roman"/>
        </w:rPr>
        <w:t>Купанье на Лидо. – «Русским языком я тебе говорю!» – Гондолы. – Паразиты. – Собор св. Марка. – Перепроизводство дожей. – Школа св. Маргариты. – Снова и снова Сандерс болен. – Как мы купалис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два дня Крысаков нашел нас совершенно здоровыми и повез на Лидо купаться.</w:t>
      </w:r>
    </w:p>
    <w:p>
      <w:pPr>
        <w:pStyle w:val="Normal"/>
        <w:rPr>
          <w:rFonts w:ascii="Times New Roman" w:hAnsi="Times New Roman" w:cs="Times New Roman"/>
        </w:rPr>
      </w:pPr>
      <w:r>
        <w:rPr>
          <w:rFonts w:cs="Times New Roman" w:ascii="Times New Roman" w:hAnsi="Times New Roman"/>
        </w:rPr>
        <w:t>И опять на долгое время погрузился я в состояние тихого восторга. Небо, какого нет нигде, вода, которой нет нигде, и берег, которого нет нигде.</w:t>
      </w:r>
    </w:p>
    <w:p>
      <w:pPr>
        <w:pStyle w:val="Normal"/>
        <w:rPr>
          <w:rFonts w:ascii="Times New Roman" w:hAnsi="Times New Roman" w:cs="Times New Roman"/>
        </w:rPr>
      </w:pPr>
      <w:r>
        <w:rPr>
          <w:rFonts w:cs="Times New Roman" w:ascii="Times New Roman" w:hAnsi="Times New Roman"/>
        </w:rPr>
        <w:t>Милые, милые итальянцы!.. Они не стыдливы и просты, как первые люди в раю. И удивительно, как сатириконцы быстро ко всему приспосабливаются: едва мы разделись и натянули на себя «трусики» величиной в носовой платок – как сразу почувствовали себя маленькими детьми, которых нянька полощет в ванне. Похлопывая себя по груди и бокам, ринулись мы на песок, не стесняясь присутствием дам, зарылись в него, выскочили, огласили воздух победным криком и обрушились в воду, подняв такое волнение, что, вероятно, не одно судно, паруса которых мелькали вдали, перевернулось и пошло ко дну.</w:t>
      </w:r>
    </w:p>
    <w:p>
      <w:pPr>
        <w:pStyle w:val="Normal"/>
        <w:rPr>
          <w:rFonts w:ascii="Times New Roman" w:hAnsi="Times New Roman" w:cs="Times New Roman"/>
        </w:rPr>
      </w:pPr>
      <w:r>
        <w:rPr>
          <w:rFonts w:cs="Times New Roman" w:ascii="Times New Roman" w:hAnsi="Times New Roman"/>
        </w:rPr>
        <w:t>Мужчины и дамы, полоскавшиеся около, смотрели на нас с некоторым удивлением. Эта обуглившаяся от солнца публика долго любовалась на наши белые, как молоко, северные тела, причем один из ротозеев соболезнующ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долго. Через три дня почерн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ые! – возразил Крысаков. – Мы пожираем таких же пауков и спрутов, каких пожираете вы, пьем ваше кьянти, готовы петь и плясать по-вашему целый день, разделись голые, как вы сейчас, не стесняясь дам, – почему же нам и не сделаться такими же черными, как вы?</w:t>
      </w:r>
    </w:p>
    <w:p>
      <w:pPr>
        <w:pStyle w:val="Normal"/>
        <w:rPr>
          <w:rFonts w:ascii="Times New Roman" w:hAnsi="Times New Roman" w:cs="Times New Roman"/>
        </w:rPr>
      </w:pPr>
      <w:r>
        <w:rPr>
          <w:rFonts w:cs="Times New Roman" w:ascii="Times New Roman" w:hAnsi="Times New Roman"/>
        </w:rPr>
        <w:t>Мы упали животами на песок и, надвинув на затылки панамы, подставили свои плечи и ноги под жгучий каскад горячего, как кипяток, солнца.</w:t>
      </w:r>
    </w:p>
    <w:p>
      <w:pPr>
        <w:pStyle w:val="Normal"/>
        <w:rPr>
          <w:rFonts w:ascii="Times New Roman" w:hAnsi="Times New Roman" w:cs="Times New Roman"/>
        </w:rPr>
      </w:pPr>
      <w:r>
        <w:rPr>
          <w:rFonts w:cs="Times New Roman" w:ascii="Times New Roman" w:hAnsi="Times New Roman"/>
        </w:rPr>
        <w:t>Крысаков, впрочем, нашел в себе силы доползти до Сандерса, приподнять его панаму и нежно поцеловать в т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лениво спросил Санд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женер. Люблю инженеров. И мы погрузились в нирвану.</w:t>
      </w:r>
    </w:p>
    <w:p>
      <w:pPr>
        <w:pStyle w:val="Normal"/>
        <w:rPr>
          <w:rFonts w:ascii="Times New Roman" w:hAnsi="Times New Roman" w:cs="Times New Roman"/>
        </w:rPr>
      </w:pPr>
      <w:r>
        <w:rPr>
          <w:rFonts w:cs="Times New Roman" w:ascii="Times New Roman" w:hAnsi="Times New Roman"/>
        </w:rPr>
        <w:t>Когда мы одевались, я услышал в соседней кабинке странный диалог.</w:t>
      </w:r>
    </w:p>
    <w:p>
      <w:pPr>
        <w:pStyle w:val="Normal"/>
        <w:rPr>
          <w:rFonts w:ascii="Times New Roman" w:hAnsi="Times New Roman" w:cs="Times New Roman"/>
        </w:rPr>
      </w:pPr>
      <w:r>
        <w:rPr>
          <w:rFonts w:cs="Times New Roman" w:ascii="Times New Roman" w:hAnsi="Times New Roman"/>
        </w:rPr>
        <w:t>Незнакомый сиплый голос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им языком я тебе говорю или нет: принеси мне лампадочку вермутцу позабористее.</w:t>
      </w:r>
    </w:p>
    <w:p>
      <w:pPr>
        <w:pStyle w:val="Normal"/>
        <w:rPr>
          <w:rFonts w:ascii="Times New Roman" w:hAnsi="Times New Roman" w:cs="Times New Roman"/>
        </w:rPr>
      </w:pPr>
      <w:r>
        <w:rPr>
          <w:rFonts w:cs="Times New Roman" w:ascii="Times New Roman" w:hAnsi="Times New Roman"/>
        </w:rPr>
        <w:t>Голос слуги при кабинках – старого, выжженного солнцем итальянца-старика в матроске (я его видел раньш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н капи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писко! Чертова голова! Не каписко, а вермут. Ну? Русским языком я тебе, кажется, говорю: вермут принеси, понимаешь? в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н капи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 ума сошел? Кажется, русским языком я тебе говорю… и т. 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крикнул я. – Вы рус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Кажется, русским языком говоришь этому о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их это не действует… Скажите ему по-италья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будь… «прего, синьоре камерьере, дате мио гляччио вермуто…» Только ударение на «у» ставьте. А то не пой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Мерси. Эй ты, смейся паяччио! Дате мио, как говорится, вермуто. Да ж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бито, синьоре, – обрадовался италья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брат. Морген фри.</w:t>
      </w:r>
    </w:p>
    <w:p>
      <w:pPr>
        <w:pStyle w:val="Normal"/>
        <w:rPr>
          <w:rFonts w:ascii="Times New Roman" w:hAnsi="Times New Roman" w:cs="Times New Roman"/>
        </w:rPr>
      </w:pPr>
      <w:r>
        <w:rPr>
          <w:rFonts w:cs="Times New Roman" w:ascii="Times New Roman" w:hAnsi="Times New Roman"/>
        </w:rPr>
        <w:t>Мы оделись, уселись на пароход и покатили в Венецию, свежие, безоблачно радостные, голодные, как волки зимой.</w:t>
      </w:r>
    </w:p>
    <w:p>
      <w:pPr>
        <w:pStyle w:val="Normal"/>
        <w:rPr>
          <w:rFonts w:ascii="Times New Roman" w:hAnsi="Times New Roman" w:cs="Times New Roman"/>
        </w:rPr>
      </w:pPr>
      <w:r>
        <w:rPr>
          <w:rFonts w:cs="Times New Roman" w:ascii="Times New Roman" w:hAnsi="Times New Roman"/>
        </w:rPr>
        <w:t>Это были прекрасные дни. Долгими часами бродили мы по закоулкам среди старых величавых дворцов, любуясь небом, прислушиваясь к мрачной тишине узеньких каналов, которую редко-редко когда нарушит тяжело нагруженная кирпичом или овощами лодка. В лодке – итальянец и, конечно, он спит, прикрыв шляпой бронзовое лицо и щедро подставляя под солнце бронзовые руки и ноги…</w:t>
      </w:r>
    </w:p>
    <w:p>
      <w:pPr>
        <w:pStyle w:val="Normal"/>
        <w:rPr>
          <w:rFonts w:ascii="Times New Roman" w:hAnsi="Times New Roman" w:cs="Times New Roman"/>
        </w:rPr>
      </w:pPr>
      <w:r>
        <w:rPr>
          <w:rFonts w:cs="Times New Roman" w:ascii="Times New Roman" w:hAnsi="Times New Roman"/>
        </w:rPr>
        <w:t>По всей Венеции разлит сладкий яд невыразимой лени и медлительности… Уличного шума нет, потому что нет грохота экипажей и криков извозчиков. А венецианские гондольеры, в большинстве случаев, молчаливы и сосредоточенны. Жизнь – вечный медленный праздник. Публика шагает не спеша, останавливаясь на каждом шагу, гондолы ползут лениво, потому что спешить некуда и пассажир все равно дремлет, изредка поднимая отяжелевшие от истомы веки и скользя ленивым взглядом по облупившимся фасадам примолкших дворцов и покосившимся причалам, которые зыбкой линией отражаются в черной воде уснувшего канала…</w:t>
      </w:r>
    </w:p>
    <w:p>
      <w:pPr>
        <w:pStyle w:val="Normal"/>
        <w:rPr>
          <w:rFonts w:ascii="Times New Roman" w:hAnsi="Times New Roman" w:cs="Times New Roman"/>
        </w:rPr>
      </w:pPr>
      <w:r>
        <w:rPr>
          <w:rFonts w:cs="Times New Roman" w:ascii="Times New Roman" w:hAnsi="Times New Roman"/>
        </w:rPr>
        <w:t>На пьяццете, у берега большого канала, жизнь шумнее. Здесь десятки черных гондол мерно качают своими благородными, прекрасной формы носами, а лодочники, как стая разбойников, притаившись, стерегут проходящего форестьера, растерянного и сбитого с толку необычностью всего окружающего.</w:t>
      </w:r>
    </w:p>
    <w:p>
      <w:pPr>
        <w:pStyle w:val="Normal"/>
        <w:rPr>
          <w:rFonts w:ascii="Times New Roman" w:hAnsi="Times New Roman" w:cs="Times New Roman"/>
        </w:rPr>
      </w:pPr>
      <w:r>
        <w:rPr>
          <w:rFonts w:cs="Times New Roman" w:ascii="Times New Roman" w:hAnsi="Times New Roman"/>
        </w:rPr>
        <w:t>Стоит только показаться иностранцу, как поднимается неимоверный крик десятков хриплых гл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дола, гондола, гондола!</w:t>
      </w:r>
    </w:p>
    <w:p>
      <w:pPr>
        <w:pStyle w:val="Normal"/>
        <w:rPr>
          <w:rFonts w:ascii="Times New Roman" w:hAnsi="Times New Roman" w:cs="Times New Roman"/>
        </w:rPr>
      </w:pPr>
      <w:r>
        <w:rPr>
          <w:rFonts w:cs="Times New Roman" w:ascii="Times New Roman" w:hAnsi="Times New Roman"/>
        </w:rPr>
        <w:t>Выйдя из гостиницы (тут же на пьяццете), я подхожу к берегу и делаю знак. С радостным воем гондольер прыгает в гондолу и, как птица, подлетает ко мне. Сейчас же откуда-то из-за угла дома вылетают: 1) здоровенный парень, роль которого – подсадить меня, поддержав двумя пальцами под локоть; 2) другой здоровенный парень, по профессии придерживатель гондолы у берега какой-то палочкой, – хотя гондола и сама знает, как вести себя в этом случае; 3) нищий, – по профессии пожелатель доброго пути, и 4) мальчишка-зритель, который вместе с остальными тремя потребует у вас сольди за то, что вы привлекли этой церемонией его внимание.</w:t>
      </w:r>
    </w:p>
    <w:p>
      <w:pPr>
        <w:pStyle w:val="Normal"/>
        <w:rPr>
          <w:rFonts w:ascii="Times New Roman" w:hAnsi="Times New Roman" w:cs="Times New Roman"/>
        </w:rPr>
      </w:pPr>
      <w:r>
        <w:rPr>
          <w:rFonts w:cs="Times New Roman" w:ascii="Times New Roman" w:hAnsi="Times New Roman"/>
        </w:rPr>
        <w:t>Я сажусь; поднимается радостный вой, маханье шапками и пожелания счастья, будто бы я уезжаю в Африку охотиться на слонов, а не в ресторанчик через две улицы.</w:t>
      </w:r>
    </w:p>
    <w:p>
      <w:pPr>
        <w:pStyle w:val="Normal"/>
        <w:rPr>
          <w:rFonts w:ascii="Times New Roman" w:hAnsi="Times New Roman" w:cs="Times New Roman"/>
        </w:rPr>
      </w:pPr>
      <w:r>
        <w:rPr>
          <w:rFonts w:cs="Times New Roman" w:ascii="Times New Roman" w:hAnsi="Times New Roman"/>
        </w:rPr>
        <w:t>При этом все изнемогают от работы: парень, который подсаживал меня двумя пальцами, утирает пот с лица, охает и, тяжело дыша, придерживает рукой готовое разорваться сердце; парень, уцепившийся тоненькой палочкой за борт гондолы, стонет от натуги, кряхтит и всем своим видом показывает, что если в Италии и существуют каторжные работы, то только здесь, в этом месте; нищий желает вам таких благ и рассыпается в таких изысканных комплиментах, что не дать ему – преступно; а ротозей-мальчишка вдруг бросается в самую средину этого каторжного труда и немедленно принимает в нем деятельное участие: поддерживает под локоть того парня, который поддерживал меня.</w:t>
      </w:r>
    </w:p>
    <w:p>
      <w:pPr>
        <w:pStyle w:val="Normal"/>
        <w:rPr>
          <w:rFonts w:ascii="Times New Roman" w:hAnsi="Times New Roman" w:cs="Times New Roman"/>
        </w:rPr>
      </w:pPr>
      <w:r>
        <w:rPr>
          <w:rFonts w:cs="Times New Roman" w:ascii="Times New Roman" w:hAnsi="Times New Roman"/>
        </w:rPr>
        <w:t>Если вдумаешься в происшествие, то только всего и случилось, что я сел в лодку… Но сколько потрачено энергии, слов, споров, советов и пожеланий. Четыре руки с четырьмя шляпами протягиваются ко мне, и четверо тружеников, получив деньги, дают клятвенное уверение, что теперь, после моего благородного поступка, обо мне позаботятся и святая Мария, и Петр, и Варфоломей!</w:t>
      </w:r>
    </w:p>
    <w:p>
      <w:pPr>
        <w:pStyle w:val="Normal"/>
        <w:rPr>
          <w:rFonts w:ascii="Times New Roman" w:hAnsi="Times New Roman" w:cs="Times New Roman"/>
        </w:rPr>
      </w:pPr>
      <w:r>
        <w:rPr>
          <w:rFonts w:cs="Times New Roman" w:ascii="Times New Roman" w:hAnsi="Times New Roman"/>
        </w:rPr>
        <w:t>Я говорю гондольеру адрес, мы отчаливаем, тихо скользим по густой воде и, после получасовой езды, подплываем к самому ресторану. Кто-то на берегу приветствует меня радостными кликами. Кто это? Ба! Уже знакомые мне: придерживатель гондолы, подсаживатель под руку, пожелатель счастья и мальчишка поддерживатель поддерживателя под руку.</w:t>
      </w:r>
    </w:p>
    <w:p>
      <w:pPr>
        <w:pStyle w:val="Normal"/>
        <w:rPr>
          <w:rFonts w:ascii="Times New Roman" w:hAnsi="Times New Roman" w:cs="Times New Roman"/>
        </w:rPr>
      </w:pPr>
      <w:r>
        <w:rPr>
          <w:rFonts w:cs="Times New Roman" w:ascii="Times New Roman" w:hAnsi="Times New Roman"/>
        </w:rPr>
        <w:t>Они объясняют мне, что слышали сказанный мною гондольеру адрес и почли долгом прийти сюда, чтобы не оставить доброго синьора в безвыходном положении. Опять кипит работа: один придерживает гондолу, другой суетливо призывает благословение на мою голову, третий меня придерживает под руку, а четвертый поддерживает третьего.</w:t>
      </w:r>
    </w:p>
    <w:p>
      <w:pPr>
        <w:pStyle w:val="Normal"/>
        <w:rPr>
          <w:rFonts w:ascii="Times New Roman" w:hAnsi="Times New Roman" w:cs="Times New Roman"/>
        </w:rPr>
      </w:pPr>
      <w:r>
        <w:rPr>
          <w:rFonts w:cs="Times New Roman" w:ascii="Times New Roman" w:hAnsi="Times New Roman"/>
        </w:rPr>
        <w:t>Милая, голодная, веселая, мелко-жульническая и бесконечно-красивая даже в этом жульничестве Италия!</w:t>
      </w:r>
    </w:p>
    <w:p>
      <w:pPr>
        <w:pStyle w:val="Normal"/>
        <w:rPr>
          <w:rFonts w:ascii="Times New Roman" w:hAnsi="Times New Roman" w:cs="Times New Roman"/>
        </w:rPr>
      </w:pPr>
      <w:r>
        <w:rPr>
          <w:rFonts w:cs="Times New Roman" w:ascii="Times New Roman" w:hAnsi="Times New Roman"/>
        </w:rPr>
        <w:t>Нас обманывали на каждом шагу, но так мелко, так дешево, что мы только посмеивались.</w:t>
      </w:r>
    </w:p>
    <w:p>
      <w:pPr>
        <w:pStyle w:val="Normal"/>
        <w:rPr>
          <w:rFonts w:ascii="Times New Roman" w:hAnsi="Times New Roman" w:cs="Times New Roman"/>
        </w:rPr>
      </w:pPr>
      <w:r>
        <w:rPr>
          <w:rFonts w:cs="Times New Roman" w:ascii="Times New Roman" w:hAnsi="Times New Roman"/>
        </w:rPr>
        <w:t>У собора св. Марка целая туча гидов. Показывают собор, показывают могилу какого-то знаменитого дожа, настолько знаменитого, что потом в каждой церкви нам показывали могилу, где лежали настоящие, подлинные останки этого удивительного дожа.</w:t>
      </w:r>
    </w:p>
    <w:p>
      <w:pPr>
        <w:pStyle w:val="Normal"/>
        <w:rPr>
          <w:rFonts w:ascii="Times New Roman" w:hAnsi="Times New Roman" w:cs="Times New Roman"/>
        </w:rPr>
      </w:pPr>
      <w:r>
        <w:rPr>
          <w:rFonts w:cs="Times New Roman" w:ascii="Times New Roman" w:hAnsi="Times New Roman"/>
        </w:rPr>
        <w:t>Однажды я не вытерпел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это настоящая могила, в которой лежит настоящее, подлинное тело дожа Марка 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 сеньоре, только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я до вас был в семи церквах и в каждой мне показывали настоящее трупохранилище Марка 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ам показывали? – презрительно возразил проводник. – Хотел бы я посмотреть ихнего дожа! Воображаю… Вероятно, что-нибудь курам на смех. Туда же… лезут со своими дожами. У нас, синьор, такой дож Марко X похоронен, что пальчики оближете.</w:t>
      </w:r>
    </w:p>
    <w:p>
      <w:pPr>
        <w:pStyle w:val="Normal"/>
        <w:rPr>
          <w:rFonts w:ascii="Times New Roman" w:hAnsi="Times New Roman" w:cs="Times New Roman"/>
        </w:rPr>
      </w:pPr>
      <w:r>
        <w:rPr>
          <w:rFonts w:cs="Times New Roman" w:ascii="Times New Roman" w:hAnsi="Times New Roman"/>
        </w:rPr>
        <w:t>У меня осталось смутное впечатление, что в прежние времена трупы знаменитых дожей заготовлялись оптовым способом на одной из немецких фабрик и потом рассылались во все церкви, чтобы никому не было обидно…</w:t>
      </w:r>
    </w:p>
    <w:p>
      <w:pPr>
        <w:pStyle w:val="Normal"/>
        <w:rPr>
          <w:rFonts w:ascii="Times New Roman" w:hAnsi="Times New Roman" w:cs="Times New Roman"/>
        </w:rPr>
      </w:pPr>
      <w:r>
        <w:rPr>
          <w:rFonts w:cs="Times New Roman" w:ascii="Times New Roman" w:hAnsi="Times New Roman"/>
        </w:rPr>
        <w:t>Когда мы осмотрели собор св. Марка, гид, показывавший нам собор, опустил голову, отошел поодаль и задумался: «Что бы еще такое показать?»</w:t>
      </w:r>
    </w:p>
    <w:p>
      <w:pPr>
        <w:pStyle w:val="Normal"/>
        <w:rPr>
          <w:rFonts w:ascii="Times New Roman" w:hAnsi="Times New Roman" w:cs="Times New Roman"/>
        </w:rPr>
      </w:pPr>
      <w:r>
        <w:rPr>
          <w:rFonts w:cs="Times New Roman" w:ascii="Times New Roman" w:hAnsi="Times New Roman"/>
        </w:rPr>
        <w:t>Вспомнил. Показал то место, где Барбаросса стоял перед папой на коленях. Место было самое обыкновенное. Задумался. Вспомнил. Показал то место, где сидел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 сказали мы. –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становился гид.</w:t>
      </w:r>
    </w:p>
    <w:p>
      <w:pPr>
        <w:pStyle w:val="Normal"/>
        <w:rPr>
          <w:rFonts w:ascii="Times New Roman" w:hAnsi="Times New Roman" w:cs="Times New Roman"/>
        </w:rPr>
      </w:pPr>
      <w:r>
        <w:rPr>
          <w:rFonts w:cs="Times New Roman" w:ascii="Times New Roman" w:hAnsi="Times New Roman"/>
        </w:rPr>
        <w:t>Задумался. Вспомнил. Показал то место, на котором Барбаросса не стоял. Мы внимательно осмотрели указанное место.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вам покажу мраморную колонну, отнятую у т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ухо сказал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у то место, где стояли кардиналы, когда Барбаро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w:t>
      </w:r>
    </w:p>
    <w:p>
      <w:pPr>
        <w:pStyle w:val="Normal"/>
        <w:rPr>
          <w:rFonts w:ascii="Times New Roman" w:hAnsi="Times New Roman" w:cs="Times New Roman"/>
        </w:rPr>
      </w:pPr>
      <w:r>
        <w:rPr>
          <w:rFonts w:cs="Times New Roman" w:ascii="Times New Roman" w:hAnsi="Times New Roman"/>
        </w:rPr>
        <w:t>Он при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может быть, красивую синьору? Очень скромная, молода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ыток не надо ли? Вот хорошие есть. Эй, Джузеппе! Иди сюда, вот господам нужно откры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ьяволу! Ничего нам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Я знаю, что вам показать… Хотите видеть школу святой Елиза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нтересно, – сказал Крысаков, обращаясь к нам. – Мне очень хотелось бы видеть, как у них поставлено учение… Ведите!</w:t>
      </w:r>
    </w:p>
    <w:p>
      <w:pPr>
        <w:pStyle w:val="Normal"/>
        <w:rPr>
          <w:rFonts w:ascii="Times New Roman" w:hAnsi="Times New Roman" w:cs="Times New Roman"/>
        </w:rPr>
      </w:pPr>
      <w:r>
        <w:rPr>
          <w:rFonts w:cs="Times New Roman" w:ascii="Times New Roman" w:hAnsi="Times New Roman"/>
        </w:rPr>
        <w:t>Мы последовали за гидом.</w:t>
      </w:r>
    </w:p>
    <w:p>
      <w:pPr>
        <w:pStyle w:val="Normal"/>
        <w:rPr>
          <w:rFonts w:ascii="Times New Roman" w:hAnsi="Times New Roman" w:cs="Times New Roman"/>
        </w:rPr>
      </w:pPr>
      <w:r>
        <w:rPr>
          <w:rFonts w:cs="Times New Roman" w:ascii="Times New Roman" w:hAnsi="Times New Roman"/>
        </w:rPr>
        <w:t>Он привел нас в какое-то помещение, одна часть которого была занята венецианским стеклом, а другая – несколькими десятками рабочих, копавшихся над какимито мраморными статуэтками и мозаи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гид, подмигивая хозяину, – эти господа хотят что-нибудь к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 сурово спросил Миф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кола святой Елиза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ая же школа, как ты честный человек. Ах ты, мошенник! Какая это школа?! Разве такие школы б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ял синьоров, – сказал гид, сверкая зубами… – Школу желаете? Пожалуйте, я проведу вас в школу. Школу святой Маргариты! Синьоры останутся довольны.</w:t>
      </w:r>
    </w:p>
    <w:p>
      <w:pPr>
        <w:pStyle w:val="Normal"/>
        <w:rPr>
          <w:rFonts w:ascii="Times New Roman" w:hAnsi="Times New Roman" w:cs="Times New Roman"/>
        </w:rPr>
      </w:pPr>
      <w:r>
        <w:rPr>
          <w:rFonts w:cs="Times New Roman" w:ascii="Times New Roman" w:hAnsi="Times New Roman"/>
        </w:rPr>
        <w:t>Он повел нас, треща, как попугай, приплясывая и беспрестанно оборачиваясь…</w:t>
      </w:r>
    </w:p>
    <w:p>
      <w:pPr>
        <w:pStyle w:val="Normal"/>
        <w:rPr>
          <w:rFonts w:ascii="Times New Roman" w:hAnsi="Times New Roman" w:cs="Times New Roman"/>
        </w:rPr>
      </w:pPr>
      <w:r>
        <w:rPr>
          <w:rFonts w:cs="Times New Roman" w:ascii="Times New Roman" w:hAnsi="Times New Roman"/>
        </w:rPr>
        <w:t>Привел… Среди десятка манекенов сидели и плели кружева несколько прехорошеньких дев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гид. – Настоящие венецианские кружева.</w:t>
      </w:r>
    </w:p>
    <w:p>
      <w:pPr>
        <w:pStyle w:val="Normal"/>
        <w:rPr>
          <w:rFonts w:ascii="Times New Roman" w:hAnsi="Times New Roman" w:cs="Times New Roman"/>
        </w:rPr>
      </w:pPr>
      <w:r>
        <w:rPr>
          <w:rFonts w:cs="Times New Roman" w:ascii="Times New Roman" w:hAnsi="Times New Roman"/>
        </w:rPr>
        <w:t>Меня удивило, что никто из нас не рассердился.</w:t>
      </w:r>
    </w:p>
    <w:p>
      <w:pPr>
        <w:pStyle w:val="Normal"/>
        <w:rPr>
          <w:rFonts w:ascii="Times New Roman" w:hAnsi="Times New Roman" w:cs="Times New Roman"/>
        </w:rPr>
      </w:pPr>
      <w:r>
        <w:rPr>
          <w:rFonts w:cs="Times New Roman" w:ascii="Times New Roman" w:hAnsi="Times New Roman"/>
        </w:rPr>
        <w:t>Наоборот, все подошли к красавицам и с захватывающим интересом стали следить за их работой.</w:t>
      </w:r>
    </w:p>
    <w:p>
      <w:pPr>
        <w:pStyle w:val="Normal"/>
        <w:rPr>
          <w:rFonts w:ascii="Times New Roman" w:hAnsi="Times New Roman" w:cs="Times New Roman"/>
        </w:rPr>
      </w:pPr>
      <w:r>
        <w:rPr>
          <w:rFonts w:cs="Times New Roman" w:ascii="Times New Roman" w:hAnsi="Times New Roman"/>
        </w:rPr>
        <w:t>Крысаков настолько заинтересовался проворством маленьких ручек, что взял одну из них и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гид. – Я только хотел предложить вам купить кружева.</w:t>
      </w:r>
    </w:p>
    <w:p>
      <w:pPr>
        <w:pStyle w:val="Normal"/>
        <w:rPr>
          <w:rFonts w:ascii="Times New Roman" w:hAnsi="Times New Roman" w:cs="Times New Roman"/>
        </w:rPr>
      </w:pPr>
      <w:r>
        <w:rPr>
          <w:rFonts w:cs="Times New Roman" w:ascii="Times New Roman" w:hAnsi="Times New Roman"/>
        </w:rPr>
        <w:t>В другом углу Сандерс внимательно рассматривал плетенье, остановив работу самым примитивным способом: взял обе руки работницы в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фасов! – печально сказал я. – Только мы с тобой и отличаемся суровой нравственностью и закаленны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слушай… Тебе не нужен тот цветочек, что торчит в твоей петлице? Дай мне. Я приколю его к груди той, вон, высокой, чер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подумал я с отвращением. – Эти люди, как тигры, набросились на беззащитных девушек…</w:t>
      </w:r>
    </w:p>
    <w:p>
      <w:pPr>
        <w:pStyle w:val="Normal"/>
        <w:rPr>
          <w:rFonts w:ascii="Times New Roman" w:hAnsi="Times New Roman" w:cs="Times New Roman"/>
        </w:rPr>
      </w:pPr>
      <w:r>
        <w:rPr>
          <w:rFonts w:cs="Times New Roman" w:ascii="Times New Roman" w:hAnsi="Times New Roman"/>
        </w:rPr>
        <w:t>Глубокое чувство сожаления охватило меня. Я нежнопокровительственно обвил талию ближайшей работницы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Я не подпущу их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синьоры, – сказал гид, лицо которого вытянулось. – Я вижу, что вы ничего не купите…</w:t>
      </w:r>
    </w:p>
    <w:p>
      <w:pPr>
        <w:pStyle w:val="Normal"/>
        <w:rPr>
          <w:rFonts w:ascii="Times New Roman" w:hAnsi="Times New Roman" w:cs="Times New Roman"/>
        </w:rPr>
      </w:pPr>
      <w:r>
        <w:rPr>
          <w:rFonts w:cs="Times New Roman" w:ascii="Times New Roman" w:hAnsi="Times New Roman"/>
        </w:rPr>
        <w:t>Действительно, мы вышли из «школы Маргариты», не купив даже аршина круж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 задумчиво сказал Крысаков. – у них школьное дело обставлено недурно.</w:t>
      </w:r>
    </w:p>
    <w:p>
      <w:pPr>
        <w:pStyle w:val="Normal"/>
        <w:rPr>
          <w:rFonts w:ascii="Times New Roman" w:hAnsi="Times New Roman" w:cs="Times New Roman"/>
        </w:rPr>
      </w:pPr>
      <w:r>
        <w:rPr>
          <w:rFonts w:cs="Times New Roman" w:ascii="Times New Roman" w:hAnsi="Times New Roman"/>
        </w:rPr>
        <w:t>Когда наступил назначенный заранее день нашего отъезда из Венеции, мы с Сандерсом снова заболели.</w:t>
      </w:r>
    </w:p>
    <w:p>
      <w:pPr>
        <w:pStyle w:val="Normal"/>
        <w:rPr>
          <w:rFonts w:ascii="Times New Roman" w:hAnsi="Times New Roman" w:cs="Times New Roman"/>
        </w:rPr>
      </w:pPr>
      <w:r>
        <w:rPr>
          <w:rFonts w:cs="Times New Roman" w:ascii="Times New Roman" w:hAnsi="Times New Roman"/>
        </w:rPr>
        <w:t>Поезд уходил в пять часов вечера, и мы аккуратно пролежали до 4 ½ часов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е на поезд не успеешь? – осторожно спросил Санд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ка соберемся, пока гондола допол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можно вставать. Господи! Какое счастье еще один денек пожить в Венеции!</w:t>
      </w:r>
    </w:p>
    <w:p>
      <w:pPr>
        <w:pStyle w:val="Normal"/>
        <w:rPr>
          <w:rFonts w:ascii="Times New Roman" w:hAnsi="Times New Roman" w:cs="Times New Roman"/>
        </w:rPr>
      </w:pPr>
      <w:r>
        <w:rPr>
          <w:rFonts w:cs="Times New Roman" w:ascii="Times New Roman" w:hAnsi="Times New Roman"/>
        </w:rPr>
        <w:t>Мы вскочили, оделись и пошли бродить.</w:t>
      </w:r>
    </w:p>
    <w:p>
      <w:pPr>
        <w:pStyle w:val="Normal"/>
        <w:rPr>
          <w:rFonts w:ascii="Times New Roman" w:hAnsi="Times New Roman" w:cs="Times New Roman"/>
        </w:rPr>
      </w:pPr>
      <w:r>
        <w:rPr>
          <w:rFonts w:cs="Times New Roman" w:ascii="Times New Roman" w:hAnsi="Times New Roman"/>
        </w:rPr>
        <w:t>На другой день печаль разрывала наши сердца – нужно было уезжать.</w:t>
      </w:r>
    </w:p>
    <w:p>
      <w:pPr>
        <w:pStyle w:val="Normal"/>
        <w:rPr>
          <w:rFonts w:ascii="Times New Roman" w:hAnsi="Times New Roman" w:cs="Times New Roman"/>
        </w:rPr>
      </w:pPr>
      <w:r>
        <w:rPr>
          <w:rFonts w:cs="Times New Roman" w:ascii="Times New Roman" w:hAnsi="Times New Roman"/>
        </w:rPr>
        <w:t>Мы обошли все уголки, простились с Венецией, но… случилась непредвиденная вещь: в три часа дня заболел Миф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мне что-то, – сказал он. – Знаю, что нынче обязательно нужно ехать, но не могу в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Ну, ты полежи, а мы поедем на Лидо купаться. Все равно уж, раз о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ма вы сошли! Смотрите-ка! У него лихорадка, а он – купаться!</w:t>
      </w:r>
    </w:p>
    <w:p>
      <w:pPr>
        <w:pStyle w:val="Normal"/>
        <w:rPr>
          <w:rFonts w:ascii="Times New Roman" w:hAnsi="Times New Roman" w:cs="Times New Roman"/>
        </w:rPr>
      </w:pPr>
      <w:r>
        <w:rPr>
          <w:rFonts w:cs="Times New Roman" w:ascii="Times New Roman" w:hAnsi="Times New Roman"/>
        </w:rPr>
        <w:t>Укутали Мифасова, пошли завтракать, побродили по переулкам и поехали на Лидо.</w:t>
      </w:r>
    </w:p>
    <w:p>
      <w:pPr>
        <w:pStyle w:val="Normal"/>
        <w:rPr>
          <w:rFonts w:ascii="Times New Roman" w:hAnsi="Times New Roman" w:cs="Times New Roman"/>
        </w:rPr>
      </w:pPr>
      <w:r>
        <w:rPr>
          <w:rFonts w:cs="Times New Roman" w:ascii="Times New Roman" w:hAnsi="Times New Roman"/>
        </w:rPr>
        <w:t>Разделись, легли на песок. Вдруг Крысаков поднялся на локтях и, глядя в воду, неувер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Если бы Мифасов сейчас не лежал в Венеции в жестокой лихорадке, я бы подумал, что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братцы, – пролепетал Мифасов, сконфуженно потирая тощую грудь. – А мне сделалось этого, знаете… как его? лучше! Да, сделалось лучше – я и приехал.</w:t>
      </w:r>
    </w:p>
    <w:p>
      <w:pPr>
        <w:pStyle w:val="Normal"/>
        <w:rPr>
          <w:rFonts w:ascii="Times New Roman" w:hAnsi="Times New Roman" w:cs="Times New Roman"/>
        </w:rPr>
      </w:pPr>
      <w:r>
        <w:rPr>
          <w:rFonts w:cs="Times New Roman" w:ascii="Times New Roman" w:hAnsi="Times New Roman"/>
        </w:rPr>
        <w:t>Признаться ли? Все мы втайне были благодарны за его ловкий прием. Пожить еще один день в Венеции! Этот Мифасов всегда придумает что-нибудь остроумное.</w:t>
      </w:r>
    </w:p>
    <w:p>
      <w:pPr>
        <w:pStyle w:val="Normal"/>
        <w:rPr>
          <w:rFonts w:ascii="Times New Roman" w:hAnsi="Times New Roman" w:cs="Times New Roman"/>
        </w:rPr>
      </w:pPr>
      <w:r>
        <w:rPr>
          <w:rFonts w:cs="Times New Roman" w:ascii="Times New Roman" w:hAnsi="Times New Roman"/>
        </w:rPr>
        <w:t>И в последний раз вошли мы в лазурные воды Лидо…</w:t>
      </w:r>
    </w:p>
    <w:p>
      <w:pPr>
        <w:pStyle w:val="Normal"/>
        <w:rPr>
          <w:rFonts w:ascii="Times New Roman" w:hAnsi="Times New Roman" w:cs="Times New Roman"/>
        </w:rPr>
      </w:pPr>
      <w:r>
        <w:rPr>
          <w:rFonts w:cs="Times New Roman" w:ascii="Times New Roman" w:hAnsi="Times New Roman"/>
        </w:rPr>
        <w:t>У всякого была своя манера купаться. Сандерс заплывал так далеко, что я, теряя его из вида, начинал подумывать о приискании, по возвращении в Россию, нового секретаря.</w:t>
      </w:r>
    </w:p>
    <w:p>
      <w:pPr>
        <w:pStyle w:val="Normal"/>
        <w:rPr>
          <w:rFonts w:ascii="Times New Roman" w:hAnsi="Times New Roman" w:cs="Times New Roman"/>
        </w:rPr>
      </w:pPr>
      <w:r>
        <w:rPr>
          <w:rFonts w:cs="Times New Roman" w:ascii="Times New Roman" w:hAnsi="Times New Roman"/>
        </w:rPr>
        <w:t>Крысаков, повертевшись в воде две минуты и наглотавшись соленой воды, вполне удовлетворенный, выбегал на берег и принимался за разные гадости: бросал в нас песком, завязывал узлы на рубашках и носился, как сорвавшийся с цепи слон, по всему побережью.</w:t>
      </w:r>
    </w:p>
    <w:p>
      <w:pPr>
        <w:pStyle w:val="Normal"/>
        <w:rPr>
          <w:rFonts w:ascii="Times New Roman" w:hAnsi="Times New Roman" w:cs="Times New Roman"/>
        </w:rPr>
      </w:pPr>
      <w:r>
        <w:rPr>
          <w:rFonts w:cs="Times New Roman" w:ascii="Times New Roman" w:hAnsi="Times New Roman"/>
        </w:rPr>
        <w:t>Мифасов входил в воду с таким лицом, что будто бы он уже махнул рукой на жизнь и что морская пучина – близкая его могила. Валился на полуаршинной глубине во весь свой длинный рост и, выпучив в безумном паническом ужасе глаза, размахивал бешено руками с видом человека, решившегося дорого продать жизнь.</w:t>
      </w:r>
    </w:p>
    <w:p>
      <w:pPr>
        <w:pStyle w:val="Normal"/>
        <w:rPr>
          <w:rFonts w:ascii="Times New Roman" w:hAnsi="Times New Roman" w:cs="Times New Roman"/>
        </w:rPr>
      </w:pPr>
      <w:r>
        <w:rPr>
          <w:rFonts w:cs="Times New Roman" w:ascii="Times New Roman" w:hAnsi="Times New Roman"/>
        </w:rPr>
        <w:t>Со стороны казалось, что это человек среди океана борется с гигантским волнением и тонет, одинокий… На самом деле стоило ему только протянуть руку, чтобы она коснулась берега.</w:t>
      </w:r>
    </w:p>
    <w:p>
      <w:pPr>
        <w:pStyle w:val="Normal"/>
        <w:rPr>
          <w:rFonts w:ascii="Times New Roman" w:hAnsi="Times New Roman" w:cs="Times New Roman"/>
        </w:rPr>
      </w:pPr>
      <w:r>
        <w:rPr>
          <w:rFonts w:cs="Times New Roman" w:ascii="Times New Roman" w:hAnsi="Times New Roman"/>
        </w:rPr>
        <w:t>В первый раз, когда я увидел его полный отчаяния взгляд и бешеные спазматические движения на полуаршинной глубине, то, обеспокоенны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это ты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ваю! – прохрипел этот лихой 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едь тут глубины не больше двух фу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Я ведь ногами до самого дна достаю.</w:t>
      </w:r>
    </w:p>
    <w:p>
      <w:pPr>
        <w:pStyle w:val="Normal"/>
        <w:rPr>
          <w:rFonts w:ascii="Times New Roman" w:hAnsi="Times New Roman" w:cs="Times New Roman"/>
        </w:rPr>
      </w:pPr>
      <w:r>
        <w:rPr>
          <w:rFonts w:cs="Times New Roman" w:ascii="Times New Roman" w:hAnsi="Times New Roman"/>
        </w:rPr>
        <w:t>Я не хотел ему говорить, что этого же результата он достигает на любой городской улице, где воды нет. Но, взглянув на его покрытое предсмертным потом лицо и отчаянный лихой взгляд – промолчал.</w:t>
      </w:r>
    </w:p>
    <w:p>
      <w:pPr>
        <w:pStyle w:val="Normal"/>
        <w:rPr>
          <w:rFonts w:ascii="Times New Roman" w:hAnsi="Times New Roman" w:cs="Times New Roman"/>
        </w:rPr>
      </w:pPr>
      <w:r>
        <w:rPr>
          <w:rFonts w:cs="Times New Roman" w:ascii="Times New Roman" w:hAnsi="Times New Roman"/>
        </w:rPr>
        <w:t>Может быть, кто-нибудь спросит, как плаваю я?</w:t>
      </w:r>
    </w:p>
    <w:p>
      <w:pPr>
        <w:pStyle w:val="Normal"/>
        <w:rPr>
          <w:rFonts w:ascii="Times New Roman" w:hAnsi="Times New Roman" w:cs="Times New Roman"/>
        </w:rPr>
      </w:pPr>
      <w:r>
        <w:rPr>
          <w:rFonts w:cs="Times New Roman" w:ascii="Times New Roman" w:hAnsi="Times New Roman"/>
        </w:rPr>
        <w:t>Боже мой! Да конечно – превосход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Флорен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Мнение путеводителя. – Испорченный механизм Мифасова. – Фьезоле. – Катанье в странном экипаже. – Человек, перещеголявший Сандерса. – Мы растерялись. – Поиски. – Остроумный плакат. – Опять Фьезо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утеводителе – о Флоренции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ород можно назвать самым красивым из всех итальянских городов.</w:t>
      </w:r>
    </w:p>
    <w:p>
      <w:pPr>
        <w:pStyle w:val="Normal"/>
        <w:rPr>
          <w:rFonts w:ascii="Times New Roman" w:hAnsi="Times New Roman" w:cs="Times New Roman"/>
        </w:rPr>
      </w:pPr>
      <w:r>
        <w:rPr>
          <w:rFonts w:cs="Times New Roman" w:ascii="Times New Roman" w:hAnsi="Times New Roman"/>
        </w:rPr>
        <w:t>А о Венеции в том же путеводителе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ород считается самым красивым из всех итальянских городов.</w:t>
      </w:r>
    </w:p>
    <w:p>
      <w:pPr>
        <w:pStyle w:val="Normal"/>
        <w:rPr>
          <w:rFonts w:ascii="Times New Roman" w:hAnsi="Times New Roman" w:cs="Times New Roman"/>
        </w:rPr>
      </w:pPr>
      <w:r>
        <w:rPr>
          <w:rFonts w:cs="Times New Roman" w:ascii="Times New Roman" w:hAnsi="Times New Roman"/>
        </w:rPr>
        <w:t>К Риму составитель путеводителя относитс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м можно назвать самым красивым из всех итальянских городов.</w:t>
      </w:r>
    </w:p>
    <w:p>
      <w:pPr>
        <w:pStyle w:val="Normal"/>
        <w:rPr>
          <w:rFonts w:ascii="Times New Roman" w:hAnsi="Times New Roman" w:cs="Times New Roman"/>
        </w:rPr>
      </w:pPr>
      <w:r>
        <w:rPr>
          <w:rFonts w:cs="Times New Roman" w:ascii="Times New Roman" w:hAnsi="Times New Roman"/>
        </w:rPr>
        <w:t>Можно сказать с уверенностью, что жена составителя путеводителя в своей семейной жизни была не особенно счастлива. Каждую встретившуюся женщину увлекающийся супруг находил «лучше всех».</w:t>
      </w:r>
    </w:p>
    <w:p>
      <w:pPr>
        <w:pStyle w:val="Normal"/>
        <w:rPr>
          <w:rFonts w:ascii="Times New Roman" w:hAnsi="Times New Roman" w:cs="Times New Roman"/>
        </w:rPr>
      </w:pPr>
      <w:r>
        <w:rPr>
          <w:rFonts w:cs="Times New Roman" w:ascii="Times New Roman" w:hAnsi="Times New Roman"/>
        </w:rPr>
        <w:t>Венеция – царица, а Флоренция – ее красивая фрейлина, поддерживающая царственный шлейф. В Венеции нужно наслаждаться жизнью, во Флоренции – отдыхать от жизни.</w:t>
      </w:r>
    </w:p>
    <w:p>
      <w:pPr>
        <w:pStyle w:val="Normal"/>
        <w:rPr>
          <w:rFonts w:ascii="Times New Roman" w:hAnsi="Times New Roman" w:cs="Times New Roman"/>
        </w:rPr>
      </w:pPr>
      <w:r>
        <w:rPr>
          <w:rFonts w:cs="Times New Roman" w:ascii="Times New Roman" w:hAnsi="Times New Roman"/>
        </w:rPr>
        <w:t>Благородным спокойствием обвеяна Флоренция.</w:t>
      </w:r>
    </w:p>
    <w:p>
      <w:pPr>
        <w:pStyle w:val="Normal"/>
        <w:rPr>
          <w:rFonts w:ascii="Times New Roman" w:hAnsi="Times New Roman" w:cs="Times New Roman"/>
        </w:rPr>
      </w:pPr>
      <w:r>
        <w:rPr>
          <w:rFonts w:cs="Times New Roman" w:ascii="Times New Roman" w:hAnsi="Times New Roman"/>
        </w:rPr>
        <w:t>Улицы без крика и гомона, роскошная зелень недвижно дремлет около белых дворцов, а солнце гораздо ласковее, нежнее, чем в пылкой Венеции.</w:t>
      </w:r>
    </w:p>
    <w:p>
      <w:pPr>
        <w:pStyle w:val="Normal"/>
        <w:rPr>
          <w:rFonts w:ascii="Times New Roman" w:hAnsi="Times New Roman" w:cs="Times New Roman"/>
        </w:rPr>
      </w:pPr>
      <w:r>
        <w:rPr>
          <w:rFonts w:cs="Times New Roman" w:ascii="Times New Roman" w:hAnsi="Times New Roman"/>
        </w:rPr>
        <w:t>Едва мы умылись в гостинице и переоделись,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тел бы каждый из вас сейчас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интересует, – нерешительно сказал Мифасов, – постановка их школьного дела.</w:t>
      </w:r>
    </w:p>
    <w:p>
      <w:pPr>
        <w:pStyle w:val="Normal"/>
        <w:rPr>
          <w:rFonts w:ascii="Times New Roman" w:hAnsi="Times New Roman" w:cs="Times New Roman"/>
        </w:rPr>
      </w:pPr>
      <w:r>
        <w:rPr>
          <w:rFonts w:cs="Times New Roman" w:ascii="Times New Roman" w:hAnsi="Times New Roman"/>
        </w:rPr>
        <w:t>Крысаков пожал плечами и взгляну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Они уже, наверно, кончили свои кружевные дела. Меня интересует – едят ли здесь что-нибудь? Я хочу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ндерс, чего хотите?</w:t>
      </w:r>
    </w:p>
    <w:p>
      <w:pPr>
        <w:pStyle w:val="Normal"/>
        <w:rPr>
          <w:rFonts w:ascii="Times New Roman" w:hAnsi="Times New Roman" w:cs="Times New Roman"/>
        </w:rPr>
      </w:pPr>
      <w:r>
        <w:rPr>
          <w:rFonts w:cs="Times New Roman" w:ascii="Times New Roman" w:hAnsi="Times New Roman"/>
        </w:rPr>
        <w:t>Он вздохнул, поглядел в окно, передвинул ногой чемодан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Мы терпеливо подо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Выскажетесь по дороге. Не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господа, ехать во Фьезоле, – предложил Мифасов. – Полчаса езды на трамвае. Там прекрасно. Красивое местоположение, зелень.</w:t>
      </w:r>
    </w:p>
    <w:p>
      <w:pPr>
        <w:pStyle w:val="Normal"/>
        <w:rPr>
          <w:rFonts w:ascii="Times New Roman" w:hAnsi="Times New Roman" w:cs="Times New Roman"/>
        </w:rPr>
      </w:pPr>
      <w:r>
        <w:rPr>
          <w:rFonts w:cs="Times New Roman" w:ascii="Times New Roman" w:hAnsi="Times New Roman"/>
        </w:rPr>
        <w:t>Совет Мифасова поставил нас в затруднительное положение. За час перед этим я заглядывал в путеводитель и нашел такие сведения: «Фьезоле, полчаса езды от Флоренции в трамвае; прекрасное местоположение, масса зелени».</w:t>
      </w:r>
    </w:p>
    <w:p>
      <w:pPr>
        <w:pStyle w:val="Normal"/>
        <w:rPr>
          <w:rFonts w:ascii="Times New Roman" w:hAnsi="Times New Roman" w:cs="Times New Roman"/>
        </w:rPr>
      </w:pPr>
      <w:r>
        <w:rPr>
          <w:rFonts w:cs="Times New Roman" w:ascii="Times New Roman" w:hAnsi="Times New Roman"/>
        </w:rPr>
        <w:t>Но раз это же самое утверждал Мифасов, я усомнился: нет ли ошибки в путеводителе? Потому что не было большего неудачника в подобных случаях, чем Мифасов. У него была прекрасная память, но какая-то негативная: все запоминалось на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Фьезоле не около Флоренции, а около Рима? – спросил, колебля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какая-нибудь скверная дыра? Не спутал ли ты, Коленька… А? Ну-ка, вспо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м хорошо.</w:t>
      </w:r>
    </w:p>
    <w:p>
      <w:pPr>
        <w:pStyle w:val="Normal"/>
        <w:rPr>
          <w:rFonts w:ascii="Times New Roman" w:hAnsi="Times New Roman" w:cs="Times New Roman"/>
        </w:rPr>
      </w:pPr>
      <w:r>
        <w:rPr>
          <w:rFonts w:cs="Times New Roman" w:ascii="Times New Roman" w:hAnsi="Times New Roman"/>
        </w:rPr>
        <w:t>И что же… Не успел трамвай доехать до места назначения, как мы убедились, что это Фьезоле и что оно действительно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есть, господа, остатки древнего цирка. Можно взять лошадок и съездить посмотреть.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я, – осторожно сказал Крысаков, – может быть, это не цирк, а театр, а? И не старый, а новый? Ну-ка вспомни-ка. Может, до него далеко? Может, тут не лошадки возят, а мулы или верблюды?</w:t>
      </w:r>
    </w:p>
    <w:p>
      <w:pPr>
        <w:pStyle w:val="Normal"/>
        <w:rPr>
          <w:rFonts w:ascii="Times New Roman" w:hAnsi="Times New Roman" w:cs="Times New Roman"/>
        </w:rPr>
      </w:pPr>
      <w:r>
        <w:rPr>
          <w:rFonts w:cs="Times New Roman" w:ascii="Times New Roman" w:hAnsi="Times New Roman"/>
        </w:rPr>
        <w:t>В механизме Мифасова что-то испортилось: цирк был действительно древний и находился он близехонько.</w:t>
      </w:r>
    </w:p>
    <w:p>
      <w:pPr>
        <w:pStyle w:val="Normal"/>
        <w:rPr>
          <w:rFonts w:ascii="Times New Roman" w:hAnsi="Times New Roman" w:cs="Times New Roman"/>
        </w:rPr>
      </w:pPr>
      <w:r>
        <w:rPr>
          <w:rFonts w:cs="Times New Roman" w:ascii="Times New Roman" w:hAnsi="Times New Roman"/>
        </w:rPr>
        <w:t>Когда я сравниваю себя с товарищами, мне прежде всего бросается в глаза разница нашей духовной организации. Попробуйте спросить меня, что осталось в моей памяти от Флоренции и Нюрнберга? Я отвечу в первом случае: красивая грусть, которой проникнуто было все; во втором случае: идиллическое настроение на фоне суровых, тесно сдвинувшихся зданий, в окна которых, казалось, грозно глядят прошлые, серые века, закованные в латы и отягощенные доспехами. А спросите о Флоренции и Нюрнберге моих товарищей. От всего Нюрнберга уцелел толстый немец Герцог, хозяин кабачка, в котором нас угостили несравненными кровяными колбасами, брат-вурстом и изумительным пивом. Я до сих пор не могу забыть ни этих колбас, ни этого пива… Флоренция? Фьезоле? О, конечно, при этом слове у моих друзей засверкают глаза и польются воспоми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кьянти? Нигде во всей Италии нам не давали такой прелести! А асти? Нигде нет такого! А мартаделла, а гарганзола!! А какая-то курица, приготовленная таинственно и чудесно. Ах, Фьезоле, Фьезоле!..</w:t>
      </w:r>
    </w:p>
    <w:p>
      <w:pPr>
        <w:pStyle w:val="Normal"/>
        <w:rPr>
          <w:rFonts w:ascii="Times New Roman" w:hAnsi="Times New Roman" w:cs="Times New Roman"/>
        </w:rPr>
      </w:pPr>
      <w:r>
        <w:rPr>
          <w:rFonts w:cs="Times New Roman" w:ascii="Times New Roman" w:hAnsi="Times New Roman"/>
        </w:rPr>
        <w:t>Действительно, должен сознаться, что ни этого вина, ни этих чудесных кушаний забыть нельзя. Ах, Фьезоле, Фьезоле!</w:t>
      </w:r>
    </w:p>
    <w:p>
      <w:pPr>
        <w:pStyle w:val="Normal"/>
        <w:rPr>
          <w:rFonts w:ascii="Times New Roman" w:hAnsi="Times New Roman" w:cs="Times New Roman"/>
        </w:rPr>
      </w:pPr>
      <w:r>
        <w:rPr>
          <w:rFonts w:cs="Times New Roman" w:ascii="Times New Roman" w:hAnsi="Times New Roman"/>
        </w:rPr>
        <w:t>После этого чудесного пира мы, ласковые и разнеженные, вышли из увитого зеленью дворика крохотного ресторана и бодро зашагали, полные искренней любви друг к другу. Крысаков не преминул снять с Сандерса шляпу и нежно поцеловать его в т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сонно Санд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вы человек. Дай Бог вам всего такого… Идя сзади под руку с Мифасовым, я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они хорошие ребят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ые. В них есть что-то такое… Он споткнулся, но я дружески под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закричал Крысаков. – Экипаж! Поедем на нем. Эй, ты! Свободен?</w:t>
      </w:r>
    </w:p>
    <w:p>
      <w:pPr>
        <w:pStyle w:val="Normal"/>
        <w:rPr>
          <w:rFonts w:ascii="Times New Roman" w:hAnsi="Times New Roman" w:cs="Times New Roman"/>
        </w:rPr>
      </w:pPr>
      <w:r>
        <w:rPr>
          <w:rFonts w:cs="Times New Roman" w:ascii="Times New Roman" w:hAnsi="Times New Roman"/>
        </w:rPr>
        <w:t>Это был большой, черный, поместительный экипаж, влекомый парой лошадей, которых вел под уздцы парень в грязном, темном костю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лорентийцы, как и венецианцы, – люди одного вкуса. Все у них выдержано в черных тонах. Садитесь, господа! Фу ты, как неудобно…</w:t>
      </w:r>
    </w:p>
    <w:p>
      <w:pPr>
        <w:pStyle w:val="Normal"/>
        <w:rPr>
          <w:rFonts w:ascii="Times New Roman" w:hAnsi="Times New Roman" w:cs="Times New Roman"/>
        </w:rPr>
      </w:pPr>
      <w:r>
        <w:rPr>
          <w:rFonts w:cs="Times New Roman" w:ascii="Times New Roman" w:hAnsi="Times New Roman"/>
        </w:rPr>
        <w:t>Кучер что-то закричал и стал прыгать и кривляться около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какая-нибудь секта. Эти итальянцы,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занят? Спросите его по-французски.</w:t>
      </w:r>
    </w:p>
    <w:p>
      <w:pPr>
        <w:pStyle w:val="Normal"/>
        <w:rPr>
          <w:rFonts w:ascii="Times New Roman" w:hAnsi="Times New Roman" w:cs="Times New Roman"/>
        </w:rPr>
      </w:pPr>
      <w:r>
        <w:rPr>
          <w:rFonts w:cs="Times New Roman" w:ascii="Times New Roman" w:hAnsi="Times New Roman"/>
        </w:rPr>
        <w:t>По-французски возница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ен? – спросил Мифасов. – Либро? Э? Твоя экипажа свободна есть? Либро?</w:t>
      </w:r>
    </w:p>
    <w:p>
      <w:pPr>
        <w:pStyle w:val="Normal"/>
        <w:rPr>
          <w:rFonts w:ascii="Times New Roman" w:hAnsi="Times New Roman" w:cs="Times New Roman"/>
        </w:rPr>
      </w:pPr>
      <w:r>
        <w:rPr>
          <w:rFonts w:cs="Times New Roman" w:ascii="Times New Roman" w:hAnsi="Times New Roman"/>
        </w:rPr>
        <w:t>Экипаж оказался свободен и, тем не менее, возница очень не хотел, чтобы мы садились. Он кричал и бес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этому флорентийскому ослу пять лир. Может быть, это его успокоит.</w:t>
      </w:r>
    </w:p>
    <w:p>
      <w:pPr>
        <w:pStyle w:val="Normal"/>
        <w:rPr>
          <w:rFonts w:ascii="Times New Roman" w:hAnsi="Times New Roman" w:cs="Times New Roman"/>
        </w:rPr>
      </w:pPr>
      <w:r>
        <w:rPr>
          <w:rFonts w:cs="Times New Roman" w:ascii="Times New Roman" w:hAnsi="Times New Roman"/>
        </w:rPr>
        <w:t>Мы показали смятую бумажку и победоносно полезли в экипаж.</w:t>
      </w:r>
    </w:p>
    <w:p>
      <w:pPr>
        <w:pStyle w:val="Normal"/>
        <w:rPr>
          <w:rFonts w:ascii="Times New Roman" w:hAnsi="Times New Roman" w:cs="Times New Roman"/>
        </w:rPr>
      </w:pPr>
      <w:r>
        <w:rPr>
          <w:rFonts w:cs="Times New Roman" w:ascii="Times New Roman" w:hAnsi="Times New Roman"/>
        </w:rPr>
        <w:t>Возница застонал, всплеснул руками, вскочил на облучок, ударил по лошадям – и экипаж поскакал, бешено подпрыгивая на каменистой мостовой.</w:t>
      </w:r>
    </w:p>
    <w:p>
      <w:pPr>
        <w:pStyle w:val="Normal"/>
        <w:rPr>
          <w:rFonts w:ascii="Times New Roman" w:hAnsi="Times New Roman" w:cs="Times New Roman"/>
        </w:rPr>
      </w:pPr>
      <w:r>
        <w:rPr>
          <w:rFonts w:cs="Times New Roman" w:ascii="Times New Roman" w:hAnsi="Times New Roman"/>
        </w:rPr>
        <w:t>Прохожие, встречаясь с нами, взмахивали руками и кричали что-то нам вслед; мальчишки бежали за нами, приплясывая и оглашая воздух немолчными воп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риветливое народонаселение, – сказал Мифасов удовлетворенно. – Вообще итальянцы всегда хорошо относятся к иностран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они принимают нас за каких-нибудь должностных лиц? – спросил честолюбивый Крыс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Мы больше смахиваем на конокра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 Ударился головой о верх! Знаете, я думаю, этот экипаж не создан для быстрой езды.</w:t>
      </w:r>
    </w:p>
    <w:p>
      <w:pPr>
        <w:pStyle w:val="Normal"/>
        <w:rPr>
          <w:rFonts w:ascii="Times New Roman" w:hAnsi="Times New Roman" w:cs="Times New Roman"/>
        </w:rPr>
      </w:pPr>
      <w:r>
        <w:rPr>
          <w:rFonts w:cs="Times New Roman" w:ascii="Times New Roman" w:hAnsi="Times New Roman"/>
        </w:rPr>
        <w:t>В справедливости слов Крысакова мы не замедлили убедиться через две минуты. Навстречу нам очень медленно подвигался такой же самый экипаж. Возница степенно вел четырех лошадей под уздцы, а сзади шагали погруженные в задумчивость люди. В экипаже был только один пассажир, и тот не сидел, а лежал, чинно сложив на груд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Тут уж нам недалеко; пройдемся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я! А то мы совсем без дв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олстеешь, – согласился Крысаков, поспешно спрыгивая с нашего странного экипажа.</w:t>
      </w:r>
    </w:p>
    <w:p>
      <w:pPr>
        <w:pStyle w:val="Normal"/>
        <w:rPr>
          <w:rFonts w:ascii="Times New Roman" w:hAnsi="Times New Roman" w:cs="Times New Roman"/>
        </w:rPr>
      </w:pPr>
      <w:r>
        <w:rPr>
          <w:rFonts w:cs="Times New Roman" w:ascii="Times New Roman" w:hAnsi="Times New Roman"/>
        </w:rPr>
        <w:t>Домой мы добрели молча. Говорить не хотелось.</w:t>
      </w:r>
    </w:p>
    <w:p>
      <w:pPr>
        <w:pStyle w:val="Normal"/>
        <w:rPr>
          <w:rFonts w:ascii="Times New Roman" w:hAnsi="Times New Roman" w:cs="Times New Roman"/>
        </w:rPr>
      </w:pPr>
      <w:r>
        <w:rPr>
          <w:rFonts w:cs="Times New Roman" w:ascii="Times New Roman" w:hAnsi="Times New Roman"/>
        </w:rPr>
        <w:t>Уезжали на другой день утром. Во Флоренции нам удалось видеть самого медлительного человека в мире. Сандерс казался перед ним человеком-молнией.</w:t>
      </w:r>
    </w:p>
    <w:p>
      <w:pPr>
        <w:pStyle w:val="Normal"/>
        <w:rPr>
          <w:rFonts w:ascii="Times New Roman" w:hAnsi="Times New Roman" w:cs="Times New Roman"/>
        </w:rPr>
      </w:pPr>
      <w:r>
        <w:rPr>
          <w:rFonts w:cs="Times New Roman" w:ascii="Times New Roman" w:hAnsi="Times New Roman"/>
        </w:rPr>
        <w:t>Наша гостиница была около самого вокзала, через дорогу. Портье сказал, что он довезет наши вещи на тележке, а мы можем пойти вперед, брать билеты. До поезда оставалось двадцать пять минут. Мы взяли билеты, просмотрели юмористические журналы; до поезда осталось десять минут. Выпили бутылку вина, проверили билеты, проверили время отхода – осталось три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ое животное! Мы опоздали. Не украл ли он наши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кто-нибудь побежит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он сейчас откуда-нибудь выны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ы поедем без одного. Нам разлучаться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 не разлуч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аш поезд… тронулся.</w:t>
      </w:r>
    </w:p>
    <w:p>
      <w:pPr>
        <w:pStyle w:val="Normal"/>
        <w:rPr>
          <w:rFonts w:ascii="Times New Roman" w:hAnsi="Times New Roman" w:cs="Times New Roman"/>
        </w:rPr>
      </w:pPr>
      <w:r>
        <w:rPr>
          <w:rFonts w:cs="Times New Roman" w:ascii="Times New Roman" w:hAnsi="Times New Roman"/>
        </w:rPr>
        <w:t>Когда хвост поезда скрылся где-то за горизонтом, послышалось тихое пение, и портье, мурлыча популярную канцонетту и толкая впереди тележку с нашими вещами, показался из-за угла. Он подвигался популярным среди нас «шагом Сандерса» со скоростью десяти ругательств спутника в минуту.</w:t>
      </w:r>
    </w:p>
    <w:p>
      <w:pPr>
        <w:pStyle w:val="Normal"/>
        <w:rPr>
          <w:rFonts w:ascii="Times New Roman" w:hAnsi="Times New Roman" w:cs="Times New Roman"/>
        </w:rPr>
      </w:pPr>
      <w:r>
        <w:rPr>
          <w:rFonts w:cs="Times New Roman" w:ascii="Times New Roman" w:hAnsi="Times New Roman"/>
        </w:rPr>
        <w:t>Остановился… Вытер лицо красным платком, закурил сигару, пожал руку знакомому факкино и, заметив в углу нашу молчаливую группу, благодуш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здали? Поезд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новенького в Риме? – спросил, сдерживая себя, Крыс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синьоры, к сожалению, не был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думал, вы сейчас туда заезжали по дороге. Благополучно ли вы переправились через неприступное ущелье, отделяющее гостиницу от вок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иньоры, дорога совершенно пря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кто вы такой, синьор портье? Идиот, грязное животное, негодяй и бригант!</w:t>
      </w:r>
    </w:p>
    <w:p>
      <w:pPr>
        <w:pStyle w:val="Normal"/>
        <w:rPr>
          <w:rFonts w:ascii="Times New Roman" w:hAnsi="Times New Roman" w:cs="Times New Roman"/>
        </w:rPr>
      </w:pPr>
      <w:r>
        <w:rPr>
          <w:rFonts w:cs="Times New Roman" w:ascii="Times New Roman" w:hAnsi="Times New Roman"/>
        </w:rPr>
        <w:t>К французскому языку он относился совершенно равнодушно, что было видно из того, что лицо его оставалось сонным, и под градом ругательств он сладко затягивался отвратительной сига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тальянски бы его, – свирепо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К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вы. А мы будем составлять фразы.</w:t>
      </w:r>
    </w:p>
    <w:p>
      <w:pPr>
        <w:pStyle w:val="Normal"/>
        <w:rPr>
          <w:rFonts w:ascii="Times New Roman" w:hAnsi="Times New Roman" w:cs="Times New Roman"/>
        </w:rPr>
      </w:pPr>
      <w:r>
        <w:rPr>
          <w:rFonts w:cs="Times New Roman" w:ascii="Times New Roman" w:hAnsi="Times New Roman"/>
        </w:rPr>
        <w:t>Каждый из нас знал по несколько итальянских ругательств, но это было плохое, разрозненное издание. Приходилось собирать у каждого по несколько слов, систематизировать и потом уже в готовом виде подносить их Крысакову для передачи по адресу.</w:t>
      </w:r>
    </w:p>
    <w:p>
      <w:pPr>
        <w:pStyle w:val="Normal"/>
        <w:rPr>
          <w:rFonts w:ascii="Times New Roman" w:hAnsi="Times New Roman" w:cs="Times New Roman"/>
        </w:rPr>
      </w:pPr>
      <w:r>
        <w:rPr>
          <w:rFonts w:cs="Times New Roman" w:ascii="Times New Roman" w:hAnsi="Times New Roman"/>
        </w:rPr>
        <w:t>Мы расселись на своих чемоданах, и фабрика заработала. Мы с Мифасовым произносили слова, Сандерс их склеивал, а Крысаков громовым голосом бросал уже готовый фабрикат в лицо обвиняемому.</w:t>
      </w:r>
    </w:p>
    <w:p>
      <w:pPr>
        <w:pStyle w:val="Normal"/>
        <w:rPr>
          <w:rFonts w:ascii="Times New Roman" w:hAnsi="Times New Roman" w:cs="Times New Roman"/>
        </w:rPr>
      </w:pPr>
      <w:r>
        <w:rPr>
          <w:rFonts w:cs="Times New Roman" w:ascii="Times New Roman" w:hAnsi="Times New Roman"/>
        </w:rPr>
        <w:t>Обвиняемый присел на пустую тележку, надвинул шапчонку на глаза и закрыл лицо руками.</w:t>
      </w:r>
    </w:p>
    <w:p>
      <w:pPr>
        <w:pStyle w:val="Normal"/>
        <w:rPr>
          <w:rFonts w:ascii="Times New Roman" w:hAnsi="Times New Roman" w:cs="Times New Roman"/>
        </w:rPr>
      </w:pPr>
      <w:r>
        <w:rPr>
          <w:rFonts w:cs="Times New Roman" w:ascii="Times New Roman" w:hAnsi="Times New Roman"/>
        </w:rPr>
        <w:t>Когда мы с Мифасовым опустошили себя, оказалось, что негодяй зас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жаловаться хозяину гостиницы.</w:t>
      </w:r>
    </w:p>
    <w:p>
      <w:pPr>
        <w:pStyle w:val="Normal"/>
        <w:rPr>
          <w:rFonts w:ascii="Times New Roman" w:hAnsi="Times New Roman" w:cs="Times New Roman"/>
        </w:rPr>
      </w:pPr>
      <w:r>
        <w:rPr>
          <w:rFonts w:cs="Times New Roman" w:ascii="Times New Roman" w:hAnsi="Times New Roman"/>
        </w:rPr>
        <w:t>Они ушли, а я остался около вещей. Прошло очень много времени; я видел, как ушел второй поезд на Рим, и узнал, что следующий уходит только через три часа. Велел факкино отнести вещи в багаж, а сам пошел бродить по городу, чтобы протянуть время до поезда. Обиженный, покинутый, плотно позавтракал. За час до отхода поезда вернулся на вокзал. Никого не было. Потом оказалось, что Сандерс, Крысаков и Мифасов пришли после моего ухода на вокзал. Увидели, что меня нет, и отправились искать меня по городу. Зашли по дороге в альберго, хорошо позавтракали. Потом опять искали. А я пришел на вокзал, никого не нашел и, встревоженный, отправился на поиски. Искал долго, устал… Зашел в ресторан пообедать. В это время потерянные друзья опять навестили вокзал, не нашли меня и снова пустились в поиски; заглядывали в рестораны, остерии; в одной решили пообедать. А поезда приходили из Рима, уходили в Рим, сновали туда и сюда, не дожидаясь несчастной, расползшейся по всему городу компании. Группа «Мифасов, Сандерс и Крысаков» устроила заседание, по поводу потерявшейся группы «Южакин», и решила поставить поиски на самую широкую ногу: город был разбит на районы; на углах улиц поставлена была цепь сторожевых (Мифасов); член этой человеколюбивой экспедиции Сандерс был командирован на вокзал со специальным поручением: наклеить в багажном отделении на мой чемодан глубокомысленный плакат:</w:t>
      </w:r>
    </w:p>
    <w:p>
      <w:pPr>
        <w:pStyle w:val="Normal"/>
        <w:rPr>
          <w:rFonts w:ascii="Times New Roman" w:hAnsi="Times New Roman" w:cs="Times New Roman"/>
        </w:rPr>
      </w:pPr>
      <w:r>
        <w:rPr>
          <w:rFonts w:cs="Times New Roman" w:ascii="Times New Roman" w:hAnsi="Times New Roman"/>
        </w:rPr>
        <w:t>«Если вы придете на вокзал, забирайте вещи и идите в гостиницу „Палермо“, где мы ночуем. А если не придете на вокзал, мы вечером – в щантанчике у Рынка Свиньи, туда прямо и идите».</w:t>
      </w:r>
    </w:p>
    <w:p>
      <w:pPr>
        <w:pStyle w:val="Normal"/>
        <w:rPr>
          <w:rFonts w:ascii="Times New Roman" w:hAnsi="Times New Roman" w:cs="Times New Roman"/>
        </w:rPr>
      </w:pPr>
      <w:r>
        <w:rPr>
          <w:rFonts w:cs="Times New Roman" w:ascii="Times New Roman" w:hAnsi="Times New Roman"/>
        </w:rPr>
        <w:t>Ниже приписка карандашом:</w:t>
      </w:r>
    </w:p>
    <w:p>
      <w:pPr>
        <w:pStyle w:val="Normal"/>
        <w:rPr>
          <w:rFonts w:ascii="Times New Roman" w:hAnsi="Times New Roman" w:cs="Times New Roman"/>
        </w:rPr>
      </w:pPr>
      <w:r>
        <w:rPr>
          <w:rFonts w:cs="Times New Roman" w:ascii="Times New Roman" w:hAnsi="Times New Roman"/>
        </w:rPr>
        <w:t>«Впрочем, что я за дурак: если вы не придете на вокзал, как же вы узнаете, что мы вечером у Рынка Свиньи? Тогда, ведь, вы не будете знать, где мы. В таком случае, поезжайте в „Палермо“ и вечером просто ложитесь спать. Крысаков кла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вас, – подумал я. – Не люблю людей, делающих ложные шаги. К черту ваш Рынок Свиньи! Поеду-ка я лучше на Фьезоле, в этот милый кабачок.</w:t>
      </w:r>
    </w:p>
    <w:p>
      <w:pPr>
        <w:pStyle w:val="Normal"/>
        <w:rPr>
          <w:rFonts w:ascii="Times New Roman" w:hAnsi="Times New Roman" w:cs="Times New Roman"/>
        </w:rPr>
      </w:pPr>
      <w:r>
        <w:rPr>
          <w:rFonts w:cs="Times New Roman" w:ascii="Times New Roman" w:hAnsi="Times New Roman"/>
        </w:rPr>
        <w:t>Потом я выяснил, что мои спутники к концу вечера растеряли друг друга и каждый очутился в одиночестве. Это произошло потому, что Крысаков, вместо того чтобы ждать Сандерса в условленном месте, решил пойти ему навстречу; Сандерс, наоборот, решил зайти по дороге за Мифасовым, а Мифасов отправился к Крысакову, не нашел его, полетел на вокзал, – и четыре человека весь день бродили в одиночестве по флорентийским улицам. Каждый из них был раздражен глупостью других и, не желая их видеть, решил провести вечер в одиночестве.</w:t>
      </w:r>
    </w:p>
    <w:p>
      <w:pPr>
        <w:pStyle w:val="Normal"/>
        <w:rPr>
          <w:rFonts w:ascii="Times New Roman" w:hAnsi="Times New Roman" w:cs="Times New Roman"/>
        </w:rPr>
      </w:pPr>
      <w:r>
        <w:rPr>
          <w:rFonts w:cs="Times New Roman" w:ascii="Times New Roman" w:hAnsi="Times New Roman"/>
        </w:rPr>
        <w:t>Поэтому Крысаков был чрезвычайно изумлен, обнаружив меня на Фьезоле, в излюбленном ресторанчике, а Сандерс и Мифасов, появившиеся почти в одно время за нашими спинами, сочли это каким-то колдовством.</w:t>
      </w:r>
    </w:p>
    <w:p>
      <w:pPr>
        <w:pStyle w:val="Normal"/>
        <w:rPr>
          <w:rFonts w:ascii="Times New Roman" w:hAnsi="Times New Roman" w:cs="Times New Roman"/>
        </w:rPr>
      </w:pPr>
      <w:r>
        <w:rPr>
          <w:rFonts w:cs="Times New Roman" w:ascii="Times New Roman" w:hAnsi="Times New Roman"/>
        </w:rPr>
        <w:t>Сначала, усевшись, мы сделали кое-какую попытку разобраться в происшедшем, но это оказалось таким сложным, что все махнули рукой, дали клятву не разлучаться и… курица по-итальянски, выплывшая из ароматной струи асти, смягчила ожесточившиеся сердц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Ри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андерс сокрушается. – Старина. – Я стараюсь перещеголять гида. – Колизей. – Сандерс в катакомбах. – Музей. – Тяжелая жизнь. – Художественное чутье. – Дорогая палка. – Уна ли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м не на всех нас произвел одинаковое впечатление. Когда мы осмотрели его как следует, Сандерс засунул руки в карманы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т и есть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ой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да… – протянул он, ехидно усмехаясь. – Так вот он, значит, какой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й. Вам он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милуйте! Что вы! Как же может Рим не нравиться? Смею ли я…</w:t>
      </w:r>
    </w:p>
    <w:p>
      <w:pPr>
        <w:pStyle w:val="Normal"/>
        <w:rPr>
          <w:rFonts w:ascii="Times New Roman" w:hAnsi="Times New Roman" w:cs="Times New Roman"/>
        </w:rPr>
      </w:pPr>
      <w:r>
        <w:rPr>
          <w:rFonts w:cs="Times New Roman" w:ascii="Times New Roman" w:hAnsi="Times New Roman"/>
        </w:rPr>
        <w:t>Свесив голову, он долго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да-с… Вот оно как! Рим… Хи-хи. А я-то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Городок-с… Городочек-с! Хи-хи. Мы пробовали рассеять его огор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да, немножко староват… Но з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тароват. Но зато он и скучноват. Он и грязноват. Он и жуликоват. Хи-хи!</w:t>
      </w:r>
    </w:p>
    <w:p>
      <w:pPr>
        <w:pStyle w:val="Normal"/>
        <w:rPr>
          <w:rFonts w:ascii="Times New Roman" w:hAnsi="Times New Roman" w:cs="Times New Roman"/>
        </w:rPr>
      </w:pPr>
      <w:r>
        <w:rPr>
          <w:rFonts w:cs="Times New Roman" w:ascii="Times New Roman" w:hAnsi="Times New Roman"/>
        </w:rPr>
        <w:t>В этом смысле я резко разошелся с Сандерсом. Рим покорил мое сердце. Я не мог думать без умиления о том, что каждому встречному камню, каждому обломку колонны – две, три тысячи лет от роду. Тысячелетние памятники стояли скромно на всех углах, в количестве, превышающем фонарные столбы в любом губернском городе.</w:t>
      </w:r>
    </w:p>
    <w:p>
      <w:pPr>
        <w:pStyle w:val="Normal"/>
        <w:rPr>
          <w:rFonts w:ascii="Times New Roman" w:hAnsi="Times New Roman" w:cs="Times New Roman"/>
        </w:rPr>
      </w:pPr>
      <w:r>
        <w:rPr>
          <w:rFonts w:cs="Times New Roman" w:ascii="Times New Roman" w:hAnsi="Times New Roman"/>
        </w:rPr>
        <w:t>А всякая вещь, насчитывавшая пятьсот, шестьсот лет, не ставилась ни во что, как девчонка, замешавшаяся в торжественную процессию взрослых.</w:t>
      </w:r>
    </w:p>
    <w:p>
      <w:pPr>
        <w:pStyle w:val="Normal"/>
        <w:rPr>
          <w:rFonts w:ascii="Times New Roman" w:hAnsi="Times New Roman" w:cs="Times New Roman"/>
        </w:rPr>
      </w:pPr>
      <w:r>
        <w:rPr>
          <w:rFonts w:cs="Times New Roman" w:ascii="Times New Roman" w:hAnsi="Times New Roman"/>
        </w:rPr>
        <w:t>Я долго бродил с гидом по Форуму, среди печальных обломков старины, и в ушах моих звенели диковинные циф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тысячи лет, две с половиной! Около трех тысяч лет…</w:t>
      </w:r>
    </w:p>
    <w:p>
      <w:pPr>
        <w:pStyle w:val="Normal"/>
        <w:rPr>
          <w:rFonts w:ascii="Times New Roman" w:hAnsi="Times New Roman" w:cs="Times New Roman"/>
        </w:rPr>
      </w:pPr>
      <w:r>
        <w:rPr>
          <w:rFonts w:cs="Times New Roman" w:ascii="Times New Roman" w:hAnsi="Times New Roman"/>
        </w:rPr>
        <w:t>Когда мы брели усталые по сонным от жары улицам, я остановился около мраморного, позеленевшего от воды и лет фонтан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т тоже штучка. Я думаю, не из новых.</w:t>
      </w:r>
    </w:p>
    <w:p>
      <w:pPr>
        <w:pStyle w:val="Normal"/>
        <w:rPr>
          <w:rFonts w:ascii="Times New Roman" w:hAnsi="Times New Roman" w:cs="Times New Roman"/>
        </w:rPr>
      </w:pPr>
      <w:r>
        <w:rPr>
          <w:rFonts w:cs="Times New Roman" w:ascii="Times New Roman" w:hAnsi="Times New Roman"/>
        </w:rPr>
        <w:t>Гид пожал плечами, сплюнул в струю воды и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янь! Всего-то восемьсот лет.</w:t>
      </w:r>
    </w:p>
    <w:p>
      <w:pPr>
        <w:pStyle w:val="Normal"/>
        <w:rPr>
          <w:rFonts w:ascii="Times New Roman" w:hAnsi="Times New Roman" w:cs="Times New Roman"/>
        </w:rPr>
      </w:pPr>
      <w:r>
        <w:rPr>
          <w:rFonts w:cs="Times New Roman" w:ascii="Times New Roman" w:hAnsi="Times New Roman"/>
        </w:rPr>
        <w:t>На углу меня заинтересовала чья-то бронзовая стат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 сказал гид, – если мы будем останавливаться около таких пустяков – у нас не хватит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считаете пуст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ж! Поставлен в прошлом столе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сказал я. – Как же вы терпите эту ужасную новую ярко-позолоченную конную статую Виктора-Эмману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дь это вещь временная. Этот памятник еще не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готов через шестьсот – семьсот лет, когда позолота слезет. Тогда это будет благороднейшее старинное произведение искус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обычай. У нас, в России, таким способом заготовляют только огурцы впрок. Раз он не готов – не нужно было его откр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ытыми такие вещи нельзя держать, – возразил гид. – Тогда позолота и в тысячу лет не слезет.</w:t>
      </w:r>
    </w:p>
    <w:p>
      <w:pPr>
        <w:pStyle w:val="Normal"/>
        <w:rPr>
          <w:rFonts w:ascii="Times New Roman" w:hAnsi="Times New Roman" w:cs="Times New Roman"/>
        </w:rPr>
      </w:pPr>
      <w:r>
        <w:rPr>
          <w:rFonts w:cs="Times New Roman" w:ascii="Times New Roman" w:hAnsi="Times New Roman"/>
        </w:rPr>
        <w:t>Я проникся культом старины даже гораздо раньше, чем этого мог ожидать гид.</w:t>
      </w:r>
    </w:p>
    <w:p>
      <w:pPr>
        <w:pStyle w:val="Normal"/>
        <w:rPr>
          <w:rFonts w:ascii="Times New Roman" w:hAnsi="Times New Roman" w:cs="Times New Roman"/>
        </w:rPr>
      </w:pPr>
      <w:r>
        <w:rPr>
          <w:rFonts w:cs="Times New Roman" w:ascii="Times New Roman" w:hAnsi="Times New Roman"/>
        </w:rPr>
        <w:t>В сумерки он зашел ко мне в гостиницу и предложил, лукаво ухмыл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ет ли господин посмотреть тут один шантан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овершенно новый, недавно отремонтиров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вы мне его предлагаете! Еще если лет восемьсот, девять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гда господину нужно пойти в кафе Гр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Еще в восемнадцатом в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то? Нет, мой дорогой. Я полагаю – его можно будет посещать лет через триста… и то с большой натяжкой…</w:t>
      </w:r>
    </w:p>
    <w:p>
      <w:pPr>
        <w:pStyle w:val="Normal"/>
        <w:rPr>
          <w:rFonts w:ascii="Times New Roman" w:hAnsi="Times New Roman" w:cs="Times New Roman"/>
        </w:rPr>
      </w:pPr>
      <w:r>
        <w:rPr>
          <w:rFonts w:cs="Times New Roman" w:ascii="Times New Roman" w:hAnsi="Times New Roman"/>
        </w:rPr>
        <w:t>Я имею основание думать, что гид почувствовал ко мне тайное почтение. Он поклон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е посмотрите ли вы завтра собор святого П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равнодушно пожимая плечами, промямлил я. – Вы говорите – святого? Это, вероятно, что-нибудь уже после Рождества Хрис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Отложим это до будущего приезда. Всетаки будет годиком больш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знаю, что господину нужно… Он завтра утром посмотрит Колизей и термы Карака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я. – Я полагаю, что это меня позабавит.</w:t>
      </w:r>
    </w:p>
    <w:p>
      <w:pPr>
        <w:pStyle w:val="Normal"/>
        <w:rPr>
          <w:rFonts w:ascii="Times New Roman" w:hAnsi="Times New Roman" w:cs="Times New Roman"/>
        </w:rPr>
      </w:pPr>
      <w:r>
        <w:rPr>
          <w:rFonts w:cs="Times New Roman" w:ascii="Times New Roman" w:hAnsi="Times New Roman"/>
        </w:rPr>
        <w:t>На другой день утром автомобиль в двадцать минут доставил нас прямо к Колизею. Был прекрасный жаркий день.</w:t>
      </w:r>
    </w:p>
    <w:p>
      <w:pPr>
        <w:pStyle w:val="Normal"/>
        <w:rPr>
          <w:rFonts w:ascii="Times New Roman" w:hAnsi="Times New Roman" w:cs="Times New Roman"/>
        </w:rPr>
      </w:pPr>
      <w:r>
        <w:rPr>
          <w:rFonts w:cs="Times New Roman" w:ascii="Times New Roman" w:hAnsi="Times New Roman"/>
        </w:rPr>
        <w:t>Лицо гида сияло гордостью и тор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с! Извольт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Колизей? Гид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де?.. Вот он,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маленький? Тут повернуться не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сподин! – жалобно вскричал гид. – Он громаден! Это одно из величайших зданий мира. Пожалуйте, я вам сейчас покажу ямы, где содержались звери до представления и откуда их выпускали на христ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сейчас никого нет? – осторожно спросил положительный Миф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иньор, конечно. Вам со мной нечего бояться. Вот видите, остатки этих громадных стен; все они были облицованы белым мрамором – такую работу могли сделать только ра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мра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ахи утащили в Ватикан. Весь Ватикан построен из награбленного отсюда мрам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Сандерс, – око за око… Сначала звери в Колизее драли христиан, потом христиане ободрали Коли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гид, – христианство погубило красоту Рима. Это была месть язычеству. Лучшие памятники разграблены и уничтожены Ватиканом. Вам еще нужно взглянуть на бани Каракаллы и на катакомбы.</w:t>
      </w:r>
    </w:p>
    <w:p>
      <w:pPr>
        <w:pStyle w:val="Normal"/>
        <w:rPr>
          <w:rFonts w:ascii="Times New Roman" w:hAnsi="Times New Roman" w:cs="Times New Roman"/>
        </w:rPr>
      </w:pPr>
      <w:r>
        <w:rPr>
          <w:rFonts w:cs="Times New Roman" w:ascii="Times New Roman" w:hAnsi="Times New Roman"/>
        </w:rPr>
        <w:t>Добросовестный гид потащил нас куда-то в сторону, и мы наткнулись на грандиозные развалины, на стенах которых еще кое-где сохранилась живопись, а на полу – чудесная мозаика.</w:t>
      </w:r>
    </w:p>
    <w:p>
      <w:pPr>
        <w:pStyle w:val="Normal"/>
        <w:rPr>
          <w:rFonts w:ascii="Times New Roman" w:hAnsi="Times New Roman" w:cs="Times New Roman"/>
        </w:rPr>
      </w:pPr>
      <w:r>
        <w:rPr>
          <w:rFonts w:cs="Times New Roman" w:ascii="Times New Roman" w:hAnsi="Times New Roman"/>
        </w:rPr>
        <w:t>Мы, притихшие, очарованные, долго стояли перед этим потрясающим памятником рабства и изнеженности, над которым несколько тысячелетий пронеслись, как опустошительный ураган, пощадив только то немногое, что могло дать представление нам, узкогрудым потомкам, о мощном размахе предков.</w:t>
      </w:r>
    </w:p>
    <w:p>
      <w:pPr>
        <w:pStyle w:val="Normal"/>
        <w:rPr>
          <w:rFonts w:ascii="Times New Roman" w:hAnsi="Times New Roman" w:cs="Times New Roman"/>
        </w:rPr>
      </w:pPr>
      <w:r>
        <w:rPr>
          <w:rFonts w:cs="Times New Roman" w:ascii="Times New Roman" w:hAnsi="Times New Roman"/>
        </w:rPr>
        <w:t>И мне захотелось остаться тут одному, опуститься на обломок колонны и погрузиться в сладкие мечты о безвозвратно минувшем прошлом. Так хотелось, чтобы никого около меня не было, ни гида, ни Сандерса, с его сонным видом и вечным стремлением завязать спор по всякому ничтожному поводу, ни размашистого громогласного Крысакова, ни самоуверенного кокетливого Мифасова, которому до седой старины такое же дело, как и ей до него.</w:t>
      </w:r>
    </w:p>
    <w:p>
      <w:pPr>
        <w:pStyle w:val="Normal"/>
        <w:rPr>
          <w:rFonts w:ascii="Times New Roman" w:hAnsi="Times New Roman" w:cs="Times New Roman"/>
        </w:rPr>
      </w:pPr>
      <w:r>
        <w:rPr>
          <w:rFonts w:cs="Times New Roman" w:ascii="Times New Roman" w:hAnsi="Times New Roman"/>
        </w:rPr>
        <w:t>В это время ко мне приблизился Мифасов и сказал тихо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старина-то!.. Так хочется побыть одному, без этого хохотуна Крысакова, без вялого дремлющего Сандерса, которому, в сущности, наплевать на всякую старину… Так хочется посидеть часик совсем одному.</w:t>
      </w:r>
    </w:p>
    <w:p>
      <w:pPr>
        <w:pStyle w:val="Normal"/>
        <w:rPr>
          <w:rFonts w:ascii="Times New Roman" w:hAnsi="Times New Roman" w:cs="Times New Roman"/>
        </w:rPr>
      </w:pPr>
      <w:r>
        <w:rPr>
          <w:rFonts w:cs="Times New Roman" w:ascii="Times New Roman" w:hAnsi="Times New Roman"/>
        </w:rPr>
        <w:t>За моей спиной послышался шепот Санде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не смешат, Крысаков, эти два дурака, которые, вместо того чтобы замереть от восторга, шепчутся о чемто? Как бы мне хотелось, чтобы никого из них не было!.. Сесть бы в уголочке да помеч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Крысаков. – Мне тоже. Чтобы никого не было!.. Ну, разве только вы, – деликатно добавил он.</w:t>
      </w:r>
    </w:p>
    <w:p>
      <w:pPr>
        <w:pStyle w:val="Normal"/>
        <w:rPr>
          <w:rFonts w:ascii="Times New Roman" w:hAnsi="Times New Roman" w:cs="Times New Roman"/>
        </w:rPr>
      </w:pPr>
      <w:r>
        <w:rPr>
          <w:rFonts w:cs="Times New Roman" w:ascii="Times New Roman" w:hAnsi="Times New Roman"/>
        </w:rPr>
        <w:t>Были мы в катакомбах. Сырой, холодный воздух, зловещий шорох наших ног, огонек свечи, освещающий пространство в ладонь величиной, и тяжелое смутное настроение, которое еще больше усиливали вопросы Сандерса, неожиданно вступившего в полосу разговорчивости в этом неподходящ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ут так темно? – осведомился он у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аком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онимаю – катакомбы! А все-таки могло быть светлее. Тут никто не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Здесь хоронили мучеников, а в последнее время – п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их? – бессмысленно спросил Сандерс, отколупывая пальцем кусок воска от све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м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еперь уже, вероятно, нет древних христиан? Времени-то, слава Богу, прошло не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довольно! – сурово перебил Крысаков. – Теперь я понимаю, почему Сандерс так редко разговаривает… У него есть солидные основания.</w:t>
      </w:r>
    </w:p>
    <w:p>
      <w:pPr>
        <w:pStyle w:val="Normal"/>
        <w:rPr>
          <w:rFonts w:ascii="Times New Roman" w:hAnsi="Times New Roman" w:cs="Times New Roman"/>
        </w:rPr>
      </w:pPr>
      <w:r>
        <w:rPr>
          <w:rFonts w:cs="Times New Roman" w:ascii="Times New Roman" w:hAnsi="Times New Roman"/>
        </w:rPr>
        <w:t>Большую часть времени, проведенного в Риме, мы тратили на хождение по музеям и картинным галереям.</w:t>
      </w:r>
    </w:p>
    <w:p>
      <w:pPr>
        <w:pStyle w:val="Normal"/>
        <w:rPr>
          <w:rFonts w:ascii="Times New Roman" w:hAnsi="Times New Roman" w:cs="Times New Roman"/>
        </w:rPr>
      </w:pPr>
      <w:r>
        <w:rPr>
          <w:rFonts w:cs="Times New Roman" w:ascii="Times New Roman" w:hAnsi="Times New Roman"/>
        </w:rPr>
        <w:t>Я подозреваю, что с музеями у нас с самого начала вышло недоразумение: художники боялись показаться мне и Сандерсу людьми некультурными, не интересующимися искусством и потому, едва успев приехать в город, уже неслись с искаженными тоской лицами во все картинные галереи города; мы, не желая показать себя перед художниками людьми отсталыми, равнодушными к их профессии, носились за ними.</w:t>
      </w:r>
    </w:p>
    <w:p>
      <w:pPr>
        <w:pStyle w:val="Normal"/>
        <w:rPr>
          <w:rFonts w:ascii="Times New Roman" w:hAnsi="Times New Roman" w:cs="Times New Roman"/>
        </w:rPr>
      </w:pPr>
      <w:r>
        <w:rPr>
          <w:rFonts w:cs="Times New Roman" w:ascii="Times New Roman" w:hAnsi="Times New Roman"/>
        </w:rPr>
        <w:t>Сколько мы видели картинных галерей? Сколько музеев обежали мы за все время наших скитаний по Европе? Какое количество картин больших и маленьких промелькнуло перед нашими утомленными глазами? Берлин, Дрезден, Мюнхен, Нюрнберг, Венеция, Флоренция, Рим, Неаполь, Генуя, Париж… Всюду целое море полотна – зеленого, красного, розового, старинного и нового…</w:t>
      </w:r>
    </w:p>
    <w:p>
      <w:pPr>
        <w:pStyle w:val="Normal"/>
        <w:rPr>
          <w:rFonts w:ascii="Times New Roman" w:hAnsi="Times New Roman" w:cs="Times New Roman"/>
        </w:rPr>
      </w:pPr>
      <w:r>
        <w:rPr>
          <w:rFonts w:cs="Times New Roman" w:ascii="Times New Roman" w:hAnsi="Times New Roman"/>
        </w:rPr>
        <w:t>В Ватикане Сандерс заснул в музее за дверью, а в другом музее – забыл его название – мы так разошлись, что, поднимаясь все выше и выше, попали в большую комнату, уставленную столами, за которыми сидели несколько живых стариков. Мы тупо осмотрели их, постояли добросовестно около портрета Виктора-Эммануила и потом потащились обратно, шатаясь от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олб какой-то, – указал Мифасов, когда мы спускались по темной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его знает! Спокойнее будет, если осмотрим. Осмотрели столб. Как говорится, ничего особенного.</w:t>
      </w:r>
    </w:p>
    <w:p>
      <w:pPr>
        <w:pStyle w:val="Normal"/>
        <w:rPr>
          <w:rFonts w:ascii="Times New Roman" w:hAnsi="Times New Roman" w:cs="Times New Roman"/>
        </w:rPr>
      </w:pPr>
      <w:r>
        <w:rPr>
          <w:rFonts w:cs="Times New Roman" w:ascii="Times New Roman" w:hAnsi="Times New Roman"/>
        </w:rPr>
        <w:t>Начиная с Мюнхена, мы, по приезде в каждый город, усвоили привычку робко спрашивать у обыв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тут каких-нибудь музеев или картинных галерей?</w:t>
      </w:r>
    </w:p>
    <w:p>
      <w:pPr>
        <w:pStyle w:val="Normal"/>
        <w:rPr>
          <w:rFonts w:ascii="Times New Roman" w:hAnsi="Times New Roman" w:cs="Times New Roman"/>
        </w:rPr>
      </w:pPr>
      <w:r>
        <w:rPr>
          <w:rFonts w:cs="Times New Roman" w:ascii="Times New Roman" w:hAnsi="Times New Roman"/>
        </w:rPr>
        <w:t>И если музеи были, Крысаков решительно надевал шляпу и с суровой складкой у углов рта с видом подвижника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ичего не поделаешь… Надо идти. Остальные трое безропотно надевали шляпы и шагали за ним, угрюмо опустив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закрыт? – шептал Сандерс, с надеждой поглядывая на Крыса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Почему бы ему быть закры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онт… Или по случаю пож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Пойдем. Я вам покажу тут такого Луку Кранаха, что даже ахнете.</w:t>
      </w:r>
    </w:p>
    <w:p>
      <w:pPr>
        <w:pStyle w:val="Normal"/>
        <w:rPr>
          <w:rFonts w:ascii="Times New Roman" w:hAnsi="Times New Roman" w:cs="Times New Roman"/>
        </w:rPr>
      </w:pPr>
      <w:r>
        <w:rPr>
          <w:rFonts w:cs="Times New Roman" w:ascii="Times New Roman" w:hAnsi="Times New Roman"/>
        </w:rPr>
        <w:t>Как люди деликатные, мы с Сандерсом а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Сандерс – Кр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Лука. Изумительно.</w:t>
      </w:r>
    </w:p>
    <w:p>
      <w:pPr>
        <w:pStyle w:val="Normal"/>
        <w:rPr>
          <w:rFonts w:ascii="Times New Roman" w:hAnsi="Times New Roman" w:cs="Times New Roman"/>
        </w:rPr>
      </w:pPr>
      <w:r>
        <w:rPr>
          <w:rFonts w:cs="Times New Roman" w:ascii="Times New Roman" w:hAnsi="Times New Roman"/>
        </w:rPr>
        <w:t>Крысаков и Мифасов распознавали художников и их картины по общепринятой системе; у Сандерса же была своя система – очень дикая, но, к общему изумлению, довольно верная. Например, Рубенса он узнавал по цвету женских колен, а какого-то французского художника единственно по тому признаку, что на всякой его картине в центре была нарисована белая лошадь. И действительно – в десятке разбросанных картин было заключено десять лошадей, и все белые, и каждая в центре.</w:t>
      </w:r>
    </w:p>
    <w:p>
      <w:pPr>
        <w:pStyle w:val="Normal"/>
        <w:rPr>
          <w:rFonts w:ascii="Times New Roman" w:hAnsi="Times New Roman" w:cs="Times New Roman"/>
        </w:rPr>
      </w:pPr>
      <w:r>
        <w:rPr>
          <w:rFonts w:cs="Times New Roman" w:ascii="Times New Roman" w:hAnsi="Times New Roman"/>
        </w:rPr>
        <w:t>Я с завистью смотрел на трех друзей, которые издали безошибочно, по одним им известным признакам, узнавали среди десятков – какого-нибудь Гверчино, Зурбарана или Луку Кранаха.</w:t>
      </w:r>
    </w:p>
    <w:p>
      <w:pPr>
        <w:pStyle w:val="Normal"/>
        <w:rPr>
          <w:rFonts w:ascii="Times New Roman" w:hAnsi="Times New Roman" w:cs="Times New Roman"/>
        </w:rPr>
      </w:pPr>
      <w:r>
        <w:rPr>
          <w:rFonts w:cs="Times New Roman" w:ascii="Times New Roman" w:hAnsi="Times New Roman"/>
        </w:rPr>
        <w:t>В конце концов, я придумал следующий практичный и простой способ конкурировать с ними: когда они застывали в изумлении перед какой-нибудь картиной, я потихоньку прокрадывался в следующую комнату, прочитывал подписи под картинами, возвращался и потом, шествуя в хвосте в эту следующую комнату, говорил, выглядывая из-за спин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Если не ошибаюсь, эта старина Лауренс? Похоже на ег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Лауренс, – неохотно соглашался Крыс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Я думаю. А этот, вот в углу висит – убейте меня, если это не Берн-Джонс. Сразу можно узнать этого дьявольского виртуоза! Ну конечно. Да тут, если я не ошибаюсь, и Гэнсборо, и Рейнольдс!</w:t>
      </w:r>
    </w:p>
    <w:p>
      <w:pPr>
        <w:pStyle w:val="Normal"/>
        <w:rPr>
          <w:rFonts w:ascii="Times New Roman" w:hAnsi="Times New Roman" w:cs="Times New Roman"/>
        </w:rPr>
      </w:pPr>
      <w:r>
        <w:rPr>
          <w:rFonts w:cs="Times New Roman" w:ascii="Times New Roman" w:hAnsi="Times New Roman"/>
        </w:rPr>
        <w:t>Сандерс, Мифасов и Крысаков изредка ошибались. Я никогда не оши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говорил Крысаков. – Ведь это Коро! Его сразу можно узнать.</w:t>
      </w:r>
    </w:p>
    <w:p>
      <w:pPr>
        <w:pStyle w:val="Normal"/>
        <w:rPr>
          <w:rFonts w:ascii="Times New Roman" w:hAnsi="Times New Roman" w:cs="Times New Roman"/>
        </w:rPr>
      </w:pPr>
      <w:r>
        <w:rPr>
          <w:rFonts w:cs="Times New Roman" w:ascii="Times New Roman" w:hAnsi="Times New Roman"/>
        </w:rPr>
        <w:t>Я читал на дощечке: «Ван-Хиггинс, Голландская шк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А ведь совсем Коро!.. Не правда ли, Миф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ждал Мифасов, очень ревниво относившийся к поддержанию их профессионального престижа. – Ну, Добиньи, конечно, вы сразу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Добиньи, – поправлял я. – Это Кур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урбе! Их часто смеш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урбе всегда толстое дерево сбоку, – авторитетно замечал дремавший Сандерс.</w:t>
      </w:r>
    </w:p>
    <w:p>
      <w:pPr>
        <w:pStyle w:val="Normal"/>
        <w:rPr>
          <w:rFonts w:ascii="Times New Roman" w:hAnsi="Times New Roman" w:cs="Times New Roman"/>
        </w:rPr>
      </w:pPr>
      <w:r>
        <w:rPr>
          <w:rFonts w:cs="Times New Roman" w:ascii="Times New Roman" w:hAnsi="Times New Roman"/>
        </w:rPr>
        <w:t>И мы шли дальше, пробегая одним взглядом десятки картин, лениво волоча усталые ноги и судорожным движением выпрямляя изредка натруженные спины и затылки.</w:t>
      </w:r>
    </w:p>
    <w:p>
      <w:pPr>
        <w:pStyle w:val="Normal"/>
        <w:rPr>
          <w:rFonts w:ascii="Times New Roman" w:hAnsi="Times New Roman" w:cs="Times New Roman"/>
        </w:rPr>
      </w:pPr>
      <w:r>
        <w:rPr>
          <w:rFonts w:cs="Times New Roman" w:ascii="Times New Roman" w:hAnsi="Times New Roman"/>
        </w:rPr>
        <w:t>Когда уже все было осмотрено, несносный проныра Крысаков неожиданн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ут есть еще один закоулочек – мы в нем н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й там закоулочек… Стоит ли? Я уверен, там ничего путн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андерс, – так нельзя. Нужно все осмат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е мои! Отпустите в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м целых два Фрагон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Эх! Ну, идем!!</w:t>
      </w:r>
    </w:p>
    <w:p>
      <w:pPr>
        <w:pStyle w:val="Normal"/>
        <w:rPr>
          <w:rFonts w:ascii="Times New Roman" w:hAnsi="Times New Roman" w:cs="Times New Roman"/>
        </w:rPr>
      </w:pPr>
      <w:r>
        <w:rPr>
          <w:rFonts w:cs="Times New Roman" w:ascii="Times New Roman" w:hAnsi="Times New Roman"/>
        </w:rPr>
        <w:t>Всюду нам сопутствовала компания англичанок. Англичанки все, как на подбор, были старые – ни одной молоденькой, ни одной красивой.</w:t>
      </w:r>
    </w:p>
    <w:p>
      <w:pPr>
        <w:pStyle w:val="Normal"/>
        <w:rPr>
          <w:rFonts w:ascii="Times New Roman" w:hAnsi="Times New Roman" w:cs="Times New Roman"/>
        </w:rPr>
      </w:pPr>
      <w:r>
        <w:rPr>
          <w:rFonts w:cs="Times New Roman" w:ascii="Times New Roman" w:hAnsi="Times New Roman"/>
        </w:rPr>
        <w:t>За все время мы видели несколько сот англичанок – все они были старые, отвратительные. Я уверен, что в Англии есть много и молодых, но они на континенте не показываются. Их, вероятно, держат где-нибудь взаперти, выдерживают в каком-то погребе, дожидаясь, пока они постареют. А когда они готовы – их выпускают на континент большими партиями. Ездят они всюду по Куковскому маршруту, сопровождаемые длинными, иссохшими от времени англичанами; забавно видеть, как Куковский проводник набивает чудовищно-громадный автомобиль этим старым мясом, хватая леди и джентльменов за шиворот и пропихивая их ногой в затруднительных местах. Ничего, довольны.</w:t>
      </w:r>
    </w:p>
    <w:p>
      <w:pPr>
        <w:pStyle w:val="Normal"/>
        <w:rPr>
          <w:rFonts w:ascii="Times New Roman" w:hAnsi="Times New Roman" w:cs="Times New Roman"/>
        </w:rPr>
      </w:pPr>
      <w:r>
        <w:rPr>
          <w:rFonts w:cs="Times New Roman" w:ascii="Times New Roman" w:hAnsi="Times New Roman"/>
        </w:rPr>
        <w:t>И бродят они, несчастные, подобно нам, застывая с видом загипнотизированных кроликов перед какойнибудь «головой старика» или «туманным вечером в Нидерландах».</w:t>
      </w:r>
    </w:p>
    <w:p>
      <w:pPr>
        <w:pStyle w:val="Normal"/>
        <w:rPr>
          <w:rFonts w:ascii="Times New Roman" w:hAnsi="Times New Roman" w:cs="Times New Roman"/>
        </w:rPr>
      </w:pPr>
      <w:r>
        <w:rPr>
          <w:rFonts w:cs="Times New Roman" w:ascii="Times New Roman" w:hAnsi="Times New Roman"/>
        </w:rPr>
        <w:t>Это позор и несчастье – изучать сокровища искусства таким образом. Что у меня осталось в памяти? Несколько Рубенсов, два-три Рембрандта, полдюжины Бёклинов, и кое-что испанское: поразительные Хулоага, Англада и Саролла-Бастила. А сколько я видел? Зеленые, желтые пейзажи, розовые тела, разные девушки с кошкой, девушки без кошек и кошки без девушек; цветы, сырая рыба рядом с персиками и вечный святой Себастьян, которого не изображал только тот, кто вместо живописи занимался другими делами. Потом было много каких-то уродливых облупленных картин с детской перспективой и кривыми телами.</w:t>
      </w:r>
    </w:p>
    <w:p>
      <w:pPr>
        <w:pStyle w:val="Normal"/>
        <w:rPr>
          <w:rFonts w:ascii="Times New Roman" w:hAnsi="Times New Roman" w:cs="Times New Roman"/>
        </w:rPr>
      </w:pPr>
      <w:r>
        <w:rPr>
          <w:rFonts w:cs="Times New Roman" w:ascii="Times New Roman" w:hAnsi="Times New Roman"/>
        </w:rPr>
        <w:t>Корректный Мифасов считал необходимым восхищаться и этими облупленными обрывками старины; а хронический протестант Сандерс в таких случаях ввязывался в ожесточенный с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Ах, как это замечательно! Крысаков! Посмотрите, какой это чудесный тон! И как проштудиро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тон, – деликатно подтверждал Крыс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начинал Сандерс, как бык, потупив голову и озираясь. – Неужели эта ерунда вам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это не еру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ерунда? Вы посмотрите, как нарисовано! Теперь гимназист пятнадцати лет нарисуе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исторические перспект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и чем здесь «тон», «проштудировано»? Изумляйтесь исторически – и этого будет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ар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н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Надеюсь, наши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ехала! – кривился Крысаков. – «Не осенний мелкий дождичек»…</w:t>
      </w:r>
    </w:p>
    <w:p>
      <w:pPr>
        <w:pStyle w:val="Normal"/>
        <w:rPr>
          <w:rFonts w:ascii="Times New Roman" w:hAnsi="Times New Roman" w:cs="Times New Roman"/>
        </w:rPr>
      </w:pPr>
      <w:r>
        <w:rPr>
          <w:rFonts w:cs="Times New Roman" w:ascii="Times New Roman" w:hAnsi="Times New Roman"/>
        </w:rPr>
        <w:t>И Крысаков, и Мифасов, как авгуры, упорно охраняли своих богов, а мы, честные, откровенные люди без традиций – не церемонились. Впрочем, однажды, изловив Крысакова в темном уголку, я путем вопросов довел до его сознания, что Боттичелли не так уж хорош, чтобы захлебываться перед ним. На сцену, правда, выступила историческая перспектива, но я налег – и Крысаков сдался. Это меня тронуло, и я, помню, очень расхвалил какую-то незначительную картинку, которая ему понравилась.</w:t>
      </w:r>
    </w:p>
    <w:p>
      <w:pPr>
        <w:pStyle w:val="Normal"/>
        <w:rPr>
          <w:rFonts w:ascii="Times New Roman" w:hAnsi="Times New Roman" w:cs="Times New Roman"/>
        </w:rPr>
      </w:pPr>
      <w:r>
        <w:rPr>
          <w:rFonts w:cs="Times New Roman" w:ascii="Times New Roman" w:hAnsi="Times New Roman"/>
        </w:rPr>
        <w:t>Он очень любил живопись, но под конец нашего путешествия, если по приезде в новый город в нем не оказывалось музея, Крысаков оживлялся, шутил и вообще начинал чувствовать себя превосходно.</w:t>
      </w:r>
    </w:p>
    <w:p>
      <w:pPr>
        <w:pStyle w:val="Normal"/>
        <w:rPr>
          <w:rFonts w:ascii="Times New Roman" w:hAnsi="Times New Roman" w:cs="Times New Roman"/>
        </w:rPr>
      </w:pPr>
      <w:r>
        <w:rPr>
          <w:rFonts w:cs="Times New Roman" w:ascii="Times New Roman" w:hAnsi="Times New Roman"/>
        </w:rPr>
        <w:t>К концу нашего путешествия мы с Крысаковым оказались обладателями очень драгоценных предметов: я – палки, он – фотографического аппарата. Эти две вещи мы вывезли из России, и на месте они стоили: палка – рубль, аппарат – двенадцать рублей.</w:t>
      </w:r>
    </w:p>
    <w:p>
      <w:pPr>
        <w:pStyle w:val="Normal"/>
        <w:rPr>
          <w:rFonts w:ascii="Times New Roman" w:hAnsi="Times New Roman" w:cs="Times New Roman"/>
        </w:rPr>
      </w:pPr>
      <w:r>
        <w:rPr>
          <w:rFonts w:cs="Times New Roman" w:ascii="Times New Roman" w:hAnsi="Times New Roman"/>
        </w:rPr>
        <w:t>Мы с ними нигде не расставались, и поэтому при входе во всякий музей или галерею у нас их отбирали, а потом взыскивали за хранение.</w:t>
      </w:r>
    </w:p>
    <w:p>
      <w:pPr>
        <w:pStyle w:val="Normal"/>
        <w:rPr>
          <w:rFonts w:ascii="Times New Roman" w:hAnsi="Times New Roman" w:cs="Times New Roman"/>
        </w:rPr>
      </w:pPr>
      <w:r>
        <w:rPr>
          <w:rFonts w:cs="Times New Roman" w:ascii="Times New Roman" w:hAnsi="Times New Roman"/>
        </w:rPr>
        <w:t>В Риме я решил бросить эту дрянную рублевую палку, но она уже стоила около пятидесяти лир, – было жаль. В Неаполе цена ее возросла до семидесяти лир, начиная от Генуи – до ста, а после Парижа – потеря ее совершенно бы меня разорила. Эта палка и сейчас находится у меня. Любопытные долго ее осматривают и очень удивляются, что такая неказистая на вид вещь обошлась мне около двухсот франков. А крысаковский аппарат к концу путешествия разорил своего хозяина, потому что, как верная собака, таскался за ним в самые неподходящие места.</w:t>
      </w:r>
    </w:p>
    <w:p>
      <w:pPr>
        <w:pStyle w:val="Normal"/>
        <w:rPr>
          <w:rFonts w:ascii="Times New Roman" w:hAnsi="Times New Roman" w:cs="Times New Roman"/>
        </w:rPr>
      </w:pPr>
      <w:r>
        <w:rPr>
          <w:rFonts w:cs="Times New Roman" w:ascii="Times New Roman" w:hAnsi="Times New Roman"/>
        </w:rPr>
        <w:t>Рим в отношении поборов – самый корыстолюбивый город. Там за все берут лиру: пойдете ли вы в Колизей, захотите ли взглянуть на картинную галерею, на памятник или даже на собственные часы.</w:t>
      </w:r>
    </w:p>
    <w:p>
      <w:pPr>
        <w:pStyle w:val="Normal"/>
        <w:rPr>
          <w:rFonts w:ascii="Times New Roman" w:hAnsi="Times New Roman" w:cs="Times New Roman"/>
        </w:rPr>
      </w:pPr>
      <w:r>
        <w:rPr>
          <w:rFonts w:cs="Times New Roman" w:ascii="Times New Roman" w:hAnsi="Times New Roman"/>
        </w:rPr>
        <w:t>В Ватикане с нас брали просто за Ватикан (лира!), за картинную галерею Ватикана (лира!), за левую сторону галереи (лира!), за правую (тоже!), за Сикстинскую капеллу (лира!) и еще за какой-то закоулочек, где стоит подсвечник – ту же лиру.</w:t>
      </w:r>
    </w:p>
    <w:p>
      <w:pPr>
        <w:pStyle w:val="Normal"/>
        <w:rPr>
          <w:rFonts w:ascii="Times New Roman" w:hAnsi="Times New Roman" w:cs="Times New Roman"/>
        </w:rPr>
      </w:pPr>
      <w:r>
        <w:rPr>
          <w:rFonts w:cs="Times New Roman" w:ascii="Times New Roman" w:hAnsi="Times New Roman"/>
        </w:rPr>
        <w:t>Немудрено, что самый захудалый папский кардинал имеет возможность носить бархатную шапку.</w:t>
      </w:r>
    </w:p>
    <w:p>
      <w:pPr>
        <w:pStyle w:val="Normal"/>
        <w:rPr>
          <w:rFonts w:ascii="Times New Roman" w:hAnsi="Times New Roman" w:cs="Times New Roman"/>
        </w:rPr>
      </w:pPr>
      <w:r>
        <w:rPr>
          <w:rFonts w:cs="Times New Roman" w:ascii="Times New Roman" w:hAnsi="Times New Roman"/>
        </w:rPr>
        <w:t>Все это сделано на наши лиры.</w:t>
      </w:r>
    </w:p>
    <w:p>
      <w:pPr>
        <w:pStyle w:val="Normal"/>
        <w:rPr>
          <w:rFonts w:ascii="Times New Roman" w:hAnsi="Times New Roman" w:cs="Times New Roman"/>
        </w:rPr>
      </w:pPr>
      <w:r>
        <w:rPr>
          <w:rFonts w:cs="Times New Roman" w:ascii="Times New Roman" w:hAnsi="Times New Roman"/>
        </w:rPr>
        <w:t>Извиняюсь за это лирическое отступление, но оно необходимо для того, чтобы пристыдить некоторых итальянцев, если они прочтут эту книг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Неапо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Heading6"/>
        <w:ind w:hanging="0"/>
        <w:rPr>
          <w:rFonts w:ascii="Times New Roman" w:hAnsi="Times New Roman" w:cs="Times New Roman"/>
        </w:rPr>
      </w:pPr>
      <w:r>
        <w:rPr>
          <w:rFonts w:cs="Times New Roman" w:ascii="Times New Roman" w:hAnsi="Times New Roman"/>
        </w:rPr>
        <w:t>Неаполитанцы. – Случай с монетой. – Город нищих. – Неаполитанский купец. – Первое появление Габриэля. – Аквариум. – Позилиппо. – Тарантелла. – Мы разрываем с Габриэлем. – Кафеконцерт. – Ресторанная тактика. – Помпея. – Гривуазность Габриэля. – Самая богатая стр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утеводителе сказано, что Неаполь один из самых больших городов Италии – в нем свыше полумиллиона жителей.</w:t>
      </w:r>
    </w:p>
    <w:p>
      <w:pPr>
        <w:pStyle w:val="Normal"/>
        <w:rPr>
          <w:rFonts w:ascii="Times New Roman" w:hAnsi="Times New Roman" w:cs="Times New Roman"/>
        </w:rPr>
      </w:pPr>
      <w:r>
        <w:rPr>
          <w:rFonts w:cs="Times New Roman" w:ascii="Times New Roman" w:hAnsi="Times New Roman"/>
        </w:rPr>
        <w:t>Я думаю, путеводитель сказал на этот раз правду, потому что уже на вокзале я насчитал очень много народу.</w:t>
      </w:r>
    </w:p>
    <w:p>
      <w:pPr>
        <w:pStyle w:val="Normal"/>
        <w:rPr>
          <w:rFonts w:ascii="Times New Roman" w:hAnsi="Times New Roman" w:cs="Times New Roman"/>
        </w:rPr>
      </w:pPr>
      <w:r>
        <w:rPr>
          <w:rFonts w:cs="Times New Roman" w:ascii="Times New Roman" w:hAnsi="Times New Roman"/>
        </w:rPr>
        <w:t>Неаполитанцы у нас, в России, известны своими оркестрами. Мифасов сообщил нам некоторые сведения об оригинальном подразделении этого народа на группы: весь Неаполь делится на так называемые оркестры, а оркестры делятся на отдельных жителей, мужчин (игра на гитаре и пение) и женщин (пение и танцы).</w:t>
      </w:r>
    </w:p>
    <w:p>
      <w:pPr>
        <w:pStyle w:val="Normal"/>
        <w:rPr>
          <w:rFonts w:ascii="Times New Roman" w:hAnsi="Times New Roman" w:cs="Times New Roman"/>
        </w:rPr>
      </w:pPr>
      <w:r>
        <w:rPr>
          <w:rFonts w:cs="Times New Roman" w:ascii="Times New Roman" w:hAnsi="Times New Roman"/>
        </w:rPr>
        <w:t>Конечно, Сандерс не преминул вступить с ним в бесконечный спор, оспаривая правильность этого простого и ясного подразделения. Мне оно понравилось.</w:t>
      </w:r>
    </w:p>
    <w:p>
      <w:pPr>
        <w:pStyle w:val="Normal"/>
        <w:rPr>
          <w:rFonts w:ascii="Times New Roman" w:hAnsi="Times New Roman" w:cs="Times New Roman"/>
        </w:rPr>
      </w:pPr>
      <w:r>
        <w:rPr>
          <w:rFonts w:cs="Times New Roman" w:ascii="Times New Roman" w:hAnsi="Times New Roman"/>
        </w:rPr>
        <w:t>Стремление неаполитанца надуть туриста возведено в культ. В Венеции и Риме это делается спешно, по-любительски, без установленных приемов и твердой организации. Неаполь же может похвастаться серьезным и добросовестным отношением к своему делу.</w:t>
      </w:r>
    </w:p>
    <w:p>
      <w:pPr>
        <w:pStyle w:val="Normal"/>
        <w:rPr>
          <w:rFonts w:ascii="Times New Roman" w:hAnsi="Times New Roman" w:cs="Times New Roman"/>
        </w:rPr>
      </w:pPr>
      <w:r>
        <w:rPr>
          <w:rFonts w:cs="Times New Roman" w:ascii="Times New Roman" w:hAnsi="Times New Roman"/>
        </w:rPr>
        <w:t>Один мой знакомый рассказывал следующий случай из неаполитанской жизни…</w:t>
      </w:r>
    </w:p>
    <w:p>
      <w:pPr>
        <w:pStyle w:val="Normal"/>
        <w:rPr>
          <w:rFonts w:ascii="Times New Roman" w:hAnsi="Times New Roman" w:cs="Times New Roman"/>
        </w:rPr>
      </w:pPr>
      <w:r>
        <w:rPr>
          <w:rFonts w:cs="Times New Roman" w:ascii="Times New Roman" w:hAnsi="Times New Roman"/>
        </w:rPr>
        <w:t>Сидел он однажды в кафе и пил кофе. Народу было мало – несколько итальянцев за мороженым и одинокий турист-англичанин, мирно пивший в углу кофе. Выпив его, англичанин вынул портмонэ, стал рыться в нем и при этом нечаянно выронил золотую монету. Никто не трогался с места. Только один слуга прошел в этот момент мимо, обремененный подносом с новыми порциями мороженого.</w:t>
      </w:r>
    </w:p>
    <w:p>
      <w:pPr>
        <w:pStyle w:val="Normal"/>
        <w:rPr>
          <w:rFonts w:ascii="Times New Roman" w:hAnsi="Times New Roman" w:cs="Times New Roman"/>
        </w:rPr>
      </w:pPr>
      <w:r>
        <w:rPr>
          <w:rFonts w:cs="Times New Roman" w:ascii="Times New Roman" w:hAnsi="Times New Roman"/>
        </w:rPr>
        <w:t>Англичанин позвал других слуг, попросил поднять монету, но – монета как в воду канула. Все слуги искали ее на глазах у англичанина – утаить было невозможно, монета не могла куда-нибудь закатиться, потому что щелей в полу не было.</w:t>
      </w:r>
    </w:p>
    <w:p>
      <w:pPr>
        <w:pStyle w:val="Normal"/>
        <w:rPr>
          <w:rFonts w:ascii="Times New Roman" w:hAnsi="Times New Roman" w:cs="Times New Roman"/>
        </w:rPr>
      </w:pPr>
      <w:r>
        <w:rPr>
          <w:rFonts w:cs="Times New Roman" w:ascii="Times New Roman" w:hAnsi="Times New Roman"/>
        </w:rPr>
        <w:t>И тем не менее монета исчезла.</w:t>
      </w:r>
    </w:p>
    <w:p>
      <w:pPr>
        <w:pStyle w:val="Normal"/>
        <w:rPr>
          <w:rFonts w:ascii="Times New Roman" w:hAnsi="Times New Roman" w:cs="Times New Roman"/>
        </w:rPr>
      </w:pPr>
      <w:r>
        <w:rPr>
          <w:rFonts w:cs="Times New Roman" w:ascii="Times New Roman" w:hAnsi="Times New Roman"/>
        </w:rPr>
        <w:t>Выругавшись, англичанин расплатился и ушел.</w:t>
      </w:r>
    </w:p>
    <w:p>
      <w:pPr>
        <w:pStyle w:val="Normal"/>
        <w:rPr>
          <w:rFonts w:ascii="Times New Roman" w:hAnsi="Times New Roman" w:cs="Times New Roman"/>
        </w:rPr>
      </w:pPr>
      <w:r>
        <w:rPr>
          <w:rFonts w:cs="Times New Roman" w:ascii="Times New Roman" w:hAnsi="Times New Roman"/>
        </w:rPr>
        <w:t>Тогда мой знакомый подозвал к себе человека, несшего в момент потери громадный поднос, и потихонь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камерьере… Я не буду поднимать истории – расскажите мне, как вы это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Укр… присвоили себе монету. Каким это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ошибается. Я никакой монеты и не видел, – возразил итальянец, скаля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я же прекрасно видел, как она упала, как вы, проходя, наступили на нее ногой и как она сейчас же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 чем синьор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 возьми! Я ведь не полицейский, и мне все равно, но, если вы не расскажете, я заявлю обо всем хозяину ка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усмехнулся слуга, – дело это очень простое. Средина моей подметки была смазана клеем. Я увидел, как монета упала, и сию же секунду наступил на нее.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Но ведь не могли же вы сегодня, когда смазывали подметку сапога, предвидеть, что ктонибудь уронит золотую мо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сударь, золотая, серебряная – это все равно, – возразил добрый слуга, – и падают они, конечно, не так часто, но подметки – все мы смазываем с утра </w:t>
      </w:r>
      <w:r>
        <w:rPr>
          <w:rFonts w:cs="Times New Roman" w:ascii="Times New Roman" w:hAnsi="Times New Roman"/>
          <w:i/>
          <w:iCs/>
        </w:rPr>
        <w:t>на всякий случа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то ли не организация?</w:t>
      </w:r>
    </w:p>
    <w:p>
      <w:pPr>
        <w:pStyle w:val="Normal"/>
        <w:rPr>
          <w:rFonts w:ascii="Times New Roman" w:hAnsi="Times New Roman" w:cs="Times New Roman"/>
        </w:rPr>
      </w:pPr>
      <w:r>
        <w:rPr>
          <w:rFonts w:cs="Times New Roman" w:ascii="Times New Roman" w:hAnsi="Times New Roman"/>
        </w:rPr>
        <w:t>И, вместе с тем, нет итальянца ленивее, чем неаполитанец. Целыми днями валяются они на набережной, в узких кривых переулках и между мраморных колонн домов. Вероятно, лежат и мечтают: как бы почуднее надуть туриста?</w:t>
      </w:r>
    </w:p>
    <w:p>
      <w:pPr>
        <w:pStyle w:val="Normal"/>
        <w:rPr>
          <w:rFonts w:ascii="Times New Roman" w:hAnsi="Times New Roman" w:cs="Times New Roman"/>
        </w:rPr>
      </w:pPr>
      <w:r>
        <w:rPr>
          <w:rFonts w:cs="Times New Roman" w:ascii="Times New Roman" w:hAnsi="Times New Roman"/>
        </w:rPr>
        <w:t>Но трудно собраться с мыслями, когда солнце так приятно поджаривает оборванца, а море дышит в самое лицо вкусным соленым запахом.</w:t>
      </w:r>
    </w:p>
    <w:p>
      <w:pPr>
        <w:pStyle w:val="Normal"/>
        <w:rPr>
          <w:rFonts w:ascii="Times New Roman" w:hAnsi="Times New Roman" w:cs="Times New Roman"/>
        </w:rPr>
      </w:pPr>
      <w:r>
        <w:rPr>
          <w:rFonts w:cs="Times New Roman" w:ascii="Times New Roman" w:hAnsi="Times New Roman"/>
        </w:rPr>
        <w:t>Много ли ему нужно? На целый день оборванцу заработать, найти или украсть пару сольди. На эту пышную сумму он по заходе солнца купит в грязной, шумной обжорной улице, сплошь заставленной громадными чанами с кипящей снедью – какую-нибудь жареную рыбку или тарелочку макарон, и тут же съест все это бок о бок с таким же оборванным любителем dolce far niente. Жаркий климат много еды не требует, и в пище все очень умеренны.</w:t>
      </w:r>
    </w:p>
    <w:p>
      <w:pPr>
        <w:pStyle w:val="Normal"/>
        <w:rPr>
          <w:rFonts w:ascii="Times New Roman" w:hAnsi="Times New Roman" w:cs="Times New Roman"/>
        </w:rPr>
      </w:pPr>
      <w:r>
        <w:rPr>
          <w:rFonts w:cs="Times New Roman" w:ascii="Times New Roman" w:hAnsi="Times New Roman"/>
        </w:rPr>
        <w:t>Все жизненные потребности до смешного невелики.</w:t>
      </w:r>
    </w:p>
    <w:p>
      <w:pPr>
        <w:pStyle w:val="Normal"/>
        <w:rPr>
          <w:rFonts w:ascii="Times New Roman" w:hAnsi="Times New Roman" w:cs="Times New Roman"/>
        </w:rPr>
      </w:pPr>
      <w:r>
        <w:rPr>
          <w:rFonts w:cs="Times New Roman" w:ascii="Times New Roman" w:hAnsi="Times New Roman"/>
        </w:rPr>
        <w:t>Проезжая по рынку – одно из самых интересных живописных зрелищ Неаполя, – я видел такого рода купцов: около корзиночки, сооруженной из щепочек и наполненной двумя крохотными жалкими полудохлыми рыбками, сидит продавец и пронзительным голосом выкликает свой товар. Сколько могут стоить эти рыбки величиной с ладонь – в Неаполе, в этом рыбном царстве? Нужно добавить, что грязная простоволосая женщина, которая закупит оптом весь запас этого товара, будет торговаться до седьмого пота, хватая несчастных рыбок, подбрасывая их, перевертывая, нюхая и, вообще, стараясь выжать из флегматичного купца все, что можно.</w:t>
      </w:r>
    </w:p>
    <w:p>
      <w:pPr>
        <w:pStyle w:val="Normal"/>
        <w:rPr>
          <w:rFonts w:ascii="Times New Roman" w:hAnsi="Times New Roman" w:cs="Times New Roman"/>
        </w:rPr>
      </w:pPr>
      <w:r>
        <w:rPr>
          <w:rFonts w:cs="Times New Roman" w:ascii="Times New Roman" w:hAnsi="Times New Roman"/>
        </w:rPr>
        <w:t>Большинство неаполитанских промышленников – это «купец, продающий пару рыбок».</w:t>
      </w:r>
    </w:p>
    <w:p>
      <w:pPr>
        <w:pStyle w:val="Normal"/>
        <w:rPr>
          <w:rFonts w:ascii="Times New Roman" w:hAnsi="Times New Roman" w:cs="Times New Roman"/>
        </w:rPr>
      </w:pPr>
      <w:r>
        <w:rPr>
          <w:rFonts w:cs="Times New Roman" w:ascii="Times New Roman" w:hAnsi="Times New Roman"/>
        </w:rPr>
        <w:t>Часто мы встречали целую длинную процессию: два дюжих итальянца везут крохотную тележку, на которой стоит обыкновенная шарманка. Третий, мускулистый мужчина, гордо идет сбоку, положив одну руку на шарманку (очевидно, это настоящий владелец ее), а еще два здоровяка подталкивают тележку сзади.</w:t>
      </w:r>
    </w:p>
    <w:p>
      <w:pPr>
        <w:pStyle w:val="Normal"/>
        <w:rPr>
          <w:rFonts w:ascii="Times New Roman" w:hAnsi="Times New Roman" w:cs="Times New Roman"/>
        </w:rPr>
      </w:pPr>
      <w:r>
        <w:rPr>
          <w:rFonts w:cs="Times New Roman" w:ascii="Times New Roman" w:hAnsi="Times New Roman"/>
        </w:rPr>
        <w:t>В сущности, эту тележку могла бы повезти вскачь обыкновенная кошка; но пять верзил присосались к шарманке, как пиявки, и каждый всеми силами старается доказать, что он честным трудом зарабатывает свой хлеб.</w:t>
      </w:r>
    </w:p>
    <w:p>
      <w:pPr>
        <w:pStyle w:val="Normal"/>
        <w:rPr>
          <w:rFonts w:ascii="Times New Roman" w:hAnsi="Times New Roman" w:cs="Times New Roman"/>
        </w:rPr>
      </w:pPr>
      <w:r>
        <w:rPr>
          <w:rFonts w:cs="Times New Roman" w:ascii="Times New Roman" w:hAnsi="Times New Roman"/>
        </w:rPr>
        <w:t>Шарманка останавливается… Двое начинают вертеть ручку, меняясь с видом полного изнеможения каждые две минуты; один горланит какое-нибудь «sole mio», а остальные двое энергично собирают у слушателей деньги.</w:t>
      </w:r>
    </w:p>
    <w:p>
      <w:pPr>
        <w:pStyle w:val="Normal"/>
        <w:rPr>
          <w:rFonts w:ascii="Times New Roman" w:hAnsi="Times New Roman" w:cs="Times New Roman"/>
        </w:rPr>
      </w:pPr>
      <w:r>
        <w:rPr>
          <w:rFonts w:cs="Times New Roman" w:ascii="Times New Roman" w:hAnsi="Times New Roman"/>
        </w:rPr>
        <w:t>Соберут копеек десять, покроют чехлом шарманочку и поплетутся дальше, придерживая, подпихивая и таща тележку, точно русские многострадальные бурлаки по берегу Волги баржу тянут.</w:t>
      </w:r>
    </w:p>
    <w:p>
      <w:pPr>
        <w:pStyle w:val="Normal"/>
        <w:rPr>
          <w:rFonts w:ascii="Times New Roman" w:hAnsi="Times New Roman" w:cs="Times New Roman"/>
        </w:rPr>
      </w:pPr>
      <w:r>
        <w:rPr>
          <w:rFonts w:cs="Times New Roman" w:ascii="Times New Roman" w:hAnsi="Times New Roman"/>
        </w:rPr>
        <w:t>Ленивые… Если у итальянца чешется затылок, он не почешет его до того случая, когда встретится со знакомым и снимет шляпу; тогда заодно и почешется.</w:t>
      </w:r>
    </w:p>
    <w:p>
      <w:pPr>
        <w:pStyle w:val="Normal"/>
        <w:rPr>
          <w:rFonts w:ascii="Times New Roman" w:hAnsi="Times New Roman" w:cs="Times New Roman"/>
        </w:rPr>
      </w:pPr>
      <w:r>
        <w:rPr>
          <w:rFonts w:cs="Times New Roman" w:ascii="Times New Roman" w:hAnsi="Times New Roman"/>
        </w:rPr>
        <w:t>Вся нечеловеческая энергия целиком, как в громадных коллекторах, собралась в продавцах открыток и разносчиках газет.</w:t>
      </w:r>
    </w:p>
    <w:p>
      <w:pPr>
        <w:pStyle w:val="Normal"/>
        <w:rPr>
          <w:rFonts w:ascii="Times New Roman" w:hAnsi="Times New Roman" w:cs="Times New Roman"/>
        </w:rPr>
      </w:pPr>
      <w:r>
        <w:rPr>
          <w:rFonts w:cs="Times New Roman" w:ascii="Times New Roman" w:hAnsi="Times New Roman"/>
        </w:rPr>
        <w:t>Только в Неаполе возможен такой прямо-таки невероятный способ распространения газет.</w:t>
      </w:r>
    </w:p>
    <w:p>
      <w:pPr>
        <w:pStyle w:val="Normal"/>
        <w:rPr>
          <w:rFonts w:ascii="Times New Roman" w:hAnsi="Times New Roman" w:cs="Times New Roman"/>
        </w:rPr>
      </w:pPr>
      <w:r>
        <w:rPr>
          <w:rFonts w:cs="Times New Roman" w:ascii="Times New Roman" w:hAnsi="Times New Roman"/>
        </w:rPr>
        <w:t>Газетчик, опережая вас, вдруг ловко подбрасывает вам под ноги какую-нибудь «Миланскую газету» или «Popolo Romano» с таким расчетом, чтобы вы с разгону наступили ногой на газету… Тогда газетчик поднимает крик и взыскивает деньги за якобы испорченную вашей ногой газету.</w:t>
      </w:r>
    </w:p>
    <w:p>
      <w:pPr>
        <w:pStyle w:val="Normal"/>
        <w:rPr>
          <w:rFonts w:ascii="Times New Roman" w:hAnsi="Times New Roman" w:cs="Times New Roman"/>
        </w:rPr>
      </w:pPr>
      <w:r>
        <w:rPr>
          <w:rFonts w:cs="Times New Roman" w:ascii="Times New Roman" w:hAnsi="Times New Roman"/>
        </w:rPr>
        <w:t>Добродушные туземцы, зная этот способ, остерегаются и ставят ногу с разбором, а форестьеры всегда попадаются.</w:t>
      </w:r>
    </w:p>
    <w:p>
      <w:pPr>
        <w:pStyle w:val="Normal"/>
        <w:rPr>
          <w:rFonts w:ascii="Times New Roman" w:hAnsi="Times New Roman" w:cs="Times New Roman"/>
        </w:rPr>
      </w:pPr>
      <w:r>
        <w:rPr>
          <w:rFonts w:cs="Times New Roman" w:ascii="Times New Roman" w:hAnsi="Times New Roman"/>
        </w:rPr>
        <w:t>Никаким промыслом не брезгуют оборванные юнцы, если можно получить несколько чентезимов.</w:t>
      </w:r>
    </w:p>
    <w:p>
      <w:pPr>
        <w:pStyle w:val="Normal"/>
        <w:rPr>
          <w:rFonts w:ascii="Times New Roman" w:hAnsi="Times New Roman" w:cs="Times New Roman"/>
        </w:rPr>
      </w:pPr>
      <w:r>
        <w:rPr>
          <w:rFonts w:cs="Times New Roman" w:ascii="Times New Roman" w:hAnsi="Times New Roman"/>
        </w:rPr>
        <w:t>Один итальянский мальчишка, пробегая мимо меня, вдруг остановился и указал мне на проходившего жирного па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атер. Господин мне даст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я указал господину патера.</w:t>
      </w:r>
    </w:p>
    <w:p>
      <w:pPr>
        <w:pStyle w:val="Normal"/>
        <w:rPr>
          <w:rFonts w:ascii="Times New Roman" w:hAnsi="Times New Roman" w:cs="Times New Roman"/>
        </w:rPr>
      </w:pPr>
      <w:r>
        <w:rPr>
          <w:rFonts w:cs="Times New Roman" w:ascii="Times New Roman" w:hAnsi="Times New Roman"/>
        </w:rPr>
        <w:t>Таких указателей патеров в Неаполе несметное количество.</w:t>
      </w:r>
    </w:p>
    <w:p>
      <w:pPr>
        <w:pStyle w:val="Normal"/>
        <w:rPr>
          <w:rFonts w:ascii="Times New Roman" w:hAnsi="Times New Roman" w:cs="Times New Roman"/>
        </w:rPr>
      </w:pPr>
      <w:r>
        <w:rPr>
          <w:rFonts w:cs="Times New Roman" w:ascii="Times New Roman" w:hAnsi="Times New Roman"/>
        </w:rPr>
        <w:t>Едва мы приехали и, оставив вещи в гостинице, отправились купаться, как перед нами выросла фигура молодца самого подозрительного вида, с грязными руками и бегающими вороватыми глазами.</w:t>
      </w:r>
    </w:p>
    <w:p>
      <w:pPr>
        <w:pStyle w:val="Normal"/>
        <w:rPr>
          <w:rFonts w:ascii="Times New Roman" w:hAnsi="Times New Roman" w:cs="Times New Roman"/>
        </w:rPr>
      </w:pPr>
      <w:r>
        <w:rPr>
          <w:rFonts w:cs="Times New Roman" w:ascii="Times New Roman" w:hAnsi="Times New Roman"/>
          <w:i/>
          <w:iCs/>
        </w:rPr>
        <w:t>Этот человек на все время нашего пребывания в Неаполе сделался нашей тенью, нашим эхом, нашим вторым я.</w:t>
      </w:r>
    </w:p>
    <w:p>
      <w:pPr>
        <w:pStyle w:val="Normal"/>
        <w:rPr>
          <w:rFonts w:ascii="Times New Roman" w:hAnsi="Times New Roman" w:cs="Times New Roman"/>
        </w:rPr>
      </w:pPr>
      <w:r>
        <w:rPr>
          <w:rFonts w:cs="Times New Roman" w:ascii="Times New Roman" w:hAnsi="Times New Roman"/>
        </w:rPr>
        <w:t>Увидев, что он отделился от группы людей не менее подозрительных, мы инстинктивно сдвинулись ближе и вынули руки из карманов, но грязный парен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утешественники! Я могу предложить себя в качестве гида. Хорошо знаю город, могу показать самое интере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хором ответил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показать вам Везувий, повезти вас на Позилиппо и порекомендовать самый лучший кафешантан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знаю, что заинтересует молодых путешественников (он засмеялся с самым развратным видом) – таран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тарантелла, – заинтересовались мы. – Это любопытно.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оспода остановились? «Эксцельсиор»? Тут за углом! Знаю. Я сегодня вечером зайду. Сейчас купаться? Знаю! Пойдемте, я вас пров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надо, – сказали мы. – Зачем же? Купальня ведь в двух ша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Я вам помогу. Разве можно? Вот тут купальня. Видите – вот она. А это вот будка, где продают билеты! Здравствуйте, мамарелла! Вам, конечно, нужны билеты? Вот этим господам нужны билеты! Дайте им билеты! Они очень нуждаются в билетах! Пожалуйста, три билета. Вот они платят вам деньги. Позвольте, я заплачу. Нет, нет, не беспокойтесь. Вот их деньги, мамарелла. Сдачи! А, вот сдача. Получите сдачу, синьоры. Это сдача. Позвольте, я проведу вас в купальню. Это вот называется купальня. Это тут раздеваются, а там вот купаются, видите, где вода. Прислужник! Вот эти господа хотят выкупаться. Это прислужник, господа. Не бойтесь, господа – он славный малый. А то вон пароход идет. Здесь вот раздевайтесь. Позвольте, я вам расстегну жилет – вам неудобно. Я вам расшнурую ботинки. Сядьте на стул, а ножку свою поставьте мне на колено. Прислужник! Эти господа будут купаться. Они добрые, хорошие господа. Надо, чтобы им было хорошо купаться. Позвольте, я галстук развя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нам ничего не нужно! Мы все сами сд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разверну вам пр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не надо. Мы сами все сделаем – вернитесь к своим повседневным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вас тут около купальни подожду…</w:t>
      </w:r>
    </w:p>
    <w:p>
      <w:pPr>
        <w:pStyle w:val="Normal"/>
        <w:rPr>
          <w:rFonts w:ascii="Times New Roman" w:hAnsi="Times New Roman" w:cs="Times New Roman"/>
        </w:rPr>
      </w:pPr>
      <w:r>
        <w:rPr>
          <w:rFonts w:cs="Times New Roman" w:ascii="Times New Roman" w:hAnsi="Times New Roman"/>
        </w:rPr>
        <w:t>Он ушел с глубоким сожалением. «Вернулся к своим повседневным делам», по выражению Мифасова.</w:t>
      </w:r>
    </w:p>
    <w:p>
      <w:pPr>
        <w:pStyle w:val="Normal"/>
        <w:rPr>
          <w:rFonts w:ascii="Times New Roman" w:hAnsi="Times New Roman" w:cs="Times New Roman"/>
        </w:rPr>
      </w:pPr>
      <w:r>
        <w:rPr>
          <w:rFonts w:cs="Times New Roman" w:ascii="Times New Roman" w:hAnsi="Times New Roman"/>
        </w:rPr>
        <w:t>Но, очевидно, кроме нас – у него никаких повседневных дел не было. Вообще, этот человек произвел, в конце концов, на нас такое впечатление, что до нашего приезда у него никаких дел не было, что все его существование на этой планете приспособлено исключительно к нашему появлению в Неаполе и что после нашего отъезда он, исполнив свое земное предназначение, вернется к небытию.</w:t>
      </w:r>
    </w:p>
    <w:p>
      <w:pPr>
        <w:pStyle w:val="Normal"/>
        <w:rPr>
          <w:rFonts w:ascii="Times New Roman" w:hAnsi="Times New Roman" w:cs="Times New Roman"/>
        </w:rPr>
      </w:pPr>
      <w:r>
        <w:rPr>
          <w:rFonts w:cs="Times New Roman" w:ascii="Times New Roman" w:hAnsi="Times New Roman"/>
        </w:rPr>
        <w:t>Когда мы вышли, он ждал нас у входа, задремав на закатном солнышке.</w:t>
      </w:r>
    </w:p>
    <w:p>
      <w:pPr>
        <w:pStyle w:val="Normal"/>
        <w:rPr>
          <w:rFonts w:ascii="Times New Roman" w:hAnsi="Times New Roman" w:cs="Times New Roman"/>
        </w:rPr>
      </w:pPr>
      <w:r>
        <w:rPr>
          <w:rFonts w:cs="Times New Roman" w:ascii="Times New Roman" w:hAnsi="Times New Roman"/>
        </w:rPr>
        <w:t>Мы хотели потихоньку пройти мимо, но он очнулся, вскочил, рассыпался в извинениях и завертелся, как м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искупались и идут в гостиницу? Я провожу их в гости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ам тут два шага. Мы знаем, где гостиница.</w:t>
      </w:r>
    </w:p>
    <w:p>
      <w:pPr>
        <w:pStyle w:val="Normal"/>
        <w:rPr>
          <w:rFonts w:ascii="Times New Roman" w:hAnsi="Times New Roman" w:cs="Times New Roman"/>
        </w:rPr>
      </w:pPr>
      <w:r>
        <w:rPr>
          <w:rFonts w:cs="Times New Roman" w:ascii="Times New Roman" w:hAnsi="Times New Roman"/>
        </w:rPr>
        <w:t>Он замотал головой и, отстраняя попавшегося нам навстречу прохожего, понесся на всех па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вожу! Пустите, прохожий, этих господ. Они идут к себе в гостиницу, не преграждайте им пути. Они в гостинице, вероятно, освежившись купаньем, будут пить чай или вино,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нское масло! – отвечал Сандерс. – Пустите нас, или я задушу вас, как кот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Господин очень веселый, он шутит. Итальянцы тоже веселые. Эввива, руссо! Швейцар! Вот эти господа пришли в вашу гостиницу, они тут остановились. Это хорошие господа, и ты, швейцар, относись к ним внимательно. Не нужно ли вам разложить ваши чемоданы, ваши вещи? Что? К черту? О, господин большой весельчак. Имею честь кланяться. До вечера!</w:t>
      </w:r>
    </w:p>
    <w:p>
      <w:pPr>
        <w:pStyle w:val="Normal"/>
        <w:rPr>
          <w:rFonts w:ascii="Times New Roman" w:hAnsi="Times New Roman" w:cs="Times New Roman"/>
        </w:rPr>
      </w:pPr>
      <w:r>
        <w:rPr>
          <w:rFonts w:cs="Times New Roman" w:ascii="Times New Roman" w:hAnsi="Times New Roman"/>
        </w:rPr>
        <w:t>Стоя внизу, в пролете лестницы, он долго посылал нам приветственные знаки и махал грязным платком.</w:t>
      </w:r>
    </w:p>
    <w:p>
      <w:pPr>
        <w:pStyle w:val="Normal"/>
        <w:rPr>
          <w:rFonts w:ascii="Times New Roman" w:hAnsi="Times New Roman" w:cs="Times New Roman"/>
        </w:rPr>
      </w:pPr>
      <w:r>
        <w:rPr>
          <w:rFonts w:cs="Times New Roman" w:ascii="Times New Roman" w:hAnsi="Times New Roman"/>
        </w:rPr>
        <w:t>Через час я вышел на улицу с целью побриться. Первое лицо, которое я увидел около гостиницы, был Габриэль, наш 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делаете? – изумленн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жидаю. Может быть, синьорам что-нибудь понад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надо. Как дойти до парикмахерской: налево или на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конечно, провожу вас! Пойдемте, я знаю, где парикмахерская. О, действительно, хорошо было бы, если бы Габриэль не знал, где парикмахер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провожать меня. Я просто возьму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а? Сейчас!</w:t>
      </w:r>
    </w:p>
    <w:p>
      <w:pPr>
        <w:pStyle w:val="Normal"/>
        <w:rPr>
          <w:rFonts w:ascii="Times New Roman" w:hAnsi="Times New Roman" w:cs="Times New Roman"/>
        </w:rPr>
      </w:pPr>
      <w:r>
        <w:rPr>
          <w:rFonts w:cs="Times New Roman" w:ascii="Times New Roman" w:hAnsi="Times New Roman"/>
        </w:rPr>
        <w:t>Он исчез, и через полминуты ко мне подкатил экипаж. Я взглянул на извозчика… Это бы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вы и изво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господин. Все, что вам понад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акробата, – пошутил я.</w:t>
      </w:r>
    </w:p>
    <w:p>
      <w:pPr>
        <w:pStyle w:val="Normal"/>
        <w:rPr>
          <w:rFonts w:ascii="Times New Roman" w:hAnsi="Times New Roman" w:cs="Times New Roman"/>
        </w:rPr>
      </w:pPr>
      <w:r>
        <w:rPr>
          <w:rFonts w:cs="Times New Roman" w:ascii="Times New Roman" w:hAnsi="Times New Roman"/>
        </w:rPr>
        <w:t>Габриэль камнем скатился на мостовую, положил бич и, хлопнув в ладоши, стал на голову. Еле уговорил я его усесться на козлы.</w:t>
      </w:r>
    </w:p>
    <w:p>
      <w:pPr>
        <w:pStyle w:val="Normal"/>
        <w:rPr>
          <w:rFonts w:ascii="Times New Roman" w:hAnsi="Times New Roman" w:cs="Times New Roman"/>
        </w:rPr>
      </w:pPr>
      <w:r>
        <w:rPr>
          <w:rFonts w:cs="Times New Roman" w:ascii="Times New Roman" w:hAnsi="Times New Roman"/>
        </w:rPr>
        <w:t>В тот же день мы с Сандерсом отправились в знаменитый неаполитанский аквариум.</w:t>
      </w:r>
    </w:p>
    <w:p>
      <w:pPr>
        <w:pStyle w:val="Normal"/>
        <w:rPr>
          <w:rFonts w:ascii="Times New Roman" w:hAnsi="Times New Roman" w:cs="Times New Roman"/>
        </w:rPr>
      </w:pPr>
      <w:r>
        <w:rPr>
          <w:rFonts w:cs="Times New Roman" w:ascii="Times New Roman" w:hAnsi="Times New Roman"/>
        </w:rPr>
        <w:t>Человек, продававший билеты, попросил на чай, человек, отбиравший билеты, попросил на чай же, и сторож при рыбах попросил тоже на чай за то, что он палочкой пошевелил какого-то гада.</w:t>
      </w:r>
    </w:p>
    <w:p>
      <w:pPr>
        <w:pStyle w:val="Normal"/>
        <w:rPr>
          <w:rFonts w:ascii="Times New Roman" w:hAnsi="Times New Roman" w:cs="Times New Roman"/>
        </w:rPr>
      </w:pPr>
      <w:r>
        <w:rPr>
          <w:rFonts w:cs="Times New Roman" w:ascii="Times New Roman" w:hAnsi="Times New Roman"/>
        </w:rPr>
        <w:t>Аквариум действительно был чудесный. Громадные омары и крабы медленно шевелились за стеклом, беззвучно перебирая чудовищными клещами… Отвратительные осьминоги такого вида, который только и может пригрезиться в ночных кошмарах, смотрели на нас страшным неподвижным взглядом, присосавшись к стеклу и медленно втягивая и вытягивая тошнотворные лапы, покрытые, как маленькими белыми блюдцами, присосками.</w:t>
      </w:r>
    </w:p>
    <w:p>
      <w:pPr>
        <w:pStyle w:val="Normal"/>
        <w:rPr>
          <w:rFonts w:ascii="Times New Roman" w:hAnsi="Times New Roman" w:cs="Times New Roman"/>
        </w:rPr>
      </w:pPr>
      <w:r>
        <w:rPr>
          <w:rFonts w:cs="Times New Roman" w:ascii="Times New Roman" w:hAnsi="Times New Roman"/>
        </w:rPr>
        <w:t>Какие-то толстые рыбы с презрительно отвисшей нижней губой, точно сытые бюрократы, еле шевелили плавниками в тупой дремоте… Стаи юрких рыбок стрелой неслись по воде, моментально, как по команде, поворачивались и так же стройно неслись в другую сторону. Одна суетливая рыба чрезвычайно напомнила нам провинциальную сплетницу: она бестолку шныряла от одной группы к другой, подсматривала, что делают омары, и, взмахнув возмущенно плавниками, неслась сейчас же к угрям, рассказывала о виденном, и, махнув хвостом, летела уже к сонному крабу, донося на поведение угрей. Всюду она вынюхивала, шпионила и подслушивала. И еще потому была она похожа на человеческую сплетницу, что имела рот узенький, собранный в ниточку, глазки остренькие, а на голове нечто вроде природного капора.</w:t>
      </w:r>
    </w:p>
    <w:p>
      <w:pPr>
        <w:pStyle w:val="Normal"/>
        <w:rPr>
          <w:rFonts w:ascii="Times New Roman" w:hAnsi="Times New Roman" w:cs="Times New Roman"/>
        </w:rPr>
      </w:pPr>
      <w:r>
        <w:rPr>
          <w:rFonts w:cs="Times New Roman" w:ascii="Times New Roman" w:hAnsi="Times New Roman"/>
        </w:rPr>
        <w:t>В то время, как я за ней наблюдал, Сандерс задумчиво стоял около другого стеклянного ящика, изредка вертя головой во вс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даки! – сказал он. – Насыпали песку и поставили пустой ящик.</w:t>
      </w:r>
    </w:p>
    <w:p>
      <w:pPr>
        <w:pStyle w:val="Normal"/>
        <w:rPr>
          <w:rFonts w:ascii="Times New Roman" w:hAnsi="Times New Roman" w:cs="Times New Roman"/>
        </w:rPr>
      </w:pPr>
      <w:r>
        <w:rPr>
          <w:rFonts w:cs="Times New Roman" w:ascii="Times New Roman" w:hAnsi="Times New Roman"/>
        </w:rPr>
        <w:t>Сторож, услышав это, по выражению лиц заметил наше недоумение и, хлопнув Сандерса ободряюще по плечу, исчез.</w:t>
      </w:r>
    </w:p>
    <w:p>
      <w:pPr>
        <w:pStyle w:val="Normal"/>
        <w:rPr>
          <w:rFonts w:ascii="Times New Roman" w:hAnsi="Times New Roman" w:cs="Times New Roman"/>
        </w:rPr>
      </w:pPr>
      <w:r>
        <w:rPr>
          <w:rFonts w:cs="Times New Roman" w:ascii="Times New Roman" w:hAnsi="Times New Roman"/>
        </w:rPr>
        <w:t>Через минуту он явился с длинной палкой. Сунул ее в пустую вазу и – вдруг песок зашевелился, разорвался на десяток кусков, и каждый кусок песку оказался плоской рыбой, – до смешного точно – сотворенной мудрой природой под цвет и вид настоящего пе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микрия! Защитный цвет. До сих пор я видел это только у бабочек.</w:t>
      </w:r>
    </w:p>
    <w:p>
      <w:pPr>
        <w:pStyle w:val="Normal"/>
        <w:rPr>
          <w:rFonts w:ascii="Times New Roman" w:hAnsi="Times New Roman" w:cs="Times New Roman"/>
        </w:rPr>
      </w:pPr>
      <w:r>
        <w:rPr>
          <w:rFonts w:cs="Times New Roman" w:ascii="Times New Roman" w:hAnsi="Times New Roman"/>
        </w:rPr>
        <w:t>Так как мы не были одарены свойством мимикрии и не могли слиться с окружающей нас обстановкой, то сторож, вернувшись, без труда отыскал нас и потребовал на чай за то, что пошевелил палкой.</w:t>
      </w:r>
    </w:p>
    <w:p>
      <w:pPr>
        <w:pStyle w:val="Normal"/>
        <w:rPr>
          <w:rFonts w:ascii="Times New Roman" w:hAnsi="Times New Roman" w:cs="Times New Roman"/>
        </w:rPr>
      </w:pPr>
      <w:r>
        <w:rPr>
          <w:rFonts w:cs="Times New Roman" w:ascii="Times New Roman" w:hAnsi="Times New Roman"/>
        </w:rPr>
        <w:t>Осьминог, присосавшись к стене, смотрел, как мы расплачивались, и в его страшных выпученных глазах тоже ясно читалось всеобщее, как эпидемия, желание получить с форестьера на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 сказал я Сандерсу, – посмотрите-ка, какие хорошие раковины. Если бы на каждой из них было еще написано: «Привет из Ялты» – совсем они были бы настоящими раков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так называемая чернильная рыба, – сказал Сандерс, – кстати, надо будет нынче вечером написать домой письмо.</w:t>
      </w:r>
    </w:p>
    <w:p>
      <w:pPr>
        <w:pStyle w:val="Normal"/>
        <w:rPr>
          <w:rFonts w:ascii="Times New Roman" w:hAnsi="Times New Roman" w:cs="Times New Roman"/>
        </w:rPr>
      </w:pPr>
      <w:r>
        <w:rPr>
          <w:rFonts w:cs="Times New Roman" w:ascii="Times New Roman" w:hAnsi="Times New Roman"/>
        </w:rPr>
        <w:t>Сандерс никогда ни в чем не хотел от меня отставать. Стоило только сострить мне, как острил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ледяным тоном сказал я. – Атмосфера начинает сгущаться. Пожмите осьминогам лапы и пойдем отсюда.</w:t>
      </w:r>
    </w:p>
    <w:p>
      <w:pPr>
        <w:pStyle w:val="Normal"/>
        <w:rPr>
          <w:rFonts w:ascii="Times New Roman" w:hAnsi="Times New Roman" w:cs="Times New Roman"/>
        </w:rPr>
      </w:pPr>
      <w:r>
        <w:rPr>
          <w:rFonts w:cs="Times New Roman" w:ascii="Times New Roman" w:hAnsi="Times New Roman"/>
        </w:rPr>
        <w:t>Конечно, Габриэль уже дожидался при выходе. И, конечно, он уговорил нас ехать на Позилиппо.</w:t>
      </w:r>
    </w:p>
    <w:p>
      <w:pPr>
        <w:pStyle w:val="Normal"/>
        <w:rPr>
          <w:rFonts w:ascii="Times New Roman" w:hAnsi="Times New Roman" w:cs="Times New Roman"/>
        </w:rPr>
      </w:pPr>
      <w:r>
        <w:rPr>
          <w:rFonts w:cs="Times New Roman" w:ascii="Times New Roman" w:hAnsi="Times New Roman"/>
        </w:rPr>
        <w:t>Мы не жалели, что поехали. Чудесная живописная дорога… С одной стороны обрывистый берег моря, с другой – непрерывный многоверстный ряд домишек, населенный ужасающей беднотой. Но все это так красиво, грязные растрепанные дети, ленивые прохожие, тяжелые простоволосые простолюдинки, перебрасывающиеся из окна с соседкой тихими односложными словами, или перебегающие дорогу с фьяской вина под мышкой, живописное тряпье, развешанное на стенах и окнах домишек, обрывок песни, донесшейся слева, запах свежей рыбы, донесшийся справа, клуб золотой от заходящего солнца пыли впереди и крики мальчишек, бегущих сзади за экипажем в чаянии получить что-нибудь с ошалелого иностранца…</w:t>
      </w:r>
    </w:p>
    <w:p>
      <w:pPr>
        <w:pStyle w:val="Normal"/>
        <w:rPr>
          <w:rFonts w:ascii="Times New Roman" w:hAnsi="Times New Roman" w:cs="Times New Roman"/>
        </w:rPr>
      </w:pPr>
      <w:r>
        <w:rPr>
          <w:rFonts w:cs="Times New Roman" w:ascii="Times New Roman" w:hAnsi="Times New Roman"/>
        </w:rPr>
        <w:t>Позилиппо… Ресторан с верандой на громадной высоте, над морем. Вдали выгнулась из воды мощная спина Капри – место невольного заточения Максима Горького.</w:t>
      </w:r>
      <w:r>
        <w:rPr>
          <w:rStyle w:val="FootnoteAnchor"/>
          <w:rFonts w:cs="Times New Roman" w:ascii="Times New Roman" w:hAnsi="Times New Roman"/>
          <w:vertAlign w:val="superscript"/>
        </w:rPr>
        <w:footnoteReference w:id="29"/>
      </w:r>
    </w:p>
    <w:p>
      <w:pPr>
        <w:pStyle w:val="Normal"/>
        <w:rPr>
          <w:rFonts w:ascii="Times New Roman" w:hAnsi="Times New Roman" w:cs="Times New Roman"/>
        </w:rPr>
      </w:pPr>
      <w:r>
        <w:rPr>
          <w:rFonts w:cs="Times New Roman" w:ascii="Times New Roman" w:hAnsi="Times New Roman"/>
        </w:rPr>
        <w:t>Чисто физическое, животное чувство довольства охватило нас, когда мы, потребовав вина и музыки, погрузились в созерцание тихого синего моря, теплого неба и осколка бледно-розовой луны в чистой прозрачной высоте.</w:t>
      </w:r>
    </w:p>
    <w:p>
      <w:pPr>
        <w:pStyle w:val="Normal"/>
        <w:rPr>
          <w:rFonts w:ascii="Times New Roman" w:hAnsi="Times New Roman" w:cs="Times New Roman"/>
        </w:rPr>
      </w:pPr>
      <w:r>
        <w:rPr>
          <w:rFonts w:cs="Times New Roman" w:ascii="Times New Roman" w:hAnsi="Times New Roman"/>
        </w:rPr>
        <w:t>Нежная, сладкая итальянская песня, тихий рокот двух гитар, теплота наступающего в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artolina postal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б тебя черти забрали!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artolina postal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сь ты с ними вместе! Даже сюда забрался, кана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Хорошие кар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теб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ете что? Я вас познакомлю с барышней… Синьоритта беллиссима! Рариссима! Чрезвычайно честная девушка, но вы сами понимаете… Отец б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 красавица…</w:t>
      </w:r>
    </w:p>
    <w:p>
      <w:pPr>
        <w:pStyle w:val="Normal"/>
        <w:rPr>
          <w:rFonts w:ascii="Times New Roman" w:hAnsi="Times New Roman" w:cs="Times New Roman"/>
        </w:rPr>
      </w:pPr>
      <w:r>
        <w:rPr>
          <w:rFonts w:cs="Times New Roman" w:ascii="Times New Roman" w:hAnsi="Times New Roman"/>
        </w:rPr>
        <w:t>Сандерс сделал вид, что заинтересовался. Стал участливо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краса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mio Di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ворите – честн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че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говорите?! Это неслыханно! А отец б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чень б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Что же это он так… Работ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хотите –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 краса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Но бедность – сами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И очень красивая,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ожет быть, просто хорошенькая… Или действительно – краса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Ну, ступайте! Нам ничего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ньоры! Это вас ни к чему не обязывает, – отчаянно возопил продавец открыток, видя, что добыча ускользает. – Вы только можете посмотреть! Право, поедем.</w:t>
      </w:r>
    </w:p>
    <w:p>
      <w:pPr>
        <w:pStyle w:val="Normal"/>
        <w:rPr>
          <w:rFonts w:ascii="Times New Roman" w:hAnsi="Times New Roman" w:cs="Times New Roman"/>
        </w:rPr>
      </w:pPr>
      <w:r>
        <w:rPr>
          <w:rFonts w:cs="Times New Roman" w:ascii="Times New Roman" w:hAnsi="Times New Roman"/>
        </w:rPr>
        <w:t>Но в это время Габриэль, подойдя к веранде, услышал его слова и налетел на него, как коршун, – изгнав беднягу в одну минуту.</w:t>
      </w:r>
    </w:p>
    <w:p>
      <w:pPr>
        <w:pStyle w:val="Normal"/>
        <w:rPr>
          <w:rFonts w:ascii="Times New Roman" w:hAnsi="Times New Roman" w:cs="Times New Roman"/>
        </w:rPr>
      </w:pPr>
      <w:r>
        <w:rPr>
          <w:rFonts w:cs="Times New Roman" w:ascii="Times New Roman" w:hAnsi="Times New Roman"/>
        </w:rPr>
        <w:t>Смысл его протеста был такой, что, дескать, эти хорошие господа принадлежат ему, он их нашел, честно около них кормится и никому другому не позволит переходить себе дорогу.</w:t>
      </w:r>
    </w:p>
    <w:p>
      <w:pPr>
        <w:pStyle w:val="Normal"/>
        <w:rPr>
          <w:rFonts w:ascii="Times New Roman" w:hAnsi="Times New Roman" w:cs="Times New Roman"/>
        </w:rPr>
      </w:pPr>
      <w:r>
        <w:rPr>
          <w:rFonts w:cs="Times New Roman" w:ascii="Times New Roman" w:hAnsi="Times New Roman"/>
        </w:rPr>
        <w:t>Они спорили, будто два гуртовщика о стаде баранов.</w:t>
      </w:r>
    </w:p>
    <w:p>
      <w:pPr>
        <w:pStyle w:val="Normal"/>
        <w:rPr>
          <w:rFonts w:ascii="Times New Roman" w:hAnsi="Times New Roman" w:cs="Times New Roman"/>
        </w:rPr>
      </w:pPr>
      <w:r>
        <w:rPr>
          <w:rFonts w:cs="Times New Roman" w:ascii="Times New Roman" w:hAnsi="Times New Roman"/>
        </w:rPr>
        <w:t>Впрочем, мы их умиротворили, выслав остатки вина и мартаделлы; вся компания продавцов открыток и просто ротозеев, под предводительством Габриэля, уселась на ступеньках и стала пировать, издавая в нашу честь восторженные крики и произнося заздравные тосты.</w:t>
      </w:r>
    </w:p>
    <w:p>
      <w:pPr>
        <w:pStyle w:val="Normal"/>
        <w:rPr>
          <w:rFonts w:ascii="Times New Roman" w:hAnsi="Times New Roman" w:cs="Times New Roman"/>
        </w:rPr>
      </w:pPr>
      <w:r>
        <w:rPr>
          <w:rFonts w:cs="Times New Roman" w:ascii="Times New Roman" w:hAnsi="Times New Roman"/>
        </w:rPr>
        <w:t>Я заметил, что Сандерс был на верху блаженства: около нас гремела специально нанятая нами музыка, пели для нас певцы, внизу пировала восторженная чернь под командой нашего первого министра… Я подозреваю: не чувствовал ли Сандерс себя в этот момент королем среди своего доброго народа?</w:t>
      </w:r>
    </w:p>
    <w:p>
      <w:pPr>
        <w:pStyle w:val="Normal"/>
        <w:rPr>
          <w:rFonts w:ascii="Times New Roman" w:hAnsi="Times New Roman" w:cs="Times New Roman"/>
        </w:rPr>
      </w:pPr>
      <w:r>
        <w:rPr>
          <w:rFonts w:cs="Times New Roman" w:ascii="Times New Roman" w:hAnsi="Times New Roman"/>
        </w:rPr>
        <w:t>Вечером каналья Габриэль действительно повез нас «смотреть тарантеллу».</w:t>
      </w:r>
    </w:p>
    <w:p>
      <w:pPr>
        <w:pStyle w:val="Normal"/>
        <w:rPr>
          <w:rFonts w:ascii="Times New Roman" w:hAnsi="Times New Roman" w:cs="Times New Roman"/>
        </w:rPr>
      </w:pPr>
      <w:r>
        <w:rPr>
          <w:rFonts w:cs="Times New Roman" w:ascii="Times New Roman" w:hAnsi="Times New Roman"/>
        </w:rPr>
        <w:t>В этот вечер изучение неаполитанского быта ни на шаг не подвинулось вперед.</w:t>
      </w:r>
    </w:p>
    <w:p>
      <w:pPr>
        <w:pStyle w:val="Normal"/>
        <w:rPr>
          <w:rFonts w:ascii="Times New Roman" w:hAnsi="Times New Roman" w:cs="Times New Roman"/>
        </w:rPr>
      </w:pPr>
      <w:r>
        <w:rPr>
          <w:rFonts w:cs="Times New Roman" w:ascii="Times New Roman" w:hAnsi="Times New Roman"/>
        </w:rPr>
        <w:t>Мы были бессовестно обмануты.</w:t>
      </w:r>
    </w:p>
    <w:p>
      <w:pPr>
        <w:pStyle w:val="Normal"/>
        <w:rPr>
          <w:rFonts w:ascii="Times New Roman" w:hAnsi="Times New Roman" w:cs="Times New Roman"/>
        </w:rPr>
      </w:pPr>
      <w:r>
        <w:rPr>
          <w:rFonts w:cs="Times New Roman" w:ascii="Times New Roman" w:hAnsi="Times New Roman"/>
        </w:rPr>
        <w:t>Вас, – путешественников, которые когда-нибудь попадут в Неаполь, – хочу я предупредить, что такое «тарантелла», которую так усиленно рекомендуют нечестные гиды…</w:t>
      </w:r>
    </w:p>
    <w:p>
      <w:pPr>
        <w:pStyle w:val="Normal"/>
        <w:rPr>
          <w:rFonts w:ascii="Times New Roman" w:hAnsi="Times New Roman" w:cs="Times New Roman"/>
        </w:rPr>
      </w:pPr>
      <w:r>
        <w:rPr>
          <w:rFonts w:cs="Times New Roman" w:ascii="Times New Roman" w:hAnsi="Times New Roman"/>
        </w:rPr>
        <w:t>Нас (меня и Сандерса) ввели в большую круглую комнату, стены и потолок которой были покрыты зеркалами. Вокруг стен диваны, посредине комнаты круглое бархатное возвышение – все это аляповатое, ужасающе груб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господа, – загадочно ухмыляясь, сказал Габриэль, и сейчас же засуетился, обращаясь к тучной женщине, на лице которой была написана целая книга былых преступлений и порока. – Вот эти господа, мамарелла, очень желают видеть тарантеллу, им нужно показать тарантеллу… Ах, да покажите же этим добрым господам вашу тарантеллу. Это прекрасные и хорошие господа, и им надлежит посмотреть тарантеллу.</w:t>
      </w:r>
    </w:p>
    <w:p>
      <w:pPr>
        <w:pStyle w:val="Normal"/>
        <w:rPr>
          <w:rFonts w:ascii="Times New Roman" w:hAnsi="Times New Roman" w:cs="Times New Roman"/>
        </w:rPr>
      </w:pPr>
      <w:r>
        <w:rPr>
          <w:rFonts w:cs="Times New Roman" w:ascii="Times New Roman" w:hAnsi="Times New Roman"/>
        </w:rPr>
        <w:t>«Мамарелла» хлопнула в жирные ладони, и тотчас же шесть женщин выбежали из боковых дверей.</w:t>
      </w:r>
    </w:p>
    <w:p>
      <w:pPr>
        <w:pStyle w:val="Normal"/>
        <w:rPr>
          <w:rFonts w:ascii="Times New Roman" w:hAnsi="Times New Roman" w:cs="Times New Roman"/>
        </w:rPr>
      </w:pPr>
      <w:r>
        <w:rPr>
          <w:rFonts w:cs="Times New Roman" w:ascii="Times New Roman" w:hAnsi="Times New Roman"/>
        </w:rPr>
        <w:t>Были они в том, «в чем», по русской поговорке, «мать родила», и даже еще меньше, принимая во внимание, что какая-нибудь из них в свое время родилась в сорочке. Одним словом, были они абсолютно, безусловно и радикально голы.</w:t>
      </w:r>
    </w:p>
    <w:p>
      <w:pPr>
        <w:pStyle w:val="Normal"/>
        <w:rPr>
          <w:rFonts w:ascii="Times New Roman" w:hAnsi="Times New Roman" w:cs="Times New Roman"/>
        </w:rPr>
      </w:pPr>
      <w:r>
        <w:rPr>
          <w:rFonts w:cs="Times New Roman" w:ascii="Times New Roman" w:hAnsi="Times New Roman"/>
        </w:rPr>
        <w:t>С заученными жестами дефилировала эта армия перед нами, а мы сидели с Сандерсом, опечаленные этим обманом, оскорбленные в нашей скром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равится? – спросила торжествующим тоном бесхитростная мамарелла.</w:t>
      </w:r>
    </w:p>
    <w:p>
      <w:pPr>
        <w:pStyle w:val="Normal"/>
        <w:rPr>
          <w:rFonts w:ascii="Times New Roman" w:hAnsi="Times New Roman" w:cs="Times New Roman"/>
        </w:rPr>
      </w:pPr>
      <w:r>
        <w:rPr>
          <w:rFonts w:cs="Times New Roman" w:ascii="Times New Roman" w:hAnsi="Times New Roman"/>
        </w:rPr>
        <w:t>Бедняге и в голову не могло прийти, что ее «тарантелла» могла в ком-нибудь не вызвать одуше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да… – смущенно сказал Сандерс. – Вещь забавноватая. Недурно, как говорится, задумано.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же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Гм… Не холодно?</w:t>
      </w:r>
    </w:p>
    <w:p>
      <w:pPr>
        <w:pStyle w:val="Normal"/>
        <w:rPr>
          <w:rFonts w:ascii="Times New Roman" w:hAnsi="Times New Roman" w:cs="Times New Roman"/>
        </w:rPr>
      </w:pPr>
      <w:r>
        <w:rPr>
          <w:rFonts w:cs="Times New Roman" w:ascii="Times New Roman" w:hAnsi="Times New Roman"/>
        </w:rPr>
        <w:t>Пансион мамареллы, привыкший к скотской разнузданности немцев и к шумному поведению галантных французов – был изумлен нашей сдержанностью; все поглядывали на нас с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анцуйте им, деточки, – скомандовала мамарелла. – Пусть посмотрят вашу тарантеллу.</w:t>
      </w:r>
    </w:p>
    <w:p>
      <w:pPr>
        <w:pStyle w:val="Normal"/>
        <w:rPr>
          <w:rFonts w:ascii="Times New Roman" w:hAnsi="Times New Roman" w:cs="Times New Roman"/>
        </w:rPr>
      </w:pPr>
      <w:r>
        <w:rPr>
          <w:rFonts w:cs="Times New Roman" w:ascii="Times New Roman" w:hAnsi="Times New Roman"/>
        </w:rPr>
        <w:t>Она взяла в руки бубен, и шесть женщин закружились, заплясали; откормленные торсы сотрясались от движений, и вообще, все это было крайне предосу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пейские позы! – скомандовала мамарелла, уловив на нашем лице определенное выражение холодности и осуждения.</w:t>
      </w:r>
    </w:p>
    <w:p>
      <w:pPr>
        <w:pStyle w:val="Normal"/>
        <w:rPr>
          <w:rFonts w:ascii="Times New Roman" w:hAnsi="Times New Roman" w:cs="Times New Roman"/>
        </w:rPr>
      </w:pPr>
      <w:r>
        <w:rPr>
          <w:rFonts w:cs="Times New Roman" w:ascii="Times New Roman" w:hAnsi="Times New Roman"/>
        </w:rPr>
        <w:t>Но и помпейские позы не развеселили нас. Женщины становились в неприличные сладострастные позы с таким деловым, небрежным от частых повторений видом, как утомленный приказчик мануфактурного магазина к концу вечера показывает надоевшим покупательницам куски товара.</w:t>
      </w:r>
    </w:p>
    <w:p>
      <w:pPr>
        <w:pStyle w:val="Normal"/>
        <w:rPr>
          <w:rFonts w:ascii="Times New Roman" w:hAnsi="Times New Roman" w:cs="Times New Roman"/>
        </w:rPr>
      </w:pPr>
      <w:r>
        <w:rPr>
          <w:rFonts w:cs="Times New Roman" w:ascii="Times New Roman" w:hAnsi="Times New Roman"/>
        </w:rPr>
        <w:t>На сцену вдруг появился дожидавшийся где-то неподалеку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А почему господа так скромно сидят? Почему они не приласкают этих красавиц? Смотрите, какие красоточки. Вот эта или эта… Или вот эта! Настоящая богиня. А эта! Красавица, а? Не нравится? Пошла вон. Тогда, может, эта? Украшение Неаполя, знаменитая красав… Не надо? Ну ты, лошадь, отойди, не мешайся тут. А вот эта… Что вы о ней скажете, синьоры?..</w:t>
      </w:r>
    </w:p>
    <w:p>
      <w:pPr>
        <w:pStyle w:val="Normal"/>
        <w:rPr>
          <w:rFonts w:ascii="Times New Roman" w:hAnsi="Times New Roman" w:cs="Times New Roman"/>
        </w:rPr>
      </w:pPr>
      <w:r>
        <w:rPr>
          <w:rFonts w:cs="Times New Roman" w:ascii="Times New Roman" w:hAnsi="Times New Roman"/>
        </w:rPr>
        <w:t>Он с деланным восторгом хлопал женщину по плечам, трепал по щекам, отгонял равнодушно «первых красавиц» и «богинь», а красавицы и богини с таким же холодным видом шептались около нас, ожидая нашего одобрения и благоскло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сказал Санд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иньоры! Куда? Неужели вам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равится? Мы в восторге! Это прямо что-то феерическое… Когда-нибудь после… гм… на днях… Мы уж, так сказать, к вам денька на три. А теперь – прощайте.</w:t>
      </w:r>
    </w:p>
    <w:p>
      <w:pPr>
        <w:pStyle w:val="Normal"/>
        <w:rPr>
          <w:rFonts w:ascii="Times New Roman" w:hAnsi="Times New Roman" w:cs="Times New Roman"/>
        </w:rPr>
      </w:pPr>
      <w:r>
        <w:rPr>
          <w:rFonts w:cs="Times New Roman" w:ascii="Times New Roman" w:hAnsi="Times New Roman"/>
        </w:rPr>
        <w:t>Мы, угрюмые, замкнутые, спускались по лестнице, а Габриэль вертелся около нас, юлил и заглядывал в наши лица, стараясь отгадать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вот эту улицу? – обратился к нему Сандерс. – И вот эту улицу?.. Ты иди по этой, а мы по этой… И если ты еще к нам пристанешь – мы дадим тебе по хорошей зуботычине.</w:t>
      </w:r>
    </w:p>
    <w:p>
      <w:pPr>
        <w:pStyle w:val="Normal"/>
        <w:rPr>
          <w:rFonts w:ascii="Times New Roman" w:hAnsi="Times New Roman" w:cs="Times New Roman"/>
        </w:rPr>
      </w:pPr>
      <w:r>
        <w:rPr>
          <w:rFonts w:cs="Times New Roman" w:ascii="Times New Roman" w:hAnsi="Times New Roman"/>
        </w:rPr>
        <w:t>Он захныкал, завертелся, заскакал, но мы были непреклонны. Отношения были прерваны навсегда.</w:t>
      </w:r>
    </w:p>
    <w:p>
      <w:pPr>
        <w:pStyle w:val="Normal"/>
        <w:rPr>
          <w:rFonts w:ascii="Times New Roman" w:hAnsi="Times New Roman" w:cs="Times New Roman"/>
        </w:rPr>
      </w:pPr>
      <w:r>
        <w:rPr>
          <w:rFonts w:cs="Times New Roman" w:ascii="Times New Roman" w:hAnsi="Times New Roman"/>
        </w:rPr>
        <w:t>Я уверен, что настоящим неаполитанцам никогда бы в голову не пришло пойти на тарантеллу и «помпейские позы». Все это создано для туристов и ими же поддерживается. Для них же весь Неаполь принял облик какого-то громадного дома разврата.</w:t>
      </w:r>
    </w:p>
    <w:p>
      <w:pPr>
        <w:pStyle w:val="Normal"/>
        <w:rPr>
          <w:rFonts w:ascii="Times New Roman" w:hAnsi="Times New Roman" w:cs="Times New Roman"/>
        </w:rPr>
      </w:pPr>
      <w:r>
        <w:rPr>
          <w:rFonts w:cs="Times New Roman" w:ascii="Times New Roman" w:hAnsi="Times New Roman"/>
        </w:rPr>
        <w:t>Пусть иностранец попробует пройтись в сумерки по Неаполю. Из-за каждого угла, из каждой подворотни, буквально на каждом шагу к нему подойдет гнусного вида незнакомец и тихо, но назойливо предложит «красивую синьору», «обольстительную синьору» или даже рогаццину (девочку).</w:t>
      </w:r>
    </w:p>
    <w:p>
      <w:pPr>
        <w:pStyle w:val="Normal"/>
        <w:rPr>
          <w:rFonts w:ascii="Times New Roman" w:hAnsi="Times New Roman" w:cs="Times New Roman"/>
        </w:rPr>
      </w:pPr>
      <w:r>
        <w:rPr>
          <w:rFonts w:cs="Times New Roman" w:ascii="Times New Roman" w:hAnsi="Times New Roman"/>
        </w:rPr>
        <w:t>Эти поставщики осаждали нас, как мухи вар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ньоры… берусь показать вам одну прекрасную даму. Познакомлю даже… тут сейчас за углом.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й? К даме? Явиться одетому по-дорожному – что вы! Это не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ручаюсь вам –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И потом неловко же являться в чужой дом, не будучи знаком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С ней нечего – хи-хи – церемо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м-то нечего – вы, конечно, хорошо знакомы… По праву старой дружбы можете и без смокинга. А нам не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ам 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Мы знаем правила хорошего тона и не хотим делать бестактности. Мы уверены, что дама будет шокирована нашим бесцеремонным вторжением. Она примет нас за сумасшедши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тальянский кафе-концерт – зрелище, полное интереса и разных неожиданностей.</w:t>
      </w:r>
    </w:p>
    <w:p>
      <w:pPr>
        <w:pStyle w:val="Normal"/>
        <w:rPr>
          <w:rFonts w:ascii="Times New Roman" w:hAnsi="Times New Roman" w:cs="Times New Roman"/>
        </w:rPr>
      </w:pPr>
      <w:r>
        <w:rPr>
          <w:rFonts w:cs="Times New Roman" w:ascii="Times New Roman" w:hAnsi="Times New Roman"/>
        </w:rPr>
        <w:t>Действие происходит больше в публике, чем на сцене. Весь зал подпевает, притоптывает, вступает с певицей в разговоры, бешено аплодирует или бешено свищет.</w:t>
      </w:r>
    </w:p>
    <w:p>
      <w:pPr>
        <w:pStyle w:val="Normal"/>
        <w:rPr>
          <w:rFonts w:ascii="Times New Roman" w:hAnsi="Times New Roman" w:cs="Times New Roman"/>
        </w:rPr>
      </w:pPr>
      <w:r>
        <w:rPr>
          <w:rFonts w:cs="Times New Roman" w:ascii="Times New Roman" w:hAnsi="Times New Roman"/>
        </w:rPr>
        <w:t>Если певица не нравится – петь ей не дадут. Понравится – измучают повторениями.</w:t>
      </w:r>
    </w:p>
    <w:p>
      <w:pPr>
        <w:pStyle w:val="Normal"/>
        <w:rPr>
          <w:rFonts w:ascii="Times New Roman" w:hAnsi="Times New Roman" w:cs="Times New Roman"/>
        </w:rPr>
      </w:pPr>
      <w:r>
        <w:rPr>
          <w:rFonts w:cs="Times New Roman" w:ascii="Times New Roman" w:hAnsi="Times New Roman"/>
        </w:rPr>
        <w:t>У всех душа нараспашку. Подстерегают всякого удобного случая, чтобы выкинуть коленце, посмеяться или посмешить публику. Зал набит порохом, взрывающимся от малейшей искры.</w:t>
      </w:r>
    </w:p>
    <w:p>
      <w:pPr>
        <w:pStyle w:val="Normal"/>
        <w:rPr>
          <w:rFonts w:ascii="Times New Roman" w:hAnsi="Times New Roman" w:cs="Times New Roman"/>
        </w:rPr>
      </w:pPr>
      <w:r>
        <w:rPr>
          <w:rFonts w:cs="Times New Roman" w:ascii="Times New Roman" w:hAnsi="Times New Roman"/>
        </w:rPr>
        <w:t>Всякого вновь входящего зрителя сидящая публика приветствует единогласным доброжел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w:t>
      </w:r>
    </w:p>
    <w:p>
      <w:pPr>
        <w:pStyle w:val="Normal"/>
        <w:rPr>
          <w:rFonts w:ascii="Times New Roman" w:hAnsi="Times New Roman" w:cs="Times New Roman"/>
        </w:rPr>
      </w:pPr>
      <w:r>
        <w:rPr>
          <w:rFonts w:cs="Times New Roman" w:ascii="Times New Roman" w:hAnsi="Times New Roman"/>
        </w:rPr>
        <w:t>Приветствуемый, гордый всеобщим вниманием, пробирается на свое место и через минуту присоединяет уже свой голос к новому приветст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w:t>
      </w:r>
    </w:p>
    <w:p>
      <w:pPr>
        <w:pStyle w:val="Normal"/>
        <w:rPr>
          <w:rFonts w:ascii="Times New Roman" w:hAnsi="Times New Roman" w:cs="Times New Roman"/>
        </w:rPr>
      </w:pPr>
      <w:r>
        <w:rPr>
          <w:rFonts w:cs="Times New Roman" w:ascii="Times New Roman" w:hAnsi="Times New Roman"/>
        </w:rPr>
        <w:t>Выходит на сцену толстая немка… берет несколько хриплых нот.</w:t>
      </w:r>
    </w:p>
    <w:p>
      <w:pPr>
        <w:pStyle w:val="Normal"/>
        <w:rPr>
          <w:rFonts w:ascii="Times New Roman" w:hAnsi="Times New Roman" w:cs="Times New Roman"/>
        </w:rPr>
      </w:pPr>
      <w:r>
        <w:rPr>
          <w:rFonts w:cs="Times New Roman" w:ascii="Times New Roman" w:hAnsi="Times New Roman"/>
        </w:rPr>
        <w:t>Музыкальная публика этого не перен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ста. Ба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ста!!!</w:t>
      </w:r>
    </w:p>
    <w:p>
      <w:pPr>
        <w:pStyle w:val="Normal"/>
        <w:rPr>
          <w:rFonts w:ascii="Times New Roman" w:hAnsi="Times New Roman" w:cs="Times New Roman"/>
        </w:rPr>
      </w:pPr>
      <w:r>
        <w:rPr>
          <w:rFonts w:cs="Times New Roman" w:ascii="Times New Roman" w:hAnsi="Times New Roman"/>
        </w:rPr>
        <w:t>Немка, не смущаясь, тянет дальше.</w:t>
      </w:r>
    </w:p>
    <w:p>
      <w:pPr>
        <w:pStyle w:val="Normal"/>
        <w:rPr>
          <w:rFonts w:ascii="Times New Roman" w:hAnsi="Times New Roman" w:cs="Times New Roman"/>
        </w:rPr>
      </w:pPr>
      <w:r>
        <w:rPr>
          <w:rFonts w:cs="Times New Roman" w:ascii="Times New Roman" w:hAnsi="Times New Roman"/>
        </w:rPr>
        <w:t>И тогда гром невероятных по шуму и длительности аплодисментов обрушивается сверху, перекатывается и растет, как весенний гром.</w:t>
      </w:r>
    </w:p>
    <w:p>
      <w:pPr>
        <w:pStyle w:val="Normal"/>
        <w:rPr>
          <w:rFonts w:ascii="Times New Roman" w:hAnsi="Times New Roman" w:cs="Times New Roman"/>
        </w:rPr>
      </w:pPr>
      <w:r>
        <w:rPr>
          <w:rFonts w:cs="Times New Roman" w:ascii="Times New Roman" w:hAnsi="Times New Roman"/>
        </w:rPr>
        <w:t>Петь невозможно. Виден только раскрытый рот, растерянные глаза. Забракованная певица исчезает под гомерический свист.</w:t>
      </w:r>
    </w:p>
    <w:p>
      <w:pPr>
        <w:pStyle w:val="Normal"/>
        <w:rPr>
          <w:rFonts w:ascii="Times New Roman" w:hAnsi="Times New Roman" w:cs="Times New Roman"/>
        </w:rPr>
      </w:pPr>
      <w:r>
        <w:rPr>
          <w:rFonts w:cs="Times New Roman" w:ascii="Times New Roman" w:hAnsi="Times New Roman"/>
        </w:rPr>
        <w:t>Когда мы покупали билеты, перед нами вынырну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синьоры идут сюда! Сейчас, сейчас! Кассир! Выдайте этим хорошим господам билеты… Они желают иметь билеты. Это мои знакомые господа – дайте им лучшие билеты. Вот сдача. Вот билеты. Красивые красные билетики. Я вас тут подожду. Когда выйдете – поедем в одно мест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те, – сурово сказали мы. – Не смейте нас дожидаться – мы все равно не поедем с вами. Напрасно только потеряете время. И ни чентезима не получите и потеряет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брые господа! Зачем вы обижаете Габриэля? Он бедный человек и подождет вас.</w:t>
      </w:r>
    </w:p>
    <w:p>
      <w:pPr>
        <w:pStyle w:val="Normal"/>
        <w:rPr>
          <w:rFonts w:ascii="Times New Roman" w:hAnsi="Times New Roman" w:cs="Times New Roman"/>
        </w:rPr>
      </w:pPr>
      <w:r>
        <w:rPr>
          <w:rFonts w:cs="Times New Roman" w:ascii="Times New Roman" w:hAnsi="Times New Roman"/>
        </w:rPr>
        <w:t>Конечно, когда мы через три часа вышли – бедный человек ждал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емся, господа, – сказал Крысаков. – Прелестная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 подкатил Габриэль. – Тут как раз четыре места. Я вас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к дьяволу! Мы тебе сказали, что ты не нужен? Отъезжай! Мы хотим идти пешком…</w:t>
      </w:r>
    </w:p>
    <w:p>
      <w:pPr>
        <w:pStyle w:val="Normal"/>
        <w:rPr>
          <w:rFonts w:ascii="Times New Roman" w:hAnsi="Times New Roman" w:cs="Times New Roman"/>
        </w:rPr>
      </w:pPr>
      <w:r>
        <w:rPr>
          <w:rFonts w:cs="Times New Roman" w:ascii="Times New Roman" w:hAnsi="Times New Roman"/>
        </w:rPr>
        <w:t>Мы зашагали по озаренному луной тротуару, а Габриэль шагом потянулся за нами.</w:t>
      </w:r>
    </w:p>
    <w:p>
      <w:pPr>
        <w:pStyle w:val="Normal"/>
        <w:rPr>
          <w:rFonts w:ascii="Times New Roman" w:hAnsi="Times New Roman" w:cs="Times New Roman"/>
        </w:rPr>
      </w:pPr>
      <w:r>
        <w:rPr>
          <w:rFonts w:cs="Times New Roman" w:ascii="Times New Roman" w:hAnsi="Times New Roman"/>
        </w:rPr>
        <w:t>Узкие улицы, еще сохранившие в каменных стенах и мостовой теплоту солнца, накалившего их днем, – нежились и дремали под луной… И везде нам приходилось шагать через груды беспорядочно разметавшихся тел. Весь голодный, нищенский Неаполь спит на улицах… это красиво и жутко. Будто весь город, все дома вывернуты наизнанку.</w:t>
      </w:r>
    </w:p>
    <w:p>
      <w:pPr>
        <w:pStyle w:val="Normal"/>
        <w:rPr>
          <w:rFonts w:ascii="Times New Roman" w:hAnsi="Times New Roman" w:cs="Times New Roman"/>
        </w:rPr>
      </w:pPr>
      <w:r>
        <w:rPr>
          <w:rFonts w:cs="Times New Roman" w:ascii="Times New Roman" w:hAnsi="Times New Roman"/>
        </w:rPr>
        <w:t>Аршина два макарон днем и аршина два тротуарной плиты ночью – весь обиход оборванного гражданина прекрасной Италии. Господь Бог хорошо обеспечил этих бездельников…</w:t>
      </w:r>
    </w:p>
    <w:p>
      <w:pPr>
        <w:pStyle w:val="Normal"/>
        <w:rPr>
          <w:rFonts w:ascii="Times New Roman" w:hAnsi="Times New Roman" w:cs="Times New Roman"/>
        </w:rPr>
      </w:pPr>
      <w:r>
        <w:rPr>
          <w:rFonts w:cs="Times New Roman" w:ascii="Times New Roman" w:hAnsi="Times New Roman"/>
        </w:rPr>
        <w:t>Странные жуткие улицы.</w:t>
      </w:r>
    </w:p>
    <w:p>
      <w:pPr>
        <w:pStyle w:val="Normal"/>
        <w:rPr>
          <w:rFonts w:ascii="Times New Roman" w:hAnsi="Times New Roman" w:cs="Times New Roman"/>
        </w:rPr>
      </w:pPr>
      <w:r>
        <w:rPr>
          <w:rFonts w:cs="Times New Roman" w:ascii="Times New Roman" w:hAnsi="Times New Roman"/>
        </w:rPr>
        <w:t>Какой-нибудь англичанин верхом на осле медленно пробирается среди этой беспорядочной гекатомбы спящих и пожирающих макароны тел, медленно пробирается, напоминая смешную пародию на Штуковскую картину «Бог в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ем в ресторан, господа. Закусим.</w:t>
      </w:r>
    </w:p>
    <w:p>
      <w:pPr>
        <w:pStyle w:val="Normal"/>
        <w:rPr>
          <w:rFonts w:ascii="Times New Roman" w:hAnsi="Times New Roman" w:cs="Times New Roman"/>
        </w:rPr>
      </w:pPr>
      <w:r>
        <w:rPr>
          <w:rFonts w:cs="Times New Roman" w:ascii="Times New Roman" w:hAnsi="Times New Roman"/>
        </w:rPr>
        <w:t>Когда мы взбирались по лестнице ресторана, Габриэль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ожду вас, синь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ньоры только крикнут – и я уже тут как тут.</w:t>
      </w:r>
    </w:p>
    <w:p>
      <w:pPr>
        <w:pStyle w:val="Normal"/>
        <w:rPr>
          <w:rFonts w:ascii="Times New Roman" w:hAnsi="Times New Roman" w:cs="Times New Roman"/>
        </w:rPr>
      </w:pPr>
      <w:r>
        <w:rPr>
          <w:rFonts w:cs="Times New Roman" w:ascii="Times New Roman" w:hAnsi="Times New Roman"/>
        </w:rPr>
        <w:t>В итальянских ресторанах средней руки у нас своя линия поведения, выработанная общими усилиями хитроумного Сандерса и изобретательного Крысакова.</w:t>
      </w:r>
    </w:p>
    <w:p>
      <w:pPr>
        <w:pStyle w:val="Normal"/>
        <w:rPr>
          <w:rFonts w:ascii="Times New Roman" w:hAnsi="Times New Roman" w:cs="Times New Roman"/>
        </w:rPr>
      </w:pPr>
      <w:r>
        <w:rPr>
          <w:rFonts w:cs="Times New Roman" w:ascii="Times New Roman" w:hAnsi="Times New Roman"/>
        </w:rPr>
        <w:t>Дело в том, что рестораторы и слуги – невероятные бестии, жадные, трусливые, нахальные, только и помышляющие о том, как бы надуть бедного путешественника, подсунув ему вместо асти – помои, заменив заказанное кушанье отвратительным месивом и приписав к счету процентов пятьдесят.</w:t>
      </w:r>
    </w:p>
    <w:p>
      <w:pPr>
        <w:pStyle w:val="Normal"/>
        <w:rPr>
          <w:rFonts w:ascii="Times New Roman" w:hAnsi="Times New Roman" w:cs="Times New Roman"/>
        </w:rPr>
      </w:pPr>
      <w:r>
        <w:rPr>
          <w:rFonts w:cs="Times New Roman" w:ascii="Times New Roman" w:hAnsi="Times New Roman"/>
        </w:rPr>
        <w:t>Поэтому мы, являясь в ресторан, с места в карьер подчеркиваем – с кем им придется иметь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а скатерти пятно? – яростно кричит Крысаков, свирепо вращая глазами. – Что? Где? Вот оно! Если вы вытираете сапоги скатертью, так можете сунуть ее в карман, а не подсовывать нам!! Это что?? Это что?! Вода? А графин? Его когда мыли? Такие графины на стол ставят?! Позвать метрдотеля! Хозяина сюда! Как же вы нас накормите, если у вас так обращаются с гостями!! На ножах ржавчина! Ложки погнуты! Одна ножка стола короче других!! А? Позовите сюда полицию… Мы консулу пожалуемся!!! Все ваше гнусное заведение по косточкам разнесем!!!</w:t>
      </w:r>
    </w:p>
    <w:p>
      <w:pPr>
        <w:pStyle w:val="Normal"/>
        <w:rPr>
          <w:rFonts w:ascii="Times New Roman" w:hAnsi="Times New Roman" w:cs="Times New Roman"/>
        </w:rPr>
      </w:pPr>
      <w:r>
        <w:rPr>
          <w:rFonts w:cs="Times New Roman" w:ascii="Times New Roman" w:hAnsi="Times New Roman"/>
        </w:rPr>
        <w:t>Все обитатели ресторана мечутся около нас в паническом уж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 деловито говорит Мифасов. – Довольно. Теперь они подготовлены…</w:t>
      </w:r>
    </w:p>
    <w:p>
      <w:pPr>
        <w:pStyle w:val="Normal"/>
        <w:rPr>
          <w:rFonts w:ascii="Times New Roman" w:hAnsi="Times New Roman" w:cs="Times New Roman"/>
        </w:rPr>
      </w:pPr>
      <w:r>
        <w:rPr>
          <w:rFonts w:cs="Times New Roman" w:ascii="Times New Roman" w:hAnsi="Times New Roman"/>
        </w:rPr>
        <w:t>Мы сразу успокаивались.</w:t>
      </w:r>
    </w:p>
    <w:p>
      <w:pPr>
        <w:pStyle w:val="Normal"/>
        <w:rPr>
          <w:rFonts w:ascii="Times New Roman" w:hAnsi="Times New Roman" w:cs="Times New Roman"/>
        </w:rPr>
      </w:pPr>
      <w:r>
        <w:rPr>
          <w:rFonts w:cs="Times New Roman" w:ascii="Times New Roman" w:hAnsi="Times New Roman"/>
        </w:rPr>
        <w:t>И, действительно – после этого за нами ухаживали, как за принцами. Подавали лучшее вино, прекрасное кушанье, и счет предъявлялся потом такой честный и скромный, что всякий не отказался бы выдать за него собственну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ли поужинали, синьоры? Габриэль ждет вас – и лошадка его тоже ждет добрых великодушных синьоров… Какие-то господа сейчас нанимали нас, но мы с лошадкой отказ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 дрожа от негодования, вскричал Мифасов. – Я думаю, что нам придется из-за этого проклятого человека уехать из Неаполя раньше времени. Вы подумайте, если он умрет с голоду, мы будем виновниками его смерти… Потому что он не пьет, не ест и ездит за нами с утра до ночи. Он ничего не зарабатывает, не получает ни от нас, ни от других пассажиров, которым он из-за нас отказывает! Что привязало его к нам? Какую несбыточную мечту лелеет он, привязавшись к нам, как пиявка к бескровному железу. Постойте! Я ему сейчас скажу все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Самое лучшее не обращать на него внимания… Представим себе, что его нет.</w:t>
      </w:r>
    </w:p>
    <w:p>
      <w:pPr>
        <w:pStyle w:val="Normal"/>
        <w:rPr>
          <w:rFonts w:ascii="Times New Roman" w:hAnsi="Times New Roman" w:cs="Times New Roman"/>
        </w:rPr>
      </w:pPr>
      <w:r>
        <w:rPr>
          <w:rFonts w:cs="Times New Roman" w:ascii="Times New Roman" w:hAnsi="Times New Roman"/>
        </w:rPr>
        <w:t>Мы пошли дальше, весело беседуя, а Габриэль плелся за нами на своей лошаденке, изредка окликая нас, льстя и заискивая.</w:t>
      </w:r>
    </w:p>
    <w:p>
      <w:pPr>
        <w:pStyle w:val="Normal"/>
        <w:rPr>
          <w:rFonts w:ascii="Times New Roman" w:hAnsi="Times New Roman" w:cs="Times New Roman"/>
        </w:rPr>
      </w:pPr>
      <w:r>
        <w:rPr>
          <w:rFonts w:cs="Times New Roman" w:ascii="Times New Roman" w:hAnsi="Times New Roman"/>
        </w:rPr>
        <w:t>С этого вечера мы стали прикидываться, что совершенно не замечаем его, не слышим его голоса и не видим тела. Он вертелся около нас, предлагал, клянчил, а мы продолжали начатую беседу и смотрели сквозь него, как сквозь оконное стекло, равнодушным, неостанавливающимся взглядом.</w:t>
      </w:r>
    </w:p>
    <w:p>
      <w:pPr>
        <w:pStyle w:val="Normal"/>
        <w:rPr>
          <w:rFonts w:ascii="Times New Roman" w:hAnsi="Times New Roman" w:cs="Times New Roman"/>
        </w:rPr>
      </w:pPr>
      <w:r>
        <w:rPr>
          <w:rFonts w:cs="Times New Roman" w:ascii="Times New Roman" w:hAnsi="Times New Roman"/>
        </w:rPr>
        <w:t>Утром возник спор, ехать ли в Помпею и на Везувий или только в одну Помп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нам Везувий? – говорил Сандерс. – Обыкновенная гора с дырой посредине. Ни красоты, ни смысла. Тем более что она ведь и не дым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чит, и Траянову арку не нужно было смотреть: обыкновенная арка, с дырой посредине и тоже не дым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о. Не можем же мы рассматривать все интересные предметы только с двух сторон: дымятся они или не дымятся. А вулкан должен дымиться. Это его профессия. Если же он этого не делает – не стоит и смотреть на лод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Кто за Везувий, – сказал Крысаков, – пусть подымет руки.</w:t>
      </w:r>
    </w:p>
    <w:p>
      <w:pPr>
        <w:pStyle w:val="Normal"/>
        <w:rPr>
          <w:rFonts w:ascii="Times New Roman" w:hAnsi="Times New Roman" w:cs="Times New Roman"/>
        </w:rPr>
      </w:pPr>
      <w:r>
        <w:rPr>
          <w:rFonts w:cs="Times New Roman" w:ascii="Times New Roman" w:hAnsi="Times New Roman"/>
        </w:rPr>
        <w:t>Было так жарко, что никто и не пошевелился. Даже сам Крысаков – поклонник вулканов – помахал рукой, но поднять ее не имел силы.</w:t>
      </w:r>
    </w:p>
    <w:p>
      <w:pPr>
        <w:pStyle w:val="Normal"/>
        <w:rPr>
          <w:rFonts w:ascii="Times New Roman" w:hAnsi="Times New Roman" w:cs="Times New Roman"/>
        </w:rPr>
      </w:pPr>
      <w:r>
        <w:rPr>
          <w:rFonts w:cs="Times New Roman" w:ascii="Times New Roman" w:hAnsi="Times New Roman"/>
        </w:rPr>
        <w:t>Везувий провалился.</w:t>
      </w:r>
    </w:p>
    <w:p>
      <w:pPr>
        <w:pStyle w:val="Normal"/>
        <w:rPr>
          <w:rFonts w:ascii="Times New Roman" w:hAnsi="Times New Roman" w:cs="Times New Roman"/>
        </w:rPr>
      </w:pPr>
      <w:r>
        <w:rPr>
          <w:rFonts w:cs="Times New Roman" w:ascii="Times New Roman" w:hAnsi="Times New Roman"/>
        </w:rPr>
        <w:t>Гид, нанятый через контору гостиницы, повез нас в Помпею.</w:t>
      </w:r>
    </w:p>
    <w:p>
      <w:pPr>
        <w:pStyle w:val="Normal"/>
        <w:rPr>
          <w:rFonts w:ascii="Times New Roman" w:hAnsi="Times New Roman" w:cs="Times New Roman"/>
        </w:rPr>
      </w:pPr>
      <w:r>
        <w:rPr>
          <w:rFonts w:cs="Times New Roman" w:ascii="Times New Roman" w:hAnsi="Times New Roman"/>
        </w:rPr>
        <w:t>Конечно, почти всю дорогу за нами ехал Габриэль, взывая к нам, предлагая освободить нас от гида и суля различные диковинные уголки в Помпее, о которых гид и не слыхивал.</w:t>
      </w:r>
    </w:p>
    <w:p>
      <w:pPr>
        <w:pStyle w:val="Normal"/>
        <w:rPr>
          <w:rFonts w:ascii="Times New Roman" w:hAnsi="Times New Roman" w:cs="Times New Roman"/>
        </w:rPr>
      </w:pPr>
      <w:r>
        <w:rPr>
          <w:rFonts w:cs="Times New Roman" w:ascii="Times New Roman" w:hAnsi="Times New Roman"/>
        </w:rPr>
        <w:t>Пустые угрюмые развалины Помпеи производят тягостное, хватающее за душу впечатление. Стоят одинокие пустые, как глазницы черепа, примолкшие дома, облитые жестоким, палящим глаза солнцем… В каждом закоулке, в каждом крошечном мозаичном дворике притаились тысячелетия, перед которыми такими смешными, жалкими кажутся наши «завтра», «на той неделе» и «в позапрошлом году».</w:t>
      </w:r>
    </w:p>
    <w:p>
      <w:pPr>
        <w:pStyle w:val="Normal"/>
        <w:rPr>
          <w:rFonts w:ascii="Times New Roman" w:hAnsi="Times New Roman" w:cs="Times New Roman"/>
        </w:rPr>
      </w:pPr>
      <w:r>
        <w:rPr>
          <w:rFonts w:cs="Times New Roman" w:ascii="Times New Roman" w:hAnsi="Times New Roman"/>
        </w:rPr>
        <w:t>Останавливает внимание и углубляет мысль не главное, не вся улица или дом, а какой-нибудь трогательный по жизненности пустяк: камень, лежащий посреди узкой улицы на повороте и служивший помпейским гражданам для перехода в грязную погоду с одной стороны улицы на другую; какой-нибудь каменный прилавок с углублением посредине для вина – в том домишке, который когда-то был винной лавкой.</w:t>
      </w:r>
    </w:p>
    <w:p>
      <w:pPr>
        <w:pStyle w:val="Normal"/>
        <w:rPr>
          <w:rFonts w:ascii="Times New Roman" w:hAnsi="Times New Roman" w:cs="Times New Roman"/>
        </w:rPr>
      </w:pPr>
      <w:r>
        <w:rPr>
          <w:rFonts w:cs="Times New Roman" w:ascii="Times New Roman" w:hAnsi="Times New Roman"/>
        </w:rPr>
        <w:t>Это дает такое до жгучести яркое представление о прошлой повседневной жизни! Так хочется закрыть глаза, задуматься и представить толстого, обрюзгшего продавца вина, разгульных покупателей, толпящихся в лавчонке, стук сандалий промелькнувшей мимо женщины; стан ее лениво изгибается от тяжести кувшина с водой, и черные глаза щурятся от солнца, разбивающего золотые лучи о белый мрамор стен…</w:t>
      </w:r>
    </w:p>
    <w:p>
      <w:pPr>
        <w:pStyle w:val="Normal"/>
        <w:rPr>
          <w:rFonts w:ascii="Times New Roman" w:hAnsi="Times New Roman" w:cs="Times New Roman"/>
        </w:rPr>
      </w:pPr>
      <w:r>
        <w:rPr>
          <w:rFonts w:cs="Times New Roman" w:ascii="Times New Roman" w:hAnsi="Times New Roman"/>
        </w:rPr>
        <w:t>Спит мертвая теперь, высохшая, изглоданная временем, как мумия, Помпея – скелет, открытый через две тысячи лет.</w:t>
      </w:r>
    </w:p>
    <w:p>
      <w:pPr>
        <w:pStyle w:val="Normal"/>
        <w:rPr>
          <w:rFonts w:ascii="Times New Roman" w:hAnsi="Times New Roman" w:cs="Times New Roman"/>
        </w:rPr>
      </w:pPr>
      <w:r>
        <w:rPr>
          <w:rFonts w:cs="Times New Roman" w:ascii="Times New Roman" w:hAnsi="Times New Roman"/>
        </w:rPr>
        <w:t>Только проворные изумрудные ящерицы быстро и бесшумно скользят среди расщелин стены, покрытой тысячелетней пылью, да болтливый, жадный, вертлявый гид оглашает немолчной трескотней мертвые, как раскрытый гроб, улицы.</w:t>
      </w:r>
    </w:p>
    <w:p>
      <w:pPr>
        <w:pStyle w:val="Normal"/>
        <w:rPr>
          <w:rFonts w:ascii="Times New Roman" w:hAnsi="Times New Roman" w:cs="Times New Roman"/>
        </w:rPr>
      </w:pPr>
      <w:r>
        <w:rPr>
          <w:rFonts w:cs="Times New Roman" w:ascii="Times New Roman" w:hAnsi="Times New Roman"/>
        </w:rPr>
        <w:t>Вот посреди улицы фонтан… Бронзовый фавн с раскрытым ртом, из которого когда-то лилась вода. Гид обращает наше внимание: нижняя губа и часть щеки фавна совершенно стерты; на мраморе водоема видна большая глубокая впадина – будто оттиск руки в мягком тесте. Это – следы миллионов прикосновений уст жаждущих помпеян – на лице бронзового фавна, и миллионы прикосновений рук, опиравшихся на мраморный край водоема, в то время когда губы сливались с бронзовыми губами фавна…</w:t>
      </w:r>
    </w:p>
    <w:p>
      <w:pPr>
        <w:pStyle w:val="Normal"/>
        <w:rPr>
          <w:rFonts w:ascii="Times New Roman" w:hAnsi="Times New Roman" w:cs="Times New Roman"/>
        </w:rPr>
      </w:pPr>
      <w:r>
        <w:rPr>
          <w:rFonts w:cs="Times New Roman" w:ascii="Times New Roman" w:hAnsi="Times New Roman"/>
        </w:rPr>
        <w:t>В Риме, в соборе св. Петра, большой палец бронзовой статуи Петра наполовину стерт поцелуями верующих; в какой-то другой церкви мраморная статуя популярного святого имеет странный вид – одна нога обута в бронзовый башмак. Зачем? Мрамор очень непрочный материал для поцелуев. Надолго его не хватит.</w:t>
      </w:r>
    </w:p>
    <w:p>
      <w:pPr>
        <w:pStyle w:val="Normal"/>
        <w:rPr>
          <w:rFonts w:ascii="Times New Roman" w:hAnsi="Times New Roman" w:cs="Times New Roman"/>
        </w:rPr>
      </w:pPr>
      <w:r>
        <w:rPr>
          <w:rFonts w:cs="Times New Roman" w:ascii="Times New Roman" w:hAnsi="Times New Roman"/>
        </w:rPr>
        <w:t>Этот стертый рот фавна и большой палец св. Петра дают такое ясное представление о времени, мере и числе, что сжимаешься, делаешься маленьким-маленьким и чувствуешь себя песчинкой, подхваченной могучим самумом, рядом с миллионами других песчинок, увлекаемых в общую мировую мог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вам показывает какого-то дурацкого фавна. Пойдем со мной, добрые, великодушные синьоры!.. Я вам покажу такие пикантные фрески, что вы ахнете. Только мужчинам их показывают, дорогие, прекрасные синьоры!</w:t>
      </w:r>
    </w:p>
    <w:p>
      <w:pPr>
        <w:pStyle w:val="Normal"/>
        <w:rPr>
          <w:rFonts w:ascii="Times New Roman" w:hAnsi="Times New Roman" w:cs="Times New Roman"/>
        </w:rPr>
      </w:pPr>
      <w:r>
        <w:rPr>
          <w:rFonts w:cs="Times New Roman" w:ascii="Times New Roman" w:hAnsi="Times New Roman"/>
        </w:rPr>
        <w:t>Из-за расщелины стены показывается орошенная обильным потом плутоватая физиономия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вам показывает? Все какую-то чепуху… А я вам, синьоры, мог бы показать неприличную статую фавна.</w:t>
      </w:r>
    </w:p>
    <w:p>
      <w:pPr>
        <w:pStyle w:val="Normal"/>
        <w:rPr>
          <w:rFonts w:ascii="Times New Roman" w:hAnsi="Times New Roman" w:cs="Times New Roman"/>
        </w:rPr>
      </w:pPr>
      <w:r>
        <w:rPr>
          <w:rFonts w:cs="Times New Roman" w:ascii="Times New Roman" w:hAnsi="Times New Roman"/>
        </w:rPr>
        <w:t>Наш гид настроен серьезно, академично, мошенник же Габриэль, наоборот, весь погряз в эротике, и вне гривуазности и сала – никакого смысла жизни не видит.</w:t>
      </w:r>
    </w:p>
    <w:p>
      <w:pPr>
        <w:pStyle w:val="Normal"/>
        <w:rPr>
          <w:rFonts w:ascii="Times New Roman" w:hAnsi="Times New Roman" w:cs="Times New Roman"/>
        </w:rPr>
      </w:pPr>
      <w:r>
        <w:rPr>
          <w:rFonts w:cs="Times New Roman" w:ascii="Times New Roman" w:hAnsi="Times New Roman"/>
        </w:rPr>
        <w:t>Гид отгоняет его, но он увязывается за нами и, следуя сзади, с сардонической улыбкой выслушивает объяснения г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в этом доме, при раскопках нашли мать и ребенка, которые теперь находятся в здешнем музее. Мать, засыпаемая лавой, не нашла в себе силы выбраться из дома – так и застыла, прижав к груди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приличную собаку видели, синьоры? – вмешивается Габриэль. – Вот-то штучка… Хи-хи…</w:t>
      </w:r>
    </w:p>
    <w:p>
      <w:pPr>
        <w:pStyle w:val="Normal"/>
        <w:rPr>
          <w:rFonts w:ascii="Times New Roman" w:hAnsi="Times New Roman" w:cs="Times New Roman"/>
        </w:rPr>
      </w:pPr>
      <w:r>
        <w:rPr>
          <w:rFonts w:cs="Times New Roman" w:ascii="Times New Roman" w:hAnsi="Times New Roman"/>
        </w:rPr>
        <w:t>Никто ему не отвечает.</w:t>
      </w:r>
    </w:p>
    <w:p>
      <w:pPr>
        <w:pStyle w:val="Normal"/>
        <w:rPr>
          <w:rFonts w:ascii="Times New Roman" w:hAnsi="Times New Roman" w:cs="Times New Roman"/>
        </w:rPr>
      </w:pPr>
      <w:r>
        <w:rPr>
          <w:rFonts w:cs="Times New Roman" w:ascii="Times New Roman" w:hAnsi="Times New Roman"/>
        </w:rPr>
        <w:t>В каком-то доме мы, наконец, к превеликому восторгу Габриэля, натыкаемся на висящий на стене деревянный футляр, в виде шкапчика…</w:t>
      </w:r>
    </w:p>
    <w:p>
      <w:pPr>
        <w:pStyle w:val="Normal"/>
        <w:rPr>
          <w:rFonts w:ascii="Times New Roman" w:hAnsi="Times New Roman" w:cs="Times New Roman"/>
        </w:rPr>
      </w:pPr>
      <w:r>
        <w:rPr>
          <w:rFonts w:cs="Times New Roman" w:ascii="Times New Roman" w:hAnsi="Times New Roman"/>
        </w:rPr>
        <w:t>Его открывают… Если в античные времена эта фреска красовалась без всякого прикрытия – античная публика имела о стыдливости и пристойности особое представление.</w:t>
      </w:r>
    </w:p>
    <w:p>
      <w:pPr>
        <w:pStyle w:val="Normal"/>
        <w:rPr>
          <w:rFonts w:ascii="Times New Roman" w:hAnsi="Times New Roman" w:cs="Times New Roman"/>
        </w:rPr>
      </w:pPr>
      <w:r>
        <w:rPr>
          <w:rFonts w:cs="Times New Roman" w:ascii="Times New Roman" w:hAnsi="Times New Roman"/>
        </w:rPr>
        <w:t>Габриэль корчится от циничного смеха; наш гид снисходительно подмигивает, обращая наше внимание на некоторые детали.</w:t>
      </w:r>
    </w:p>
    <w:p>
      <w:pPr>
        <w:pStyle w:val="Normal"/>
        <w:rPr>
          <w:rFonts w:ascii="Times New Roman" w:hAnsi="Times New Roman" w:cs="Times New Roman"/>
        </w:rPr>
      </w:pPr>
      <w:r>
        <w:rPr>
          <w:rFonts w:cs="Times New Roman" w:ascii="Times New Roman" w:hAnsi="Times New Roman"/>
        </w:rPr>
        <w:t>Человек, который показывает эту непристойность, просит на чай; тот человек, который впустил нас в дом, – тоже просит на чай; и тот человек, который пропустил нас в какие-то ворота, – взял на чай.</w:t>
      </w:r>
    </w:p>
    <w:p>
      <w:pPr>
        <w:pStyle w:val="Normal"/>
        <w:rPr>
          <w:rFonts w:ascii="Times New Roman" w:hAnsi="Times New Roman" w:cs="Times New Roman"/>
        </w:rPr>
      </w:pPr>
      <w:r>
        <w:rPr>
          <w:rFonts w:cs="Times New Roman" w:ascii="Times New Roman" w:hAnsi="Times New Roman"/>
        </w:rPr>
        <w:t>В помпейском музее брали с нас за вход в каждую дверь; неизвестный человек указал пальцем на иссохшее тело помпейца, лежащее под стекл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ло помпейца.</w:t>
      </w:r>
    </w:p>
    <w:p>
      <w:pPr>
        <w:pStyle w:val="Normal"/>
        <w:rPr>
          <w:rFonts w:ascii="Times New Roman" w:hAnsi="Times New Roman" w:cs="Times New Roman"/>
        </w:rPr>
      </w:pPr>
      <w:r>
        <w:rPr>
          <w:rFonts w:cs="Times New Roman" w:ascii="Times New Roman" w:hAnsi="Times New Roman"/>
        </w:rPr>
        <w:t>И протянул руку за подаянием.</w:t>
      </w:r>
    </w:p>
    <w:p>
      <w:pPr>
        <w:pStyle w:val="Normal"/>
        <w:rPr>
          <w:rFonts w:ascii="Times New Roman" w:hAnsi="Times New Roman" w:cs="Times New Roman"/>
        </w:rPr>
      </w:pPr>
      <w:r>
        <w:rPr>
          <w:rFonts w:cs="Times New Roman" w:ascii="Times New Roman" w:hAnsi="Times New Roman"/>
        </w:rPr>
        <w:t>Я указал ему на Крысаков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ло Крысакова.</w:t>
      </w:r>
    </w:p>
    <w:p>
      <w:pPr>
        <w:pStyle w:val="Normal"/>
        <w:rPr>
          <w:rFonts w:ascii="Times New Roman" w:hAnsi="Times New Roman" w:cs="Times New Roman"/>
        </w:rPr>
      </w:pPr>
      <w:r>
        <w:rPr>
          <w:rFonts w:cs="Times New Roman" w:ascii="Times New Roman" w:hAnsi="Times New Roman"/>
        </w:rPr>
        <w:t>После чего, в свою очередь, протянул ему руку за подаянием.</w:t>
      </w:r>
    </w:p>
    <w:p>
      <w:pPr>
        <w:pStyle w:val="Normal"/>
        <w:rPr>
          <w:rFonts w:ascii="Times New Roman" w:hAnsi="Times New Roman" w:cs="Times New Roman"/>
        </w:rPr>
      </w:pPr>
      <w:r>
        <w:rPr>
          <w:rFonts w:cs="Times New Roman" w:ascii="Times New Roman" w:hAnsi="Times New Roman"/>
        </w:rPr>
        <w:t>Он ничего мне не заплатил, хотя мои сведения были ценнее его сведений: я знал, что его помпеец – помпеец, а он не знал, что мой Крысаков – Крысаков.</w:t>
      </w:r>
    </w:p>
    <w:p>
      <w:pPr>
        <w:pStyle w:val="Normal"/>
        <w:rPr>
          <w:rFonts w:ascii="Times New Roman" w:hAnsi="Times New Roman" w:cs="Times New Roman"/>
        </w:rPr>
      </w:pPr>
      <w:r>
        <w:rPr>
          <w:rFonts w:cs="Times New Roman" w:ascii="Times New Roman" w:hAnsi="Times New Roman"/>
        </w:rPr>
        <w:t>Возвращаясь обратно на станцию, мы наткнулись на громадные штабели лавы, сложенной здесь после раскопок; на несколько верст тянулись эти штабели.</w:t>
      </w:r>
    </w:p>
    <w:p>
      <w:pPr>
        <w:pStyle w:val="Normal"/>
        <w:rPr>
          <w:rFonts w:ascii="Times New Roman" w:hAnsi="Times New Roman" w:cs="Times New Roman"/>
        </w:rPr>
      </w:pPr>
      <w:r>
        <w:rPr>
          <w:rFonts w:cs="Times New Roman" w:ascii="Times New Roman" w:hAnsi="Times New Roman"/>
        </w:rPr>
        <w:t>Вышел из хижины человек, взял несколько кусков лавы в орех величиной и роздал нам на память. Потом попросил уплатить ему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серьезно спросил Миф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сколько будет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ак нельзя. Всякая вещь должна быть оплачена ее стоимостью. Во сколько вы цените врученные нам кус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иньоры дадут мне лиру – я буду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ндерс! Уплатите ему лиру.</w:t>
      </w:r>
    </w:p>
    <w:p>
      <w:pPr>
        <w:pStyle w:val="Normal"/>
        <w:rPr>
          <w:rFonts w:ascii="Times New Roman" w:hAnsi="Times New Roman" w:cs="Times New Roman"/>
        </w:rPr>
      </w:pPr>
      <w:r>
        <w:rPr>
          <w:rFonts w:cs="Times New Roman" w:ascii="Times New Roman" w:hAnsi="Times New Roman"/>
        </w:rPr>
        <w:t>Мифасов оглядел необозримое пространство, покрытое лавой, и завист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богатая страна – Ита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кусочка лавы, общим весом в четверть фунта – стоят одну лиру. Сколько же должно стоить все, что тут лежит? Интересно высчитать.</w:t>
      </w:r>
    </w:p>
    <w:p>
      <w:pPr>
        <w:pStyle w:val="Normal"/>
        <w:rPr>
          <w:rFonts w:ascii="Times New Roman" w:hAnsi="Times New Roman" w:cs="Times New Roman"/>
        </w:rPr>
      </w:pPr>
      <w:r>
        <w:rPr>
          <w:rFonts w:cs="Times New Roman" w:ascii="Times New Roman" w:hAnsi="Times New Roman"/>
        </w:rPr>
        <w:t>Возвращались уста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в музее сохранившиеся зерна пшеницы, кусочки почерневшего хлеба и даже остатки какого-то кушанья… Это изум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подмигнул Крысаков, – просто вы проголодались и потому сворачиваете все на съестное. Вон, кстати, и ресторанчик.</w:t>
      </w:r>
    </w:p>
    <w:p>
      <w:pPr>
        <w:pStyle w:val="Normal"/>
        <w:rPr>
          <w:rFonts w:ascii="Times New Roman" w:hAnsi="Times New Roman" w:cs="Times New Roman"/>
        </w:rPr>
      </w:pPr>
      <w:r>
        <w:rPr>
          <w:rFonts w:cs="Times New Roman" w:ascii="Times New Roman" w:hAnsi="Times New Roman"/>
        </w:rPr>
        <w:t>Первый стакан кьянти приободрил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е винцо! Смотрите, господа, что это Сандерс такой задумчивый? Сандерс! Что с вами?</w:t>
      </w:r>
    </w:p>
    <w:p>
      <w:pPr>
        <w:pStyle w:val="Normal"/>
        <w:rPr>
          <w:rFonts w:ascii="Times New Roman" w:hAnsi="Times New Roman" w:cs="Times New Roman"/>
        </w:rPr>
      </w:pPr>
      <w:r>
        <w:rPr>
          <w:rFonts w:cs="Times New Roman" w:ascii="Times New Roman" w:hAnsi="Times New Roman"/>
        </w:rPr>
        <w:t>Он рассеянно поднял опущенные глаз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лизительно около двенадцати с половиной миллиардов пудов на общую сумму девятьсот миллиардов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вы. Ту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Heading6"/>
        <w:ind w:hanging="0"/>
        <w:rPr>
          <w:rFonts w:ascii="Times New Roman" w:hAnsi="Times New Roman" w:cs="Times New Roman"/>
        </w:rPr>
      </w:pPr>
      <w:r>
        <w:rPr>
          <w:rFonts w:cs="Times New Roman" w:ascii="Times New Roman" w:hAnsi="Times New Roman"/>
        </w:rPr>
        <w:t>Розовая черепаха. – Максим Горький. – Итальянская толпа. – Старик. – Тяжелое путешествие. – Последнее мошенничество. – Опять Габриэ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Капри пароход отходил утром.</w:t>
      </w:r>
    </w:p>
    <w:p>
      <w:pPr>
        <w:pStyle w:val="Normal"/>
        <w:rPr>
          <w:rFonts w:ascii="Times New Roman" w:hAnsi="Times New Roman" w:cs="Times New Roman"/>
        </w:rPr>
      </w:pPr>
      <w:r>
        <w:rPr>
          <w:rFonts w:cs="Times New Roman" w:ascii="Times New Roman" w:hAnsi="Times New Roman"/>
        </w:rPr>
        <w:t>Так как весь Неаполь пропитан звуками музыки и пения, то и на пароходе оказался целый оркестр.</w:t>
      </w:r>
    </w:p>
    <w:p>
      <w:pPr>
        <w:pStyle w:val="Normal"/>
        <w:rPr>
          <w:rFonts w:ascii="Times New Roman" w:hAnsi="Times New Roman" w:cs="Times New Roman"/>
        </w:rPr>
      </w:pPr>
      <w:r>
        <w:rPr>
          <w:rFonts w:cs="Times New Roman" w:ascii="Times New Roman" w:hAnsi="Times New Roman"/>
        </w:rPr>
        <w:t>Хорошо живется бездельничающему туристу. Сидит он, развалясь под тентом, а ему играют неаполитанские канцонетты, пляшут перед ним, охлаждают пересохшее от жары горло какой-то лимонной дрянью со льдом – и за все это лиры, лиры, лиры…</w:t>
      </w:r>
    </w:p>
    <w:p>
      <w:pPr>
        <w:pStyle w:val="Normal"/>
        <w:rPr>
          <w:rFonts w:ascii="Times New Roman" w:hAnsi="Times New Roman" w:cs="Times New Roman"/>
        </w:rPr>
      </w:pPr>
      <w:r>
        <w:rPr>
          <w:rFonts w:cs="Times New Roman" w:ascii="Times New Roman" w:hAnsi="Times New Roman"/>
        </w:rPr>
        <w:t>Тут же у ног пресмыкается продавец черепаховых изделий и кораллов.</w:t>
      </w:r>
    </w:p>
    <w:p>
      <w:pPr>
        <w:pStyle w:val="Normal"/>
        <w:rPr>
          <w:rFonts w:ascii="Times New Roman" w:hAnsi="Times New Roman" w:cs="Times New Roman"/>
        </w:rPr>
      </w:pPr>
      <w:r>
        <w:rPr>
          <w:rFonts w:cs="Times New Roman" w:ascii="Times New Roman" w:hAnsi="Times New Roman"/>
        </w:rPr>
        <w:t>Крысаков, осажденный продавцом, пробует притвориться глухим, но когда это не помогает, прибегает к странному способу: он берет нитку кораллов, осматривает их и пренебрежительн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лый мой, какая же это черепаха!.. Ничего об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иньор, не черепаха. Это кора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слышу. Ты можешь мне клясться хоть отцом родным – я не поверю, что это черепаха. Разве розовые черепахи б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черепаха! Я и не говорю, что это черепаха. Это кора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слышу. А это что? Коралл? Почему же он в форме гребенки?.. Ты, братец, изолгался; ну разве бывает коралл прозрачный, коричневого цвета. Это что-то среднее между янтарем и агатом. Что? Не слышу!</w:t>
      </w:r>
    </w:p>
    <w:p>
      <w:pPr>
        <w:pStyle w:val="Normal"/>
        <w:rPr>
          <w:rFonts w:ascii="Times New Roman" w:hAnsi="Times New Roman" w:cs="Times New Roman"/>
        </w:rPr>
      </w:pPr>
      <w:r>
        <w:rPr>
          <w:rFonts w:cs="Times New Roman" w:ascii="Times New Roman" w:hAnsi="Times New Roman"/>
        </w:rPr>
        <w:t>Продавец орет Крысакову в самое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господин, черепаха! Настоящий черепаховый греб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врешь! Он на коралл ни капельки не похож. Как не стыдно?! Господа, разве это кора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коралл, – в один голос поддерживаем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шь. Ты уж думаешь, если мы иностранцы, русские, – так и ничего не понимаем. У нас, братец, за такие штуки в полицию тянут. Ступайте, чужеземец.</w:t>
      </w:r>
    </w:p>
    <w:p>
      <w:pPr>
        <w:pStyle w:val="Normal"/>
        <w:rPr>
          <w:rFonts w:ascii="Times New Roman" w:hAnsi="Times New Roman" w:cs="Times New Roman"/>
        </w:rPr>
      </w:pPr>
      <w:r>
        <w:rPr>
          <w:rFonts w:cs="Times New Roman" w:ascii="Times New Roman" w:hAnsi="Times New Roman"/>
        </w:rPr>
        <w:t>Скрипки заливаются, солнце печет, винт оставляет сзади на чудесном лазурном зеркале воды – длинную вспаханную борозду.</w:t>
      </w:r>
    </w:p>
    <w:p>
      <w:pPr>
        <w:pStyle w:val="Normal"/>
        <w:rPr>
          <w:rFonts w:ascii="Times New Roman" w:hAnsi="Times New Roman" w:cs="Times New Roman"/>
        </w:rPr>
      </w:pPr>
      <w:r>
        <w:rPr>
          <w:rFonts w:cs="Times New Roman" w:ascii="Times New Roman" w:hAnsi="Times New Roman"/>
        </w:rPr>
        <w:t>У «голубой пещеры» пароход останавливается. Туча лодок подлетает к пароходу, лодочники разбирают пассажиров, и мы, улегшись на дно лодки, вползаем в пещеру.</w:t>
      </w:r>
    </w:p>
    <w:p>
      <w:pPr>
        <w:pStyle w:val="Normal"/>
        <w:rPr>
          <w:rFonts w:ascii="Times New Roman" w:hAnsi="Times New Roman" w:cs="Times New Roman"/>
        </w:rPr>
      </w:pPr>
      <w:r>
        <w:rPr>
          <w:rFonts w:cs="Times New Roman" w:ascii="Times New Roman" w:hAnsi="Times New Roman"/>
        </w:rPr>
        <w:t>За то, что пещера, действительно, голубая – с нас берет по лире главный лодочник, берут простые лодочники и потом еще взыскивают в пользу какого-то акционерного общества, которое эксплуатирует голубую пещеру.</w:t>
      </w:r>
    </w:p>
    <w:p>
      <w:pPr>
        <w:pStyle w:val="Normal"/>
        <w:rPr>
          <w:rFonts w:ascii="Times New Roman" w:hAnsi="Times New Roman" w:cs="Times New Roman"/>
        </w:rPr>
      </w:pPr>
      <w:r>
        <w:rPr>
          <w:rFonts w:cs="Times New Roman" w:ascii="Times New Roman" w:hAnsi="Times New Roman"/>
        </w:rPr>
        <w:t>Туристы нисколько не напоминают баранов, потому что баранов стригут два раза в год, а туристов – каждый день.</w:t>
      </w:r>
    </w:p>
    <w:p>
      <w:pPr>
        <w:pStyle w:val="Normal"/>
        <w:rPr>
          <w:rFonts w:ascii="Times New Roman" w:hAnsi="Times New Roman" w:cs="Times New Roman"/>
        </w:rPr>
      </w:pPr>
      <w:r>
        <w:rPr>
          <w:rFonts w:cs="Times New Roman" w:ascii="Times New Roman" w:hAnsi="Times New Roman"/>
        </w:rPr>
        <w:t>Я не сказал о цели нашей поездки на Капри – мы ехали к Максиму Горькому.</w:t>
      </w:r>
    </w:p>
    <w:p>
      <w:pPr>
        <w:pStyle w:val="Normal"/>
        <w:rPr>
          <w:rFonts w:ascii="Times New Roman" w:hAnsi="Times New Roman" w:cs="Times New Roman"/>
        </w:rPr>
      </w:pPr>
      <w:r>
        <w:rPr>
          <w:rFonts w:cs="Times New Roman" w:ascii="Times New Roman" w:hAnsi="Times New Roman"/>
        </w:rPr>
        <w:t>Я бы мог многое рассказать об этом чудесном, интереснейшем человеке нашего времени, об этой кристальной душе, узнав которую, нельзя не полюбить крепко и надолго; я бы мог рассказать о его жизни, так непохожей теперь на печение булок в пекарне, о его мастерском увлекательном разговоре, о детском смехе и везлобии, с которым он рассказывает о попытках компатриотов в гороховых пальто залучить его на родину; бедные гороховые пальто потратились на дорогу, приехали, организовали слежку, но все это было так глупо устроено, что веселые итальянцы за животы хватались от смеху. Так ни с чем и уехали компатриоты; разве что только русский престиж среди итальянцев подняли.</w:t>
      </w:r>
    </w:p>
    <w:p>
      <w:pPr>
        <w:pStyle w:val="Normal"/>
        <w:rPr>
          <w:rFonts w:ascii="Times New Roman" w:hAnsi="Times New Roman" w:cs="Times New Roman"/>
        </w:rPr>
      </w:pPr>
      <w:r>
        <w:rPr>
          <w:rFonts w:cs="Times New Roman" w:ascii="Times New Roman" w:hAnsi="Times New Roman"/>
        </w:rPr>
        <w:t>Я бы мог рассказать о той исключительной приветливости и радушии, с которыми мы были встречены писателем…</w:t>
      </w:r>
    </w:p>
    <w:p>
      <w:pPr>
        <w:pStyle w:val="Normal"/>
        <w:rPr>
          <w:rFonts w:ascii="Times New Roman" w:hAnsi="Times New Roman" w:cs="Times New Roman"/>
        </w:rPr>
      </w:pPr>
      <w:r>
        <w:rPr>
          <w:rFonts w:cs="Times New Roman" w:ascii="Times New Roman" w:hAnsi="Times New Roman"/>
        </w:rPr>
        <w:t>Но, щадя его скромность, пропущу все это.</w:t>
      </w:r>
    </w:p>
    <w:p>
      <w:pPr>
        <w:pStyle w:val="Normal"/>
        <w:rPr>
          <w:rFonts w:ascii="Times New Roman" w:hAnsi="Times New Roman" w:cs="Times New Roman"/>
        </w:rPr>
      </w:pPr>
      <w:r>
        <w:rPr>
          <w:rFonts w:cs="Times New Roman" w:ascii="Times New Roman" w:hAnsi="Times New Roman"/>
        </w:rPr>
        <w:t>А вот нижеизложенное имеет некоторое отношение к этой книге…</w:t>
      </w:r>
    </w:p>
    <w:p>
      <w:pPr>
        <w:pStyle w:val="Normal"/>
        <w:rPr>
          <w:rFonts w:ascii="Times New Roman" w:hAnsi="Times New Roman" w:cs="Times New Roman"/>
        </w:rPr>
      </w:pPr>
      <w:r>
        <w:rPr>
          <w:rFonts w:cs="Times New Roman" w:ascii="Times New Roman" w:hAnsi="Times New Roman"/>
        </w:rPr>
        <w:t>Мы говорили о Неа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идите ли, – сказал Горький, – есть два Неаполя. Один Неаполь туристов: жадный, плутоватый, испорченный и распутный; другой – просто Неаполь. Этот чудесен. И неаполитанцы тоже бывают разные… К сожалению, иностранца встречают только отбросы, специально живущие на счет туристов, обирающие их. Будьте уверены, что настоящий неаполитанец с глубоким отвращением относится ко всем этим «тарантеллам», ко всему тому, что специально создано для нездорового спроса форестьера. Нужно пожить между итальянцами, чтобы узнать их. Они добры, великодушны, горячи и неизменно веселы. Я вам расскажу сейчас один случай, очень характеризующий славных неаполитанцев…</w:t>
      </w:r>
    </w:p>
    <w:p>
      <w:pPr>
        <w:pStyle w:val="Normal"/>
        <w:rPr>
          <w:rFonts w:ascii="Times New Roman" w:hAnsi="Times New Roman" w:cs="Times New Roman"/>
        </w:rPr>
      </w:pPr>
      <w:r>
        <w:rPr>
          <w:rFonts w:cs="Times New Roman" w:ascii="Times New Roman" w:hAnsi="Times New Roman"/>
        </w:rPr>
        <w:t>Пришло в Неаполь однажды какое-то русское судно. Матрос, отпросившись на берег, стал бродить по городу, дивясь на незнакомую обстановку, пока не наткнулся на кинематограф. Бедняге вятичу или костромичу, взятому от сохи, никогда не приходилось видеть раньше кинематографа, и он решил посмотреть. Купил билет, сел. Просмотрел всю программу – пришел в такой восторг, что остался снова ее смотреть… Билета с него второй раз не спросили, но покосились… Просмотрел второй раз программу… Восхищение его было так велико, что он остался и на третий раз. Тут уж хозяин не выдержал – потребовал, чтобы матросик взял второй билет. Матросик заспорил и, по незнанию ли итальянского языка или по чему другому – но дал хозяину зуботычину. Поднялся крик – матросика схватили и потащили в полицию.</w:t>
      </w:r>
    </w:p>
    <w:p>
      <w:pPr>
        <w:pStyle w:val="Normal"/>
        <w:rPr>
          <w:rFonts w:ascii="Times New Roman" w:hAnsi="Times New Roman" w:cs="Times New Roman"/>
        </w:rPr>
      </w:pPr>
      <w:r>
        <w:rPr>
          <w:rFonts w:cs="Times New Roman" w:ascii="Times New Roman" w:hAnsi="Times New Roman"/>
        </w:rPr>
        <w:t>Итальянская толпа любопытна до истерики. Увидели, что ведут чужеземца в полицию, заинтерес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Что сделал?</w:t>
      </w:r>
    </w:p>
    <w:p>
      <w:pPr>
        <w:pStyle w:val="Normal"/>
        <w:rPr>
          <w:rFonts w:ascii="Times New Roman" w:hAnsi="Times New Roman" w:cs="Times New Roman"/>
        </w:rPr>
      </w:pPr>
      <w:r>
        <w:rPr>
          <w:rFonts w:cs="Times New Roman" w:ascii="Times New Roman" w:hAnsi="Times New Roman"/>
        </w:rPr>
        <w:t>Хозяин кинематографа рассказал; «смотрел, дескать, человек программу два раза, да еще хотел и в третий раз смотреть. А деньги за билет уплатить отказался, да, кроме того, когда его стали выводить – вступил в драку».</w:t>
      </w:r>
    </w:p>
    <w:p>
      <w:pPr>
        <w:pStyle w:val="Normal"/>
        <w:rPr>
          <w:rFonts w:ascii="Times New Roman" w:hAnsi="Times New Roman" w:cs="Times New Roman"/>
        </w:rPr>
      </w:pPr>
      <w:r>
        <w:rPr>
          <w:rFonts w:cs="Times New Roman" w:ascii="Times New Roman" w:hAnsi="Times New Roman"/>
        </w:rPr>
        <w:t>Посмотрели неаполитанцы на матрос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 обращаются к полицейским и хозяину. – Отпустите в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отпу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там… Бедный человек, видит кинематограф впервые, обрадовался, что дорвался, – за что его в пол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отпустите его.</w:t>
      </w:r>
    </w:p>
    <w:p>
      <w:pPr>
        <w:pStyle w:val="Normal"/>
        <w:rPr>
          <w:rFonts w:ascii="Times New Roman" w:hAnsi="Times New Roman" w:cs="Times New Roman"/>
        </w:rPr>
      </w:pPr>
      <w:r>
        <w:rPr>
          <w:rFonts w:cs="Times New Roman" w:ascii="Times New Roman" w:hAnsi="Times New Roman"/>
        </w:rPr>
        <w:t>Толпа загудела – сначала просительно, потом – не 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этого человека! Отпустите его! – гудела вся улица.</w:t>
      </w:r>
    </w:p>
    <w:p>
      <w:pPr>
        <w:pStyle w:val="Normal"/>
        <w:rPr>
          <w:rFonts w:ascii="Times New Roman" w:hAnsi="Times New Roman" w:cs="Times New Roman"/>
        </w:rPr>
      </w:pPr>
      <w:r>
        <w:rPr>
          <w:rFonts w:cs="Times New Roman" w:ascii="Times New Roman" w:hAnsi="Times New Roman"/>
        </w:rPr>
        <w:t>Итальянская толпа шутить не любит. Просят, значит, над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ог с тобой, – согласился кинематографщик. – Ступай! Отпустите его, я ничего против него не имею.</w:t>
      </w:r>
    </w:p>
    <w:p>
      <w:pPr>
        <w:pStyle w:val="Normal"/>
        <w:rPr>
          <w:rFonts w:ascii="Times New Roman" w:hAnsi="Times New Roman" w:cs="Times New Roman"/>
        </w:rPr>
      </w:pPr>
      <w:r>
        <w:rPr>
          <w:rFonts w:cs="Times New Roman" w:ascii="Times New Roman" w:hAnsi="Times New Roman"/>
        </w:rPr>
        <w:t>Торжествующая толпа бросилась качать кинематографщика, полицейских; потом устроила овацию матросику, подхватила его на руки и с веселым пеньем и плясками повела в ближайший кинематограф.</w:t>
      </w:r>
    </w:p>
    <w:p>
      <w:pPr>
        <w:pStyle w:val="Normal"/>
        <w:rPr>
          <w:rFonts w:ascii="Times New Roman" w:hAnsi="Times New Roman" w:cs="Times New Roman"/>
        </w:rPr>
      </w:pPr>
      <w:r>
        <w:rPr>
          <w:rFonts w:cs="Times New Roman" w:ascii="Times New Roman" w:hAnsi="Times New Roman"/>
        </w:rPr>
        <w:t>Ввалились, просмотрели программу, подхватили опять матросика на руки и с той же восторженностью повлекли в другой кинематограф, оттуда в третий, четвертый, и так до самого вечера, пока несчастный матросик не взмо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цы, отпустите меня! Тошнит меня от него…</w:t>
      </w:r>
    </w:p>
    <w:p>
      <w:pPr>
        <w:pStyle w:val="Normal"/>
        <w:rPr>
          <w:rFonts w:ascii="Times New Roman" w:hAnsi="Times New Roman" w:cs="Times New Roman"/>
        </w:rPr>
      </w:pPr>
      <w:r>
        <w:rPr>
          <w:rFonts w:cs="Times New Roman" w:ascii="Times New Roman" w:hAnsi="Times New Roman"/>
        </w:rPr>
        <w:t>Вот и вся история. Но сколько в ней неожиданности, добродушия и милой шутки. Ко всякому поводу придерется неаполитанец, чтобы погорланить, повеселиться и поплясать.</w:t>
      </w:r>
    </w:p>
    <w:p>
      <w:pPr>
        <w:pStyle w:val="Normal"/>
        <w:rPr>
          <w:rFonts w:ascii="Times New Roman" w:hAnsi="Times New Roman" w:cs="Times New Roman"/>
        </w:rPr>
      </w:pPr>
      <w:r>
        <w:rPr>
          <w:rFonts w:cs="Times New Roman" w:ascii="Times New Roman" w:hAnsi="Times New Roman"/>
        </w:rPr>
        <w:t>До сих пор не могу сказать точно, – какое впечатление произвели мы на Максима Горького.</w:t>
      </w:r>
    </w:p>
    <w:p>
      <w:pPr>
        <w:pStyle w:val="Normal"/>
        <w:rPr>
          <w:rFonts w:ascii="Times New Roman" w:hAnsi="Times New Roman" w:cs="Times New Roman"/>
        </w:rPr>
      </w:pPr>
      <w:r>
        <w:rPr>
          <w:rFonts w:cs="Times New Roman" w:ascii="Times New Roman" w:hAnsi="Times New Roman"/>
        </w:rPr>
        <w:t>Говорю это потому, что знаю – порознь каждый из нас сносный человек, но все мы in corpore – представляем собою потрясающее зрелище. Человек с самыми крепкими нервами выносит пребывание в нашей компании не больше двух-трех часов. Шутки и веселье хороши, как приправа, но если устроить человеку обед из трех блюд: на первое соль, на второе горчица и на третье уксус – он на половине обеда взвоет и сбежит.</w:t>
      </w:r>
    </w:p>
    <w:p>
      <w:pPr>
        <w:pStyle w:val="Normal"/>
        <w:rPr>
          <w:rFonts w:ascii="Times New Roman" w:hAnsi="Times New Roman" w:cs="Times New Roman"/>
        </w:rPr>
      </w:pPr>
      <w:r>
        <w:rPr>
          <w:rFonts w:cs="Times New Roman" w:ascii="Times New Roman" w:hAnsi="Times New Roman"/>
        </w:rPr>
        <w:t>Однажды ехали мы из Петрограда в Москву – Крысаков, Мифасов и я. В четырехместное купе к нам сел какой-то сумрачный старик. Он начал сурово прислушиваться к нашему разговору… Постепенно морщины на его лице стали разглаживаться, через пять минут он стал усмехаться, а через полчаса хохотал как сумасшедший, радуясь, что попал в такую хорошую компанию. В начале второго часа смех его заменился легкой, немного усталой усмешкой, в середине второго часа усмешка сбежала с лица, и весь он осунулся, со страхом поглядывая на нашу компанию, а к исходу второго часа – схватил свои вещи и в ужасе убежал отыскивать другое купе.</w:t>
      </w:r>
    </w:p>
    <w:p>
      <w:pPr>
        <w:pStyle w:val="Normal"/>
        <w:rPr>
          <w:rFonts w:ascii="Times New Roman" w:hAnsi="Times New Roman" w:cs="Times New Roman"/>
        </w:rPr>
      </w:pPr>
      <w:r>
        <w:rPr>
          <w:rFonts w:cs="Times New Roman" w:ascii="Times New Roman" w:hAnsi="Times New Roman"/>
        </w:rPr>
        <w:t>Мы же были свежи и бодры, как втянувшиеся в алкоголь пьяницы, которых и бутылка рому не свалит с ног.</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 другой день мы решили сами (безо всякой просьбы со стороны Горького) покинуть Капри и вернуться на родину – в Неаполь.</w:t>
      </w:r>
    </w:p>
    <w:p>
      <w:pPr>
        <w:pStyle w:val="Normal"/>
        <w:rPr>
          <w:rFonts w:ascii="Times New Roman" w:hAnsi="Times New Roman" w:cs="Times New Roman"/>
        </w:rPr>
      </w:pPr>
      <w:r>
        <w:rPr>
          <w:rFonts w:cs="Times New Roman" w:ascii="Times New Roman" w:hAnsi="Times New Roman"/>
        </w:rPr>
        <w:t>Пароход отходил в 4 часа дня, но был другой способ добраться до Неаполя – на лодке.</w:t>
      </w:r>
    </w:p>
    <w:p>
      <w:pPr>
        <w:pStyle w:val="Normal"/>
        <w:rPr>
          <w:rFonts w:ascii="Times New Roman" w:hAnsi="Times New Roman" w:cs="Times New Roman"/>
        </w:rPr>
      </w:pPr>
      <w:r>
        <w:rPr>
          <w:rFonts w:cs="Times New Roman" w:ascii="Times New Roman" w:hAnsi="Times New Roman"/>
        </w:rPr>
        <w:t>Мы с Крысаковым сначала колебались в выборе, но когда Мифасов и Сандерс подали голоса за пароход – мы решили ехать на лодке.</w:t>
      </w:r>
    </w:p>
    <w:p>
      <w:pPr>
        <w:pStyle w:val="Normal"/>
        <w:rPr>
          <w:rFonts w:ascii="Times New Roman" w:hAnsi="Times New Roman" w:cs="Times New Roman"/>
        </w:rPr>
      </w:pPr>
      <w:r>
        <w:rPr>
          <w:rFonts w:cs="Times New Roman" w:ascii="Times New Roman" w:hAnsi="Times New Roman"/>
        </w:rPr>
        <w:t>Минусы были таковы: 30 верст по палящей жаре. Если не будет ветра – на веслах 6–7 часов езды (на пароходе 1 ½ часа), если же будет ветер, то будет и качка. Цена – на пароходе 8 лир, на лодке 30.</w:t>
      </w:r>
    </w:p>
    <w:p>
      <w:pPr>
        <w:pStyle w:val="Normal"/>
        <w:rPr>
          <w:rFonts w:ascii="Times New Roman" w:hAnsi="Times New Roman" w:cs="Times New Roman"/>
        </w:rPr>
      </w:pPr>
      <w:r>
        <w:rPr>
          <w:rFonts w:cs="Times New Roman" w:ascii="Times New Roman" w:hAnsi="Times New Roman"/>
        </w:rPr>
        <w:t>Облив Сандерса и Мифасова потоком холодных, ядовитых, презрительных слов и замечаний, мы вдвоем сели в 10 часов утра и поехали.</w:t>
      </w:r>
    </w:p>
    <w:p>
      <w:pPr>
        <w:pStyle w:val="Normal"/>
        <w:rPr>
          <w:rFonts w:ascii="Times New Roman" w:hAnsi="Times New Roman" w:cs="Times New Roman"/>
        </w:rPr>
      </w:pPr>
      <w:r>
        <w:rPr>
          <w:rFonts w:cs="Times New Roman" w:ascii="Times New Roman" w:hAnsi="Times New Roman"/>
        </w:rPr>
        <w:t>Ветер оказался таков: не настолько сильный, чтобы надуть паруса, и не настолько слабый, чтобы не было качки.</w:t>
      </w:r>
    </w:p>
    <w:p>
      <w:pPr>
        <w:pStyle w:val="Normal"/>
        <w:rPr>
          <w:rFonts w:ascii="Times New Roman" w:hAnsi="Times New Roman" w:cs="Times New Roman"/>
        </w:rPr>
      </w:pPr>
      <w:r>
        <w:rPr>
          <w:rFonts w:cs="Times New Roman" w:ascii="Times New Roman" w:hAnsi="Times New Roman"/>
        </w:rPr>
        <w:t>Поэтому мы стояли на месте, и нас качало. Я немедленно подружился с лодочниками. Откупорил бутылку кьянти, угостил этих добрых людей, эти добрые люди угостили меня какой-то колбасой с хлебом, и потом я с этими добрыми людьми принялся горланить неаполитанские песни.</w:t>
      </w:r>
    </w:p>
    <w:p>
      <w:pPr>
        <w:pStyle w:val="Normal"/>
        <w:rPr>
          <w:rFonts w:ascii="Times New Roman" w:hAnsi="Times New Roman" w:cs="Times New Roman"/>
        </w:rPr>
      </w:pPr>
      <w:r>
        <w:rPr>
          <w:rFonts w:cs="Times New Roman" w:ascii="Times New Roman" w:hAnsi="Times New Roman"/>
        </w:rPr>
        <w:t>Что в это время делалось с Крысаковым – говорить не буду; он частенько наклонялся за борт, и не знаю, что заставляло его вести себя так – проклятая качка, которой он не переносил, или наше энергичное, но нестройное пение.</w:t>
      </w:r>
    </w:p>
    <w:p>
      <w:pPr>
        <w:pStyle w:val="Normal"/>
        <w:rPr>
          <w:rFonts w:ascii="Times New Roman" w:hAnsi="Times New Roman" w:cs="Times New Roman"/>
        </w:rPr>
      </w:pPr>
      <w:r>
        <w:rPr>
          <w:rFonts w:cs="Times New Roman" w:ascii="Times New Roman" w:hAnsi="Times New Roman"/>
        </w:rPr>
        <w:t>А сверху палило прежестокое, обваривавшее нас, как раков, солнце, а внизу колыхалась изумрудная вода, и вялый парус ласково трепал Крысакова по лицу.</w:t>
      </w:r>
    </w:p>
    <w:p>
      <w:pPr>
        <w:pStyle w:val="Normal"/>
        <w:rPr>
          <w:rFonts w:ascii="Times New Roman" w:hAnsi="Times New Roman" w:cs="Times New Roman"/>
        </w:rPr>
      </w:pPr>
      <w:r>
        <w:rPr>
          <w:rFonts w:cs="Times New Roman" w:ascii="Times New Roman" w:hAnsi="Times New Roman"/>
        </w:rPr>
        <w:t>Бедняга частенько наклонялся за борт, и мы из деликатности отворачивались, рассматривая какую-нибудь чайку и заглушая его стоны визгливым пением «Bella Napoli» и «Sole mio».</w:t>
      </w:r>
    </w:p>
    <w:p>
      <w:pPr>
        <w:pStyle w:val="Normal"/>
        <w:rPr>
          <w:rFonts w:ascii="Times New Roman" w:hAnsi="Times New Roman" w:cs="Times New Roman"/>
        </w:rPr>
      </w:pPr>
      <w:r>
        <w:rPr>
          <w:rFonts w:cs="Times New Roman" w:ascii="Times New Roman" w:hAnsi="Times New Roman"/>
        </w:rPr>
        <w:t>Приехали мы на полчаса (они выехали в 4 часа!) позднее Сандерса и Мифасова. То есть приехал я почти один, потому что от большого могучего Крысакова осталась одна оболочка, которую я, как плед, перекинул через руку, выходя из лодки.</w:t>
      </w:r>
    </w:p>
    <w:p>
      <w:pPr>
        <w:pStyle w:val="Normal"/>
        <w:rPr>
          <w:rFonts w:ascii="Times New Roman" w:hAnsi="Times New Roman" w:cs="Times New Roman"/>
        </w:rPr>
      </w:pPr>
      <w:r>
        <w:rPr>
          <w:rFonts w:cs="Times New Roman" w:ascii="Times New Roman" w:hAnsi="Times New Roman"/>
        </w:rPr>
        <w:t>Нужно было три дня, чтобы набить эту опустевшую оболочку пищей и чтобы эта оболочка приняла некоторое подобие контуров прежнего Крысакова.</w:t>
      </w:r>
    </w:p>
    <w:p>
      <w:pPr>
        <w:pStyle w:val="Normal"/>
        <w:rPr>
          <w:rFonts w:ascii="Times New Roman" w:hAnsi="Times New Roman" w:cs="Times New Roman"/>
        </w:rPr>
      </w:pPr>
      <w:r>
        <w:rPr>
          <w:rFonts w:cs="Times New Roman" w:ascii="Times New Roman" w:hAnsi="Times New Roman"/>
        </w:rPr>
        <w:t>Очнувшись, он протянул мне слабую руку, и первые слова его были так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можете представить, как я вас люблю, если согласился, ради вас, на такую ш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добродушно сказал я. – Обещаю вам, что первую попавшуюся картинную галерею исхожу с вами вдоль и поперек…</w:t>
      </w:r>
    </w:p>
    <w:p>
      <w:pPr>
        <w:pStyle w:val="Normal"/>
        <w:rPr>
          <w:rFonts w:ascii="Times New Roman" w:hAnsi="Times New Roman" w:cs="Times New Roman"/>
        </w:rPr>
      </w:pPr>
      <w:r>
        <w:rPr>
          <w:rFonts w:cs="Times New Roman" w:ascii="Times New Roman" w:hAnsi="Times New Roman"/>
        </w:rPr>
        <w:t>Прощай, прекрасный Неаполь!.. Мы уезжаем.</w:t>
      </w:r>
    </w:p>
    <w:p>
      <w:pPr>
        <w:pStyle w:val="Normal"/>
        <w:rPr>
          <w:rFonts w:ascii="Times New Roman" w:hAnsi="Times New Roman" w:cs="Times New Roman"/>
        </w:rPr>
      </w:pPr>
      <w:r>
        <w:rPr>
          <w:rFonts w:cs="Times New Roman" w:ascii="Times New Roman" w:hAnsi="Times New Roman"/>
        </w:rPr>
        <w:t>Заключительный неаполитанский аккорд был таков: собираясь ехать на пристань, мы с Сандерсом наняли извозчика; сели, тронулись.</w:t>
      </w:r>
    </w:p>
    <w:p>
      <w:pPr>
        <w:pStyle w:val="Normal"/>
        <w:rPr>
          <w:rFonts w:ascii="Times New Roman" w:hAnsi="Times New Roman" w:cs="Times New Roman"/>
        </w:rPr>
      </w:pPr>
      <w:r>
        <w:rPr>
          <w:rFonts w:cs="Times New Roman" w:ascii="Times New Roman" w:hAnsi="Times New Roman"/>
        </w:rPr>
        <w:t>Меланхоличный Сандерс, бродя рассеянным взором по окружающему, увидел на стекле таксометра нашего извозчика какую-то маленькую прилипшую бумажечку, в полтинник величиной; от скуки он стал пальцем соскабливать ее. Бумажечка сейчас же отклеилась и – о чудо! Под ней на таксометре красовалась цифра – 2 лиры!</w:t>
      </w:r>
    </w:p>
    <w:p>
      <w:pPr>
        <w:pStyle w:val="Normal"/>
        <w:rPr>
          <w:rFonts w:ascii="Times New Roman" w:hAnsi="Times New Roman" w:cs="Times New Roman"/>
        </w:rPr>
      </w:pPr>
      <w:r>
        <w:rPr>
          <w:rFonts w:cs="Times New Roman" w:ascii="Times New Roman" w:hAnsi="Times New Roman"/>
        </w:rPr>
        <w:t>Мы только что тронулись, и поэтому с нас могло следовать не более двадцати чентези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заорали мы. – Это что такое? Откуда у тебя две лиры?</w:t>
      </w:r>
    </w:p>
    <w:p>
      <w:pPr>
        <w:pStyle w:val="Normal"/>
        <w:rPr>
          <w:rFonts w:ascii="Times New Roman" w:hAnsi="Times New Roman" w:cs="Times New Roman"/>
        </w:rPr>
      </w:pPr>
      <w:r>
        <w:rPr>
          <w:rFonts w:cs="Times New Roman" w:ascii="Times New Roman" w:hAnsi="Times New Roman"/>
        </w:rPr>
        <w:t>Извозчик сразу прикинулся не понимающим по-французски (в Италии почти все говорят довольно внятно по-французски) и стал что-то объяснять нам, спорить, кричать.</w:t>
      </w:r>
    </w:p>
    <w:p>
      <w:pPr>
        <w:pStyle w:val="Normal"/>
        <w:rPr>
          <w:rFonts w:ascii="Times New Roman" w:hAnsi="Times New Roman" w:cs="Times New Roman"/>
        </w:rPr>
      </w:pPr>
      <w:r>
        <w:rPr>
          <w:rFonts w:cs="Times New Roman" w:ascii="Times New Roman" w:hAnsi="Times New Roman"/>
        </w:rPr>
        <w:t>Бедняга не знал нашей системы. Мы сразу подняли такой вой и крик, что сбежалось пол-Неа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ицию! – ревел я. – К консулу! Телеграмму посланнику!! Разбой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те в него, – кричал Сандерс. – Где ваш ножик? Нас грабят!! Перережьте ему горло!</w:t>
      </w:r>
    </w:p>
    <w:p>
      <w:pPr>
        <w:pStyle w:val="Normal"/>
        <w:rPr>
          <w:rFonts w:ascii="Times New Roman" w:hAnsi="Times New Roman" w:cs="Times New Roman"/>
        </w:rPr>
      </w:pPr>
      <w:r>
        <w:rPr>
          <w:rFonts w:cs="Times New Roman" w:ascii="Times New Roman" w:hAnsi="Times New Roman"/>
        </w:rPr>
        <w:t>Извозчик обрел неожиданный дар французской речи. Подобострастно вскочил, низко кланяясь, перевел механизм таксометра, и мы, сразу заговорив обыкновенными спокойными голосами, двинулись под восторженные клики собравшейся толпы.</w:t>
      </w:r>
    </w:p>
    <w:p>
      <w:pPr>
        <w:pStyle w:val="Normal"/>
        <w:rPr>
          <w:rFonts w:ascii="Times New Roman" w:hAnsi="Times New Roman" w:cs="Times New Roman"/>
        </w:rPr>
      </w:pPr>
      <w:r>
        <w:rPr>
          <w:rFonts w:cs="Times New Roman" w:ascii="Times New Roman" w:hAnsi="Times New Roman"/>
        </w:rPr>
        <w:t>Больше всех был в восторге наш возница. Он смотрел на нас с восхищением, оборачивался, хлопал меня по коленке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синьор руссо – умный, понимающий человек. Он прекрасный чудесный путешественник, и пусть он не сердится на Беппо. Ну, вышла маленькая ошибочка – чего там… Хе-хе.</w:t>
      </w:r>
    </w:p>
    <w:p>
      <w:pPr>
        <w:pStyle w:val="Normal"/>
        <w:rPr>
          <w:rFonts w:ascii="Times New Roman" w:hAnsi="Times New Roman" w:cs="Times New Roman"/>
        </w:rPr>
      </w:pPr>
      <w:r>
        <w:rPr>
          <w:rFonts w:cs="Times New Roman" w:ascii="Times New Roman" w:hAnsi="Times New Roman"/>
        </w:rPr>
        <w:t>Мы приехали на пристань.</w:t>
      </w:r>
    </w:p>
    <w:p>
      <w:pPr>
        <w:pStyle w:val="Normal"/>
        <w:rPr>
          <w:rFonts w:ascii="Times New Roman" w:hAnsi="Times New Roman" w:cs="Times New Roman"/>
        </w:rPr>
      </w:pPr>
      <w:r>
        <w:rPr>
          <w:rFonts w:cs="Times New Roman" w:ascii="Times New Roman" w:hAnsi="Times New Roman"/>
        </w:rPr>
        <w:t>Правду говорит пословица: «кто на море не бывал, тот горя не видал», – пароход задержался с погрузкой, и нам пришлось ожидать четыре часа.</w:t>
      </w:r>
    </w:p>
    <w:p>
      <w:pPr>
        <w:pStyle w:val="Normal"/>
        <w:rPr>
          <w:rFonts w:ascii="Times New Roman" w:hAnsi="Times New Roman" w:cs="Times New Roman"/>
        </w:rPr>
      </w:pPr>
      <w:r>
        <w:rPr>
          <w:rFonts w:cs="Times New Roman" w:ascii="Times New Roman" w:hAnsi="Times New Roman"/>
        </w:rPr>
        <w:t>Всякий развлекался как хотел: Крысаков ел, Сандерс спал, а мы с Мифасовым бросали в воду серебряные монеты. Несколько юрких мальчишек бросались за ними с пристани, ныряли и доставали со дна. Были изумительные искусники.</w:t>
      </w:r>
    </w:p>
    <w:p>
      <w:pPr>
        <w:pStyle w:val="Normal"/>
        <w:rPr>
          <w:rFonts w:ascii="Times New Roman" w:hAnsi="Times New Roman" w:cs="Times New Roman"/>
        </w:rPr>
      </w:pPr>
      <w:r>
        <w:rPr>
          <w:rFonts w:cs="Times New Roman" w:ascii="Times New Roman" w:hAnsi="Times New Roman"/>
        </w:rPr>
        <w:t>Какой-то немец тоже бросал монеты, но, как человек экономный, не желающий даром тратить денег, он – или забрасывал монету за двадцать метров от намеченного ныряльщиками места или старался попасть ныряльщикам в голову…</w:t>
      </w:r>
    </w:p>
    <w:p>
      <w:pPr>
        <w:pStyle w:val="Normal"/>
        <w:rPr>
          <w:rFonts w:ascii="Times New Roman" w:hAnsi="Times New Roman" w:cs="Times New Roman"/>
        </w:rPr>
      </w:pPr>
      <w:r>
        <w:rPr>
          <w:rFonts w:cs="Times New Roman" w:ascii="Times New Roman" w:hAnsi="Times New Roman"/>
        </w:rPr>
        <w:t>Прогудел уже второй гудок, и в это время на пристани показался Габриэль. Он долго отыскивал нас глазами, а найдя – закричал, заплясал и стал посылать нам воздушные поцел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господа, – сказал Мифасов. – Может быть, он всюду увязывался за нами не из-за выгоды, не из-за денег, а просто потому, что искренно полюбил нас. А мы не понимали его, гнали, унижали и не замечали.</w:t>
      </w:r>
    </w:p>
    <w:p>
      <w:pPr>
        <w:pStyle w:val="Normal"/>
        <w:rPr>
          <w:rFonts w:ascii="Times New Roman" w:hAnsi="Times New Roman" w:cs="Times New Roman"/>
        </w:rPr>
      </w:pPr>
      <w:r>
        <w:rPr>
          <w:rFonts w:cs="Times New Roman" w:ascii="Times New Roman" w:hAnsi="Times New Roman"/>
        </w:rPr>
        <w:t>Это было совершенно новое освещение поступков Габриэля. Мы наскоро сложились, завернули в бумагу несколько лир и бросили это сооружение Габриэлю.</w:t>
      </w:r>
    </w:p>
    <w:p>
      <w:pPr>
        <w:pStyle w:val="Normal"/>
        <w:rPr>
          <w:rFonts w:ascii="Times New Roman" w:hAnsi="Times New Roman" w:cs="Times New Roman"/>
        </w:rPr>
      </w:pPr>
      <w:r>
        <w:rPr>
          <w:rFonts w:cs="Times New Roman" w:ascii="Times New Roman" w:hAnsi="Times New Roman"/>
        </w:rPr>
        <w:t>И за этим последовал не дождь, а целый ливень воздушных поцелуев… с обеи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Габриэль! Кланяйся иссохшему Помпейскому человеку! Поцелуй от нас мартаделлу.</w:t>
      </w:r>
    </w:p>
    <w:p>
      <w:pPr>
        <w:pStyle w:val="Normal"/>
        <w:rPr>
          <w:rFonts w:ascii="Times New Roman" w:hAnsi="Times New Roman" w:cs="Times New Roman"/>
        </w:rPr>
      </w:pPr>
      <w:r>
        <w:rPr>
          <w:rFonts w:cs="Times New Roman" w:ascii="Times New Roman" w:hAnsi="Times New Roman"/>
        </w:rPr>
        <w:t>Бедный, милый Габриэль!.. Прощай. Ты ведь никогда, никогда, вероятно, не узнаешь, что я, где-то в далекой России, вспоминаю о тебе в книге, написанной непонятным тебе, кроме слова «купаться», языком и напечатанной непонятными буквам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На пароходе из Неаполя в Гену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ратья ест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емь миллионов, три миллиона и четырнадцать с полов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вы тако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их суммах выражается состояние каждого из них! Т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тушка ваша… 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ончалась. Позвольте… дайте вспомнить… Да! Двадцать восемь тысяч долларов было истрачено на ее пох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аша семья сильно горе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Приостановка дела на четыре дня дала по конторе убытку около четырехсот тысяч… А когда умерла бабка Стивенсон, их горе не стоило и сотняги тысяч. Вот вы и смек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е бессердечие… Смотрите, что за чудесное облако направо от нашего пар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щий атмосферный осадок. Если бы его перегнать на сушу, да спустить на пшеницу – 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за него всякий неглупый сельский хозяин пару сотен отвалит.</w:t>
      </w:r>
    </w:p>
    <w:p>
      <w:pPr>
        <w:pStyle w:val="Normal"/>
        <w:rPr>
          <w:rFonts w:ascii="Times New Roman" w:hAnsi="Times New Roman" w:cs="Times New Roman"/>
        </w:rPr>
      </w:pPr>
      <w:r>
        <w:rPr>
          <w:rFonts w:cs="Times New Roman" w:ascii="Times New Roman" w:hAnsi="Times New Roman"/>
        </w:rPr>
        <w:t>Это было мое первое знакомство и первый разговор с мистером Джошуа Перкинсом. Он казался самым обыкновенным американцем: одетый в брюки отвратительного американского фасона и ботинки, похожие больше на лошадиные копыта, он шатался по всему пароходу без пиджака и жилета, с засученными рукавами, распевал пронзительным, фальшивым голосом ужасные американские песенки и презирал всех так откровенно и беззаботно, что все полюбили его.</w:t>
      </w:r>
    </w:p>
    <w:p>
      <w:pPr>
        <w:pStyle w:val="Normal"/>
        <w:rPr>
          <w:rFonts w:ascii="Times New Roman" w:hAnsi="Times New Roman" w:cs="Times New Roman"/>
        </w:rPr>
      </w:pPr>
      <w:r>
        <w:rPr>
          <w:rFonts w:cs="Times New Roman" w:ascii="Times New Roman" w:hAnsi="Times New Roman"/>
        </w:rPr>
        <w:t>Только ко мне он благоволил, потому что при первой встрече я выказал себя еще большим американцем, чем он: выйдя после обеда на палубу и заметив, что мистер Перкинс развалился на занятом мною longue chaise'e, я подошел и, лениво зевнув, опустился к нему на колени.</w:t>
      </w:r>
    </w:p>
    <w:p>
      <w:pPr>
        <w:pStyle w:val="Normal"/>
        <w:rPr>
          <w:rFonts w:ascii="Times New Roman" w:hAnsi="Times New Roman" w:cs="Times New Roman"/>
        </w:rPr>
      </w:pPr>
      <w:r>
        <w:rPr>
          <w:rFonts w:cs="Times New Roman" w:ascii="Times New Roman" w:hAnsi="Times New Roman"/>
        </w:rPr>
        <w:t>Он забился подо мной, завыл и, сбросив меня, в бешенстве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заметил я, – но я сел на свое место. Вот карточка с моим именем на спинке.</w:t>
      </w:r>
    </w:p>
    <w:p>
      <w:pPr>
        <w:pStyle w:val="Normal"/>
        <w:rPr>
          <w:rFonts w:ascii="Times New Roman" w:hAnsi="Times New Roman" w:cs="Times New Roman"/>
        </w:rPr>
      </w:pPr>
      <w:r>
        <w:rPr>
          <w:rFonts w:cs="Times New Roman" w:ascii="Times New Roman" w:hAnsi="Times New Roman"/>
        </w:rPr>
        <w:t>Он захохотал и, пересев на соседний стул, вступил со мной в вышеприведенный разговор.</w:t>
      </w:r>
    </w:p>
    <w:p>
      <w:pPr>
        <w:pStyle w:val="Normal"/>
        <w:rPr>
          <w:rFonts w:ascii="Times New Roman" w:hAnsi="Times New Roman" w:cs="Times New Roman"/>
        </w:rPr>
      </w:pPr>
      <w:r>
        <w:rPr>
          <w:rFonts w:cs="Times New Roman" w:ascii="Times New Roman" w:hAnsi="Times New Roman"/>
        </w:rPr>
        <w:t>После замечания относительно облака он посвистал немного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тяжелая история… Она сгорела на моих глазах от лопнувшей бутылки с бенз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В глазах его засветился живой интерес к моим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ая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дел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оятно, не говорил вам, что у меня в Нью-Йорке есть две газеты… Опишите вашу историю погуще – у вас есть литературное имя – я смогу заплатить вам по полдоллара за стр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не просто хочется утереть такой штукой нос этому зазнавшемуся каналье Чарли Пегготу. Он изо дня в день пичкает своих читателей историями о вырытых трупах и взбесившихся животных – этот мошенник Пегг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ринять вашего предложения, – сухо отвечал я.</w:t>
      </w:r>
    </w:p>
    <w:p>
      <w:pPr>
        <w:pStyle w:val="Normal"/>
        <w:rPr>
          <w:rFonts w:ascii="Times New Roman" w:hAnsi="Times New Roman" w:cs="Times New Roman"/>
        </w:rPr>
      </w:pPr>
      <w:r>
        <w:rPr>
          <w:rFonts w:cs="Times New Roman" w:ascii="Times New Roman" w:hAnsi="Times New Roman"/>
        </w:rPr>
        <w:t>Он похлопал меня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Я, признаться, хотел испытать вас – настоящий вы мужчина или нет. Вы сразу раскусили меня. Действительно, полдоллара за строчку – это сор. А11 right! Я заплачу вам долл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ходите ли вы, – угрюмо возразил я, – что покойница, дорогая сердцу мужа, – плохое средство для утирания носов зазнавшимся Чарли Пегготам.</w:t>
      </w:r>
    </w:p>
    <w:p>
      <w:pPr>
        <w:pStyle w:val="Normal"/>
        <w:rPr>
          <w:rFonts w:ascii="Times New Roman" w:hAnsi="Times New Roman" w:cs="Times New Roman"/>
        </w:rPr>
      </w:pPr>
      <w:r>
        <w:rPr>
          <w:rFonts w:cs="Times New Roman" w:ascii="Times New Roman" w:hAnsi="Times New Roman"/>
        </w:rPr>
        <w:t>Джошуа Перкинс смутился и крепко пожал м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если я не так выразился. Конечно, утирание носа Пегготу вашей… дорогой покойницей… это скорее метафорический 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рекратим этот разговор. Вы давно путешествуете по Евро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с тут больше всего интере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ус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музеи, картинные галереи,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ть изумительные вещи. Говорят, тут за одного Рубенса отвалили около двух милл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риемная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прием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щь, которую не стыдно повесить в приемной. А, откровенно говоря, все эти Луки Кранахи да Паоло Веронезе – ведь это так… для кабинета или в другую какую комнату… а?</w:t>
      </w:r>
    </w:p>
    <w:p>
      <w:pPr>
        <w:pStyle w:val="Normal"/>
        <w:rPr>
          <w:rFonts w:ascii="Times New Roman" w:hAnsi="Times New Roman" w:cs="Times New Roman"/>
        </w:rPr>
      </w:pPr>
      <w:r>
        <w:rPr>
          <w:rFonts w:cs="Times New Roman" w:ascii="Times New Roman" w:hAnsi="Times New Roman"/>
        </w:rPr>
        <w:t>Он нерешительно заглянул в мое непроницаем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Кранахом Пегготу носа не ут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Это, пожалуй, верно. Можете представить, у него в буфетной комнате, в дверцах буфета, вделаны четыре настоящих Фрагон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арно! Надеюсь, вы утерли нос этому зазнавшемуся выскочке?</w:t>
      </w:r>
    </w:p>
    <w:p>
      <w:pPr>
        <w:pStyle w:val="Normal"/>
        <w:rPr>
          <w:rFonts w:ascii="Times New Roman" w:hAnsi="Times New Roman" w:cs="Times New Roman"/>
        </w:rPr>
      </w:pPr>
      <w:r>
        <w:rPr>
          <w:rFonts w:cs="Times New Roman" w:ascii="Times New Roman" w:hAnsi="Times New Roman"/>
        </w:rPr>
        <w:t>Джошуа подмигну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юсь. Да так, что он и не ожидает! Хе-хе! Мы оба долго 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 предположил я, – обмеблируете свою квартиру египетскими мумиями? Они стоят бешеных денег. А живот ей выдолбить, да устроить там погребец для ликеров… То-то позеленеет ваш Пегг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почище мумий. Вы знаете, я подыскиваю себе старинны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ть в нем. Буду приезжать месяца на три в год, да и жить в нем. Не правда ли, комфортаб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что-нибудь подход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ть или простые развалины, или хорошие замки, но не продают. Я приторговывал замок Барбароссы в Нюрнберге… Нет, говорят, нельзя. – Почему? –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думаете устр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говорил с архитектором. Он обещал выстроить новый, но как бы старый. Как вы думаете?</w:t>
      </w:r>
    </w:p>
    <w:p>
      <w:pPr>
        <w:pStyle w:val="Normal"/>
        <w:rPr>
          <w:rFonts w:ascii="Times New Roman" w:hAnsi="Times New Roman" w:cs="Times New Roman"/>
        </w:rPr>
      </w:pPr>
      <w:r>
        <w:rPr>
          <w:rFonts w:cs="Times New Roman" w:ascii="Times New Roman" w:hAnsi="Times New Roman"/>
        </w:rPr>
        <w:t>Я подумал немного и сказал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арых замках обыкновенно есть прекрасные галереи портретов, где так сладостно-жутко и страшно по ночам, когда желтая луна тускло светит в разбитые, затканные паутиной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 этим дело не станет. Любой антикварий развесит за гроши целую галерею!.. Стекла, если их раз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о где летучие мыши, гнездящиеся под потолком полуразрушенной башни, где треск ветхой мебели, шорохи под полом и завывание ветра в трубе громадного, веками закопченного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Гм…</w:t>
      </w:r>
    </w:p>
    <w:p>
      <w:pPr>
        <w:pStyle w:val="Normal"/>
        <w:rPr>
          <w:rFonts w:ascii="Times New Roman" w:hAnsi="Times New Roman" w:cs="Times New Roman"/>
        </w:rPr>
      </w:pPr>
      <w:r>
        <w:rPr>
          <w:rFonts w:cs="Times New Roman" w:ascii="Times New Roman" w:hAnsi="Times New Roman"/>
        </w:rPr>
        <w:t>Джошуа поднял ноги, положил их на перила палубы и, осмотрев свои похожие на лошадиные копыта башмак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наете, как их разв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учих мы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их разводит… Сами разводятся. Черт их знает как. Пустите одну пару для завода, а там видно будет. Остальное, конечно, пустяки. Камин можно закоптить порохом, под полом поставить несколько аппаратов, которые трещали бы при ходьбе, ветер в трубе прекрасно имитируется парой органных труб, вековая пыль в нежилых комнатах оседает в три дня, если десяток дюжин рабочих будет посменно шаркать пыльными сапогами… Все это не так трудно. И устроите вы такое помещеньице, что утрете нос самому Барбароссе… Одного только у вас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Не будет у вас старого зловещего привидения, которое бродило бы по ночам, пугая обитателей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привидений-то вообщ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смотря где. Конечно, в вашем нью-йоркском небоскребе ему не ужиться, а в старых замках их целые гн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у меня заве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ет, дорогой мой… На имитацию его не подловишь. Оно, как тесто на муке, замешивается на легенде, на каком-нибудь старинном, злодеянии. А старинного злодеяния вам за миллион не устроить.</w:t>
      </w:r>
    </w:p>
    <w:p>
      <w:pPr>
        <w:pStyle w:val="Normal"/>
        <w:rPr>
          <w:rFonts w:ascii="Times New Roman" w:hAnsi="Times New Roman" w:cs="Times New Roman"/>
        </w:rPr>
      </w:pPr>
      <w:r>
        <w:rPr>
          <w:rFonts w:cs="Times New Roman" w:ascii="Times New Roman" w:hAnsi="Times New Roman"/>
        </w:rPr>
        <w:t>Джошуа был огорошен искренно и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овить их в развалинах да напустит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гут. Главное дело – легенды нет. Злодеяни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дело! – сказал Джошуа, хлопнув меня по колену. – Вы писатель? Так придумайте мне легенду. Легенду старинного замка Джошуа Перки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тут можно придумать? Есть определенные американские легенды: железнодорожные короли Дженкинс и Бридж, имея две параллельные железнодорожные линии, конкурировали в ценах на перевозку скота из места, где его было много, в места, где его было мало. Дженкинс спустил цены за перевозку до минимума, а Бридж, по американскому обычаю, захотел «утереть нос» Дженкинсу и назначил цены себе в громадный убыток. Что же делает умный Дженкинс? Он начинает сам покупать скот и отправлять его за гроши по дороге своего конкурента, кладя в карман огромные прибыли, чем и разоряет его. Вот вам и легенда. А что из нее сделаешь? Если даже Бридж повесился, то и тогда что он скажет Дженкинсу, явившись к нему темной страшной ночью – в качестве привидения? «Дженкинс, Дженкинс, – скажет он только, – зачем ты отправлял скот по моей дороге?» – «Да ведь и ты, голубчик, – основательно возразит ему Дженкинс, – спустил цены так, что хоть ложись да помирай. Не надо было зарываться». Нет. Такой легенды никакой замок не выдержит.</w:t>
      </w:r>
    </w:p>
    <w:p>
      <w:pPr>
        <w:pStyle w:val="Normal"/>
        <w:rPr>
          <w:rFonts w:ascii="Times New Roman" w:hAnsi="Times New Roman" w:cs="Times New Roman"/>
        </w:rPr>
      </w:pPr>
      <w:r>
        <w:rPr>
          <w:rFonts w:cs="Times New Roman" w:ascii="Times New Roman" w:hAnsi="Times New Roman"/>
        </w:rPr>
        <w:t>Джошуа сосредоточился, что-то припоми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 меня дед скончался при крайне таинственн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овесили в Канзасе за кражу лошадей… Я скептически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легенда! Да махните рукой на привидение. Живит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о. Не комфортабельно. Впрочем, я поговорю с архитек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ы жениться лучше, – посоветов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очень трудная вещь – брак. У меня есть две девушки на примете – не знаю, на какой из них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между ними р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ный элев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я вам, американцам… Все вы сводите на деньги да на элеваторы. Могли бы хоть тут последовать влечению сердца. Каковы они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миниатюрная, небольшого роста, килограммов около пятидесяти весу, другая высокая, хорошо развит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лограммов в сем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коло этого. Вот вы тут и посовет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ветовать нечего. Женитесь на той, которая весит больше.</w:t>
      </w:r>
    </w:p>
    <w:p>
      <w:pPr>
        <w:pStyle w:val="Normal"/>
        <w:rPr>
          <w:rFonts w:ascii="Times New Roman" w:hAnsi="Times New Roman" w:cs="Times New Roman"/>
        </w:rPr>
      </w:pPr>
      <w:r>
        <w:rPr>
          <w:rFonts w:cs="Times New Roman" w:ascii="Times New Roman" w:hAnsi="Times New Roman"/>
        </w:rPr>
        <w:t>Он с сомнением посмотрел на меня – не смеюсь л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 мне кажется, несколько мерканти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 горячо возразил я. – Вы подумайте. Что такое жена? Это нечто такое, что дороже всего человеку. И если этого дорогого, прекрасного будет на двадцать процентов больше, то не ясно ли, даже не умеющему считать, что от этого счастье обладания любимым существом подымется на такое же количество процентов. Он снисходительн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европейцы неисправимые идеалисты. Впрочем… Пароход наш уже подходит к Генуе… Мы сейчас расстанемся. Я совершенно незаметно провел с вами два часа сорок семь минут. Очень рад. Не откажитесь принять от меня на память эту любопытную вещицу!</w:t>
      </w:r>
    </w:p>
    <w:p>
      <w:pPr>
        <w:pStyle w:val="Normal"/>
        <w:rPr>
          <w:rFonts w:ascii="Times New Roman" w:hAnsi="Times New Roman" w:cs="Times New Roman"/>
        </w:rPr>
      </w:pPr>
      <w:r>
        <w:rPr>
          <w:rFonts w:cs="Times New Roman" w:ascii="Times New Roman" w:hAnsi="Times New Roman"/>
        </w:rPr>
        <w:t>Джошуа вынул из бумажника зубочистку и благоговейно протянул е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мечательные зубочистки. Их всего у меня три, и каждая обошлась мне в 300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чего же они сделаны? – изумился я. Он самодово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пера на шляпе Наполеона Первого, на той самой шляпе, в которой он был на Аркольском мосту. Мне было очень трудно достать эту вещь!</w:t>
      </w:r>
    </w:p>
    <w:p>
      <w:pPr>
        <w:pStyle w:val="Normal"/>
        <w:rPr>
          <w:rFonts w:ascii="Times New Roman" w:hAnsi="Times New Roman" w:cs="Times New Roman"/>
        </w:rPr>
      </w:pPr>
      <w:r>
        <w:rPr>
          <w:rFonts w:cs="Times New Roman" w:ascii="Times New Roman" w:hAnsi="Times New Roman"/>
        </w:rPr>
        <w:t>Джошуа Перкинс пожал мне руку, надел пиджак, засвистал фальшиво и зашагал за носильщиком.</w:t>
      </w:r>
    </w:p>
    <w:p>
      <w:pPr>
        <w:pStyle w:val="Normal"/>
        <w:rPr>
          <w:rFonts w:ascii="Times New Roman" w:hAnsi="Times New Roman" w:cs="Times New Roman"/>
        </w:rPr>
      </w:pPr>
      <w:r>
        <w:rPr>
          <w:rFonts w:cs="Times New Roman" w:ascii="Times New Roman" w:hAnsi="Times New Roman"/>
        </w:rPr>
        <w:t>Я подошел к борту парохода, бросил наполеоновскую зубочистку в воду и стал смотреть на закат…</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ену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уя знаменита своим Campo Santo; Campo Santo знаменито мраморными памятниками; памятники знамениты своей скульптурой, а так как скульптура эта – невероятная пошлятина, то о Генуе и говорить не стоит.</w:t>
      </w:r>
    </w:p>
    <w:p>
      <w:pPr>
        <w:pStyle w:val="Normal"/>
        <w:rPr>
          <w:rFonts w:ascii="Times New Roman" w:hAnsi="Times New Roman" w:cs="Times New Roman"/>
        </w:rPr>
      </w:pPr>
      <w:r>
        <w:rPr>
          <w:rFonts w:cs="Times New Roman" w:ascii="Times New Roman" w:hAnsi="Times New Roman"/>
        </w:rPr>
        <w:t>Впрочем, есть люди, которые с умилением взирают на такие, например, скульптурные мотивы:</w:t>
      </w:r>
    </w:p>
    <w:p>
      <w:pPr>
        <w:pStyle w:val="Normal"/>
        <w:rPr>
          <w:rFonts w:ascii="Times New Roman" w:hAnsi="Times New Roman" w:cs="Times New Roman"/>
        </w:rPr>
      </w:pPr>
      <w:r>
        <w:rPr>
          <w:rFonts w:cs="Times New Roman" w:ascii="Times New Roman" w:hAnsi="Times New Roman"/>
        </w:rPr>
        <w:t>1) Мраморный детина, в мешковатом сюртуке, брюках старого покроя и громадных ботинках, стоит у чайницы, долженствующей, по мысли скульптора, изображать могилу отца детины; детина, положив под мышку котелок, плачет. Ангел, сидя на чайнице, тычет в нос безутешному молодцу какую-то, ветку.</w:t>
      </w:r>
    </w:p>
    <w:p>
      <w:pPr>
        <w:pStyle w:val="Normal"/>
        <w:rPr>
          <w:rFonts w:ascii="Times New Roman" w:hAnsi="Times New Roman" w:cs="Times New Roman"/>
        </w:rPr>
      </w:pPr>
      <w:r>
        <w:rPr>
          <w:rFonts w:cs="Times New Roman" w:ascii="Times New Roman" w:hAnsi="Times New Roman"/>
        </w:rPr>
        <w:t>2) Огромный барельеф: внизу на крышке гроба стоит ангел и передает, вытянув руки, парящему наверху ангелу – покойника, с безмолвной просьбой распорядиться им по своему усмотрению.</w:t>
      </w:r>
    </w:p>
    <w:p>
      <w:pPr>
        <w:pStyle w:val="Normal"/>
        <w:rPr>
          <w:rFonts w:ascii="Times New Roman" w:hAnsi="Times New Roman" w:cs="Times New Roman"/>
        </w:rPr>
      </w:pPr>
      <w:r>
        <w:rPr>
          <w:rFonts w:cs="Times New Roman" w:ascii="Times New Roman" w:hAnsi="Times New Roman"/>
        </w:rPr>
        <w:t>3) Безносая смерть тащит упирающуюся девицу в склеп.</w:t>
      </w:r>
    </w:p>
    <w:p>
      <w:pPr>
        <w:pStyle w:val="Normal"/>
        <w:rPr>
          <w:rFonts w:ascii="Times New Roman" w:hAnsi="Times New Roman" w:cs="Times New Roman"/>
        </w:rPr>
      </w:pPr>
      <w:r>
        <w:rPr>
          <w:rFonts w:cs="Times New Roman" w:ascii="Times New Roman" w:hAnsi="Times New Roman"/>
        </w:rPr>
        <w:t>4) А вот девица, судьба которой лучше – ее просто два ангела ведут под руки к вечному блаженству.</w:t>
      </w:r>
    </w:p>
    <w:p>
      <w:pPr>
        <w:pStyle w:val="Normal"/>
        <w:rPr>
          <w:rFonts w:ascii="Times New Roman" w:hAnsi="Times New Roman" w:cs="Times New Roman"/>
        </w:rPr>
      </w:pPr>
      <w:r>
        <w:rPr>
          <w:rFonts w:cs="Times New Roman" w:ascii="Times New Roman" w:hAnsi="Times New Roman"/>
        </w:rPr>
        <w:t>5) Целая композиция: мраморный хозяин умирает на мраморной кровати, окруженный домочадцами; налево господин в мраморном галстуке не то утешает, не то щекочет пальцем даму, возведшую глаза горе.</w:t>
      </w:r>
    </w:p>
    <w:p>
      <w:pPr>
        <w:pStyle w:val="Normal"/>
        <w:rPr>
          <w:rFonts w:ascii="Times New Roman" w:hAnsi="Times New Roman" w:cs="Times New Roman"/>
        </w:rPr>
      </w:pPr>
      <w:r>
        <w:rPr>
          <w:rFonts w:cs="Times New Roman" w:ascii="Times New Roman" w:hAnsi="Times New Roman"/>
        </w:rPr>
        <w:t>Всюду невероятное смешение старомодных сюртуков и панталон с ангельскими крыльями, ангельскими хитонами, ангельскими факелами в руках.</w:t>
      </w:r>
    </w:p>
    <w:p>
      <w:pPr>
        <w:pStyle w:val="Normal"/>
        <w:rPr>
          <w:rFonts w:ascii="Times New Roman" w:hAnsi="Times New Roman" w:cs="Times New Roman"/>
        </w:rPr>
      </w:pPr>
      <w:r>
        <w:rPr>
          <w:rFonts w:cs="Times New Roman" w:ascii="Times New Roman" w:hAnsi="Times New Roman"/>
        </w:rPr>
        <w:t>Ангельское терпение нужно, чтобы пересмотреть всю эту бессмыслицу.</w:t>
      </w:r>
    </w:p>
    <w:p>
      <w:pPr>
        <w:pStyle w:val="Normal"/>
        <w:rPr>
          <w:rFonts w:ascii="Times New Roman" w:hAnsi="Times New Roman" w:cs="Times New Roman"/>
        </w:rPr>
      </w:pPr>
      <w:r>
        <w:rPr>
          <w:rFonts w:cs="Times New Roman" w:ascii="Times New Roman" w:hAnsi="Times New Roman"/>
        </w:rPr>
        <w:t>Во время нашего путешествия по этому бесконечному морю испорченного мрамора произошел странный инцидент.</w:t>
      </w:r>
    </w:p>
    <w:p>
      <w:pPr>
        <w:pStyle w:val="Normal"/>
        <w:rPr>
          <w:rFonts w:ascii="Times New Roman" w:hAnsi="Times New Roman" w:cs="Times New Roman"/>
        </w:rPr>
      </w:pPr>
      <w:r>
        <w:rPr>
          <w:rFonts w:cs="Times New Roman" w:ascii="Times New Roman" w:hAnsi="Times New Roman"/>
        </w:rPr>
        <w:t>Именно: Крысаков, который задержался около стучащейся в райские двери девицы, вдруг догнал нас бледный и в ужасе за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что 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кьянти выпили мы за завтраком? – спросил Крысаков, дрожа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каждому хотелось – ни на каплю больше. А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я не знаю, что со мной сделалось, но я сразу стал понимать по-италья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около той «девушки у врат» стоит публика. Вдруг кто-то из них заговорил – и я сразу чувствую, что понимаю все, что о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здор! Этого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Другой ему ответил – и что же! Я чувствую, что понял и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что-то неладно… Пойдем к ним! Мы под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слышите? Я прекрасно сейчас понимаю, о чем они говорят… О том, что такой сюжет они уже встречали в Риме… Хотите, я вам буду перев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Это излиш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Потому что они говорят по-русски</w:t>
      </w:r>
      <w:r>
        <w:rPr>
          <w:rFonts w:cs="Times New Roman" w:ascii="Times New Roman" w:hAnsi="Times New Roman"/>
        </w:rPr>
        <w:t>. Мифасов оглядел фигуру смущенного Крысакова и уронил великолеп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как вы еще понимаете по-русск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Страшный пу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ь из Генуи в Ниццу был ужасен. Отвратительные, грязные вагоны, копоть, духота.</w:t>
      </w:r>
    </w:p>
    <w:p>
      <w:pPr>
        <w:pStyle w:val="Normal"/>
        <w:rPr>
          <w:rFonts w:ascii="Times New Roman" w:hAnsi="Times New Roman" w:cs="Times New Roman"/>
        </w:rPr>
      </w:pPr>
      <w:r>
        <w:rPr>
          <w:rFonts w:cs="Times New Roman" w:ascii="Times New Roman" w:hAnsi="Times New Roman"/>
        </w:rPr>
        <w:t>Все мы грязные, немытые – и умыться негде.</w:t>
      </w:r>
    </w:p>
    <w:p>
      <w:pPr>
        <w:pStyle w:val="Normal"/>
        <w:rPr>
          <w:rFonts w:ascii="Times New Roman" w:hAnsi="Times New Roman" w:cs="Times New Roman"/>
        </w:rPr>
      </w:pPr>
      <w:r>
        <w:rPr>
          <w:rFonts w:cs="Times New Roman" w:ascii="Times New Roman" w:hAnsi="Times New Roman"/>
        </w:rPr>
        <w:t>Едим ветчину, разрывая ее пальцами, и пьем кьянти из апельсинных шкурок и свернутых в трубочку визитных карточек.</w:t>
      </w:r>
    </w:p>
    <w:p>
      <w:pPr>
        <w:pStyle w:val="Normal"/>
        <w:rPr>
          <w:rFonts w:ascii="Times New Roman" w:hAnsi="Times New Roman" w:cs="Times New Roman"/>
        </w:rPr>
      </w:pPr>
      <w:r>
        <w:rPr>
          <w:rFonts w:cs="Times New Roman" w:ascii="Times New Roman" w:hAnsi="Times New Roman"/>
        </w:rPr>
        <w:t>Солнце склонялось к закату. Все мы сидели злые, мрачные и все время поглядывали подстерегающими взорами друг на друга, только и ожидая удобного случая к чему-нибудь придраться.</w:t>
      </w:r>
    </w:p>
    <w:p>
      <w:pPr>
        <w:pStyle w:val="Normal"/>
        <w:rPr>
          <w:rFonts w:ascii="Times New Roman" w:hAnsi="Times New Roman" w:cs="Times New Roman"/>
        </w:rPr>
      </w:pPr>
      <w:r>
        <w:rPr>
          <w:rFonts w:cs="Times New Roman" w:ascii="Times New Roman" w:hAnsi="Times New Roman"/>
        </w:rPr>
        <w:t>В вагоне сразу стем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как на юге быстро наступает ночь, – заметил Мифасов. – Не успеешь оглянуться, как уже и стем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как вы все знаете, – саркастически заметил Санд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с меня удивляет обратное, – возразил Мифасов.</w:t>
      </w:r>
    </w:p>
    <w:p>
      <w:pPr>
        <w:pStyle w:val="Normal"/>
        <w:rPr>
          <w:rFonts w:ascii="Times New Roman" w:hAnsi="Times New Roman" w:cs="Times New Roman"/>
        </w:rPr>
      </w:pPr>
      <w:r>
        <w:rPr>
          <w:rFonts w:cs="Times New Roman" w:ascii="Times New Roman" w:hAnsi="Times New Roman"/>
        </w:rPr>
        <w:t>Вдруг в вагоне стало проясняться, и опять дневной свет ворвался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захихикал Сандерс, – как на юге быстро светлеет.</w:t>
      </w:r>
    </w:p>
    <w:p>
      <w:pPr>
        <w:pStyle w:val="Normal"/>
        <w:rPr>
          <w:rFonts w:ascii="Times New Roman" w:hAnsi="Times New Roman" w:cs="Times New Roman"/>
        </w:rPr>
      </w:pPr>
      <w:r>
        <w:rPr>
          <w:rFonts w:cs="Times New Roman" w:ascii="Times New Roman" w:hAnsi="Times New Roman"/>
        </w:rPr>
        <w:t>Поезд опять нырнул в тунн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сказал Крысаков, – как на юге быстро темн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ворчал Сандерс, – как быстро время летит. Сегодня только выехали, и уже прошло три ден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емнеет! Четвертая н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же и рассвет… Четвертый денечек. С добрым утром, господа.</w:t>
      </w:r>
    </w:p>
    <w:p>
      <w:pPr>
        <w:pStyle w:val="Normal"/>
        <w:rPr>
          <w:rFonts w:ascii="Times New Roman" w:hAnsi="Times New Roman" w:cs="Times New Roman"/>
        </w:rPr>
      </w:pPr>
      <w:r>
        <w:rPr>
          <w:rFonts w:cs="Times New Roman" w:ascii="Times New Roman" w:hAnsi="Times New Roman"/>
        </w:rPr>
        <w:t>Угрюмо озираясь, сидел затравленный Мифасов.</w:t>
      </w:r>
    </w:p>
    <w:p>
      <w:pPr>
        <w:pStyle w:val="Normal"/>
        <w:rPr>
          <w:rFonts w:ascii="Times New Roman" w:hAnsi="Times New Roman" w:cs="Times New Roman"/>
        </w:rPr>
      </w:pPr>
      <w:r>
        <w:rPr>
          <w:rFonts w:cs="Times New Roman" w:ascii="Times New Roman" w:hAnsi="Times New Roman"/>
        </w:rPr>
        <w:t>Чем дальше, тем туннели попадались чаще, и до границы мы проехали их не меньше сотни.</w:t>
      </w:r>
    </w:p>
    <w:p>
      <w:pPr>
        <w:pStyle w:val="Normal"/>
        <w:rPr>
          <w:rFonts w:ascii="Times New Roman" w:hAnsi="Times New Roman" w:cs="Times New Roman"/>
        </w:rPr>
      </w:pPr>
      <w:r>
        <w:rPr>
          <w:rFonts w:cs="Times New Roman" w:ascii="Times New Roman" w:hAnsi="Times New Roman"/>
        </w:rPr>
        <w:t>Когда, по выражению Крысакова, «наступила ночка», я вдруг почувствовал, что какое-то тяжелое тело навалилось на меня и стало колотить меня по спине. Я с силой ущипнул неизвестное тело за руку, оно взвизгнуло и отпрыгнуло.</w:t>
      </w:r>
    </w:p>
    <w:p>
      <w:pPr>
        <w:pStyle w:val="Normal"/>
        <w:rPr>
          <w:rFonts w:ascii="Times New Roman" w:hAnsi="Times New Roman" w:cs="Times New Roman"/>
        </w:rPr>
      </w:pPr>
      <w:r>
        <w:rPr>
          <w:rFonts w:cs="Times New Roman" w:ascii="Times New Roman" w:hAnsi="Times New Roman"/>
        </w:rPr>
        <w:t>Поезд вылетел из туннеля – все смирно сидели на своих местах, апатично поглядывая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е, – подумал я.</w:t>
      </w:r>
    </w:p>
    <w:p>
      <w:pPr>
        <w:pStyle w:val="Normal"/>
        <w:rPr>
          <w:rFonts w:ascii="Times New Roman" w:hAnsi="Times New Roman" w:cs="Times New Roman"/>
        </w:rPr>
      </w:pPr>
      <w:r>
        <w:rPr>
          <w:rFonts w:cs="Times New Roman" w:ascii="Times New Roman" w:hAnsi="Times New Roman"/>
        </w:rPr>
        <w:t>Едва только поезд нырнул в следующий туннель, как я вскочил и стал бешено колотить кулаками, куда по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кто это? Черрт!</w:t>
      </w:r>
    </w:p>
    <w:p>
      <w:pPr>
        <w:pStyle w:val="Normal"/>
        <w:rPr>
          <w:rFonts w:ascii="Times New Roman" w:hAnsi="Times New Roman" w:cs="Times New Roman"/>
        </w:rPr>
      </w:pPr>
      <w:r>
        <w:rPr>
          <w:rFonts w:cs="Times New Roman" w:ascii="Times New Roman" w:hAnsi="Times New Roman"/>
        </w:rPr>
        <w:t>Опять светло… Все сидят на своих местах, подозрительно поглядывая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дерется? Что за свинство, – спросил сонный Санд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 подхватил я, – безобразие! Вести себя не умеют.</w:t>
      </w:r>
    </w:p>
    <w:p>
      <w:pPr>
        <w:pStyle w:val="Normal"/>
        <w:rPr>
          <w:rFonts w:ascii="Times New Roman" w:hAnsi="Times New Roman" w:cs="Times New Roman"/>
        </w:rPr>
      </w:pPr>
      <w:r>
        <w:rPr>
          <w:rFonts w:cs="Times New Roman" w:ascii="Times New Roman" w:hAnsi="Times New Roman"/>
        </w:rPr>
        <w:t>Тьма хлынула в окна. И опять поднялась в вагоне неимоверная возня, рев, крики и проте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раздался могучий голос Крысакова. – Я поймал того, который нас бьет. Держу его за руку… Нет, голубчик, не вырвешься!</w:t>
      </w:r>
    </w:p>
    <w:p>
      <w:pPr>
        <w:pStyle w:val="Normal"/>
        <w:rPr>
          <w:rFonts w:ascii="Times New Roman" w:hAnsi="Times New Roman" w:cs="Times New Roman"/>
        </w:rPr>
      </w:pPr>
      <w:r>
        <w:rPr>
          <w:rFonts w:cs="Times New Roman" w:ascii="Times New Roman" w:hAnsi="Times New Roman"/>
        </w:rPr>
        <w:t>Засиял свет и – мы увидели бьющегося в Крысаковских руках Сандерса.</w:t>
      </w:r>
    </w:p>
    <w:p>
      <w:pPr>
        <w:pStyle w:val="Normal"/>
        <w:rPr>
          <w:rFonts w:ascii="Times New Roman" w:hAnsi="Times New Roman" w:cs="Times New Roman"/>
        </w:rPr>
      </w:pPr>
      <w:r>
        <w:rPr>
          <w:rFonts w:cs="Times New Roman" w:ascii="Times New Roman" w:hAnsi="Times New Roman"/>
        </w:rPr>
        <w:t>Все набросились на него с упреками, но я заметил, как змеилась хитрая улыбочка на губах Мифасова.</w:t>
      </w:r>
    </w:p>
    <w:p>
      <w:pPr>
        <w:pStyle w:val="Normal"/>
        <w:rPr>
          <w:rFonts w:ascii="Times New Roman" w:hAnsi="Times New Roman" w:cs="Times New Roman"/>
        </w:rPr>
      </w:pPr>
      <w:r>
        <w:rPr>
          <w:rFonts w:cs="Times New Roman" w:ascii="Times New Roman" w:hAnsi="Times New Roman"/>
        </w:rPr>
        <w:t>От Монте-Карло к нам в купе подсели две француженки.</w:t>
      </w:r>
    </w:p>
    <w:p>
      <w:pPr>
        <w:pStyle w:val="Normal"/>
        <w:rPr>
          <w:rFonts w:ascii="Times New Roman" w:hAnsi="Times New Roman" w:cs="Times New Roman"/>
        </w:rPr>
      </w:pPr>
      <w:r>
        <w:rPr>
          <w:rFonts w:cs="Times New Roman" w:ascii="Times New Roman" w:hAnsi="Times New Roman"/>
        </w:rPr>
        <w:t>Одна из них обвела нас веселым взглядом и вдруг нахлобучила Крысакову на нос его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гаркнул Крысаков из-под шляпы. – Отселе, значит, начинается Франци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Ниц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цца – небольшой городок, утыканный пальмами.</w:t>
      </w:r>
    </w:p>
    <w:p>
      <w:pPr>
        <w:pStyle w:val="Normal"/>
        <w:rPr>
          <w:rFonts w:ascii="Times New Roman" w:hAnsi="Times New Roman" w:cs="Times New Roman"/>
        </w:rPr>
      </w:pPr>
      <w:r>
        <w:rPr>
          <w:rFonts w:cs="Times New Roman" w:ascii="Times New Roman" w:hAnsi="Times New Roman"/>
        </w:rPr>
        <w:t>Мы попали в него в такое время, когда все приезжее народонаселение состояло из шести человек: нас четырех и тех двух француженок, которых мы встретили в вагоне.</w:t>
      </w:r>
    </w:p>
    <w:p>
      <w:pPr>
        <w:pStyle w:val="Normal"/>
        <w:rPr>
          <w:rFonts w:ascii="Times New Roman" w:hAnsi="Times New Roman" w:cs="Times New Roman"/>
        </w:rPr>
      </w:pPr>
      <w:r>
        <w:rPr>
          <w:rFonts w:cs="Times New Roman" w:ascii="Times New Roman" w:hAnsi="Times New Roman"/>
        </w:rPr>
        <w:t>У бедняжек, очевидно, в сезоне были такие плохие дела, что уехать было не на что, и поэтому они влачили вдвоем жалкое существование, надеясь на случай.</w:t>
      </w:r>
    </w:p>
    <w:p>
      <w:pPr>
        <w:pStyle w:val="Normal"/>
        <w:rPr>
          <w:rFonts w:ascii="Times New Roman" w:hAnsi="Times New Roman" w:cs="Times New Roman"/>
        </w:rPr>
      </w:pPr>
      <w:r>
        <w:rPr>
          <w:rFonts w:cs="Times New Roman" w:ascii="Times New Roman" w:hAnsi="Times New Roman"/>
        </w:rPr>
        <w:t>Но случай не подвертывался, потому что кроме нас никого не было, а наши принципы удерживали нас от легкомысленных поступков и преступного общения с женщинами.</w:t>
      </w:r>
    </w:p>
    <w:p>
      <w:pPr>
        <w:pStyle w:val="Normal"/>
        <w:rPr>
          <w:rFonts w:ascii="Times New Roman" w:hAnsi="Times New Roman" w:cs="Times New Roman"/>
        </w:rPr>
      </w:pPr>
      <w:r>
        <w:rPr>
          <w:rFonts w:cs="Times New Roman" w:ascii="Times New Roman" w:hAnsi="Times New Roman"/>
        </w:rPr>
        <w:t>Нам не нужно было тратить много времени, чтобы заметить, что вся Ницца живет только нами и для нас; все гостиницы были закрыты, кроме одной, в которой жили мы; все извозчики бездельничали, кроме двух, которые возили нас, магазины отпирались для нас, музыка по праздникам на площади гремела для нас, и только легкомысленные бабочки, кружившиеся около нас, были вне этого распорядка – спрос на женскую привязанность стоял до смешного низко.</w:t>
      </w:r>
    </w:p>
    <w:p>
      <w:pPr>
        <w:pStyle w:val="Normal"/>
        <w:rPr>
          <w:rFonts w:ascii="Times New Roman" w:hAnsi="Times New Roman" w:cs="Times New Roman"/>
        </w:rPr>
      </w:pPr>
      <w:r>
        <w:rPr>
          <w:rFonts w:cs="Times New Roman" w:ascii="Times New Roman" w:hAnsi="Times New Roman"/>
        </w:rPr>
        <w:t>Когда мы уезжали, было такое впечатление, что душа Ниццы отлетает и тело сейчас замрет в последней агонии.</w:t>
      </w:r>
    </w:p>
    <w:p>
      <w:pPr>
        <w:pStyle w:val="Normal"/>
        <w:rPr>
          <w:rFonts w:ascii="Times New Roman" w:hAnsi="Times New Roman" w:cs="Times New Roman"/>
        </w:rPr>
      </w:pPr>
      <w:r>
        <w:rPr>
          <w:rFonts w:cs="Times New Roman" w:ascii="Times New Roman" w:hAnsi="Times New Roman"/>
        </w:rPr>
        <w:t>В Париж! В Париж!</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Париж</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оска по родине. – Мы четверо. – Призрак голода. – Муки. – 14 июля. – Лирическое отступление. – Деньги отыскиваются. – Последние усилия. – Драка. – Победа. – В Россию. – Последнее merc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более остро это началось с Парижа.</w:t>
      </w:r>
    </w:p>
    <w:p>
      <w:pPr>
        <w:pStyle w:val="Normal"/>
        <w:rPr>
          <w:rFonts w:ascii="Times New Roman" w:hAnsi="Times New Roman" w:cs="Times New Roman"/>
        </w:rPr>
      </w:pPr>
      <w:r>
        <w:rPr>
          <w:rFonts w:cs="Times New Roman" w:ascii="Times New Roman" w:hAnsi="Times New Roman"/>
        </w:rPr>
        <w:t>Первым был пойман Мифасов: пойман на месте преступления в то время, когда, сидя в маленьком кафе на бульваре Мишель и увидя нас, пытался со сконфуженным видом спрятать в карман клочок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строго сказал Крысаков. – Дайте-ка сюда. Ну, конечно, я так и подозревал.</w:t>
      </w:r>
    </w:p>
    <w:p>
      <w:pPr>
        <w:pStyle w:val="Normal"/>
        <w:rPr>
          <w:rFonts w:ascii="Times New Roman" w:hAnsi="Times New Roman" w:cs="Times New Roman"/>
        </w:rPr>
      </w:pPr>
      <w:r>
        <w:rPr>
          <w:rFonts w:cs="Times New Roman" w:ascii="Times New Roman" w:hAnsi="Times New Roman"/>
        </w:rPr>
        <w:t>Это был обрывок русской газ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е слово? Наше слово – не читать русских газет, не вспоминать о России, не пить русской водки?..</w:t>
      </w:r>
    </w:p>
    <w:p>
      <w:pPr>
        <w:pStyle w:val="Normal"/>
        <w:rPr>
          <w:rFonts w:ascii="Times New Roman" w:hAnsi="Times New Roman" w:cs="Times New Roman"/>
        </w:rPr>
      </w:pPr>
      <w:r>
        <w:rPr>
          <w:rFonts w:cs="Times New Roman" w:ascii="Times New Roman" w:hAnsi="Times New Roman"/>
        </w:rPr>
        <w:t>Опустив голову, смущенно шаркал ногой по цементному полу Мифасов.</w:t>
      </w:r>
    </w:p>
    <w:p>
      <w:pPr>
        <w:pStyle w:val="Normal"/>
        <w:rPr>
          <w:rFonts w:ascii="Times New Roman" w:hAnsi="Times New Roman" w:cs="Times New Roman"/>
        </w:rPr>
      </w:pPr>
      <w:r>
        <w:rPr>
          <w:rFonts w:cs="Times New Roman" w:ascii="Times New Roman" w:hAnsi="Times New Roman"/>
        </w:rPr>
        <w:t>Вторым попался Сандерс.</w:t>
      </w:r>
    </w:p>
    <w:p>
      <w:pPr>
        <w:pStyle w:val="Normal"/>
        <w:rPr>
          <w:rFonts w:ascii="Times New Roman" w:hAnsi="Times New Roman" w:cs="Times New Roman"/>
        </w:rPr>
      </w:pPr>
      <w:r>
        <w:rPr>
          <w:rFonts w:cs="Times New Roman" w:ascii="Times New Roman" w:hAnsi="Times New Roman"/>
        </w:rPr>
        <w:t>Однажды идя по улице впереди него и неожиданно оглянувшись, мы заметили, что он отмахнулся два раза от какого-то попрошайки, а потом вдруг остановился, прислушался к его словам, и лицо его, как будто очарованное сладкой музыкой, распустилось в блаженн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Сандерс, – вы говорите – вы русский! Неужели? Не обманываете ли в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ий! Ей-богу! Поверьте, третий день уже хожу – ни ши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 вы сказали? «Ни шиша?» О, это очень мило! Какое образное русское слово! Это очень хорошо, что вы русский. Это благородно с ваш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носился, оборвался я, как босявка… Склонив голову набок, Сандерс сладко 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за язык! «Босявка»… «оборвался»… Почему никто из товарищей моих не говорит так по-русски? Давно я не слыхал от них русского слова. Все стараются французить… Русский! Я желаю вас выручить, русский. Вот вам пять франков.</w:t>
      </w:r>
    </w:p>
    <w:p>
      <w:pPr>
        <w:pStyle w:val="Normal"/>
        <w:rPr>
          <w:rFonts w:ascii="Times New Roman" w:hAnsi="Times New Roman" w:cs="Times New Roman"/>
        </w:rPr>
      </w:pPr>
      <w:r>
        <w:rPr>
          <w:rFonts w:cs="Times New Roman" w:ascii="Times New Roman" w:hAnsi="Times New Roman"/>
        </w:rPr>
        <w:t>Крысакова однажды поймали ночью уже на лестнице в то время, когда он, крадучись, со своим распухшим, больным чемоданом пробирался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господа, вы не можете потерпеть несколько дней? – возмущался я, – до нашего срока отпуска – двух месяцев – осталось всего шесть суток.</w:t>
      </w:r>
    </w:p>
    <w:p>
      <w:pPr>
        <w:pStyle w:val="Normal"/>
        <w:rPr>
          <w:rFonts w:ascii="Times New Roman" w:hAnsi="Times New Roman" w:cs="Times New Roman"/>
        </w:rPr>
      </w:pPr>
      <w:r>
        <w:rPr>
          <w:rFonts w:cs="Times New Roman" w:ascii="Times New Roman" w:hAnsi="Times New Roman"/>
        </w:rPr>
        <w:t>Но в тот же вечер я сам, подойдя к открытому окну, увидел на небе нашу русскую добродушную луну. И мне захотелось, как собаке, положить лапы на подоконник, вытянуть кверху голову, да как завыть!.. Завыть от тоски по нашей несчастной, милой родине…</w:t>
      </w:r>
    </w:p>
    <w:p>
      <w:pPr>
        <w:pStyle w:val="Normal"/>
        <w:rPr>
          <w:rFonts w:ascii="Times New Roman" w:hAnsi="Times New Roman" w:cs="Times New Roman"/>
        </w:rPr>
      </w:pPr>
      <w:r>
        <w:rPr>
          <w:rFonts w:cs="Times New Roman" w:ascii="Times New Roman" w:hAnsi="Times New Roman"/>
        </w:rPr>
        <w:t>В предыдущих очерках я уделял наибольшее внимание этнографическим описаниям; Париж настолько всем известен, что я считаю себя вправе заняться, главным образом, путешественниками – Мифасовым, Крысаковым, Сандерсом и мною.</w:t>
      </w:r>
    </w:p>
    <w:p>
      <w:pPr>
        <w:pStyle w:val="Normal"/>
        <w:rPr>
          <w:rFonts w:ascii="Times New Roman" w:hAnsi="Times New Roman" w:cs="Times New Roman"/>
        </w:rPr>
      </w:pPr>
      <w:r>
        <w:rPr>
          <w:rFonts w:cs="Times New Roman" w:ascii="Times New Roman" w:hAnsi="Times New Roman"/>
        </w:rPr>
        <w:t>Всякий, конечно, был верен себе: Сандерс однажды задремал с булкой в руках, остановившись на полпути между прилавком и нашим столиком; он же, заспорив как-то о том: какой из двух путей, ведущих к Лувру, ближе, – встал в шесть часов утра и пошел проверять тот и другой путь; среди сна все трое были разбужены и оповещены о том, какой хороший, умный человек Сандерс и как он всегда бывает прав.</w:t>
      </w:r>
    </w:p>
    <w:p>
      <w:pPr>
        <w:pStyle w:val="Normal"/>
        <w:rPr>
          <w:rFonts w:ascii="Times New Roman" w:hAnsi="Times New Roman" w:cs="Times New Roman"/>
        </w:rPr>
      </w:pPr>
      <w:r>
        <w:rPr>
          <w:rFonts w:cs="Times New Roman" w:ascii="Times New Roman" w:hAnsi="Times New Roman"/>
        </w:rPr>
        <w:t>Всякий, конечно, был верен себе: Мифасов после обеда потащил нас в кафе-шантан Марини; он же возмутился бешеными ценами на места в этом учреждении; он же предложил поехать в какой-нибудь из маленьких шантанчиков на Севастопольском бульваре, утверждая, что хотя это далеко, но зато дешевизна тамошних кабачков баснословная, он же, в ответ на наши сомнения, сказал, что ему приходилось бывать там и что спорить с ним, опытным кутилой, глупо. «За свои слова я ручаюсь головой». По приезде на место выяснилось, что цены в кафе-концерте на Севастопольском бульваре выше цен Марини на 40 %.</w:t>
      </w:r>
    </w:p>
    <w:p>
      <w:pPr>
        <w:pStyle w:val="Normal"/>
        <w:rPr>
          <w:rFonts w:ascii="Times New Roman" w:hAnsi="Times New Roman" w:cs="Times New Roman"/>
        </w:rPr>
      </w:pPr>
      <w:r>
        <w:rPr>
          <w:rFonts w:cs="Times New Roman" w:ascii="Times New Roman" w:hAnsi="Times New Roman"/>
        </w:rPr>
        <w:t>Всякий, конечно, был верен себе: шокируя Мифасова и Сандерса, мы с Крысаковым присаживались за столиком в третьеклассном кафе, требовали пива, а потом Крысаков мчался к тележке, развозившей всякую снедь, покупал на 10 су паштета из телячьей печенки, на 3 су хлеба, и мы устраивали такой пир, что все с восхищением глядели на нас, кроме Мифасова и Санде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те, – добродушно угощал Крысаков, похлопывая ладонью по своему паштету. – Битте-дритте.</w:t>
      </w:r>
    </w:p>
    <w:p>
      <w:pPr>
        <w:pStyle w:val="Normal"/>
        <w:rPr>
          <w:rFonts w:ascii="Times New Roman" w:hAnsi="Times New Roman" w:cs="Times New Roman"/>
        </w:rPr>
      </w:pPr>
      <w:r>
        <w:rPr>
          <w:rFonts w:cs="Times New Roman" w:ascii="Times New Roman" w:hAnsi="Times New Roman"/>
        </w:rPr>
        <w:t>Должен заметить, что паштетом питались и наши антагонисты – Мифасов и Сандерс. Должен заметить, что и насыщение паштетами за 10 су и хлебом за 3 су, и возмущение ценами шантана – все это имело под собой основательную почву: дело в том, что мы разорились.</w:t>
      </w:r>
    </w:p>
    <w:p>
      <w:pPr>
        <w:pStyle w:val="Normal"/>
        <w:rPr>
          <w:rFonts w:ascii="Times New Roman" w:hAnsi="Times New Roman" w:cs="Times New Roman"/>
        </w:rPr>
      </w:pPr>
      <w:r>
        <w:rPr>
          <w:rFonts w:cs="Times New Roman" w:ascii="Times New Roman" w:hAnsi="Times New Roman"/>
        </w:rPr>
        <w:t>Кто был виноват в этом? Что было причиной этому: склонность ли Мифасова к фешенебельным ресторанам, «обедам под гонг», страсть ли Сандерса к эффектным одеждам, покупка ли массы оружия, которое всякий из нас приобрел для защиты жизни от могущих посягнуть на нее врагов? Вероятно, все вместе повредило нам.</w:t>
      </w:r>
    </w:p>
    <w:p>
      <w:pPr>
        <w:pStyle w:val="Normal"/>
        <w:rPr>
          <w:rFonts w:ascii="Times New Roman" w:hAnsi="Times New Roman" w:cs="Times New Roman"/>
        </w:rPr>
      </w:pPr>
      <w:r>
        <w:rPr>
          <w:rFonts w:cs="Times New Roman" w:ascii="Times New Roman" w:hAnsi="Times New Roman"/>
        </w:rPr>
        <w:t>Правда, мы ждали солидного перевода на Лионский кредит, и перевод этот должен был получиться в Париже 12 июля. Но 12 июля банки были закрыты потому, что через два дня предстояло огромное празднование 14 июля – день взятия Бастилии; 13 июля банки не открывались потому, что оставался всего один день до 14-го; 14-го праздновали Бастилию; 15-го отпраздновали первый день после взятия Бастилии, а 16-го была какаято генеральная проверка всех банковских касс; так как 17-го было воскресенье – то мы, очутившись 11-го без денег – могли ожидать их получения только 18-го.</w:t>
      </w:r>
    </w:p>
    <w:p>
      <w:pPr>
        <w:pStyle w:val="Normal"/>
        <w:rPr>
          <w:rFonts w:ascii="Times New Roman" w:hAnsi="Times New Roman" w:cs="Times New Roman"/>
        </w:rPr>
      </w:pPr>
      <w:r>
        <w:rPr>
          <w:rFonts w:cs="Times New Roman" w:ascii="Times New Roman" w:hAnsi="Times New Roman"/>
        </w:rPr>
        <w:t>Грозный призрак голода протянул к нам свои костлявые, когтистые лапы.</w:t>
      </w:r>
    </w:p>
    <w:p>
      <w:pPr>
        <w:pStyle w:val="Normal"/>
        <w:rPr>
          <w:rFonts w:ascii="Times New Roman" w:hAnsi="Times New Roman" w:cs="Times New Roman"/>
        </w:rPr>
      </w:pPr>
      <w:r>
        <w:rPr>
          <w:rFonts w:cs="Times New Roman" w:ascii="Times New Roman" w:hAnsi="Times New Roman"/>
        </w:rPr>
        <w:t>Первые признаки бедствия выяснились неожиданно: 11 июля, после роскошного завтрака в ресторане на Итальянском бульваре, мы взяли мотор и полетели в Булонскнй лес.</w:t>
      </w:r>
    </w:p>
    <w:p>
      <w:pPr>
        <w:pStyle w:val="Normal"/>
        <w:rPr>
          <w:rFonts w:ascii="Times New Roman" w:hAnsi="Times New Roman" w:cs="Times New Roman"/>
        </w:rPr>
      </w:pPr>
      <w:r>
        <w:rPr>
          <w:rFonts w:cs="Times New Roman" w:ascii="Times New Roman" w:hAnsi="Times New Roman"/>
        </w:rPr>
        <w:t>Сандерс был задумчив. Вдруг на полдороге он хлопнул ладонью по доске мотора и с несвойственной ему энергией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Сколько показывает таксоме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 франков 5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ор!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t>И, как гробовой молоток, прозвучали слова Санде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сего 8 франков… (общественными суммами заведовал Сандерс).</w:t>
      </w:r>
    </w:p>
    <w:p>
      <w:pPr>
        <w:pStyle w:val="Normal"/>
        <w:rPr>
          <w:rFonts w:ascii="Times New Roman" w:hAnsi="Times New Roman" w:cs="Times New Roman"/>
        </w:rPr>
      </w:pPr>
      <w:r>
        <w:rPr>
          <w:rFonts w:cs="Times New Roman" w:ascii="Times New Roman" w:hAnsi="Times New Roman"/>
        </w:rPr>
        <w:t>Раздались крики ужаса; мотор повернули, и он, как вестник бедствия, полетел со страшным ревом и плачем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До дому версты полторы. Дойдем пешком, – предложил благоразумный Крысаков. – Шоферу нужно, конечно, заплатить полным рублем, но на чай, ввиду исключительности положения, не давать; пусть каждый пожмет ему руку; это все, чем мы можем располагать.</w:t>
      </w:r>
    </w:p>
    <w:p>
      <w:pPr>
        <w:pStyle w:val="Normal"/>
        <w:rPr>
          <w:rFonts w:ascii="Times New Roman" w:hAnsi="Times New Roman" w:cs="Times New Roman"/>
        </w:rPr>
      </w:pPr>
      <w:r>
        <w:rPr>
          <w:rFonts w:cs="Times New Roman" w:ascii="Times New Roman" w:hAnsi="Times New Roman"/>
        </w:rPr>
        <w:t>Все с чувством пожали шоферу руку и поплелись домой.</w:t>
      </w:r>
    </w:p>
    <w:p>
      <w:pPr>
        <w:pStyle w:val="Normal"/>
        <w:rPr>
          <w:rFonts w:ascii="Times New Roman" w:hAnsi="Times New Roman" w:cs="Times New Roman"/>
        </w:rPr>
      </w:pPr>
      <w:r>
        <w:rPr>
          <w:rFonts w:cs="Times New Roman" w:ascii="Times New Roman" w:hAnsi="Times New Roman"/>
        </w:rPr>
        <w:t>Вечером прибегли к паштету с пивом, а утром на другой день Мифасов засел за большую композицию «Голодающие в И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что нет с нами Мити, – заметил Крысаков. – Его можно бы послать собирать милостыню. Самим нам неудобно, а он мог бы поработать на бедных хозя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итя! – вздохнул Мифасов. – Он, вероятно, умирает от голоду в Берлине, мы – в Париже. О, жизнь! Ты шутишь иногда жестоко, и твоя улыбка напоминает часто гримасу смерти.</w:t>
      </w:r>
    </w:p>
    <w:p>
      <w:pPr>
        <w:pStyle w:val="Normal"/>
        <w:rPr>
          <w:rFonts w:ascii="Times New Roman" w:hAnsi="Times New Roman" w:cs="Times New Roman"/>
        </w:rPr>
      </w:pPr>
      <w:r>
        <w:rPr>
          <w:rFonts w:cs="Times New Roman" w:ascii="Times New Roman" w:hAnsi="Times New Roman"/>
        </w:rPr>
        <w:t>Сандерс обошел кругом Крысакова и, щелкнув зубам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л ли я, что рагу из Крысакова будет казаться мне таким заманчивым?!</w:t>
      </w:r>
    </w:p>
    <w:p>
      <w:pPr>
        <w:pStyle w:val="Normal"/>
        <w:rPr>
          <w:rFonts w:ascii="Times New Roman" w:hAnsi="Times New Roman" w:cs="Times New Roman"/>
        </w:rPr>
      </w:pPr>
      <w:r>
        <w:rPr>
          <w:rFonts w:cs="Times New Roman" w:ascii="Times New Roman" w:hAnsi="Times New Roman"/>
        </w:rPr>
        <w:t>Крысаков, взволнованный, встал, поцеловал Сандерса в темя и выбежал из нашей комнаты в свою.</w:t>
      </w:r>
    </w:p>
    <w:p>
      <w:pPr>
        <w:pStyle w:val="Normal"/>
        <w:rPr>
          <w:rFonts w:ascii="Times New Roman" w:hAnsi="Times New Roman" w:cs="Times New Roman"/>
        </w:rPr>
      </w:pPr>
      <w:r>
        <w:rPr>
          <w:rFonts w:cs="Times New Roman" w:ascii="Times New Roman" w:hAnsi="Times New Roman"/>
        </w:rPr>
        <w:t>Потом вернулся, положил на стол золотой и сур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Прятал на похороны. Берите! Радостный крик сотряс наши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 в кассу, – сказал Сандерс. – Что мы сделаем на эт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я на углу видел один ресторанчик… – несмело заметил Мифасов.</w:t>
      </w:r>
    </w:p>
    <w:p>
      <w:pPr>
        <w:pStyle w:val="Normal"/>
        <w:rPr>
          <w:rFonts w:ascii="Times New Roman" w:hAnsi="Times New Roman" w:cs="Times New Roman"/>
        </w:rPr>
      </w:pPr>
      <w:r>
        <w:rPr>
          <w:rFonts w:cs="Times New Roman" w:ascii="Times New Roman" w:hAnsi="Times New Roman"/>
        </w:rPr>
        <w:t>«Голодающие» на его рисунке сразу пополнели. Он приделал им животы, округлил щеки, прибавил мяса на руках и ногах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зведения художника есть продукт его настроения. Налево за углом, вход с бульвара. Обед два франка с 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Мифасов! Он заслуживает качанья. В первую же хорошую качку на море вы будете вознаграждены! За угол, господа, за угол!!</w:t>
      </w:r>
    </w:p>
    <w:p>
      <w:pPr>
        <w:pStyle w:val="Normal"/>
        <w:rPr>
          <w:rFonts w:ascii="Times New Roman" w:hAnsi="Times New Roman" w:cs="Times New Roman"/>
        </w:rPr>
      </w:pPr>
      <w:r>
        <w:rPr>
          <w:rFonts w:cs="Times New Roman" w:ascii="Times New Roman" w:hAnsi="Times New Roman"/>
        </w:rPr>
        <w:t>Было 13-е число. Весь Париж наряжался, украшался, обвешивался разноцветными лампочками; на улицах строили эстрады для музыкантов, драпируя их материей национального цвета. Уже приближался вечер, и пылкие французы не могли дождаться завтрашнего дня, зажгли кое-где иллюминацию и плясали на улице под теплым небом, под звуки скрипок и флейт.</w:t>
      </w:r>
    </w:p>
    <w:p>
      <w:pPr>
        <w:pStyle w:val="Normal"/>
        <w:rPr>
          <w:rFonts w:ascii="Times New Roman" w:hAnsi="Times New Roman" w:cs="Times New Roman"/>
        </w:rPr>
      </w:pPr>
      <w:r>
        <w:rPr>
          <w:rFonts w:cs="Times New Roman" w:ascii="Times New Roman" w:hAnsi="Times New Roman"/>
        </w:rPr>
        <w:t>А мы сидели в комнате Мифасова без лампы, озаренные светом луны, и тоска – этот спутник сирых и голодных – сжимала наши сердца, которые теперь переместились вниз и свили себе гнездо в желудке.</w:t>
      </w:r>
    </w:p>
    <w:p>
      <w:pPr>
        <w:pStyle w:val="Normal"/>
        <w:rPr>
          <w:rFonts w:ascii="Times New Roman" w:hAnsi="Times New Roman" w:cs="Times New Roman"/>
        </w:rPr>
      </w:pPr>
      <w:r>
        <w:rPr>
          <w:rFonts w:cs="Times New Roman" w:ascii="Times New Roman" w:hAnsi="Times New Roman"/>
        </w:rPr>
        <w:t>Недоконченный этюд «Голодающие в Индии», снова реставрированный в сторону худобы и нищенства, – смутно белел на столе своими страшными скелетообразными фигу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мама, – прошептал я. – Знаешь ли ты, что испытывает твой сын, твой милый перве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 Мифасов, очевидно, после долгой борьбы с собой. – У меня есть тоже мать, и я не хочу, чтобы ее сын терпел какие-нибудь лишения. В тот день, когда голод подкрадывался к нам – у меня были запрятанные 50 франков. Я спрятал их на крайний случай… на самый крайний случай, когда мы начнем питаться кожей чемоданов и безвредными сортами масляных красок!.. Но больше я мучиться не в силах. Музыка играет так хорошо, и улицы оживлены, наполнены веселыми лицами… сотни прекрасных дочерей Франции освещают площади светом своих глаз, их мелодичный смех заставляет сжиматься сердца сладко и му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12 с половиной франков, – сказал Сандерс. – Господи! Умываться, бриться! Черт возьми! Да здравствует Бастилия!</w:t>
      </w:r>
    </w:p>
    <w:p>
      <w:pPr>
        <w:pStyle w:val="Normal"/>
        <w:rPr>
          <w:rFonts w:ascii="Times New Roman" w:hAnsi="Times New Roman" w:cs="Times New Roman"/>
        </w:rPr>
      </w:pPr>
      <w:r>
        <w:rPr>
          <w:rFonts w:cs="Times New Roman" w:ascii="Times New Roman" w:hAnsi="Times New Roman"/>
        </w:rPr>
        <w:t>И мы, как подтаявшая льдина с горы, низринулись с лестницы на улицу.</w:t>
      </w:r>
    </w:p>
    <w:p>
      <w:pPr>
        <w:pStyle w:val="Normal"/>
        <w:rPr>
          <w:rFonts w:ascii="Times New Roman" w:hAnsi="Times New Roman" w:cs="Times New Roman"/>
        </w:rPr>
      </w:pPr>
      <w:r>
        <w:rPr>
          <w:rFonts w:cs="Times New Roman" w:ascii="Times New Roman" w:hAnsi="Times New Roman"/>
        </w:rPr>
        <w:t>Какое-то безумие охватило Париж. Все улицы были наполнены народом, звуки труб и барабанов прорезали волны человеческого смеха, тысячи цветных фонариков кокетливо прятались в темной зелени деревьев, и теплое летнее небо разукрасилось на этот раз особенно роскошными блистающими звездами, которые весело перемигивались, глядя на темные силуэты пляшущих, пьющих и поющих людей.</w:t>
      </w:r>
    </w:p>
    <w:p>
      <w:pPr>
        <w:pStyle w:val="Normal"/>
        <w:rPr>
          <w:rFonts w:ascii="Times New Roman" w:hAnsi="Times New Roman" w:cs="Times New Roman"/>
        </w:rPr>
      </w:pPr>
      <w:r>
        <w:rPr>
          <w:rFonts w:cs="Times New Roman" w:ascii="Times New Roman" w:hAnsi="Times New Roman"/>
        </w:rPr>
        <w:t>Милый, прекрасный Париж!..</w:t>
      </w:r>
    </w:p>
    <w:p>
      <w:pPr>
        <w:pStyle w:val="Normal"/>
        <w:rPr>
          <w:rFonts w:ascii="Times New Roman" w:hAnsi="Times New Roman" w:cs="Times New Roman"/>
        </w:rPr>
      </w:pPr>
      <w:r>
        <w:rPr>
          <w:rFonts w:cs="Times New Roman" w:ascii="Times New Roman" w:hAnsi="Times New Roman"/>
        </w:rPr>
        <w:t>Как танцуют на улице? Играют оркестры?!</w:t>
      </w:r>
    </w:p>
    <w:p>
      <w:pPr>
        <w:pStyle w:val="Normal"/>
        <w:rPr>
          <w:rFonts w:ascii="Times New Roman" w:hAnsi="Times New Roman" w:cs="Times New Roman"/>
        </w:rPr>
      </w:pPr>
      <w:r>
        <w:rPr>
          <w:rFonts w:cs="Times New Roman" w:ascii="Times New Roman" w:hAnsi="Times New Roman"/>
        </w:rPr>
        <w:t>Невероятным кажется такое веселье русскому человеку.</w:t>
      </w:r>
    </w:p>
    <w:p>
      <w:pPr>
        <w:pStyle w:val="Normal"/>
        <w:rPr>
          <w:rFonts w:ascii="Times New Roman" w:hAnsi="Times New Roman" w:cs="Times New Roman"/>
        </w:rPr>
      </w:pPr>
      <w:r>
        <w:rPr>
          <w:rFonts w:cs="Times New Roman" w:ascii="Times New Roman" w:hAnsi="Times New Roman"/>
        </w:rPr>
        <w:t>Бедная, темная Русь!.. Когда же ты весело запляшешь и запоешь, не оглядываясь и не ежась к сторонке?</w:t>
      </w:r>
    </w:p>
    <w:p>
      <w:pPr>
        <w:pStyle w:val="Normal"/>
        <w:rPr>
          <w:rFonts w:ascii="Times New Roman" w:hAnsi="Times New Roman" w:cs="Times New Roman"/>
        </w:rPr>
      </w:pPr>
      <w:r>
        <w:rPr>
          <w:rFonts w:cs="Times New Roman" w:ascii="Times New Roman" w:hAnsi="Times New Roman"/>
        </w:rPr>
        <w:t>Когда твои юноши и девушки беззаботно сплетутся руками и пойдут танцевать и выделывать беззаботные скачки?</w:t>
      </w:r>
    </w:p>
    <w:p>
      <w:pPr>
        <w:pStyle w:val="Normal"/>
        <w:rPr>
          <w:rFonts w:ascii="Times New Roman" w:hAnsi="Times New Roman" w:cs="Times New Roman"/>
        </w:rPr>
      </w:pPr>
      <w:r>
        <w:rPr>
          <w:rFonts w:cs="Times New Roman" w:ascii="Times New Roman" w:hAnsi="Times New Roman"/>
        </w:rPr>
        <w:t>Желтые, красные, зеленые ленты серпантина взвиваются над толпой и обвивают намеченную жертву, какуюнибудь черномазую модистку или простоволосую девицу, ошалевшую от музыки и веселья.</w:t>
      </w:r>
    </w:p>
    <w:p>
      <w:pPr>
        <w:pStyle w:val="Normal"/>
        <w:rPr>
          <w:rFonts w:ascii="Times New Roman" w:hAnsi="Times New Roman" w:cs="Times New Roman"/>
        </w:rPr>
      </w:pPr>
      <w:r>
        <w:rPr>
          <w:rFonts w:cs="Times New Roman" w:ascii="Times New Roman" w:hAnsi="Times New Roman"/>
        </w:rPr>
        <w:t>На двести тысяч разбросает сегодня щедрый Париж бумажных лент – целую бумажную фабрику, миллион сгорит на фейерверке и десятки миллионов проест и пропьет простолюдин, празднуя свой национальный праздник.</w:t>
      </w:r>
    </w:p>
    <w:p>
      <w:pPr>
        <w:pStyle w:val="Normal"/>
        <w:rPr>
          <w:rFonts w:ascii="Times New Roman" w:hAnsi="Times New Roman" w:cs="Times New Roman"/>
        </w:rPr>
      </w:pPr>
      <w:r>
        <w:rPr>
          <w:rFonts w:cs="Times New Roman" w:ascii="Times New Roman" w:hAnsi="Times New Roman"/>
        </w:rPr>
        <w:t>Сандерс тоже не дремлет. Он нагрузился серпантином, какими-то флажками, бумажными чертями и сам, вертлявый, как черт, носится по площади, вступая с девицами в кокетливые битвы и расточая всюду улыбки; элегантный Мифасов взобрался верхом на карусельного слона и летит на нем с видом завзятого авантюриста. Мы с Крысаковым скромно пляшем посреди маленькой кучки поклонников, вполне одобряющих этот способ нашего уважения к французам. Писк, крики, трубный звук и рев карусельных органов.</w:t>
      </w:r>
    </w:p>
    <w:p>
      <w:pPr>
        <w:pStyle w:val="Normal"/>
        <w:rPr>
          <w:rFonts w:ascii="Times New Roman" w:hAnsi="Times New Roman" w:cs="Times New Roman"/>
        </w:rPr>
      </w:pPr>
      <w:r>
        <w:rPr>
          <w:rFonts w:cs="Times New Roman" w:ascii="Times New Roman" w:hAnsi="Times New Roman"/>
        </w:rPr>
        <w:t>А на другое утро Сандерс, найдя у себя в кармане обрывок серпантина, скорбн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бы таких обрывков побольше, склеить бы их, свернуть опять в спираль, сложить в рулон и продать за 50 сантимов; двадцать таких штучек изготовить – вот тебе и 10 франков.</w:t>
      </w:r>
    </w:p>
    <w:p>
      <w:pPr>
        <w:pStyle w:val="Normal"/>
        <w:rPr>
          <w:rFonts w:ascii="Times New Roman" w:hAnsi="Times New Roman" w:cs="Times New Roman"/>
        </w:rPr>
      </w:pPr>
      <w:r>
        <w:rPr>
          <w:rFonts w:cs="Times New Roman" w:ascii="Times New Roman" w:hAnsi="Times New Roman"/>
        </w:rPr>
        <w:t>Крысаков вдруг открыл рот и заре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с пробую. Что, если пойти нынче по кафе и попробовать петь русские национальные песни; франков десять, я думаю, набе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умеете петь такие пес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w:t>
      </w:r>
    </w:p>
    <w:p>
      <w:pPr>
        <w:pStyle w:val="Normal"/>
        <w:rPr>
          <w:rFonts w:ascii="Times New Roman" w:hAnsi="Times New Roman" w:cs="Times New Roman"/>
        </w:rPr>
      </w:pPr>
      <w:r>
        <w:rPr>
          <w:rFonts w:cs="Times New Roman" w:ascii="Times New Roman" w:hAnsi="Times New Roman"/>
        </w:rPr>
        <w:t>И он фальшиво, гнусавым голосом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атчиш прелестный танец –</w:t>
      </w:r>
    </w:p>
    <w:p>
      <w:pPr>
        <w:pStyle w:val="Stanza"/>
        <w:ind w:left="600" w:right="600" w:firstLine="567"/>
        <w:rPr>
          <w:rFonts w:ascii="Times New Roman" w:hAnsi="Times New Roman" w:cs="Times New Roman"/>
        </w:rPr>
      </w:pPr>
      <w:r>
        <w:rPr>
          <w:rFonts w:cs="Times New Roman" w:ascii="Times New Roman" w:hAnsi="Times New Roman"/>
        </w:rPr>
        <w:t>Шальной и жгучий…</w:t>
      </w:r>
    </w:p>
    <w:p>
      <w:pPr>
        <w:pStyle w:val="Stanza"/>
        <w:ind w:left="600" w:right="600" w:firstLine="567"/>
        <w:rPr>
          <w:rFonts w:ascii="Times New Roman" w:hAnsi="Times New Roman" w:cs="Times New Roman"/>
        </w:rPr>
      </w:pPr>
      <w:r>
        <w:rPr>
          <w:rFonts w:cs="Times New Roman" w:ascii="Times New Roman" w:hAnsi="Times New Roman"/>
        </w:rPr>
        <w:t>Привез его испанец –</w:t>
      </w:r>
    </w:p>
    <w:p>
      <w:pPr>
        <w:pStyle w:val="Stanza"/>
        <w:ind w:left="600" w:right="600" w:firstLine="567"/>
        <w:rPr>
          <w:rFonts w:ascii="Times New Roman" w:hAnsi="Times New Roman" w:cs="Times New Roman"/>
        </w:rPr>
      </w:pPr>
      <w:r>
        <w:rPr>
          <w:rFonts w:cs="Times New Roman" w:ascii="Times New Roman" w:hAnsi="Times New Roman"/>
        </w:rPr>
        <w:t>Брюнет могучи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были гири, – скромно предложил я. – Я мог бы на какой-нибудь площади показать работу гирями… Мускулы у меня хоро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бы это сделали? – странным, дрогнувшим голосом спросил Сандерс.</w:t>
      </w:r>
    </w:p>
    <w:p>
      <w:pPr>
        <w:pStyle w:val="Normal"/>
        <w:rPr>
          <w:rFonts w:ascii="Times New Roman" w:hAnsi="Times New Roman" w:cs="Times New Roman"/>
        </w:rPr>
      </w:pPr>
      <w:r>
        <w:rPr>
          <w:rFonts w:cs="Times New Roman" w:ascii="Times New Roman" w:hAnsi="Times New Roman"/>
        </w:rPr>
        <w:t>Я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шептал он, смахивая слезу. – Значит, дело действительно серьезно. Вот что, господа! Мифасов берег деньги на случай питания масляными красками и кожей чемоданов. Я заглянул дальше; на самый крайний, на крайнейший случай, – слышите? – когда среди нас начнет свирепствовать цинга и тиф – я припрятал кровные 30 франков. Вот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крикнул, оживившись, Крысаков. – у меня как раз ц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тиф! Мифас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а угл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w:t>
      </w:r>
    </w:p>
    <w:p>
      <w:pPr>
        <w:pStyle w:val="Normal"/>
        <w:rPr>
          <w:rFonts w:ascii="Times New Roman" w:hAnsi="Times New Roman" w:cs="Times New Roman"/>
        </w:rPr>
      </w:pPr>
      <w:r>
        <w:rPr>
          <w:rFonts w:cs="Times New Roman" w:ascii="Times New Roman" w:hAnsi="Times New Roman"/>
        </w:rPr>
        <w:t>Грохот восьми ног по лестнице разбудил тишину нашего мирного пансиона.</w:t>
      </w:r>
    </w:p>
    <w:p>
      <w:pPr>
        <w:pStyle w:val="Normal"/>
        <w:rPr>
          <w:rFonts w:ascii="Times New Roman" w:hAnsi="Times New Roman" w:cs="Times New Roman"/>
        </w:rPr>
      </w:pPr>
      <w:r>
        <w:rPr>
          <w:rFonts w:cs="Times New Roman" w:ascii="Times New Roman" w:hAnsi="Times New Roman"/>
        </w:rPr>
        <w:t>Когда мы были в «Кабачке мертвецов» и Сандерс, уходя, сказал шутовскому привратнику этого кабачка, где слуги поносили гостей, как могли: «Прощайте, сударь!», тот ответил ему привычным, заученным тоном: «Прощайте, туберкулезный!»</w:t>
      </w:r>
    </w:p>
    <w:p>
      <w:pPr>
        <w:pStyle w:val="Normal"/>
        <w:rPr>
          <w:rFonts w:ascii="Times New Roman" w:hAnsi="Times New Roman" w:cs="Times New Roman"/>
        </w:rPr>
      </w:pPr>
      <w:r>
        <w:rPr>
          <w:rFonts w:cs="Times New Roman" w:ascii="Times New Roman" w:hAnsi="Times New Roman"/>
        </w:rPr>
        <w:t>Конечно, это была шаблонная шутка, имевшая успех в этом заведении, но сердце мое сжалось: что, если в самом деле слабый здоровьем Сандерс заболеет с голодухи и умрет?..</w:t>
      </w:r>
    </w:p>
    <w:p>
      <w:pPr>
        <w:pStyle w:val="Normal"/>
        <w:rPr>
          <w:rFonts w:ascii="Times New Roman" w:hAnsi="Times New Roman" w:cs="Times New Roman"/>
        </w:rPr>
      </w:pPr>
      <w:r>
        <w:rPr>
          <w:rFonts w:cs="Times New Roman" w:ascii="Times New Roman" w:hAnsi="Times New Roman"/>
        </w:rPr>
        <w:t>Последние десять франков ухлопали мы на это кощунственное жилище мертвых, будто бы для того придя сюда, чтобы привыкнуть постепенно к неизбежному ко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я вам, – сказал мне Крысаков. – Человек вы умный, а не догадались сделать того, что сделал каждый из нас! Припрятать деньжонок про запас. Вот теперь и голодай. До открытия банков два дня, а я уже завтра с утра начинаю питаться верблюжьим хле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блюжьим хлебом. В Зоологическом саду верблюдов кормят. Я пробовал – ничего. Жестко, но дешево. Хлебец стоит 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инужденно засмеялся я. – у вас, вероятно, у кого-нибудь найдется еще несколько припрятанных франков – «уже на самый крайний случай – чумы ил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дал все! – возмутился Мифасов. – Запасы имеют свои г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все отдал, – признался я. – Натура я простодушная, без хитрости, я не позволю утаивать что-нибудь от товарищей, «на крайний случай». А тут – чем я вам помогу? Не этой же бесполезной теперь бумажонкой, которая не дороже обрывка газеты, раз все меняльные учреждения закрыты.</w:t>
      </w:r>
    </w:p>
    <w:p>
      <w:pPr>
        <w:pStyle w:val="Normal"/>
        <w:rPr>
          <w:rFonts w:ascii="Times New Roman" w:hAnsi="Times New Roman" w:cs="Times New Roman"/>
        </w:rPr>
      </w:pPr>
      <w:r>
        <w:rPr>
          <w:rFonts w:cs="Times New Roman" w:ascii="Times New Roman" w:hAnsi="Times New Roman"/>
        </w:rPr>
        <w:t>И я, вынув из кармана русскую сторублевку, пренебрежительно бросил ее наз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лимпию, – взревел Крысаков. – В Олимпию – в это царство женщин! Я знаю – там меняют всякие деньги!</w:t>
      </w:r>
    </w:p>
    <w:p>
      <w:pPr>
        <w:pStyle w:val="Normal"/>
        <w:rPr>
          <w:rFonts w:ascii="Times New Roman" w:hAnsi="Times New Roman" w:cs="Times New Roman"/>
        </w:rPr>
      </w:pPr>
      <w:r>
        <w:rPr>
          <w:rFonts w:cs="Times New Roman" w:ascii="Times New Roman" w:hAnsi="Times New Roman"/>
        </w:rPr>
        <w:t>Как нам ни противно было очутиться в этом царстве кокоток и разгула – пришлось пойти.</w:t>
      </w:r>
    </w:p>
    <w:p>
      <w:pPr>
        <w:pStyle w:val="Normal"/>
        <w:rPr>
          <w:rFonts w:ascii="Times New Roman" w:hAnsi="Times New Roman" w:cs="Times New Roman"/>
        </w:rPr>
      </w:pPr>
      <w:r>
        <w:rPr>
          <w:rFonts w:cs="Times New Roman" w:ascii="Times New Roman" w:hAnsi="Times New Roman"/>
        </w:rPr>
        <w:t>Меняли деньги… Крысаков был очень вежлив, но его «битте-дритте» звучало так сухо, что все блестящие ночные бабочки отлетали от него, как мотыльки от электрического фонаря, ударившись о твердое стекло.</w:t>
      </w:r>
    </w:p>
    <w:p>
      <w:pPr>
        <w:pStyle w:val="Normal"/>
        <w:rPr>
          <w:rFonts w:ascii="Times New Roman" w:hAnsi="Times New Roman" w:cs="Times New Roman"/>
        </w:rPr>
      </w:pPr>
      <w:r>
        <w:rPr>
          <w:rFonts w:cs="Times New Roman" w:ascii="Times New Roman" w:hAnsi="Times New Roman"/>
        </w:rPr>
        <w:t>В тот момент, когда, наконец, для французов красные, а для нас черные дни – кончились и наступили будни, мы получили пачку разноцветных кредиток и золота.</w:t>
      </w:r>
    </w:p>
    <w:p>
      <w:pPr>
        <w:pStyle w:val="Normal"/>
        <w:rPr>
          <w:rFonts w:ascii="Times New Roman" w:hAnsi="Times New Roman" w:cs="Times New Roman"/>
        </w:rPr>
      </w:pPr>
      <w:r>
        <w:rPr>
          <w:rFonts w:cs="Times New Roman" w:ascii="Times New Roman" w:hAnsi="Times New Roman"/>
        </w:rPr>
        <w:t>И в тот же момент в один истерический крик слились четыр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ос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трог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аме!</w:t>
      </w:r>
    </w:p>
    <w:p>
      <w:pPr>
        <w:pStyle w:val="Normal"/>
        <w:rPr>
          <w:rFonts w:ascii="Times New Roman" w:hAnsi="Times New Roman" w:cs="Times New Roman"/>
        </w:rPr>
      </w:pPr>
      <w:r>
        <w:rPr>
          <w:rFonts w:cs="Times New Roman" w:ascii="Times New Roman" w:hAnsi="Times New Roman"/>
        </w:rPr>
        <w:t xml:space="preserve">Но кто проследит пути судьбы нашей? Кто мог бы предсказать нам, что именно в день отъезда случится такой яркий потрясающий факт, который до сих пор вызывает в нас </w:t>
      </w:r>
      <w:r>
        <w:rPr>
          <w:rFonts w:cs="Times New Roman" w:ascii="Times New Roman" w:hAnsi="Times New Roman"/>
          <w:i/>
          <w:iCs/>
        </w:rPr>
        <w:t>трех</w:t>
      </w:r>
      <w:r>
        <w:rPr>
          <w:rFonts w:cs="Times New Roman" w:ascii="Times New Roman" w:hAnsi="Times New Roman"/>
        </w:rPr>
        <w:t xml:space="preserve"> смешанное чувство ужаса, восторга и удивления?!</w:t>
      </w:r>
    </w:p>
    <w:p>
      <w:pPr>
        <w:pStyle w:val="Normal"/>
        <w:rPr>
          <w:rFonts w:ascii="Times New Roman" w:hAnsi="Times New Roman" w:cs="Times New Roman"/>
        </w:rPr>
      </w:pPr>
      <w:r>
        <w:rPr>
          <w:rFonts w:cs="Times New Roman" w:ascii="Times New Roman" w:hAnsi="Times New Roman"/>
        </w:rPr>
        <w:t>Милый, веселый, неприхотливый Крысаков… Ты заслуживаешь пера не скромного юмориста с однотонными красками на палитре, а, по крайней мере, могучего орлиного пера Виктора Гюго или героического размаха автора «Трех мушкетеров».</w:t>
      </w:r>
    </w:p>
    <w:p>
      <w:pPr>
        <w:pStyle w:val="Normal"/>
        <w:rPr>
          <w:rFonts w:ascii="Times New Roman" w:hAnsi="Times New Roman" w:cs="Times New Roman"/>
        </w:rPr>
      </w:pPr>
      <w:r>
        <w:rPr>
          <w:rFonts w:cs="Times New Roman" w:ascii="Times New Roman" w:hAnsi="Times New Roman"/>
        </w:rPr>
        <w:t>Постараюсь быть просто протокольным – иногда протокол действует сильнее всего.</w:t>
      </w:r>
    </w:p>
    <w:p>
      <w:pPr>
        <w:pStyle w:val="Normal"/>
        <w:rPr>
          <w:rFonts w:ascii="Times New Roman" w:hAnsi="Times New Roman" w:cs="Times New Roman"/>
        </w:rPr>
      </w:pPr>
      <w:r>
        <w:rPr>
          <w:rFonts w:cs="Times New Roman" w:ascii="Times New Roman" w:hAnsi="Times New Roman"/>
        </w:rPr>
        <w:t>Было раннее утро. Крысаков накануне вечером сговорился с нами идти в Центральный рынок поглазеть на «чрево Парижа», но, конечно, каждый из нас придерживался совершенно новой оригинальной пословицы: «вечер утра мудренее». Вечером можно было строить какие угодно мудрые, увлекательные планы, а утром – владычествовал один тупой, бессмысленный стимул: спать!</w:t>
      </w:r>
    </w:p>
    <w:p>
      <w:pPr>
        <w:pStyle w:val="Normal"/>
        <w:rPr>
          <w:rFonts w:ascii="Times New Roman" w:hAnsi="Times New Roman" w:cs="Times New Roman"/>
        </w:rPr>
      </w:pPr>
      <w:r>
        <w:rPr>
          <w:rFonts w:cs="Times New Roman" w:ascii="Times New Roman" w:hAnsi="Times New Roman"/>
        </w:rPr>
        <w:t>Крысаков собрался один. Жил он в другом пансионе с женой, приехавшей из Ниццы; с утра обыкновенно заходил к нам и не расставался до вечера.</w:t>
      </w:r>
    </w:p>
    <w:p>
      <w:pPr>
        <w:pStyle w:val="Normal"/>
        <w:rPr>
          <w:rFonts w:ascii="Times New Roman" w:hAnsi="Times New Roman" w:cs="Times New Roman"/>
        </w:rPr>
      </w:pPr>
      <w:r>
        <w:rPr>
          <w:rFonts w:cs="Times New Roman" w:ascii="Times New Roman" w:hAnsi="Times New Roman"/>
        </w:rPr>
        <w:t>В шесть часов утра хозяйка пансиона видела жильца, который на цыпочках, стараясь не шуметь, пробирался к выходу с вещами (ящик для красок и этюдник); в девять часов утра та же хозяйка заметила жену жильца, выходившую из своей комнаты с картонкой в руках. Хозяйка преградила ей пут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тайком съезжать, милые мои, – надо бы уплатить дене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вы взяли, что мы съезжаем? – удивилась жена Крысакова. – Я еду к модистке, а муж поехал на этюды, на р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юды? Все вы, русские, мошенники. И ваш муж мош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ьше, чем ваш муж, – вежливо ответила жена нашего друга.</w:t>
      </w:r>
    </w:p>
    <w:p>
      <w:pPr>
        <w:pStyle w:val="Normal"/>
        <w:rPr>
          <w:rFonts w:ascii="Times New Roman" w:hAnsi="Times New Roman" w:cs="Times New Roman"/>
        </w:rPr>
      </w:pPr>
      <w:r>
        <w:rPr>
          <w:rFonts w:cs="Times New Roman" w:ascii="Times New Roman" w:hAnsi="Times New Roman"/>
        </w:rPr>
        <w:t>Затем произошло вот что: хозяйка раскричалась, толкнула квартирантку в грудь, отобрала ключ от комнаты, несмотря на уверения, что деньги лежат в комнате и могут быть заплачены сейчас, а потом квартирантка была изгнана из коридора и поселилась она в помещении гораздо меньшем, чем раньше, – именно на уличной тумбочке у парадных дверей, где она, плача, просидела до двух часов дня.</w:t>
      </w:r>
    </w:p>
    <w:p>
      <w:pPr>
        <w:pStyle w:val="Normal"/>
        <w:rPr>
          <w:rFonts w:ascii="Times New Roman" w:hAnsi="Times New Roman" w:cs="Times New Roman"/>
        </w:rPr>
      </w:pPr>
      <w:r>
        <w:rPr>
          <w:rFonts w:cs="Times New Roman" w:ascii="Times New Roman" w:hAnsi="Times New Roman"/>
        </w:rPr>
        <w:t>Она не знала, где найти мужа, который в это время, ничего не подозревая, весело завтракал с нами на полученные из Лионского кредита денежки.</w:t>
      </w:r>
    </w:p>
    <w:p>
      <w:pPr>
        <w:pStyle w:val="Normal"/>
        <w:rPr>
          <w:rFonts w:ascii="Times New Roman" w:hAnsi="Times New Roman" w:cs="Times New Roman"/>
        </w:rPr>
      </w:pPr>
      <w:r>
        <w:rPr>
          <w:rFonts w:cs="Times New Roman" w:ascii="Times New Roman" w:hAnsi="Times New Roman"/>
        </w:rPr>
        <w:t>Позавтракав, он вспомнил о семейном очаге, поехал домой и наткнулся на плачущую жену на тумбочке.</w:t>
      </w:r>
    </w:p>
    <w:p>
      <w:pPr>
        <w:pStyle w:val="Normal"/>
        <w:rPr>
          <w:rFonts w:ascii="Times New Roman" w:hAnsi="Times New Roman" w:cs="Times New Roman"/>
        </w:rPr>
      </w:pPr>
      <w:r>
        <w:rPr>
          <w:rFonts w:cs="Times New Roman" w:ascii="Times New Roman" w:hAnsi="Times New Roman"/>
        </w:rPr>
        <w:t>Наскоро расспросив ее, вошел побледневший Крысаков в зал пансиона, где за общим табль д'от сидело около двадцати человек аборигенов.</w:t>
      </w:r>
    </w:p>
    <w:p>
      <w:pPr>
        <w:pStyle w:val="Normal"/>
        <w:rPr>
          <w:rFonts w:ascii="Times New Roman" w:hAnsi="Times New Roman" w:cs="Times New Roman"/>
        </w:rPr>
      </w:pPr>
      <w:r>
        <w:rPr>
          <w:rFonts w:cs="Times New Roman" w:ascii="Times New Roman" w:hAnsi="Times New Roman"/>
        </w:rPr>
        <w:t>Мирно завтракали ветчиной и какой-то зел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хозяин? – спросил Крыс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аша жена безо всякого повода позволила себе толкнуть в грудь мою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зразил хозяин, пренебрежительно махнув рукой. – Вы рус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русских всегда бьют. Русские привыкли, чтобы их били.</w:t>
      </w:r>
    </w:p>
    <w:p>
      <w:pPr>
        <w:pStyle w:val="Normal"/>
        <w:rPr>
          <w:rFonts w:ascii="Times New Roman" w:hAnsi="Times New Roman" w:cs="Times New Roman"/>
        </w:rPr>
      </w:pPr>
      <w:r>
        <w:rPr>
          <w:rFonts w:cs="Times New Roman" w:ascii="Times New Roman" w:hAnsi="Times New Roman"/>
        </w:rPr>
        <w:t>Привычному человеку, конечно, не особенно больно, когда его бьют. Но непривычный француз, получив удар кулаком в живот, заревел, как бык, и обрушился на маленький столик с цветочным горшком.</w:t>
      </w:r>
    </w:p>
    <w:p>
      <w:pPr>
        <w:pStyle w:val="Normal"/>
        <w:rPr>
          <w:rFonts w:ascii="Times New Roman" w:hAnsi="Times New Roman" w:cs="Times New Roman"/>
        </w:rPr>
      </w:pPr>
      <w:r>
        <w:rPr>
          <w:rFonts w:cs="Times New Roman" w:ascii="Times New Roman" w:hAnsi="Times New Roman"/>
        </w:rPr>
        <w:t>Несколько французов вскочили и бросились на славного, веселого, кроткого Крысакова.</w:t>
      </w:r>
    </w:p>
    <w:p>
      <w:pPr>
        <w:pStyle w:val="Normal"/>
        <w:rPr>
          <w:rFonts w:ascii="Times New Roman" w:hAnsi="Times New Roman" w:cs="Times New Roman"/>
        </w:rPr>
      </w:pPr>
      <w:r>
        <w:rPr>
          <w:rFonts w:cs="Times New Roman" w:ascii="Times New Roman" w:hAnsi="Times New Roman"/>
        </w:rPr>
        <w:t>Крысаков повел могучими плечами, ударил ногой по громадному столу, и все слилось в одну ужасающую симфонию звона разбитой посуды, стона раненых и яростного крика взбешенного Крысакова.</w:t>
      </w:r>
    </w:p>
    <w:p>
      <w:pPr>
        <w:pStyle w:val="Normal"/>
        <w:rPr>
          <w:rFonts w:ascii="Times New Roman" w:hAnsi="Times New Roman" w:cs="Times New Roman"/>
        </w:rPr>
      </w:pPr>
      <w:r>
        <w:rPr>
          <w:rFonts w:cs="Times New Roman" w:ascii="Times New Roman" w:hAnsi="Times New Roman"/>
        </w:rPr>
        <w:t>Вот подите ж: глупые разные «Земщины» и «Колоколы» с истинно дурацким постоянством из номера в номер уверяют десяток своих читателей, что сатириконцы – это жиды (?!) без всякого национального чувства и достоинства.</w:t>
      </w:r>
    </w:p>
    <w:p>
      <w:pPr>
        <w:pStyle w:val="Normal"/>
        <w:rPr>
          <w:rFonts w:ascii="Times New Roman" w:hAnsi="Times New Roman" w:cs="Times New Roman"/>
        </w:rPr>
      </w:pPr>
      <w:r>
        <w:rPr>
          <w:rFonts w:cs="Times New Roman" w:ascii="Times New Roman" w:hAnsi="Times New Roman"/>
        </w:rPr>
        <w:t>А Крысаков безрассудно, без всякого колебания, полез один на двадцать человек именно за одну нотку в голосе хозяина, которая показалась ему безмерно горькой и обидной.</w:t>
      </w:r>
    </w:p>
    <w:p>
      <w:pPr>
        <w:pStyle w:val="Normal"/>
        <w:rPr>
          <w:rFonts w:ascii="Times New Roman" w:hAnsi="Times New Roman" w:cs="Times New Roman"/>
        </w:rPr>
      </w:pPr>
      <w:r>
        <w:rPr>
          <w:rFonts w:cs="Times New Roman" w:ascii="Times New Roman" w:hAnsi="Times New Roman"/>
        </w:rPr>
        <w:t>И вот когда зажиревший в свободах француз поднял, по примеру всероссийского городового, руку на русского – в голове должно помутиться и рассудок должен отойти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цы, – гремел голос нашего товарища. – Русских бьют? Не так ли вот? Или, может быть, этак?</w:t>
      </w:r>
    </w:p>
    <w:p>
      <w:pPr>
        <w:pStyle w:val="Normal"/>
        <w:rPr>
          <w:rFonts w:ascii="Times New Roman" w:hAnsi="Times New Roman" w:cs="Times New Roman"/>
        </w:rPr>
      </w:pPr>
      <w:r>
        <w:rPr>
          <w:rFonts w:cs="Times New Roman" w:ascii="Times New Roman" w:hAnsi="Times New Roman"/>
        </w:rPr>
        <w:t>Двое пытались уползти от него в дверь, один выскочил в раскрытое окно; какой-то глупец схватил палку, взбежал по винтовой лестнице в углу комнаты и пытался поразить оттуда всесокрушающего Крысакова; но тот схватил палку, стащил ее вместе с обладателем с лестницы и, задав ему солидную трепку, бросил палку под ноги двум последним удиравшим противникам.</w:t>
      </w:r>
    </w:p>
    <w:p>
      <w:pPr>
        <w:pStyle w:val="Normal"/>
        <w:rPr>
          <w:rFonts w:ascii="Times New Roman" w:hAnsi="Times New Roman" w:cs="Times New Roman"/>
        </w:rPr>
      </w:pPr>
      <w:r>
        <w:rPr>
          <w:rFonts w:cs="Times New Roman" w:ascii="Times New Roman" w:hAnsi="Times New Roman"/>
        </w:rPr>
        <w:t>Поломанные стулья, разбитая посуда, хрустящим ковром покрывавшая пол, и посредине Крысаков с мужественно поднятыми руками и ногой на животе лежащего без чувств хозяина…</w:t>
      </w:r>
    </w:p>
    <w:p>
      <w:pPr>
        <w:pStyle w:val="Normal"/>
        <w:rPr>
          <w:rFonts w:ascii="Times New Roman" w:hAnsi="Times New Roman" w:cs="Times New Roman"/>
        </w:rPr>
      </w:pPr>
      <w:r>
        <w:rPr>
          <w:rFonts w:cs="Times New Roman" w:ascii="Times New Roman" w:hAnsi="Times New Roman"/>
        </w:rPr>
        <w:t>Момент – и он забился в шести дюжих руках… Три полисмена схватили его, приглашенные расторопной хозяйкой панс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ция? – сказал Крысаков. – Сдаюсь. Это уже закон!</w:t>
      </w:r>
    </w:p>
    <w:p>
      <w:pPr>
        <w:pStyle w:val="Normal"/>
        <w:rPr>
          <w:rFonts w:ascii="Times New Roman" w:hAnsi="Times New Roman" w:cs="Times New Roman"/>
        </w:rPr>
      </w:pPr>
      <w:r>
        <w:rPr>
          <w:rFonts w:cs="Times New Roman" w:ascii="Times New Roman" w:hAnsi="Times New Roman"/>
        </w:rPr>
        <w:t>Но когда его привели в участок и комиссар предложил в резкой форме снять шляпу, Крысаков с любопытств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в шляпе?</w:t>
      </w:r>
    </w:p>
    <w:p>
      <w:pPr>
        <w:pStyle w:val="Normal"/>
        <w:rPr>
          <w:rFonts w:ascii="Times New Roman" w:hAnsi="Times New Roman" w:cs="Times New Roman"/>
        </w:rPr>
      </w:pPr>
      <w:r>
        <w:rPr>
          <w:rFonts w:cs="Times New Roman" w:ascii="Times New Roman" w:hAnsi="Times New Roman"/>
        </w:rPr>
        <w:t>Полисмен сзади ударом ладони сбил с Крысакова шляпу, но Крысаков повернулся и в один момент посбивал с полисменов кепи (по своей теории – «иногда и русские бьют»).</w:t>
      </w:r>
    </w:p>
    <w:p>
      <w:pPr>
        <w:pStyle w:val="Normal"/>
        <w:rPr>
          <w:rFonts w:ascii="Times New Roman" w:hAnsi="Times New Roman" w:cs="Times New Roman"/>
        </w:rPr>
      </w:pPr>
      <w:r>
        <w:rPr>
          <w:rFonts w:cs="Times New Roman" w:ascii="Times New Roman" w:hAnsi="Times New Roman"/>
        </w:rPr>
        <w:t>Нужно ли говорить еще что-нибудь?</w:t>
      </w:r>
    </w:p>
    <w:p>
      <w:pPr>
        <w:pStyle w:val="Normal"/>
        <w:rPr>
          <w:rFonts w:ascii="Times New Roman" w:hAnsi="Times New Roman" w:cs="Times New Roman"/>
        </w:rPr>
      </w:pPr>
      <w:r>
        <w:rPr>
          <w:rFonts w:cs="Times New Roman" w:ascii="Times New Roman" w:hAnsi="Times New Roman"/>
        </w:rPr>
        <w:t>Личное задержание, штраф, убытки за поломанную посуду и поврежденных французов – одним словом, мы уехали вдвоем с Сандерсом, оставив Крысакову для подкрепления Мифасова.</w:t>
      </w:r>
    </w:p>
    <w:p>
      <w:pPr>
        <w:pStyle w:val="Normal"/>
        <w:rPr>
          <w:rFonts w:ascii="Times New Roman" w:hAnsi="Times New Roman" w:cs="Times New Roman"/>
        </w:rPr>
      </w:pPr>
      <w:r>
        <w:rPr>
          <w:rFonts w:cs="Times New Roman" w:ascii="Times New Roman" w:hAnsi="Times New Roman"/>
        </w:rPr>
        <w:t>Потом они передавали нам, что русский консул, к которому Крысаков обратился за заступничеств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Не стоит поднимать истории… Заплатите им штраф и убытки. Правда, они первые оскорбили вашу жену… Но если бы недалеко были наши броненосцы, я бы говорил с ними. А так, что я могу сказать?! Что мы можем сказать?</w:t>
      </w:r>
    </w:p>
    <w:p>
      <w:pPr>
        <w:pStyle w:val="Normal"/>
        <w:rPr>
          <w:rFonts w:ascii="Times New Roman" w:hAnsi="Times New Roman" w:cs="Times New Roman"/>
        </w:rPr>
      </w:pPr>
      <w:r>
        <w:rPr>
          <w:rFonts w:cs="Times New Roman" w:ascii="Times New Roman" w:hAnsi="Times New Roman"/>
        </w:rPr>
        <w:t>Жалкое, забитое существо этот консул.</w:t>
      </w:r>
    </w:p>
    <w:p>
      <w:pPr>
        <w:pStyle w:val="Normal"/>
        <w:rPr>
          <w:rFonts w:ascii="Times New Roman" w:hAnsi="Times New Roman" w:cs="Times New Roman"/>
        </w:rPr>
      </w:pPr>
      <w:r>
        <w:rPr>
          <w:rFonts w:cs="Times New Roman" w:ascii="Times New Roman" w:hAnsi="Times New Roman"/>
        </w:rPr>
        <w:t>Нам говорили опытные люди, что если русский человек хочет найти серьезное заступничество – он должен обратиться к английскому консулу.</w:t>
      </w:r>
    </w:p>
    <w:p>
      <w:pPr>
        <w:pStyle w:val="Normal"/>
        <w:rPr>
          <w:rFonts w:ascii="Times New Roman" w:hAnsi="Times New Roman" w:cs="Times New Roman"/>
        </w:rPr>
      </w:pPr>
      <w:r>
        <w:rPr>
          <w:rFonts w:cs="Times New Roman" w:ascii="Times New Roman" w:hAnsi="Times New Roman"/>
        </w:rPr>
        <w:t>И вот мы едем в Россию.</w:t>
      </w:r>
    </w:p>
    <w:p>
      <w:pPr>
        <w:pStyle w:val="Normal"/>
        <w:rPr>
          <w:rFonts w:ascii="Times New Roman" w:hAnsi="Times New Roman" w:cs="Times New Roman"/>
        </w:rPr>
      </w:pPr>
      <w:r>
        <w:rPr>
          <w:rFonts w:cs="Times New Roman" w:ascii="Times New Roman" w:hAnsi="Times New Roman"/>
        </w:rPr>
        <w:t>В Вержболове поздоровались с жандармом, а Сандерс, изнемогая, остановил носильщик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услышать от тебя хоть одно русское слово. Истосковался. Скажи мне его, это слово, вот тебе за это целк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си, – ответил расторопный носильщик. Пахло щами.</w:t>
      </w:r>
    </w:p>
    <w:p>
      <w:pPr>
        <w:pStyle w:val="Normal"/>
        <w:rPr>
          <w:rFonts w:ascii="Times New Roman" w:hAnsi="Times New Roman" w:cs="Times New Roman"/>
        </w:rPr>
      </w:pPr>
      <w:r>
        <w:rPr>
          <w:rFonts w:cs="Times New Roman" w:ascii="Times New Roman" w:hAnsi="Times New Roman"/>
          <w:i/>
          <w:iCs/>
        </w:rPr>
        <w:t>КОН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ШУТКА МЕЦЕНАТА</w:t>
      </w:r>
    </w:p>
    <w:p>
      <w:pPr>
        <w:pStyle w:val="Heading2"/>
        <w:ind w:hanging="0"/>
        <w:rPr>
          <w:rFonts w:ascii="Times New Roman" w:hAnsi="Times New Roman" w:cs="Times New Roman"/>
        </w:rPr>
      </w:pPr>
      <w:r>
        <w:rPr>
          <w:rFonts w:cs="Times New Roman" w:ascii="Times New Roman" w:hAnsi="Times New Roman"/>
        </w:rPr>
        <w:t>Юмористический ром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I</w:t>
      </w:r>
    </w:p>
    <w:p>
      <w:pPr>
        <w:pStyle w:val="Heading3"/>
        <w:ind w:hanging="0"/>
        <w:rPr>
          <w:rFonts w:ascii="Times New Roman" w:hAnsi="Times New Roman" w:cs="Times New Roman"/>
        </w:rPr>
      </w:pPr>
      <w:r>
        <w:rPr>
          <w:rFonts w:cs="Times New Roman" w:ascii="Times New Roman" w:hAnsi="Times New Roman"/>
        </w:rPr>
        <w:t>кукол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w:t>
      </w:r>
    </w:p>
    <w:p>
      <w:pPr>
        <w:pStyle w:val="Heading4"/>
        <w:ind w:hanging="0"/>
        <w:rPr>
          <w:rFonts w:ascii="Times New Roman" w:hAnsi="Times New Roman" w:cs="Times New Roman"/>
        </w:rPr>
      </w:pPr>
      <w:r>
        <w:rPr>
          <w:rFonts w:cs="Times New Roman" w:ascii="Times New Roman" w:hAnsi="Times New Roman"/>
        </w:rPr>
        <w:t>его величество скуч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вам сказать, что вы все – смертельно мне надо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Полечите пе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 не глупый. Только знаешь, Мотылек, какое лучшее лекарство от печ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юсь: всех нас разог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почему я так глупо привязан к вам: вы понимаете меня с полуслова. Другим бы нужно было разжевывать, а вы хватаете все на л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разгоните нас. А через два-три дня приползете к нам, как угрюмый крокодил с перебитыми лапами, начнете хныкать – и снова все пойдет по-стар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тылек, циничен, но не гл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 вашем общем фоне не трудно выд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низ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интересует один вопрос: любите вы мен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разориться –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пасный опыт: разориться не штука, а потом, если увижу, что вы все свиньи, любящие только из-за денег, – опять-то разбогатеть будет уже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люблю,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Кузя. Ты так ленив, что эти четыре слова, выдавленные безо всякого принуждения, я ценю на вес золота.</w:t>
      </w:r>
    </w:p>
    <w:p>
      <w:pPr>
        <w:pStyle w:val="Normal"/>
        <w:rPr>
          <w:rFonts w:ascii="Times New Roman" w:hAnsi="Times New Roman" w:cs="Times New Roman"/>
        </w:rPr>
      </w:pPr>
      <w:r>
        <w:rPr>
          <w:rFonts w:cs="Times New Roman" w:ascii="Times New Roman" w:hAnsi="Times New Roman"/>
        </w:rPr>
        <w:t>В большой беспорядочной, странно обставленной комнате, со стенами, увешанными коврами, оружием и картинами, – беседовали трое.</w:t>
      </w:r>
    </w:p>
    <w:p>
      <w:pPr>
        <w:pStyle w:val="Normal"/>
        <w:rPr>
          <w:rFonts w:ascii="Times New Roman" w:hAnsi="Times New Roman" w:cs="Times New Roman"/>
        </w:rPr>
      </w:pPr>
      <w:r>
        <w:rPr>
          <w:rFonts w:cs="Times New Roman" w:ascii="Times New Roman" w:hAnsi="Times New Roman"/>
        </w:rPr>
        <w:t>Хозяин, по прозванию Меценат, – огромный, грузный человек с копной полуседых волос в голове, с черными, ярко блестящими из-под густых бровей глазами, с чувственными пухлыми красными губами – полулежал в позе отдыхающего льва на широкой оттоманке, обложенный массой подушек.</w:t>
      </w:r>
    </w:p>
    <w:p>
      <w:pPr>
        <w:pStyle w:val="Normal"/>
        <w:rPr>
          <w:rFonts w:ascii="Times New Roman" w:hAnsi="Times New Roman" w:cs="Times New Roman"/>
        </w:rPr>
      </w:pPr>
      <w:r>
        <w:rPr>
          <w:rFonts w:cs="Times New Roman" w:ascii="Times New Roman" w:hAnsi="Times New Roman"/>
        </w:rPr>
        <w:t>У его ног на ковре, опершись рукой о края оттоманки, сидел Мотылек – молодой человек с лицом, покрытым прихотливой сетью морщин и складок, так что лицо его во время разговора двигалось и колыхалось, как вода, подернутая рябью. Одет он был с вычурной элегантностью, резко отличаясь этим от неряшливого Мецената, щеголявшего ботинками с растянутыми резинками по бокам и бархатным черным пиджаком, обильно посыпанным сигарным пеплом.</w:t>
      </w:r>
    </w:p>
    <w:p>
      <w:pPr>
        <w:pStyle w:val="Normal"/>
        <w:rPr>
          <w:rFonts w:ascii="Times New Roman" w:hAnsi="Times New Roman" w:cs="Times New Roman"/>
        </w:rPr>
      </w:pPr>
      <w:r>
        <w:rPr>
          <w:rFonts w:cs="Times New Roman" w:ascii="Times New Roman" w:hAnsi="Times New Roman"/>
        </w:rPr>
        <w:t>Третий – тот, кого называли Кузей, – бесцветный молодец с жиденькими усишками и вылинявшими голубыми глазами – сидел боком в кресле, перекинув ноги через его ручку, и ел апельсин, не очищая его, а просто откусывая зубами кожуру и выплевывая на ко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сыграем в шахматы? – нерешительно предложил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бой? Да ведь ты, Кузя, в пять минут меня распластаешь, как раздавленную лягушку. Что за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какой вы сегодня тяжелый! Ну, Мотылек прочтет вам свои стихи. Он, кажется, захватил с собой свежий номер «Верш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отылек способен читать мне свои стихи? Что я ему сделал плох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С вами сегодня разговаривать – будто жевать промокательную бумагу.</w:t>
      </w:r>
    </w:p>
    <w:p>
      <w:pPr>
        <w:pStyle w:val="Normal"/>
        <w:rPr>
          <w:rFonts w:ascii="Times New Roman" w:hAnsi="Times New Roman" w:cs="Times New Roman"/>
        </w:rPr>
      </w:pPr>
      <w:r>
        <w:rPr>
          <w:rFonts w:cs="Times New Roman" w:ascii="Times New Roman" w:hAnsi="Times New Roman"/>
        </w:rPr>
        <w:t>В комнату вошла толстая старуха с сухо поджатыми губами, остановилась среди комнаты, обвела ироническим взглядом компанию и, пряча руки под фартуком,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о, чтоб дело какое делать – с утра языки чешете. И что это за компания такая –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радостно закричал Мотылек, – Кальвия Криспинилла! Magistra libidinium Neroni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 у тебя язык присох, бесстыдник! Этакими словами старуху обзываешь! Боря! Я тебя на руках нянчила, а ты им позволяешь такое! Нешто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ылек, не приставай к ней. И что у нее общего, скажи, пожалуйста, с Кальвией Криспинил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Не краснейте, Меценат, но я пронюхал, что она ведет регистрацию всех ваших сердечных увлечений. Magistra libidinium Neroni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А каким способом ты будешь с лестницы спускаться, если я переведу ей по-русски эту латы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с! Я сам переведу. Досточтимая Анна Матвеевна! «Magistra libidinium Neronis» – по-нашему, «женщина, украшенная добродетелями». А чем сегодня покормите нас, звезда незака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уже есть за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ему маринованного щенка по-китайски, – посоветовал Кузя. – Как ваше здоровье, Анна Матв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ты здесь. И уж с утра апельсин жрешь. Проворный. А зачем шкурки на пол брос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Анна Матвеевна! Я, собственно, бросал их не на пол, а наоборот, в потолок… но земное притяжение… сами понимаете! Деваться не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 язык у человека без костей. Боря, чего заказать на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Матвеевна! – простонал Меценат, зарывая кудлатую голову в подушки. – Неужели опять яйца всмятку, котлеты, цыплята? Надоело! Тоска. Мрак. Знаете что? Дайте нам свежей икорки, семги, коньяку да сварите нам уху, что ли… И также – знаете что? Тащите все это сюда. Мы расстелим на ковре скатерть и устроим этакий пикни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стиной-то? На ковре? Безобразие 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Матвеевна! – сказал Мотылек, поднимаясь с ковра и приставляя палец к носу. – Мы призваны в мир разрушать традиции и создавать новые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мей старухе такие слова говорить. То-то ты весь в морщины пошел. Взять бы утюг хороший да разгла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вас сохрани, – лениво сказал Кузя, вытирая апельсиновый сок на пальцах подкладкой пиджака, – его морщины нельзя разгла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 любопытством осведомился Меценат, предвидя новую игру вялого Кузиного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Знаете, кто такой Мотылек? Это «Человек-мухоловка». В летний зной – незаменимо! Гений по ловле мух! Сидит он, расправив морщины, и ждет. Мухи и рассядутся у него на лице. Вдруг – трах! Сожмет сразу лицо – мух двадцать в складках и застрянут. Сидит потом и извлекает их, полураздавленных, из морщин, бросая в пеп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 негодующе плюнула старуха, скрываясь за дверью.</w:t>
      </w:r>
    </w:p>
    <w:p>
      <w:pPr>
        <w:pStyle w:val="Normal"/>
        <w:rPr>
          <w:rFonts w:ascii="Times New Roman" w:hAnsi="Times New Roman" w:cs="Times New Roman"/>
        </w:rPr>
      </w:pPr>
      <w:r>
        <w:rPr>
          <w:rFonts w:cs="Times New Roman" w:ascii="Times New Roman" w:hAnsi="Times New Roman"/>
        </w:rPr>
        <w:t>Громкий смех заглушил стук сердито захлопнутой двер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I</w:t>
      </w:r>
    </w:p>
    <w:p>
      <w:pPr>
        <w:pStyle w:val="Heading4"/>
        <w:ind w:hanging="0"/>
        <w:rPr>
          <w:rFonts w:ascii="Times New Roman" w:hAnsi="Times New Roman" w:cs="Times New Roman"/>
        </w:rPr>
      </w:pPr>
      <w:r>
        <w:rPr>
          <w:rFonts w:cs="Times New Roman" w:ascii="Times New Roman" w:hAnsi="Times New Roman"/>
        </w:rPr>
        <w:t>первое развле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спел смех угаснуть, как послышался топот быстрых ног и, крутясь, точно степной вихрь, влетел высокий, атлетического вида человек, широкая грудь которого и чудовищные мускулы плеч еле-еле покрывались поношенной узкой студенческой тужуркой.</w:t>
      </w:r>
    </w:p>
    <w:p>
      <w:pPr>
        <w:pStyle w:val="Normal"/>
        <w:rPr>
          <w:rFonts w:ascii="Times New Roman" w:hAnsi="Times New Roman" w:cs="Times New Roman"/>
        </w:rPr>
      </w:pPr>
      <w:r>
        <w:rPr>
          <w:rFonts w:cs="Times New Roman" w:ascii="Times New Roman" w:hAnsi="Times New Roman"/>
        </w:rPr>
        <w:t>Он проплясал перед компанией какой-то замысловатый танец и остановился в картинной позе, бурно д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Телохранителя черт принес, – скорбно заметил Кузя. – Прощай теперь две трети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промямлил Мотылек, – у этого Новаковича физическая организация и моральные эмоции, как у черкасского быка, но насчет свежей икры и мартелевского коньяку – деликатнейшее чутье испанской ищ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вы меня принимаете, лизоблюды?! – загремел Новакович, схватывая своими страшными руками тщедушного Кузю и усаживая его на высокий книжный шкаф. – А я все стараюсь, ночей для вас не с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 жалобно попросил Кузя. – Сними меня, я больше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Я знаю, твоя доброта превосходит твою замечательную силу. Сними меня. У тебя тело греческого бога…</w:t>
      </w:r>
    </w:p>
    <w:p>
      <w:pPr>
        <w:pStyle w:val="Normal"/>
        <w:rPr>
          <w:rFonts w:ascii="Times New Roman" w:hAnsi="Times New Roman" w:cs="Times New Roman"/>
        </w:rPr>
      </w:pPr>
      <w:r>
        <w:rPr>
          <w:rFonts w:cs="Times New Roman" w:ascii="Times New Roman" w:hAnsi="Times New Roman"/>
        </w:rPr>
        <w:t>Новакович самодовольно усмехнулся и, как перышко, снял Кузю со шк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 греческого бога, – добавил Кузя, прячась за кресло, – а мозги, как греческая губка.</w:t>
      </w:r>
    </w:p>
    <w:p>
      <w:pPr>
        <w:pStyle w:val="Normal"/>
        <w:rPr>
          <w:rFonts w:ascii="Times New Roman" w:hAnsi="Times New Roman" w:cs="Times New Roman"/>
        </w:rPr>
      </w:pPr>
      <w:r>
        <w:rPr>
          <w:rFonts w:cs="Times New Roman" w:ascii="Times New Roman" w:hAnsi="Times New Roman"/>
        </w:rPr>
        <w:t>Раздался писк мыши в могучих кошачьих лапах – снова Кузя, как птичка, вспорхнул на шк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 прогремел Новакович. – Вы скуч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Ты ж видишь. У этих двух слизняков нет никакой фант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Можете заплатить за хорошее развлечение 25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и денежки – мои кровные. Предварительные расходы. Надо вам сказать, ребята, что нынче утром выхожу я из дому, сажусь в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амвай!.. – как эхо отозвался с высоты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трамвай, это не важно. Подкатываю к ресторан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азываемому харчевней, – поправил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 такое, знаете… Кафе одно тут. Вроде ресторана. Сажусь, заказываю бутылочку шипуче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васу, – безжалостно закончил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 – грозно заревел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 меня – тогда ври, сколько хочешь. Слова 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 бледнолицая собака. Ну, ребята, долго ли, коротко ли – не важно, но познакомился я в этом кафе с одним молодым человеком… Ароматнейший фрукт! Бриллиантовая капля росы на весеннем листочке! Девственная почва. Представьте – стихи пишет!! А? Каков подлец?! Будто миру мало одного Мотылька, пятнающего своими стихирами наш и без того грязный земной ш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 прошипел, как разъяренный индюк, Мотылек. – Не смей ругать мою землю. В Писании о тебе сказано: из земли ты взят, в землю и вернешься. И чем скорее,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е любишь беспристрастной критики?! Кстати, вы знаете, какие стихи мастачит мой новый знакомый? Я запомнил только четыре строч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степи – избушка.</w:t>
      </w:r>
    </w:p>
    <w:p>
      <w:pPr>
        <w:pStyle w:val="Stanza"/>
        <w:ind w:left="600" w:right="600" w:firstLine="567"/>
        <w:rPr>
          <w:rFonts w:ascii="Times New Roman" w:hAnsi="Times New Roman" w:cs="Times New Roman"/>
        </w:rPr>
      </w:pPr>
      <w:r>
        <w:rPr>
          <w:rFonts w:cs="Times New Roman" w:ascii="Times New Roman" w:hAnsi="Times New Roman"/>
        </w:rPr>
        <w:t>Кругом – трава,</w:t>
      </w:r>
    </w:p>
    <w:p>
      <w:pPr>
        <w:pStyle w:val="Stanza"/>
        <w:ind w:left="600" w:right="600" w:firstLine="567"/>
        <w:rPr>
          <w:rFonts w:ascii="Times New Roman" w:hAnsi="Times New Roman" w:cs="Times New Roman"/>
        </w:rPr>
      </w:pPr>
      <w:r>
        <w:rPr>
          <w:rFonts w:cs="Times New Roman" w:ascii="Times New Roman" w:hAnsi="Times New Roman"/>
        </w:rPr>
        <w:t>В избе – старушка</w:t>
      </w:r>
    </w:p>
    <w:p>
      <w:pPr>
        <w:pStyle w:val="Stanza"/>
        <w:ind w:left="600" w:right="600" w:firstLine="567"/>
        <w:rPr>
          <w:rFonts w:ascii="Times New Roman" w:hAnsi="Times New Roman" w:cs="Times New Roman"/>
        </w:rPr>
      </w:pPr>
      <w:r>
        <w:rPr>
          <w:rFonts w:cs="Times New Roman" w:ascii="Times New Roman" w:hAnsi="Times New Roman"/>
        </w:rPr>
        <w:t>Скрипит едв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Запомните, чтоб цитировать. Я его с собой при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самого. Внизу ждет. Я ему сказал, что это очень аристократический дом, где нужно долго докладывать.</w:t>
      </w:r>
    </w:p>
    <w:p>
      <w:pPr>
        <w:pStyle w:val="Normal"/>
        <w:rPr>
          <w:rFonts w:ascii="Times New Roman" w:hAnsi="Times New Roman" w:cs="Times New Roman"/>
        </w:rPr>
      </w:pPr>
      <w:r>
        <w:rPr>
          <w:rFonts w:cs="Times New Roman" w:ascii="Times New Roman" w:hAnsi="Times New Roman"/>
        </w:rPr>
        <w:t>В скучающих глазах Мецената загорелось, как спичка на ветре, ленивое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его сюда, Новакович. Если он действительно забавный – пусть кормится. Нет – спла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ять рублей, – хищно сказал Новакович, – я на него потратил. Ей-богу, имея вас в виду! Верните,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там. В ящике стола. Вы, дьяволы, для меня хоть бы раз что-нибудь бесплатно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й Меценат. Жить-то ведь надо. Хорошо вам, когда сделал в чековой книжке закорючку – и сто обедов с шампанским в брюхе. А мы народ трудящийся.</w:t>
      </w:r>
    </w:p>
    <w:p>
      <w:pPr>
        <w:pStyle w:val="Normal"/>
        <w:rPr>
          <w:rFonts w:ascii="Times New Roman" w:hAnsi="Times New Roman" w:cs="Times New Roman"/>
        </w:rPr>
      </w:pPr>
      <w:r>
        <w:rPr>
          <w:rFonts w:cs="Times New Roman" w:ascii="Times New Roman" w:hAnsi="Times New Roman"/>
        </w:rPr>
        <w:t>Когда он прятал вынутые из ящика деньги, Мотылек сказал, поглаживая жилетный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Ты теперь обязан из этих денег внести четыре рубля за мои часы в ломбарде. Иначе я испорчу твоего протеже. Все ему выболтаю – как ты его Меценату продаешь. Меценат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деньги на часы? Да ведь ты у меня вчера взял на выкуп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нес! Одной бедной старушке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й ли, что скрипит в избушке, а кругом т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я старушка город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перь быстро стареют женщины, – печально сказал Кузя сверху. – В двадцать два года – уже старушка.</w:t>
      </w:r>
    </w:p>
    <w:p>
      <w:pPr>
        <w:pStyle w:val="Normal"/>
        <w:rPr>
          <w:rFonts w:ascii="Times New Roman" w:hAnsi="Times New Roman" w:cs="Times New Roman"/>
        </w:rPr>
      </w:pPr>
      <w:r>
        <w:rPr>
          <w:rFonts w:cs="Times New Roman" w:ascii="Times New Roman" w:hAnsi="Times New Roman"/>
        </w:rPr>
        <w:t>Мотылек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там, сорока на крыше!</w:t>
      </w:r>
    </w:p>
    <w:p>
      <w:pPr>
        <w:pStyle w:val="Normal"/>
        <w:rPr>
          <w:rFonts w:ascii="Times New Roman" w:hAnsi="Times New Roman" w:cs="Times New Roman"/>
        </w:rPr>
      </w:pPr>
      <w:r>
        <w:rPr>
          <w:rFonts w:cs="Times New Roman" w:ascii="Times New Roman" w:hAnsi="Times New Roman"/>
        </w:rPr>
        <w:t>Вышедший во время этого разговора Новакович вернулся, таща за руку так разрекламированную им «бриллиантовую каплю рос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II</w:t>
      </w:r>
    </w:p>
    <w:p>
      <w:pPr>
        <w:pStyle w:val="Heading4"/>
        <w:ind w:hanging="0"/>
        <w:rPr>
          <w:rFonts w:ascii="Times New Roman" w:hAnsi="Times New Roman" w:cs="Times New Roman"/>
        </w:rPr>
      </w:pPr>
      <w:r>
        <w:rPr>
          <w:rFonts w:cs="Times New Roman" w:ascii="Times New Roman" w:hAnsi="Times New Roman"/>
        </w:rPr>
        <w:t>кукол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 застенчивый юноша, белокурый, голубоглазый, как херувим, с пухлыми розовыми губами и нежными шелковистыми усиками, чуть-чуть видневшимися над верхней губой. Одет он был скромно, но прилично, в синий, строгого покроя костюм, в лаковые ботинки с серыми гетрами и с серой перчаткой на левой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тот, о котором я говорил. Замечательный поэт! Наша будущая гордость! Байрон в юности. А это вот тот аристократический дом, о котором я вам рассказывал. Немного чопорно, но ребята все аховые. Тот, что на диване, – хозяин дома – Меценат, а этот низший организм у его ног – Мотылек. Он – секретарь журнала «Вершины» и может быть полезен вам своими связ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 – робко пролепетал юноша, тряся пухлую Меценатову руку с длинными холеными ногтями. – Я очень, очень рад. Новакович много о вас говорил хорошего. Моя фамилия – Шелковников. Имя мое – Валентин. Отчество – Никола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у мою звали Аглая, – в тон ему сказал Кузя, свешивая голову с вершины шкафа. – Мопсика ее звали – Филька. Меня зовут Кузя. Познакомьтесь и со мной тоже и, если можете, – снимите меня со шкафа.</w:t>
      </w:r>
    </w:p>
    <w:p>
      <w:pPr>
        <w:pStyle w:val="Normal"/>
        <w:rPr>
          <w:rFonts w:ascii="Times New Roman" w:hAnsi="Times New Roman" w:cs="Times New Roman"/>
        </w:rPr>
      </w:pPr>
      <w:r>
        <w:rPr>
          <w:rFonts w:cs="Times New Roman" w:ascii="Times New Roman" w:hAnsi="Times New Roman"/>
        </w:rPr>
        <w:t>Шелковников с изумлением поглядел наверх и только теперь заметил Кузю, беспомощно болтавшего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мущенно воскликнул он. – Я вас и не заметил. Очень приятно. Моя фамилия Шелковников.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далее, – сказал Кузя. – Снимете мен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йте его, – схватил Шелковникова за руку Новаконич. – Это я наказал его за грубость нрава. Пусть сидит.</w:t>
      </w:r>
    </w:p>
    <w:p>
      <w:pPr>
        <w:pStyle w:val="Normal"/>
        <w:rPr>
          <w:rFonts w:ascii="Times New Roman" w:hAnsi="Times New Roman" w:cs="Times New Roman"/>
        </w:rPr>
      </w:pPr>
      <w:r>
        <w:rPr>
          <w:rFonts w:cs="Times New Roman" w:ascii="Times New Roman" w:hAnsi="Times New Roman"/>
        </w:rPr>
        <w:t>Вошла Анна Матвеевна с приборами на подносе, с двумя бутылками коньяку и скатертью под мы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еще откуда достали, – ворчливо сказала она, оглядывая новоприбывшего. – Ишь ты, какой чистенький да ладный. И как это вас мамаша сюда отпустила?</w:t>
      </w:r>
    </w:p>
    <w:p>
      <w:pPr>
        <w:pStyle w:val="Normal"/>
        <w:rPr>
          <w:rFonts w:ascii="Times New Roman" w:hAnsi="Times New Roman" w:cs="Times New Roman"/>
        </w:rPr>
      </w:pPr>
      <w:r>
        <w:rPr>
          <w:rFonts w:cs="Times New Roman" w:ascii="Times New Roman" w:hAnsi="Times New Roman"/>
        </w:rPr>
        <w:t>Заметив, что гость окончательно смутился, Меценат попытался ободр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на нее внимания – это моя старая Анна Матвеевна. Она вечно ворчит, но предобрая.</w:t>
      </w:r>
    </w:p>
    <w:p>
      <w:pPr>
        <w:pStyle w:val="Normal"/>
        <w:rPr>
          <w:rFonts w:ascii="Times New Roman" w:hAnsi="Times New Roman" w:cs="Times New Roman"/>
        </w:rPr>
      </w:pPr>
      <w:r>
        <w:rPr>
          <w:rFonts w:cs="Times New Roman" w:ascii="Times New Roman" w:hAnsi="Times New Roman"/>
        </w:rPr>
        <w:t>Юноша вежливо поклонился, чуть-чуть прищелкнув каблуком, и почел нужным представиться стар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Моя фамилия Шелковников,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у сварили, Кальвия Криспинилловна? – осведомился Мотылек, оттирая плечом нового гостя. – Знаешь, Телохранитель, у нас сегодня пикник в этой комнате. На ковре будем уху есть. 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бы хорошую палку… – добродушно проворчала старуха, – да и… А вы чего же, сударь, стоите? Присели бы. А лучше всего, скажу я вам, не путайтесь вы с ними. Они – враги человеческие! А на вас посмотреть – так одно удовольствие. Словно куколка 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ра! – заревел Новакович. – Устами этой пышной матроны глаголет сама истина. Гениально сказано: «Куколка»! Мы сейчас окрестим вас этим именем. Да здравствует Куколка! Меня зовите Телохранителем, ибо я в наших похождениях охраняю патриция Мецената от физической опасности, а то птичье чучело на шкафу называется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те меня, – попросил Кузя, обрадованный, что вспомнили и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 Там наверху воздух чище. Дыши горным воздухом!</w:t>
      </w:r>
    </w:p>
    <w:p>
      <w:pPr>
        <w:pStyle w:val="Normal"/>
        <w:rPr>
          <w:rFonts w:ascii="Times New Roman" w:hAnsi="Times New Roman" w:cs="Times New Roman"/>
        </w:rPr>
      </w:pPr>
      <w:r>
        <w:rPr>
          <w:rFonts w:cs="Times New Roman" w:ascii="Times New Roman" w:hAnsi="Times New Roman"/>
        </w:rPr>
        <w:t>Новокрещеный Куколка, оглушенный всеми этими спорами и криками, не знал, в какую сторону поворачиваться, кого слушать…</w:t>
      </w:r>
    </w:p>
    <w:p>
      <w:pPr>
        <w:pStyle w:val="Normal"/>
        <w:rPr>
          <w:rFonts w:ascii="Times New Roman" w:hAnsi="Times New Roman" w:cs="Times New Roman"/>
        </w:rPr>
      </w:pPr>
      <w:r>
        <w:rPr>
          <w:rFonts w:cs="Times New Roman" w:ascii="Times New Roman" w:hAnsi="Times New Roman"/>
        </w:rPr>
        <w:t>Меценат ему показался самым уравновешенным, самым спокойным. Поэтому он деликатно протискался бочком сквозь заполнивших всю комнату Мотылька и Телохранителя, придвинул к Меценату стул и сел, осведомившись с наружно независим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вежливо отвечал Меценат, пряча в седеющие усы улыбку полных и красных губ. – Скучаю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 искусством занялись. Поэзией,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аймусь, – согласился покладистый Меценат. – Завтр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молодой, но очень люблю поэзию. Это как музык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ейш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это ваша фамилия такая –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милия, фамилия, – подскочил Мотылек, протискиваясь между разговаривающими и фамильярно присаживаясь на оттоманку. – Наш хозяин сам родом из римлян. Происходит из знаменитого угасшего рода. В нем умер Нерон, и слава Богу, что умер. А то бы, согласитесь сами, неприятно было попасть в его сад в виде смоляного факела. А теперь это – какое прекрасное угасание! А? И от всей былой роскоши осталась только Кальвия Криспинилла – Magistra libidinium Neroni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атынь? – простодушно спросил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анский, но не важно. Скажите, вы не родственник одного очень талантливого поэта – Шелковн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 А что он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У него чудные стихи. Одни мы даже заучили наизусть. Как это?..</w:t>
      </w:r>
    </w:p>
    <w:p>
      <w:pPr>
        <w:pStyle w:val="Normal"/>
        <w:rPr>
          <w:rFonts w:ascii="Times New Roman" w:hAnsi="Times New Roman" w:cs="Times New Roman"/>
        </w:rPr>
      </w:pPr>
      <w:r>
        <w:rPr>
          <w:rFonts w:cs="Times New Roman" w:ascii="Times New Roman" w:hAnsi="Times New Roman"/>
        </w:rPr>
        <w:t>В степи – избушка, Кругом – трава, В избе – старушка Скрипит едва.</w:t>
      </w:r>
    </w:p>
    <w:p>
      <w:pPr>
        <w:pStyle w:val="Normal"/>
        <w:rPr>
          <w:rFonts w:ascii="Times New Roman" w:hAnsi="Times New Roman" w:cs="Times New Roman"/>
        </w:rPr>
      </w:pPr>
      <w:r>
        <w:rPr>
          <w:rFonts w:cs="Times New Roman" w:ascii="Times New Roman" w:hAnsi="Times New Roman"/>
        </w:rPr>
        <w:t>Чудесно! Кованый с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расцвел как маковый цвет Куколка. – Да ведь это же мои стихи!.. Откуда вы их знаете? Ведь я их даже не печа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По всему Петербургу в рукописных списках ходят. Неужели это ваши?! Да что вы говорите? Позвольте мне пожать вашу руку!.. Это чудно! Какая простота и какая чисто пушкинская сжатость!.. Кузя, теб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форменном восторге, – сказал сверху Кузя, позевывая. – Кисть большого мастера. Ни одного лишнего слова: «В степи – избушка!» Всего три слова, а передо мной рисуется степь, поросшая ковылем и ароматными травами, далекая, бескрайняя… И маленькой точкой на этой беспредельной равнине маячит покосившаяся серая избушка с нахлобученной на самые двери крышей…</w:t>
      </w:r>
    </w:p>
    <w:p>
      <w:pPr>
        <w:pStyle w:val="Normal"/>
        <w:rPr>
          <w:rFonts w:ascii="Times New Roman" w:hAnsi="Times New Roman" w:cs="Times New Roman"/>
        </w:rPr>
      </w:pPr>
      <w:r>
        <w:rPr>
          <w:rFonts w:cs="Times New Roman" w:ascii="Times New Roman" w:hAnsi="Times New Roman"/>
        </w:rPr>
        <w:t>И Кузя замолчал, погрузившись в задумчивость. На самом деле он был так ленив, что ему не хотелось лишний раз повернуть языком. Впрочем, немного потрудился: поднял голову и подмигнул, предоставляя дальнейшее подвижному Мотыльку.</w:t>
      </w:r>
    </w:p>
    <w:p>
      <w:pPr>
        <w:pStyle w:val="Normal"/>
        <w:rPr>
          <w:rFonts w:ascii="Times New Roman" w:hAnsi="Times New Roman" w:cs="Times New Roman"/>
        </w:rPr>
      </w:pPr>
      <w:r>
        <w:rPr>
          <w:rFonts w:cs="Times New Roman" w:ascii="Times New Roman" w:hAnsi="Times New Roman"/>
        </w:rPr>
        <w:t>Мотылек сложил свое гуттаперчевое лицо в гармонику и пылк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Кругом – трава!» Трава, и больше ничего. Стоп. Точка. Но я чувствую аромат этой травы, жужжание тысячи насекомых. Посмотрим дальше… «В избе – старушка». И верно! А где же ей быть? Не скакать же по траве, как козленку. Не такие ее годы. И действительно поэт тут же веско подкрепляет это соображение: «Скрипит едва». Кругом пустыня, одинокая старость – какой это, в сущности, ужас! Что ей остается? Скрипеть!</w:t>
      </w:r>
    </w:p>
    <w:p>
      <w:pPr>
        <w:pStyle w:val="Normal"/>
        <w:rPr>
          <w:rFonts w:ascii="Times New Roman" w:hAnsi="Times New Roman" w:cs="Times New Roman"/>
        </w:rPr>
      </w:pPr>
      <w:r>
        <w:rPr>
          <w:rFonts w:cs="Times New Roman" w:ascii="Times New Roman" w:hAnsi="Times New Roman"/>
        </w:rPr>
        <w:t>Меценат опустил голову и закрыл рукой лицо с целью скрыть предательский смех, а Куколка ясным взором восторженно оглядывал всю компанию и поддак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вижу, вы поняли мой замы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ылек! – сказал расставшийся окончательно со своей тоской Меценат. – Ты должен устроить эти стихи в какой-нибудь жур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устрою. За такие стихи всякая редакция зубами схватится.</w:t>
      </w:r>
    </w:p>
    <w:p>
      <w:pPr>
        <w:pStyle w:val="Normal"/>
        <w:rPr>
          <w:rFonts w:ascii="Times New Roman" w:hAnsi="Times New Roman" w:cs="Times New Roman"/>
        </w:rPr>
      </w:pPr>
      <w:r>
        <w:rPr>
          <w:rFonts w:cs="Times New Roman" w:ascii="Times New Roman" w:hAnsi="Times New Roman"/>
        </w:rPr>
        <w:t>Новакович отвел Куколку в сторону и спросил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ам нравится общество, в которое я вас в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е общество. Они все такие тонкие, понимаю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то будет. Вы коньяк пь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бственно, не 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у, значит, выпьете. Анна Матвеевна! Надеюсь, икорка у вас на льду сто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ебя еще буду на лед 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Матвеевна! Не забывайте, что я знал вашего п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ты все, – проворчала скептическая старуха. – Он уж лет тридцать будет как п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А мне уже под пятьдесят. Вы не смотрите, что я такой моложавый. Это я в спирту сохранялся. Боже, как быстро жизнь мчится! Как сейчас помню вашего отца… Веселый был старик! Мы с ним часто рыбу у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то ж, верно, знал отца?! – зацепилась на удочку старуха. – Нешто ты тоже за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Всю жизнь. Еще, помню, у вашего папы коровка была… серенькая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о. Серовато-бурая. Хорошее молоко давала. Старик часто меня угощал. «Сережа, говорит, ты мне первый друг. Жалко, говорит, что моя дочка Анюта уже замуж вышла. А то был бы ты мне зя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те тоже! – застыдилась Анна Матвеевна, расстилая на ковре скатерть.</w:t>
      </w:r>
    </w:p>
    <w:p>
      <w:pPr>
        <w:pStyle w:val="Normal"/>
        <w:rPr>
          <w:rFonts w:ascii="Times New Roman" w:hAnsi="Times New Roman" w:cs="Times New Roman"/>
        </w:rPr>
      </w:pPr>
      <w:r>
        <w:rPr>
          <w:rFonts w:cs="Times New Roman" w:ascii="Times New Roman" w:hAnsi="Times New Roman"/>
        </w:rPr>
        <w:t>У Новаковича была странная натура: он мог так нахально рассказывать о самых невероятных вещах, способен был так просто и самоуверенно лгать, что одним своим тоном мог поколебать недоверие самого скептического слушателя.</w:t>
      </w:r>
    </w:p>
    <w:p>
      <w:pPr>
        <w:pStyle w:val="Normal"/>
        <w:rPr>
          <w:rFonts w:ascii="Times New Roman" w:hAnsi="Times New Roman" w:cs="Times New Roman"/>
        </w:rPr>
      </w:pPr>
      <w:r>
        <w:rPr>
          <w:rFonts w:cs="Times New Roman" w:ascii="Times New Roman" w:hAnsi="Times New Roman"/>
        </w:rPr>
        <w:t>Почему-то из всей компании нянька Мецената отдавала предпочтение именно Новаковичу и даже изредка высыпала ему в карман целую сахарницу колотого сахару, который он ел, уверяя всех, что сахар придает крепость костям.</w:t>
      </w:r>
    </w:p>
    <w:p>
      <w:pPr>
        <w:pStyle w:val="Normal"/>
        <w:rPr>
          <w:rFonts w:ascii="Times New Roman" w:hAnsi="Times New Roman" w:cs="Times New Roman"/>
        </w:rPr>
      </w:pPr>
      <w:r>
        <w:rPr>
          <w:rFonts w:cs="Times New Roman" w:ascii="Times New Roman" w:hAnsi="Times New Roman"/>
        </w:rPr>
        <w:t>Приятелям он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я такой сильный? Исключительно от сахару Да еще сырую морковь ем, как заяц. Поэтому медный пятак мне согнуть в трубку ничего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бе пятак – согн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его портить, – хладнокровно говорил Новакович, опуская пятак в карман, – он мне на трамвай при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й ты, братец. Ну, вот тебе еще пятак – сог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пасибо. На первый пятак я проеду только туда, а на второй смогу вернуться обратно.</w:t>
      </w:r>
    </w:p>
    <w:p>
      <w:pPr>
        <w:pStyle w:val="Normal"/>
        <w:rPr>
          <w:rFonts w:ascii="Times New Roman" w:hAnsi="Times New Roman" w:cs="Times New Roman"/>
        </w:rPr>
      </w:pPr>
      <w:r>
        <w:rPr>
          <w:rFonts w:cs="Times New Roman" w:ascii="Times New Roman" w:hAnsi="Times New Roman"/>
        </w:rPr>
        <w:t>И второй пятак находил упокоение вместе с первым в широком кармане студенческих брюк Новаковича.</w:t>
      </w:r>
    </w:p>
    <w:p>
      <w:pPr>
        <w:pStyle w:val="Normal"/>
        <w:rPr>
          <w:rFonts w:ascii="Times New Roman" w:hAnsi="Times New Roman" w:cs="Times New Roman"/>
        </w:rPr>
      </w:pPr>
      <w:r>
        <w:rPr>
          <w:rFonts w:cs="Times New Roman" w:ascii="Times New Roman" w:hAnsi="Times New Roman"/>
        </w:rPr>
        <w:t>Куколка сидел притихший, широко раскрытыми глазами глядя на приготовления к завтраку, которые никак не вязались с «чопорным аристократическим домом», как характеризовал квартиру Мецената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а старуха накрывает завтрак на полу? – робко шепнул он Новако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странная история, – с готовностью объяснил Новакович. – у нее была семья из восьмидесяти двух человек, и все они один за другим умирали, и всех их она видела мертвыми на столе! И поэтому с тех пор стол, по ее понятиям, – святое место, которое не должно оскверняться икрой и конь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удивительно! – воскликнул Куколка. – Помоему, вот сюжет для жуткой баллады в стиле Жуков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просто! Вы бы записали, чтоб не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запишу.</w:t>
      </w:r>
    </w:p>
    <w:p>
      <w:pPr>
        <w:pStyle w:val="Normal"/>
        <w:rPr>
          <w:rFonts w:ascii="Times New Roman" w:hAnsi="Times New Roman" w:cs="Times New Roman"/>
        </w:rPr>
      </w:pPr>
      <w:r>
        <w:rPr>
          <w:rFonts w:cs="Times New Roman" w:ascii="Times New Roman" w:hAnsi="Times New Roman"/>
        </w:rPr>
        <w:t>Когда все, кроме забытого Кузи, улеглись на ковер спинами вверх и принялись за коньяк с икрой, Кузя взв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Сними или я прыгну вниз и сломаю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у меня моз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ые! Галилей, Коперник, Ньютон и Эдисон – причудливо соединились в твоей черепной коро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лю грубой лести, сиди.</w:t>
      </w:r>
    </w:p>
    <w:p>
      <w:pPr>
        <w:pStyle w:val="Normal"/>
        <w:rPr>
          <w:rFonts w:ascii="Times New Roman" w:hAnsi="Times New Roman" w:cs="Times New Roman"/>
        </w:rPr>
      </w:pPr>
      <w:r>
        <w:rPr>
          <w:rFonts w:cs="Times New Roman" w:ascii="Times New Roman" w:hAnsi="Times New Roman"/>
        </w:rPr>
        <w:t>Видя, что яства и пития исчезают с поражающей быстротой, Кузя решил помочь себе сам: лег на верхушку шкафа и, открыв его дверцы, принялся сбрасывать огромные томы «Словаря» с верхних полок – на пол.</w:t>
      </w:r>
    </w:p>
    <w:p>
      <w:pPr>
        <w:pStyle w:val="Normal"/>
        <w:rPr>
          <w:rFonts w:ascii="Times New Roman" w:hAnsi="Times New Roman" w:cs="Times New Roman"/>
        </w:rPr>
      </w:pPr>
      <w:r>
        <w:rPr>
          <w:rFonts w:cs="Times New Roman" w:ascii="Times New Roman" w:hAnsi="Times New Roman"/>
        </w:rPr>
        <w:t>Меценат равнодушно поглядывал на такое варварское обращение с его библиотекой, а Новакович и Мотылек тихо хихикали, ерзая животами по ковру.</w:t>
      </w:r>
    </w:p>
    <w:p>
      <w:pPr>
        <w:pStyle w:val="Normal"/>
        <w:rPr>
          <w:rFonts w:ascii="Times New Roman" w:hAnsi="Times New Roman" w:cs="Times New Roman"/>
        </w:rPr>
      </w:pPr>
      <w:r>
        <w:rPr>
          <w:rFonts w:cs="Times New Roman" w:ascii="Times New Roman" w:hAnsi="Times New Roman"/>
        </w:rPr>
        <w:t>Когда груда сброшенных книг оказалась достаточной – Кузя повис на шкафу и сполз вниз, приветствуемый кощунственными словами Моты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шествие Святого Духа на апостолов.</w:t>
      </w:r>
    </w:p>
    <w:p>
      <w:pPr>
        <w:pStyle w:val="Normal"/>
        <w:rPr>
          <w:rFonts w:ascii="Times New Roman" w:hAnsi="Times New Roman" w:cs="Times New Roman"/>
        </w:rPr>
      </w:pPr>
      <w:r>
        <w:rPr>
          <w:rFonts w:cs="Times New Roman" w:ascii="Times New Roman" w:hAnsi="Times New Roman"/>
        </w:rPr>
        <w:t>Икру ели столовыми ложками из объемистой миски, коньяк пили из чашек, потому что наливание в рюмки отнимало, по словам Новаковича, массу времени. Меценат был щедр, как король, и радушно потчевал Куколку, чуть ли не вмазывая ему в рот полные ложки икры.</w:t>
      </w:r>
    </w:p>
    <w:p>
      <w:pPr>
        <w:pStyle w:val="Normal"/>
        <w:rPr>
          <w:rFonts w:ascii="Times New Roman" w:hAnsi="Times New Roman" w:cs="Times New Roman"/>
        </w:rPr>
      </w:pPr>
      <w:r>
        <w:rPr>
          <w:rFonts w:cs="Times New Roman" w:ascii="Times New Roman" w:hAnsi="Times New Roman"/>
        </w:rPr>
        <w:t>Подвыпивший Куколка болтал без ум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ньше не верил в себя, а теперь, с сегодняшнего дня верю! Я напишу целую книгу и посвящу ее господину Меце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 старик, пиши, – поддакивал Мотылек. – Мы тебя не покинем! Здорово это у тебя вышло о старушк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лесу старушка</w:t>
      </w:r>
    </w:p>
    <w:p>
      <w:pPr>
        <w:pStyle w:val="Stanza"/>
        <w:ind w:left="600" w:right="600" w:firstLine="567"/>
        <w:rPr>
          <w:rFonts w:ascii="Times New Roman" w:hAnsi="Times New Roman" w:cs="Times New Roman"/>
        </w:rPr>
      </w:pPr>
      <w:r>
        <w:rPr>
          <w:rFonts w:cs="Times New Roman" w:ascii="Times New Roman" w:hAnsi="Times New Roman"/>
        </w:rPr>
        <w:t>Сидит в кадушке,</w:t>
      </w:r>
    </w:p>
    <w:p>
      <w:pPr>
        <w:pStyle w:val="Stanza"/>
        <w:ind w:left="600" w:right="600" w:firstLine="567"/>
        <w:rPr>
          <w:rFonts w:ascii="Times New Roman" w:hAnsi="Times New Roman" w:cs="Times New Roman"/>
        </w:rPr>
      </w:pPr>
      <w:r>
        <w:rPr>
          <w:rFonts w:cs="Times New Roman" w:ascii="Times New Roman" w:hAnsi="Times New Roman"/>
        </w:rPr>
        <w:t>Скрипит избушк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ы перепу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Главное – музыка ст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уколка? – спросил Новакович. – Что, если переложить эти стихи на музыку? Я бы и пере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компози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Вы оперу «Майская ночь»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вещь Римского-Корса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говорю – знаете «Майскую ночь» Римского-Корсакова? Так я могу написать в десять раз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 шахматы играете? – осведомился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Я вам могу дать вперед коня и пе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так хорошо игр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 скромно заявил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играть с вами партию, не только не глядя на доску, но даже не спрашивая, какой ход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это так? – изумился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ется. О, это прехитрая бестия. Мотылек нашел нужным сказать и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и мои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оже…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конечно, не такой, как вы, однако половина моих стихов попала во все гимназические хрестоматии.</w:t>
      </w:r>
    </w:p>
    <w:p>
      <w:pPr>
        <w:pStyle w:val="Normal"/>
        <w:rPr>
          <w:rFonts w:ascii="Times New Roman" w:hAnsi="Times New Roman" w:cs="Times New Roman"/>
        </w:rPr>
      </w:pPr>
      <w:r>
        <w:rPr>
          <w:rFonts w:cs="Times New Roman" w:ascii="Times New Roman" w:hAnsi="Times New Roman"/>
        </w:rPr>
        <w:t>Один Меценат молчал, но видно было, что он искренно наслаждался беседой, изредка расширяя ноздри, будто вдыхая аромат невероятного простодушия, наивности и доверчивости Куколки.</w:t>
      </w:r>
    </w:p>
    <w:p>
      <w:pPr>
        <w:pStyle w:val="Normal"/>
        <w:rPr>
          <w:rFonts w:ascii="Times New Roman" w:hAnsi="Times New Roman" w:cs="Times New Roman"/>
        </w:rPr>
      </w:pPr>
      <w:r>
        <w:rPr>
          <w:rFonts w:cs="Times New Roman" w:ascii="Times New Roman" w:hAnsi="Times New Roman"/>
        </w:rPr>
        <w:t>После ухи Меценат поднял чашку за здоровье своего юного гостя и попросил Моты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грай нам Шопена.</w:t>
      </w:r>
    </w:p>
    <w:p>
      <w:pPr>
        <w:pStyle w:val="Normal"/>
        <w:rPr>
          <w:rFonts w:ascii="Times New Roman" w:hAnsi="Times New Roman" w:cs="Times New Roman"/>
        </w:rPr>
      </w:pPr>
      <w:r>
        <w:rPr>
          <w:rFonts w:cs="Times New Roman" w:ascii="Times New Roman" w:hAnsi="Times New Roman"/>
        </w:rPr>
        <w:t>Желание Мецената всегда для всех было законом. Мотылек вскочил, сел за рояль и запел очень приятны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степи стоит себе избушка,</w:t>
      </w:r>
    </w:p>
    <w:p>
      <w:pPr>
        <w:pStyle w:val="Stanza"/>
        <w:ind w:left="600" w:right="600" w:firstLine="567"/>
        <w:rPr>
          <w:rFonts w:ascii="Times New Roman" w:hAnsi="Times New Roman" w:cs="Times New Roman"/>
        </w:rPr>
      </w:pPr>
      <w:r>
        <w:rPr>
          <w:rFonts w:cs="Times New Roman" w:ascii="Times New Roman" w:hAnsi="Times New Roman"/>
        </w:rPr>
        <w:t>Кругом трава, трава, трава…</w:t>
      </w:r>
    </w:p>
    <w:p>
      <w:pPr>
        <w:pStyle w:val="Stanza"/>
        <w:ind w:left="600" w:right="600" w:firstLine="567"/>
        <w:rPr>
          <w:rFonts w:ascii="Times New Roman" w:hAnsi="Times New Roman" w:cs="Times New Roman"/>
        </w:rPr>
      </w:pPr>
      <w:r>
        <w:rPr>
          <w:rFonts w:cs="Times New Roman" w:ascii="Times New Roman" w:hAnsi="Times New Roman"/>
        </w:rPr>
        <w:t>Живет себе в избе старушка.</w:t>
      </w:r>
    </w:p>
    <w:p>
      <w:pPr>
        <w:pStyle w:val="Stanza"/>
        <w:ind w:left="600" w:right="600" w:firstLine="567"/>
        <w:rPr>
          <w:rFonts w:ascii="Times New Roman" w:hAnsi="Times New Roman" w:cs="Times New Roman"/>
        </w:rPr>
      </w:pPr>
      <w:r>
        <w:rPr>
          <w:rFonts w:cs="Times New Roman" w:ascii="Times New Roman" w:hAnsi="Times New Roman"/>
        </w:rPr>
        <w:t>И хоть скрипит себе едва,</w:t>
      </w:r>
    </w:p>
    <w:p>
      <w:pPr>
        <w:pStyle w:val="Stanza"/>
        <w:ind w:left="600" w:right="600" w:firstLine="567"/>
        <w:rPr>
          <w:rFonts w:ascii="Times New Roman" w:hAnsi="Times New Roman" w:cs="Times New Roman"/>
        </w:rPr>
      </w:pPr>
      <w:r>
        <w:rPr>
          <w:rFonts w:cs="Times New Roman" w:ascii="Times New Roman" w:hAnsi="Times New Roman"/>
        </w:rPr>
        <w:t>Но, в руки взяв вина стакан,</w:t>
      </w:r>
    </w:p>
    <w:p>
      <w:pPr>
        <w:pStyle w:val="Stanza"/>
        <w:ind w:left="600" w:right="600" w:firstLine="567"/>
        <w:rPr>
          <w:rFonts w:ascii="Times New Roman" w:hAnsi="Times New Roman" w:cs="Times New Roman"/>
        </w:rPr>
      </w:pPr>
      <w:r>
        <w:rPr>
          <w:rFonts w:cs="Times New Roman" w:ascii="Times New Roman" w:hAnsi="Times New Roman"/>
        </w:rPr>
        <w:t>Танцует все канкан, канка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множко не так… – попытался нерешительно протестовать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но по музыке нельзя иначе.</w:t>
      </w:r>
    </w:p>
    <w:p>
      <w:pPr>
        <w:pStyle w:val="Normal"/>
        <w:rPr>
          <w:rFonts w:ascii="Times New Roman" w:hAnsi="Times New Roman" w:cs="Times New Roman"/>
        </w:rPr>
      </w:pPr>
      <w:r>
        <w:rPr>
          <w:rFonts w:cs="Times New Roman" w:ascii="Times New Roman" w:hAnsi="Times New Roman"/>
        </w:rPr>
        <w:t>Развеселившийся Меценат велел подать шампанского, и все с бокалами в руках спели застольную песню все о той же безропотной старушке.</w:t>
      </w:r>
    </w:p>
    <w:p>
      <w:pPr>
        <w:pStyle w:val="Normal"/>
        <w:rPr>
          <w:rFonts w:ascii="Times New Roman" w:hAnsi="Times New Roman" w:cs="Times New Roman"/>
        </w:rPr>
      </w:pPr>
      <w:r>
        <w:rPr>
          <w:rFonts w:cs="Times New Roman" w:ascii="Times New Roman" w:hAnsi="Times New Roman"/>
        </w:rPr>
        <w:t>Ушел Куколка, очарованный обществом, крепко потрясая всем руки и обещая, что он «никогда, никогда не забудет этого чудного дня и что он, если позволят, будет приходить часто-часто»…</w:t>
      </w:r>
    </w:p>
    <w:p>
      <w:pPr>
        <w:pStyle w:val="Normal"/>
        <w:rPr>
          <w:rFonts w:ascii="Times New Roman" w:hAnsi="Times New Roman" w:cs="Times New Roman"/>
        </w:rPr>
      </w:pPr>
      <w:r>
        <w:rPr>
          <w:rFonts w:cs="Times New Roman" w:ascii="Times New Roman" w:hAnsi="Times New Roman"/>
        </w:rPr>
        <w:t>Когда амфитрион и его веселые клевреты остались одни, Новакович стал посреди комнаты, засунул руки в Карманы и вызывающ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действительно стоит 25 рублей, – тоном специалиста определил Меценат. – Его нужно прикорми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для смеху напечатаю его стихи в журнале? – предложил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делать больше, – подхватил Кузя. – Мы должны сделать из него знаменитость. Я завтра дам в свою газету о нем зам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Нужно дать ряд заметок. А потом мы устроим вечер его произведений!</w:t>
      </w:r>
    </w:p>
    <w:p>
      <w:pPr>
        <w:pStyle w:val="Normal"/>
        <w:rPr>
          <w:rFonts w:ascii="Times New Roman" w:hAnsi="Times New Roman" w:cs="Times New Roman"/>
        </w:rPr>
      </w:pPr>
      <w:r>
        <w:rPr>
          <w:rFonts w:cs="Times New Roman" w:ascii="Times New Roman" w:hAnsi="Times New Roman"/>
        </w:rPr>
        <w:t>Таким образом – однажды в сумерки была организована эта противоестественная издевательская кампания, направленная против святой простоты доверчивого, наивного, глуповатого юнош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V</w:t>
      </w:r>
    </w:p>
    <w:p>
      <w:pPr>
        <w:pStyle w:val="Heading4"/>
        <w:ind w:hanging="0"/>
        <w:rPr>
          <w:rFonts w:ascii="Times New Roman" w:hAnsi="Times New Roman" w:cs="Times New Roman"/>
        </w:rPr>
      </w:pPr>
      <w:r>
        <w:rPr>
          <w:rFonts w:cs="Times New Roman" w:ascii="Times New Roman" w:hAnsi="Times New Roman"/>
        </w:rPr>
        <w:t>вообще о мецена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нный господин этот Меценат. По существу, неплохой человек, он с ранней юности был заедаем скукой, и эта болезнь вела его жизнь по самым причудливым, прихотливым путям.</w:t>
      </w:r>
    </w:p>
    <w:p>
      <w:pPr>
        <w:pStyle w:val="Normal"/>
        <w:rPr>
          <w:rFonts w:ascii="Times New Roman" w:hAnsi="Times New Roman" w:cs="Times New Roman"/>
        </w:rPr>
      </w:pPr>
      <w:r>
        <w:rPr>
          <w:rFonts w:cs="Times New Roman" w:ascii="Times New Roman" w:hAnsi="Times New Roman"/>
        </w:rPr>
        <w:t>Богатство избавляло его от прозы добывания средств к существованию, и поэтому неистощимый запас дремавшей в нем энергии и пылкой фантазии он направлял в самые неожиданные стороны.</w:t>
      </w:r>
    </w:p>
    <w:p>
      <w:pPr>
        <w:pStyle w:val="Normal"/>
        <w:rPr>
          <w:rFonts w:ascii="Times New Roman" w:hAnsi="Times New Roman" w:cs="Times New Roman"/>
        </w:rPr>
      </w:pPr>
      <w:r>
        <w:rPr>
          <w:rFonts w:cs="Times New Roman" w:ascii="Times New Roman" w:hAnsi="Times New Roman"/>
        </w:rPr>
        <w:t>Много путешествовал, но без толку. Приехав в любую страну, он не знакомился с ней, как все другие путешественники, не осматривал музеев и достопримечательностей, а, осев где-нибудь в трущобном кабачке, заводил знакомства с рыбаками, с матросами, дружился с этим полуоборванным людом и, угостив шумную компанию, потом с наслаждением созерцал их бурные споры, ссоры и потасовки.</w:t>
      </w:r>
    </w:p>
    <w:p>
      <w:pPr>
        <w:pStyle w:val="Normal"/>
        <w:rPr>
          <w:rFonts w:ascii="Times New Roman" w:hAnsi="Times New Roman" w:cs="Times New Roman"/>
        </w:rPr>
      </w:pPr>
      <w:r>
        <w:rPr>
          <w:rFonts w:cs="Times New Roman" w:ascii="Times New Roman" w:hAnsi="Times New Roman"/>
        </w:rPr>
        <w:t>Горячо любил всякую живую жизнь, но как-то так случалось, что искал он ее не там, где нужно.</w:t>
      </w:r>
    </w:p>
    <w:p>
      <w:pPr>
        <w:pStyle w:val="Normal"/>
        <w:rPr>
          <w:rFonts w:ascii="Times New Roman" w:hAnsi="Times New Roman" w:cs="Times New Roman"/>
        </w:rPr>
      </w:pPr>
      <w:r>
        <w:rPr>
          <w:rFonts w:cs="Times New Roman" w:ascii="Times New Roman" w:hAnsi="Times New Roman"/>
        </w:rPr>
        <w:t>Писал очень недурные рассказы, но не печатал их. Прекрасно импровизировал на рояле, но тут же забывал свои творения.</w:t>
      </w:r>
    </w:p>
    <w:p>
      <w:pPr>
        <w:pStyle w:val="Normal"/>
        <w:rPr>
          <w:rFonts w:ascii="Times New Roman" w:hAnsi="Times New Roman" w:cs="Times New Roman"/>
        </w:rPr>
      </w:pPr>
      <w:r>
        <w:rPr>
          <w:rFonts w:cs="Times New Roman" w:ascii="Times New Roman" w:hAnsi="Times New Roman"/>
        </w:rPr>
        <w:t>Временами целые дни валялся на диване с «Историей французской революции» или «Похождениями Рокамболя» в вялых руках, а потом вдруг на него нападала дикая энергия и он носился с компанией своих приспешников из подозрительных трактиров в первоклассные рестораны и обратно, шумя, втягивая в свою орбиту массу постороннего народа, инсценируя ссоры, столкновения и разрешая их гомерическим пьянством.</w:t>
      </w:r>
    </w:p>
    <w:p>
      <w:pPr>
        <w:pStyle w:val="Normal"/>
        <w:rPr>
          <w:rFonts w:ascii="Times New Roman" w:hAnsi="Times New Roman" w:cs="Times New Roman"/>
        </w:rPr>
      </w:pPr>
      <w:r>
        <w:rPr>
          <w:rFonts w:cs="Times New Roman" w:ascii="Times New Roman" w:hAnsi="Times New Roman"/>
        </w:rPr>
        <w:t>И потом после двух-трех таких бурных дней снова тихо опускался на дно, как безгласный труп утопленника…</w:t>
      </w:r>
    </w:p>
    <w:p>
      <w:pPr>
        <w:pStyle w:val="Normal"/>
        <w:rPr>
          <w:rFonts w:ascii="Times New Roman" w:hAnsi="Times New Roman" w:cs="Times New Roman"/>
        </w:rPr>
      </w:pPr>
      <w:r>
        <w:rPr>
          <w:rFonts w:cs="Times New Roman" w:ascii="Times New Roman" w:hAnsi="Times New Roman"/>
        </w:rPr>
        <w:t>Он был женат, и это, пожалуй, можно назвать самой большой нелепостью его жизни… Зачем он женился?</w:t>
      </w:r>
    </w:p>
    <w:p>
      <w:pPr>
        <w:pStyle w:val="Normal"/>
        <w:rPr>
          <w:rFonts w:ascii="Times New Roman" w:hAnsi="Times New Roman" w:cs="Times New Roman"/>
        </w:rPr>
      </w:pPr>
      <w:r>
        <w:rPr>
          <w:rFonts w:cs="Times New Roman" w:ascii="Times New Roman" w:hAnsi="Times New Roman"/>
        </w:rPr>
        <w:t>Ответ можно было найти один: Меценат пылко, истерически любил всякую красоту – в красках ли, в звуке, в шелесте спелой ржи или в текучей изменчивости подвижного лица прекрасной женщины.</w:t>
      </w:r>
    </w:p>
    <w:p>
      <w:pPr>
        <w:pStyle w:val="Normal"/>
        <w:rPr>
          <w:rFonts w:ascii="Times New Roman" w:hAnsi="Times New Roman" w:cs="Times New Roman"/>
        </w:rPr>
      </w:pPr>
      <w:r>
        <w:rPr>
          <w:rFonts w:cs="Times New Roman" w:ascii="Times New Roman" w:hAnsi="Times New Roman"/>
        </w:rPr>
        <w:t>Поэтому встреча с Верой Антоновной и решила его бестолковую судьбу.</w:t>
      </w:r>
    </w:p>
    <w:p>
      <w:pPr>
        <w:pStyle w:val="Normal"/>
        <w:rPr>
          <w:rFonts w:ascii="Times New Roman" w:hAnsi="Times New Roman" w:cs="Times New Roman"/>
        </w:rPr>
      </w:pPr>
      <w:r>
        <w:rPr>
          <w:rFonts w:cs="Times New Roman" w:ascii="Times New Roman" w:hAnsi="Times New Roman"/>
        </w:rPr>
        <w:t>Она была прекрасна – высокая пышная брюнетка с мраморным телом и глазами, как две звезды освещавшими матово-бледное лицо. Такой соблазнительной ножки и трепетных гибких рук Меценат не встречал за всю свою жизнь, и поэтому он решил вопрос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эта женщина будет моей, или я умру.</w:t>
      </w:r>
    </w:p>
    <w:p>
      <w:pPr>
        <w:pStyle w:val="Normal"/>
        <w:rPr>
          <w:rFonts w:ascii="Times New Roman" w:hAnsi="Times New Roman" w:cs="Times New Roman"/>
        </w:rPr>
      </w:pPr>
      <w:r>
        <w:rPr>
          <w:rFonts w:cs="Times New Roman" w:ascii="Times New Roman" w:hAnsi="Times New Roman"/>
        </w:rPr>
        <w:t>Из того, что он не умер, ясно для читателя решение этой дилеммы в его пользу.</w:t>
      </w:r>
    </w:p>
    <w:p>
      <w:pPr>
        <w:pStyle w:val="Normal"/>
        <w:rPr>
          <w:rFonts w:ascii="Times New Roman" w:hAnsi="Times New Roman" w:cs="Times New Roman"/>
        </w:rPr>
      </w:pPr>
      <w:r>
        <w:rPr>
          <w:rFonts w:cs="Times New Roman" w:ascii="Times New Roman" w:hAnsi="Times New Roman"/>
        </w:rPr>
        <w:t>Эта роскошная красавица была невероятно ленива, ум ее и тело были всегда в дремлющем состоянии; поэтому, когда Меценат впервые ее поцеловал, она, полуразбуженная, недоумевающе осведом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это вы там возитесь около моего лица? Такой вопрос еще больше привел его в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екрасная мраморная статуя! Это я вас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Была охота. Неужели это вам доставляет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пылко сказал Меценат. – Мне бы очень хотелось, чтобы вы вышли за меня замуж! Я вижу, вы любите спокойную малоподвижную жизнь – я дам вам ее! Я настолько богат, что могу окружить вас чисто восточной роскошью, полной неги, лени и наслаж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ереспросила она музыкальным, но сонным голосом. – Простите, я не расслышала.</w:t>
      </w:r>
    </w:p>
    <w:p>
      <w:pPr>
        <w:pStyle w:val="Normal"/>
        <w:rPr>
          <w:rFonts w:ascii="Times New Roman" w:hAnsi="Times New Roman" w:cs="Times New Roman"/>
        </w:rPr>
      </w:pPr>
      <w:r>
        <w:rPr>
          <w:rFonts w:cs="Times New Roman" w:ascii="Times New Roman" w:hAnsi="Times New Roman"/>
        </w:rPr>
        <w:t>И добавила с очаровательной прост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задремала… Повторите, что вы сказали.</w:t>
      </w:r>
    </w:p>
    <w:p>
      <w:pPr>
        <w:pStyle w:val="Normal"/>
        <w:rPr>
          <w:rFonts w:ascii="Times New Roman" w:hAnsi="Times New Roman" w:cs="Times New Roman"/>
        </w:rPr>
      </w:pPr>
      <w:r>
        <w:rPr>
          <w:rFonts w:cs="Times New Roman" w:ascii="Times New Roman" w:hAnsi="Times New Roman"/>
        </w:rPr>
        <w:t>Меценат повторил, разукрасив свое предложение пышными цветами своей дикой исступленной фант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ся на мне хотите, что ли? – кратко сформулировала она поток его красноре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божественная статуя Кипр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будете меня… тормо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После медового месяца – полная своб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только, по-моему, женитьба – это такая возня… Портнихи, какие-то документы, обручение. Вы человек очень приятный, но… нельзя ли без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того, чтобы меня тормо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У вас завтра найдется полчаса свободн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уж чувствую, что это будут «несвободные полчаса времени». Чем вы хотите меня за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устрою раньше. Ваше дело только – заехать в церковь обвен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можно так просто? – поглядела она на него, приятно удивл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только полчаса. А потом мы с вами поедем путеш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едем куда-нибудь подальше. Хорошо? В вагоне экспресса так удобно. А вылезешь – бррр… Носильщики, суета, толпа на вокзале… В отеле нужно устраиваться… Что вы так на меня смотрите? Послушайте! Неужели я вам нравлюсь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чем когда-либо! Да ведь это клад – спящая красавица! По крайней мере, лень помешает вам говорить и делать глу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говорите?</w:t>
      </w:r>
    </w:p>
    <w:p>
      <w:pPr>
        <w:pStyle w:val="Normal"/>
        <w:rPr>
          <w:rFonts w:ascii="Times New Roman" w:hAnsi="Times New Roman" w:cs="Times New Roman"/>
        </w:rPr>
      </w:pPr>
      <w:r>
        <w:rPr>
          <w:rFonts w:cs="Times New Roman" w:ascii="Times New Roman" w:hAnsi="Times New Roman"/>
        </w:rPr>
        <w:t>Он пылко целовал ее, а она, сложив классически изваянные руки на прекрасных коленях, погрузилась в сладкую дремоту…</w:t>
      </w:r>
    </w:p>
    <w:p>
      <w:pPr>
        <w:pStyle w:val="Normal"/>
        <w:rPr>
          <w:rFonts w:ascii="Times New Roman" w:hAnsi="Times New Roman" w:cs="Times New Roman"/>
        </w:rPr>
      </w:pPr>
      <w:r>
        <w:rPr>
          <w:rFonts w:cs="Times New Roman" w:ascii="Times New Roman" w:hAnsi="Times New Roman"/>
        </w:rPr>
        <w:t>После свадьбы Меценат сделал все по желанию Веры Антоновны: полтора месяца они носились в экспрессах по всей Европе – он пылкий влюбленный, она в состоянии сладкой неподвижности и полудремоты… Никогда еще в мире не было большего контраста между бешено мчавшимся экспрессом и этим роскошным неподвижным телом, безмятежно покоящимся в его железных недрах.</w:t>
      </w:r>
    </w:p>
    <w:p>
      <w:pPr>
        <w:pStyle w:val="Normal"/>
        <w:rPr>
          <w:rFonts w:ascii="Times New Roman" w:hAnsi="Times New Roman" w:cs="Times New Roman"/>
        </w:rPr>
      </w:pPr>
      <w:r>
        <w:rPr>
          <w:rFonts w:cs="Times New Roman" w:ascii="Times New Roman" w:hAnsi="Times New Roman"/>
        </w:rPr>
        <w:t>Через полтора месяца эта удивительная пара вернулась, и Меценат любовно устроил жену на отдельной квартире, потому что, как объяснила она, «так меньше беспокойства».</w:t>
      </w:r>
    </w:p>
    <w:p>
      <w:pPr>
        <w:pStyle w:val="Normal"/>
        <w:rPr>
          <w:rFonts w:ascii="Times New Roman" w:hAnsi="Times New Roman" w:cs="Times New Roman"/>
        </w:rPr>
      </w:pPr>
      <w:r>
        <w:rPr>
          <w:rFonts w:cs="Times New Roman" w:ascii="Times New Roman" w:hAnsi="Times New Roman"/>
        </w:rPr>
        <w:t>Жили они дружно, потому что Меценат, насытившись первым пылом страсти, не докучал ей своими посещениями, снова погрузившись в мир Мотыльков, Телохранителей и пикников с ухой на дорогом персидском ковре в своей дикой гостиной… Перебесился, благосклонно объясняла нянька, преклонявшаяся перед Меценат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V</w:t>
      </w:r>
    </w:p>
    <w:p>
      <w:pPr>
        <w:pStyle w:val="Heading4"/>
        <w:ind w:hanging="0"/>
        <w:rPr>
          <w:rFonts w:ascii="Times New Roman" w:hAnsi="Times New Roman" w:cs="Times New Roman"/>
        </w:rPr>
      </w:pPr>
      <w:r>
        <w:rPr>
          <w:rFonts w:cs="Times New Roman" w:ascii="Times New Roman" w:hAnsi="Times New Roman"/>
        </w:rPr>
        <w:t>о клевретах мецена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у странную коллекцию «развратных молодых людей, впоследствии разбойников» – как называл своих клевретов Меценат, пользуясь ремаркой Шиллера, – он составлял постепенно…</w:t>
      </w:r>
    </w:p>
    <w:p>
      <w:pPr>
        <w:pStyle w:val="Normal"/>
        <w:rPr>
          <w:rFonts w:ascii="Times New Roman" w:hAnsi="Times New Roman" w:cs="Times New Roman"/>
        </w:rPr>
      </w:pPr>
      <w:r>
        <w:rPr>
          <w:rFonts w:cs="Times New Roman" w:ascii="Times New Roman" w:hAnsi="Times New Roman"/>
        </w:rPr>
        <w:t>Первым к нему пристал Кузя.</w:t>
      </w:r>
    </w:p>
    <w:p>
      <w:pPr>
        <w:pStyle w:val="Normal"/>
        <w:rPr>
          <w:rFonts w:ascii="Times New Roman" w:hAnsi="Times New Roman" w:cs="Times New Roman"/>
        </w:rPr>
      </w:pPr>
      <w:r>
        <w:rPr>
          <w:rFonts w:cs="Times New Roman" w:ascii="Times New Roman" w:hAnsi="Times New Roman"/>
        </w:rPr>
        <w:t>Однажды Меценат сидел в задней комнате темного кафе, играя с незнакомым унылым старцем в шахматы.</w:t>
      </w:r>
    </w:p>
    <w:p>
      <w:pPr>
        <w:pStyle w:val="Normal"/>
        <w:rPr>
          <w:rFonts w:ascii="Times New Roman" w:hAnsi="Times New Roman" w:cs="Times New Roman"/>
        </w:rPr>
      </w:pPr>
      <w:r>
        <w:rPr>
          <w:rFonts w:cs="Times New Roman" w:ascii="Times New Roman" w:hAnsi="Times New Roman"/>
        </w:rPr>
        <w:t>Кузя, ленивый репортер одной плохо читаемой газетки, сидел тут же и, хлопая отяжелевшими веками, следил за игрой…</w:t>
      </w:r>
    </w:p>
    <w:p>
      <w:pPr>
        <w:pStyle w:val="Normal"/>
        <w:rPr>
          <w:rFonts w:ascii="Times New Roman" w:hAnsi="Times New Roman" w:cs="Times New Roman"/>
        </w:rPr>
      </w:pPr>
      <w:r>
        <w:rPr>
          <w:rFonts w:cs="Times New Roman" w:ascii="Times New Roman" w:hAnsi="Times New Roman"/>
        </w:rPr>
        <w:t>После одного из ходов унылого старика Кузя посове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у не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илый мой! Да ведь тогда он делает королю и королеве «вилку» и забирает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сконфуженно сказал Кузя.</w:t>
      </w:r>
    </w:p>
    <w:p>
      <w:pPr>
        <w:pStyle w:val="Normal"/>
        <w:rPr>
          <w:rFonts w:ascii="Times New Roman" w:hAnsi="Times New Roman" w:cs="Times New Roman"/>
        </w:rPr>
      </w:pPr>
      <w:r>
        <w:rPr>
          <w:rFonts w:cs="Times New Roman" w:ascii="Times New Roman" w:hAnsi="Times New Roman"/>
        </w:rPr>
        <w:t>Через два-три хода Кузя снова дал преглуп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иньте этой пешкой, двин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огда король откр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вот «ах да»! – добродушно сказал Меценат, делая старичку мат. – Гнилой вы игрок, я вижу. Хотите, сыграем, я вам дам вперед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уж, как и быть… – нерешительно пробормотал Кузя. – Уж больно я плохо играю. По рублику разве одну партию.</w:t>
      </w:r>
    </w:p>
    <w:p>
      <w:pPr>
        <w:pStyle w:val="Normal"/>
        <w:rPr>
          <w:rFonts w:ascii="Times New Roman" w:hAnsi="Times New Roman" w:cs="Times New Roman"/>
        </w:rPr>
      </w:pPr>
      <w:r>
        <w:rPr>
          <w:rFonts w:cs="Times New Roman" w:ascii="Times New Roman" w:hAnsi="Times New Roman"/>
        </w:rPr>
        <w:t>Сыграли. Кузя выиграл с большим трудом и усилиями. Сыграли вторую партию. Эту Кузя выиграл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ролеву вперед мне трудно, – признался Меценат. – Хотите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коня, – после некоторого колебания согласился Кузя и… выиграл и эту пар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ете ли на квит без форы? – предложил Меценат, совершенно обескураженный таким странным случ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 коротко согласился Кузя и… выиграл. На седьмой партии уже Кузя давал Меценату вперед коня – и к концу игры толстый бумажник Мецената значительно поху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ловкий парень, – рассмеялся Меценат, кончая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овкий, – согласился Кузя. – А вам наука: не играйте так азартно с незнаком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я надеюсь, мы не будем незнакомы, – любезно сказал восхищенный его цинизмом Меценат. – Пойдем, я угощу вас уж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я угощу. Я совершенно вас обы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меня дома еще много денег.</w:t>
      </w:r>
    </w:p>
    <w:p>
      <w:pPr>
        <w:pStyle w:val="Normal"/>
        <w:rPr>
          <w:rFonts w:ascii="Times New Roman" w:hAnsi="Times New Roman" w:cs="Times New Roman"/>
        </w:rPr>
      </w:pPr>
      <w:r>
        <w:rPr>
          <w:rFonts w:cs="Times New Roman" w:ascii="Times New Roman" w:hAnsi="Times New Roman"/>
        </w:rPr>
        <w:t>И, увидев, как Кузя, не вынимая правой руки из кармана, пытался одной левой зажечь спичку о коробку, лежавшую на столе, воскликнул с неподдельным восто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ы почти так же ленивы, как мо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хматный ум, – лаконически пояснил Кузя. – В обычной жизни дрем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ахматами только и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репортер в «Голосе Утра». Если вас кто-нибудь ночью ограбит – позвоните ко мне. Я опишу это так, что сам преступник будет плакать, как дитя.</w:t>
      </w:r>
    </w:p>
    <w:p>
      <w:pPr>
        <w:pStyle w:val="Normal"/>
        <w:rPr>
          <w:rFonts w:ascii="Times New Roman" w:hAnsi="Times New Roman" w:cs="Times New Roman"/>
        </w:rPr>
      </w:pPr>
      <w:r>
        <w:rPr>
          <w:rFonts w:cs="Times New Roman" w:ascii="Times New Roman" w:hAnsi="Times New Roman"/>
        </w:rPr>
        <w:t>После ужина Меценат затащил Кузю к себе, и до утра за рюмками шартреза оба с приятностью проспорили об Эдгаре По, о лучших способах обнаруживать преступления и о красоте донских казачек.</w:t>
      </w:r>
    </w:p>
    <w:p>
      <w:pPr>
        <w:pStyle w:val="Normal"/>
        <w:rPr>
          <w:rFonts w:ascii="Times New Roman" w:hAnsi="Times New Roman" w:cs="Times New Roman"/>
        </w:rPr>
      </w:pPr>
      <w:r>
        <w:rPr>
          <w:rFonts w:cs="Times New Roman" w:ascii="Times New Roman" w:hAnsi="Times New Roman"/>
        </w:rPr>
        <w:t>Оба были энциклопедисты.</w:t>
      </w:r>
    </w:p>
    <w:p>
      <w:pPr>
        <w:pStyle w:val="Normal"/>
        <w:rPr>
          <w:rFonts w:ascii="Times New Roman" w:hAnsi="Times New Roman" w:cs="Times New Roman"/>
        </w:rPr>
      </w:pPr>
      <w:r>
        <w:rPr>
          <w:rFonts w:cs="Times New Roman" w:ascii="Times New Roman" w:hAnsi="Times New Roman"/>
        </w:rPr>
        <w:t>Встреча с Новаковичем произошла при более трагических обстоятельствах.</w:t>
      </w:r>
    </w:p>
    <w:p>
      <w:pPr>
        <w:pStyle w:val="Normal"/>
        <w:rPr>
          <w:rFonts w:ascii="Times New Roman" w:hAnsi="Times New Roman" w:cs="Times New Roman"/>
        </w:rPr>
      </w:pPr>
      <w:r>
        <w:rPr>
          <w:rFonts w:cs="Times New Roman" w:ascii="Times New Roman" w:hAnsi="Times New Roman"/>
        </w:rPr>
        <w:t>В 3 часа ночи в трактире «Иордань» – месте, наименее всего подходившем по своему характеру к этому кроткому библейскому наименованию, – карманный вор Гриша с пылом объяснял заинтересованному Меценату сложные приемы своего ремесла, демонстрируя способ ощупывания «пассажира», расстегивания пуговиц и извлечения бумажника.</w:t>
      </w:r>
    </w:p>
    <w:p>
      <w:pPr>
        <w:pStyle w:val="Normal"/>
        <w:rPr>
          <w:rFonts w:ascii="Times New Roman" w:hAnsi="Times New Roman" w:cs="Times New Roman"/>
        </w:rPr>
      </w:pPr>
      <w:r>
        <w:rPr>
          <w:rFonts w:cs="Times New Roman" w:ascii="Times New Roman" w:hAnsi="Times New Roman"/>
        </w:rPr>
        <w:t>Меценат не брезговал и таким обществом, потому что, как сказано было выше, любил «живую жизнь во всех ее проявлениях», а карманный вор Гриша был яркой личностью и специалистом в своей опасной профессии.</w:t>
      </w:r>
    </w:p>
    <w:p>
      <w:pPr>
        <w:pStyle w:val="Normal"/>
        <w:rPr>
          <w:rFonts w:ascii="Times New Roman" w:hAnsi="Times New Roman" w:cs="Times New Roman"/>
        </w:rPr>
      </w:pPr>
      <w:r>
        <w:rPr>
          <w:rFonts w:cs="Times New Roman" w:ascii="Times New Roman" w:hAnsi="Times New Roman"/>
        </w:rPr>
        <w:t>Поэтому Меценат забавлялся новинкой, как дитя, и, когда Гриша, показывая некоторые позиции правой и левой руки, ловко вытащил Меценатовы золотые часы уже не с целью демонстрации, а с корыстолюбивыми намерениями, Меценат тут же, повторяя Гришины пассы, незаметно извлек из Гришина галстука бриллиантовую булавку, после чего оба, хохоча, как дети, вернули друг другу вещи по принадл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оже ловкий, – отпустил Гриша галантный комплимент. – Вам бы подучиться, могли бы с нами вместе работать.</w:t>
      </w:r>
    </w:p>
    <w:p>
      <w:pPr>
        <w:pStyle w:val="Normal"/>
        <w:rPr>
          <w:rFonts w:ascii="Times New Roman" w:hAnsi="Times New Roman" w:cs="Times New Roman"/>
        </w:rPr>
      </w:pPr>
      <w:r>
        <w:rPr>
          <w:rFonts w:cs="Times New Roman" w:ascii="Times New Roman" w:hAnsi="Times New Roman"/>
        </w:rPr>
        <w:t>Тут же он, окликнутый товарищем, отошел на минуту от польщенного Мецената, а к Меценату приблизился кроткий, елейного вида мужчина с ласковыми глазами и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перекинуться в картишки? Тут, в задней комнате. Пойдем, господин, много выиграть можете, ежели повезет.</w:t>
      </w:r>
    </w:p>
    <w:p>
      <w:pPr>
        <w:pStyle w:val="Normal"/>
        <w:rPr>
          <w:rFonts w:ascii="Times New Roman" w:hAnsi="Times New Roman" w:cs="Times New Roman"/>
        </w:rPr>
      </w:pPr>
      <w:r>
        <w:rPr>
          <w:rFonts w:cs="Times New Roman" w:ascii="Times New Roman" w:hAnsi="Times New Roman"/>
        </w:rPr>
        <w:t>«Шулер, – мелькнуло в голове Мецената, – любопытно с ним с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йдем, – благодушно согласился он вслух.</w:t>
      </w:r>
    </w:p>
    <w:p>
      <w:pPr>
        <w:pStyle w:val="Normal"/>
        <w:rPr>
          <w:rFonts w:ascii="Times New Roman" w:hAnsi="Times New Roman" w:cs="Times New Roman"/>
        </w:rPr>
      </w:pPr>
      <w:r>
        <w:rPr>
          <w:rFonts w:cs="Times New Roman" w:ascii="Times New Roman" w:hAnsi="Times New Roman"/>
        </w:rPr>
        <w:t>И уже собрался идти, как к столу приблизился огромный плечистый студент в узкой порыжевшей тужурке – мирно уплетавший до этого объемистое блюдо сосисок с пивом за соседним столом, – приблизился и сказал спокойно, но увес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с ним не пойдете играть в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 любопытством осведомился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олодой человек… – кротко сказал елейный игрок. – Вы лучше бы не мешались не в свое дело,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голубчик, лучше отойди, – не менее кротко посоветовал атлетический студент.</w:t>
      </w:r>
    </w:p>
    <w:p>
      <w:pPr>
        <w:pStyle w:val="Normal"/>
        <w:rPr>
          <w:rFonts w:ascii="Times New Roman" w:hAnsi="Times New Roman" w:cs="Times New Roman"/>
        </w:rPr>
      </w:pPr>
      <w:r>
        <w:rPr>
          <w:rFonts w:cs="Times New Roman" w:ascii="Times New Roman" w:hAnsi="Times New Roman"/>
        </w:rPr>
        <w:t>У «голубчика» лицо мгновенно изменилось, елейность слетела, как шелуха, и бешеный волк с горящими, как угли, глазами ощерился и защелкал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брось, – спокойно, но серьезно сказал студент. – Отойди. А! Чер-р-рт!</w:t>
      </w:r>
    </w:p>
    <w:p>
      <w:pPr>
        <w:pStyle w:val="Normal"/>
        <w:rPr>
          <w:rFonts w:ascii="Times New Roman" w:hAnsi="Times New Roman" w:cs="Times New Roman"/>
        </w:rPr>
      </w:pPr>
      <w:r>
        <w:rPr>
          <w:rFonts w:cs="Times New Roman" w:ascii="Times New Roman" w:hAnsi="Times New Roman"/>
        </w:rPr>
        <w:t>Последующее произошло так быстро, что Меценат не успел бы сосчитать до трех: елейный человек сделал неуловимое движение рукой, и в ней вдруг сверкнул, будто бы схваченный в воздухе короткий финский нож. Он так и застыл на весу, потому что студент, сделав не менее неуловимое движение, уже держал руку «игрока» с ножом немного повыше локтя.</w:t>
      </w:r>
    </w:p>
    <w:p>
      <w:pPr>
        <w:pStyle w:val="Normal"/>
        <w:rPr>
          <w:rFonts w:ascii="Times New Roman" w:hAnsi="Times New Roman" w:cs="Times New Roman"/>
        </w:rPr>
      </w:pPr>
      <w:r>
        <w:rPr>
          <w:rFonts w:cs="Times New Roman" w:ascii="Times New Roman" w:hAnsi="Times New Roman"/>
        </w:rPr>
        <w:t>Студент стоял очень спокойно, а «игрок» вдруг побледнел, и рука его задрожала мелкой дрож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чудак… я ж предупре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 спросил студент, глядя на Мецената открытым ясным взглядом, – сломать ему руку или просто выкину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ожно сломать? – заинтересовался Меценат, более, впрочем, академически, как любитель сп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устяки. Один резкий поворот наружу и… Нож со звоном выпал из посиневшей руки «иг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 угрюмо сказал он, корчась от боли. – Я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милый, иди с Богом. Нечего тебе тут делать. Пойди займись чем-нибудь другим.</w:t>
      </w:r>
    </w:p>
    <w:p>
      <w:pPr>
        <w:pStyle w:val="Normal"/>
        <w:rPr>
          <w:rFonts w:ascii="Times New Roman" w:hAnsi="Times New Roman" w:cs="Times New Roman"/>
        </w:rPr>
      </w:pPr>
      <w:r>
        <w:rPr>
          <w:rFonts w:cs="Times New Roman" w:ascii="Times New Roman" w:hAnsi="Times New Roman"/>
        </w:rPr>
        <w:t>Когда они остались одни, Меценат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трашная скотина. Тот первый, с которым вы сидели давеча, очень приличный малый. Обыкновенный вор. В крайнем случае, лишились бы бумажника – и все, а этот… и табаком глаза засыплет, и ножичком ткнет при удобном случае, не задумываясь. А мы еще не знакомы: студент Новакович.</w:t>
      </w:r>
    </w:p>
    <w:p>
      <w:pPr>
        <w:pStyle w:val="Normal"/>
        <w:rPr>
          <w:rFonts w:ascii="Times New Roman" w:hAnsi="Times New Roman" w:cs="Times New Roman"/>
        </w:rPr>
      </w:pPr>
      <w:r>
        <w:rPr>
          <w:rFonts w:cs="Times New Roman" w:ascii="Times New Roman" w:hAnsi="Times New Roman"/>
        </w:rPr>
        <w:t>Вернувшийся Гриша, узнав, в чем дело, в полной мере подтвердил слова Новак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го тоже не любят… Мы на «мокрое дело» никак не пойдем, а ему это – все равно как «Отче наш» прочитать. Чуть что – сейчас за «перо»,</w:t>
      </w:r>
      <w:r>
        <w:rPr>
          <w:rStyle w:val="FootnoteAnchor"/>
          <w:rFonts w:cs="Times New Roman" w:ascii="Times New Roman" w:hAnsi="Times New Roman"/>
          <w:vertAlign w:val="superscript"/>
        </w:rPr>
        <w:footnoteReference w:id="30"/>
      </w:r>
      <w:r>
        <w:rPr>
          <w:rFonts w:cs="Times New Roman" w:ascii="Times New Roman" w:hAnsi="Times New Roman"/>
        </w:rPr>
        <w:t xml:space="preserve"> нехороший человек, наши его избегают… Разрешите пощупать ваши мускулы? – вежливо отнесся он к Новако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одолжение. Вишь ты, они у меня какие. Это от сахару, да еще моркови ел я много.</w:t>
      </w:r>
    </w:p>
    <w:p>
      <w:pPr>
        <w:pStyle w:val="Normal"/>
        <w:rPr>
          <w:rFonts w:ascii="Times New Roman" w:hAnsi="Times New Roman" w:cs="Times New Roman"/>
        </w:rPr>
      </w:pPr>
      <w:r>
        <w:rPr>
          <w:rFonts w:cs="Times New Roman" w:ascii="Times New Roman" w:hAnsi="Times New Roman"/>
        </w:rPr>
        <w:t>Тут же он самым простым убежденным голосом рассказал новым знакомым такую невероятную, неправдоподобную историю, что и Меценат и Гриша до упаду смеялись.</w:t>
      </w:r>
    </w:p>
    <w:p>
      <w:pPr>
        <w:pStyle w:val="Normal"/>
        <w:rPr>
          <w:rFonts w:ascii="Times New Roman" w:hAnsi="Times New Roman" w:cs="Times New Roman"/>
        </w:rPr>
      </w:pPr>
      <w:r>
        <w:rPr>
          <w:rFonts w:cs="Times New Roman" w:ascii="Times New Roman" w:hAnsi="Times New Roman"/>
        </w:rPr>
        <w:t>С этого дня Новакович сделался неизменным спутником, а иногда и телохранителем Мецената во всех авантюрах благодушного скучающего богача.</w:t>
      </w:r>
    </w:p>
    <w:p>
      <w:pPr>
        <w:pStyle w:val="Normal"/>
        <w:rPr>
          <w:rFonts w:ascii="Times New Roman" w:hAnsi="Times New Roman" w:cs="Times New Roman"/>
        </w:rPr>
      </w:pPr>
      <w:r>
        <w:rPr>
          <w:rFonts w:cs="Times New Roman" w:ascii="Times New Roman" w:hAnsi="Times New Roman"/>
        </w:rPr>
        <w:t>Позднее всех прилетел на Меценатов огонек беззаботный поэт Паша Круглянский, прозванный Мотыльком, потому что первое время, являясь в компанию даже в десять часов утра, он неизменно говорил извиняющимся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 вам на огонек зашел.</w:t>
      </w:r>
    </w:p>
    <w:p>
      <w:pPr>
        <w:pStyle w:val="Normal"/>
        <w:rPr>
          <w:rFonts w:ascii="Times New Roman" w:hAnsi="Times New Roman" w:cs="Times New Roman"/>
        </w:rPr>
      </w:pPr>
      <w:r>
        <w:rPr>
          <w:rFonts w:cs="Times New Roman" w:ascii="Times New Roman" w:hAnsi="Times New Roman"/>
        </w:rPr>
        <w:t>Впервые обнаружил его Меценат у витрины большого книжного магазина.</w:t>
      </w:r>
    </w:p>
    <w:p>
      <w:pPr>
        <w:pStyle w:val="Normal"/>
        <w:rPr>
          <w:rFonts w:ascii="Times New Roman" w:hAnsi="Times New Roman" w:cs="Times New Roman"/>
        </w:rPr>
      </w:pPr>
      <w:r>
        <w:rPr>
          <w:rFonts w:cs="Times New Roman" w:ascii="Times New Roman" w:hAnsi="Times New Roman"/>
        </w:rPr>
        <w:t>Мотылек стоял, собирая свое морщинистое лицо в чудовищные складки и снова распуская их, и вполголоса 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лы! Подлецы! Скоты несуразные. Ч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ослы»? – ввязался Меценат в его телеграфический моно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датели, – доверчиво пояснил Мотылек. – Что они выпускают? Что печатают? Разве это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обственно, какие стихи предпо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и. Вот послушайте…</w:t>
      </w:r>
    </w:p>
    <w:p>
      <w:pPr>
        <w:pStyle w:val="Normal"/>
        <w:rPr>
          <w:rFonts w:ascii="Times New Roman" w:hAnsi="Times New Roman" w:cs="Times New Roman"/>
        </w:rPr>
      </w:pPr>
      <w:r>
        <w:rPr>
          <w:rFonts w:cs="Times New Roman" w:ascii="Times New Roman" w:hAnsi="Times New Roman"/>
        </w:rPr>
        <w:t>И, прислонившись спиной к витрине, Мотылек принялся с пафосом декламировать какую-то элегическую балл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стати, хотите привести в порядок мою библиот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боль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и три т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решительно сказал Мотылек, хватая Меценат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сейчас, чудак. Это успеется. Сейчас время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завтракать! – не менее бурно ухватился за эту мысль, а равно и за руку Мецената Мотылек. – Только вот что…</w:t>
      </w:r>
    </w:p>
    <w:p>
      <w:pPr>
        <w:pStyle w:val="Normal"/>
        <w:rPr>
          <w:rFonts w:ascii="Times New Roman" w:hAnsi="Times New Roman" w:cs="Times New Roman"/>
        </w:rPr>
      </w:pPr>
      <w:r>
        <w:rPr>
          <w:rFonts w:cs="Times New Roman" w:ascii="Times New Roman" w:hAnsi="Times New Roman"/>
        </w:rPr>
        <w:t>Он выпустил Меценатову руку, вынул тощее портмоне и принялся задумчиво пересчитывать серебряную мел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Хватит ли на двух,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оими хватит, – успокоил его Меценат. – В общем, у нас с вами тысячи полторы наберется. – И повлек оглушенного Мотылька за собой.</w:t>
      </w:r>
    </w:p>
    <w:p>
      <w:pPr>
        <w:pStyle w:val="Normal"/>
        <w:rPr>
          <w:rFonts w:ascii="Times New Roman" w:hAnsi="Times New Roman" w:cs="Times New Roman"/>
        </w:rPr>
      </w:pPr>
      <w:r>
        <w:rPr>
          <w:rFonts w:cs="Times New Roman" w:ascii="Times New Roman" w:hAnsi="Times New Roman"/>
        </w:rPr>
        <w:t>С тех пор так и повелось, что за всех расплачивался Меценат. Нельзя сказать, чтобы клевреты были корыстолюбивы, но все они рассуждали вполне справедливо, что, если бы им вздумалось тянуться в расходах за Меценатом, каждый из них лопнул бы через два дня, а расстаться изза этих пустяков с Меценатом никому и в голову не приходило – очень уж они привязались к Меценату, более того, полюбили Мецената.</w:t>
      </w:r>
    </w:p>
    <w:p>
      <w:pPr>
        <w:pStyle w:val="Normal"/>
        <w:rPr>
          <w:rFonts w:ascii="Times New Roman" w:hAnsi="Times New Roman" w:cs="Times New Roman"/>
        </w:rPr>
      </w:pPr>
      <w:r>
        <w:rPr>
          <w:rFonts w:cs="Times New Roman" w:ascii="Times New Roman" w:hAnsi="Times New Roman"/>
        </w:rPr>
        <w:t>Впрочем, Меценат, субсидируя их наличными, хорошо знал, что часть его денег попадала к их посторонним приятелям, еще более нищим, чем они, и поэтому ничто не нарушало его благодушного равнове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е распределение между населением благ земных, – говорил он иногда, посмеиваясь.</w:t>
      </w:r>
    </w:p>
    <w:p>
      <w:pPr>
        <w:pStyle w:val="Normal"/>
        <w:rPr>
          <w:rFonts w:ascii="Times New Roman" w:hAnsi="Times New Roman" w:cs="Times New Roman"/>
        </w:rPr>
      </w:pPr>
      <w:r>
        <w:rPr>
          <w:rFonts w:cs="Times New Roman" w:ascii="Times New Roman" w:hAnsi="Times New Roman"/>
        </w:rPr>
        <w:t>Несмотря на всякие шуточки и подтрунивания, эта банда очень уважала Мецената, и все по молчаливому уговору обращались к нему на «вы», в то время как Меценат ласково, бесцеремонно всех называл на «ты».</w:t>
      </w:r>
    </w:p>
    <w:p>
      <w:pPr>
        <w:pStyle w:val="Normal"/>
        <w:rPr>
          <w:rFonts w:ascii="Times New Roman" w:hAnsi="Times New Roman" w:cs="Times New Roman"/>
        </w:rPr>
      </w:pPr>
      <w:r>
        <w:rPr>
          <w:rFonts w:cs="Times New Roman" w:ascii="Times New Roman" w:hAnsi="Times New Roman"/>
        </w:rPr>
        <w:t>Между собой «клевреты Мецената», как они сами себя величали, жили дружно, только Новакович изводил Кузю, играя с ним, как огромный дог со щенком, да Кузя иногда любил «топить Мотылька», что выражалось в следующем: декламирует Мотылек перед всем обществом свои новые стихи или рассказы. Кончит – и несколько секунд перед аплодисментами царит восхищен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с, н-да-с, н-да-с, – скучающе говорит Кузя. – Хороший рассказец, очень славный. Только я его уже читал у другого писателя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ты читал?.. – полусмущенно, полусердито допрашивает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этого, как его… забыл фамилию. И фабула та же, и даже выражения одинако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нельзя, – стонет возмущенный Мотылек. – Ты обязан указать, где ты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 важно. Чего ты волнуешься. Я где-то в немецком журнале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не знаешь немецкого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значит, ты и «воспользовался». А мне переводил один знакомый. Ну, прямо-таки у тебя слово в слово, что и там. Знакомого Семен Семенычем зовут, – заканчивал Кузя, заимствуя этот прием «достоверности» у Новаковича.</w:t>
      </w:r>
    </w:p>
    <w:p>
      <w:pPr>
        <w:pStyle w:val="Normal"/>
        <w:rPr>
          <w:rFonts w:ascii="Times New Roman" w:hAnsi="Times New Roman" w:cs="Times New Roman"/>
        </w:rPr>
      </w:pPr>
      <w:r>
        <w:rPr>
          <w:rFonts w:cs="Times New Roman" w:ascii="Times New Roman" w:hAnsi="Times New Roman"/>
        </w:rPr>
        <w:t>Мотылька такая неуловимая туманная клевета расстраивала почти до слез. В самом деле – пойди проверь: «Твердо знаю, что читал то же самое в немецком журнале, а в каком – не помню».</w:t>
      </w:r>
    </w:p>
    <w:p>
      <w:pPr>
        <w:pStyle w:val="Normal"/>
        <w:rPr>
          <w:rFonts w:ascii="Times New Roman" w:hAnsi="Times New Roman" w:cs="Times New Roman"/>
        </w:rPr>
      </w:pPr>
      <w:r>
        <w:rPr>
          <w:rFonts w:cs="Times New Roman" w:ascii="Times New Roman" w:hAnsi="Times New Roman"/>
        </w:rPr>
        <w:t>Однако в глубине души тот же Кузя признавал большой литературный талант Мотылька, и они часто с Меценатом в интимной беседе горевали, что их столь одаренный приятель не может добиться известности. Вот каковы были люди, организовавшие шутку в «титанических размерах», по словам одного из них, избрав целью этой шутки глуповатого, наивного, как дитя, но самоуверенного в своем простодушии юнош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VI</w:t>
      </w:r>
    </w:p>
    <w:p>
      <w:pPr>
        <w:pStyle w:val="Heading4"/>
        <w:ind w:hanging="0"/>
        <w:rPr>
          <w:rFonts w:ascii="Times New Roman" w:hAnsi="Times New Roman" w:cs="Times New Roman"/>
        </w:rPr>
      </w:pPr>
      <w:r>
        <w:rPr>
          <w:rFonts w:cs="Times New Roman" w:ascii="Times New Roman" w:hAnsi="Times New Roman"/>
        </w:rPr>
        <w:t>меценат и его клевреты продолжают развлекать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дней спустя после первого появления Куколки можно было наблюдать в знаменитой квартире Мецената мирную семейную картину: сам Меценат, облаченный в белый халат, прилежно возился около станка, на котором возвышалась груда сырой глины, и под его проворными гибкими пальцами эта груда принимала постепенно полное подобие сидящего тут же в гордой позе Мотылька.</w:t>
      </w:r>
    </w:p>
    <w:p>
      <w:pPr>
        <w:pStyle w:val="Normal"/>
        <w:rPr>
          <w:rFonts w:ascii="Times New Roman" w:hAnsi="Times New Roman" w:cs="Times New Roman"/>
        </w:rPr>
      </w:pPr>
      <w:r>
        <w:rPr>
          <w:rFonts w:cs="Times New Roman" w:ascii="Times New Roman" w:hAnsi="Times New Roman"/>
        </w:rPr>
        <w:t>В другом углу обнаженный до пояса могучий Новакович тренировался гантелями, широко разбрасывая свои страшные, опутанные, как веревками, мускулами руки, ритмично сгибаясь то в одну, то в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 воззвал Меценат, округляя большим пальцем лоб глиняного Мотылька. – У меня руки в глине, а, как назло, щека зачесалась. Почеши, голуб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 деловито приблизился к нему Телохранитель. – Эта, что ли?</w:t>
      </w:r>
    </w:p>
    <w:p>
      <w:pPr>
        <w:pStyle w:val="Normal"/>
        <w:rPr>
          <w:rFonts w:ascii="Times New Roman" w:hAnsi="Times New Roman" w:cs="Times New Roman"/>
        </w:rPr>
      </w:pPr>
      <w:r>
        <w:rPr>
          <w:rFonts w:cs="Times New Roman" w:ascii="Times New Roman" w:hAnsi="Times New Roman"/>
        </w:rPr>
        <w:t>Он почесал Меценатову щеку и, склонив голову на сторону, уперев руки в бока, принялся разглядывать произведение Меце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щин маловато, – критически заметил он. – Еще бы десяточек подсы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 испуганно закричал Мотылек. – Ты рад из меня старика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й же ты старик! У тебя только кожа на лице плохо натянута. Ты бы сходил к обойщику перет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ч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парикмахер берет с тебя за бри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 сколько? Обыкновенную плату: 15 копе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работы-то ему какая уйма! Сначала должен выкосить все бугорки и пригорки, потом, перекрестившись, спуститься в мрачные ущелья твоих морщин и там, внизу, во тьме, спотыкаясь, почти ощупью бедняга должен выкорчевать все пеньки и ко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ехал. Гл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у меня, братцы, приятель, – начал, сев верхом на стул, Новакович одну из своих идиотских историй, которые он всегда рассказывал с видом полной достоверности. – И у этого приятеля, можете представить, совершенно не росли усы. А дело его молодое – очень ему хотелось каких-нибудь усишек. И придумал он вещь неглупую: выдрал с затылка сотни две волосков вместе с луковицами, потом сел у зеркала, вооружился увеличительным стеклом, иголкой и – пошла работа! Иголкой ткнет в верхнюю губу и сейчас же туда волос с луковицей ткнет и луковицу в дырочку посадит. Прямо будто виноградные черенки са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ты все, Телохран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ой я человек, чтобы врать – эта история потом наделала в сферах много шуму. Посадил он, стал каждое утро водичкой поливать. И что ж вы думаете – ведь принялась растительность! Но только ужас был в том, что растительность эта, новенькая-то, не лежала на губе, как у других, под углом в 45 градусов, а торчала перпендикулярно, потому что он луковицы торчмя вгонял. Очень терзался бедняга.</w:t>
      </w:r>
    </w:p>
    <w:p>
      <w:pPr>
        <w:pStyle w:val="Normal"/>
        <w:rPr>
          <w:rFonts w:ascii="Times New Roman" w:hAnsi="Times New Roman" w:cs="Times New Roman"/>
        </w:rPr>
      </w:pPr>
      <w:r>
        <w:rPr>
          <w:rFonts w:cs="Times New Roman" w:ascii="Times New Roman" w:hAnsi="Times New Roman"/>
        </w:rPr>
        <w:t>Меценат, выслушав эту историю, рассмеялся, а Мотылек возмущен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Всякому вранью есть г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я вру? А если я тебе назову фамилию этого человека – Седлаков Петр Егорыч, – тоже, значит, вру? Он жил на Кирочной, а теперь переехал не знаю куда. Можешь сходить к нему. Эта история подробно описана в одном немецком жур… А! Кузя! Откуда Бог несет?</w:t>
      </w:r>
    </w:p>
    <w:p>
      <w:pPr>
        <w:pStyle w:val="Normal"/>
        <w:rPr>
          <w:rFonts w:ascii="Times New Roman" w:hAnsi="Times New Roman" w:cs="Times New Roman"/>
        </w:rPr>
      </w:pPr>
      <w:r>
        <w:rPr>
          <w:rFonts w:cs="Times New Roman" w:ascii="Times New Roman" w:hAnsi="Times New Roman"/>
        </w:rPr>
        <w:t>Кузя влетел, бодро помахивая пачкой свежих га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рузья, какова сила печати! Не только Куколку – берусь Анну Матвеевну всероссийской знаменитостью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метка первая – в «Столичном Утре». «На днях в роскошном особняке известного Мецената и покровителя искусств (это я вам так польстил, Меценат) в присутствии избранной литературно-артистической публики (Мотылек, цени, это я о тебе так!) впервые выступил молодой, но уже известный в литературных кругах поэт В. Шелковников. Он прочитал ряд своих избранных произведений, произведших на собравшихся неизгладимое впечатление…»</w:t>
      </w:r>
    </w:p>
    <w:p>
      <w:pPr>
        <w:pStyle w:val="Normal"/>
        <w:rPr>
          <w:rFonts w:ascii="Times New Roman" w:hAnsi="Times New Roman" w:cs="Times New Roman"/>
        </w:rPr>
      </w:pPr>
      <w:r>
        <w:rPr>
          <w:rFonts w:cs="Times New Roman" w:ascii="Times New Roman" w:hAnsi="Times New Roman"/>
        </w:rPr>
        <w:t>Одобрительный смех встретил эту зам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се, господа! Вот литературная хроника «Новостей Дня»: «В литературных кругах много толков вызывает появление на нашем скудном небосклоне новой звезды – поэта Шелковникова. По мощности, силе и скульптурной лепке стиха произведения его, по мнению знатоков, оставляют далеко позади себя таких мастеров слова, как Мей и Майков. В скором времени выходит первая книга стихов талантливого по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старушка в избушке верхом на пушке! – воскликнул Мотылек, злорадно приплясывая. – Смеху теперь будет на весь Петерб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конец, последняя заметка, – самодовольно улыбаясь, сказал Кузя. – «Нам сообщают, что Академией наук возбужден вопрос о награждении Пушкинской премией молодого поэта В. Шелковникова, произведения которого наделали столько шуму».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я! Да как же редакторы газет могли напечатать такую галим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то такое редакторы, – цинично рассмеялся Кузя. – Они по горло сидят в большой политике, и их сухому сердцу позиция Англии в китайском вопросе гораздо милее и ближе, чем интересы родного искусства… Признаться, в своей газетке я заметочку сам подсунул, в чужих – приятелей из репортеров подговорил… Сейчас у «Давыдки» стон стоит от хохоту. Там уже балладу сложили насчет скрипучей старушки, признаться, очень неприлич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бы сейчас увидеть Куколку… Вот, поди, именинником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он, ребята, по своей глупости все это всерьез при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рет свой у Дациаро выста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бриканты выпустят папиросы «Куколка». Громкий смех веселой компании заглушил робкий стук в дверь.</w:t>
      </w:r>
    </w:p>
    <w:p>
      <w:pPr>
        <w:pStyle w:val="Normal"/>
        <w:rPr>
          <w:rFonts w:ascii="Times New Roman" w:hAnsi="Times New Roman" w:cs="Times New Roman"/>
        </w:rPr>
      </w:pPr>
      <w:r>
        <w:rPr>
          <w:rFonts w:cs="Times New Roman" w:ascii="Times New Roman" w:hAnsi="Times New Roman"/>
        </w:rPr>
        <w:t>Только чуткий Меценат рас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чат, что ли? Кто там? Входите!</w:t>
      </w:r>
    </w:p>
    <w:p>
      <w:pPr>
        <w:pStyle w:val="Normal"/>
        <w:rPr>
          <w:rFonts w:ascii="Times New Roman" w:hAnsi="Times New Roman" w:cs="Times New Roman"/>
        </w:rPr>
      </w:pPr>
      <w:r>
        <w:rPr>
          <w:rFonts w:cs="Times New Roman" w:ascii="Times New Roman" w:hAnsi="Times New Roman"/>
        </w:rPr>
        <w:t>Вошел он… Куколка. Элегантный, дышащий свежестью молодости.</w:t>
      </w:r>
    </w:p>
    <w:p>
      <w:pPr>
        <w:pStyle w:val="Normal"/>
        <w:rPr>
          <w:rFonts w:ascii="Times New Roman" w:hAnsi="Times New Roman" w:cs="Times New Roman"/>
        </w:rPr>
      </w:pPr>
      <w:r>
        <w:rPr>
          <w:rFonts w:cs="Times New Roman" w:ascii="Times New Roman" w:hAnsi="Times New Roman"/>
        </w:rPr>
        <w:t>Оглядел всю компанию своими мягкими лучистыми глазами и кротк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омешал, господа? Вы почему-то очень громко 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о своем отце рассказывал, – нашелся Телохранитель, – понимаете, он был до того высок ростом, что, когда ему приходилось высморкаться в платок, он на колени 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 удивился Куколка. – Зачем же это он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просите! Глеб Иваныч его звали. Куколка помедлил немного, потом глаза его засияли небесным светом, и он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оспода… я, может быть, глуп и неловок, я сам сознаю это… И ненаходчив тоже. Но я сейчас пришел сказать вам, что… </w:t>
      </w:r>
      <w:r>
        <w:rPr>
          <w:rFonts w:cs="Times New Roman" w:ascii="Times New Roman" w:hAnsi="Times New Roman"/>
          <w:i/>
          <w:iCs/>
        </w:rPr>
        <w:t>таких людей, как вы</w:t>
      </w:r>
      <w:r>
        <w:rPr>
          <w:rFonts w:cs="Times New Roman" w:ascii="Times New Roman" w:hAnsi="Times New Roman"/>
        </w:rPr>
        <w:t>, я встречаю первый раз в своей жизни!!!</w:t>
      </w:r>
    </w:p>
    <w:p>
      <w:pPr>
        <w:pStyle w:val="Normal"/>
        <w:rPr>
          <w:rFonts w:ascii="Times New Roman" w:hAnsi="Times New Roman" w:cs="Times New Roman"/>
        </w:rPr>
      </w:pPr>
      <w:r>
        <w:rPr>
          <w:rFonts w:cs="Times New Roman" w:ascii="Times New Roman" w:hAnsi="Times New Roman"/>
        </w:rPr>
        <w:t>Это горячее восклицание Куколки было так двусмысленно, что все опасливо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сорвалось? – испуганно пробормотал Мотылек на ухо Меценату. – Неужели дога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олка, – сухо сказал Кузя. – Мы не понимаем – что вы хотите сказать этими словами? Мы такие горячие почитатели вашего чудного тал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знаю! – в экстазе воскликнул Куколка. – Вот поэтому-то я и говорю, что людей, подобных вам, я встречаю впервые в жизни! До встречи и знакомства с вами все другие, даже друзья мои, – только бессмысленно трещали мне в уши, говорили мне хорошие слова, а вы не только обласкали меня, но и сделали для совершенно неизвестного вам человека то, чего не сделал бы и отец родной! Вы мне дали крылья, и я, до сих пор скромно ползавший, как червяк, по пыльной земле, теперь чувствую себя таким сильным, таким… мощным, что кажется мне – несколько взмахов этими сильными новыми крыльями, и я взлечу к самим небе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олка, не улетайте от нас, – сентиментально попросил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Вы для меня теперь самые родные, и я вас никогда не покину!! Я должен быть около вас, вдыхать, впитывать тот благородный аромат чистой поэзии, который вас окружает и который я буду вдыхать одной грудью с вами. До встречи с вами я был мелок и вял – теперь я будто окреп и вырос! Друзья! Я, конечно, знаю, что в ваших газетных заметках обо мне много дружеского преувеличения, многого я еще не заслужил… Но, друзья! Я сделаю все, чтобы оправдать эти ваши даже преувеличенные надежды на меня! Теперь у меня появился смысл и цель работы, и я клянусь вам, что наступит время, когда вы сами будете гордиться мной, и скажете вы тогда: «Да, это мы поддержали первые робкие шаги Куколки и это благодаря нам он сделался тем человеком, который и свою долю внес в благородный улей русского искусства…» И когда румяный Феб взметнет свою золотую колесницу к сол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ьяк-то… дома будете хлестать али куда пойдете? – деловито спросила Анна Матвеевна, незаметно вошедшая во время пылкого монолога Куколки. – Ежели дома, то я послала бы за коньяком… Что было старого запасу – как губки высос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ьвия Криспинилла! – завопил Мотылек. – Как вы можете говорить о пошлом земном коньяке, когда мы пили сейчас божественный напиток, изливающийся из уст Кук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Матвеевна! – высокопарно сказал Новакович. – Вы вошли в ту самую минуту, когда, может быть, в мире в муках рождался истинный, Божьей милостью поэт!..</w:t>
      </w:r>
    </w:p>
    <w:p>
      <w:pPr>
        <w:pStyle w:val="Normal"/>
        <w:rPr>
          <w:rFonts w:ascii="Times New Roman" w:hAnsi="Times New Roman" w:cs="Times New Roman"/>
        </w:rPr>
      </w:pPr>
      <w:r>
        <w:rPr>
          <w:rFonts w:cs="Times New Roman" w:ascii="Times New Roman" w:hAnsi="Times New Roman"/>
        </w:rPr>
        <w:t>И прозаично докончил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сахарцу, многоуважаемая? Я бы пожевал сладень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толковый вы народ, как погляжу я на вас, – проворчала Анна Матвеевна, доставая из кармана горсть сахару и суя в руку Новаковича. – А ты чего, сударь, с ними разговариваешь? Погубят они тебя. Плюнул бы на них да пошел бы прочь, в хорошую чистую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честь кланяться, – ласково приветствовал ее Куколка. – Как ваше здоровье, дорогая Анна Матв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здравствуй, голубчик! – благосклонно кивнула ему головой нянька. – Какое там наше старушечье здоровье. С ногами что-то нехорошо. Не то ревматизм, не то чт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авьиным спиртом советую натереть, – авторитетно посоветовал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ятно видеть, – тонко усмехаясь, сказал Меценат, – сочетание в одном лице Эскулапа с Аполлоном. Куколка, будем пить ко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ственно, не 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пьете. Выпьем за появление на свет нового поэта, большой успех которого я провижу духовными о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вы все добры ко мне! – чуть не со слезами воскликнул Куколка, поворачиваясь во все стороны. – О, какая сладкая вещь – др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Кальвия Криспинилловна – распоря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я тебе Кальвия, – огрызнулась старуха. – И то это за человек? В морщинах весь, а ру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рщины-то, может, и породили во мне скепсис, мамаша. Будь я такой красавчик, как Куколка… О-о! Тогда бы я покорил весь мир.</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VII</w:t>
      </w:r>
    </w:p>
    <w:p>
      <w:pPr>
        <w:pStyle w:val="Heading4"/>
        <w:ind w:hanging="0"/>
        <w:rPr>
          <w:rFonts w:ascii="Times New Roman" w:hAnsi="Times New Roman" w:cs="Times New Roman"/>
        </w:rPr>
      </w:pPr>
      <w:r>
        <w:rPr>
          <w:rFonts w:cs="Times New Roman" w:ascii="Times New Roman" w:hAnsi="Times New Roman"/>
        </w:rPr>
        <w:t>мотылек показывает зуб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 столе появился коньяк и закуска, Мотылек первую рюмку выпил за успех Кук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олка! – воскликнул Кузя. – Хотите, я научу вас играть в шахматы? Это разовьет точность мысли и способность к комбинациям, что никогда не помешает такому поэту,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уже играю в шахматы, – с сияющей улыбкой признался Куколка. – Тольк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м мы, как вы плохо играете». Новакович дружески посове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олка, раз вы теперь входите в известность – вам бы сняться нужно. Будете дарить поклонникам свои порт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же и снялся. Позавчера. У Буассона и Эглер. Они обещали, что портреты будут превосходные.</w:t>
      </w:r>
    </w:p>
    <w:p>
      <w:pPr>
        <w:pStyle w:val="Normal"/>
        <w:rPr>
          <w:rFonts w:ascii="Times New Roman" w:hAnsi="Times New Roman" w:cs="Times New Roman"/>
        </w:rPr>
      </w:pPr>
      <w:r>
        <w:rPr>
          <w:rFonts w:cs="Times New Roman" w:ascii="Times New Roman" w:hAnsi="Times New Roman"/>
        </w:rPr>
        <w:t>Все значительно переглянулись, а Меценат одоб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Не зевает. Действительно, надо ковать железо, пока горячо. Фрак бы вам тоже нужно. Для публичных выступ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заказал у Анри. Хороший будет ф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уколка же! Вот голова! Обо всем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книжку своих стихов собрал, – застенчиво признался Куколка. – Вдруг найдется издатель, ан книжка уже и го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человек, – чуть не захлебнулся коньяком Мотылек. – Только что-нибудь подумаешь, а он уже все предвидел и все сделал. В одном теле и Аполлон и Наполе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воскликнул Меценат. – Я предлагаю устроить пышный праздник коронования Куколки в поэты! Устроим это у меня, и тогда можно будет пригласить и Яблоньку. Я сначала думал снять отдельный кабинет в какой-нибудь таверне, но в таверну Яблонька не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здник с Яблонькой?! – пришел в восторг Кузя. – Да это же будет великоле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Яблонька? – с любопытством спросил Куколка.</w:t>
      </w:r>
    </w:p>
    <w:p>
      <w:pPr>
        <w:pStyle w:val="Normal"/>
        <w:rPr>
          <w:rFonts w:ascii="Times New Roman" w:hAnsi="Times New Roman" w:cs="Times New Roman"/>
        </w:rPr>
      </w:pPr>
      <w:r>
        <w:rPr>
          <w:rFonts w:cs="Times New Roman" w:ascii="Times New Roman" w:hAnsi="Times New Roman"/>
        </w:rPr>
        <w:t>Новакович заметно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блонька-то? Если вы не знаете Яблоньки – вам не знакома подлинная красота мира, вы не поймете понастоящему смысла в шелесте изумрудной травы, вы не поймете музыки журчания лесного ручья, пения птицы и стрекотания кузнечика – одним словом, в Яблоньке вся красота мира видимого и невиди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Новакович, – радостно сказал Куколка, – да ведь вы тоже поэт!</w:t>
      </w:r>
    </w:p>
    <w:p>
      <w:pPr>
        <w:pStyle w:val="Normal"/>
        <w:rPr>
          <w:rFonts w:ascii="Times New Roman" w:hAnsi="Times New Roman" w:cs="Times New Roman"/>
        </w:rPr>
      </w:pPr>
      <w:r>
        <w:rPr>
          <w:rFonts w:cs="Times New Roman" w:ascii="Times New Roman" w:hAnsi="Times New Roman"/>
        </w:rPr>
        <w:t>Раздался общий смех, который окрасил мужественные ланиты Новаковича в ярко-багровый цвет. Он смущенн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на них внимания, Куколка. Они бывают иногда утомительно глупы. Они ничего не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многое знаем. Я, например, знаю способ, с помощью которого физическое напряжение мускулов путем перегонки превращается в букет дорогих, привозимых из Ниццы белых роз и гвоз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я! На шкаф пос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можешь засунуть даже в карман… Но тогда у тебя в кармане, как говорил один древний мудрец, будет больше ума, чем в голове!</w:t>
      </w:r>
    </w:p>
    <w:p>
      <w:pPr>
        <w:pStyle w:val="Normal"/>
        <w:rPr>
          <w:rFonts w:ascii="Times New Roman" w:hAnsi="Times New Roman" w:cs="Times New Roman"/>
        </w:rPr>
      </w:pPr>
      <w:r>
        <w:rPr>
          <w:rFonts w:cs="Times New Roman" w:ascii="Times New Roman" w:hAnsi="Times New Roman"/>
        </w:rPr>
        <w:t>Меценат заинтерес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это можно, Кузя: перегонять человеческую мускульную силу в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не знаете, Меценат? А как вы назовете это, если человек вопреки своим спортивным принципам напяливает на голову черную маску, поступает инкогнито в цирковой чемпионат, кладет на лопатки несколько идиотов, получает за это деньги и вместо того, чтобы сшить себе новый костюм, посылает Яблоньке букет роскошных белых роз в день ее рождения?! Так сказать: цветок цветку.</w:t>
      </w:r>
    </w:p>
    <w:p>
      <w:pPr>
        <w:pStyle w:val="Normal"/>
        <w:rPr>
          <w:rFonts w:ascii="Times New Roman" w:hAnsi="Times New Roman" w:cs="Times New Roman"/>
        </w:rPr>
      </w:pPr>
      <w:r>
        <w:rPr>
          <w:rFonts w:cs="Times New Roman" w:ascii="Times New Roman" w:hAnsi="Times New Roman"/>
        </w:rPr>
        <w:t>Новакович сидел, опустив голову, угрюмый, совершенно раздавленный ядовитым рассказом Кузи.</w:t>
      </w:r>
    </w:p>
    <w:p>
      <w:pPr>
        <w:pStyle w:val="Normal"/>
        <w:rPr>
          <w:rFonts w:ascii="Times New Roman" w:hAnsi="Times New Roman" w:cs="Times New Roman"/>
        </w:rPr>
      </w:pPr>
      <w:r>
        <w:rPr>
          <w:rFonts w:cs="Times New Roman" w:ascii="Times New Roman" w:hAnsi="Times New Roman"/>
        </w:rPr>
        <w:t>Меценат внимательно глядел на Новаковича и вдруг покачал своей мудрой беспутной седеющей головой. В глазах его на один миг мелькнула чисто отеческая ла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Я и не знал о твоих подвигах на арене! На кой черт ты это сделал? Превосходно мог бы взять деньги у меня. Тем более – для Ябло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Меценат, – тихо сказал Новакович, – я залезаю в ваш карман без всякой церемонии слишком часто и знаю, что вы выше этих пустяков, но я хотел сделать Яблоньке приятное на собственные заработанные деньги.</w:t>
      </w:r>
    </w:p>
    <w:p>
      <w:pPr>
        <w:pStyle w:val="Normal"/>
        <w:rPr>
          <w:rFonts w:ascii="Times New Roman" w:hAnsi="Times New Roman" w:cs="Times New Roman"/>
        </w:rPr>
      </w:pPr>
      <w:r>
        <w:rPr>
          <w:rFonts w:cs="Times New Roman" w:ascii="Times New Roman" w:hAnsi="Times New Roman"/>
        </w:rPr>
        <w:t>Кузя захихи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работанные? Как? На этих белоснежных лепестках сверкала не роса, а капли борцовского пота, выдавленного из несчастных «чемпионов Африки и Европы» твоими медвежьими нельс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я! Ты можешь об этом больше не говорить? – нахмурясь, сказал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 увесисто подкрепил Меценат. – Где замешана Яблонька – клевреты должны безмолвствовать.</w:t>
      </w:r>
    </w:p>
    <w:p>
      <w:pPr>
        <w:pStyle w:val="Normal"/>
        <w:rPr>
          <w:rFonts w:ascii="Times New Roman" w:hAnsi="Times New Roman" w:cs="Times New Roman"/>
        </w:rPr>
      </w:pPr>
      <w:r>
        <w:rPr>
          <w:rFonts w:cs="Times New Roman" w:ascii="Times New Roman" w:hAnsi="Times New Roman"/>
        </w:rPr>
        <w:t>Кузя вдруг за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пки долой перед святой красотой!! Телохранитель, я люб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счастлив познакомиться с этой достойной девицей, – жеманно заявил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Губа-то у вас не дура. Я того мнения, Меценат, что Яблонька должна короновать нашего поэта собственными руками…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прочем, я выработаю подробный ритуал всего празднества. Куколка! Куда 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ужно спешить… Я должен обработать одно мое стихотв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акое же, как о старушке в избушке?! – восторженно ахнул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другом роде. Однако неужели, господа, вам так понравилась «Печаль стар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вещь высокого напряжения. То, что немцы называют: «Шлягер»! Я ее недавно декламировал в одном доме – так все чуть с ума не с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 расцвел Куколка. – И за что вы все так меня любите,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алант, батенька, исключительно за талант! За редким растением и уход особ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Хотите, я свои новые стихи посвящу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стоин ли я такой чести, – сказал Кузя таким жалобно-уничижительным тоном, что Новакович отвернулся и прыснул в кулак.</w:t>
      </w:r>
    </w:p>
    <w:p>
      <w:pPr>
        <w:pStyle w:val="Normal"/>
        <w:rPr>
          <w:rFonts w:ascii="Times New Roman" w:hAnsi="Times New Roman" w:cs="Times New Roman"/>
        </w:rPr>
      </w:pPr>
      <w:r>
        <w:rPr>
          <w:rFonts w:cs="Times New Roman" w:ascii="Times New Roman" w:hAnsi="Times New Roman"/>
        </w:rPr>
        <w:t>А Куколка, ничего не подозревая, обводил всех ясным доверчивым взглядом, и сияла в этом взгляде ласка и собачья любовь к каждому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о мне с вами расставаться, но ничего не поделаешь: искусство выше всего. Зайду только проститься с уважаемой Анной Матвеевной и помчусь домой. До свидания, мои хорошие.</w:t>
      </w:r>
    </w:p>
    <w:p>
      <w:pPr>
        <w:pStyle w:val="Normal"/>
        <w:rPr>
          <w:rFonts w:ascii="Times New Roman" w:hAnsi="Times New Roman" w:cs="Times New Roman"/>
        </w:rPr>
      </w:pPr>
      <w:r>
        <w:rPr>
          <w:rFonts w:cs="Times New Roman" w:ascii="Times New Roman" w:hAnsi="Times New Roman"/>
        </w:rPr>
        <w:t>Он вышел. Все помолчали. Потом Новакович почесал затылок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Каков экземпляр, а? Это я его нашел. И за такого человека я получил всего 25 рублей. То есть так продешевить могу только я. Нет, не гожусь я в торговцы живым тов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господа, – и Меценат озабоченно обвел взглядом клевретов. – Шутка наша хороша, конечно… Она забавна, тонка и остроумна. Но как мы из нее в конце концов выпутаемся?! Представьте себе, что этот бездарный идиот вдруг действительно каким-нибудь чудом выпустит книжку своих стихов. Что тогда? Ведь скандал будет на весь мир?!</w:t>
      </w:r>
    </w:p>
    <w:p>
      <w:pPr>
        <w:pStyle w:val="Normal"/>
        <w:rPr>
          <w:rFonts w:ascii="Times New Roman" w:hAnsi="Times New Roman" w:cs="Times New Roman"/>
        </w:rPr>
      </w:pPr>
      <w:r>
        <w:rPr>
          <w:rFonts w:cs="Times New Roman" w:ascii="Times New Roman" w:hAnsi="Times New Roman"/>
        </w:rPr>
        <w:t>Мотылек, сидевший до этого в глубокой задумчивости, вдруг вскочил и, собрав свое лицо в такие складки, что они оказались трепетавшим клубком судорожно извивавшихся змей, вдруг прошипел с самой настоящей злобой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усть! И пусть! Я давно уже жажду такого звонкого мирового скандала! Ведь подобного болвана, как эта Куколка, в сто лет не отыщешь! И какой самоуверенный болван! Пусть будет скандал! Так и надо! Так и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 даже отшатнулся от него Кузя. – Смотрите, взбесился человек! Лицо-то у тебя – будто черт лапой смял. Эй, морщины! Вольно! Марш по мес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давно поджидал такого случая!! Обратите внимание на меня! Я пишу, творю вещи кровью моего мозга, изливаю лучшие свои чувства, щедро бросаю в тупую толпу целые пригоршни подлинных бриллиантов – и что же?! Я, как слизняк, пребываю во тьме, в неизвестности! Критика даже не замечает меня, публика глотает мои произведения, как гиппопотам – апельсины или как та гоголевская свинья, которая съела мимоходом цыпленка и сама этого не заметила!! Так я ж тоже плюю на них на всех! Более того! Я хватаю эту Куколку и швыряю ее им всем в гиппопотамью морду!! Нате, нате вам! Вот достойный вас поэт. Смакуйте его, жуйте вашими беззубыми челюстями! Эввива, поэт Шелковников! Кузя!! Друг ты мне или нет? Так пиши еще о Шелковникове, звони, ори на весь мир – я буду тебе помогать! Я буду читать лекции о новом поэте Шелковникове, устрою целый ряд докладов, лекций, рефератов – и когда толпа, как стадо, ринется к его ногам, я плюну им в лицо и крикну: «Вот ваш бард! Я, как Диоген с фонарем, отыскал самое бездарное и самоуверенное, что есть в мире, и, хохоча, склонил ваши воловьи шеи перед этим апофеозом пошлости! Кланяйтесь ему, кланяйтесь, скоты!»</w:t>
      </w:r>
    </w:p>
    <w:p>
      <w:pPr>
        <w:pStyle w:val="Normal"/>
        <w:rPr>
          <w:rFonts w:ascii="Times New Roman" w:hAnsi="Times New Roman" w:cs="Times New Roman"/>
        </w:rPr>
      </w:pPr>
      <w:r>
        <w:rPr>
          <w:rFonts w:cs="Times New Roman" w:ascii="Times New Roman" w:hAnsi="Times New Roman"/>
        </w:rPr>
        <w:t>Он упал в кресло и, закрыв лицо руками, погрузился в молчание.</w:t>
      </w:r>
    </w:p>
    <w:p>
      <w:pPr>
        <w:pStyle w:val="Normal"/>
        <w:rPr>
          <w:rFonts w:ascii="Times New Roman" w:hAnsi="Times New Roman" w:cs="Times New Roman"/>
        </w:rPr>
      </w:pPr>
      <w:r>
        <w:rPr>
          <w:rFonts w:cs="Times New Roman" w:ascii="Times New Roman" w:hAnsi="Times New Roman"/>
        </w:rPr>
        <w:t>Остальные трое, ошеломленные этой неожиданной бешеной вспышкой, стояли вокруг него, не зная, что сказать. Они хорошо знали Мотылька, но сейчас на них глянуло совсем другое, новое лицо этого беззаботного человека.</w:t>
      </w:r>
    </w:p>
    <w:p>
      <w:pPr>
        <w:pStyle w:val="Normal"/>
        <w:rPr>
          <w:rFonts w:ascii="Times New Roman" w:hAnsi="Times New Roman" w:cs="Times New Roman"/>
        </w:rPr>
      </w:pPr>
      <w:r>
        <w:rPr>
          <w:rFonts w:cs="Times New Roman" w:ascii="Times New Roman" w:hAnsi="Times New Roman"/>
        </w:rPr>
        <w:t>Когда же молчание сделалось невыносимым, Кузя решил смягчить общее настро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усмехнулся он. – Мы-то в простоте душевной думали, что «игра с Куколкой» – просто новенькая забава скучающей части русского мыслящего общества, а Мотылек – вишь ты, дай Бог ему здоровья – взял да и подвел под эту дурацкую историю прочный идеологический фундамент… Умная голова – наш Мотылек!</w:t>
      </w:r>
    </w:p>
    <w:p>
      <w:pPr>
        <w:pStyle w:val="Normal"/>
        <w:rPr>
          <w:rFonts w:ascii="Times New Roman" w:hAnsi="Times New Roman" w:cs="Times New Roman"/>
        </w:rPr>
      </w:pPr>
      <w:r>
        <w:rPr>
          <w:rFonts w:cs="Times New Roman" w:ascii="Times New Roman" w:hAnsi="Times New Roman"/>
        </w:rPr>
        <w:t>Меценат засвистел, подошел к неоконченному бюсту Мотылька и, оглядывая свое произведени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ю сделать тебе такое лицо, которое я видел сейчас, и назову это произведение: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это, Меценат! – подхватил Новакович. – Для морщин на лице места не хватит.</w:t>
      </w:r>
    </w:p>
    <w:p>
      <w:pPr>
        <w:pStyle w:val="Normal"/>
        <w:rPr>
          <w:rFonts w:ascii="Times New Roman" w:hAnsi="Times New Roman" w:cs="Times New Roman"/>
        </w:rPr>
      </w:pPr>
      <w:r>
        <w:rPr>
          <w:rFonts w:cs="Times New Roman" w:ascii="Times New Roman" w:hAnsi="Times New Roman"/>
        </w:rPr>
        <w:t>Все шутили, но… в глубине души были очень удивлены. Чрезвычайно.</w:t>
      </w:r>
    </w:p>
    <w:p>
      <w:pPr>
        <w:pStyle w:val="Normal"/>
        <w:rPr>
          <w:rFonts w:ascii="Times New Roman" w:hAnsi="Times New Roman" w:cs="Times New Roman"/>
        </w:rPr>
      </w:pPr>
      <w:r>
        <w:rPr>
          <w:rFonts w:cs="Times New Roman" w:ascii="Times New Roman" w:hAnsi="Times New Roman"/>
        </w:rPr>
        <w:t>Впервые веселый Мотылек повернулся ко всем столь неожиданной стороной своей разнообразной натур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VIII</w:t>
      </w:r>
    </w:p>
    <w:p>
      <w:pPr>
        <w:pStyle w:val="Heading4"/>
        <w:ind w:hanging="0"/>
        <w:rPr>
          <w:rFonts w:ascii="Times New Roman" w:hAnsi="Times New Roman" w:cs="Times New Roman"/>
        </w:rPr>
      </w:pPr>
      <w:r>
        <w:rPr>
          <w:rFonts w:cs="Times New Roman" w:ascii="Times New Roman" w:hAnsi="Times New Roman"/>
        </w:rPr>
        <w:t>о яблоньке и ее физических и душевных свойств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Мецената и его клевретов была непонятная страсть: награждать всех, кто с ними соприкасался, прозвищами. Этим как будто вносился какой-то корректив в ту слепую случайность, благодаря которой человек всю жизнь таскает на своих плечах имя, выбранное не по собственному вкусу или вкусу других, а взятое черт знает откуда: почему этот элегантный, одетый с иголочки парень именуется Иван Петрович Кубарев, а не Виктор Аполлоныч Гвоздецкий, почему та пышная черноволосая красавица называется Людмила Акимовна, когда по всяким соображениям гораздо более подходило бы ей пышное черноволосое имя: Вера Владимировна?</w:t>
      </w:r>
    </w:p>
    <w:p>
      <w:pPr>
        <w:pStyle w:val="Normal"/>
        <w:rPr>
          <w:rFonts w:ascii="Times New Roman" w:hAnsi="Times New Roman" w:cs="Times New Roman"/>
        </w:rPr>
      </w:pPr>
      <w:r>
        <w:rPr>
          <w:rFonts w:cs="Times New Roman" w:ascii="Times New Roman" w:hAnsi="Times New Roman"/>
        </w:rPr>
        <w:t>Бессознательно, но, вероятно, именно поэтому «клевреты» крестили всех окружающих по-своему.</w:t>
      </w:r>
    </w:p>
    <w:p>
      <w:pPr>
        <w:pStyle w:val="Normal"/>
        <w:rPr>
          <w:rFonts w:ascii="Times New Roman" w:hAnsi="Times New Roman" w:cs="Times New Roman"/>
        </w:rPr>
      </w:pPr>
      <w:r>
        <w:rPr>
          <w:rFonts w:cs="Times New Roman" w:ascii="Times New Roman" w:hAnsi="Times New Roman"/>
        </w:rPr>
        <w:t>Самой удачной, меткой кличкой у компании считалось Полторажида – кличка, которую прицепили к невероятно длинному рыжему унылому еврею-портному, часто освежавшему несложный гардероб клевретов.</w:t>
      </w:r>
    </w:p>
    <w:p>
      <w:pPr>
        <w:pStyle w:val="Normal"/>
        <w:rPr>
          <w:rFonts w:ascii="Times New Roman" w:hAnsi="Times New Roman" w:cs="Times New Roman"/>
        </w:rPr>
      </w:pPr>
      <w:r>
        <w:rPr>
          <w:rFonts w:cs="Times New Roman" w:ascii="Times New Roman" w:hAnsi="Times New Roman"/>
        </w:rPr>
        <w:t>И совсем уж несправедливо звучала «Кальвия Криспинилла» – Magistra libidinium Neronis, как окрестили добрую русскую няньку Анну Матвеевну… В ее характере ничего не было общего с «профессоршей Неронова разврата», хотя Мотылек и божился, что она не только снисходительно относится к объектам Меценатовых сердечных увлечений, но даже сортирует их на «стоющих» и «не стоющих» и ведет с ними по телефону длинные беседы принципиального свойства.</w:t>
      </w:r>
    </w:p>
    <w:p>
      <w:pPr>
        <w:pStyle w:val="Normal"/>
        <w:rPr>
          <w:rFonts w:ascii="Times New Roman" w:hAnsi="Times New Roman" w:cs="Times New Roman"/>
        </w:rPr>
      </w:pPr>
      <w:r>
        <w:rPr>
          <w:rFonts w:cs="Times New Roman" w:ascii="Times New Roman" w:hAnsi="Times New Roman"/>
        </w:rPr>
        <w:t>Одной из удачных кличек считалась также сокращенное «Яблонька», или официальное – «Яблонька в цвету», потому что это поэтическое название вполне соответствовало внешности Нины Иконниковой.</w:t>
      </w:r>
    </w:p>
    <w:p>
      <w:pPr>
        <w:pStyle w:val="Normal"/>
        <w:rPr>
          <w:rFonts w:ascii="Times New Roman" w:hAnsi="Times New Roman" w:cs="Times New Roman"/>
        </w:rPr>
      </w:pPr>
      <w:r>
        <w:rPr>
          <w:rFonts w:cs="Times New Roman" w:ascii="Times New Roman" w:hAnsi="Times New Roman"/>
        </w:rPr>
        <w:t>Высокая гибкая блондинка с огромными синими глазами, любовно озиравшими весь Божий мир, с пышной короной белокурых, нежных, как шелковая паутина, волос, вся белая, ароматная, будто пахнущая яблочным цветом, с высокой грудью и круглыми плечами, упругая, здоровая и свежая, как только что вылупившееся яичко. Походка у нее была изумительная: идет и вся вздрагивает, будто невидимые волны пробегают по телу, будто спелый колос волнуется от налетевшего теплого летнего ветерка…</w:t>
      </w:r>
    </w:p>
    <w:p>
      <w:pPr>
        <w:pStyle w:val="Normal"/>
        <w:rPr>
          <w:rFonts w:ascii="Times New Roman" w:hAnsi="Times New Roman" w:cs="Times New Roman"/>
        </w:rPr>
      </w:pPr>
      <w:r>
        <w:rPr>
          <w:rFonts w:cs="Times New Roman" w:ascii="Times New Roman" w:hAnsi="Times New Roman"/>
        </w:rPr>
        <w:t>Однажды некий экспансивный прохожий не выдержал: остановился посреди улицы, сложил молитвенно руки и пылк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И пошлет же Господь в мир такую красоту!</w:t>
      </w:r>
    </w:p>
    <w:p>
      <w:pPr>
        <w:pStyle w:val="Normal"/>
        <w:rPr>
          <w:rFonts w:ascii="Times New Roman" w:hAnsi="Times New Roman" w:cs="Times New Roman"/>
        </w:rPr>
      </w:pPr>
      <w:r>
        <w:rPr>
          <w:rFonts w:cs="Times New Roman" w:ascii="Times New Roman" w:hAnsi="Times New Roman"/>
        </w:rPr>
        <w:t>Она нисколько не была шокирована этим восклицанием; приостановилась и, мило улыбнувшись, поблагода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 за ласковое слово. Мне приятнее всего, что в вашем комплименте дважды встречается слово «Бог». Значит, что вы хороший человек.</w:t>
      </w:r>
    </w:p>
    <w:p>
      <w:pPr>
        <w:pStyle w:val="Normal"/>
        <w:rPr>
          <w:rFonts w:ascii="Times New Roman" w:hAnsi="Times New Roman" w:cs="Times New Roman"/>
        </w:rPr>
      </w:pPr>
      <w:r>
        <w:rPr>
          <w:rFonts w:cs="Times New Roman" w:ascii="Times New Roman" w:hAnsi="Times New Roman"/>
        </w:rPr>
        <w:t>И пошла дальше как ни в чем не бывало, прямая и гибкая, как молодой тополь, по-прежнему приветливо улыбаясь синему небу.</w:t>
      </w:r>
    </w:p>
    <w:p>
      <w:pPr>
        <w:pStyle w:val="Normal"/>
        <w:rPr>
          <w:rFonts w:ascii="Times New Roman" w:hAnsi="Times New Roman" w:cs="Times New Roman"/>
        </w:rPr>
      </w:pPr>
      <w:r>
        <w:rPr>
          <w:rFonts w:cs="Times New Roman" w:ascii="Times New Roman" w:hAnsi="Times New Roman"/>
        </w:rPr>
        <w:t>Первым познакомился с Яблонькой Мотылек. Этот расторопный поэт однажды долго шел за ней по боковой аллее Летнего сада и потом, восхищенный, потеряв над собой власть, как он вообще всегда терял власть над своим бурным темпераментом, вдруг подошел к ней и вступил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идете? – порывист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иблиотеку. Книгу ме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ойд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идете книгу менять? – спросила она просто, без всякой ир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этого… Давно собирался абонироваться… Да представьте себе, не знаю, как это сделать. Это сл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 сложно, – мило рассмеялась она. – Пойдемте, я вам это устрою.</w:t>
      </w:r>
    </w:p>
    <w:p>
      <w:pPr>
        <w:pStyle w:val="Normal"/>
        <w:rPr>
          <w:rFonts w:ascii="Times New Roman" w:hAnsi="Times New Roman" w:cs="Times New Roman"/>
        </w:rPr>
      </w:pPr>
      <w:r>
        <w:rPr>
          <w:rFonts w:cs="Times New Roman" w:ascii="Times New Roman" w:hAnsi="Times New Roman"/>
        </w:rPr>
        <w:t>Мотылек бурно зашагал за ней, но, когда оба предстали перед прилавком, на котором лежали толстые каталоги, Мотылек вдруг ощутил, что он оступился и летит вниз головою в глубокую пропасть: он сейчас только вспомнил, что у него в кармане всего тридцать копеек, а плата за абонемент в месяц с залогом превышала эту сумму ровно в семь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бланк, – сказала будущая Яблоиька, – обязательно напишите ответы на вопросы и здесь подпишитесь.</w:t>
      </w:r>
    </w:p>
    <w:p>
      <w:pPr>
        <w:pStyle w:val="Normal"/>
        <w:rPr>
          <w:rFonts w:ascii="Times New Roman" w:hAnsi="Times New Roman" w:cs="Times New Roman"/>
        </w:rPr>
      </w:pPr>
      <w:r>
        <w:rPr>
          <w:rFonts w:cs="Times New Roman" w:ascii="Times New Roman" w:hAnsi="Times New Roman"/>
        </w:rPr>
        <w:t>Чтобы отсрочить окончательно гибель и позор, Мотылек долго возился над маленьким листком, собирал и распускал свои знаменитые морщины, раза два даже смахнул тайком пот со лба, каллиграфически выписал свою фамилию, сделал росчерк – роковой час расплаты придвинулся вплот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ы? – поощряла его Яблонька. – Теперь остается только заплатить и выбрать книгу по каталогу.</w:t>
      </w:r>
    </w:p>
    <w:p>
      <w:pPr>
        <w:pStyle w:val="Normal"/>
        <w:rPr>
          <w:rFonts w:ascii="Times New Roman" w:hAnsi="Times New Roman" w:cs="Times New Roman"/>
        </w:rPr>
      </w:pPr>
      <w:r>
        <w:rPr>
          <w:rFonts w:cs="Times New Roman" w:ascii="Times New Roman" w:hAnsi="Times New Roman"/>
        </w:rPr>
        <w:t>Мотылек тоскливо поглядел на ее свежие губы, поскреб яростно холодными пальцами затылок и вдруг бря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ожно вас отозвать в сторону на дв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Пожалуйста. Они отошли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девушка! Видели вы еще когда-нибудь такого мерзавца, как я?</w:t>
      </w:r>
    </w:p>
    <w:p>
      <w:pPr>
        <w:pStyle w:val="Normal"/>
        <w:rPr>
          <w:rFonts w:ascii="Times New Roman" w:hAnsi="Times New Roman" w:cs="Times New Roman"/>
        </w:rPr>
      </w:pPr>
      <w:r>
        <w:rPr>
          <w:rFonts w:cs="Times New Roman" w:ascii="Times New Roman" w:hAnsi="Times New Roman"/>
        </w:rPr>
        <w:t>Ее губы дрогнули, и глаза немного затума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ое говорите… Разве мож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ец! – в экстазе воскликнул Мотылек. – Форменный подлец! Слушайте же, как кается Мотылек! Слушай весь православный народ! Книга мне была нужна? По морде мне нужно было хлопнуть несколько раз этой книгой! Ведь это я к вам просто пристал давеча в Летнем саду – пристал, как самый последний уличный нахал!! А вы, святая душа, – даже не догадались! Вы, как Красная Шапочка, доверчиво разговорились с Серым Вол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похожи на Серого Волка, – рассмеялась одними лучистыми синими глазами Яблонька. – У вас доброе лицо. А я боюсь только пьяных. И то я одного пьяного однажды вечером устыдила. С ними только нужно побольше простой примитивной логики. Подходит он ко мне вечером на Владимирской улице и говорит: «Пойдем со мной, барышня». Конечно, можно было бы позвать городового – в двух шагах стоял, – но мне жалко сделалось этого пьяненького. «Куда же, – я говорю, – мне с вами идти?» – «Пойдем поужинать». – «Смотрите-ка, – говорю, – какая жалость… А я уже поужинала!» – «Да что вы, – опечалился он. – Экая жалость! Ну, вина выпьем, что ли?» – «Вина мне нельзя! Доктор строго запретил». Призадумался: «Как же быть?» – «Уж я и не знаю». – «Что ж мне с вами делать все-таки? А может быть, бокальчик бы одолели? Попытались бы, а?» – «Да нет уж, и пытаться не стоит». Совсем он сбился с толку. «Что ж мне с вами делать?» – «Да уж придется, верно, махнуть на меня рукой. А вы бы спать лучше пошли… а? Вон у вас вид какой усталый. Небось заработались». Всхлипнул он, утер мокрые усы и говорит: «А что вы думаете – и пойду! Никто меня не понимает, а вы поняли! Главное теперь – спать». Снял котелок, поклонился – и разошлись мы в наилучше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какая! – восхитился Мотылек. – Вам бы с Меценатом познакомиться – он бы вас очень оце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А вот кто: у вас два рубл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на несколько минут. Вот спасибо. Теперь я беру вашу книгу – что там у вас? Новая книга Локка. Меценат, наверное, не читал. А вы возьмите свеженькую – и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засмеялась Ябло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долг отдам. Я, миленькая моя, человек честный. Ну, живо, ж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вы меня тащите, сумасшедший человек! Но Мотылек уже запылал, задергался, как он пылал и дергался всегда… Взял Яблоньку под руку, озабоченно собрал в дорогу все свои морщины и повлек сбитую с толку Яблоньку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странный человек, – робко успела пролепетать Ябло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и не говорите. Кончу я жизнь или знаменитым поэтом или в сумасшедшем доме… Девушка! Любите ли вы красоту мира? Она во всем: в плакучей иве, склонившейся над тихо плывущей рекой, в угрюмой прямизне петербургской улицы, в новом интересном человеке, а человек этот… Девушка!! Что может быть интереснее Мецената? Нашего доброго мудрого благородного Мецената – этого ленивого льва с львиной гривой на львиной шкуре, льва, наполовину бросившего свою прекрасную львицу – ради красоты, свободы и созерц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совсем понимаю, – мягко возражала Яблонька, пытаясь освободить с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надо! Сейчас не понимаете – потом поймете! Скоро поймете. Даже сейчас! Вот мы уже у Меценатова подъезда. Эй, швейцар! Немедленно же вызовите из второго номера хозяина – скажите, по очень важному, спешному делу. Ж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странный, – покачала головой Яблонька. – Очень; но вы не страшный. Только зачем Меценат? Может быть, он занят сейчас чем-нибудь, а вы его отрываете. Не лучше ли в друг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ни! Да вот уже его шаги. Видите, как он мягко спускается – как старый добрый лев. А за ним слышен тяжкий бег буйвола – это, конечно, Телохранитель.</w:t>
      </w:r>
    </w:p>
    <w:p>
      <w:pPr>
        <w:pStyle w:val="Normal"/>
        <w:rPr>
          <w:rFonts w:ascii="Times New Roman" w:hAnsi="Times New Roman" w:cs="Times New Roman"/>
        </w:rPr>
      </w:pPr>
      <w:r>
        <w:rPr>
          <w:rFonts w:cs="Times New Roman" w:ascii="Times New Roman" w:hAnsi="Times New Roman"/>
        </w:rPr>
        <w:t>Меценат, а за ним Новакович, оба без шапок, выскочили на улицу и, увидев около Мотылька белокурую красавицу, замерли, молчаливые, удивл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Я вас сейчас же, сейчас, прямо-таки вот немедленно познакомлю, но… дайте мне сначала два рубля. Вот вам за это книга. Вы абонированы! Локка книга. Читайте ее, она интересная. Ведь книга интересная? – стремительно обратился он к Ябло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ая, – спокойно улыбнулась она, разглядывая странную группу: Мецената в засыпанном пеплом бархатном пиджаке и выглядывающего из-за его плеча мощного студента Новак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два рубля, Меценат! Спасибо! Вот вам, благодетельная фея, мой долг, а теперь можно и познакомить вас. Это Меценат. Правда, чудный? А тот пещерный медведь сзади – Телохранитель. Новакович! Дай тете ручку и шаркни ножкой. Господа! Эта девушка – лучшая в столице. Я с ней заговорил на улице, как мерзавец, а она ответила мне, как святая. А красота какая! Хотите, мы будем на вас молиться? Лампадку зажжем! Песнопение для вас сочиним. Телохранитель! Подбери глаза – а то на мостовую рассыплешь. Меценат! Видите, как я вас люблю! Увидел воплощение красоты, и первая моя мысль – о Меценате!.. «Меценат! – подумал я. – Ты будешь бедный, если не увидишь ее хоть издали!» А Новакович, светлая девушка, тоже хороший – двумя руками девять пудов выж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ылек с ума сошел, – усмехнулся первый пришедший в себя Меценат. – Позвольте узнать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на Иконн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как я вас назвал, когда вы так вот стояли, белая, ласковая, около этого корявого пня? Подумал я: Яблонька в ц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п, гип, ура, Яблонька! – заорал Мотылек на всю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бидитесь, – улыбаясь, спросил Меценат, – если я предложу вам зайти к нам отдохнуть от трескотни Мотылька. Они оба люди, которые могут с непривычки ошеломить, но публика, в общем, не страш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спешить домой, – ответила, подумав, Яблонька, – но, если вы не будете меня задерживать, я минут десять пос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блонька, – сказал Новакович, выдвигаясь вперед. – За то, что вы нас сразу поняли и доверились и идете к нам – я отныне даю присягу быть вашим рыцарем, защищать вас от всяких невзгод, а если кто-нибудь посмеет что-нибудь лишнее – оторву голову и суну ему под мышку. Господа! Дорогу Яблоньке!</w:t>
      </w:r>
    </w:p>
    <w:p>
      <w:pPr>
        <w:pStyle w:val="Normal"/>
        <w:rPr>
          <w:rFonts w:ascii="Times New Roman" w:hAnsi="Times New Roman" w:cs="Times New Roman"/>
        </w:rPr>
      </w:pPr>
      <w:r>
        <w:rPr>
          <w:rFonts w:cs="Times New Roman" w:ascii="Times New Roman" w:hAnsi="Times New Roman"/>
        </w:rPr>
        <w:t>И, когда Яблонька шагнула на площадку Меценатовой квартиры, Новакович одним движением снял с себя тужурку и почтительно подбросил ее под ножки Ябло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ители восторженно встречали ее, – неизвестно откуда процитировал Новакович, – и расстилали плащи перед ней, чтобы ее нежной стопы не коснулась грубая зем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сзади рукав рубашки разорвался, – заботливо заметила Яблонька, осматривая рукав Новаковича. – Если у вас найдется нитка и иголка – я заш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евушка!.. Если бы я был достоин – я поцеловал бы край ее платья, – вздохнул Новакович, толкнув Мотылька плечом.</w:t>
      </w:r>
    </w:p>
    <w:p>
      <w:pPr>
        <w:pStyle w:val="Normal"/>
        <w:rPr>
          <w:rFonts w:ascii="Times New Roman" w:hAnsi="Times New Roman" w:cs="Times New Roman"/>
        </w:rPr>
      </w:pPr>
      <w:r>
        <w:rPr>
          <w:rFonts w:cs="Times New Roman" w:ascii="Times New Roman" w:hAnsi="Times New Roman"/>
        </w:rPr>
        <w:t>Яблонька вступила в знаменитую гостиную Мецената и с любопытством огляд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ютно у вас, а только странно. И солнца мало. Отчего портьеры задернуты? А для пепла полагается пепельница, а не ковер и не плечи бархатного пиджака. Где у вас щетка? Я вас почищу немного…</w:t>
      </w:r>
    </w:p>
    <w:p>
      <w:pPr>
        <w:pStyle w:val="Normal"/>
        <w:rPr>
          <w:rFonts w:ascii="Times New Roman" w:hAnsi="Times New Roman" w:cs="Times New Roman"/>
        </w:rPr>
      </w:pPr>
      <w:r>
        <w:rPr>
          <w:rFonts w:cs="Times New Roman" w:ascii="Times New Roman" w:hAnsi="Times New Roman"/>
        </w:rPr>
        <w:t>Яблонька посидела самую чуточку, скушала одну грушу, поправила висящую криво картину и уже надевала перед зеркалом воздушную шляпку, собираясь уходить, как в дверях показалась Анна Матв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е чудо у нас, – охнула она, разглядывая Яблоньку. – Вы бы, барышня, подальше от них были! Это ведь сущие разбойники – обидят он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бабушка, невозможно обидеть, – рассмеялась Яблонька. – Я в Бога верю и всех людей люблю. Какие же они разбойники? Странные немного, но ми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ими милыми в пекле все дорожки вымощены. Как звать-т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блонька, – выскочил сбоку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блонька и есть. До чего ж ладная девушка. Хоть бы вы их, барышня, усовестили, чтоб коньячища этого не лакали спозар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Матвеевна! Да ведь мы по рюм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по рюмочке. В этакую рюмочку тебя и поп при святом крещении окунал. Скушать чего не хотите ли,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мне идти надо… Буду в этих местах – зайду еще посмотреть, как вы тут живете. А коньяк лучше не пейт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атимся, – усмехнулся Меценат. – А если вам нужны какие-нибудь книги – так моя библиотека к вашим услугам. Ройтесь, разбрасывайте – у нас это принято.</w:t>
      </w:r>
    </w:p>
    <w:p>
      <w:pPr>
        <w:pStyle w:val="Normal"/>
        <w:rPr>
          <w:rFonts w:ascii="Times New Roman" w:hAnsi="Times New Roman" w:cs="Times New Roman"/>
        </w:rPr>
      </w:pPr>
      <w:r>
        <w:rPr>
          <w:rFonts w:cs="Times New Roman" w:ascii="Times New Roman" w:hAnsi="Times New Roman"/>
        </w:rPr>
        <w:t>Яблонька ушла, звонко поцеловав Анну Матвеевну на прощание.</w:t>
      </w:r>
    </w:p>
    <w:p>
      <w:pPr>
        <w:pStyle w:val="Normal"/>
        <w:rPr>
          <w:rFonts w:ascii="Times New Roman" w:hAnsi="Times New Roman" w:cs="Times New Roman"/>
        </w:rPr>
      </w:pPr>
      <w:r>
        <w:rPr>
          <w:rFonts w:cs="Times New Roman" w:ascii="Times New Roman" w:hAnsi="Times New Roman"/>
        </w:rPr>
        <w:t>После ее ухода нянька подошла к креслу, грузно уселась в него и, посмотрев на победоносно переглядывавшихся клевретов, строг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ебята… Не пара она вам. Не по плечу себе дерево ру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ьвия, – возразил Мотылек, обнимая ее седую голову. – Где же это видано, чтобы Мотыльки да рубили Яблоньки? Наоборот, я буду порхать около нее, вдыхая аромат, буду порхать – вот так!</w:t>
      </w:r>
    </w:p>
    <w:p>
      <w:pPr>
        <w:pStyle w:val="Normal"/>
        <w:rPr>
          <w:rFonts w:ascii="Times New Roman" w:hAnsi="Times New Roman" w:cs="Times New Roman"/>
        </w:rPr>
      </w:pPr>
      <w:r>
        <w:rPr>
          <w:rFonts w:cs="Times New Roman" w:ascii="Times New Roman" w:hAnsi="Times New Roman"/>
        </w:rPr>
        <w:t>Он вспрыгнул на оттоманку, перемахнул на стол, оттуда обрушился на плечи Новаковича и наконец, тяжело дыша, сполз с Новаковича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ылек, – сказал размягченный Меценат. – За то, что ты сегодня вспомнил, подумал обо мне – я дарю тебе изумрудную булавку для галстука. Она тебе нр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торжественно подхватил Новакович, – никогда больше не позволю Кузе говорить, что все твои произведения читал у чужих авторов в немецких журналах!! Ты совершенно оригинальный писатель,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проворчала нянька, – оборву тебе уши, если ты будешь бросать мне на ковер апельсиновую шел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ьвия! Я вас так люблю, что отныне буду есть апельсины вместе с кожурой.</w:t>
      </w:r>
    </w:p>
    <w:p>
      <w:pPr>
        <w:pStyle w:val="Normal"/>
        <w:rPr>
          <w:rFonts w:ascii="Times New Roman" w:hAnsi="Times New Roman" w:cs="Times New Roman"/>
        </w:rPr>
      </w:pPr>
      <w:r>
        <w:rPr>
          <w:rFonts w:cs="Times New Roman" w:ascii="Times New Roman" w:hAnsi="Times New Roman"/>
        </w:rPr>
        <w:t>И все впоследствии не исполнили своих обещаний, кроме Мецената, булавка которого навсегда украсила тощую грудь Мотылька как память о Яблоньке, изредка, как скупой петербургский луч, заглядывавшей в темную Меценатову гостин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II</w:t>
      </w:r>
    </w:p>
    <w:p>
      <w:pPr>
        <w:pStyle w:val="Heading3"/>
        <w:ind w:hanging="0"/>
        <w:rPr>
          <w:rFonts w:ascii="Times New Roman" w:hAnsi="Times New Roman" w:cs="Times New Roman"/>
        </w:rPr>
      </w:pPr>
      <w:r>
        <w:rPr>
          <w:rFonts w:cs="Times New Roman" w:ascii="Times New Roman" w:hAnsi="Times New Roman"/>
        </w:rPr>
        <w:t>чертова кук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X</w:t>
      </w:r>
    </w:p>
    <w:p>
      <w:pPr>
        <w:pStyle w:val="Heading4"/>
        <w:ind w:hanging="0"/>
        <w:rPr>
          <w:rFonts w:ascii="Times New Roman" w:hAnsi="Times New Roman" w:cs="Times New Roman"/>
        </w:rPr>
      </w:pPr>
      <w:r>
        <w:rPr>
          <w:rFonts w:cs="Times New Roman" w:ascii="Times New Roman" w:hAnsi="Times New Roman"/>
        </w:rPr>
        <w:t>в кавказском кабач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уютном, увешанном восточными коврами и уставленном по стенам тахтами отдельном кабинете кавказского погребка на Караванной улице заседала небольшая, но очень дружная компания под главным председательством и руководством Мецената.</w:t>
      </w:r>
    </w:p>
    <w:p>
      <w:pPr>
        <w:pStyle w:val="Normal"/>
        <w:rPr>
          <w:rFonts w:ascii="Times New Roman" w:hAnsi="Times New Roman" w:cs="Times New Roman"/>
        </w:rPr>
      </w:pPr>
      <w:r>
        <w:rPr>
          <w:rFonts w:cs="Times New Roman" w:ascii="Times New Roman" w:hAnsi="Times New Roman"/>
        </w:rPr>
        <w:t>Кроме него были: Кузя, Новакович и великолепная Вера Антоновна, которая, как это ни странно, но выехала в свет из-за своей лени.</w:t>
      </w:r>
    </w:p>
    <w:p>
      <w:pPr>
        <w:pStyle w:val="Normal"/>
        <w:rPr>
          <w:rFonts w:ascii="Times New Roman" w:hAnsi="Times New Roman" w:cs="Times New Roman"/>
        </w:rPr>
      </w:pPr>
      <w:r>
        <w:rPr>
          <w:rFonts w:cs="Times New Roman" w:ascii="Times New Roman" w:hAnsi="Times New Roman"/>
        </w:rPr>
        <w:t>Сегодня как раз был день ее рождения, и Меценат, созвав с утра своих клевретов, предложил отпраздновать этот замечательный, с его точки зрения, день в квартире Веры Антоновны. Но, когда ей сообщили об этом по телефону, она вдруг высказала чрезвычайную, столь не свойственную ей энергию, заявив, что лично прибудет к Меценату для обсуждения этого сложного вопроса.</w:t>
      </w:r>
    </w:p>
    <w:p>
      <w:pPr>
        <w:pStyle w:val="Normal"/>
        <w:rPr>
          <w:rFonts w:ascii="Times New Roman" w:hAnsi="Times New Roman" w:cs="Times New Roman"/>
        </w:rPr>
      </w:pPr>
      <w:r>
        <w:rPr>
          <w:rFonts w:cs="Times New Roman" w:ascii="Times New Roman" w:hAnsi="Times New Roman"/>
        </w:rPr>
        <w:t>Приехала и, устало щуря звездоподобные глаза,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 уме ли вы?! Ведь это сколько хлопот, возни?.. Да ведь я после праздника буду три дня лежать совершенно разбитая! Неужели вы не знаете, что быть гостеприимной хозяйкой – это нечеловеческий труд! Пожалейте же меня – не приезжайте. Ну, не стыдно ли вам так мучить меня; я ведь красивая и добрая…</w:t>
      </w:r>
    </w:p>
    <w:p>
      <w:pPr>
        <w:pStyle w:val="Normal"/>
        <w:rPr>
          <w:rFonts w:ascii="Times New Roman" w:hAnsi="Times New Roman" w:cs="Times New Roman"/>
        </w:rPr>
      </w:pPr>
      <w:r>
        <w:rPr>
          <w:rFonts w:cs="Times New Roman" w:ascii="Times New Roman" w:hAnsi="Times New Roman"/>
        </w:rPr>
        <w:t>Мотылек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кто вас мучит, Принцесса?! Кто это осмелится, Великолепная (две клички Веры Антоновны, которыми наделили ее неугомонные клевреты при молчаливом одобрении Мецената)?! Укажите мне такого мучителя – и я объем мясо с его костей! Разве мы вас не понимаем?! Действительно – адская работа: встреть каждого гостя отдельно, да скажи ему, подлецу, несколько ласковых слов, да еще, пожалуй, придется ему подкладывать кушанья на тарелку?! А предлагать вино? А приказать переменить приборы?! Да ведь еще же меню сочинять придется! Нам ли с вами такая тяжесть под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тылек! Вот видите, вы меня поняли!</w:t>
      </w:r>
    </w:p>
    <w:p>
      <w:pPr>
        <w:pStyle w:val="Normal"/>
        <w:rPr>
          <w:rFonts w:ascii="Times New Roman" w:hAnsi="Times New Roman" w:cs="Times New Roman"/>
        </w:rPr>
      </w:pPr>
      <w:r>
        <w:rPr>
          <w:rFonts w:cs="Times New Roman" w:ascii="Times New Roman" w:hAnsi="Times New Roman"/>
        </w:rPr>
        <w:t>И, когда вся компания покатилась со смеху, Вера Антоновна обвела всех недоумевающими глазами и, дернув Мотылька за у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кажется, издевались сейчас надо мной, Мотылек? Кузя! Пойдите поближе ко мне… Вы единственный, который меня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оймет! – засмеялся Новакович. – Вам бы, Принцесса, за него нужно было выйти замуж, а не за Мецената. Был вчера такой случай: захожу я к Кузе, а он лежит в кровати и стонет… «Что с тобой, Кузя?» – «Ах, Телохранитель, испытывал ли ты когда-нибудь мучительную жажду? Я вот уже целый час терзаюсь!» – «Так ты бы воды выпил, чудак!» – «А где же возьмешь, воду-то?» – «Да вот же графин, на умывальнике стоит, в десяти шагах от тебя!» – «Это, – говорит, – не вода». – «А что же это такое?» – «Перекись водорода». Потом стал стонать, как издыхающая лошадь. «Что с тобой?» – «Совсем, – говорит, – я расхворался. А тут из окна дует. Телохранитель, – говорит, – передвинь мою кровать к умывальнику». Ну, и я передвинул кровать к умывальнику вместе с ним… И что же вы думаете? Едва он очутился на таком расстоянии от графина, что мог достать рукой, как схватывает его – и ну глотать жидкость, как ожившая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ерекись водорода пил? – удивился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ростая вода в графине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же тут перек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ите, в чем дело: скажи он мне, чтоб я дал ему воды, я бы из принципа не дал. Не люблю поощрять его гомерическую лень. Вот он и выдумал историю с окном, из которого дует, и с перекисью. Да это еще не все! Прохаживаюсь я по комнате, ругаю его последними словами, вдруг – хлоп! Сапог мой цепляется за гвоздь, высунувшийся из деревянного пола, и распарывается мой старый добрый сапог!! «Кузя! – кричу я. – У тебя тут гвоздь из пола вылез!!» А он мне: «Знаю!» – говорит. «Так чего ж ты его не вытащишь или не вобьешь обратно?» – «А зачем? Я уже привык к этому гвоздю и всегда инстинктивно обхожу его. А посторонние пусть не шляются зря!» Взял я угольные щипцы, вбил гвоздь по шляпку и этими же щипцами отколотил Куз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бый у тебя нрав, Новакович, – вяло возразил Кузя. – Как ты не понимаешь, что гвоздь торчал вне моего фарватера, который ведет от кровати к умывальнику и от умывальника к зеркалу. Глупый ты! Ведь гвоздь-то торчал не на моей проезже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ам понравится,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медленно подняла на него свои огромные сонные глаз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стория с К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остите, не слышала, замечталась. Кузя! О вас тут рассказывали какую-то историю? Вы здесь самый симпатичный, Кузя. Принесите мне платок из ридикюля. Он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с готовностью откликнулся Кузя, не двигаясь с места. – Вы твердо помните, что ридикюль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именно положили вы ридикюль в передней? На подзеркальнике или на див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да вы посмотрите и там, и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акого цвета ридикюль? – допрашивал Кузя, потонув по-прежнему в мягком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Да ведь не сто же там ридикю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тому спрашиваю, чтоб вас долго не задерживать поисками. А то, может, он завалился за диван, так в полутьме сразу и не найду… Кроме того… Ах, вот он!</w:t>
      </w:r>
    </w:p>
    <w:p>
      <w:pPr>
        <w:pStyle w:val="Normal"/>
        <w:rPr>
          <w:rFonts w:ascii="Times New Roman" w:hAnsi="Times New Roman" w:cs="Times New Roman"/>
        </w:rPr>
      </w:pPr>
      <w:r>
        <w:rPr>
          <w:rFonts w:cs="Times New Roman" w:ascii="Times New Roman" w:hAnsi="Times New Roman"/>
        </w:rPr>
        <w:t>Он взял ридикюль из рук уже вернувшегося из экспедиции в переднюю Новаковича и любезно протянул его Принце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Кузя. Вы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а горничная, – заметил будто вскользь Новакович. – Забыла в передней ведро с мыльной водой, а чье-то пальто упало с вешалки да одним рукавом в ведро и попало. Мо-ок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го цвета пальто? – ухмыляясь, спросил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нько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ж мое! – испуганно закричал Кузя и, как заяц, помчался в пере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ты видел пальто в вед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Просто хотел, чтобы Кузя размял себе ноги. Это ему наказание за ридикюль!</w:t>
      </w:r>
    </w:p>
    <w:p>
      <w:pPr>
        <w:pStyle w:val="Normal"/>
        <w:rPr>
          <w:rFonts w:ascii="Times New Roman" w:hAnsi="Times New Roman" w:cs="Times New Roman"/>
        </w:rPr>
      </w:pPr>
      <w:r>
        <w:rPr>
          <w:rFonts w:cs="Times New Roman" w:ascii="Times New Roman" w:hAnsi="Times New Roman"/>
        </w:rPr>
        <w:t>Вошла Анна Матвеевна, расцеловалась с Принцессой, села напротив, поглядела на нее, укоризненно покачала головой и вступила с Принцессой в обычную для них обеих бе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ети? – удивилась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ие? Т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нянечка, нет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янечка. Бог не посы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не посылает». Лень все твоя проклятая. И в кого ты такая уро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го? В Венеру Милосскую, – подсказал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узю, – поправил Новакович. – Впрочем, это одно и то же: если Кузе оборвать руки – получится форменная Венера Милосская для бед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е мои, – сказала старая нянька, пригорюнившись. – То есть до чего мне хочется ребеночка нянчить – сказать даже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рустно улыбнулся Меценат. – Этого товара не держим. Так как же, господа, насчет сегодняшнего торжества?</w:t>
      </w:r>
    </w:p>
    <w:p>
      <w:pPr>
        <w:pStyle w:val="Normal"/>
        <w:rPr>
          <w:rFonts w:ascii="Times New Roman" w:hAnsi="Times New Roman" w:cs="Times New Roman"/>
        </w:rPr>
      </w:pPr>
      <w:r>
        <w:rPr>
          <w:rFonts w:cs="Times New Roman" w:ascii="Times New Roman" w:hAnsi="Times New Roman"/>
        </w:rPr>
        <w:t>Мотылек выр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просто! На Караванной есть превосходный кавказский кабачок с восточными кабинетами. Пойдем туда – чудное вин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бы только винцо, бесстыдник, – упрекнула ня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новат, пышная Кальвия. У меня мамка была пьяница. У нее даже два сорта молока было: левая грудь – бургундское, правая – бордос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 негодующе сплюнула Анна Матвеевна. – С вами поговоришь – только нагрешишь. В постный день оскоромишься.</w:t>
      </w:r>
    </w:p>
    <w:p>
      <w:pPr>
        <w:pStyle w:val="Normal"/>
        <w:rPr>
          <w:rFonts w:ascii="Times New Roman" w:hAnsi="Times New Roman" w:cs="Times New Roman"/>
        </w:rPr>
      </w:pPr>
      <w:r>
        <w:rPr>
          <w:rFonts w:cs="Times New Roman" w:ascii="Times New Roman" w:hAnsi="Times New Roman"/>
        </w:rPr>
        <w:t>Решили идти на Караванную. Мотылек заявил, что он еще должен заехать в редакцию своего журнала, устроить редактору скандал, после чего не замедлит явиться; а все прочие с гамом и шумом, резко выделяясь на сонном фоне невозмутимой статуарной Принцессы, зашагали по улице, и, когда ввалились в кабачок, изо всех занятых кабинетов высунулись обеспокоенные шумом головы.</w:t>
      </w:r>
    </w:p>
    <w:p>
      <w:pPr>
        <w:pStyle w:val="Normal"/>
        <w:rPr>
          <w:rFonts w:ascii="Times New Roman" w:hAnsi="Times New Roman" w:cs="Times New Roman"/>
        </w:rPr>
      </w:pPr>
      <w:r>
        <w:rPr>
          <w:rFonts w:cs="Times New Roman" w:ascii="Times New Roman" w:hAnsi="Times New Roman"/>
        </w:rPr>
        <w:t>Вера Антоновна выбрала самый уютный уголок, окружила себя подушками и замерла, как изумрудная ящерица на горячем солнце, откинув на спинку дивана свою великолепн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удете кушать, Ваше Высочество? – спросил Меценат, нежно целуя ее руку. – Есть шашлык карский, есть обыкно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разница? – осведомилось дремлющее Е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кновенный шашлык маленькими кусочками, на вертеле, карский – большим ку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го еще резать надо? Лучше тогда обыкно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 присоединился Кузя.</w:t>
      </w:r>
    </w:p>
    <w:p>
      <w:pPr>
        <w:pStyle w:val="Normal"/>
        <w:rPr>
          <w:rFonts w:ascii="Times New Roman" w:hAnsi="Times New Roman" w:cs="Times New Roman"/>
        </w:rPr>
      </w:pPr>
      <w:r>
        <w:rPr>
          <w:rFonts w:cs="Times New Roman" w:ascii="Times New Roman" w:hAnsi="Times New Roman"/>
        </w:rPr>
        <w:t>Через двадцать минут приехал Мотылек. Губы его дрожали, и глаза метали гневные молнии. Число морщин на лбу возросло в угрожающей лицу прогре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ы! – закричал он еще с порога. – Подлые ра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Мотылек? – беспокойно глянул ему в глаза Меценат. – Ты чем-то расстр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еценат! Вы представить себе не можете, что за олух наш редактор! Я уже три года секретарь журнала и считаю, что приобрел себе известный вес и положение… Сдаю в набор свое стихотворение «Тайна жемчужной устрицы», помните, еще оно вам очень ионравилось, вдруг он мне заявляет: «По техническим условиям не может быть напечатано!» – «Это что еще за технические условия?!» – «Размер велик! 160 строк». – «Да ведь стихотворение хорошее?!» – «Замечательное». – «Так чего ж его не напечатать?!» Он опять: «Потому чго длинное!» – «Но ведь хорошее?» – «Хорошее». – «Так почему не напечатаете?» – «Размер велик». Взвыл я. «У Пушкина, – говорю, – поэмы были на две тысячи строк! Вы бы и Пушкина не напечатали?!» – «Нет, – говорит, – не напечатал бы». Ну, знаете, Меценат… Насчет себя бы я еще мог простить, но – Пушкин! Озверел я. «Да вы знаете, кто такой. Пушкин?!» – «А вы знаете, что такое технические условия?» Я ему Пушкиным по голове, а он мне техническими условиями по ногам. Встал я и говорю: «Сегодня мой приятель Новакович о Кузин гвоздь сапог разорвал!» – «А мне, – говорит, – какое дело?» – «А такое, что – не почините ли?» – «Что я вам, сапожник, что ли?» Я и говорю: «Конечно, сапожник!» Крик у нас был на всю редакцию. «Вы, – говорит, – невоспитанный молодой человек!» – «А вы воспитанный в цирке старый осел, умеющий скакать только по ограниченной арене!» Забрал свои рукописи, хлопнул дверью и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мочи горло, Мотылек, – посоветовал Новакович. – Хочешь, я пойду отдую твоего реда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ему лучшую свинью подложил! Иду к вам, встречаю нашу знаменитую Куколку. «Что с вами, Мотылек?» – «Куколка! Вы, как человек тонких эмоций, как Божьей милостью поэт, меня поймете!» Рассказал ему всю историю, а он мне: «А знаете, Мотылек, Пушкин действительно очень пространно писал. Теперь так уже не пишут! Нужна концентрация мыслей». Посмотрел я на него и говорю: «Пойдите к редактору, попроситесь в секретари – он вас с удовольствием возьмет!» А он замялся да и спрашивает меня таково деликатно: «Я не знаю, как и быть. Боюсь, что это будет не по-товарищески по отношению к вам…» – «Ничего, идите. Я буду очень рад. Все равно в этом доме мне больше не бывать!» Он и потащился. Воображаю разговор этих двух ослов! Кстати, я его потом сюда пригласил. Вы не против этого,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Послушайте, Принцесса! Вы ничего не будете иметь против, если сюда придет один очень милый, воспитанный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меня не заговорит? – опасливо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друг начнет меня расспрашивать – бываю ли я в театрах… или еще что-нибудь? То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Великолепная, – хитро ухмыльнулся Кузя. – Мы представим ему вас как настоящую кровную принцессу… Язык у него и прилипнет к горт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глупости… Я не хочу быть самозва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нцессочка, позвольте. Мы ведь в шутку… Он так глуп, что всему верит! Сделайте этот пустяк для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сл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апельки! Сидите, как великолепная статуя, а мы около вас будем порхать и щебетать, как птичк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w:t>
      </w:r>
    </w:p>
    <w:p>
      <w:pPr>
        <w:pStyle w:val="Heading4"/>
        <w:ind w:hanging="0"/>
        <w:rPr>
          <w:rFonts w:ascii="Times New Roman" w:hAnsi="Times New Roman" w:cs="Times New Roman"/>
        </w:rPr>
      </w:pPr>
      <w:r>
        <w:rPr>
          <w:rFonts w:cs="Times New Roman" w:ascii="Times New Roman" w:hAnsi="Times New Roman"/>
        </w:rPr>
        <w:t>тосты. первая удача кукол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одали вино и шашлыки, произошло общее движение, полное восторга, почти экстаза.</w:t>
      </w:r>
    </w:p>
    <w:p>
      <w:pPr>
        <w:pStyle w:val="Normal"/>
        <w:rPr>
          <w:rFonts w:ascii="Times New Roman" w:hAnsi="Times New Roman" w:cs="Times New Roman"/>
        </w:rPr>
      </w:pPr>
      <w:r>
        <w:rPr>
          <w:rFonts w:cs="Times New Roman" w:ascii="Times New Roman" w:hAnsi="Times New Roman"/>
        </w:rPr>
        <w:t>Новакович глянул хищным оком на шашлыки и про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я люблю этого за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 заяц, а шашл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я люблю эти шашлыки.</w:t>
      </w:r>
    </w:p>
    <w:p>
      <w:pPr>
        <w:pStyle w:val="Normal"/>
        <w:rPr>
          <w:rFonts w:ascii="Times New Roman" w:hAnsi="Times New Roman" w:cs="Times New Roman"/>
        </w:rPr>
      </w:pPr>
      <w:r>
        <w:rPr>
          <w:rFonts w:cs="Times New Roman" w:ascii="Times New Roman" w:hAnsi="Times New Roman"/>
        </w:rPr>
        <w:t>И блестяще доказал это. Шашлыки понесли от его зубов полное поражение. Увлеченный его аппетитом, Меценат заказал еще несколько порций, потом встал с бокалом в руках и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бокал я выпью за вечную немеркнущую красоту мира! И воплощение этой красоты в сегодняшней нашей имениннице – Принцессе, которая одной своей улыбкой способна осветить все кругом! О, конечно, вы можете возразить мне, что женская красота – предприятие непрочное, но я смотрю на это шире: когда красота поблекнет, когда наступит мудрая красивая старость, за ней смерть, а потом разложение жизненной материи на первоначальные элементы, то из элементов моей дорогой жены снова получится что-либо не менее прекрасное: вырастет стройная белая кудрявая березка, под ней свежая шелковая травка, а над ней проплывет душистое жемчужное облачко, прольется несколькими жемчужными каплями и протечет светлым ручейком… И во всем этом – в березке, в облачке, в мураве и в каплях весеннего дождя – будет часть красоты моей прекрасной жены, именины которой мы сейчас так чинно и благородно празднуем. Принцесса! За ваше великолепно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 прошептал пригорюнившийся Новакович, – начал Меценат за здравие, а кончил за упокой. А интересно, братцы, куда, в какие элементы перейду я после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илу справедливости, – ухмыльнулся Кузя, – ты бы должен был целиком перейти в ба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грозно спросил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ейчас целый баран со всеми своими элементами, и даже с почками, которые ты стащил с моей тарелки, потому что целый баран перешел в тебя.</w:t>
      </w:r>
    </w:p>
    <w:p>
      <w:pPr>
        <w:pStyle w:val="Normal"/>
        <w:rPr>
          <w:rFonts w:ascii="Times New Roman" w:hAnsi="Times New Roman" w:cs="Times New Roman"/>
        </w:rPr>
      </w:pPr>
      <w:r>
        <w:rPr>
          <w:rFonts w:cs="Times New Roman" w:ascii="Times New Roman" w:hAnsi="Times New Roman"/>
        </w:rPr>
        <w:t>Нет, господа, вот я скажу речь, так это будет речь, а не разложение живого человека на первичные элементы. Друзья! Никто из вас так не понимает Принцессу, как я. Нам говорят: «Вы ленивы! Вам не хочется даже пальцем пошевелить, лишний шаг сделать…» Слепцы! Да разве ж это не самое прекрасное, не самое благодетельное в мире?! Вот мы ленивы – да разве ж мы способны поэтому сделать кому-нибудь зло? Ох, бойтесь, господа, активных людей! Мы-то, может быть, наполовину и приятные такие, что мы ленивы. Да дайте Принцессе подвижной, деятельный характер, дайте ей инициативу – сколько она нашего мужского человека погубила бы на своем пути?! Этакая красавица, да если бы она не дремала в прямом и переносном смысле этого слова – ряд мужских трупов окружил бы ее, как цветочная гирлянда на голове неумолимой богини Кали! Есть чудаки, которым мил ураган, разметывающий тучи, как щепки, ломающий вековые деревья и срывающий с домов крыши, есть любители бешеной бури на море, когда скалы стонут под напором озверевших волн! Я не из их числа! Мне мила тихая зеркальная заводь, где дремотные ивы, склонясь, купают свои элегические зеленые ветви в застывшей воде и где я вижу свое отражение, тоже мирное, кроткое, не возмущенное рябью никакого беспокойного в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ты довольно ловко приплел себя к этому тосту, – ядовито перебил его Мотылек, – все «я» да «я»! «Мне мило то-то», «я смотрю туда-то», «я любуюсь собою там-то и там-то». Нарцисс парш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изгнанник из редакционных недр! Придержи язык, заступник Пушкина! Я перехожу сейчас непосредственно к Принцессе. Сегодня вместе с ней на нас сошла сама прекрасная Тишина, наши души окутал сладкий покой нирваны, мы будто стоим на берегу южного знойного моря, заснувшего в такой прекрасной неге, что взять бы крикнуть: «Остановись, мгновение, на всю жизнь! Ты прекрасно!» Но не хочется нарушать криком этого знойного душистого молчания, и стоишь так молча – зачарованный колдовской волшебной царицей лени и сладкой неподвижности. За ваше здоровье, Принцесса! Вы согласны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такое сказали? Я, признаться, немного замечталась… Простите!</w:t>
      </w:r>
    </w:p>
    <w:p>
      <w:pPr>
        <w:pStyle w:val="Normal"/>
        <w:rPr>
          <w:rFonts w:ascii="Times New Roman" w:hAnsi="Times New Roman" w:cs="Times New Roman"/>
        </w:rPr>
      </w:pPr>
      <w:r>
        <w:rPr>
          <w:rFonts w:cs="Times New Roman" w:ascii="Times New Roman" w:hAnsi="Times New Roman"/>
        </w:rPr>
        <w:t>Общин смех не смутил Кузю. Он сделал рукой знак по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гочите. Клянусь вам, что в жизни своей я не произносил такой длинной речи, и еще клянусь, что вопрос великолепной Принцессы есть лучшее подтверждение моих слов и лучший для меня комплимент. Я сейчас молился, понимаете вы это? Моя душа звенела, как Эолова арфа… Мотылек, дай мне спи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тебе спичку?! Моя коробка у меня в пальто, а твоя лежит около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лстокожий! Как ты не понимаешь, что твоя коробка в пальто ближе к тебе, чем моя здесь же на столе! Тебе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мешаю? – раздался мягкий голос из-за портьеры. – Можно к вам?</w:t>
      </w:r>
    </w:p>
    <w:p>
      <w:pPr>
        <w:pStyle w:val="Normal"/>
        <w:rPr>
          <w:rFonts w:ascii="Times New Roman" w:hAnsi="Times New Roman" w:cs="Times New Roman"/>
        </w:rPr>
      </w:pPr>
      <w:r>
        <w:rPr>
          <w:rFonts w:cs="Times New Roman" w:ascii="Times New Roman" w:hAnsi="Times New Roman"/>
        </w:rPr>
        <w:t>Вошел Куколка, свежий, застенчиво улыбающийся красными пухлыми губами, как всегда, безукоризненно одетый – в свежий черный костюм, в элегантном галстуке, с перчаткой на левой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колка! Вас только и недоставало до ансамбля. Входите! Позвольте вам представить. Это Ее Высочество принцесса Остготская. Ваше Высочество! Разрешите вам представить нашего юного друга, чудного поэта, для которого наши духовные очи провидят большое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частлив, – сказал, склоняя кудрявую голову, Куколка. – Мое имя Шелковников Валентин… мое от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робности письмом, – бесцеремонно перебил его Мотылек, целуя вместо него на лету белую душистую руку, протянутую Принцессой, – садитесь, сын Аполлона. Ну, что… вас можно поздравить? – осведомился он, подмигивая всей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екретарским местом! Ведь я же вас давеча туда напр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пыхнул Куколка, – а я и забыл поблагодарить вас! Экая неучтивость. Вы знаете, Мотылек… (Вы позволите мне вас так называть?) родной брат не сделал бы мне того, что сдела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 – нервно перебил его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Ох, как я вам благодарен. О, какая, господа, это великая вещь – дружба!) Дело в том, что я пошел почти безо всякой надежды… единственно потому, что решил во всем вас слушаться. Ведь я знаю, что вы желаете мне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мямлите. Ближе к делу! – проскрежетал нетерпеливо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аш редактор оказался очень симпатичным. Когда он узнал, что я тот самый поэт Шелковников, о котором последнее время так много писали в газетах, то сделался вдвое любезнее. «Буду, – говорит, – счастлив сделать для вас все что ни попросите». – «Я, – говорю, – слышал, что у вас освободилось место секретаря редакции, так вот нельзя ли?..» – «Видите ли, – говорит, – мой принцип – избирать себе помощников только среди людей, хорошо мне известных, но я вижу, что характер у вас хороший, покладистый, да и имя вы себе уже коекакое приобрели… А кроме того, явились вы под горячую руку!! Так что приступайте с Богом к своим обязанностям…» – «Простите, – говорю я, – я буду согласен на все ваши условия, но разрешите мне поставить только одно свое: я могу занять место лишь тогда, если вы пообещаете напечатать стихи моего предшественника – „Тайна жемчужной у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дико закричал Мотылек, вскакивая с места. – Кто вас просил ставить такие условия?!! Не хочу! Завтра же отбираю свою «Тайну устр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Да ведь он согласился. Я его уб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убедили?! – угрюмо сказал Мотылек, обведя всю компанию непередаваемым взглядом. – Вы его убедили!! Я его не мог убедить, а вы его убе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хотел вам приятное сделать, – моляще прошептал Куколка, прижимая к груди руки. – Если бы я знал, что этого не 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го убедил, – простонал Мотылек, роняя голову на руки.</w:t>
      </w:r>
    </w:p>
    <w:p>
      <w:pPr>
        <w:pStyle w:val="Normal"/>
        <w:rPr>
          <w:rFonts w:ascii="Times New Roman" w:hAnsi="Times New Roman" w:cs="Times New Roman"/>
        </w:rPr>
      </w:pPr>
      <w:r>
        <w:rPr>
          <w:rFonts w:cs="Times New Roman" w:ascii="Times New Roman" w:hAnsi="Times New Roman"/>
        </w:rPr>
        <w:t>Потом встряхнулся и угрюмо поглядел на Кук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 место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мной. Но если хотите, я завтр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 дикой энергией вскричал Мотылек. – Вы должны, обязаны занять это место! Я так хочу. И вы пишите в этом журнале! Пишит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просил у меня стихотворение для следующего номера. У меня и сюжет в голове есть.</w:t>
      </w:r>
    </w:p>
    <w:p>
      <w:pPr>
        <w:pStyle w:val="Normal"/>
        <w:rPr>
          <w:rFonts w:ascii="Times New Roman" w:hAnsi="Times New Roman" w:cs="Times New Roman"/>
        </w:rPr>
      </w:pPr>
      <w:r>
        <w:rPr>
          <w:rFonts w:cs="Times New Roman" w:ascii="Times New Roman" w:hAnsi="Times New Roman"/>
        </w:rPr>
        <w:t>Воцарилось долгое молчание, которое каждый переживал по-своему… Один Меценат был царственно невозмутим, тихо посмеиваясь в свои пышные седеющие усы…</w:t>
      </w:r>
    </w:p>
    <w:p>
      <w:pPr>
        <w:pStyle w:val="Normal"/>
        <w:rPr>
          <w:rFonts w:ascii="Times New Roman" w:hAnsi="Times New Roman" w:cs="Times New Roman"/>
        </w:rPr>
      </w:pPr>
      <w:r>
        <w:rPr>
          <w:rFonts w:cs="Times New Roman" w:ascii="Times New Roman" w:hAnsi="Times New Roman"/>
        </w:rPr>
        <w:t>Да еще Куколка: он с детским любопытством поглядывал на Принцессу и потом, не выдержав, склонился к уху своего соседа, Новак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эта дама – действительно принцесса? Настоящая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 готовностью отвечал шепотом Новакович. – Только она не любит, когда ей говорят о ее царственном происхождении. Это вообще тяжелая история… Она недавно пережила большую душевную драму. Дипломаты ее родины задумали выдать ее замуж за абиссинского негуса, а она, понимаете, не может переносить черного цвета… Это, кажется, называется дальтонизм. Или еще проще – идиосинкразия! Она сначала хотела лишить себя жизни посредством фиалкового корня, но ее спасли, тогда она подкупила слуг и бежала, севши в корзинку воздушного шара, который для забавы был привязан в роскошном саду ее владетельного отца… Северо-восточный ветер и принес ее в Петерб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с ней познаком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ая история! Пошел я однажды ночью прогулки ради на Горячее Поле, вдруг вижу – воздушный шар низко-низко над полем летит… А внизу конец гайдропа болтается… так сажени на полторы от земли. Ну, вы же знаете мою силу и ловкость; подскочил я, ухватился за конец и притянул корзинку. В корзинке Принцесса в обмороке и мертвый, уже разложившийся, как говорит Меценат, на свои составные элементы, слуга. Извлек я Принцессу, привел в чувство, и с тех пор, вы видите: нас водой не разольешь, такие друзья. Только вы, Куколка, не напоминайте ей этой истории… Вы понимаете, как тяжело!.. Слугу Рудольфом звали, – добавил Новакович ни к селу ни к г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понимаю, совершенно понимаю, – пылко воскликнул Куколка. – Однако, Новакович, какой это замечательный сюжет для стихотворени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ный сюжет, – согласился Новакович, запихивая в рот кусок шашлыка. – Вы бы поговорили с Ее Высочеством. А то наши ребята перед ней робеют. А вы такой находч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тут робеть, – улыбнулся Куколка. – Я могу вести какой угодно разговор.</w:t>
      </w:r>
    </w:p>
    <w:p>
      <w:pPr>
        <w:pStyle w:val="Normal"/>
        <w:rPr>
          <w:rFonts w:ascii="Times New Roman" w:hAnsi="Times New Roman" w:cs="Times New Roman"/>
        </w:rPr>
      </w:pPr>
      <w:r>
        <w:rPr>
          <w:rFonts w:cs="Times New Roman" w:ascii="Times New Roman" w:hAnsi="Times New Roman"/>
        </w:rPr>
        <w:t>И изысканным тоном обратился к дремлющей Принце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Ваше Высочество? Принцесса открыла глаза и впервые взглянула на Кук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как вы себя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очень хорошо. Только они все такие шумные. Давеча даже речи какие-то в мою честь говорили. А вы тоже из их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мел счастье недавно познакомиться с Меценатом и его друзьями, и вы знаете, Ваше Высочество, они ко мне отнеслись как к родному. В их обществе я себя чувствую чуд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они называют вас Куколкой?</w:t>
      </w:r>
    </w:p>
    <w:p>
      <w:pPr>
        <w:pStyle w:val="Normal"/>
        <w:rPr>
          <w:rFonts w:ascii="Times New Roman" w:hAnsi="Times New Roman" w:cs="Times New Roman"/>
        </w:rPr>
      </w:pPr>
      <w:r>
        <w:rPr>
          <w:rFonts w:cs="Times New Roman" w:ascii="Times New Roman" w:hAnsi="Times New Roman"/>
        </w:rPr>
        <w:t>Куколка зарумянился и опустил свои длинные шелковые рес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Это меня впервые Анна Матвеевна – достойнейшая женщина! – так окрестила, а им и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тоже буду называть Куколкой.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шум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Нет, я вообще тих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хорошо. Заезжайте когда-нибудь ко мне, я вас чаем поп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счастлив. Не замед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все такие шумные, – капризно пожаловалась Принцесса. – Новакович однажды Кузю в ковер закатал… Мне же пришлось его потом и раска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жас! – искренно огорчился Куколка. – Но, если не ошибаюсь, господин Кузя, кажется, очень тих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ичего, только однажды в мою раскрытую шкатулку с бриллиантами окурков нас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пельница далеко стояла, – вразумительно пояснил Кузя. – Но я люблю бывать у Принцессы. Тихо так, никто не беспокоит. Я один раз у нее часа три в кресле про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любите поэзию? – осведомился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 согласилась, немного подумав, Принцесса, – только чтоб стихи были корот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не длинные, – успокоил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нетерпеливо стукнул по столу хмуро молчавший до сего Мотылек. – Когда же мы устроим коронование Куколки в поэ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равится мне что-то Мотылек, – шепнул Кузя Меценату. – Мы все шутим, смеемся, а у него в истории с Куколкой какой-то над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ылька надо понять, – качнул седеющей головой Меценат. – Он талантливее нас всех, а не складывается у него, у бедняги, литературная судьба. Вот он и дергается… Денег дать ему, что ли? Да нет, это его не устр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коронование? – капризно повторил Мотылек, ударяя ладонью по столу. – Хочу короновать Кук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но в субботу. У меня. Только Яблоньку нужно бы предупр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оспешно подхватил Новакович с деланно-равнодушным видом. – Я зайду ей сказать.</w:t>
      </w:r>
    </w:p>
    <w:p>
      <w:pPr>
        <w:pStyle w:val="Normal"/>
        <w:rPr>
          <w:rFonts w:ascii="Times New Roman" w:hAnsi="Times New Roman" w:cs="Times New Roman"/>
        </w:rPr>
      </w:pPr>
      <w:r>
        <w:rPr>
          <w:rFonts w:cs="Times New Roman" w:ascii="Times New Roman" w:hAnsi="Times New Roman"/>
        </w:rPr>
        <w:t>Кузя толкнул Мецената локтем в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тебе затрудняться? Я почти мимо ее дома прохожу. Зайду утре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ебе! Ты так ленив, что на площадке лестницы заснешь. Не трудись лучше – я сам з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я! Опять в ковер зака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ысуну голову из ковра да и крикну на весь крещеный мир: «Православные! Телохранитель влюбился в Ябл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 прошептал Новакович, отворачивая лицо к стене. – Ах, какой ты дурак! И с чего взял, спраш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этого… люблю Ябл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начит, ты ее не любишь? Завтра же доложу ей: «Телохранитель сказал, что он вас не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ты пристал к нему, как комар, – вступился Меценат. – Не смей обижать моего Телохран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они хотят вас короновать? – спросила Принцесса, мерцая из полутьмы своими черными звездами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добродушно усмехнулся Куколка. – Но это, вероятно, очень забавно и весело.</w:t>
      </w:r>
    </w:p>
    <w:p>
      <w:pPr>
        <w:pStyle w:val="Normal"/>
        <w:rPr>
          <w:rFonts w:ascii="Times New Roman" w:hAnsi="Times New Roman" w:cs="Times New Roman"/>
        </w:rPr>
      </w:pPr>
      <w:r>
        <w:rPr>
          <w:rFonts w:cs="Times New Roman" w:ascii="Times New Roman" w:hAnsi="Times New Roman"/>
        </w:rPr>
        <w:t>Разошлись поздно. Решили всем обществом проводить Веру Антоновну. Ночь была ясная, звездная, и дышалось после душного кабинета легко. Шли так: впереди Куколка вел Принцессу под руку, за ними Меценат об руку с Мотыльком – что-то тихо, но горячо доказывал своему погасшему другу-неудачнику, а сзади Новакович с Кузей энергично доругивались по поводу все той же Яблоньки…</w:t>
      </w:r>
    </w:p>
    <w:p>
      <w:pPr>
        <w:pStyle w:val="Normal"/>
        <w:rPr>
          <w:rFonts w:ascii="Times New Roman" w:hAnsi="Times New Roman" w:cs="Times New Roman"/>
        </w:rPr>
      </w:pPr>
      <w:r>
        <w:rPr>
          <w:rFonts w:cs="Times New Roman" w:ascii="Times New Roman" w:hAnsi="Times New Roman"/>
        </w:rPr>
        <w:t>А она, даже не подозревая, что служит предметом спора, уже давно спала в своей белоснежной девственной постельке… Белокурые волосы, как струи теплого золота, разметались по подушке, а полуобнаженная свежая девичья грудь дышала спокойно, спокой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I</w:t>
      </w:r>
    </w:p>
    <w:p>
      <w:pPr>
        <w:pStyle w:val="Heading4"/>
        <w:ind w:hanging="0"/>
        <w:rPr>
          <w:rFonts w:ascii="Times New Roman" w:hAnsi="Times New Roman" w:cs="Times New Roman"/>
        </w:rPr>
      </w:pPr>
      <w:r>
        <w:rPr>
          <w:rFonts w:cs="Times New Roman" w:ascii="Times New Roman" w:hAnsi="Times New Roman"/>
        </w:rPr>
        <w:t>приготовления к коронованию кукол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вас тут беспорядок, – критически заметил Новакович, оглядывая Меценатову гостиную, – отчего вы не прикажете вашим слугам при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уги! Они тут такой беспорядок сделают, что потом ничего не найдешь. А у меня все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что. Например, эта пачка старых газет на ковре около оттоманки, кусок глины на подзеркальнике, грязный полотняный халат на дверце книжного шкафа – все это придает комнате очень уютный, чисто будуарный вид! На крышке рояля такой слой пыли, что все письменные работы можно исполнять на этой крышке. Вот я вам тут напишу сейчас один вопль!</w:t>
      </w:r>
    </w:p>
    <w:p>
      <w:pPr>
        <w:pStyle w:val="Normal"/>
        <w:rPr>
          <w:rFonts w:ascii="Times New Roman" w:hAnsi="Times New Roman" w:cs="Times New Roman"/>
        </w:rPr>
      </w:pPr>
      <w:r>
        <w:rPr>
          <w:rFonts w:cs="Times New Roman" w:ascii="Times New Roman" w:hAnsi="Times New Roman"/>
        </w:rPr>
        <w:t>И он четко вывел по слою пыли на крышке рояля: «Ребята, позвольте рекомендоваться: я – пыль. Братцы, да кто же меня сотрет наконец?!»</w:t>
      </w:r>
    </w:p>
    <w:p>
      <w:pPr>
        <w:pStyle w:val="Normal"/>
        <w:rPr>
          <w:rFonts w:ascii="Times New Roman" w:hAnsi="Times New Roman" w:cs="Times New Roman"/>
        </w:rPr>
      </w:pPr>
      <w:r>
        <w:rPr>
          <w:rFonts w:cs="Times New Roman" w:ascii="Times New Roman" w:hAnsi="Times New Roman"/>
        </w:rPr>
        <w:t>Кузя привстал с кресла, прочитал «вопль» и деловито объяс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пыль нельзя трогать. Она уже осела и лежит себе спокойно, не попадая ни в чьи легкие… А начни ее стирать – наши легкие погиб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 бутылки на полу в углу? А грязные пивные стаканы? Удивляюсь, Меценат, как вам не проти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ебя вдруг обуял такой бес аккуратности?! – удивился Меценат. – Никогда я этого за тобой не зам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то, в сущности, все равно, но сегодня у нас будет дама… Ну, как ее посадить в такое кресло, на котором пепла столько же, сколько на голове древнего горюющего еврея?! Яблонька не любит грязи!</w:t>
      </w:r>
    </w:p>
    <w:p>
      <w:pPr>
        <w:pStyle w:val="Normal"/>
        <w:rPr>
          <w:rFonts w:ascii="Times New Roman" w:hAnsi="Times New Roman" w:cs="Times New Roman"/>
        </w:rPr>
      </w:pPr>
      <w:r>
        <w:rPr>
          <w:rFonts w:cs="Times New Roman" w:ascii="Times New Roman" w:hAnsi="Times New Roman"/>
        </w:rPr>
        <w:t>Все значительно переглянулись и в один голос монотонно затя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w:t>
      </w:r>
    </w:p>
    <w:p>
      <w:pPr>
        <w:pStyle w:val="Normal"/>
        <w:rPr>
          <w:rFonts w:ascii="Times New Roman" w:hAnsi="Times New Roman" w:cs="Times New Roman"/>
        </w:rPr>
      </w:pPr>
      <w:r>
        <w:rPr>
          <w:rFonts w:cs="Times New Roman" w:ascii="Times New Roman" w:hAnsi="Times New Roman"/>
        </w:rPr>
        <w:t>Когда один уставал и замолкал, другой подхватывал эту заунывную ноту и тянул дальше, пока его не сменя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 А-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я расскажу Яблоньке, как вы надо мной издеваетесь, приплетая ее имя!!</w:t>
      </w:r>
    </w:p>
    <w:p>
      <w:pPr>
        <w:pStyle w:val="Normal"/>
        <w:rPr>
          <w:rFonts w:ascii="Times New Roman" w:hAnsi="Times New Roman" w:cs="Times New Roman"/>
        </w:rPr>
      </w:pPr>
      <w:r>
        <w:rPr>
          <w:rFonts w:cs="Times New Roman" w:ascii="Times New Roman" w:hAnsi="Times New Roman"/>
        </w:rPr>
        <w:t>К Яблоньке «клевреты» относились молитвенно, поэтому после угрозы Новаковича рты моментально захлопнулись, как пустые чемоданы.</w:t>
      </w:r>
    </w:p>
    <w:p>
      <w:pPr>
        <w:pStyle w:val="Normal"/>
        <w:rPr>
          <w:rFonts w:ascii="Times New Roman" w:hAnsi="Times New Roman" w:cs="Times New Roman"/>
        </w:rPr>
      </w:pPr>
      <w:r>
        <w:rPr>
          <w:rFonts w:cs="Times New Roman" w:ascii="Times New Roman" w:hAnsi="Times New Roman"/>
        </w:rPr>
        <w:t>Впрочем, Кузя не утер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когда сва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 не понял сразу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же, ваша! Ты ведь сохнешь так, что даже сахар Анны Матвеевны не помогает. Сдашь государственные экзамены – надевай фрак, белый галстук и делай предложение.</w:t>
      </w:r>
    </w:p>
    <w:p>
      <w:pPr>
        <w:pStyle w:val="Normal"/>
        <w:rPr>
          <w:rFonts w:ascii="Times New Roman" w:hAnsi="Times New Roman" w:cs="Times New Roman"/>
        </w:rPr>
      </w:pPr>
      <w:r>
        <w:rPr>
          <w:rFonts w:cs="Times New Roman" w:ascii="Times New Roman" w:hAnsi="Times New Roman"/>
        </w:rPr>
        <w:t>Новакович, уныло свесив голову, помолчал, потом вдруг встряхнулся и сказал с неожиданной откро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бы это было хорошо! Конечно – фрак ерунда, но вообще, помимо фрака… Эх, братцы, грех вам смеяться над таким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не смеемся, чудак. Мы сочувствуем. Я это понимаю. Я сам один раз был влюблен в некую вдову – так влюблен, что и сказать невозможно. До того дошло однажды, что я на пол повалился и стал ножку стола грыз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бщего? – возмутился Мотылек. – Тут чистая, благородная, благоуханная девушка, а этот шахматный Кузя со своей затрапезной вдовой вылез да еще ножкой стола подпер?! Новаковича я понимаю, тем более что Яблоньку чудесным образом отыскал именно я. И горжусь!</w:t>
      </w:r>
    </w:p>
    <w:p>
      <w:pPr>
        <w:pStyle w:val="Normal"/>
        <w:rPr>
          <w:rFonts w:ascii="Times New Roman" w:hAnsi="Times New Roman" w:cs="Times New Roman"/>
        </w:rPr>
      </w:pPr>
      <w:r>
        <w:rPr>
          <w:rFonts w:cs="Times New Roman" w:ascii="Times New Roman" w:hAnsi="Times New Roman"/>
        </w:rPr>
        <w:t>И закончил проза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это стоило Меценату всего два рубля! Куколка обошелся нам в двенадцать раз с половиной дор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ылек, не будь циником, – мягко упрекнул шокированный такой странной математической выкладкой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вдова не затрапезная, – обиженно сказал Кузя, думая о своем, – у нее был муж полковник и такая грудь, что вы таких грудей не видывали! А волосы! А губки!</w:t>
      </w:r>
    </w:p>
    <w:p>
      <w:pPr>
        <w:pStyle w:val="Normal"/>
        <w:rPr>
          <w:rFonts w:ascii="Times New Roman" w:hAnsi="Times New Roman" w:cs="Times New Roman"/>
        </w:rPr>
      </w:pPr>
      <w:r>
        <w:rPr>
          <w:rFonts w:cs="Times New Roman" w:ascii="Times New Roman" w:hAnsi="Times New Roman"/>
        </w:rPr>
        <w:t>Новакович счел нужным пере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атомия полковничьих вдов в твоем живописном изложении не является тем предметом, который увлек бы нас! Меценат! Разрешите все-таки, мы тут приведем все немного в порядок.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Разве я могу в чем-нибудь вам отказать? А прислугу не допущу! Она порядок пу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Мотылек, Кузя! Долой пиджаки. Приступим.</w:t>
      </w:r>
    </w:p>
    <w:p>
      <w:pPr>
        <w:pStyle w:val="Normal"/>
        <w:rPr>
          <w:rFonts w:ascii="Times New Roman" w:hAnsi="Times New Roman" w:cs="Times New Roman"/>
        </w:rPr>
      </w:pPr>
      <w:r>
        <w:rPr>
          <w:rFonts w:cs="Times New Roman" w:ascii="Times New Roman" w:hAnsi="Times New Roman"/>
        </w:rPr>
        <w:t>Кузя снял пиджак, уселся в кресл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те! Я буду руководить вами. Мотылек, собери газеты, накрой глину тряпкой и сунь ее под стол подальше! Новакович, сними халат с дверцы шкафа, оботри им пыль и стряхни пепел на пол. Потом подметешь.</w:t>
      </w:r>
    </w:p>
    <w:p>
      <w:pPr>
        <w:pStyle w:val="Normal"/>
        <w:rPr>
          <w:rFonts w:ascii="Times New Roman" w:hAnsi="Times New Roman" w:cs="Times New Roman"/>
        </w:rPr>
      </w:pPr>
      <w:r>
        <w:rPr>
          <w:rFonts w:cs="Times New Roman" w:ascii="Times New Roman" w:hAnsi="Times New Roman"/>
        </w:rPr>
        <w:t>Работа закипела, а Кузя, потонув в кресле, изредка командовал Новаковичем и Мотыльком, ворча себе под нос в пау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Затрапезная вдова»! Да она бы вас к себе и на кухню не пустила. А ноги у нее какие были – красота! Беленькие, пухленькие… Вот тебе и «затрапезная»! Аристократы нашлись! Отнеси теперь халат к Анне Матвеевне – пусть в грязное белье бросит! А шейка у нее была – мрамор! Бывало, оскалит белые зубки… Окурки, окурки, не забудьте смести с подоконника!</w:t>
      </w:r>
    </w:p>
    <w:p>
      <w:pPr>
        <w:pStyle w:val="Normal"/>
        <w:rPr>
          <w:rFonts w:ascii="Times New Roman" w:hAnsi="Times New Roman" w:cs="Times New Roman"/>
        </w:rPr>
      </w:pPr>
      <w:r>
        <w:rPr>
          <w:rFonts w:cs="Times New Roman" w:ascii="Times New Roman" w:hAnsi="Times New Roman"/>
        </w:rPr>
        <w:t>Меценат в это время тоже не сидел без дела: он усердно мастерил из золоченой бумаги и разноцветных осколков стекла великолепную к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фиру бы ему еще соорудить, черту полосатому, – сказал Мотылек, отрываясь от работы, – да не из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задумчиво почесал за ухом Меценат, – а что, если он раскусит нас и обидится… Неловко будет.</w:t>
      </w:r>
    </w:p>
    <w:p>
      <w:pPr>
        <w:pStyle w:val="Normal"/>
        <w:rPr>
          <w:rFonts w:ascii="Times New Roman" w:hAnsi="Times New Roman" w:cs="Times New Roman"/>
        </w:rPr>
      </w:pPr>
      <w:r>
        <w:rPr>
          <w:rFonts w:cs="Times New Roman" w:ascii="Times New Roman" w:hAnsi="Times New Roman"/>
        </w:rPr>
        <w:t>Мотылек собрал складки своего лица в очень причудливый рисунок и хих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то? Да представьте вы себе – он сейчас плавает в океане блаженства! Я его раздул, как детский воздушный шар! Не встречал я дурака самонадеяннее! Все принимает за чистую монету, строит самые наглые планы насчет своей литературной карьеры и… Да ведь вы знаете, что он каким-то чудом все-таки удержался на моем бывшем месте в редакции… Я, признаться, думал, что дело окончится скандалом, а он… приспособился! Вот именно такие ничтожества этаким болванам, как редактор, и нужны! Впрочем, я спокоен: он удержится до выхода первого очередного номера. А как тиснет в журнале свою «старушку в избушке, кругом трава» – так ведь, как пустое ведро по лестнице, загремит! И опять, хамы этакие, придут ко мне на поклон… Тут-то я и поиздеваюсь. А-а, скажу, аршинники, самоварники… О, мне Куколка еще нужен! Я все редакции взорву этим Куколкой… Пусть они его подхваливают да заметочки о нем печатают, вроде как вчера: «Входящий в известность поэт В. Шелковников, о котором в последнее время так много писали, выпускает свою первую книгу, ожидаемую литературными гурманами с большим интересом…» Нет, Куколку обязательно нужно короновать в короли поэтов! А потом я им преподнесу: «Глядите, остолопы! Вот тот властитель мыслей, которого вы заслу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вещь только меня заботит… – обеспокоенно сказал Новакович, крутя свой рыжий ус. – Ведь по проекту церемониала участие в этом идиотском короновании должна принять и Ябло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а увенчает его кор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Как же мы поступим: объясним Яблоньке, что Куколка – жалкий болван, или оставим ее в неизвестности, придав всей церемонии вид настоящего преклонения перед этим «Божьей милостью» по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признаться во всем Яблоньке, да и дело с концом! Она же с нами и повеселится.</w:t>
      </w:r>
    </w:p>
    <w:p>
      <w:pPr>
        <w:pStyle w:val="Normal"/>
        <w:rPr>
          <w:rFonts w:ascii="Times New Roman" w:hAnsi="Times New Roman" w:cs="Times New Roman"/>
        </w:rPr>
      </w:pPr>
      <w:r>
        <w:rPr>
          <w:rFonts w:cs="Times New Roman" w:ascii="Times New Roman" w:hAnsi="Times New Roman"/>
        </w:rPr>
        <w:t>Новакович твердо посмотрел всем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ебята, значит, плохо вы знаете Яблоньку! Могу сказать заранее, что будет: узнав, что мы мистифицируем этого жалкого парнишку, она возмутится, назовет нас жестокими, бессердечными, пристыдит нас, укажет на то, что мы зря издеваемся над Божиим творением, что у этого «творения» тоже есть живая страдающая душа – и прочее, и прочее. Одним словом, сорвет всю нашу игру. Вы об этом не по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но Яблоньке вообще ничего не говорить… Представим его как нового Шиллера, Пушкина и Байрона, вместе взятых, и что мы, дескать, хотим почтить это гигантское дарование!!</w:t>
      </w:r>
    </w:p>
    <w:p>
      <w:pPr>
        <w:pStyle w:val="Normal"/>
        <w:rPr>
          <w:rFonts w:ascii="Times New Roman" w:hAnsi="Times New Roman" w:cs="Times New Roman"/>
        </w:rPr>
      </w:pPr>
      <w:r>
        <w:rPr>
          <w:rFonts w:cs="Times New Roman" w:ascii="Times New Roman" w:hAnsi="Times New Roman"/>
        </w:rPr>
        <w:t>Новакович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редлагаете попросту обмануть нашу Ябл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ты заныл преждевременно? – вскипел Мотылек. – Сегодня Яблоньке ничего не скажем, а завтра явимся все к ней, падем на колени, поцелуем край ее платья да и покаемся. Кто открыл Яблоньку? Ты, что ли? Я ее открыл! Значит, я за все отвечаю!</w:t>
      </w:r>
    </w:p>
    <w:p>
      <w:pPr>
        <w:pStyle w:val="Normal"/>
        <w:rPr>
          <w:rFonts w:ascii="Times New Roman" w:hAnsi="Times New Roman" w:cs="Times New Roman"/>
        </w:rPr>
      </w:pPr>
      <w:r>
        <w:rPr>
          <w:rFonts w:cs="Times New Roman" w:ascii="Times New Roman" w:hAnsi="Times New Roman"/>
        </w:rPr>
        <w:t>Комната была уже прибрана и приняла чрезвычайно свежий вид: посередине на ковре, покрытом шкурой белого медведя, стояло кресло, в свою очередь покрытое великолепной персидской шалью; по бокам кресла – две развесистые пальмы в кадках, задрапированных одеялами. В стороне – маленький столик, на столике красная шелковая подушка, а на ней – сверкающая разноцветными камушками чудесная корона, которая под искусными пальцами волшебника Мецената превратилась в подлинное художественное произведение. В стороне стол – с цветами и фруктами.</w:t>
      </w:r>
    </w:p>
    <w:p>
      <w:pPr>
        <w:pStyle w:val="Normal"/>
        <w:rPr>
          <w:rFonts w:ascii="Times New Roman" w:hAnsi="Times New Roman" w:cs="Times New Roman"/>
        </w:rPr>
      </w:pPr>
      <w:r>
        <w:rPr>
          <w:rFonts w:cs="Times New Roman" w:ascii="Times New Roman" w:hAnsi="Times New Roman"/>
        </w:rPr>
        <w:t>Мотылек ходил вокруг, любовно осматривая все эти вещи, и только крякал от удовольствия. Все поработали сегодня достаточно – даже Кузя внес свою лепту в общие труды: разбил фарфоровую вазу для цветов.</w:t>
      </w:r>
    </w:p>
    <w:p>
      <w:pPr>
        <w:pStyle w:val="Normal"/>
        <w:rPr>
          <w:rFonts w:ascii="Times New Roman" w:hAnsi="Times New Roman" w:cs="Times New Roman"/>
        </w:rPr>
      </w:pPr>
      <w:r>
        <w:rPr>
          <w:rFonts w:cs="Times New Roman" w:ascii="Times New Roman" w:hAnsi="Times New Roman"/>
        </w:rPr>
        <w:t>Когда Анна Матвеевна выплыла с заказанным шампанским и бокалами – она остановилась посреди комнаты совершенно остолбене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го такого вы тут настро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о, бабуся? – с гордостью спросил Кузя. – Видите, как я тут все приб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то вы… женить кого собрались, что ли? Что за праздничек при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детельная Кальвия, – выскочил вперед Мотылек. – Все это для вас! Мы пронюхали, что ровно сорок лег назад вы погасили огонь Весты; уронили пылающий факел девственности и, упав в объятия супруга, перешли на брачное положение. Этот угрюмый факт мы и решили от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тебе, лешему, такой язык привесил?! – сердито сказала Анна Матвеевна. – Ты бы лучше в церковь ходил да Богу мо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т, уж вы его не заставляйте Богу молиться, – вступился Кузя. – А то он лоб разобьет – кто будет чинить церковные плиты? Вы, что ли?</w:t>
      </w:r>
    </w:p>
    <w:p>
      <w:pPr>
        <w:pStyle w:val="Normal"/>
        <w:rPr>
          <w:rFonts w:ascii="Times New Roman" w:hAnsi="Times New Roman" w:cs="Times New Roman"/>
        </w:rPr>
      </w:pPr>
      <w:r>
        <w:rPr>
          <w:rFonts w:cs="Times New Roman" w:ascii="Times New Roman" w:hAnsi="Times New Roman"/>
        </w:rPr>
        <w:t>За дверью свежий звучный голо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ойнички!.. А здесь Яблонька! Впустит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II</w:t>
      </w:r>
    </w:p>
    <w:p>
      <w:pPr>
        <w:pStyle w:val="Heading4"/>
        <w:ind w:hanging="0"/>
        <w:rPr>
          <w:rFonts w:ascii="Times New Roman" w:hAnsi="Times New Roman" w:cs="Times New Roman"/>
        </w:rPr>
      </w:pPr>
      <w:r>
        <w:rPr>
          <w:rFonts w:cs="Times New Roman" w:ascii="Times New Roman" w:hAnsi="Times New Roman"/>
        </w:rPr>
        <w:t>коронов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в восторга приветствовал гостью. Гибкая, золотистая, в платье персикового цвета, с обнаженными руками и открытой шеей – будто кусочки белого мрамора мелькнули перед глазами восхищенных клевретов, – она была обворожительна в своей не искушенной кокетством юности.</w:t>
      </w:r>
    </w:p>
    <w:p>
      <w:pPr>
        <w:pStyle w:val="Normal"/>
        <w:rPr>
          <w:rFonts w:ascii="Times New Roman" w:hAnsi="Times New Roman" w:cs="Times New Roman"/>
        </w:rPr>
      </w:pPr>
      <w:r>
        <w:rPr>
          <w:rFonts w:cs="Times New Roman" w:ascii="Times New Roman" w:hAnsi="Times New Roman"/>
        </w:rPr>
        <w:t>От пышных волос, окружавших прекрасное лицо золотым сиянием, до маленьких ножек, обутых в серебристые туфельки, – она вся теплилась, как радостная пасхальная св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блонька, – восхищенно воскликнул Меценат. – Если я ослепну от вашей красоты, как старый Велизарий, будете ли вы водить меня за руку, как тот мальчик, который питал Велизария?</w:t>
      </w:r>
    </w:p>
    <w:p>
      <w:pPr>
        <w:pStyle w:val="Normal"/>
        <w:rPr>
          <w:rFonts w:ascii="Times New Roman" w:hAnsi="Times New Roman" w:cs="Times New Roman"/>
        </w:rPr>
      </w:pPr>
      <w:r>
        <w:rPr>
          <w:rFonts w:cs="Times New Roman" w:ascii="Times New Roman" w:hAnsi="Times New Roman"/>
        </w:rPr>
        <w:t>Новакович вздохнул и мрачно ответил за Ябл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ой она человек, чтобы водить за руку. Она за нос водит…</w:t>
      </w:r>
    </w:p>
    <w:p>
      <w:pPr>
        <w:pStyle w:val="Normal"/>
        <w:rPr>
          <w:rFonts w:ascii="Times New Roman" w:hAnsi="Times New Roman" w:cs="Times New Roman"/>
        </w:rPr>
      </w:pPr>
      <w:r>
        <w:rPr>
          <w:rFonts w:cs="Times New Roman" w:ascii="Times New Roman" w:hAnsi="Times New Roman"/>
        </w:rPr>
        <w:t>Яблонька в это время здоровалась с Анной Матвеевной, и поэтому горькая тирада Новаковича не достигла ее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ка ты моя белая, – обратилась к ней нянька. – Хучь ты объясни мне – чего это тут затевается?! От них нешто добьешься толку?! Такое мне объяснили, что тебе, девушке, и слушать непо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умаете, нянечка, я знаю? Прилетает ко мне Новакович, сует в руку две груши и наказывает, чтоб обязательно я сегодня пришла в самом парадном виде! Спрашиваю, зачем. Мычит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еные они, – сокрушенно сказала нянька. – Ты бы их остерегалась, девушка, а то втянут они тебя в историю. Ведь я их знаю – сущие мыт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ло время объяснений, – напыщенно сказал Мотылек. – Сегодня мы коронуем одного чудного поэта, а имя этому поэту: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коронация? – забеспокоилась нянька. – Чего надумали?! Нешто он царь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бабуся! Король поэ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й ему Бог, – смягчилась нянька. – Очень он ладный парнишка: великатный такой, почтительный – не вам, бесстыжим, чета. Да вот он – легок на помине.</w:t>
      </w:r>
    </w:p>
    <w:p>
      <w:pPr>
        <w:pStyle w:val="Normal"/>
        <w:rPr>
          <w:rFonts w:ascii="Times New Roman" w:hAnsi="Times New Roman" w:cs="Times New Roman"/>
        </w:rPr>
      </w:pPr>
      <w:r>
        <w:rPr>
          <w:rFonts w:cs="Times New Roman" w:ascii="Times New Roman" w:hAnsi="Times New Roman"/>
        </w:rPr>
        <w:t>Куколка появился, одетый, как и подобает королю поэтов, в черную бархатную тужурку, ловко обрисовывавшую его стройную талию… Черный глубокий тон бархата резко оттенял бледно-розовую свежесть его красивого лица и мягкий блеск белокурых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 любовно сказала нянька, поглядывая то на него, то на Яблоньку. – Две золотые головушки! Будто ангелята в ад сл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с! – зашипел Мотылек, приложив палец к носу. – Частные разговоры не допускаются! Без прозы! Все по местам!</w:t>
      </w:r>
    </w:p>
    <w:p>
      <w:pPr>
        <w:pStyle w:val="Normal"/>
        <w:rPr>
          <w:rFonts w:ascii="Times New Roman" w:hAnsi="Times New Roman" w:cs="Times New Roman"/>
        </w:rPr>
      </w:pPr>
      <w:r>
        <w:rPr>
          <w:rFonts w:cs="Times New Roman" w:ascii="Times New Roman" w:hAnsi="Times New Roman"/>
        </w:rPr>
        <w:t>Он низко поклонился Куколке, взял его деликатно за пальцы, усадил в торжественное кресло на белой медвежьей шкуре, подскочил к роялю и, обрушив на клавиши свои проворные пальцы, стройно заиграл полонез из «Сказок Гофмана»…</w:t>
      </w:r>
    </w:p>
    <w:p>
      <w:pPr>
        <w:pStyle w:val="Normal"/>
        <w:rPr>
          <w:rFonts w:ascii="Times New Roman" w:hAnsi="Times New Roman" w:cs="Times New Roman"/>
        </w:rPr>
      </w:pPr>
      <w:r>
        <w:rPr>
          <w:rFonts w:cs="Times New Roman" w:ascii="Times New Roman" w:hAnsi="Times New Roman"/>
        </w:rPr>
        <w:t>Кончил. Схватил со стола заранее приготовленный том Пушкина, развернул его, как Евангелие, на заранее приготовленном месте и звучно проч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ка не требует поэта</w:t>
      </w:r>
    </w:p>
    <w:p>
      <w:pPr>
        <w:pStyle w:val="Stanza"/>
        <w:ind w:left="600" w:right="600" w:firstLine="567"/>
        <w:rPr>
          <w:rFonts w:ascii="Times New Roman" w:hAnsi="Times New Roman" w:cs="Times New Roman"/>
        </w:rPr>
      </w:pPr>
      <w:r>
        <w:rPr>
          <w:rFonts w:cs="Times New Roman" w:ascii="Times New Roman" w:hAnsi="Times New Roman"/>
        </w:rPr>
        <w:t>К священной жертве Аполлон –</w:t>
      </w:r>
    </w:p>
    <w:p>
      <w:pPr>
        <w:pStyle w:val="Stanza"/>
        <w:ind w:left="600" w:right="600" w:firstLine="567"/>
        <w:rPr>
          <w:rFonts w:ascii="Times New Roman" w:hAnsi="Times New Roman" w:cs="Times New Roman"/>
        </w:rPr>
      </w:pPr>
      <w:r>
        <w:rPr>
          <w:rFonts w:cs="Times New Roman" w:ascii="Times New Roman" w:hAnsi="Times New Roman"/>
        </w:rPr>
        <w:t>В забавы суетного света</w:t>
      </w:r>
    </w:p>
    <w:p>
      <w:pPr>
        <w:pStyle w:val="Stanza"/>
        <w:ind w:left="600" w:right="600" w:firstLine="567"/>
        <w:rPr>
          <w:rFonts w:ascii="Times New Roman" w:hAnsi="Times New Roman" w:cs="Times New Roman"/>
        </w:rPr>
      </w:pPr>
      <w:r>
        <w:rPr>
          <w:rFonts w:cs="Times New Roman" w:ascii="Times New Roman" w:hAnsi="Times New Roman"/>
        </w:rPr>
        <w:t>Он малодушно погружен.</w:t>
      </w:r>
    </w:p>
    <w:p>
      <w:pPr>
        <w:pStyle w:val="Stanza"/>
        <w:ind w:left="600" w:right="600" w:firstLine="567"/>
        <w:rPr>
          <w:rFonts w:ascii="Times New Roman" w:hAnsi="Times New Roman" w:cs="Times New Roman"/>
        </w:rPr>
      </w:pPr>
      <w:r>
        <w:rPr>
          <w:rFonts w:cs="Times New Roman" w:ascii="Times New Roman" w:hAnsi="Times New Roman"/>
        </w:rPr>
        <w:t>Когда ж в избе старушки скрип</w:t>
      </w:r>
    </w:p>
    <w:p>
      <w:pPr>
        <w:pStyle w:val="Stanza"/>
        <w:ind w:left="600" w:right="600" w:firstLine="567"/>
        <w:rPr>
          <w:rFonts w:ascii="Times New Roman" w:hAnsi="Times New Roman" w:cs="Times New Roman"/>
        </w:rPr>
      </w:pPr>
      <w:r>
        <w:rPr>
          <w:rFonts w:cs="Times New Roman" w:ascii="Times New Roman" w:hAnsi="Times New Roman"/>
        </w:rPr>
        <w:t>До слуха четкого коснется…</w:t>
      </w:r>
    </w:p>
    <w:p>
      <w:pPr>
        <w:pStyle w:val="Stanza"/>
        <w:ind w:left="600" w:right="600" w:firstLine="567"/>
        <w:rPr>
          <w:rFonts w:ascii="Times New Roman" w:hAnsi="Times New Roman" w:cs="Times New Roman"/>
        </w:rPr>
      </w:pPr>
      <w:r>
        <w:rPr>
          <w:rFonts w:cs="Times New Roman" w:ascii="Times New Roman" w:hAnsi="Times New Roman"/>
        </w:rPr>
        <w:t>Тотчас к бумаге он прилип</w:t>
      </w:r>
    </w:p>
    <w:p>
      <w:pPr>
        <w:pStyle w:val="Stanza"/>
        <w:ind w:left="600" w:right="600" w:firstLine="567"/>
        <w:rPr>
          <w:rFonts w:ascii="Times New Roman" w:hAnsi="Times New Roman" w:cs="Times New Roman"/>
        </w:rPr>
      </w:pPr>
      <w:r>
        <w:rPr>
          <w:rFonts w:cs="Times New Roman" w:ascii="Times New Roman" w:hAnsi="Times New Roman"/>
        </w:rPr>
        <w:t>И от нее не оторветс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он и откатал все стихотворение, причудливо мешая звучащий медью пушкинский стих с пресловутыми Кукольными стихами о старушке. Окончив, захлопнул книгу, благоговейно поцеловал ее и начал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дорогой Куколка! В жизни почти всякого большого поэта есть одна неизбывная трагедия… Современники его или недостаточно ценят, или совсем не ценят, и только после смерти поэта приходят признание, слава, почести. Это ужасно!! И вот мы, люди хрупкой утонченной духовной организации, почуяв, что в отношении вас может совершиться та же вековая несправедливость, решили по мере своих слабых сил дать вам при жизни то, на что при других условиях вы бы имели право после смерти! Мы создадим вам славу, потому что вы достойны ее, и сегодняшний день – это первый робкий шаг в страну Очаровательных Возможностей, которые ожидают вас на вашем пути, на том пути, с которого мы заботливо сметем все камни преткновения, все шипы – чтобы шествие ваше встречало по сторонам только цветущие розы, только благоухание цветов и приветственные улыбки благодарного народа, который вы вознесете и облагородите вашим волшебным талантом! Настоящих поэтов коронуют так же, как подлинных королей, поэтому, о прекраснейшая из русских женщин – Яблонька, – благоволите покрыть сверкающее будущим гением чело этой королевской короной. Ур-ра!!</w:t>
      </w:r>
    </w:p>
    <w:p>
      <w:pPr>
        <w:pStyle w:val="Normal"/>
        <w:rPr>
          <w:rFonts w:ascii="Times New Roman" w:hAnsi="Times New Roman" w:cs="Times New Roman"/>
        </w:rPr>
      </w:pPr>
      <w:r>
        <w:rPr>
          <w:rFonts w:cs="Times New Roman" w:ascii="Times New Roman" w:hAnsi="Times New Roman"/>
        </w:rPr>
        <w:t>Яблонька, ласково улыбаясь, взяла с подушки корону, надела ее на кудрявую голову «короля поэтов», а «король поэтов» с серьезным видом преклонил одно колено и благодарно поцеловал гибкую душистую ручку…</w:t>
      </w:r>
    </w:p>
    <w:p>
      <w:pPr>
        <w:pStyle w:val="Normal"/>
        <w:rPr>
          <w:rFonts w:ascii="Times New Roman" w:hAnsi="Times New Roman" w:cs="Times New Roman"/>
        </w:rPr>
      </w:pPr>
      <w:r>
        <w:rPr>
          <w:rFonts w:cs="Times New Roman" w:ascii="Times New Roman" w:hAnsi="Times New Roman"/>
        </w:rPr>
        <w:t>И все клевреты во главе с Меценатом грянули могучее «ура!», а в углу сидела нянька, растроганная речью Мотылька, и тихо плакала, утирая глаза белым фартуком.</w:t>
      </w:r>
    </w:p>
    <w:p>
      <w:pPr>
        <w:pStyle w:val="Normal"/>
        <w:rPr>
          <w:rFonts w:ascii="Times New Roman" w:hAnsi="Times New Roman" w:cs="Times New Roman"/>
        </w:rPr>
      </w:pPr>
      <w:r>
        <w:rPr>
          <w:rFonts w:cs="Times New Roman" w:ascii="Times New Roman" w:hAnsi="Times New Roman"/>
        </w:rPr>
        <w:t>«Ура» продолжало греметь, клевреты выхватили из ваз благоухающие цветы и принялись забрасывать ими сияющего, глубоко растроганного Куколку.</w:t>
      </w:r>
    </w:p>
    <w:p>
      <w:pPr>
        <w:pStyle w:val="Normal"/>
        <w:rPr>
          <w:rFonts w:ascii="Times New Roman" w:hAnsi="Times New Roman" w:cs="Times New Roman"/>
        </w:rPr>
      </w:pPr>
      <w:r>
        <w:rPr>
          <w:rFonts w:cs="Times New Roman" w:ascii="Times New Roman" w:hAnsi="Times New Roman"/>
        </w:rPr>
        <w:t>Когда овации утихли, Яблонька подняла с белой медвежьей шкуры темно-красную розу и, приколов ее к корсажу, обратилась к Куко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я еще не читала ваших произведений, но я доверяю литературному вкусу всех, кто находится здесь, и поэтому присоединяю свои поздравления и пожелания… Вот что скажу вам: работайте, рвитесь вперед, не удовлетворяйтесь внешним успехом, а главное – не застывайте на одном месте! В искусстве – все в стре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А мы с вами еще не знакомы. Позвольте представиться: моя фамилия Шелковников,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ваше можете не произносить, – перебил его Мотылек. – Оно будет прочтено миллионами на обложке ваших сочинений. Господа! Теперь по бокалу шампанского! Яблонька! Предложите королю из ваших ручек.</w:t>
      </w:r>
    </w:p>
    <w:p>
      <w:pPr>
        <w:pStyle w:val="Normal"/>
        <w:rPr>
          <w:rFonts w:ascii="Times New Roman" w:hAnsi="Times New Roman" w:cs="Times New Roman"/>
        </w:rPr>
      </w:pPr>
      <w:r>
        <w:rPr>
          <w:rFonts w:cs="Times New Roman" w:ascii="Times New Roman" w:hAnsi="Times New Roman"/>
        </w:rPr>
        <w:t>Когда Мотылек подскочил к разливавшей шампанское Анне Матвеевне, старуха взяла его за ухо и доброжелатель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от и шут ты, и сущий разбойник, а сказал давеча так, что меня, старуху, слеза прошибла. Тебе бы остепениться – из тебя бы человек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бабуся! Куда мне в люди выходить… Я на себя рукой махнул. Дай Бог других в люди вывести! А я – ни в чем мне нет удачи…</w:t>
      </w:r>
    </w:p>
    <w:p>
      <w:pPr>
        <w:pStyle w:val="Normal"/>
        <w:rPr>
          <w:rFonts w:ascii="Times New Roman" w:hAnsi="Times New Roman" w:cs="Times New Roman"/>
        </w:rPr>
      </w:pPr>
      <w:r>
        <w:rPr>
          <w:rFonts w:cs="Times New Roman" w:ascii="Times New Roman" w:hAnsi="Times New Roman"/>
        </w:rPr>
        <w:t>И среди этого напускного веселья густое облако грусти наползло на морщинистое лицо Мотылька, и такое это было густое облако, что часть влаги осела в одной из морщин под глазом, задержалась на минуту и потом окончательно скатилась на борт пидж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 развязно сказал Мотылек, – сколько газу в этой шампанее. Инда до слез!..</w:t>
      </w:r>
    </w:p>
    <w:p>
      <w:pPr>
        <w:pStyle w:val="Normal"/>
        <w:rPr>
          <w:rFonts w:ascii="Times New Roman" w:hAnsi="Times New Roman" w:cs="Times New Roman"/>
        </w:rPr>
      </w:pPr>
      <w:r>
        <w:rPr>
          <w:rFonts w:cs="Times New Roman" w:ascii="Times New Roman" w:hAnsi="Times New Roman"/>
        </w:rPr>
        <w:t>А на другой стороне комнаты огорченный Кузя с бокалом шампанского, спрятавшись а глубокое кресло, как черепаха в свой панцирь, бормотал, глядя выцветшими глазами в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рапезная вдова»! Да вы, может, таких вдов еще и не нюхали! Грудь как слоновая кость, упругая, как на пружинах, и на рояле хорошо играла… А мужа, может быть, и генералом бы сделали, да он сам не хотел. Зачем, говорит, мне! Я не чинов, говорит, добиваюсь, а дело люблю делать. Дело, дело и только дело! Вот тебе и «затрапезна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III</w:t>
      </w:r>
    </w:p>
    <w:p>
      <w:pPr>
        <w:pStyle w:val="Heading4"/>
        <w:ind w:hanging="0"/>
        <w:rPr>
          <w:rFonts w:ascii="Times New Roman" w:hAnsi="Times New Roman" w:cs="Times New Roman"/>
        </w:rPr>
      </w:pPr>
      <w:r>
        <w:rPr>
          <w:rFonts w:cs="Times New Roman" w:ascii="Times New Roman" w:hAnsi="Times New Roman"/>
        </w:rPr>
        <w:t>болтовня на ков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ть вино на полу – была затея Кузи. Он объяснял ее уютностью такого положения, оправдывал примером древних римлян, которые, дескать, тоже всегда во время пиров возлежали, но на самом деле эта мысль имела своим источником отчаянную лень этого вялого шахматиста. Ему очень хотелось полежать, но в обществе растянуться вдруг ни с того ни с сего на оттоманке было невежливо, а если сделать из этого общую забаву, то ему, Кузе, будет удобно, а всем вообще весело…</w:t>
      </w:r>
    </w:p>
    <w:p>
      <w:pPr>
        <w:pStyle w:val="Normal"/>
        <w:rPr>
          <w:rFonts w:ascii="Times New Roman" w:hAnsi="Times New Roman" w:cs="Times New Roman"/>
        </w:rPr>
      </w:pPr>
      <w:r>
        <w:rPr>
          <w:rFonts w:cs="Times New Roman" w:ascii="Times New Roman" w:hAnsi="Times New Roman"/>
        </w:rPr>
        <w:t>В центре большого персидского ковра поставили объемистую вазу с крюшоном, а вокруг нее радиусами разлеглась вся компания, не исключая и Яблоньки, которой пылкий влюбленный Новакович смастерил царственное ложе: шкура белого медведя, на шкуре плюшевый плед, а на пледе Яблонька, положившая круглый алебастровый подбородок на огромную пушистую голову страшного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ие друзья, – предложил Меценат, – мы могли бы заняться светским разговором, но нет ничего более нудного и тягучего, чем эта болтовня, в которой не больше содержания, чем в пустом орехе! Вместо этого пусть каждый из нас расскажет самую диковинную, самую замечательную историю из своей жизни и практики. Это всегда весело и поучительно, а тем более в такой торжественный день. Ну-ка, Телохранитель, зачинай! Какой самый удивительный случай был в твоей многоцветной жизни?</w:t>
      </w:r>
    </w:p>
    <w:p>
      <w:pPr>
        <w:pStyle w:val="Normal"/>
        <w:rPr>
          <w:rFonts w:ascii="Times New Roman" w:hAnsi="Times New Roman" w:cs="Times New Roman"/>
        </w:rPr>
      </w:pPr>
      <w:r>
        <w:rPr>
          <w:rFonts w:cs="Times New Roman" w:ascii="Times New Roman" w:hAnsi="Times New Roman"/>
        </w:rPr>
        <w:t>Умный Меценат неспроста начал с Новаковича, потому что труднее всего в таких случаях начинать первому, а известно, что Новакович в карман за словом не лазил и в любой момент способен был с самым хладнокровным видом состряпать самую чудовищну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с готовностью сказал Новакович. – Только в моей истории будет одна девушка и один поцелуй, так что я заранее прошу у Яблоньки прощения за некоторую фривольность сюж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Телохранитель, – рассмеялась мягким всепрощающим смехом Яблонька. – Я не такая наивная, чтобы не знать, что некоторые девушки целу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очень! – подхватил Кузя с таким фатовским видом, который ясно указывал, что в этих отклонениях от девичьей добродетели он, Кузя, играл не последнюю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я! Девушки не твоя среда, помолчи. Вот когда девушка выйдет замуж, да муж ее сделается полковником, да потом умрет, да она останется вдовой с белыми ножками и про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егодня мою вдову напрасно обидели, – опять омрачился Кузя. – Как она играла на рояле! И когда играла, так ямочки на плечах, как живые, пры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нам расскажешь без Яблоньки, – сурово прервал его пуританин Новакович. – Ну, так вот вам, почтенные, моя история… Называется она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ЦЕЛУЙ В КАЮ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ен я начать с самой интимной подробности моей прошлой жизни: в дни своей юности я влюбился… Чувства свои я подарил одной очень достойной девушке, а отвечала она мне взаимностью или нет – я не знал, и это чрезвычайно терзало меня!</w:t>
      </w:r>
    </w:p>
    <w:p>
      <w:pPr>
        <w:pStyle w:val="Normal"/>
        <w:rPr>
          <w:rFonts w:ascii="Times New Roman" w:hAnsi="Times New Roman" w:cs="Times New Roman"/>
        </w:rPr>
      </w:pPr>
      <w:r>
        <w:rPr>
          <w:rFonts w:cs="Times New Roman" w:ascii="Times New Roman" w:hAnsi="Times New Roman"/>
        </w:rPr>
        <w:t>(При этих словах рассказчик бросил косой взгляд на Яблоньку, ожидая, что веки ее или углы губок предательски дрогнут, но Яблонька самым безмятежным образом была погружена в вылавливание розовым язычком ананаса из бокала с крюшоном. Рассказчик тоскливо вздохнул и стал продолжать.)</w:t>
      </w:r>
    </w:p>
    <w:p>
      <w:pPr>
        <w:pStyle w:val="Normal"/>
        <w:rPr>
          <w:rFonts w:ascii="Times New Roman" w:hAnsi="Times New Roman" w:cs="Times New Roman"/>
        </w:rPr>
      </w:pPr>
      <w:r>
        <w:rPr>
          <w:rFonts w:cs="Times New Roman" w:ascii="Times New Roman" w:hAnsi="Times New Roman"/>
        </w:rPr>
        <w:t>Я и теперь, господа, застенчив и робок с женщинами, а в те времена взглянуть даже на женщину дерзновенным взглядом было для меня подвигом совершенно невозможным. И случилось так, что любимая мною девушка и я должны были ехать на пароходе из Одессы в Севастополь. Я только издали поглядывал на нее да вздыхал, а она была весела, как никогда: каждую минуту подходила ко мне, шутила, подтрунивала надо мной, а когда ее заинтересовывало что-нибудь из жизни моря – мимо идущий корабль или плывущий обломок лодки, разбившейся гденибудь о скалы, или резвящаяся за корабельной кормой стая дельфинов, или поле водорослей, колышащееся на поверхности воды, – она обо всем этом меня расспрашивала, и я толково объяснял ей, потому что в морских делах очень хорошо понимаю и во мне, может быть, заглох какой-нибудь морской корсар, и слава Богу, что заглох, потому что за эти штуки по головке не гладят.</w:t>
      </w:r>
    </w:p>
    <w:p>
      <w:pPr>
        <w:pStyle w:val="Normal"/>
        <w:rPr>
          <w:rFonts w:ascii="Times New Roman" w:hAnsi="Times New Roman" w:cs="Times New Roman"/>
        </w:rPr>
      </w:pPr>
      <w:r>
        <w:rPr>
          <w:rFonts w:cs="Times New Roman" w:ascii="Times New Roman" w:hAnsi="Times New Roman"/>
        </w:rPr>
        <w:t>Вот так-то беседуем мы с ней, а она вдруг я спрос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ажется, есть коллекция открыток с картин Третьяковской галер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говорю. – Хорошая коллек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Только вы не тащите всего этого сюда, а я, – говорит, – лучше пойду в вашу каюту. Можно?</w:t>
      </w:r>
    </w:p>
    <w:p>
      <w:pPr>
        <w:pStyle w:val="Normal"/>
        <w:rPr>
          <w:rFonts w:ascii="Times New Roman" w:hAnsi="Times New Roman" w:cs="Times New Roman"/>
        </w:rPr>
      </w:pPr>
      <w:r>
        <w:rPr>
          <w:rFonts w:cs="Times New Roman" w:ascii="Times New Roman" w:hAnsi="Times New Roman"/>
        </w:rPr>
        <w:t>А у меня была отдельная каюта – капитан был приятелем, так дал.</w:t>
      </w:r>
    </w:p>
    <w:p>
      <w:pPr>
        <w:pStyle w:val="Normal"/>
        <w:rPr>
          <w:rFonts w:ascii="Times New Roman" w:hAnsi="Times New Roman" w:cs="Times New Roman"/>
        </w:rPr>
      </w:pPr>
      <w:r>
        <w:rPr>
          <w:rFonts w:cs="Times New Roman" w:ascii="Times New Roman" w:hAnsi="Times New Roman"/>
        </w:rPr>
        <w:t>Услышав предложение любимой девушки, я засиял, как бриллиант Кох-и-Нор, и, конечно, помчался вперед самым гостеприимным образом. Входим мы, и как остановилась она посреди каюты, красивая, будто наша Яблонька, сверкающая черными глазами, белыми перламутровыми зубками, освещенная ярким полуденным солнцем из открытого иллюминатора, как наклонилась она над альбомом жарко дышащей грудью – вспыхнул я, как солома на огне.</w:t>
      </w:r>
    </w:p>
    <w:p>
      <w:pPr>
        <w:pStyle w:val="Normal"/>
        <w:rPr>
          <w:rFonts w:ascii="Times New Roman" w:hAnsi="Times New Roman" w:cs="Times New Roman"/>
        </w:rPr>
      </w:pPr>
      <w:r>
        <w:rPr>
          <w:rFonts w:cs="Times New Roman" w:ascii="Times New Roman" w:hAnsi="Times New Roman"/>
        </w:rPr>
        <w:t>И уж буду с вами откровенен до конца – до того захотелось мне поцеловать эту прекрасную девушку, что чуть не до крику.</w:t>
      </w:r>
    </w:p>
    <w:p>
      <w:pPr>
        <w:pStyle w:val="Normal"/>
        <w:rPr>
          <w:rFonts w:ascii="Times New Roman" w:hAnsi="Times New Roman" w:cs="Times New Roman"/>
        </w:rPr>
      </w:pPr>
      <w:r>
        <w:rPr>
          <w:rFonts w:cs="Times New Roman" w:ascii="Times New Roman" w:hAnsi="Times New Roman"/>
        </w:rPr>
        <w:t>Собственно, другой на моем месте, может быть, и сделал бы это, потому что девушка относилась ко мне чрезвычайно ласково, но, как я вам говорил уже, характер у меня был дико застенчив. Как так? Среди бела дня вдруг ни с того ни с сего – чмок! Еще если была бы темная ночь – тогда не так стыдно… А то как назло: солнце нагло лезло всеми своими лучами, как осьминог лапами, прямо в открытый иллюминатор, так что я мог пересчитать все вьющиеся мягкие волосики на ее склоненном затылке…</w:t>
      </w:r>
    </w:p>
    <w:p>
      <w:pPr>
        <w:pStyle w:val="Normal"/>
        <w:rPr>
          <w:rFonts w:ascii="Times New Roman" w:hAnsi="Times New Roman" w:cs="Times New Roman"/>
        </w:rPr>
      </w:pPr>
      <w:r>
        <w:rPr>
          <w:rFonts w:cs="Times New Roman" w:ascii="Times New Roman" w:hAnsi="Times New Roman"/>
        </w:rPr>
        <w:t>И воззвал я ко Госп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огущий! Если для тебя действительно нет ничего невозможного – пошли сейчас ночную тьму, чтобы я мог наглядно объяснить этому твоему прекрасному созданию волнующие меня чувства!</w:t>
      </w:r>
    </w:p>
    <w:p>
      <w:pPr>
        <w:pStyle w:val="Normal"/>
        <w:rPr>
          <w:rFonts w:ascii="Times New Roman" w:hAnsi="Times New Roman" w:cs="Times New Roman"/>
        </w:rPr>
      </w:pPr>
      <w:r>
        <w:rPr>
          <w:rFonts w:cs="Times New Roman" w:ascii="Times New Roman" w:hAnsi="Times New Roman"/>
        </w:rPr>
        <w:t>Не успел я вознести к Богу эту краткую молитву, вдруг – трах! В каюте наступает мгновенно такая темнота, что хоть глаз выколи… Не помня себя, я хватаю любимую девушку в объятия, целую, и – о счастье! – она отвечает мне таким же горячим поцелуем!! Оказалось, что я ей давно уже не только не противен, а совсем даже наоборот…</w:t>
      </w:r>
    </w:p>
    <w:p>
      <w:pPr>
        <w:pStyle w:val="Normal"/>
        <w:rPr>
          <w:rFonts w:ascii="Times New Roman" w:hAnsi="Times New Roman" w:cs="Times New Roman"/>
        </w:rPr>
      </w:pPr>
      <w:r>
        <w:rPr>
          <w:rFonts w:cs="Times New Roman" w:ascii="Times New Roman" w:hAnsi="Times New Roman"/>
        </w:rPr>
        <w:t>Божье чудо!</w:t>
      </w:r>
    </w:p>
    <w:p>
      <w:pPr>
        <w:pStyle w:val="Normal"/>
        <w:rPr>
          <w:rFonts w:ascii="Times New Roman" w:hAnsi="Times New Roman" w:cs="Times New Roman"/>
        </w:rPr>
      </w:pPr>
      <w:r>
        <w:rPr>
          <w:rFonts w:cs="Times New Roman" w:ascii="Times New Roman" w:hAnsi="Times New Roman"/>
        </w:rPr>
        <w:t>Новакович умолк, благоговейно склонив голову на ковер и бросая косые взгляды на Яблоньку, заливавшуюся самым беззаботным, безоблач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Новакович, – значительно начал Кузя. – Я в течение нашего знакомства выслушал много твоих историй, но эта сегодняшняя история… гм!! Не находишь ли ты, что всему на свете все-таки должны быть какие-нибудь г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А что тут невероятного? – хладнокровно пожал плечами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шь же ты утверждать, проклятая Эйфелева башня, – заревел выведенный из своего дремотного состояния Кузя, – что ради твоего поцелуя на небе погасло солнце?! Осмелься сказать это – и ваза с крюшоном будет у тебя на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лнце не пога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ба на несколько минут осле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рение наше было в совершеннейшем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 вступился Меценат, увидев, что Кузя потерял все свое безмятежное спокойствие и вотвот готов броситься на Новаковича. – Телохранитель! Если ты нас не дурачишь, то объясни же: откуда среди бела дня вдруг спустилась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те, я и забыл сказать вам! Дело в том, что у борта парохода резвилась стая дельфинов… И вот один, наиболее прыткий, подпрыгнул выше других и, попав в иллюминатор моей каюты, плотно заткнул своим туловищем отверстие иллюминатора, каковым поступком произвел совершеннейшую темноту, столь благоприятствовавшую ворам и влюбленным. То, что я рассказал, факт! Можете проверить у капитана! Он теперь плавает на «Императрице Екатерине», Чайкин фамилия его.</w:t>
      </w:r>
    </w:p>
    <w:p>
      <w:pPr>
        <w:pStyle w:val="Normal"/>
        <w:rPr>
          <w:rFonts w:ascii="Times New Roman" w:hAnsi="Times New Roman" w:cs="Times New Roman"/>
        </w:rPr>
      </w:pPr>
      <w:r>
        <w:rPr>
          <w:rFonts w:cs="Times New Roman" w:ascii="Times New Roman" w:hAnsi="Times New Roman"/>
        </w:rPr>
        <w:t>Все прыснули со смеху, а Куколка поднял на Новаковича свои прозрачные, как лесное озеро, голубые глаза и воскликнул с увле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Телохранитель, вот прекрасная тема для рассказа в эксцентричном английском ст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Запишите, чтоб не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я, – скомандовал Меценат, выпив залпом бокал холодного крюшона и утирая усы. – Твоя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история коротка, – проворчал ленивый Кузя. – В ней нет ни девушек, ни дельфинов, а есть только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ВУНОГАЯ СОБА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двуногой собаке я говорю не в ироническом смысле – это была настоящая собака, и жила она во дворе той гимназии, где я получил свое блестящее воспитание.</w:t>
      </w:r>
    </w:p>
    <w:p>
      <w:pPr>
        <w:pStyle w:val="Normal"/>
        <w:rPr>
          <w:rFonts w:ascii="Times New Roman" w:hAnsi="Times New Roman" w:cs="Times New Roman"/>
        </w:rPr>
      </w:pPr>
      <w:r>
        <w:rPr>
          <w:rFonts w:cs="Times New Roman" w:ascii="Times New Roman" w:hAnsi="Times New Roman"/>
        </w:rPr>
        <w:t>Когда я учился в третьем классе – это была обыкновенная четвероногая собака, но когда я перешел, засыпанный наградами, в четвертый класс (хотя моя карьера и не имела прямого отношения к трагическому случаю с псом), то однажды этот ординарный пес потерпел самое оригинальнейшее крушение! Именно: перебегая дорогу, попал под автомобиль, да так попал, что колесом ему начисто отрезало переднюю левую и заднюю правую л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жас, – покачала головой сердобольная Яблонька. – Неужели и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сударыня, что выжил! Мы, гимназисты, его и лечили. Но тут вот и начинается самое диковинное: остался он, псенок этот, с одной правой передней к левой задней ногой, причем ходить, конечно, не мог. Это, знаете, как стол, у которого отломаны две ножки по диагонали. Никак его, черта, не поставишь. Но прошло некоторое время – и собака наша стала показывать чудеса… Лежит, бывало, у стенки, греется на солнышке, вдруг – свистнешь ее! Подползет она на брюхе к стенке, обопрется об нее боком да вдруг как поб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Кузя, да ведь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возможно?! Она бегала по принципу двухколесного велосипеда: сразу приобретала инерцию и мчалась как сумасшедшая! Но стоило ей только остановиться, как она сваливалась набок, тоже вроде двухколесного велосипеда! И так как ноги ее были расположены не на одной линии с направлением туловища по оси, а вкось, по диагонали, то она бегала не прямо, а всегда загибала самые крутые виражи.</w:t>
      </w:r>
    </w:p>
    <w:p>
      <w:pPr>
        <w:pStyle w:val="Normal"/>
        <w:rPr>
          <w:rFonts w:ascii="Times New Roman" w:hAnsi="Times New Roman" w:cs="Times New Roman"/>
        </w:rPr>
      </w:pPr>
      <w:r>
        <w:rPr>
          <w:rFonts w:cs="Times New Roman" w:ascii="Times New Roman" w:hAnsi="Times New Roman"/>
        </w:rPr>
        <w:t>Кузя поглядел на Новаковича с убийственной иронией и за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вы мне не совсем верите, но утверждаю, что собака такая была, и, как любит говорить Новакович, это легко проверить: ее звали Лорд! А владельца звали – Гусаков! Он теперь тоже плавает где-то, на чем-то.</w:t>
      </w:r>
    </w:p>
    <w:p>
      <w:pPr>
        <w:pStyle w:val="Normal"/>
        <w:rPr>
          <w:rFonts w:ascii="Times New Roman" w:hAnsi="Times New Roman" w:cs="Times New Roman"/>
        </w:rPr>
      </w:pPr>
      <w:r>
        <w:rPr>
          <w:rFonts w:cs="Times New Roman" w:ascii="Times New Roman" w:hAnsi="Times New Roman"/>
        </w:rPr>
        <w:t>После некоторого молчания – дани общего удивления странной Кузиной собаке – перст Мецената направился на Моты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очередь, Мотылек. Твой стиль обладает большими литературными достоинствами, и поэтому ты не будешь калечить собак или затыкать дельфинами иллюминаторы! Алло! Мы слуш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история не будет веселой, потому что я нынче настроен не особенно хорошо, хотя коронование Куколки для меня большой праздник! Кстати, Куколка! Благополучно ли вы несете ваши секретарские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пасибо! Я вам бесконечно благодарен. С редактором мы ладим, хотя знаете что? Он мне говорил, что собирается оставить «Вершины»… Его приглашают редактировать большую ежедневную газету. Хотите, я вас помирю, и он устроит вам в газете заведывание литературным от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де там! Я его так тогда отделал, что придется мне жить отдельно от этого отдела – простите за плохой каламбур. А за вас я рад, очень рад, Куколка! Вы оправдываете мои надежды!</w:t>
      </w:r>
    </w:p>
    <w:p>
      <w:pPr>
        <w:pStyle w:val="Normal"/>
        <w:rPr>
          <w:rFonts w:ascii="Times New Roman" w:hAnsi="Times New Roman" w:cs="Times New Roman"/>
        </w:rPr>
      </w:pPr>
      <w:r>
        <w:rPr>
          <w:rFonts w:cs="Times New Roman" w:ascii="Times New Roman" w:hAnsi="Times New Roman"/>
        </w:rPr>
        <w:t>Мотылек собрал лицо в клубок морщин, странно поглядел на Кукол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к делу. Моя история под стать моему настроению – будет во вкусе болезненного, причудливого, как орхидея, художника Гойи. Тем более что и в истории этой главное действующее лицо – художник! Итак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ХУДОЖНИКЕ, КОТОРЫЙ НЕ МОГ ПОПАСТЬ ДОМ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добно Меценату, люблю побродить по разным трущобам, поэтому да не покажется вам удивительным, что однажды судьба, прихоть и ноги занесли меня в мрачный трактиришко на Обводном канале, нечто подобное той «Иордани», где Телохранитель при первом знакомстве удержал Мецената от карточной игры с елейным убийцей…</w:t>
      </w:r>
    </w:p>
    <w:p>
      <w:pPr>
        <w:pStyle w:val="Normal"/>
        <w:rPr>
          <w:rFonts w:ascii="Times New Roman" w:hAnsi="Times New Roman" w:cs="Times New Roman"/>
        </w:rPr>
      </w:pPr>
      <w:r>
        <w:rPr>
          <w:rFonts w:cs="Times New Roman" w:ascii="Times New Roman" w:hAnsi="Times New Roman"/>
        </w:rPr>
        <w:t>Трактир, в который я попал, был переполнен публикой, плохо одетой и еще хуже воспитанной, что неопровержимо доказывалось двумя висящими на стене суровыми плакатам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ЗА ПОТРЕБОВАННОЕ ПЛАТИТЬ ВПЕРЕД»</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ЗА ГОЛОВНЫЕ УБОРЫ ГОСТЕЙ, ПОЛОЖЕННЫЕ НА СТОЛ, ХОЗЯИН НЕ ОТВЕЧАЕ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лчаса просидел среди шумливой рвани, попивая скверное теплое пиво, как вдруг мое внимание приковал к себе один человек, сидевший налево от меня в полутемном углу этого прокопченного дымом и пропитанного зловонием устаревших кушаний трактира.</w:t>
      </w:r>
    </w:p>
    <w:p>
      <w:pPr>
        <w:pStyle w:val="Normal"/>
        <w:rPr>
          <w:rFonts w:ascii="Times New Roman" w:hAnsi="Times New Roman" w:cs="Times New Roman"/>
        </w:rPr>
      </w:pPr>
      <w:r>
        <w:rPr>
          <w:rFonts w:cs="Times New Roman" w:ascii="Times New Roman" w:hAnsi="Times New Roman"/>
        </w:rPr>
        <w:t>Лицо этого человека было бело как мел, утлы рта опустились в какой-то невыносимой смертельной тоске, а глаза угрюмо и будто испуганно сверкали из-под надвинутой на лоб широкополой шляпы. Он тоже поглядел на меня длинным тяжелым взглядом из своего угла и вдруг задал стран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его сюда пришли?</w:t>
      </w:r>
    </w:p>
    <w:p>
      <w:pPr>
        <w:pStyle w:val="Normal"/>
        <w:rPr>
          <w:rFonts w:ascii="Times New Roman" w:hAnsi="Times New Roman" w:cs="Times New Roman"/>
        </w:rPr>
      </w:pPr>
      <w:r>
        <w:rPr>
          <w:rFonts w:cs="Times New Roman" w:ascii="Times New Roman" w:hAnsi="Times New Roman"/>
        </w:rPr>
        <w:t>Вот это маленькое словечко «а» впереди фразы и особое ударение на местоимении «вы» главным образом и поразило меня. Благодаря этому фраза приобретала определенную окраску: «Я, мол, пришел сюда потому, что иначе не могу, а какие дьяволы тебя принесли в так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шел случайно – люблю понаблюдать низы, – вежливо отвечал я на его странный вопрос. – II потом, не находите ли вы, что в этой грязи и отчаянности падения есть своего рода живопи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 ответил он, забирая свою бутылку вина и перекочевывая к моему столику. – Но на этакую картину ни кармина, ни берлинской лазури не потребуется ни капельки – сплошная сепия и терр-де-сиена, с щедрой примесью жженой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дожник. Слушайте, будем пить и разговаривать – у меня есть деньги, я вас угощу. Только, пожалуйста, разговаривайте, разговаривайт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вас как будто странное настроение? – с любопытством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транное! Ничуть не странное – самое обыкновенное! Но… будем разговаривать! Говорите чтонибудь – не могу выносить молчания.</w:t>
      </w:r>
    </w:p>
    <w:p>
      <w:pPr>
        <w:pStyle w:val="Normal"/>
        <w:rPr>
          <w:rFonts w:ascii="Times New Roman" w:hAnsi="Times New Roman" w:cs="Times New Roman"/>
        </w:rPr>
      </w:pPr>
      <w:r>
        <w:rPr>
          <w:rFonts w:cs="Times New Roman" w:ascii="Times New Roman" w:hAnsi="Times New Roman"/>
        </w:rPr>
        <w:t>Я принялся рассказывать ему какой-то вздор, и он слушал меня с интересом, даже иногда оживлялся, но сейчас же потухал, и уголки его губ опускались самым демонски угрюмым образом.</w:t>
      </w:r>
    </w:p>
    <w:p>
      <w:pPr>
        <w:pStyle w:val="Normal"/>
        <w:rPr>
          <w:rFonts w:ascii="Times New Roman" w:hAnsi="Times New Roman" w:cs="Times New Roman"/>
        </w:rPr>
      </w:pPr>
      <w:r>
        <w:rPr>
          <w:rFonts w:cs="Times New Roman" w:ascii="Times New Roman" w:hAnsi="Times New Roman"/>
        </w:rPr>
        <w:t>«Черт его знает, – подумал я, – не убил ли нынче этот Веласкес какого-нибуд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вдруг спросил я, оглядываясь на шумевшую сзади толпу оборванцев, среди которой я чувствовал некоторую опору в безумной смелости моего вопроса. – Вы сегодня никого не убили?</w:t>
      </w:r>
    </w:p>
    <w:p>
      <w:pPr>
        <w:pStyle w:val="Normal"/>
        <w:rPr>
          <w:rFonts w:ascii="Times New Roman" w:hAnsi="Times New Roman" w:cs="Times New Roman"/>
        </w:rPr>
      </w:pPr>
      <w:r>
        <w:rPr>
          <w:rFonts w:cs="Times New Roman" w:ascii="Times New Roman" w:hAnsi="Times New Roman"/>
        </w:rPr>
        <w:t>Нисколько не удивившись моему дикому вопросу, он болезненно поморщился и заторо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ут не то. Это совсем другое! Впрочем, о смерти не стоит. Вы же сейчас говорили об Анатоле Франсе! Вернемся к Анатолю Франсу.</w:t>
      </w:r>
    </w:p>
    <w:p>
      <w:pPr>
        <w:pStyle w:val="Normal"/>
        <w:rPr>
          <w:rFonts w:ascii="Times New Roman" w:hAnsi="Times New Roman" w:cs="Times New Roman"/>
        </w:rPr>
      </w:pPr>
      <w:r>
        <w:rPr>
          <w:rFonts w:cs="Times New Roman" w:ascii="Times New Roman" w:hAnsi="Times New Roman"/>
        </w:rPr>
        <w:t>Вернулись мы к Анатолю Франсу, потом перешли к Малларме, переехали на Барбе д'Оревильи – всех трех странный художник знал превосходно.</w:t>
      </w:r>
    </w:p>
    <w:p>
      <w:pPr>
        <w:pStyle w:val="Normal"/>
        <w:rPr>
          <w:rFonts w:ascii="Times New Roman" w:hAnsi="Times New Roman" w:cs="Times New Roman"/>
        </w:rPr>
      </w:pPr>
      <w:r>
        <w:rPr>
          <w:rFonts w:cs="Times New Roman" w:ascii="Times New Roman" w:hAnsi="Times New Roman"/>
        </w:rPr>
        <w:t>Особенно взволновала и растрогала его история, которую я незадолго до этого прочитал во французских газетах: однажды на рассвете на скамейке одного из бульваров Парижа нашли мертвого старика, как потом оказалось, поэта. И в карманах его ничего не обнаружили – ни денег, ни документов, – кроме трех вещей: свертка рукописных стихов, штопора для откупоривания бутылок и пряди тонких женских белокурых волос, завернутых в полуистлевшую бумажку. Вот что было в кармане трупа на бульварной скамейке. Смерть настоящего по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понимаю, – воскликнул художник, выслушав историю парижского поэта. – Да, это так! Он был настоящий поэт, как и я, может быть, настоящий художник!</w:t>
      </w:r>
    </w:p>
    <w:p>
      <w:pPr>
        <w:pStyle w:val="Normal"/>
        <w:rPr>
          <w:rFonts w:ascii="Times New Roman" w:hAnsi="Times New Roman" w:cs="Times New Roman"/>
        </w:rPr>
      </w:pPr>
      <w:r>
        <w:rPr>
          <w:rFonts w:cs="Times New Roman" w:ascii="Times New Roman" w:hAnsi="Times New Roman"/>
        </w:rPr>
        <w:t>Я огляделся: трактир уже опустел, так как незаметно нахлобучилась на беспокойную голову столицы сырая петербургская ночь.</w:t>
      </w:r>
    </w:p>
    <w:p>
      <w:pPr>
        <w:pStyle w:val="Normal"/>
        <w:rPr>
          <w:rFonts w:ascii="Times New Roman" w:hAnsi="Times New Roman" w:cs="Times New Roman"/>
        </w:rPr>
      </w:pPr>
      <w:r>
        <w:rPr>
          <w:rFonts w:cs="Times New Roman" w:ascii="Times New Roman" w:hAnsi="Times New Roman"/>
        </w:rPr>
        <w:t>Слуга, изжеванной судьбой наружности, усыпанный веснушками, как паркет маскарадного зала – конфетти, подошел к нам и твердо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домой. Заведение закр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мы еще немножко… Еще полчасика посидим. Я за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это вы за господин такой! – угрюмо и подозрительно проворчал слуга. – И вчера не хотели уходить, и позавчера… У нас с полицией строго – такой час, что закрыв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кабинетик какой есть или вообще комнатка?.. Вы бы нам – полдюжины вина, телятинки холодной и свечей пару! Ничего больше не потребуется, и можете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и мне пора домой, – нерешительно пробормо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илый, – ни за что! Останьтесь. Вы еще расскажете что-нибудь, выпьем вина – хорошо? Не оставляйте меня одного!</w:t>
      </w:r>
    </w:p>
    <w:p>
      <w:pPr>
        <w:pStyle w:val="Normal"/>
        <w:rPr>
          <w:rFonts w:ascii="Times New Roman" w:hAnsi="Times New Roman" w:cs="Times New Roman"/>
        </w:rPr>
      </w:pPr>
      <w:r>
        <w:rPr>
          <w:rFonts w:cs="Times New Roman" w:ascii="Times New Roman" w:hAnsi="Times New Roman"/>
        </w:rPr>
        <w:t>Я не совсем благосклонно пожал плечами и по темной скрипучей лестнице поднялся следом за ним наверх.</w:t>
      </w:r>
    </w:p>
    <w:p>
      <w:pPr>
        <w:pStyle w:val="Normal"/>
        <w:rPr>
          <w:rFonts w:ascii="Times New Roman" w:hAnsi="Times New Roman" w:cs="Times New Roman"/>
        </w:rPr>
      </w:pPr>
      <w:r>
        <w:rPr>
          <w:rFonts w:cs="Times New Roman" w:ascii="Times New Roman" w:hAnsi="Times New Roman"/>
        </w:rPr>
        <w:t>Уселись. Выпили еще вина.</w:t>
      </w:r>
    </w:p>
    <w:p>
      <w:pPr>
        <w:pStyle w:val="Normal"/>
        <w:rPr>
          <w:rFonts w:ascii="Times New Roman" w:hAnsi="Times New Roman" w:cs="Times New Roman"/>
        </w:rPr>
      </w:pPr>
      <w:r>
        <w:rPr>
          <w:rFonts w:cs="Times New Roman" w:ascii="Times New Roman" w:hAnsi="Times New Roman"/>
        </w:rPr>
        <w:t>Только наш неожиданный, причудливый, призрачный Петербург может щегольнуть такой зловещей комбинацией: мрачная сырая комната без всякой мебели, кроме тяжелого стола, покрытого сырой дырявой скатертью, комната, где будто застоялся запах старого убийства; за окном густая, как кисель, сырая ночь, дышащая в лицо тифом, а против меня – тускло освещенный единственной свечкой человек, из опущенных углов рта которого вопияла смертная тоска, а глаза испуганно, умоляюще вонзались в меня с молчаливым криком: не умолкайте! Говорите о чем угодно, но не молчите!</w:t>
      </w:r>
    </w:p>
    <w:p>
      <w:pPr>
        <w:pStyle w:val="Normal"/>
        <w:rPr>
          <w:rFonts w:ascii="Times New Roman" w:hAnsi="Times New Roman" w:cs="Times New Roman"/>
        </w:rPr>
      </w:pPr>
      <w:r>
        <w:rPr>
          <w:rFonts w:cs="Times New Roman" w:ascii="Times New Roman" w:hAnsi="Times New Roman"/>
        </w:rPr>
        <w:t>Однако наступил момент, когда я совершенно иссяк и умолк, устало прикрыв глаза ве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родители живы? – вдруг спросил меня художник вне всякой связи с предыдущим разго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жив; мать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Неужели? А что ж вы с ней сделали, когда она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с покойницей делать? Как полагается – похоронили честь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Как это делается? Расскажите!</w:t>
      </w:r>
    </w:p>
    <w:p>
      <w:pPr>
        <w:pStyle w:val="Normal"/>
        <w:rPr>
          <w:rFonts w:ascii="Times New Roman" w:hAnsi="Times New Roman" w:cs="Times New Roman"/>
        </w:rPr>
      </w:pPr>
      <w:r>
        <w:rPr>
          <w:rFonts w:cs="Times New Roman" w:ascii="Times New Roman" w:hAnsi="Times New Roman"/>
        </w:rPr>
        <w:t>Я невольно отодвинулся от него к окну. Мелькнула мысль: сумас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я сумасшедший? Даю вам слово – нет. Тут не то. Тут другое. Не знаю, поймет ли кто-нибудь меня…</w:t>
      </w:r>
    </w:p>
    <w:p>
      <w:pPr>
        <w:pStyle w:val="Normal"/>
        <w:rPr>
          <w:rFonts w:ascii="Times New Roman" w:hAnsi="Times New Roman" w:cs="Times New Roman"/>
        </w:rPr>
      </w:pPr>
      <w:r>
        <w:rPr>
          <w:rFonts w:cs="Times New Roman" w:ascii="Times New Roman" w:hAnsi="Times New Roman"/>
        </w:rPr>
        <w:t>Я решительно вста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орогой маэстро! Если вам мое общество приятно – вы сейчас же немедленно расскажете мне, что с вами такое делается! Если нет – сейчас же ухожу! Ну вас к черту с вашими истерическими вопросами и с тоскующими глазами птицы Гамаюн! В чем дело?</w:t>
      </w:r>
    </w:p>
    <w:p>
      <w:pPr>
        <w:pStyle w:val="Normal"/>
        <w:rPr>
          <w:rFonts w:ascii="Times New Roman" w:hAnsi="Times New Roman" w:cs="Times New Roman"/>
        </w:rPr>
      </w:pPr>
      <w:r>
        <w:rPr>
          <w:rFonts w:cs="Times New Roman" w:ascii="Times New Roman" w:hAnsi="Times New Roman"/>
        </w:rPr>
        <w:t>Он подошел к окну и, вперив в него лицо, долго вглядывался в серую слепую сырую слизь, которая в Петербурге пышно именуется «ночь».</w:t>
      </w:r>
    </w:p>
    <w:p>
      <w:pPr>
        <w:pStyle w:val="Normal"/>
        <w:rPr>
          <w:rFonts w:ascii="Times New Roman" w:hAnsi="Times New Roman" w:cs="Times New Roman"/>
        </w:rPr>
      </w:pPr>
      <w:r>
        <w:rPr>
          <w:rFonts w:cs="Times New Roman" w:ascii="Times New Roman" w:hAnsi="Times New Roman"/>
        </w:rPr>
        <w:t>Потом отвечал. Не мне, а этой уныл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умер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громное несчастье, – деликатно ответил я. – Но нельзя же быть таким… стр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Но у меня нет мужества вернуться домой… И потом – не смейтесь! – я не знаю, как это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койниками. Первый раз в жизни. Пятые сутки брожу по трущобам. Дома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ну когда похоро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ронил еще. Дома лежит. Слабое сердце. Получила телеграмму о смерти отца – не выдержала. Упала. Разрыв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вы! Пять дней – и она лежит непогребенная?! Почему не похоро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 мы здесь одни жили: без друзей, без знакомых… Ну, вот – смерть. А как с ней обращаться, со смертью-то – не знаю. Первый раз в жизни. Ушел я из дому и… не могу туда вернуться. И страшно, и не знаю: что же делать с ней. Жену я очень любил – поймите. А там… ведь это обмывать как-то нужно, свечи разные. Псалтырь читать – откуда я все это знаю? Вот и отдаляю момент возвращения. Пью. Страшно там, поди. На полу так и лежит. Пять дней. И чем дальше, тем все страшнее п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Стол этот достаточно большой. Ложитесь-ка на нем до утра. А мне дайте ваш адрес, ключ, я все устрою – потом вернусь за вами, когда уже будет готово…</w:t>
      </w:r>
    </w:p>
    <w:p>
      <w:pPr>
        <w:pStyle w:val="Normal"/>
        <w:rPr>
          <w:rFonts w:ascii="Times New Roman" w:hAnsi="Times New Roman" w:cs="Times New Roman"/>
        </w:rPr>
      </w:pPr>
      <w:r>
        <w:rPr>
          <w:rFonts w:cs="Times New Roman" w:ascii="Times New Roman" w:hAnsi="Times New Roman"/>
        </w:rPr>
        <w:t>Он поглядел на меня, как на Бога, благоговейно сложив руки, и покорился во всем, как дитя. Лег на стол, положив под голову пиджак, вздохнул и сказал извиняющимся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 ней больше суток просидел. Пожалуй, даже не плакал – все смотрел на мертвое лицо. А когда обоняние мое почувствовало странный и неприятный запах, совсем жене не присущий, – испугался и убежал из дому.</w:t>
      </w:r>
    </w:p>
    <w:p>
      <w:pPr>
        <w:pStyle w:val="Normal"/>
        <w:rPr>
          <w:rFonts w:ascii="Times New Roman" w:hAnsi="Times New Roman" w:cs="Times New Roman"/>
        </w:rPr>
      </w:pPr>
      <w:r>
        <w:rPr>
          <w:rFonts w:cs="Times New Roman" w:ascii="Times New Roman" w:hAnsi="Times New Roman"/>
        </w:rPr>
        <w:t>Было уже светло. Я заехал к себе домой, захватил там квартирную хозяйку, старуху, очень понимающую во всех этих погребальных штуках, потом в участок, взял околоточного и доктора, вошли мы в мастерскую художника. Действительно, на полу лежит женщина, и первый, кто устроил ей погребальный обед, были крысы, порядком объевшие покойницу. Да… Нелегко дышалось и этой комнате!</w:t>
      </w:r>
    </w:p>
    <w:p>
      <w:pPr>
        <w:pStyle w:val="Normal"/>
        <w:rPr>
          <w:rFonts w:ascii="Times New Roman" w:hAnsi="Times New Roman" w:cs="Times New Roman"/>
        </w:rPr>
      </w:pPr>
      <w:r>
        <w:rPr>
          <w:rFonts w:cs="Times New Roman" w:ascii="Times New Roman" w:hAnsi="Times New Roman"/>
        </w:rPr>
        <w:t>К вечеру вся процедура была закончена, мастерская проветрена, покойница запрятана в мокрую зловонную трясину, именуемую в столице кладбищенской могилой, и я торжественно ввел во владение мастерской художника, терпеливо дожидавшегося меня в трущобе на Обводном канале. И что ж вы думаете? Когда он вошел в мастерскую, первым долгом поглядел на то место на полу, где лежала жена, благодарно поцеловал меня, пробормотал: «Сейчас буду писать ее в раю, куда она, я полагаю, попала», – и, как ни в чем не бывало, принялся загрунтовывать свежий холст. Писал до вечера. Это он хорошо делал. Потом я видел картину… Прекрасная! Этакая мистическая вещь. На выставке была.</w:t>
      </w:r>
    </w:p>
    <w:p>
      <w:pPr>
        <w:pStyle w:val="Normal"/>
        <w:rPr>
          <w:rFonts w:ascii="Times New Roman" w:hAnsi="Times New Roman" w:cs="Times New Roman"/>
        </w:rPr>
      </w:pPr>
      <w:r>
        <w:rPr>
          <w:rFonts w:cs="Times New Roman" w:ascii="Times New Roman" w:hAnsi="Times New Roman"/>
        </w:rPr>
        <w:t>Мотылек обвел удовлетворенным взглядом притихших слушателей 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думаете, Меценат! Этот непрактичный художник, это Божье дитя любил «живую жизнь» еще больше, чем мы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обокрал, Мотылек! – печально улыбнулся Меценат. – Я хотел рассказать историю в том же грустном зловещем стиле, а ты меня опер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ый Меценат, – поощрительно возразила Яблонька. – Вовсе не обязательно, чтобы история была веселая. Мотылек, например, очень угодил мне своим рассказом во вкусе Гойи. Начинайте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блонька может вертеть мной, как ребенок погремушкой. Тряхнула – и я начинаю греметь. Позвольте мне назвать свою историю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СУМАСШЕДШЕМ, КОТОРОГО ОБМАНУ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года тому назад проживал я летом в одном из своих имений… Река, сенокос, парк, огромный плодовый сад – хорошо! Приехал ко мне в гости приятель, кандидат прав – Зубчинский. Уселись мы с ним на веранде, увитой диким виноградом, играть в шахматы – оба были страстные шахматисты. Сбоку столик, на столике белое вино со льдом, ягоды, бисквиты – хорошо! Передвигаем фигуры, болтаем о том о сем, вдруг он, сделав удачный ход, на минутку призадумался, посмотрел на меня странными глазами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шахматного коня сеном накормить? Можно тогда партию выиграть?</w:t>
      </w:r>
    </w:p>
    <w:p>
      <w:pPr>
        <w:pStyle w:val="Normal"/>
        <w:rPr>
          <w:rFonts w:ascii="Times New Roman" w:hAnsi="Times New Roman" w:cs="Times New Roman"/>
        </w:rPr>
      </w:pPr>
      <w:r>
        <w:rPr>
          <w:rFonts w:cs="Times New Roman" w:ascii="Times New Roman" w:hAnsi="Times New Roman"/>
        </w:rPr>
        <w:t>Шутка была глупая. Я пожал плечами, снисходительно усмехнулся и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икая мысль пришла тебе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икая! (И смотрит на меня нехорошими глазами.) Нет-с! Не! Дикая! Сено – великая вещь. Если теноров кормить сеном, они как соловьи будут петь! А вам все жалко?! Лошади у вас живут без сена – безобраз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Платоныч, – испуганно говорю я. – Что это ты, от жары, что ли? Опомнись!</w:t>
      </w:r>
    </w:p>
    <w:p>
      <w:pPr>
        <w:pStyle w:val="Normal"/>
        <w:rPr>
          <w:rFonts w:ascii="Times New Roman" w:hAnsi="Times New Roman" w:cs="Times New Roman"/>
        </w:rPr>
      </w:pPr>
      <w:r>
        <w:rPr>
          <w:rFonts w:cs="Times New Roman" w:ascii="Times New Roman" w:hAnsi="Times New Roman"/>
        </w:rPr>
        <w:t>Завизжал он дико, прон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терплю! У самого сенокосы по пятьсот десятин, а он лошадей с голоду морит!! Во мне, может быть, душа лошади – и я страдаю! Подлецы!!</w:t>
      </w:r>
    </w:p>
    <w:p>
      <w:pPr>
        <w:pStyle w:val="Normal"/>
        <w:rPr>
          <w:rFonts w:ascii="Times New Roman" w:hAnsi="Times New Roman" w:cs="Times New Roman"/>
        </w:rPr>
      </w:pPr>
      <w:r>
        <w:rPr>
          <w:rFonts w:cs="Times New Roman" w:ascii="Times New Roman" w:hAnsi="Times New Roman"/>
        </w:rPr>
        <w:t>Волосы у него сделались влажными, стали дыбом.</w:t>
      </w:r>
    </w:p>
    <w:p>
      <w:pPr>
        <w:pStyle w:val="Normal"/>
        <w:rPr>
          <w:rFonts w:ascii="Times New Roman" w:hAnsi="Times New Roman" w:cs="Times New Roman"/>
        </w:rPr>
      </w:pPr>
      <w:r>
        <w:rPr>
          <w:rFonts w:cs="Times New Roman" w:ascii="Times New Roman" w:hAnsi="Times New Roman"/>
        </w:rPr>
        <w:t>Я его взял за руку, а он как обожженный отскочил, закричал, перекинулся через перила веранды и давай по клумбам сигать, точно же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 коня! – кричит снизу. – Видишь? Парируй, подлец!</w:t>
      </w:r>
    </w:p>
    <w:p>
      <w:pPr>
        <w:pStyle w:val="Normal"/>
        <w:rPr>
          <w:rFonts w:ascii="Times New Roman" w:hAnsi="Times New Roman" w:cs="Times New Roman"/>
        </w:rPr>
      </w:pPr>
      <w:r>
        <w:rPr>
          <w:rFonts w:cs="Times New Roman" w:ascii="Times New Roman" w:hAnsi="Times New Roman"/>
        </w:rPr>
        <w:t>Прыгал он, прыгал, наконец, очевидно, острый пароксизм прошел, утомился, притих, улегся на ступеньках веранды и принялся тихо, жалобно плакать.</w:t>
      </w:r>
    </w:p>
    <w:p>
      <w:pPr>
        <w:pStyle w:val="Normal"/>
        <w:rPr>
          <w:rFonts w:ascii="Times New Roman" w:hAnsi="Times New Roman" w:cs="Times New Roman"/>
        </w:rPr>
      </w:pPr>
      <w:r>
        <w:rPr>
          <w:rFonts w:cs="Times New Roman" w:ascii="Times New Roman" w:hAnsi="Times New Roman"/>
        </w:rPr>
        <w:t>Я долго стоял над ним в раздумье. Положение было жестокое и глупое. Что Зубчинский мой сошел с ума – я, конечно, не сомневался. Но что с ним делать дальше? Помешательство, очевидно, буйное. Связать его и запереть в сарай – жаль. Все-таки приятель. До ближайшего доктора двадцать верст, до губернского города, в котором была и лечебница для умалишенных, – около тридцати. Но как довезти его туда, этакое сокровище? Сумасшедшие необычайно подозрительны, хитры, и, конечно, мой Николай Платоныч сразу догадается, куда я его везу… А догадается – страшных вещей может наделать. Силища у них в этом состоянии непомерная – и Телохранителю, пожалуй, не справиться.</w:t>
      </w:r>
    </w:p>
    <w:p>
      <w:pPr>
        <w:pStyle w:val="Normal"/>
        <w:rPr>
          <w:rFonts w:ascii="Times New Roman" w:hAnsi="Times New Roman" w:cs="Times New Roman"/>
        </w:rPr>
      </w:pPr>
      <w:r>
        <w:rPr>
          <w:rFonts w:cs="Times New Roman" w:ascii="Times New Roman" w:hAnsi="Times New Roman"/>
        </w:rPr>
        <w:t>Пока я стоял так над ним в раздумье, приблизился мой управляющий – человек со светлой головой, бывший провинциальный актер, потянувшийся за мной на лоно природы. Он из окна своего флигеля видел, какие курбеты выделывал на клумбах мой кандидат прав, и поспешил на помощь.</w:t>
      </w:r>
    </w:p>
    <w:p>
      <w:pPr>
        <w:pStyle w:val="Normal"/>
        <w:rPr>
          <w:rFonts w:ascii="Times New Roman" w:hAnsi="Times New Roman" w:cs="Times New Roman"/>
        </w:rPr>
      </w:pPr>
      <w:r>
        <w:rPr>
          <w:rFonts w:cs="Times New Roman" w:ascii="Times New Roman" w:hAnsi="Times New Roman"/>
        </w:rPr>
        <w:t>Я отвел его в сторонку, посвятил в двух словах во всю эту глупую историю, спраш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как в город везти нужно, в сумасшедши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как его отвезешь-то? Ведь он тут все переломает и нас перекале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остью надо взять.</w:t>
      </w:r>
    </w:p>
    <w:p>
      <w:pPr>
        <w:pStyle w:val="Normal"/>
        <w:rPr>
          <w:rFonts w:ascii="Times New Roman" w:hAnsi="Times New Roman" w:cs="Times New Roman"/>
        </w:rPr>
      </w:pPr>
      <w:r>
        <w:rPr>
          <w:rFonts w:cs="Times New Roman" w:ascii="Times New Roman" w:hAnsi="Times New Roman"/>
        </w:rPr>
        <w:t>Призадумался я – и вдруг, как птица крылом по воде, зацепилась у меня в мозгу мимолетная, но очень светл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я. – Вы можете часа на четыре притвориться сумасшедшим?</w:t>
      </w:r>
    </w:p>
    <w:p>
      <w:pPr>
        <w:pStyle w:val="Normal"/>
        <w:rPr>
          <w:rFonts w:ascii="Times New Roman" w:hAnsi="Times New Roman" w:cs="Times New Roman"/>
        </w:rPr>
      </w:pPr>
      <w:r>
        <w:rPr>
          <w:rFonts w:cs="Times New Roman" w:ascii="Times New Roman" w:hAnsi="Times New Roman"/>
        </w:rPr>
        <w:t>Смотрит на меня управляющий умными глазами, ухмы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гу. Актером я был неплох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ладно. Попробую подловить на это беднягу. Сядьте-ка там за столом и скроите физиономию по возможности наиболее идиотскую. А я с ним поговорю.</w:t>
      </w:r>
    </w:p>
    <w:p>
      <w:pPr>
        <w:pStyle w:val="Normal"/>
        <w:rPr>
          <w:rFonts w:ascii="Times New Roman" w:hAnsi="Times New Roman" w:cs="Times New Roman"/>
        </w:rPr>
      </w:pPr>
      <w:r>
        <w:rPr>
          <w:rFonts w:cs="Times New Roman" w:ascii="Times New Roman" w:hAnsi="Times New Roman"/>
        </w:rPr>
        <w:t>А Николай Платоныч плакал, плакал и затих. Задремал, что ли… Сел я около него на ступеньки веранды, потряс его за плечо и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Платоныч, а Николай Платоныч! Поднял он измученное осунувшееся лицо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У меня, брат, большое несчаст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управляющий с ума сошел.</w:t>
      </w:r>
    </w:p>
    <w:p>
      <w:pPr>
        <w:pStyle w:val="Normal"/>
        <w:rPr>
          <w:rFonts w:ascii="Times New Roman" w:hAnsi="Times New Roman" w:cs="Times New Roman"/>
        </w:rPr>
      </w:pPr>
      <w:r>
        <w:rPr>
          <w:rFonts w:cs="Times New Roman" w:ascii="Times New Roman" w:hAnsi="Times New Roman"/>
        </w:rPr>
        <w:t>В его тусклых глазах блеснул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Гаврилов? С ума сошел? С чего же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его знает. Понимаешь, стал уверять, что он нынче утром крысу прогло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ак-то! Как же это человек может проглотить кры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и я ему говорю! Никаких резонов не принимает – сидит внутри крыса, д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что? Дай я с ним поговорю. Может, урезоню.</w:t>
      </w:r>
    </w:p>
    <w:p>
      <w:pPr>
        <w:pStyle w:val="Normal"/>
        <w:rPr>
          <w:rFonts w:ascii="Times New Roman" w:hAnsi="Times New Roman" w:cs="Times New Roman"/>
        </w:rPr>
      </w:pPr>
      <w:r>
        <w:rPr>
          <w:rFonts w:cs="Times New Roman" w:ascii="Times New Roman" w:hAnsi="Times New Roman"/>
        </w:rPr>
        <w:t>Подошел к управляющему. Стал разглядывать его с огромным интересом и сочув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что с вами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ыса внутри сидит. Нынче нечаянно прогло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аврилов, голубчик! Подумайте сами: ведь это вздор. Как это человек может проглотить крысу? Ведь вы человек интеллигентный, знаете строение гортани, пищевода…</w:t>
      </w:r>
    </w:p>
    <w:p>
      <w:pPr>
        <w:pStyle w:val="Normal"/>
        <w:rPr>
          <w:rFonts w:ascii="Times New Roman" w:hAnsi="Times New Roman" w:cs="Times New Roman"/>
        </w:rPr>
      </w:pPr>
      <w:r>
        <w:rPr>
          <w:rFonts w:cs="Times New Roman" w:ascii="Times New Roman" w:hAnsi="Times New Roman"/>
        </w:rPr>
        <w:t>У моего Гаврилова лицо до того тупо-идиотское, что смотреть проти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я вам говорю, что у меня внутри крыса, значит, она там. Вот приложите руку к животу – слышите, как скребет когтями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что никакое живое существо не выдержит температуры жел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рочьте голову… Вы подкуплены хозяином. Плюнул Николай Платоныч, от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менный сумасшедший! Я ему логически доказываю, что не может быть живая крыса в человеческом животе, а он черт его знает что несет. Послушай… Давай его полечим,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его ле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мим сеном. Живые соки, которые находятся в стебельках свежего сена, могут оказать очень благодетельное действие на серое вещество мозга. Понимаешь – сочное сено! Накормим его, а?</w:t>
      </w:r>
    </w:p>
    <w:p>
      <w:pPr>
        <w:pStyle w:val="Normal"/>
        <w:rPr>
          <w:rFonts w:ascii="Times New Roman" w:hAnsi="Times New Roman" w:cs="Times New Roman"/>
        </w:rPr>
      </w:pPr>
      <w:r>
        <w:rPr>
          <w:rFonts w:cs="Times New Roman" w:ascii="Times New Roman" w:hAnsi="Times New Roman"/>
        </w:rPr>
        <w:t>Я сделал вид, что размыш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о, конечно, очень полезная вещь. Но как его дозирозать? Очень сильная доза может оказаться убийственной. Здесь без доктора не обойд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вези его в сумасшедший дом, там его поставят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и отвез, но одному трудно. Друг Николай Платоныч, выручи! Давай его вместе отвез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А вдруг он догадается, куда мы его препровожд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 ним поговори. Соври что-нибудь. Николай Платоныч сомнительно покачал головой, приблизился к Гаврилову и сказал, хитро на меня погляд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руг Гаврилов! Мы тут обсудили этот вопрос с крысой и решили вас везти в город на операцию. Раз крыса в желудке, нужно его вскрыть и извлечь оттуда инородное тело. А потом уж я буду долечивать вас сеном –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докторов! Вообще же есть у меня один приятель – доктор, да он в доме умалишенных служит.</w:t>
      </w:r>
    </w:p>
    <w:p>
      <w:pPr>
        <w:pStyle w:val="Normal"/>
        <w:rPr>
          <w:rFonts w:ascii="Times New Roman" w:hAnsi="Times New Roman" w:cs="Times New Roman"/>
        </w:rPr>
      </w:pPr>
      <w:r>
        <w:rPr>
          <w:rFonts w:cs="Times New Roman" w:ascii="Times New Roman" w:hAnsi="Times New Roman"/>
        </w:rPr>
        <w:t>Глаза сумасшедшего радостно бле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ы вас к нему и отвезем. Конечно, знакомый доктор лучше!</w:t>
      </w:r>
    </w:p>
    <w:p>
      <w:pPr>
        <w:pStyle w:val="Normal"/>
        <w:rPr>
          <w:rFonts w:ascii="Times New Roman" w:hAnsi="Times New Roman" w:cs="Times New Roman"/>
        </w:rPr>
      </w:pPr>
      <w:r>
        <w:rPr>
          <w:rFonts w:cs="Times New Roman" w:ascii="Times New Roman" w:hAnsi="Times New Roman"/>
        </w:rPr>
        <w:t>Он подошел ко мне на цыпочках и подмигнул на Гаврилова с дьявольски лукав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страивается как нельзя лучше. Этот болван со своей глупой крысой внутри сам лезет в лапы психиатров. Вели закладывать лошадей – мы его живо домчим.</w:t>
      </w:r>
    </w:p>
    <w:p>
      <w:pPr>
        <w:pStyle w:val="Normal"/>
        <w:rPr>
          <w:rFonts w:ascii="Times New Roman" w:hAnsi="Times New Roman" w:cs="Times New Roman"/>
        </w:rPr>
      </w:pPr>
      <w:r>
        <w:rPr>
          <w:rFonts w:cs="Times New Roman" w:ascii="Times New Roman" w:hAnsi="Times New Roman"/>
        </w:rPr>
        <w:t>И вот, когда мы уселись в экипаж, нужно было видеть, с какой трогательной заботливостью относился настоящий сумасшедший к поддельному. Он закрывал ему ноги пледом, хлопотливо засовывал за жилет клок сена («Жизненная эссенция сена очень хорошо размягчает инородные тела внутри организма…»), изредка во время пути обращался к Гаврилову, сочувственно к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Гаврилов?.. Успокоилась кры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рочается, прокля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ж, история какая. Ну, потерпи, голубчик… вот привезем тебя, сделаем операцию – и все как рукой снимет.</w:t>
      </w:r>
    </w:p>
    <w:p>
      <w:pPr>
        <w:pStyle w:val="Normal"/>
        <w:rPr>
          <w:rFonts w:ascii="Times New Roman" w:hAnsi="Times New Roman" w:cs="Times New Roman"/>
        </w:rPr>
      </w:pPr>
      <w:r>
        <w:rPr>
          <w:rFonts w:cs="Times New Roman" w:ascii="Times New Roman" w:hAnsi="Times New Roman"/>
        </w:rPr>
        <w:t>Приехали. У ворот дома умалишенных Зубчинский заботливо помог Гаврилову выйти из экипажа и, деликатно поддерживая под локоть, стал всходить с ним по ступенькам лестницы.</w:t>
      </w:r>
    </w:p>
    <w:p>
      <w:pPr>
        <w:pStyle w:val="Normal"/>
        <w:rPr>
          <w:rFonts w:ascii="Times New Roman" w:hAnsi="Times New Roman" w:cs="Times New Roman"/>
        </w:rPr>
      </w:pPr>
      <w:r>
        <w:rPr>
          <w:rFonts w:cs="Times New Roman" w:ascii="Times New Roman" w:hAnsi="Times New Roman"/>
        </w:rPr>
        <w:t>Я шел сзади, а сердце отчего-то тоскливо ныло.</w:t>
      </w:r>
    </w:p>
    <w:p>
      <w:pPr>
        <w:pStyle w:val="Normal"/>
        <w:rPr>
          <w:rFonts w:ascii="Times New Roman" w:hAnsi="Times New Roman" w:cs="Times New Roman"/>
        </w:rPr>
      </w:pPr>
      <w:r>
        <w:rPr>
          <w:rFonts w:cs="Times New Roman" w:ascii="Times New Roman" w:hAnsi="Times New Roman"/>
        </w:rPr>
        <w:t>На наше счастье, в приемной находился в тот момент доктор с ассистентом и два здоровенных служителя в белых хала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служить? – деловито спросил доктор. Оставаясь благоразумно около входных дверей, я сделал незаметный знак доктор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приятель у меня захворал. Не можете ли вы его освидетель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доктор, – развязно вступил в разговор Зубчинский. – Вообразил он, что в его животе сидит крыса,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собственно, не во мне, – вежливо шагнул вперед, кланяясь и делая знак доктору, Гаврилов. – А мы привезли к вам господина Зубчинского…</w:t>
      </w:r>
    </w:p>
    <w:p>
      <w:pPr>
        <w:pStyle w:val="Normal"/>
        <w:rPr>
          <w:rFonts w:ascii="Times New Roman" w:hAnsi="Times New Roman" w:cs="Times New Roman"/>
        </w:rPr>
      </w:pPr>
      <w:r>
        <w:rPr>
          <w:rFonts w:cs="Times New Roman" w:ascii="Times New Roman" w:hAnsi="Times New Roman"/>
        </w:rPr>
        <w:t>Доктор опытным взглядом окинул лица обоих и сразу понял,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он шутит, – насильственно улыбаясь и странно дрожа, сказал заискивающе Зубчинский. – Если крыса действительно сидит внутри, то препарат свежего 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Но вы, господин Зубчинский, пока отдохните, вы устали с дороги. Уведите этого господина в восьмой номер!</w:t>
      </w:r>
    </w:p>
    <w:p>
      <w:pPr>
        <w:pStyle w:val="Normal"/>
        <w:rPr>
          <w:rFonts w:ascii="Times New Roman" w:hAnsi="Times New Roman" w:cs="Times New Roman"/>
        </w:rPr>
      </w:pPr>
      <w:r>
        <w:rPr>
          <w:rFonts w:cs="Times New Roman" w:ascii="Times New Roman" w:hAnsi="Times New Roman"/>
        </w:rPr>
        <w:t>Глаза Зубчинского странно округлились, он дернулся вперед, но четыре могучие руки уже клещами держали его сзади. Он увидел ясно сразу, все в один момент: Гаврилова, деловито что-то шепчущего на ухо доктору, и меня, отворачивающего от него смущенное лицо, меня, который уговорил его помочь, меня, который уже взялся за ручку двери, чтобы уйти, покинуть его.</w:t>
      </w:r>
    </w:p>
    <w:p>
      <w:pPr>
        <w:pStyle w:val="Normal"/>
        <w:rPr>
          <w:rFonts w:ascii="Times New Roman" w:hAnsi="Times New Roman" w:cs="Times New Roman"/>
        </w:rPr>
      </w:pPr>
      <w:r>
        <w:rPr>
          <w:rFonts w:cs="Times New Roman" w:ascii="Times New Roman" w:hAnsi="Times New Roman"/>
        </w:rPr>
        <w:t>И страшный, как лязг железа, стон прорезал застоявшийся больничный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ули!!! Доктор, они меня обманули!! Погиб!! Не помня себя я выскочил из приемной, кубарем скатился с лестницы и опомнился только тогда, когда Гаврилов догнал меня на улице, усадил в экипаж и мы выехали снова на степной простор среди желтеющих полей. Гаврилов молчал, но, если бы даже он заговорил, я бы не слышал его голоса. Все заглушалось этим до сих пор звенящим в ушах пронзительным криком, в котором слилось все человеческое отчаяние, ужас, страшный упрек и огромное страдание при столкновении с подлостью люд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ули!!!</w:t>
      </w:r>
    </w:p>
    <w:p>
      <w:pPr>
        <w:pStyle w:val="Normal"/>
        <w:rPr>
          <w:rFonts w:ascii="Times New Roman" w:hAnsi="Times New Roman" w:cs="Times New Roman"/>
        </w:rPr>
      </w:pPr>
      <w:r>
        <w:rPr>
          <w:rFonts w:cs="Times New Roman" w:ascii="Times New Roman" w:hAnsi="Times New Roman"/>
        </w:rPr>
        <w:t>Рассказ произвел большое впечатление. После общего молчания лежащий около Яблоньки Новакович вздохпул своей могучей грудью так, что даже приподнялся корпусом, и сказал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ве истории – ваша, Меценат, и Мотылька – навалились на меня, как две надгробные плиты. Я возлагаю большие надежды на Яблоньку в смысле освежения этой склепообразной скелетоподобной атмосферы. Рассказывайте что хотите, Яблонька, и если даже вы заткнете какой-нибудь иллюминатор дельфином, все равно окружающие будут в восторге.</w:t>
      </w:r>
    </w:p>
    <w:p>
      <w:pPr>
        <w:pStyle w:val="Normal"/>
        <w:rPr>
          <w:rFonts w:ascii="Times New Roman" w:hAnsi="Times New Roman" w:cs="Times New Roman"/>
        </w:rPr>
      </w:pPr>
      <w:r>
        <w:rPr>
          <w:rFonts w:cs="Times New Roman" w:ascii="Times New Roman" w:hAnsi="Times New Roman"/>
        </w:rPr>
        <w:t>Яблонька погладила нежной, как лепестки розы, рукой огромную голову белого медведя и, сжав значительно губки, погрузилась в задумчивость… Потом решительно тряхнула жидким золотом своих растрепавшихся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ория моя так же коротка, – улыбаясь, сказала она, – как и случай с двуногой собакой, хотя я и не так ленива и односложна, как ее автор Кузя. Так как у нас уже установилось правило, чтобы давать рассказываемым историям заглавия, то моя история должна называться несколько легкомысленно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ВЯЗАЛСЯ ЧЕРТ С МЛАДЕНЦ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года тому назад жила я с родными на даче. При даче был небольшой парк, который непосредственно переходил в лес, отделяясь от него деревянным высоким забором. По сю сторону забора стояла скамья, на которой я любила сиживать с томиком Тургенева или Гончарова, пригретая солнышком, обвеянная смолистым ароматом деревьев…</w:t>
      </w:r>
    </w:p>
    <w:p>
      <w:pPr>
        <w:pStyle w:val="Normal"/>
        <w:rPr>
          <w:rFonts w:ascii="Times New Roman" w:hAnsi="Times New Roman" w:cs="Times New Roman"/>
        </w:rPr>
      </w:pPr>
      <w:r>
        <w:rPr>
          <w:rFonts w:cs="Times New Roman" w:ascii="Times New Roman" w:hAnsi="Times New Roman"/>
        </w:rPr>
        <w:t>Сижу однажды, читаю, вдруг – слышу за забором шорох. Сначала я подумала, что это пробирается кто-нибудь из гуляющих дачников, переждала немного, опять углубилась в чтение, вдруг ухо мое ясно уловило за забором чье-то дыхание. Человек всегда инстинктивно чувствует, что за ним наблюдают, и я это сразу почувствовала: за забором в щель меня кто-то разгля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трого спросила я. И вслед за этим услышала шорох чьих-то быстро удаляющихся шагов.</w:t>
      </w:r>
    </w:p>
    <w:p>
      <w:pPr>
        <w:pStyle w:val="Normal"/>
        <w:rPr>
          <w:rFonts w:ascii="Times New Roman" w:hAnsi="Times New Roman" w:cs="Times New Roman"/>
        </w:rPr>
      </w:pPr>
      <w:r>
        <w:rPr>
          <w:rFonts w:cs="Times New Roman" w:ascii="Times New Roman" w:hAnsi="Times New Roman"/>
        </w:rPr>
        <w:t>Тут же этот пустяк сразу и вылетел из моей головы, но вечером, когда я вернулась с прогулки по озеру в свою комнату, мне в глаза бросилась странная вещь: на туалетном столике, прислоненный к зеркалу, стоял образ святителя Николая Чудотворца в золоченой ризе. Вне себя от удивления, я позвала прислугу, опросила всех домашних – все выразили полное недоумение: такого образа ни у кого в доме не было и в мою комнату никто не заходил, тем более что дверь была мною заперта.</w:t>
      </w:r>
    </w:p>
    <w:p>
      <w:pPr>
        <w:pStyle w:val="Normal"/>
        <w:rPr>
          <w:rFonts w:ascii="Times New Roman" w:hAnsi="Times New Roman" w:cs="Times New Roman"/>
        </w:rPr>
      </w:pPr>
      <w:r>
        <w:rPr>
          <w:rFonts w:cs="Times New Roman" w:ascii="Times New Roman" w:hAnsi="Times New Roman"/>
        </w:rPr>
        <w:t>Мы все в душе немного Шерлоки Холмсы, поэтому я, оставшись одна, стала на колени и внимательно освидетельствовала ковер. Следов, конечно, никаких не было, но по линии от раскрытого окна до туалетного столика я обнаружила несколько песчинок, лежавших небольшими островками на определенном друг от друга расстоянии. Конечно, это мне ничего не объяснило, так как и сама могла занести на подошвах эти песчинки – пришлось предать чудотворный случай с Николаем Чудотворцем забвению.</w:t>
      </w:r>
    </w:p>
    <w:p>
      <w:pPr>
        <w:pStyle w:val="Normal"/>
        <w:rPr>
          <w:rFonts w:ascii="Times New Roman" w:hAnsi="Times New Roman" w:cs="Times New Roman"/>
        </w:rPr>
      </w:pPr>
      <w:r>
        <w:rPr>
          <w:rFonts w:cs="Times New Roman" w:ascii="Times New Roman" w:hAnsi="Times New Roman"/>
        </w:rPr>
        <w:t>Но дня через два повторилось то же самое: утром чьето дыхание за забором и шорохи, вечером на туалетном столике я обнаружила флакон французских духов, уже откупоренный и начатый.</w:t>
      </w:r>
    </w:p>
    <w:p>
      <w:pPr>
        <w:pStyle w:val="Normal"/>
        <w:rPr>
          <w:rFonts w:ascii="Times New Roman" w:hAnsi="Times New Roman" w:cs="Times New Roman"/>
        </w:rPr>
      </w:pPr>
      <w:r>
        <w:rPr>
          <w:rFonts w:cs="Times New Roman" w:ascii="Times New Roman" w:hAnsi="Times New Roman"/>
        </w:rPr>
        <w:t>Я опять взяла всех на допрос, и снова все отозвались полным незнанием, а горничная посоветовала запирать мое окно, выходящее в сад.</w:t>
      </w:r>
    </w:p>
    <w:p>
      <w:pPr>
        <w:pStyle w:val="Normal"/>
        <w:rPr>
          <w:rFonts w:ascii="Times New Roman" w:hAnsi="Times New Roman" w:cs="Times New Roman"/>
        </w:rPr>
      </w:pPr>
      <w:r>
        <w:rPr>
          <w:rFonts w:cs="Times New Roman" w:ascii="Times New Roman" w:hAnsi="Times New Roman"/>
        </w:rPr>
        <w:t>Я так и сделала, но на четвертый день окно оказалось открытым, а на столике лежало несколько книг в великолепных переплетах, но по содержанию их подбор был самый странный: два тома Энциклопедического словаря, том стихов Бодлера, роскошное издание «Бабочки Европы» Мензбира и «Семь смертных грехов» Эженя Сю в русском переводе…</w:t>
      </w:r>
    </w:p>
    <w:p>
      <w:pPr>
        <w:pStyle w:val="Normal"/>
        <w:rPr>
          <w:rFonts w:ascii="Times New Roman" w:hAnsi="Times New Roman" w:cs="Times New Roman"/>
        </w:rPr>
      </w:pPr>
      <w:r>
        <w:rPr>
          <w:rFonts w:cs="Times New Roman" w:ascii="Times New Roman" w:hAnsi="Times New Roman"/>
        </w:rPr>
        <w:t>Мне сделалось не по себе. Очевидно, кто-то через окно являлся в мою комнату, как к себе домой, и хотя ничего не уносил, а, наоборот, одаривал меня же, но, согласитесь, неприятно чувствовать, что «мой дом – моя крепость», это фундаментальное правило англичан, уже кем-то неоднократно нарушено.</w:t>
      </w:r>
    </w:p>
    <w:p>
      <w:pPr>
        <w:pStyle w:val="Normal"/>
        <w:rPr>
          <w:rFonts w:ascii="Times New Roman" w:hAnsi="Times New Roman" w:cs="Times New Roman"/>
        </w:rPr>
      </w:pPr>
      <w:r>
        <w:rPr>
          <w:rFonts w:cs="Times New Roman" w:ascii="Times New Roman" w:hAnsi="Times New Roman"/>
        </w:rPr>
        <w:t>На другое утро я, не переставая размышлять об этой дурацкой истории, захватила томик Бодлера и «Бабочки Европы» – с целью рассмотреть все это и направилась к своей любимой скамейке. Снова за забором шорох и чье-то дыхание… Я подождала немного, сделала вид, что всецело погружена в разглядывание раскрашенных политипажей, – и вдруг, как молния, внезапно обернулась назад. Взгляд мой успел схватить чью-то рыжую голову в жокейской фуражке, при моем движении вдруг провалившуюся вниз с легким восклиц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олодой человек, – строго сказала я. – Подглядывать неблагородно. Лучше уж покажитесь, чем прятаться за забором, как за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ячусь, – сконфуженно пробормотал рыжий «молодой человек», снова выглянув из-за забора. – Я тут… вообще на сад любуюсь.</w:t>
      </w:r>
    </w:p>
    <w:p>
      <w:pPr>
        <w:pStyle w:val="Normal"/>
        <w:rPr>
          <w:rFonts w:ascii="Times New Roman" w:hAnsi="Times New Roman" w:cs="Times New Roman"/>
        </w:rPr>
      </w:pPr>
      <w:r>
        <w:rPr>
          <w:rFonts w:cs="Times New Roman" w:ascii="Times New Roman" w:hAnsi="Times New Roman"/>
        </w:rPr>
        <w:t>Вдруг взгляд моего нового знакомца упал на книгу Мензбира, которую я держала в руках, и лицо его засияло о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равилось вам, барышня? – спросил он, указывая грязной рукой на книгу. – Книжонка, кажется, стоящая. А? Чудеса, можно сказать, природы!</w:t>
      </w:r>
    </w:p>
    <w:p>
      <w:pPr>
        <w:pStyle w:val="Normal"/>
        <w:rPr>
          <w:rFonts w:ascii="Times New Roman" w:hAnsi="Times New Roman" w:cs="Times New Roman"/>
        </w:rPr>
      </w:pPr>
      <w:r>
        <w:rPr>
          <w:rFonts w:cs="Times New Roman" w:ascii="Times New Roman" w:hAnsi="Times New Roman"/>
        </w:rPr>
        <w:t>И тут я сразу догадалась, кто был автором всех этих нелепых подно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вы лазите через окно в мою комнату? – сурово спросила я, еле удерживая улыбку при виде его смущенн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барышня. Я ж ничего и не взял у вас. Наоборот, презентовал кой-чего на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это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ы мне приятны, лопни мои глаза! На вас и поглядеть-то – одно удовольствие. Сломайте мне два ребра, ежели вру!!</w:t>
      </w:r>
    </w:p>
    <w:p>
      <w:pPr>
        <w:pStyle w:val="Normal"/>
        <w:rPr>
          <w:rFonts w:ascii="Times New Roman" w:hAnsi="Times New Roman" w:cs="Times New Roman"/>
        </w:rPr>
      </w:pPr>
      <w:r>
        <w:rPr>
          <w:rFonts w:cs="Times New Roman" w:ascii="Times New Roman" w:hAnsi="Times New Roman"/>
        </w:rPr>
        <w:t>Объяснение в любви от такой нелепой рожи не могло польстить моему женскому тщеславию, и я сказала еще суро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этого больше никогда не было, слышите? И потом, я не хочу, чтоб вы тратили деньги на подобные глу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ю! Кто это? Я трачу? Об этом не извольте беспокоиться – ни копеечки-с! Все задаром. А образок я вам, как говорится, на счастье. А ежели что не нравится, так мигните – все настоящее предоставлю: из материи что али из брошков, с брасл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что, купец,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 хитро ухмыльнулся он. – Почти что купец. Некупленным товаром торгую.</w:t>
      </w:r>
    </w:p>
    <w:p>
      <w:pPr>
        <w:pStyle w:val="Normal"/>
        <w:rPr>
          <w:rFonts w:ascii="Times New Roman" w:hAnsi="Times New Roman" w:cs="Times New Roman"/>
        </w:rPr>
      </w:pPr>
      <w:r>
        <w:rPr>
          <w:rFonts w:cs="Times New Roman" w:ascii="Times New Roman" w:hAnsi="Times New Roman"/>
        </w:rPr>
        <w:t>Я хотя и девушка, почти не знающая жизни, но сразу сообразила, что это за купцы такие, которые «некупленным товаром торг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я на вас полиции дон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жисть не донесете, – спокойно сказал он, пяля на меня свои глупо-влюбленные глаза. – Не такой вы человек, чтоб другого под монастырь подвести. Нешто такие беленькие доносят?</w:t>
      </w:r>
    </w:p>
    <w:p>
      <w:pPr>
        <w:pStyle w:val="Normal"/>
        <w:rPr>
          <w:rFonts w:ascii="Times New Roman" w:hAnsi="Times New Roman" w:cs="Times New Roman"/>
        </w:rPr>
      </w:pPr>
      <w:r>
        <w:rPr>
          <w:rFonts w:cs="Times New Roman" w:ascii="Times New Roman" w:hAnsi="Times New Roman"/>
        </w:rPr>
        <w:t>Этот вор был большим психологом. Я п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от меня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ик на вас глазом глянуть да презент какой исделать – больше мне ничего и не требуется. Уж такая вы барышня, что прямо на вас молиться хочется. Два ребра сломайте, ежели в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ться, говорите, а сами для меня вещи вор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специально для вас? Я кой-что и для себя делаю.</w:t>
      </w:r>
    </w:p>
    <w:p>
      <w:pPr>
        <w:pStyle w:val="Normal"/>
        <w:rPr>
          <w:rFonts w:ascii="Times New Roman" w:hAnsi="Times New Roman" w:cs="Times New Roman"/>
        </w:rPr>
      </w:pPr>
      <w:r>
        <w:rPr>
          <w:rFonts w:cs="Times New Roman" w:ascii="Times New Roman" w:hAnsi="Times New Roman"/>
        </w:rPr>
        <w:t>Посмотрела я на его рыжую расплывшуюся физиономию, и почему-то жалко мне его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голубчик… Если я вас о чем-то попрошу, вы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ин секунд! Голову себе или кому другому сверну, а добуду! Два 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е поняли!.. Я прошу вас о другом: бросьте это ваше… занятие!</w:t>
      </w:r>
    </w:p>
    <w:p>
      <w:pPr>
        <w:pStyle w:val="Normal"/>
        <w:rPr>
          <w:rFonts w:ascii="Times New Roman" w:hAnsi="Times New Roman" w:cs="Times New Roman"/>
        </w:rPr>
      </w:pPr>
      <w:r>
        <w:rPr>
          <w:rFonts w:cs="Times New Roman" w:ascii="Times New Roman" w:hAnsi="Times New Roman"/>
        </w:rPr>
        <w:t>Он призадумался, изящно почесывая оттопыренным большим пальцем рыж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у» бросить? Гнилой это плант ваш, прекрасная барышня. Делу я никакому не приучен – только «работать» могу. Да кто меня и возьмет на дело? Извольте полюбоваться на личность – прямо на роже волчий паспорт нарисован, за версту от меня вором пахнет.</w:t>
      </w:r>
    </w:p>
    <w:p>
      <w:pPr>
        <w:pStyle w:val="Normal"/>
        <w:rPr>
          <w:rFonts w:ascii="Times New Roman" w:hAnsi="Times New Roman" w:cs="Times New Roman"/>
        </w:rPr>
      </w:pPr>
      <w:r>
        <w:rPr>
          <w:rFonts w:cs="Times New Roman" w:ascii="Times New Roman" w:hAnsi="Times New Roman"/>
        </w:rPr>
        <w:t>Ах, бедняга! В этом он был категорически прав, даже не клянясь двумя сломанными ребрами.</w:t>
      </w:r>
    </w:p>
    <w:p>
      <w:pPr>
        <w:pStyle w:val="Normal"/>
        <w:rPr>
          <w:rFonts w:ascii="Times New Roman" w:hAnsi="Times New Roman" w:cs="Times New Roman"/>
        </w:rPr>
      </w:pPr>
      <w:r>
        <w:rPr>
          <w:rFonts w:cs="Times New Roman" w:ascii="Times New Roman" w:hAnsi="Times New Roman"/>
        </w:rPr>
        <w:t>Представьте себе, долго я с ним беседовала, и хотя, несмотря на все доводы, не могла направить его на правильный путь, но расстались мы друзьями. Он даже дал слово не таскать мне в окно «презентов», вымолил только разрешение «чествовать меня лесными цветочками».</w:t>
      </w:r>
    </w:p>
    <w:p>
      <w:pPr>
        <w:pStyle w:val="Normal"/>
        <w:rPr>
          <w:rFonts w:ascii="Times New Roman" w:hAnsi="Times New Roman" w:cs="Times New Roman"/>
        </w:rPr>
      </w:pPr>
      <w:r>
        <w:rPr>
          <w:rFonts w:cs="Times New Roman" w:ascii="Times New Roman" w:hAnsi="Times New Roman"/>
        </w:rPr>
        <w:t>Я видела, что встречи со мной доставляют ему огромную радость, и думаю я, что помимо этого невинного удовольствия – никаких утех в его горемычной жизни, исключая пьянство и чужие сломанные ребра, – никаких других утех не было!</w:t>
      </w:r>
    </w:p>
    <w:p>
      <w:pPr>
        <w:pStyle w:val="Normal"/>
        <w:rPr>
          <w:rFonts w:ascii="Times New Roman" w:hAnsi="Times New Roman" w:cs="Times New Roman"/>
        </w:rPr>
      </w:pPr>
      <w:r>
        <w:rPr>
          <w:rFonts w:cs="Times New Roman" w:ascii="Times New Roman" w:hAnsi="Times New Roman"/>
        </w:rPr>
        <w:t>Приходил он к забору в течение лета несколько раз. Я ему связала в «презент» гарусный шарф, а он перекидывал мне через забор «лесные цветочки», но и тут раза два по своей воровской натуре сжульничал, потому что однажды презентовал мне цветущий розовый куст, выдернутый с корнем, а другой раз преподнес букет великолепных оранжерейных цветов, бешено клянясь при этом всеми сломанными ребрами мира, что сорвал в лесу. Дикий человек был (закончила Яблонька с ясной светлой улыбкой) – что с него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теперь, этот ваш рыцарь без страха, но с массой упреков?.. – ревниво спросил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боялась этого вопроса, – уныло, со вздохом прошептала Яблонька. – Конец этой истории такой грустный, что я хотела не наводить на вас тоски… но раз вы спрашиваете – закончу: когда я уже жила в Петербурге, мне однажды какой-то оборванец принес безграмотную записку на грязном клочке бумаги. Недоумеваю, как он узнал мой адрес… В записке значилось: «Если вы точно что ангел, то не обезсудьте, придите проститься. Очень меня попортили на последней работе – легкия кусками из горла идут. Повидаться бы!! Лежу в Обуховской больнице, третья палата, спросить Образцова… Ежли ж когда придете – оже помру, – извините за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шли? – тихо спросил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ак же не пойти. Труд не большой, а ему приятно. Засиял весь, как увидел. Этакий рыжий неудачник, прости его Господи. При мне же и умер… Сдержал-таки свою любимую клятву «сломанными ребрами»: доктор говорил – три ребра сокрушили ему.</w:t>
      </w:r>
    </w:p>
    <w:p>
      <w:pPr>
        <w:pStyle w:val="Normal"/>
        <w:rPr>
          <w:rFonts w:ascii="Times New Roman" w:hAnsi="Times New Roman" w:cs="Times New Roman"/>
        </w:rPr>
      </w:pPr>
      <w:r>
        <w:rPr>
          <w:rFonts w:cs="Times New Roman" w:ascii="Times New Roman" w:hAnsi="Times New Roman"/>
        </w:rPr>
        <w:t>Вдруг Яблонька вздрогнула и, отдернув руку, лежавшую около Куколки, поднесла ее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Что это? Неужели Куколка? То, что вы поцеловали мою руку – так и быть, прощаю вам, но что на ней ваши слезы – нехорошо. Мужчина должен быть креп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 экстазе вскричал Куколка, приподнявшись с ковра на колени и молитвенно складывая руки. – Неужели такие женщины существуют? Как же, значит, прекрасен Божий мир!!</w:t>
      </w:r>
    </w:p>
    <w:p>
      <w:pPr>
        <w:pStyle w:val="Normal"/>
        <w:rPr>
          <w:rFonts w:ascii="Times New Roman" w:hAnsi="Times New Roman" w:cs="Times New Roman"/>
        </w:rPr>
      </w:pPr>
      <w:r>
        <w:rPr>
          <w:rFonts w:cs="Times New Roman" w:ascii="Times New Roman" w:hAnsi="Times New Roman"/>
        </w:rPr>
        <w:t>Мгновенную легкую неловкость развеял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а история, чувствительная Куклиная душа?! Вы должны ее рассказать – чтоб мне два ребра сло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рузья! Позвольте мне ничего не рассказывать… После истории Яблоньки все другие истории покажутся шакальим воем. Да если вы хотите – самая чудесная история в моей жизни – это та, которую вы знаете: знакомство с такими замечательными людьми, как вы, и та сила, та мощь, которую вы в меня вдохнули и которая, я чувствую, сыграет огромную роль в моей жизни!! Последний бокал пью за ваше здоровье и счастье, мои родные друзья!! Уже поздно. Не пора ли спать? Этого вечера я никогда не забуду!..</w:t>
      </w:r>
    </w:p>
    <w:p>
      <w:pPr>
        <w:pStyle w:val="Normal"/>
        <w:rPr>
          <w:rFonts w:ascii="Times New Roman" w:hAnsi="Times New Roman" w:cs="Times New Roman"/>
        </w:rPr>
      </w:pPr>
      <w:r>
        <w:rPr>
          <w:rFonts w:cs="Times New Roman" w:ascii="Times New Roman" w:hAnsi="Times New Roman"/>
        </w:rPr>
        <w:t>Домой шел Куколка, пышно освещенный полной луной. Глаза его, полные слез, были обращены к небу, и там в неизмеримой роскошной глубине он видел прекрасного Бога, окруженного сонмом сверкающих серафимов и не чувствовал в этот момент Куколка под собой земли, потому что, когда наткнулся на уличную проститутку, то даже вопреки своему обыкновению не извинил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IV</w:t>
      </w:r>
    </w:p>
    <w:p>
      <w:pPr>
        <w:pStyle w:val="Heading4"/>
        <w:ind w:hanging="0"/>
        <w:rPr>
          <w:rFonts w:ascii="Times New Roman" w:hAnsi="Times New Roman" w:cs="Times New Roman"/>
        </w:rPr>
      </w:pPr>
      <w:r>
        <w:rPr>
          <w:rFonts w:cs="Times New Roman" w:ascii="Times New Roman" w:hAnsi="Times New Roman"/>
        </w:rPr>
        <w:t>куколка входит в мо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чаются в Петербурге такие воскресные дни, когда воздух делается как-то чище и светлее, небо ярче и солнце светит, точно праздничная русская девушка в алом сарафане, идущая в церковь под бурный и радостный колокольный звон, – солнце светит тоже по-праздничному… Тогда будни уползают, как серые старые змеи, куда-то далеко и на душе весело, радостно. Тогда музыка городской суеты звучит ленивее и гармоничнее, а золотые пылинки в дружески теплом луче солнца, протянутом от неплотно задернутой портьеры до узорчатого ковра над кроватью, пылинки пляшут особенно беззаботно и лихо…</w:t>
      </w:r>
    </w:p>
    <w:p>
      <w:pPr>
        <w:pStyle w:val="Normal"/>
        <w:rPr>
          <w:rFonts w:ascii="Times New Roman" w:hAnsi="Times New Roman" w:cs="Times New Roman"/>
        </w:rPr>
      </w:pPr>
      <w:r>
        <w:rPr>
          <w:rFonts w:cs="Times New Roman" w:ascii="Times New Roman" w:hAnsi="Times New Roman"/>
        </w:rPr>
        <w:t>Хоровод этих крошек особенно затанцевал и закружился, когда Куколка потянулся в своей постели и раскрыл сонные глаза.</w:t>
      </w:r>
    </w:p>
    <w:p>
      <w:pPr>
        <w:pStyle w:val="Normal"/>
        <w:rPr>
          <w:rFonts w:ascii="Times New Roman" w:hAnsi="Times New Roman" w:cs="Times New Roman"/>
        </w:rPr>
      </w:pPr>
      <w:r>
        <w:rPr>
          <w:rFonts w:cs="Times New Roman" w:ascii="Times New Roman" w:hAnsi="Times New Roman"/>
        </w:rPr>
        <w:t>Утренний церковный благовест разлился круглыми, тугими, упругими, как литые мячи, звуками, и несколько таких медных мячиков-звуков запрыгало в Куколкиной комнате, схватившись за руки с пляшущими золотыми пылинками.</w:t>
      </w:r>
    </w:p>
    <w:p>
      <w:pPr>
        <w:pStyle w:val="Normal"/>
        <w:rPr>
          <w:rFonts w:ascii="Times New Roman" w:hAnsi="Times New Roman" w:cs="Times New Roman"/>
        </w:rPr>
      </w:pPr>
      <w:r>
        <w:rPr>
          <w:rFonts w:cs="Times New Roman" w:ascii="Times New Roman" w:hAnsi="Times New Roman"/>
        </w:rPr>
        <w:t>Этот веселый утренний бал окончательно вернул Куколку от сна к жизни.</w:t>
      </w:r>
    </w:p>
    <w:p>
      <w:pPr>
        <w:pStyle w:val="Normal"/>
        <w:rPr>
          <w:rFonts w:ascii="Times New Roman" w:hAnsi="Times New Roman" w:cs="Times New Roman"/>
        </w:rPr>
      </w:pPr>
      <w:r>
        <w:rPr>
          <w:rFonts w:cs="Times New Roman" w:ascii="Times New Roman" w:hAnsi="Times New Roman"/>
        </w:rPr>
        <w:t>Он бодро вскочил, накинул халатик, заказал хозяйке кофе с филипповскими пирожками, принял ванну и, освеженный, особенно благодушный в предвкушении праздничного дня, важно развернул свежую газету. В отделе литературной хроники было написано и о нем:</w:t>
      </w:r>
    </w:p>
    <w:p>
      <w:pPr>
        <w:pStyle w:val="Normal"/>
        <w:rPr>
          <w:rFonts w:ascii="Times New Roman" w:hAnsi="Times New Roman" w:cs="Times New Roman"/>
        </w:rPr>
      </w:pPr>
      <w:r>
        <w:rPr>
          <w:rFonts w:cs="Times New Roman" w:ascii="Times New Roman" w:hAnsi="Times New Roman"/>
        </w:rPr>
        <w:t>«Входящий в известность писатель В. Шелковников едет в скором времени в Италию на Капри, где будет работать над задуманным им романом».</w:t>
      </w:r>
    </w:p>
    <w:p>
      <w:pPr>
        <w:pStyle w:val="Normal"/>
        <w:rPr>
          <w:rFonts w:ascii="Times New Roman" w:hAnsi="Times New Roman" w:cs="Times New Roman"/>
        </w:rPr>
      </w:pPr>
      <w:r>
        <w:rPr>
          <w:rFonts w:cs="Times New Roman" w:ascii="Times New Roman" w:hAnsi="Times New Roman"/>
        </w:rPr>
        <w:t>Куколка улыбнулся и с дружеским упреком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тылек, Мотылек! Вечно он что-нибудь выдумает… Впрочем, это он для меня же. Какой такой роман? И в голове даже не было. А роман хорошо бы написать. Толстый такой. В трех частях.</w:t>
      </w:r>
    </w:p>
    <w:p>
      <w:pPr>
        <w:pStyle w:val="Normal"/>
        <w:rPr>
          <w:rFonts w:ascii="Times New Roman" w:hAnsi="Times New Roman" w:cs="Times New Roman"/>
        </w:rPr>
      </w:pPr>
      <w:r>
        <w:rPr>
          <w:rFonts w:cs="Times New Roman" w:ascii="Times New Roman" w:hAnsi="Times New Roman"/>
        </w:rPr>
        <w:t>Снова гулко и тяжело грянули воскресные колокола; Куколка при этих звуках вдруг бросил газету и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А помолиться-то я и забыл!..</w:t>
      </w:r>
    </w:p>
    <w:p>
      <w:pPr>
        <w:pStyle w:val="Normal"/>
        <w:rPr>
          <w:rFonts w:ascii="Times New Roman" w:hAnsi="Times New Roman" w:cs="Times New Roman"/>
        </w:rPr>
      </w:pPr>
      <w:r>
        <w:rPr>
          <w:rFonts w:cs="Times New Roman" w:ascii="Times New Roman" w:hAnsi="Times New Roman"/>
        </w:rPr>
        <w:t>Очевидно, для Куколки это было важное упущение («Пойди-ка потом исправь! Как исправишь?»), потому что он немедленно же опустился перед образом на колени и вознес к Богу ряд мелких и крупных молитв, где причудливо смешались воедино прошения и благодарения за посланное свыше: молился он за мать, за Россию, за Мецената и Мотылька, за Кузю и Новаковича – его новых, таких преданных друзей; за то, чтобы тираж «Вершин», где он секретарствовал, вырос вдвое, благодарил Бога за ниспосланный ему талант, вознес самую пышную гирлянду лучших отборных молитв за прекрасную, чудную Яблоньку, а вспомнив, кстати, и о ее знакомом рыжем воре, испросил и для него у Господа Бога мирного упокоения в селениях праведных.</w:t>
      </w:r>
    </w:p>
    <w:p>
      <w:pPr>
        <w:pStyle w:val="Normal"/>
        <w:rPr>
          <w:rFonts w:ascii="Times New Roman" w:hAnsi="Times New Roman" w:cs="Times New Roman"/>
        </w:rPr>
      </w:pPr>
      <w:r>
        <w:rPr>
          <w:rFonts w:cs="Times New Roman" w:ascii="Times New Roman" w:hAnsi="Times New Roman"/>
        </w:rPr>
        <w:t>Чистая душа был этот Куколка, и сердце его возносилось с просьбами ко Вседержителю с такой же сыновней простотой, с какой мальчишка выпрашивает у матери лишнюю горсть орехов.</w:t>
      </w:r>
    </w:p>
    <w:p>
      <w:pPr>
        <w:pStyle w:val="Normal"/>
        <w:rPr>
          <w:rFonts w:ascii="Times New Roman" w:hAnsi="Times New Roman" w:cs="Times New Roman"/>
        </w:rPr>
      </w:pPr>
      <w:r>
        <w:rPr>
          <w:rFonts w:cs="Times New Roman" w:ascii="Times New Roman" w:hAnsi="Times New Roman"/>
        </w:rPr>
        <w:t>Покончив с религиозными хлопотами и заботами, Куколка бодро нырнул в светские дела, а именно: выпил большую чашку кофе с двумя популярными филипповскими пирожками, еще тепленькими, и принялся писать матери в провинцию восторженное письмо о своих блестящих шагах на поприще литературной славы, о верных друзьях меценатовской плеяды, о Яблоньке, которая, по его меткому утверждению, была лучшим Божьим созданием на земле, о романе в 3–4 частях, который он предполагает писать (так здоровое зерно, брошенное в черноземную почву, немедленно дает роскошные ростки), о взаимоотношениях редактора и издателя «Вершин», о своей квартирной хозяйке – о многом писал Куколка, много зернистых мыслей и сведений опрокинул со дна чернильницы на бумагу, много дряни и трухи втиснул туда же, инстинктивно памятуя, что родительский желудок все, все, решительно каждую крупицу с жадностью поглотит и все с благодарностью переварит…</w:t>
      </w:r>
    </w:p>
    <w:p>
      <w:pPr>
        <w:pStyle w:val="Normal"/>
        <w:rPr>
          <w:rFonts w:ascii="Times New Roman" w:hAnsi="Times New Roman" w:cs="Times New Roman"/>
        </w:rPr>
      </w:pPr>
      <w:r>
        <w:rPr>
          <w:rFonts w:cs="Times New Roman" w:ascii="Times New Roman" w:hAnsi="Times New Roman"/>
        </w:rPr>
        <w:t>Только что окончил Куколка письмо, как в дверь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ойдите, – разрешил Куколка. Господин с жесткой щетиной на лице и искательными глазами, в узкой, отлакированной временем, венскими стульями и пивными столиками без скатерти визитке, в брюках, чудовищно вздутых на коленях, будто он сунул туда два футбольных мяча, – такого вида господин вошел в комнату и поклонился с принужденной грацией щедро получившего на чай трактирного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врываюсь. Праздник. Отдых. Знаю. Но пресса безжалостна. Чудовище. Сжевывают зубами в конце концов всего человека.</w:t>
      </w:r>
    </w:p>
    <w:p>
      <w:pPr>
        <w:pStyle w:val="Normal"/>
        <w:rPr>
          <w:rFonts w:ascii="Times New Roman" w:hAnsi="Times New Roman" w:cs="Times New Roman"/>
        </w:rPr>
      </w:pPr>
      <w:r>
        <w:rPr>
          <w:rFonts w:cs="Times New Roman" w:ascii="Times New Roman" w:hAnsi="Times New Roman"/>
        </w:rPr>
        <w:t>К новоприбывшему чудовище-пресса, однако, отнеслась довольно милостиво: кроме наполовину сжеванного галстука и объеденного низа брюк, он почти не пострадал от зубов пр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счет прессы вы верно отметили, – благосклонно согласился Куколка. – Чем вообще могу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редакции «Вечерняя Звезда». Прислан. Интервьюировать. Вас. Разрешите!</w:t>
      </w:r>
    </w:p>
    <w:p>
      <w:pPr>
        <w:pStyle w:val="Normal"/>
        <w:rPr>
          <w:rFonts w:ascii="Times New Roman" w:hAnsi="Times New Roman" w:cs="Times New Roman"/>
        </w:rPr>
      </w:pPr>
      <w:r>
        <w:rPr>
          <w:rFonts w:cs="Times New Roman" w:ascii="Times New Roman" w:hAnsi="Times New Roman"/>
        </w:rPr>
        <w:t>Сердце Куколки бешено забилось и сладко, как на качелях, опустилось вниз, чтоб сейчас же еще слаще взлететь в поднебе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Мне, право, так неловко. Зачем же вам беспокоиться… Я бы сам пришел, если нужно.</w:t>
      </w:r>
    </w:p>
    <w:p>
      <w:pPr>
        <w:pStyle w:val="Normal"/>
        <w:rPr>
          <w:rFonts w:ascii="Times New Roman" w:hAnsi="Times New Roman" w:cs="Times New Roman"/>
        </w:rPr>
      </w:pPr>
      <w:r>
        <w:rPr>
          <w:rFonts w:cs="Times New Roman" w:ascii="Times New Roman" w:hAnsi="Times New Roman"/>
        </w:rPr>
        <w:t>На лице щетинистого изобразился благоговейны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вы! Как же мы осмелились бы беспокоить такого масти… (он чуть не сказал «маститого», но, взглянув на юное простодушное лицо Куколки, спохватился) такого… популярного человека! Итак, разре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засуетился Куколка. – Да вы не хотите ли кофе выпить?.. Вот и булочки, масло, пирожок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ственно, уже завтракал, – пробормотал интервьюер «Вечерней Звезды», в то же время обрушиваясь на предложенные продукты с такой яростью, что его слова о съеденном завтраке должны были бы относиться к эпохе семидесятых годов. – Эх, под такой бы пирожок бы да рюмочку бы водки… двуспальную!</w:t>
      </w:r>
    </w:p>
    <w:p>
      <w:pPr>
        <w:pStyle w:val="Normal"/>
        <w:rPr>
          <w:rFonts w:ascii="Times New Roman" w:hAnsi="Times New Roman" w:cs="Times New Roman"/>
        </w:rPr>
      </w:pPr>
      <w:r>
        <w:rPr>
          <w:rFonts w:cs="Times New Roman" w:ascii="Times New Roman" w:hAnsi="Times New Roman"/>
        </w:rPr>
        <w:t>На лице Куколки отразилось совершеннейшее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несчастье какое, Боже мой! Водки как раз и нет! И как это я упустил?! Впрочем, есть красное вино. Вы выпьете красного?!</w:t>
      </w:r>
    </w:p>
    <w:p>
      <w:pPr>
        <w:pStyle w:val="Normal"/>
        <w:rPr>
          <w:rFonts w:ascii="Times New Roman" w:hAnsi="Times New Roman" w:cs="Times New Roman"/>
        </w:rPr>
      </w:pPr>
      <w:r>
        <w:rPr>
          <w:rFonts w:cs="Times New Roman" w:ascii="Times New Roman" w:hAnsi="Times New Roman"/>
        </w:rPr>
        <w:t>Интервьюер закивал головой и промычал набитым ртом так энергично, что было очевидно – окраска предложенного напитка являлась для него мельчайшей деталью.</w:t>
      </w:r>
    </w:p>
    <w:p>
      <w:pPr>
        <w:pStyle w:val="Normal"/>
        <w:rPr>
          <w:rFonts w:ascii="Times New Roman" w:hAnsi="Times New Roman" w:cs="Times New Roman"/>
        </w:rPr>
      </w:pPr>
      <w:r>
        <w:rPr>
          <w:rFonts w:cs="Times New Roman" w:ascii="Times New Roman" w:hAnsi="Times New Roman"/>
        </w:rPr>
        <w:t>Наконец, отвалившись от стола, он допил последнюю каплю вина и сказал в виде оправдания своему хищному пове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улка, знаете, дьявольски развивает аппетит! Где р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имбир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город. Непременно побываю. Так и запишем: «Место рождения – Симбирск». У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Ученье, как говорится, свет. Почему начали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нуло меня к литерат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ейшая тяга! Другого, паршивца, к бильярду тянет, ботифончик этакий заложить, а избранные натуры непременно к литературе взор свой обращают или там к музыке какой ни на есть. На какие языки переве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еще ни на 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запишем: «Две поэмы вышли в английском переводе в „Меркюр-де-Франс“».</w:t>
      </w:r>
    </w:p>
    <w:p>
      <w:pPr>
        <w:pStyle w:val="Normal"/>
        <w:rPr>
          <w:rFonts w:ascii="Times New Roman" w:hAnsi="Times New Roman" w:cs="Times New Roman"/>
        </w:rPr>
      </w:pPr>
      <w:r>
        <w:rPr>
          <w:rFonts w:cs="Times New Roman" w:ascii="Times New Roman" w:hAnsi="Times New Roman"/>
        </w:rPr>
        <w:t>Репортер откинул назад голову и с такой восторженной любовью и гордостью артиста поглядел на четко выписанное им в памятной книжке название иностранного журнала, что у Куколки не хватило духу протес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из классиков лично знали: Тургенева, Достоевского, Гонча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меня и на свете тогд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корбно. Строк тридцать похитила у меня эта ваша молодость. Впрочем, черкнем штришок: «В бытность свою в Симбирске великий Тургенев взял однажды на руки Шелковникова – тогда еще малютку – и пророчески воскликнул: „Вот мой продолж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 вы знаете? Вдруг было, да вы по младенчеству не обратили внимания. Ваш любимый пис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ш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занесем: «Пушкин и Достоевский». Говорят, роман пиш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я еще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Тайна. Понимаю. Тайна – святое дело. Из какого быта? Я полагаю, насчет оскудения интеллигенции. 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 в отчаянии пробормотал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запишем: «В будущем произведении жестоко бичуются уродливости русских Рудиных, оторвавшихся от земли…» Ку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такая деталь, что стоит ли у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бы, мне папироску. Ужасно курить хочется! Я в том смысле. Скажите еще что-нибудь копеек на тридцать! Для округления.</w:t>
      </w:r>
    </w:p>
    <w:p>
      <w:pPr>
        <w:pStyle w:val="Normal"/>
        <w:rPr>
          <w:rFonts w:ascii="Times New Roman" w:hAnsi="Times New Roman" w:cs="Times New Roman"/>
        </w:rPr>
      </w:pPr>
      <w:r>
        <w:rPr>
          <w:rFonts w:cs="Times New Roman" w:ascii="Times New Roman" w:hAnsi="Times New Roman"/>
        </w:rPr>
        <w:t>Куколка беспомощно взглянул на него. Что ему сказать? У бедняги даже мелькнула мысль предложить интервьюеру эти недостающие тридцать копеек наличными, но тот уже вдохновенно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ртом занимаетесь? Вы, по-моему, хороший боксер легкого веса. Нет? Ну, все равно займетесь на свободе. «Наш собеседник очень увлекается, кроме литературы, и той отраслью спорта, о которой еще знаменитый Расплюев отзывался: „Просвещенные мореплаватели – и вдруг бокс“. Тот Расплюев, который в изображении артиста Давыдова вырастает в…» Ну, во что он вырастает, я после допишу. Дома.</w:t>
      </w:r>
    </w:p>
    <w:p>
      <w:pPr>
        <w:pStyle w:val="Normal"/>
        <w:rPr>
          <w:rFonts w:ascii="Times New Roman" w:hAnsi="Times New Roman" w:cs="Times New Roman"/>
        </w:rPr>
      </w:pPr>
      <w:r>
        <w:rPr>
          <w:rFonts w:cs="Times New Roman" w:ascii="Times New Roman" w:hAnsi="Times New Roman"/>
        </w:rPr>
        <w:t>Он перечитал написанное и вытянул губы труб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суховато немного вышло. Ну, я дома еще иллюминую; красочкой кое-где трону. Ну, я побежал. Еще один фрукт на очереди. Посланник. Балканский вопрос. Рубля на четыре. Счастливо оставаться. Еще папиросочку. Можно? Три? Ну, три! Или пять? Для округления. Так, в Саратове родились? Чудный город. Обязательно побываю. Так сказать, на месте преступления. Чудно! Пляж. Фактории. «Эх ты, Волга», – как говаривал покойный Степан Разин. Эпос, а? До скорейшего.</w:t>
      </w:r>
    </w:p>
    <w:p>
      <w:pPr>
        <w:pStyle w:val="Normal"/>
        <w:rPr>
          <w:rFonts w:ascii="Times New Roman" w:hAnsi="Times New Roman" w:cs="Times New Roman"/>
        </w:rPr>
      </w:pPr>
      <w:r>
        <w:rPr>
          <w:rFonts w:cs="Times New Roman" w:ascii="Times New Roman" w:hAnsi="Times New Roman"/>
        </w:rPr>
        <w:t>Этот бедный поденщик пользовался в литературных кругах популярностью за одну свою странную особенность: получив в конце месяца из редакции деньги – рублей пятьдесят, – он, вместо того чтобы освежить свой туалет или расплатиться с пребывавшей в хронической панике квартирной хозяйкой, вместо этого он брал лихача на дутых шинах, мчался в «Аквариум», заказывал великолепный ужин в ложе, выходящей к сцене, пил шампанское, закуривал «гавану» и, купив у продавщицы пук красных роз на деньги, оставшиеся после уплаты по счету, барским жестом швырял цветы какой-нибудь пляшущей на сцене испанке, после чего пешком возвращался домой, опустошенный, но бодрый, бормоча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ликокняжески провел вечер! Ай да мы, Пегоносовы! Вот это жизнь! Красота! Ракета!</w:t>
      </w:r>
    </w:p>
    <w:p>
      <w:pPr>
        <w:pStyle w:val="Normal"/>
        <w:rPr>
          <w:rFonts w:ascii="Times New Roman" w:hAnsi="Times New Roman" w:cs="Times New Roman"/>
        </w:rPr>
      </w:pPr>
      <w:r>
        <w:rPr>
          <w:rFonts w:cs="Times New Roman" w:ascii="Times New Roman" w:hAnsi="Times New Roman"/>
        </w:rPr>
        <w:t>Манера разговаривать у него была тоже особенная, никому другому не свойственная. Мотылек почему-то называл эту манеру «фонетическим методом».</w:t>
      </w:r>
    </w:p>
    <w:p>
      <w:pPr>
        <w:pStyle w:val="Normal"/>
        <w:rPr>
          <w:rFonts w:ascii="Times New Roman" w:hAnsi="Times New Roman" w:cs="Times New Roman"/>
        </w:rPr>
      </w:pPr>
      <w:r>
        <w:rPr>
          <w:rFonts w:cs="Times New Roman" w:ascii="Times New Roman" w:hAnsi="Times New Roman"/>
        </w:rPr>
        <w:t>При встрече с Мотыльком он еще издал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красавец! Зарабатываете? Красота! А галстучек-то! Мода! Король Эдуард пуговицу на жилетке для моды расстегивал! Англичане! Гибралтарский вопрос! Думаю в Испанию поехать – кастаньеты, танцовщицы, в «Аквариуме» давно были? Осетрина беарнез чудная! Рыбный вопрос! Думаю рыбной ловлей заняться! Море – Черное – Каспийское – Нефтяные вышки – Нобель – керосиновый король – красавец – зарабатывает!!</w:t>
      </w:r>
    </w:p>
    <w:p>
      <w:pPr>
        <w:pStyle w:val="Normal"/>
        <w:rPr>
          <w:rFonts w:ascii="Times New Roman" w:hAnsi="Times New Roman" w:cs="Times New Roman"/>
        </w:rPr>
      </w:pPr>
      <w:r>
        <w:rPr>
          <w:rFonts w:cs="Times New Roman" w:ascii="Times New Roman" w:hAnsi="Times New Roman"/>
        </w:rPr>
        <w:t>Эта бесконечная лента могла тянуться полчаса.</w:t>
      </w:r>
    </w:p>
    <w:p>
      <w:pPr>
        <w:pStyle w:val="Normal"/>
        <w:rPr>
          <w:rFonts w:ascii="Times New Roman" w:hAnsi="Times New Roman" w:cs="Times New Roman"/>
        </w:rPr>
      </w:pPr>
      <w:r>
        <w:rPr>
          <w:rFonts w:cs="Times New Roman" w:ascii="Times New Roman" w:hAnsi="Times New Roman"/>
        </w:rPr>
        <w:t>Теперь, когда он вышел от Куколки, Куколка минут пять сидел оглушенный, будто его посадили под жерлом пушки и выстрелили.</w:t>
      </w:r>
    </w:p>
    <w:p>
      <w:pPr>
        <w:pStyle w:val="Normal"/>
        <w:rPr>
          <w:rFonts w:ascii="Times New Roman" w:hAnsi="Times New Roman" w:cs="Times New Roman"/>
        </w:rPr>
      </w:pPr>
      <w:r>
        <w:rPr>
          <w:rFonts w:cs="Times New Roman" w:ascii="Times New Roman" w:hAnsi="Times New Roman"/>
        </w:rPr>
        <w:t>Но не успел он прийти в себя, как в двери снова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w:t>
      </w:r>
    </w:p>
    <w:p>
      <w:pPr>
        <w:pStyle w:val="Normal"/>
        <w:rPr>
          <w:rFonts w:ascii="Times New Roman" w:hAnsi="Times New Roman" w:cs="Times New Roman"/>
        </w:rPr>
      </w:pPr>
      <w:r>
        <w:rPr>
          <w:rFonts w:cs="Times New Roman" w:ascii="Times New Roman" w:hAnsi="Times New Roman"/>
        </w:rPr>
        <w:t>Вошел седобородый старец, казалось весь сделанный из мягкого серебристого плюша, благостный, импозантный, в сером сюртуке и с плюшевой шляп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ждал познакомиться… – мягким серебристым баском проворковал он, окружая руку Куколки двумя пухлыми ладонями, будто пуховой периной. – Вот вы какой!.. Совсем молодой. А мы уже старики-с! Да-с… На исходе. Вы в гору – мы под гору. Вот и зашел посмотреть, чем молодежь д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имею честь?.. – пробормотал Куколка. Посетитель назвал свою фамилию, и Куколка так и отпрянул в благоговейном ужасе: носитель фамилии был крупный, по петербургскому масштабу, писатель, гремевший своими романами в прошедшем десятилетии.</w:t>
      </w:r>
    </w:p>
    <w:p>
      <w:pPr>
        <w:pStyle w:val="Normal"/>
        <w:rPr>
          <w:rFonts w:ascii="Times New Roman" w:hAnsi="Times New Roman" w:cs="Times New Roman"/>
        </w:rPr>
      </w:pPr>
      <w:r>
        <w:rPr>
          <w:rFonts w:cs="Times New Roman" w:ascii="Times New Roman" w:hAnsi="Times New Roman"/>
        </w:rPr>
        <w:t>Что его привело к бедному, в шутку раздутому, «как детский воздушный шар», по выражению Мотылька, Куколке? Захотелось ли ему при взгляде на Куколку вспомнить себя самого – молодым, входящим в моду, «взбирающимся на высокую гору»? Или уж очень он боялся отстать от века? Или захотел старый литературный слон, грешным делом, заручиться признательностью и дружбой будущей знаменитости? Бог его знает. Темны и извилисты пути артистической души на зак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 засуетился радостно смущенный, растерянный Куколка. – Я даже не знаю, какое кресло вам предложить! Ведь вы наш учитель! На какое почетное место посад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Все равно в конце концов в калошу посадите, хе-хе. Впрочем, шучу. Вы имеете, кажется, отношение к редакции «Вер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ам… секрет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журнал. В моду входит. Я вам, кстати, чтоб не с пустыми руками заходить, вещицу принес. Кажется, удалась. Хотите, берите для журнала!</w:t>
      </w:r>
    </w:p>
    <w:p>
      <w:pPr>
        <w:pStyle w:val="Normal"/>
        <w:rPr>
          <w:rFonts w:ascii="Times New Roman" w:hAnsi="Times New Roman" w:cs="Times New Roman"/>
        </w:rPr>
      </w:pPr>
      <w:r>
        <w:rPr>
          <w:rFonts w:cs="Times New Roman" w:ascii="Times New Roman" w:hAnsi="Times New Roman"/>
        </w:rPr>
        <w:t xml:space="preserve">Куколка бросил косой взгляд на извлеченную из сюртучного кармана трубкообразную «вещицу», и хотя был он восторжен и неопытен, как дитя, но не мог не заметить, что «вещица» уже бывалая. Следы ее путешествий ясно обозначались в виде истертых, потрепанных краев и карандашных ядовито-синих, не поддающихся резинке пометок на обложке: </w:t>
      </w:r>
      <w:r>
        <w:rPr>
          <w:rFonts w:cs="Times New Roman" w:ascii="Times New Roman" w:hAnsi="Times New Roman"/>
          <w:b/>
          <w:bCs/>
        </w:rPr>
        <w:t>«К возвр.».</w:t>
      </w:r>
    </w:p>
    <w:p>
      <w:pPr>
        <w:pStyle w:val="Normal"/>
        <w:rPr>
          <w:rFonts w:ascii="Times New Roman" w:hAnsi="Times New Roman" w:cs="Times New Roman"/>
        </w:rPr>
      </w:pPr>
      <w:r>
        <w:rPr>
          <w:rFonts w:cs="Times New Roman" w:ascii="Times New Roman" w:hAnsi="Times New Roman"/>
        </w:rPr>
        <w:t>Тем не менее Куколка вещицу благоговейно взял и тут же заверил, что со своей стороны приложит все усилия, чтобы в ближайшее время… и так далее.</w:t>
      </w:r>
    </w:p>
    <w:p>
      <w:pPr>
        <w:pStyle w:val="Normal"/>
        <w:rPr>
          <w:rFonts w:ascii="Times New Roman" w:hAnsi="Times New Roman" w:cs="Times New Roman"/>
        </w:rPr>
      </w:pPr>
      <w:r>
        <w:rPr>
          <w:rFonts w:cs="Times New Roman" w:ascii="Times New Roman" w:hAnsi="Times New Roman"/>
        </w:rPr>
        <w:t>Был он еще мягок и сердечен, резко отличаясь от старых очерствевших редакционных тигров, жестоких палачей, живодеров, убийц и крушителей как робких, радостно начинающих, так и угрюмо кончающихся даро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я пойду… А то вы тут, может, творили что-нибудь… хе-хе… вечное, а я, старый брюзга, мешаю.</w:t>
      </w:r>
    </w:p>
    <w:p>
      <w:pPr>
        <w:pStyle w:val="Normal"/>
        <w:rPr>
          <w:rFonts w:ascii="Times New Roman" w:hAnsi="Times New Roman" w:cs="Times New Roman"/>
        </w:rPr>
      </w:pPr>
      <w:r>
        <w:rPr>
          <w:rFonts w:cs="Times New Roman" w:ascii="Times New Roman" w:hAnsi="Times New Roman"/>
        </w:rPr>
        <w:t>Еще раз Куколкина рука нырнула, как в душную пуховую перину, – в две чисто вымытые пухлые ладони, и плюшевый мягкий старик вышел, покачивая серебристой бородой, опираясь на трость с серебряным набалдашником.</w:t>
      </w:r>
    </w:p>
    <w:p>
      <w:pPr>
        <w:pStyle w:val="Normal"/>
        <w:rPr>
          <w:rFonts w:ascii="Times New Roman" w:hAnsi="Times New Roman" w:cs="Times New Roman"/>
        </w:rPr>
      </w:pPr>
      <w:r>
        <w:rPr>
          <w:rFonts w:cs="Times New Roman" w:ascii="Times New Roman" w:hAnsi="Times New Roman"/>
        </w:rPr>
        <w:t>После его ухода Куколка посидел еще немного в задумчивости, перечитал письмо к маме, дописал несколько строк и сказал сам себе, потирая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мне еще нужно сделать?.. Неприятное, но необходимое… Гм! Со вчерашнего дня собираюсь. Ах да! Разыскать Мецената и поговорить с ним.</w:t>
      </w:r>
    </w:p>
    <w:p>
      <w:pPr>
        <w:pStyle w:val="Normal"/>
        <w:rPr>
          <w:rFonts w:ascii="Times New Roman" w:hAnsi="Times New Roman" w:cs="Times New Roman"/>
        </w:rPr>
      </w:pPr>
      <w:r>
        <w:rPr>
          <w:rFonts w:cs="Times New Roman" w:ascii="Times New Roman" w:hAnsi="Times New Roman"/>
        </w:rPr>
        <w:t>Куколка с гримаской почесал затылок, вынул из ящика письменного стола какую-то светло-фиолетовую записочку, перечитал ее, вздохнул и, энергично одевшись, решительно вышел из дом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V</w:t>
      </w:r>
    </w:p>
    <w:p>
      <w:pPr>
        <w:pStyle w:val="Heading4"/>
        <w:ind w:hanging="0"/>
        <w:rPr>
          <w:rFonts w:ascii="Times New Roman" w:hAnsi="Times New Roman" w:cs="Times New Roman"/>
        </w:rPr>
      </w:pPr>
      <w:r>
        <w:rPr>
          <w:rFonts w:cs="Times New Roman" w:ascii="Times New Roman" w:hAnsi="Times New Roman"/>
        </w:rPr>
        <w:t>мат меценат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менял ли жене Меценат? Никто из клевретов не мог сказать об этом ничего положительного или отрицательного. Вообще эта сторона жизни Мецената была окутана абсолютным мраком. В орбите его разнообразной жизни вращались кроме клевретов и несколько очень недурненьких девушек сорта, совершенно противоположного Яблоньке, но у Мецената к ним отношение было более отеческое, чем галантное. На ухаживание за ними вездесущего Мотылька Меценат смотрел сквозь пальцы, сам же ограничивался благодушным подшучиванием над всеми этими Мусями и Лелями, подкармливая Мусю и Лелю ужинами при упадке их личных дел и снабжая малой толикой деньжат под деликатным предлогом, что «мне твоя красная шляпа, Муся, действует на нервы. Возьми себе эту бумажку и купи что-нибудь менее кровавое!»</w:t>
      </w:r>
    </w:p>
    <w:p>
      <w:pPr>
        <w:pStyle w:val="Normal"/>
        <w:rPr>
          <w:rFonts w:ascii="Times New Roman" w:hAnsi="Times New Roman" w:cs="Times New Roman"/>
        </w:rPr>
      </w:pPr>
      <w:r>
        <w:rPr>
          <w:rFonts w:cs="Times New Roman" w:ascii="Times New Roman" w:hAnsi="Times New Roman"/>
        </w:rPr>
        <w:t>И Муси жались к нему при всяких невзгодах, как попавшие под ливень пичуги к могучему гостеприимному дубу.</w:t>
      </w:r>
    </w:p>
    <w:p>
      <w:pPr>
        <w:pStyle w:val="Normal"/>
        <w:rPr>
          <w:rFonts w:ascii="Times New Roman" w:hAnsi="Times New Roman" w:cs="Times New Roman"/>
        </w:rPr>
      </w:pPr>
      <w:r>
        <w:rPr>
          <w:rFonts w:cs="Times New Roman" w:ascii="Times New Roman" w:hAnsi="Times New Roman"/>
        </w:rPr>
        <w:t>И сегодня – в этот воскресный день – Меценат тоже кейфовал не один, а обсаженный с двух сторон Мусей и Лелей. Сидели они в том самом кабинете кавказского погребка, где не так давно праздновался день рождения Принцессы, столь прекрасно воспетой Кузей в его импровизации о красоте лени.</w:t>
      </w:r>
    </w:p>
    <w:p>
      <w:pPr>
        <w:pStyle w:val="Normal"/>
        <w:rPr>
          <w:rFonts w:ascii="Times New Roman" w:hAnsi="Times New Roman" w:cs="Times New Roman"/>
        </w:rPr>
      </w:pPr>
      <w:r>
        <w:rPr>
          <w:rFonts w:cs="Times New Roman" w:ascii="Times New Roman" w:hAnsi="Times New Roman"/>
        </w:rPr>
        <w:t>Муся сидела справа от Мецената, Леля слева.</w:t>
      </w:r>
    </w:p>
    <w:p>
      <w:pPr>
        <w:pStyle w:val="Normal"/>
        <w:rPr>
          <w:rFonts w:ascii="Times New Roman" w:hAnsi="Times New Roman" w:cs="Times New Roman"/>
        </w:rPr>
      </w:pPr>
      <w:r>
        <w:rPr>
          <w:rFonts w:cs="Times New Roman" w:ascii="Times New Roman" w:hAnsi="Times New Roman"/>
        </w:rPr>
        <w:t>Леля была брюнетка в серой шляпе, Муся – блондинка в черной, с эспри. Кроме этого, ничем они друг от друга не отличались. Муся как Леля, Леля как Муся. Одним словом, девушки как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Меценат, – рассказывала, волнуясь, Леля. – Когда мы познакомились, он уверял меня, что учится студентом в Лесном институте, а оказался простым приказчиком на дровяном складе вовсе. Как это вам по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яние и ужас, – серьезно сказал Меценат, прихлебывая белое винцо. – Я бы не пережил этого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я поэтому с ним и разош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 не перенес разлуки и покончил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Я сама так думала, а он за Дусей от «О бон гу» стал бегать, да еще и смеется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ется?! Возмутительный цинизм. Я бы его на вашем месте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и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умница. Почирикайте мне ещ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Что ж вы нас за птиц считаете, что ли? – кокетливо рассмеялась Муся. – Ужасно обидно, что вы нас даже, кажется, не считаете за интеллигентных вовсе. А я даже слушала курсы повивальных ба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е призвание. Даю вам слово, если у меня родится ребенок, вы будете первая бабка, которая повь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кончила курсы. Все из-за того Гришки, который был инструктором на скетинге. Из-за него и курсы бросила, а потом долго плакала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Муся, пожертвовала карьерой ради сердца… Такая жертва угодна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странный, Меценат. Говорите серьезно, а будто смеетесь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х сквозь невидимые миру слезы. Ну, чирикните еще что-нибудь.</w:t>
      </w:r>
    </w:p>
    <w:p>
      <w:pPr>
        <w:pStyle w:val="Normal"/>
        <w:rPr>
          <w:rFonts w:ascii="Times New Roman" w:hAnsi="Times New Roman" w:cs="Times New Roman"/>
        </w:rPr>
      </w:pPr>
      <w:r>
        <w:rPr>
          <w:rFonts w:cs="Times New Roman" w:ascii="Times New Roman" w:hAnsi="Times New Roman"/>
        </w:rPr>
        <w:t>Муся надула гу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мы вам, люди или пт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люди! За убийство каждой из вас убийца будет осужден на такой же срок, как и за убийство Льва Толстого. Значит, с точки зрения юриспруденции вы имеете такой же удельный вес, как и Лев Тол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есть открытка Льва Толс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не может! Повезло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а кто вам больше нравится – Муся или я? Но этот рискованный вопрос остался без ответа, потому что в ту же минуту из-за портьеры, заменявшей дверь, выглянуло смущенное лицо Кук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ценат… Я, право бы, не решился, но я думал, что вы одни. Почтенная Анна Матвеевна сказала, что вы сюда поехали… Я думал, с вами н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вы там на пороге бормочете извинения?! Входите. Вот познакомьтесь с этими барышнями: левая – Муся, правая – Леля. Пожалуйста, не перепутайте только, это очень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хорошенький, – проворковала Муся, косо, как птичка, поглядывая на Куколку. – Прямо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Куколкой и зовут, – рассмеялся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Какая странная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собственно, моя фамилия Шелковников. Имя мое – Валентин, отчество…</w:t>
      </w:r>
    </w:p>
    <w:p>
      <w:pPr>
        <w:pStyle w:val="Normal"/>
        <w:rPr>
          <w:rFonts w:ascii="Times New Roman" w:hAnsi="Times New Roman" w:cs="Times New Roman"/>
        </w:rPr>
      </w:pPr>
      <w:r>
        <w:rPr>
          <w:rFonts w:cs="Times New Roman" w:ascii="Times New Roman" w:hAnsi="Times New Roman"/>
        </w:rPr>
        <w:t>И Куколка добросовестно выложил всю подноготную, благо тут не было Мотылька, который никогда не давал ему закончить полного своего ти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ас буду лучше называть Куколка. Можно? Вы 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удно! Напишите мне ст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с невозмутимой вежливостью, характеризующей его в отношениях ко всем окружающим, согласился Куколка. – Выберу свободный час и напишу.</w:t>
      </w:r>
    </w:p>
    <w:p>
      <w:pPr>
        <w:pStyle w:val="Normal"/>
        <w:rPr>
          <w:rFonts w:ascii="Times New Roman" w:hAnsi="Times New Roman" w:cs="Times New Roman"/>
        </w:rPr>
      </w:pPr>
      <w:r>
        <w:rPr>
          <w:rFonts w:cs="Times New Roman" w:ascii="Times New Roman" w:hAnsi="Times New Roman"/>
        </w:rPr>
        <w:t>Потом обратил свое лицо, на которое налетело неуловимое облачко заботы, к Меце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лый Меценат, но я, собственно, к вам по делу. Поговорить бы нужно. Очень серьезно.</w:t>
      </w:r>
    </w:p>
    <w:p>
      <w:pPr>
        <w:pStyle w:val="Normal"/>
        <w:rPr>
          <w:rFonts w:ascii="Times New Roman" w:hAnsi="Times New Roman" w:cs="Times New Roman"/>
        </w:rPr>
      </w:pPr>
      <w:r>
        <w:rPr>
          <w:rFonts w:cs="Times New Roman" w:ascii="Times New Roman" w:hAnsi="Times New Roman"/>
        </w:rPr>
        <w:t>Брови Мецената дрогнули от легкого удивления и какого-то тайного смущения, но он сейчас же деловито кивнул головой Куколке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гко устроить даже сейчас. Тут рядом свободный кабинет. Перейдем туда. А вы, миледи, попросите еще вина и фруктов – позабавьтесь минутку без меня. Наболевший вопрос о предателе – приказчике дровяного склада еще не обсужден вами с исчерпывающей ясностью.</w:t>
      </w:r>
    </w:p>
    <w:p>
      <w:pPr>
        <w:pStyle w:val="Normal"/>
        <w:rPr>
          <w:rFonts w:ascii="Times New Roman" w:hAnsi="Times New Roman" w:cs="Times New Roman"/>
        </w:rPr>
      </w:pPr>
      <w:r>
        <w:rPr>
          <w:rFonts w:cs="Times New Roman" w:ascii="Times New Roman" w:hAnsi="Times New Roman"/>
        </w:rPr>
        <w:t>По искусственной веселости Мецената было заметно, что он немного внутренне сжался перед «серьезным разговором», потому что в его грешной голове сразу же мелькнула мысль: уж не открылась ли вся «Кукольная комедия» и не предстоит ли щекотливое объяснение по поводу жестокой шутки «в космических размерах».</w:t>
      </w:r>
    </w:p>
    <w:p>
      <w:pPr>
        <w:pStyle w:val="Normal"/>
        <w:rPr>
          <w:rFonts w:ascii="Times New Roman" w:hAnsi="Times New Roman" w:cs="Times New Roman"/>
        </w:rPr>
      </w:pPr>
      <w:r>
        <w:rPr>
          <w:rFonts w:cs="Times New Roman" w:ascii="Times New Roman" w:hAnsi="Times New Roman"/>
        </w:rPr>
        <w:t>Но о том, что случилось на самом деле, бедный Меценат и не догадывался и не мог бы догадаться, если бы ему дали на догадки три года сроку.</w:t>
      </w:r>
    </w:p>
    <w:p>
      <w:pPr>
        <w:pStyle w:val="Normal"/>
        <w:rPr>
          <w:rFonts w:ascii="Times New Roman" w:hAnsi="Times New Roman" w:cs="Times New Roman"/>
        </w:rPr>
      </w:pPr>
      <w:r>
        <w:rPr>
          <w:rFonts w:cs="Times New Roman" w:ascii="Times New Roman" w:hAnsi="Times New Roman"/>
        </w:rPr>
        <w:t>В пустом кабинете электричество не горело и весь источник света заключался в небольшом запыленном окне, помещавшемся высоко, а на улицу выходившем низко – в уровень с тротуаром. Солнце золотило пылинки на окне, но они не танцевали, как давеча в комнатке Куколки, а притихли, прижавшись к стеклу и чего-то выжидая. Скатерть со стола была снята, и на голой столовой доске ясно обозначилась цифра «8», получившаяся из двух следов от стоявших рядом мокрых стаканов с вином. На стене висела преглупая картина «Отдыхающая одалиска» – полногрудая женщина, играющая с ручным леопардом на пестром ковре.</w:t>
      </w:r>
    </w:p>
    <w:p>
      <w:pPr>
        <w:pStyle w:val="Normal"/>
        <w:rPr>
          <w:rFonts w:ascii="Times New Roman" w:hAnsi="Times New Roman" w:cs="Times New Roman"/>
        </w:rPr>
      </w:pPr>
      <w:r>
        <w:rPr>
          <w:rFonts w:cs="Times New Roman" w:ascii="Times New Roman" w:hAnsi="Times New Roman"/>
        </w:rPr>
        <w:t>Все вышеописанные подробности Меценат заметил не сразу, а втиснулись они в его мозг лишь тогда, когда случилось «это», и осели в мозгу на всю будущую жизнь. Даже запах – причудливая смесь из зеленого лука, лимона, тертого сухого барбариса и острого овечьего сыра, – даже этот специфический аромат, въевшийся в стены комнаты, долго потом преследовал Мецената.</w:t>
      </w:r>
    </w:p>
    <w:p>
      <w:pPr>
        <w:pStyle w:val="Normal"/>
        <w:rPr>
          <w:rFonts w:ascii="Times New Roman" w:hAnsi="Times New Roman" w:cs="Times New Roman"/>
        </w:rPr>
      </w:pPr>
      <w:r>
        <w:rPr>
          <w:rFonts w:cs="Times New Roman" w:ascii="Times New Roman" w:hAnsi="Times New Roman"/>
        </w:rPr>
        <w:t>Когда они вошли в кабинет, Куколка повернулся лицом к свету и, положив свою изящную тонкую руку на могучее плечо Мецената, сказал с некоторым вол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те ли вы мне, Меценат, что я люблю вас больше, чем всех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 немного колеблясь, ответил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Тогда мне легче говорить. Верите ли вы, что я сейчас обращаюсь именно к вам, потому что вы самый умный, самый добрый и вообще… Вы мне напоминаете доброго Бога-Отца, к которому всякий человек имеет право обратиться со всякой просьбой, за всяким – самым даже диким – советом. Верите?</w:t>
      </w:r>
    </w:p>
    <w:p>
      <w:pPr>
        <w:pStyle w:val="Normal"/>
        <w:rPr>
          <w:rFonts w:ascii="Times New Roman" w:hAnsi="Times New Roman" w:cs="Times New Roman"/>
        </w:rPr>
      </w:pPr>
      <w:r>
        <w:rPr>
          <w:rFonts w:cs="Times New Roman" w:ascii="Times New Roman" w:hAnsi="Times New Roman"/>
        </w:rPr>
        <w:t>Такое лестное сравнение немного испугало Мецената, и он с трудом преодолел себя, чтобы скрыть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олка! Да что ж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кого, кроме вас, старше меня и умнее, к кому бы я мог обратиться за советом по самому неприятному для меня поводу. Дело чрезвычайно деликатное. Со мной это впервы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ен совет? – облегченно вздохнул Меценат. – Говорите смело. Что будет в мо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Вы… не считаете меня ф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сохр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о спасибо. Иначе бы я не мог и рта раскрыть. Слушайте же! Одна женщина призналась мне в любви и… как бы это сказать?.. немного даже преследует меня. А я, видите ли, ее не люблю. Признаюсь уже во всем: мне нравится другая. А эта первая… она хоть и красавица, да не по душе мне.</w:t>
      </w:r>
    </w:p>
    <w:p>
      <w:pPr>
        <w:pStyle w:val="Normal"/>
        <w:rPr>
          <w:rFonts w:ascii="Times New Roman" w:hAnsi="Times New Roman" w:cs="Times New Roman"/>
        </w:rPr>
      </w:pPr>
      <w:r>
        <w:rPr>
          <w:rFonts w:cs="Times New Roman" w:ascii="Times New Roman" w:hAnsi="Times New Roman"/>
        </w:rPr>
        <w:t>И доверчиво за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вает,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ет, – усмехнулся мудрый конфидент. – Скажите, Куколка, а вы давали первой женщине… какой-нибудь по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алейшего. Я только был вежлив, как со всеми прочими… А случилось другое. Согласитесь сами, разыгрывать Прекрасного Иосифа – роль чрезвычайно глупая, но что ж делать, когда у меня совсем другие мысли и… стремления. Вы умный и опытный, посоветуйте, как это ликвиди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Если вы мне так доверились, так доверяйтесь до конца! Чтобы дать вам толковый совет, я должен знать: кто эта первая? Эта жена Пентефри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вы сами догадаетесь! Впрочем, уж буду говорить все прямо, как на исповеди: Ее Высочество.</w:t>
      </w:r>
    </w:p>
    <w:p>
      <w:pPr>
        <w:pStyle w:val="Normal"/>
        <w:rPr>
          <w:rFonts w:ascii="Times New Roman" w:hAnsi="Times New Roman" w:cs="Times New Roman"/>
        </w:rPr>
      </w:pPr>
      <w:r>
        <w:rPr>
          <w:rFonts w:cs="Times New Roman" w:ascii="Times New Roman" w:hAnsi="Times New Roman"/>
        </w:rPr>
        <w:t>Меценат в недоумении погляд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та красавица, которая была с нами в прошлом месяце в этом ресторане. Еще Новакович рассказывал, что она на воздушном шаре от отца бежала… Ну… Принцесса, одним словом!</w:t>
      </w:r>
    </w:p>
    <w:p>
      <w:pPr>
        <w:pStyle w:val="Normal"/>
        <w:rPr>
          <w:rFonts w:ascii="Times New Roman" w:hAnsi="Times New Roman" w:cs="Times New Roman"/>
        </w:rPr>
      </w:pPr>
      <w:r>
        <w:rPr>
          <w:rFonts w:cs="Times New Roman" w:ascii="Times New Roman" w:hAnsi="Times New Roman"/>
        </w:rPr>
        <w:t>Потолок был и без того низкий, а в этот момент он спустился еще ниже, с треском ударил Мецената по темени, пригнул его и расплющил… Меценат молча покачнулся, уцепился за спинку стула и осел, будто из него кто-то волшебной силой сразу вынул кост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Меценат? Вы как будто чем-то поражены? Может, мне не следовало этог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ничего, – замахал трепещущей рукой Меценат. – Это я просто, кажется, выпил вина больше, чем полагается… Подождите!</w:t>
      </w:r>
    </w:p>
    <w:p>
      <w:pPr>
        <w:pStyle w:val="Normal"/>
        <w:rPr>
          <w:rFonts w:ascii="Times New Roman" w:hAnsi="Times New Roman" w:cs="Times New Roman"/>
        </w:rPr>
      </w:pPr>
      <w:r>
        <w:rPr>
          <w:rFonts w:cs="Times New Roman" w:ascii="Times New Roman" w:hAnsi="Times New Roman"/>
        </w:rPr>
        <w:t>Он отошел к окну, поднял локти, оперся о подоконник и долго и внимательно разглядывал пылинки, осевшие на стекле.</w:t>
      </w:r>
    </w:p>
    <w:p>
      <w:pPr>
        <w:pStyle w:val="Normal"/>
        <w:rPr>
          <w:rFonts w:ascii="Times New Roman" w:hAnsi="Times New Roman" w:cs="Times New Roman"/>
        </w:rPr>
      </w:pPr>
      <w:r>
        <w:rPr>
          <w:rFonts w:cs="Times New Roman" w:ascii="Times New Roman" w:hAnsi="Times New Roman"/>
        </w:rPr>
        <w:t>Мысли у него были разорванные, растрепанные, как облака после бури…</w:t>
      </w:r>
    </w:p>
    <w:p>
      <w:pPr>
        <w:pStyle w:val="Normal"/>
        <w:rPr>
          <w:rFonts w:ascii="Times New Roman" w:hAnsi="Times New Roman" w:cs="Times New Roman"/>
        </w:rPr>
      </w:pPr>
      <w:r>
        <w:rPr>
          <w:rFonts w:cs="Times New Roman" w:ascii="Times New Roman" w:hAnsi="Times New Roman"/>
        </w:rPr>
        <w:t>«Вот эта дождевая засохшая клякса чрезвычайно напоминает очертание Африки, – подумал Меценат. – Да… Африка! Туда мы не доехали… Поленилась Принцесса. А будь мы в Египте – ничего бы этого и не случилось… Восемь лет!.. И как легко их составить, эти восемь: след от двух пустых осушенных винных стаканов рядышком – вот тебе и восьмерка. Гм… Ленивая одалиска… Пожалуй, что и не ленивая. И одалиска не ленивая, и леопард – не леоп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им и в цирк, и в кинематограф, как порядочная, а потом его товарищ, знаешь, брюнетик такой, Вася, говорит: «Да какой он студент Лесного института?! На дровяном складе служит. Доски записывает вовсе». – «Что вы ко мне со своими досками лезете», – говорю я, а сама плачу, плачу, как дура, верное слово, плачу, – доносилась из-за стены монотонная, печальная повесть Лели.</w:t>
      </w:r>
    </w:p>
    <w:p>
      <w:pPr>
        <w:pStyle w:val="Normal"/>
        <w:rPr>
          <w:rFonts w:ascii="Times New Roman" w:hAnsi="Times New Roman" w:cs="Times New Roman"/>
        </w:rPr>
      </w:pPr>
      <w:r>
        <w:rPr>
          <w:rFonts w:cs="Times New Roman" w:ascii="Times New Roman" w:hAnsi="Times New Roman"/>
        </w:rPr>
        <w:t>Меценат вдруг оторвался от окна и обратил совершенно спокойное лицо к Куко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фу! Прошло. Ну, теперь рассказывайте, севильский обольститель, как же это вс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 в самых кратких словах, потому что вас там дамы ждут, неловко оставлять их скучать! На другой день после знакомства заехал я к ней просто из вежливости, думал, не застану дома, оставлю карточку. Вдруг говорят: «Вас просят». Ну, выпили мы чаю, посидели… то есть сидел я, она лежала… Поговорили. Ухожу я, она говорит: приезжайте еще на днях, привозите стихи, почитайте. Я думал, она стихами заинтересовалась! Приехал вторично, стал ей читать, а она, представьте, заснула, кажется! Очень странная дама. Потом, когда я кончил, очнулась и говорит: «Что вы там сидите, сядьте около меня!» Присел я на кушетку, а эта самая… Принцесса стала мне волосы гладить. Я думал все-таки, что кое-что из моих стихов ей понравилось и она… одобряет, а она обняла меня за шею и говорит вдруг: «Поцелуйте меня!» Я немножко испугался и ушел. Потом она два раза вызывала меня к телефону…</w:t>
      </w:r>
    </w:p>
    <w:p>
      <w:pPr>
        <w:pStyle w:val="Normal"/>
        <w:rPr>
          <w:rFonts w:ascii="Times New Roman" w:hAnsi="Times New Roman" w:cs="Times New Roman"/>
        </w:rPr>
      </w:pPr>
      <w:r>
        <w:rPr>
          <w:rFonts w:cs="Times New Roman" w:ascii="Times New Roman" w:hAnsi="Times New Roman"/>
        </w:rPr>
        <w:t>Сама заезжала в экипаже… Кататься на Острова приглашала… Я один раз по слабости характера поехал, потом стал отказываться… Неприятно, знаете, когда человек все время говорит: «Вы меня разбудили, вы меня разбу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она заезжала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а… Принцесса… ленива, как сотня сытых ко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с ней сталось – совсем не такая, как первый вечер… Глаза сверкают, румянец во всю щеку и губы облизывает, как вампир, ищущий крови. Я ее даже, знаете ли, немного боюсь. Вчера вечером четвертую записку от нее получил. Звонит, пишет, заез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от меня хотите? – странным голосом спросил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ней… ближе знакомы, чем я. Посоветуйте, как всю эту историю ликвидировать? Чтобы было не обидно для нее и чтоб мне не терять мужского достоинства. Такая неприятность, знаете! В первый раз у меня это. Впрочем, простите, Меценат… но, может быть, мне было бы лучше посоветоваться по этому поводу не с вами, а… с Новаковичем, например? А то вы… какой-то стр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как раз обратились по настоящему адресу. Умнее ничего нельзя было придумать! А сделайте вы, чтобы выйти с честью, вот что… Возьмите портрет той особы, которую вы любите, напишите на обороте: «Моя невеста» – да и пошлите ей без всякого письма. Она поймет, и все кончится крас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А это… 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Я вам советую, как лицо… не заинтересованное.</w:t>
      </w:r>
    </w:p>
    <w:p>
      <w:pPr>
        <w:pStyle w:val="Normal"/>
        <w:rPr>
          <w:rFonts w:ascii="Times New Roman" w:hAnsi="Times New Roman" w:cs="Times New Roman"/>
        </w:rPr>
      </w:pPr>
      <w:r>
        <w:rPr>
          <w:rFonts w:cs="Times New Roman" w:ascii="Times New Roman" w:hAnsi="Times New Roman"/>
        </w:rPr>
        <w:t>За портьерой вдруг послышался мужской смех, возня и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это они уединились?! Телохранитель! У Куколки с Меценатом секреты – не подкапывается ли Куколка под нас? Не хочет ли понизить наш курс в глазах Мецената?!</w:t>
      </w:r>
    </w:p>
    <w:p>
      <w:pPr>
        <w:pStyle w:val="Normal"/>
        <w:rPr>
          <w:rFonts w:ascii="Times New Roman" w:hAnsi="Times New Roman" w:cs="Times New Roman"/>
        </w:rPr>
      </w:pPr>
      <w:r>
        <w:rPr>
          <w:rFonts w:cs="Times New Roman" w:ascii="Times New Roman" w:hAnsi="Times New Roman"/>
        </w:rPr>
        <w:t>Кузя и Мотылек под предводительством Новаковича бесцеремонно ворвались в кабинет с одалиской и леопардом на стене и остановились, удивленные; на них в упор смотрели черные неподвижные глаза Мецената, и… никогда еще клевреты не видели такого стран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ценат… Если вы еще не кончили, мы подо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ы уже свободны. Куколка читал мне по секрету свою новую поэму, и… это… оказалось… дьявольски сильная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чили поэму? – осведомился профессиональным тоном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кончу, – твердо отвечал Куколка. – Сегодня ж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VI</w:t>
      </w:r>
    </w:p>
    <w:p>
      <w:pPr>
        <w:pStyle w:val="Heading4"/>
        <w:ind w:hanging="0"/>
        <w:rPr>
          <w:rFonts w:ascii="Times New Roman" w:hAnsi="Times New Roman" w:cs="Times New Roman"/>
        </w:rPr>
      </w:pPr>
      <w:r>
        <w:rPr>
          <w:rFonts w:cs="Times New Roman" w:ascii="Times New Roman" w:hAnsi="Times New Roman"/>
        </w:rPr>
        <w:t>самая короткая глава этой кни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рядном будуаре Веры Антоновны сидел Новакович, почти расплющив своим мощным телом хрупкий воздушный пуф,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умеваю, за каким чертом Меценат не сам к вам явился, а послал меня. Такая простая вещь… Говоря кратко – он просит у вас от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тпуск? Боже, как это все… утом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с? Нисколько не утомительно. Он собирается ехать на Волгу – от Рыбинска до Астрахани и обратно – и берет с собой Мотылька, Кузю и меня.</w:t>
      </w:r>
    </w:p>
    <w:p>
      <w:pPr>
        <w:pStyle w:val="Normal"/>
        <w:rPr>
          <w:rFonts w:ascii="Times New Roman" w:hAnsi="Times New Roman" w:cs="Times New Roman"/>
        </w:rPr>
      </w:pPr>
      <w:r>
        <w:rPr>
          <w:rFonts w:cs="Times New Roman" w:ascii="Times New Roman" w:hAnsi="Times New Roman"/>
        </w:rPr>
        <w:t>Вера Антоновна полузакрыла засверкавшие глаза и сонн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 Куколку б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а что нам этот юродивый… Он забавен только в столице как объект Мотыльковых затей. Так как же… даете Меценату от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когда же я его удерживала! Пусть едет. Желаю вам веселиться. Ох, как я устала!</w:t>
      </w:r>
    </w:p>
    <w:p>
      <w:pPr>
        <w:pStyle w:val="Normal"/>
        <w:rPr>
          <w:rFonts w:ascii="Times New Roman" w:hAnsi="Times New Roman" w:cs="Times New Roman"/>
        </w:rPr>
      </w:pPr>
      <w:r>
        <w:rPr>
          <w:rFonts w:cs="Times New Roman" w:ascii="Times New Roman" w:hAnsi="Times New Roman"/>
        </w:rPr>
        <w:t>Исполнив поручение, Новакович сидел и томительно молчал. Хотя был он человек разговорчивый, но знал – с мраморной статуей не разговор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ие-то дела, – пробормотал он, собираясь встать. – Так-то, значит. Вот оно каково.</w:t>
      </w:r>
    </w:p>
    <w:p>
      <w:pPr>
        <w:pStyle w:val="Normal"/>
        <w:rPr>
          <w:rFonts w:ascii="Times New Roman" w:hAnsi="Times New Roman" w:cs="Times New Roman"/>
        </w:rPr>
      </w:pPr>
      <w:r>
        <w:rPr>
          <w:rFonts w:cs="Times New Roman" w:ascii="Times New Roman" w:hAnsi="Times New Roman"/>
        </w:rPr>
        <w:t>И вдруг странный вопрос Принцессы пригвоздил его к м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Телохранитель… Эта ваша знаменитая Яблонька – очень 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писать ее красоту так же трудно, как…</w:t>
      </w:r>
    </w:p>
    <w:p>
      <w:pPr>
        <w:pStyle w:val="Normal"/>
        <w:rPr>
          <w:rFonts w:ascii="Times New Roman" w:hAnsi="Times New Roman" w:cs="Times New Roman"/>
        </w:rPr>
      </w:pPr>
      <w:r>
        <w:rPr>
          <w:rFonts w:cs="Times New Roman" w:ascii="Times New Roman" w:hAnsi="Times New Roman"/>
        </w:rPr>
        <w:t>Вдруг его взгляд упал на одно место огромного ковра, покрывавшего пол, и фраза осталась незаконч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ж вы замолчали?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трудно описать Яблоньку,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трудн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ой вы нудный!!</w:t>
      </w:r>
    </w:p>
    <w:p>
      <w:pPr>
        <w:pStyle w:val="Normal"/>
        <w:rPr>
          <w:rFonts w:ascii="Times New Roman" w:hAnsi="Times New Roman" w:cs="Times New Roman"/>
        </w:rPr>
      </w:pPr>
      <w:r>
        <w:rPr>
          <w:rFonts w:cs="Times New Roman" w:ascii="Times New Roman" w:hAnsi="Times New Roman"/>
        </w:rPr>
        <w:t>Но Новакович не слушал: он наклонил корпус и впился ястребиным взглядом в часть пушистого ковра около куш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труд… Боже мой, да вот ее кусок!.. Что это?</w:t>
      </w:r>
    </w:p>
    <w:p>
      <w:pPr>
        <w:pStyle w:val="Normal"/>
        <w:rPr>
          <w:rFonts w:ascii="Times New Roman" w:hAnsi="Times New Roman" w:cs="Times New Roman"/>
        </w:rPr>
      </w:pPr>
      <w:r>
        <w:rPr>
          <w:rFonts w:cs="Times New Roman" w:ascii="Times New Roman" w:hAnsi="Times New Roman"/>
        </w:rPr>
        <w:t>Быстрее молнии он упал на колени и поднял запутавшийся между бахромой края ковра кусок фотографической кар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ма я схожу?! Ведь это часть лица моей… нашей любимой, неповторяемой Яблоньки! Глаз ее! Кусочек ее капризной нижней губки… Принцесса! Что случилось?</w:t>
      </w:r>
    </w:p>
    <w:p>
      <w:pPr>
        <w:pStyle w:val="Normal"/>
        <w:rPr>
          <w:rFonts w:ascii="Times New Roman" w:hAnsi="Times New Roman" w:cs="Times New Roman"/>
        </w:rPr>
      </w:pPr>
      <w:r>
        <w:rPr>
          <w:rFonts w:cs="Times New Roman" w:ascii="Times New Roman" w:hAnsi="Times New Roman"/>
        </w:rPr>
        <w:t>Принцесса вдруг уткнулась лицом в подушку, так быстро, что ее бурные, как черный вихрь, волосы разметались во все стороны. Поглядывая одним сверкающим глазом из этого водопада темных струй, она вдруг спросила сурово, почти гро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е любите,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вам сказать? Больше света Божь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тупайте вон! Дурак вы! И вообще все вы дураки!</w:t>
      </w:r>
    </w:p>
    <w:p>
      <w:pPr>
        <w:pStyle w:val="Normal"/>
        <w:rPr>
          <w:rFonts w:ascii="Times New Roman" w:hAnsi="Times New Roman" w:cs="Times New Roman"/>
        </w:rPr>
      </w:pPr>
      <w:r>
        <w:rPr>
          <w:rFonts w:cs="Times New Roman" w:ascii="Times New Roman" w:hAnsi="Times New Roman"/>
        </w:rPr>
        <w:t>Плечи ее затряслись, она конвульсивно изогнулась, как раненая королевская тигрица; она извивалась, заглушая подушкой еле слышные ст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ерика или нет? – спросил сам себя Новакович, вертя в руках обрывок карточки. – Пожалуй, что нет. С жиру бесится наша Принцесса! Нет, на истерику не похоже. Обыкновенный дождик без грома и молний. Что бы это знач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Скорей!! Сейчас же… отсюда!</w:t>
      </w:r>
    </w:p>
    <w:p>
      <w:pPr>
        <w:pStyle w:val="Normal"/>
        <w:rPr>
          <w:rFonts w:ascii="Times New Roman" w:hAnsi="Times New Roman" w:cs="Times New Roman"/>
        </w:rPr>
      </w:pPr>
      <w:r>
        <w:rPr>
          <w:rFonts w:cs="Times New Roman" w:ascii="Times New Roman" w:hAnsi="Times New Roman"/>
        </w:rPr>
        <w:t>Он пожал плечами и на цыпочках вышел из комнат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VII</w:t>
      </w:r>
    </w:p>
    <w:p>
      <w:pPr>
        <w:pStyle w:val="Heading4"/>
        <w:ind w:hanging="0"/>
        <w:rPr>
          <w:rFonts w:ascii="Times New Roman" w:hAnsi="Times New Roman" w:cs="Times New Roman"/>
        </w:rPr>
      </w:pPr>
      <w:r>
        <w:rPr>
          <w:rFonts w:cs="Times New Roman" w:ascii="Times New Roman" w:hAnsi="Times New Roman"/>
        </w:rPr>
        <w:t>крылья кукол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ценат в одиночестве шагал по своей огромной гостиной, как дикий зверь в клетке, отталкивая ногой стулья и делая такие резкие повороты, будто он оборачивался на чей-то невидимый удар сзади.</w:t>
      </w:r>
    </w:p>
    <w:p>
      <w:pPr>
        <w:pStyle w:val="Normal"/>
        <w:rPr>
          <w:rFonts w:ascii="Times New Roman" w:hAnsi="Times New Roman" w:cs="Times New Roman"/>
        </w:rPr>
      </w:pPr>
      <w:r>
        <w:rPr>
          <w:rFonts w:cs="Times New Roman" w:ascii="Times New Roman" w:hAnsi="Times New Roman"/>
        </w:rPr>
        <w:t>Но когда в дверь постучали, он отпрыгнул в сторону, повалился на диван и сказал равнодушным со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там? Войдите. А! Ты,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пали? Я вас разбу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w:t>
      </w:r>
    </w:p>
    <w:p>
      <w:pPr>
        <w:pStyle w:val="Normal"/>
        <w:rPr>
          <w:rFonts w:ascii="Times New Roman" w:hAnsi="Times New Roman" w:cs="Times New Roman"/>
        </w:rPr>
      </w:pPr>
      <w:r>
        <w:rPr>
          <w:rFonts w:cs="Times New Roman" w:ascii="Times New Roman" w:hAnsi="Times New Roman"/>
        </w:rPr>
        <w:t>Кузя с треском опустился в свое обычное кресло и, не обращая внимания на загадочный ответ Мецената, погрузился в мрач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Кузя? Кузя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лучилось?</w:t>
      </w:r>
    </w:p>
    <w:p>
      <w:pPr>
        <w:pStyle w:val="Normal"/>
        <w:rPr>
          <w:rFonts w:ascii="Times New Roman" w:hAnsi="Times New Roman" w:cs="Times New Roman"/>
        </w:rPr>
      </w:pPr>
      <w:r>
        <w:rPr>
          <w:rFonts w:cs="Times New Roman" w:ascii="Times New Roman" w:hAnsi="Times New Roman"/>
        </w:rPr>
        <w:t>Кузя помолчал и вдруг прорвался, точно вода из проткнутой гвоздем пожарной к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Да ведь он форменный мошенник! Правда, я с вами проделал почти такую же штуку при первом знакомстве, но… я ведь профессионал! Мне простительно! А тут… этакое грязное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дело, Кузя? Ты сегодня разговариваешь так много, что из твоих слов я могу извлечь чрезвычайн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ахм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во что же? Все свои личные деньги, да еще ваших малую толику прихватил, что вы давеча дали на покупку чемоданов! Уехали мы, чтоб его нечистый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грал?! 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как не этому дьявольскому Куколке! Видали вы такого мерзавца?! Ясные детские глазки, серебристый, как у девчонки, голосок, а сам форменный бандит с большой дороги.</w:t>
      </w:r>
    </w:p>
    <w:p>
      <w:pPr>
        <w:pStyle w:val="Normal"/>
        <w:rPr>
          <w:rFonts w:ascii="Times New Roman" w:hAnsi="Times New Roman" w:cs="Times New Roman"/>
        </w:rPr>
      </w:pPr>
      <w:r>
        <w:rPr>
          <w:rFonts w:cs="Times New Roman" w:ascii="Times New Roman" w:hAnsi="Times New Roman"/>
        </w:rPr>
        <w:t>«Я, видите ли, дилетант (совсем непохоже передразнил Кузя), мне с вами, с маэстро, куда ж тягаться!.. Я давно не играл…» Не играл ты давно? Чтоб на том свете черти твоим черепом так давно не играли!! Показал он мне старушку в кадушке! Я ему свои гамбитики да дебюты пешки, а он… черт его знает, как парирует… Гляжу – ан королеве моей деваться и некуда! А на четвертой партии такой гамбит показал, что уж не знаю, как его и назвать… Гамбит Чертовой Куклы, что ли?! Меценат! Дадите свеженьких денег на чемоданы? Если нет, так выгоняйте уж сразу! Чтоб не мучиться.</w:t>
      </w:r>
    </w:p>
    <w:p>
      <w:pPr>
        <w:pStyle w:val="Normal"/>
        <w:rPr>
          <w:rFonts w:ascii="Times New Roman" w:hAnsi="Times New Roman" w:cs="Times New Roman"/>
        </w:rPr>
      </w:pPr>
      <w:r>
        <w:rPr>
          <w:rFonts w:cs="Times New Roman" w:ascii="Times New Roman" w:hAnsi="Times New Roman"/>
        </w:rPr>
        <w:t>По странному совпадению клевреты стали слетаться «на огонек» – один за другим.</w:t>
      </w:r>
    </w:p>
    <w:p>
      <w:pPr>
        <w:pStyle w:val="Normal"/>
        <w:rPr>
          <w:rFonts w:ascii="Times New Roman" w:hAnsi="Times New Roman" w:cs="Times New Roman"/>
        </w:rPr>
      </w:pPr>
      <w:r>
        <w:rPr>
          <w:rFonts w:cs="Times New Roman" w:ascii="Times New Roman" w:hAnsi="Times New Roman"/>
        </w:rPr>
        <w:t>Вторым влетел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 вам на огонек… Куколк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й Чертовой Куклы не было, – мрачно пробурчал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Чертовой? – живо обернулся Мотылек. – Ты тоже, значит, вс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то узнал… Мотылек завиз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ам это понравится!! Когда я нынче прочел, что издательство «Альбатрос» купило его книгу – лучшее издательство! – я чуть не упал на улице под копыта лошадей!! Болваны! Они моим заметкам поверили! Старушки в кадушках на подушках заскачут теперь по всей России!</w:t>
      </w:r>
    </w:p>
    <w:p>
      <w:pPr>
        <w:pStyle w:val="Normal"/>
        <w:rPr>
          <w:rFonts w:ascii="Times New Roman" w:hAnsi="Times New Roman" w:cs="Times New Roman"/>
        </w:rPr>
      </w:pPr>
      <w:r>
        <w:rPr>
          <w:rFonts w:cs="Times New Roman" w:ascii="Times New Roman" w:hAnsi="Times New Roman"/>
        </w:rPr>
        <w:t>Подумайте! Я собрал том стихов – ожерелье чистейшего жемчуга, – и это «ожерелье» валяется у меня в столе, мертвое, неподвижное, будто оно из свинцовых пуль, а этот болотный пузырь со своими «Зовами утра» выскочил и – пожалуйте!! Ну, пусть же книжонка его выйдет – хохот, треск и скандалище пойдет на всю Россию!! О, дурачье! О, трижды иди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рижды идиоты? – спросил Новакович, входя без стука и поймав на лету последнюю энергичную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и мы. А ты из нас первый. Черт тебя наддал притащить тогда эту чертову Куколку! Сколько я из-за него крови испортил!! Сидит он теперь на моем секретарском месте и небось смеется, подлец, в кулак. Ведь не будь его, меня бы снова, может быть, позвали в «Вершины» секретар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его – я бы сегодня не проиграл кроме своих денег еще и Меценатовых чемоданов, – меланхолически добавил Кузя.</w:t>
      </w:r>
    </w:p>
    <w:p>
      <w:pPr>
        <w:pStyle w:val="Normal"/>
        <w:rPr>
          <w:rFonts w:ascii="Times New Roman" w:hAnsi="Times New Roman" w:cs="Times New Roman"/>
        </w:rPr>
      </w:pPr>
      <w:r>
        <w:rPr>
          <w:rFonts w:cs="Times New Roman" w:ascii="Times New Roman" w:hAnsi="Times New Roman"/>
        </w:rPr>
        <w:t>Новакович поглядел на Кузю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Куколке проиграл? В шахматы? Однако! Да, вот что, Меценат… Я сейчас от Великолепной! Отпуск вам милостиво разрешен. Да-с, да-с, да-с… вы не можете, Меценат, объяснить мне одной дьявольщины: каким образом в будуар Принцессы попала Яблонька?! Вот кусочек ее спас. В клочья разор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Яблонька?! – ахнул Меценат, и тут же в душе вздохнул Меценат, и, забыв о собственных переживаниях, уныло пробормотал Меценат: – Бедный Телохран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м бормоч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стараюсь догадаться, в чем дело! Действительно, за каким чертом попала карточка Яблоньки к моей жене? Да еще разорванная. Уж не приревновала ли меня Принцесса к Ябло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я и не могу объяснить, – угрюмо пожал плечами Новакович. – Хотя вы ведь никакого повода не давали. А?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алей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бороте ничего не написано? – спросил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даже не посмотрел! Вот тут… Гм!.. Странно: «Моя не…» Дальше оторвано. Удивительная заг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 ты не спросил у Принц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ка спроси! Истерика у нее, у вашей Принцессы! Дураком меня назвала и выгнала, – с досадой сказал Новакович.</w:t>
      </w:r>
    </w:p>
    <w:p>
      <w:pPr>
        <w:pStyle w:val="Normal"/>
        <w:rPr>
          <w:rFonts w:ascii="Times New Roman" w:hAnsi="Times New Roman" w:cs="Times New Roman"/>
        </w:rPr>
      </w:pPr>
      <w:r>
        <w:rPr>
          <w:rFonts w:cs="Times New Roman" w:ascii="Times New Roman" w:hAnsi="Times New Roman"/>
        </w:rPr>
        <w:t>Мотылек сморщил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Принцессой почти сошлись во взглядах: она назвала тебя дураком, когда ты выходил от нее, я – когда ты входил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же именно я дурак? Я от Куколки не потерпел урона, как ты с Кузей! Мы с Меценатом остались неуязвимы! Правда, Меценат?</w:t>
      </w:r>
    </w:p>
    <w:p>
      <w:pPr>
        <w:pStyle w:val="Normal"/>
        <w:rPr>
          <w:rFonts w:ascii="Times New Roman" w:hAnsi="Times New Roman" w:cs="Times New Roman"/>
        </w:rPr>
      </w:pPr>
      <w:r>
        <w:rPr>
          <w:rFonts w:cs="Times New Roman" w:ascii="Times New Roman" w:hAnsi="Times New Roman"/>
        </w:rPr>
        <w:t>Меценат, не отвечая, отошел в угол, уткнулся в него и, кажется, засмеялся… По крайней мере, плечи у него дрожали, как у смеющего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искоса поглядывая на странно смеющегося Мецената, покровительственно говорил Новакович. – Ты сам, Мотылек, виноват в отношении Куколки. Заварил эту кашу с газетной рекламой, да и не знаешь, как ее теперь расхлебать. Как неопытный спирит, вызвать призрак – вызвал, а как теперь его спровадить обратно – и не знаешь. Теперь уж машина завертелась без тебя! Не читали интервью с Куколкой в «Вечерней Звезде»? Это уж помимо вас кто-то постарался. И где родился, и как родился, и почему родился, и все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лопнет же все это! – завопил Мотылек. – Не может не лопнуть! Ведь если выйдет книжка – старушку в избушке никуда не спрятать. Черным по белому! А стоит только этой дурацкой старушке выглянуть из избушки, как все полетит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чала я, стучала, – сказала, входя, Яблонька, – а вы так тут кричите, хоть из пушек пали. «Здравствуйте, разбойнички», – как говорит няня. А Куколки ещ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асчет Куколки? – горько усмехнулся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мне сказал, что сейчас придет. Чего это вы все носики повесили?</w:t>
      </w:r>
    </w:p>
    <w:p>
      <w:pPr>
        <w:pStyle w:val="Normal"/>
        <w:rPr>
          <w:rFonts w:ascii="Times New Roman" w:hAnsi="Times New Roman" w:cs="Times New Roman"/>
        </w:rPr>
      </w:pPr>
      <w:r>
        <w:rPr>
          <w:rFonts w:cs="Times New Roman" w:ascii="Times New Roman" w:hAnsi="Times New Roman"/>
        </w:rPr>
        <w:t>Яблонька была по-прежнему ласкова и тепла, как солнечный луч, но наблюдательный Меценат заметил, что в ее ясных глазах мелькало какое-то легкое и милое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олка, Куколку, Куколкой, о Куколке, – продекламировал Кузя.</w:t>
      </w:r>
    </w:p>
    <w:p>
      <w:pPr>
        <w:pStyle w:val="Normal"/>
        <w:rPr>
          <w:rFonts w:ascii="Times New Roman" w:hAnsi="Times New Roman" w:cs="Times New Roman"/>
        </w:rPr>
      </w:pPr>
      <w:r>
        <w:rPr>
          <w:rFonts w:cs="Times New Roman" w:ascii="Times New Roman" w:hAnsi="Times New Roman"/>
        </w:rPr>
        <w:t>В дверь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Куколка. Комплект пол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с порога закричал Куколка. – Я так счастлив, так счастлив и за себя и за вас, Мотылек!! Вы снова можете занять ваше секретарск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 тайной радостью спросил Мотылек. – И вас так же «ушли» из редакции, как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Все складывается наилучшим образом. Помните, я вам говорил, что редактор переходит в ежедневную газету? И знаете, кого издатель пригласил на освободившееся место редактора? Меня! Премилейший человек. И подумать только, что всем этим я обязан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да ли, – спросил Кузя вместо Мотылька, который при последних словах Куколки странно хрюкнул, завалился за спинку дивана и затих, – правда ли, что «Альбатрос» издает вашу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ияя прекрасными светлыми глазами, радостно подтвердил Куколка. – Можете поздравить. Да у меня с собой, впрочем, и корректурные л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взвился из-за дивана, как пружина, Мотылек. – По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и. Я уже и корректуру продержал.</w:t>
      </w:r>
    </w:p>
    <w:p>
      <w:pPr>
        <w:pStyle w:val="Normal"/>
        <w:rPr>
          <w:rFonts w:ascii="Times New Roman" w:hAnsi="Times New Roman" w:cs="Times New Roman"/>
        </w:rPr>
      </w:pPr>
      <w:r>
        <w:rPr>
          <w:rFonts w:cs="Times New Roman" w:ascii="Times New Roman" w:hAnsi="Times New Roman"/>
        </w:rPr>
        <w:t>Мотылек лихорадочно, дрожащими руками рылся в длинных полосах бумаги и, странно дрожа, до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арушка где? Старушка есть? А? Есть? Старушка в избушке? Где она? Куда вы ее тут засу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не понимаю, – искренно удивился Куколка, – почему вам так исключительно нравятся эти стихи? Я их сюда и не включал.</w:t>
      </w:r>
    </w:p>
    <w:p>
      <w:pPr>
        <w:pStyle w:val="Normal"/>
        <w:rPr>
          <w:rFonts w:ascii="Times New Roman" w:hAnsi="Times New Roman" w:cs="Times New Roman"/>
        </w:rPr>
      </w:pPr>
      <w:r>
        <w:rPr>
          <w:rFonts w:cs="Times New Roman" w:ascii="Times New Roman" w:hAnsi="Times New Roman"/>
        </w:rPr>
        <w:t>Мотылек подскочил к Куколке и принялся трясти его з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включили? Почему нет?! Ведь вы же написали эти стихи или н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я… Но, спросите, когда? Это старый грех. Мне тогда было лет шестнадцать. Когда Новакович попросил меня прочесть в кафе тогда при первом знакомстве все мои стихи, я и стал читать их в хронологическом порядке. А он вдруг на этой самой несовершенной «старушке» неожиданно пришел в восторг, схватил меня за руку и потащил к Меценату. Да… дом Мецената принес мне счастье, друзья! Но, впрочем, дело и не в литературных успехах. Гм! Теперь вы будете, господа, приятно поражены…</w:t>
      </w:r>
    </w:p>
    <w:p>
      <w:pPr>
        <w:pStyle w:val="Normal"/>
        <w:rPr>
          <w:rFonts w:ascii="Times New Roman" w:hAnsi="Times New Roman" w:cs="Times New Roman"/>
        </w:rPr>
      </w:pPr>
      <w:r>
        <w:rPr>
          <w:rFonts w:cs="Times New Roman" w:ascii="Times New Roman" w:hAnsi="Times New Roman"/>
        </w:rPr>
        <w:t>Куколка обвел всех восторженным в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е Мецената я нашел самое большое счастье на земле. Позвольте, друзья, представить вам мою невесту!! Чего вы так краснеете, Яблонька? Через месяц наша свадьба, и мы едем во Флоренцию – буду там с вашего благословения новую вещь для «Альбатроса» писать. Роман в трех частях. Уже заказан.</w:t>
      </w:r>
    </w:p>
    <w:p>
      <w:pPr>
        <w:pStyle w:val="Normal"/>
        <w:rPr>
          <w:rFonts w:ascii="Times New Roman" w:hAnsi="Times New Roman" w:cs="Times New Roman"/>
        </w:rPr>
      </w:pPr>
      <w:r>
        <w:rPr>
          <w:rFonts w:cs="Times New Roman" w:ascii="Times New Roman" w:hAnsi="Times New Roman"/>
        </w:rPr>
        <w:t>Все окаменели. А Кузя подобрался бочком к комку странных морщин, под которыми с большим трудом можно было разглядеть черты Мотылька, и дружески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же, поздравь, дружище. А то неловко. У тебя лицо, как старый кисет, из которого вытрясли весь табак!</w:t>
      </w:r>
    </w:p>
    <w:p>
      <w:pPr>
        <w:pStyle w:val="Normal"/>
        <w:rPr>
          <w:rFonts w:ascii="Times New Roman" w:hAnsi="Times New Roman" w:cs="Times New Roman"/>
        </w:rPr>
      </w:pPr>
      <w:r>
        <w:rPr>
          <w:rFonts w:cs="Times New Roman" w:ascii="Times New Roman" w:hAnsi="Times New Roman"/>
        </w:rPr>
        <w:t>Потом подобрался к закрывшему лицо рукой, будто ослепленному Новаковичу и доброжелательно толкнул его в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юй, чего там. Мало ли хороших женщин? Я, брат, недавно познакомился с одной – ну точь-в-точь как моя незабвенная вдова, которую вы так неделикатно назвали «затрапезной», – хочешь, познакомлю?.. Так и быть, забирай ее себе. А я другую для себя пошарю.</w:t>
      </w:r>
    </w:p>
    <w:p>
      <w:pPr>
        <w:pStyle w:val="Normal"/>
        <w:rPr>
          <w:rFonts w:ascii="Times New Roman" w:hAnsi="Times New Roman" w:cs="Times New Roman"/>
        </w:rPr>
      </w:pPr>
      <w:r>
        <w:rPr>
          <w:rFonts w:cs="Times New Roman" w:ascii="Times New Roman" w:hAnsi="Times New Roman"/>
        </w:rPr>
        <w:t>Яблонька скорбно и виновато поглядела на Новаковича и вдруг заторо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ведь нам уже ехать нужно! Мы на минутку забежали. Вале еще нужно корректуру в типографию отвезти. Валя, поедем! До свидания, разбойнички.</w:t>
      </w:r>
    </w:p>
    <w:p>
      <w:pPr>
        <w:pStyle w:val="Normal"/>
        <w:rPr>
          <w:rFonts w:ascii="Times New Roman" w:hAnsi="Times New Roman" w:cs="Times New Roman"/>
        </w:rPr>
      </w:pPr>
      <w:r>
        <w:rPr>
          <w:rFonts w:cs="Times New Roman" w:ascii="Times New Roman" w:hAnsi="Times New Roman"/>
        </w:rPr>
        <w:t>Меценат и клевреты снова остались одни в большой мрачной комнате, окутанной тишиной.</w:t>
      </w:r>
    </w:p>
    <w:p>
      <w:pPr>
        <w:pStyle w:val="Normal"/>
        <w:rPr>
          <w:rFonts w:ascii="Times New Roman" w:hAnsi="Times New Roman" w:cs="Times New Roman"/>
        </w:rPr>
      </w:pPr>
      <w:r>
        <w:rPr>
          <w:rFonts w:cs="Times New Roman" w:ascii="Times New Roman" w:hAnsi="Times New Roman"/>
        </w:rPr>
        <w:t>Неслышными шагами вошла Анна Матвеевна и остановилась у притолоки, пригорюн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ся гоп-компания в сборе… Чего это у вас темно так? Сидите, сычи какие словно, нахохлились. Небось коньячище опять хлестать будете, разбойники?! Сюда подать на ковре али по-христиански – в столовую?</w:t>
      </w:r>
    </w:p>
    <w:p>
      <w:pPr>
        <w:pStyle w:val="Normal"/>
        <w:rPr>
          <w:rFonts w:ascii="Times New Roman" w:hAnsi="Times New Roman" w:cs="Times New Roman"/>
        </w:rPr>
      </w:pPr>
      <w:r>
        <w:rPr>
          <w:rFonts w:cs="Times New Roman" w:ascii="Times New Roman" w:hAnsi="Times New Roman"/>
        </w:rPr>
        <w:t>Кузя подмигнул Меценату на Мотылька и Новаковича, совсем затушеванных сумерками, и, неслышно подойдя к нему,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жалуй, лучший выход из положения. А? Меценат? Коньяк!</w:t>
      </w:r>
    </w:p>
    <w:p>
      <w:pPr>
        <w:pStyle w:val="Normal"/>
        <w:rPr>
          <w:rFonts w:ascii="Times New Roman" w:hAnsi="Times New Roman" w:cs="Times New Roman"/>
        </w:rPr>
      </w:pPr>
      <w:r>
        <w:rPr>
          <w:rFonts w:cs="Times New Roman" w:ascii="Times New Roman" w:hAnsi="Times New Roman"/>
        </w:rPr>
        <w:t>Меценат вдруг подпрыгнул на диване и выпрямился – старый, дряхлеющий, но все еще мощный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ебята, нечего нюнить!! Гляди весело!! Ходи козырем! Выпьем нынче, чтоб звон пошел, а завтра айда к берегам старой матушки Волги – целой разбойничьей ватагой… Айда! На широкие речные просторы, на светлые струи, куда Стенька Разин швырял женщин, как котят! Туда им, впрочем, и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восторженно закричал Кузя. – Долой Петербург, да здравствуют Жигули! Кальвия! Почествуйте волжскую вольницу!! «Что ж вы, черти, приуныли… Эй ты, Филька, шут! пляши!! Грянем, братцы, удалую – за помин ее ду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могущественное Время! Будь ты трижды благословенно. Ты лучший врач и лучшее лекарство, потому что никакие препараты медицинской кухни не затягивают, не закрывают так благотворно глубоких открытых ран, как ты, вечно текущее, седое, мудрое!</w:t>
      </w:r>
    </w:p>
    <w:p>
      <w:pPr>
        <w:pStyle w:val="Normal"/>
        <w:rPr>
          <w:rFonts w:ascii="Times New Roman" w:hAnsi="Times New Roman" w:cs="Times New Roman"/>
        </w:rPr>
      </w:pPr>
      <w:r>
        <w:rPr>
          <w:rFonts w:cs="Times New Roman" w:ascii="Times New Roman" w:hAnsi="Times New Roman"/>
        </w:rPr>
        <w:t>Читатель! Если ты через год заглянул бы в – уже так хорошо тебе знакомую – темную гостиную Мецената – ты тихо улыбнулся бы, увидев, что все на своем месте:</w:t>
      </w:r>
    </w:p>
    <w:p>
      <w:pPr>
        <w:pStyle w:val="Normal"/>
        <w:rPr>
          <w:rFonts w:ascii="Times New Roman" w:hAnsi="Times New Roman" w:cs="Times New Roman"/>
        </w:rPr>
      </w:pPr>
      <w:r>
        <w:rPr>
          <w:rFonts w:cs="Times New Roman" w:ascii="Times New Roman" w:hAnsi="Times New Roman"/>
        </w:rPr>
        <w:t>Меценат в одном углу, одетый в белый полотняный балахон, лепит новый бюст Мотылька, важно восседающего на высоком стуле, в другом углу возится со штангой, выбрасывая кверху свои могучие, будто веревками – мускулами опутанные руки Новакович; в глубоком кресле мирно покоится, поедая апельсин, Кузя…</w:t>
      </w:r>
    </w:p>
    <w:p>
      <w:pPr>
        <w:pStyle w:val="Normal"/>
        <w:rPr>
          <w:rFonts w:ascii="Times New Roman" w:hAnsi="Times New Roman" w:cs="Times New Roman"/>
        </w:rPr>
      </w:pPr>
      <w:r>
        <w:rPr>
          <w:rFonts w:cs="Times New Roman" w:ascii="Times New Roman" w:hAnsi="Times New Roman"/>
        </w:rPr>
        <w:t>А у дверей стоит Кальвия Криспинилла и в тысячу первый раз кротко борм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ы, разбойник, шкурки на ковер бросаешь?! Управы на тебя нет, на мыта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Zoopot, 192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Автобиографии», предпосланной сборнику «Веселые устрицы» (1910), первое выступление Аверченко в печати ошибочно датируется 1905 годом. В 24-м издании сборника, по которому воспроизводится текст, сам автор исправляет дату на 1904 год. В действительности же, наиболее вероятен 1903 год.</w:t>
      </w:r>
    </w:p>
    <w:p>
      <w:pPr>
        <w:pStyle w:val="FootNote"/>
        <w:rPr/>
      </w:pPr>
      <w:r>
        <w:rPr/>
      </w:r>
    </w:p>
  </w:footnote>
  <w:footnote w:id="3">
    <w:p>
      <w:pPr>
        <w:pStyle w:val="FootNote"/>
        <w:rPr/>
      </w:pPr>
      <w:r>
        <w:rPr>
          <w:rStyle w:val="FootnoteCharacters"/>
        </w:rPr>
        <w:footnoteRef/>
      </w:r>
      <w:r>
        <w:rPr/>
        <w:t xml:space="preserve"> </w:t>
      </w:r>
      <w:r>
        <w:rPr/>
        <w:t>Фокусник, развивший необыкновенную ловкость и быстроту пальцев рук.</w:t>
      </w:r>
    </w:p>
    <w:p>
      <w:pPr>
        <w:pStyle w:val="FootNote"/>
        <w:rPr/>
      </w:pPr>
      <w:r>
        <w:rPr/>
      </w:r>
    </w:p>
  </w:footnote>
  <w:footnote w:id="4">
    <w:p>
      <w:pPr>
        <w:pStyle w:val="FootNote"/>
        <w:rPr/>
      </w:pPr>
      <w:r>
        <w:rPr>
          <w:rStyle w:val="FootnoteCharacters"/>
        </w:rPr>
        <w:footnoteRef/>
      </w:r>
      <w:r>
        <w:rPr/>
        <w:t xml:space="preserve"> </w:t>
      </w:r>
      <w:r>
        <w:rPr/>
        <w:t>Здесь: свидание наедине (фр.).</w:t>
      </w:r>
    </w:p>
    <w:p>
      <w:pPr>
        <w:pStyle w:val="FootNote"/>
        <w:rPr/>
      </w:pPr>
      <w:r>
        <w:rPr/>
      </w:r>
    </w:p>
  </w:footnote>
  <w:footnote w:id="5">
    <w:p>
      <w:pPr>
        <w:pStyle w:val="FootNote"/>
        <w:rPr/>
      </w:pPr>
      <w:r>
        <w:rPr>
          <w:rStyle w:val="FootnoteCharacters"/>
        </w:rPr>
        <w:footnoteRef/>
      </w:r>
      <w:r>
        <w:rPr/>
        <w:t xml:space="preserve"> </w:t>
      </w:r>
      <w:r>
        <w:rPr/>
        <w:t>Железной дорогой (фр.).</w:t>
      </w:r>
    </w:p>
    <w:p>
      <w:pPr>
        <w:pStyle w:val="FootNote"/>
        <w:rPr/>
      </w:pPr>
      <w:r>
        <w:rPr/>
      </w:r>
    </w:p>
  </w:footnote>
  <w:footnote w:id="6">
    <w:p>
      <w:pPr>
        <w:pStyle w:val="FootNote"/>
        <w:rPr/>
      </w:pPr>
      <w:r>
        <w:rPr>
          <w:rStyle w:val="FootnoteCharacters"/>
        </w:rPr>
        <w:footnoteRef/>
      </w:r>
      <w:r>
        <w:rPr/>
        <w:t xml:space="preserve"> </w:t>
      </w:r>
      <w:r>
        <w:rPr/>
        <w:t>Здесь: иначе (говоря) (лат.).</w:t>
      </w:r>
    </w:p>
    <w:p>
      <w:pPr>
        <w:pStyle w:val="FootNote"/>
        <w:rPr/>
      </w:pPr>
      <w:r>
        <w:rPr/>
      </w:r>
    </w:p>
  </w:footnote>
  <w:footnote w:id="7">
    <w:p>
      <w:pPr>
        <w:pStyle w:val="FootNote"/>
        <w:rPr/>
      </w:pPr>
      <w:r>
        <w:rPr>
          <w:rStyle w:val="FootnoteCharacters"/>
        </w:rPr>
        <w:footnoteRef/>
      </w:r>
      <w:r>
        <w:rPr/>
        <w:t xml:space="preserve"> </w:t>
      </w:r>
      <w:r>
        <w:rPr/>
        <w:t>Шляпы и платья (фр.).</w:t>
      </w:r>
    </w:p>
    <w:p>
      <w:pPr>
        <w:pStyle w:val="FootNote"/>
        <w:rPr/>
      </w:pPr>
      <w:r>
        <w:rPr/>
      </w:r>
    </w:p>
  </w:footnote>
  <w:footnote w:id="8">
    <w:p>
      <w:pPr>
        <w:pStyle w:val="FootNote"/>
        <w:rPr/>
      </w:pPr>
      <w:r>
        <w:rPr>
          <w:rStyle w:val="FootnoteCharacters"/>
        </w:rPr>
        <w:footnoteRef/>
      </w:r>
      <w:r>
        <w:rPr/>
        <w:t xml:space="preserve"> </w:t>
      </w:r>
      <w:r>
        <w:rPr/>
        <w:t>Успокойся, пожалуйста (фр.).</w:t>
      </w:r>
    </w:p>
    <w:p>
      <w:pPr>
        <w:pStyle w:val="FootNote"/>
        <w:rPr/>
      </w:pPr>
      <w:r>
        <w:rPr/>
      </w:r>
    </w:p>
  </w:footnote>
  <w:footnote w:id="9">
    <w:p>
      <w:pPr>
        <w:pStyle w:val="FootNote"/>
        <w:rPr/>
      </w:pPr>
      <w:r>
        <w:rPr>
          <w:rStyle w:val="FootnoteCharacters"/>
        </w:rPr>
        <w:footnoteRef/>
      </w:r>
      <w:r>
        <w:rPr/>
        <w:t xml:space="preserve"> </w:t>
      </w:r>
      <w:r>
        <w:rPr/>
        <w:t>Да нет (фр.).</w:t>
      </w:r>
    </w:p>
    <w:p>
      <w:pPr>
        <w:pStyle w:val="FootNote"/>
        <w:rPr/>
      </w:pPr>
      <w:r>
        <w:rPr/>
      </w:r>
    </w:p>
  </w:footnote>
  <w:footnote w:id="10">
    <w:p>
      <w:pPr>
        <w:pStyle w:val="FootNote"/>
        <w:rPr/>
      </w:pPr>
      <w:r>
        <w:rPr>
          <w:rStyle w:val="FootnoteCharacters"/>
        </w:rPr>
        <w:footnoteRef/>
      </w:r>
      <w:r>
        <w:rPr/>
        <w:t xml:space="preserve"> </w:t>
      </w:r>
      <w:r>
        <w:rPr/>
        <w:t>Свежей рыбы (фр.).</w:t>
      </w:r>
    </w:p>
    <w:p>
      <w:pPr>
        <w:pStyle w:val="FootNote"/>
        <w:rPr/>
      </w:pPr>
      <w:r>
        <w:rPr/>
      </w:r>
    </w:p>
  </w:footnote>
  <w:footnote w:id="11">
    <w:p>
      <w:pPr>
        <w:pStyle w:val="FootNote"/>
        <w:rPr/>
      </w:pPr>
      <w:r>
        <w:rPr>
          <w:rStyle w:val="FootnoteCharacters"/>
        </w:rPr>
        <w:footnoteRef/>
      </w:r>
      <w:r>
        <w:rPr/>
        <w:t xml:space="preserve"> </w:t>
      </w:r>
      <w:r>
        <w:rPr/>
        <w:t>Автомобиль (фр.).</w:t>
      </w:r>
    </w:p>
    <w:p>
      <w:pPr>
        <w:pStyle w:val="FootNote"/>
        <w:rPr/>
      </w:pPr>
      <w:r>
        <w:rPr/>
      </w:r>
    </w:p>
  </w:footnote>
  <w:footnote w:id="12">
    <w:p>
      <w:pPr>
        <w:pStyle w:val="FootNote"/>
        <w:rPr/>
      </w:pPr>
      <w:r>
        <w:rPr>
          <w:rStyle w:val="FootnoteCharacters"/>
        </w:rPr>
        <w:footnoteRef/>
      </w:r>
      <w:r>
        <w:rPr/>
        <w:t xml:space="preserve"> </w:t>
      </w:r>
      <w:r>
        <w:rPr/>
        <w:t>Этого знаменитого русского (фр.).</w:t>
      </w:r>
    </w:p>
    <w:p>
      <w:pPr>
        <w:pStyle w:val="FootNote"/>
        <w:rPr/>
      </w:pPr>
      <w:r>
        <w:rPr/>
      </w:r>
    </w:p>
  </w:footnote>
  <w:footnote w:id="13">
    <w:p>
      <w:pPr>
        <w:pStyle w:val="FootNote"/>
        <w:rPr/>
      </w:pPr>
      <w:r>
        <w:rPr>
          <w:rStyle w:val="FootnoteCharacters"/>
        </w:rPr>
        <w:footnoteRef/>
      </w:r>
      <w:r>
        <w:rPr/>
        <w:t xml:space="preserve"> </w:t>
      </w:r>
      <w:r>
        <w:rPr/>
        <w:t>О наша бедная Россия! (фр.).</w:t>
      </w:r>
    </w:p>
    <w:p>
      <w:pPr>
        <w:pStyle w:val="FootNote"/>
        <w:rPr/>
      </w:pPr>
      <w:r>
        <w:rPr/>
      </w:r>
    </w:p>
  </w:footnote>
  <w:footnote w:id="14">
    <w:p>
      <w:pPr>
        <w:pStyle w:val="FootNote"/>
        <w:rPr/>
      </w:pPr>
      <w:r>
        <w:rPr>
          <w:rStyle w:val="FootnoteCharacters"/>
        </w:rPr>
        <w:footnoteRef/>
      </w:r>
      <w:r>
        <w:rPr/>
        <w:t xml:space="preserve"> </w:t>
      </w:r>
      <w:r>
        <w:rPr/>
        <w:t>Настоящая петербургская (фр.).</w:t>
      </w:r>
    </w:p>
    <w:p>
      <w:pPr>
        <w:pStyle w:val="FootNote"/>
        <w:rPr/>
      </w:pPr>
      <w:r>
        <w:rPr/>
      </w:r>
    </w:p>
  </w:footnote>
  <w:footnote w:id="15">
    <w:p>
      <w:pPr>
        <w:pStyle w:val="FootNote"/>
        <w:rPr/>
      </w:pPr>
      <w:r>
        <w:rPr>
          <w:rStyle w:val="FootnoteCharacters"/>
        </w:rPr>
        <w:footnoteRef/>
      </w:r>
      <w:r>
        <w:rPr/>
        <w:t xml:space="preserve"> </w:t>
      </w:r>
      <w:r>
        <w:rPr/>
        <w:t>Есть, кушать (фр.).</w:t>
      </w:r>
    </w:p>
    <w:p>
      <w:pPr>
        <w:pStyle w:val="FootNote"/>
        <w:rPr/>
      </w:pPr>
      <w:r>
        <w:rPr/>
      </w:r>
    </w:p>
  </w:footnote>
  <w:footnote w:id="16">
    <w:p>
      <w:pPr>
        <w:pStyle w:val="FootNote"/>
        <w:rPr/>
      </w:pPr>
      <w:r>
        <w:rPr>
          <w:rStyle w:val="FootnoteCharacters"/>
        </w:rPr>
        <w:footnoteRef/>
      </w:r>
      <w:r>
        <w:rPr/>
        <w:t xml:space="preserve"> </w:t>
      </w:r>
      <w:r>
        <w:rPr/>
        <w:t>Чашка (фр.).</w:t>
      </w:r>
    </w:p>
    <w:p>
      <w:pPr>
        <w:pStyle w:val="FootNote"/>
        <w:rPr/>
      </w:pPr>
      <w:r>
        <w:rPr/>
      </w:r>
    </w:p>
  </w:footnote>
  <w:footnote w:id="17">
    <w:p>
      <w:pPr>
        <w:pStyle w:val="FootNote"/>
        <w:rPr/>
      </w:pPr>
      <w:r>
        <w:rPr>
          <w:rStyle w:val="FootnoteCharacters"/>
        </w:rPr>
        <w:footnoteRef/>
      </w:r>
      <w:r>
        <w:rPr/>
        <w:t xml:space="preserve"> </w:t>
      </w:r>
      <w:r>
        <w:rPr/>
        <w:t>С (фр.).</w:t>
      </w:r>
    </w:p>
    <w:p>
      <w:pPr>
        <w:pStyle w:val="FootNote"/>
        <w:rPr/>
      </w:pPr>
      <w:r>
        <w:rPr/>
      </w:r>
    </w:p>
  </w:footnote>
  <w:footnote w:id="18">
    <w:p>
      <w:pPr>
        <w:pStyle w:val="FootNote"/>
        <w:rPr/>
      </w:pPr>
      <w:r>
        <w:rPr>
          <w:rStyle w:val="FootnoteCharacters"/>
        </w:rPr>
        <w:footnoteRef/>
      </w:r>
      <w:r>
        <w:rPr/>
        <w:t xml:space="preserve"> </w:t>
      </w:r>
      <w:r>
        <w:rPr/>
        <w:t>Гаррик Дейвид (1717–1779) – английский актер, прославившийся в пьесах Шекспира.</w:t>
      </w:r>
    </w:p>
    <w:p>
      <w:pPr>
        <w:pStyle w:val="FootNote"/>
        <w:rPr/>
      </w:pPr>
      <w:r>
        <w:rPr/>
      </w:r>
    </w:p>
  </w:footnote>
  <w:footnote w:id="19">
    <w:p>
      <w:pPr>
        <w:pStyle w:val="FootNote"/>
        <w:rPr/>
      </w:pPr>
      <w:r>
        <w:rPr>
          <w:rStyle w:val="FootnoteCharacters"/>
        </w:rPr>
        <w:footnoteRef/>
      </w:r>
      <w:r>
        <w:rPr/>
        <w:t xml:space="preserve"> </w:t>
      </w:r>
      <w:r>
        <w:rPr/>
        <w:t>Варламов Константин Александрович (1849–1915) – русский актер.</w:t>
      </w:r>
    </w:p>
    <w:p>
      <w:pPr>
        <w:pStyle w:val="FootNote"/>
        <w:rPr/>
      </w:pPr>
      <w:r>
        <w:rPr/>
      </w:r>
    </w:p>
  </w:footnote>
  <w:footnote w:id="20">
    <w:p>
      <w:pPr>
        <w:pStyle w:val="FootNote"/>
        <w:rPr/>
      </w:pPr>
      <w:r>
        <w:rPr>
          <w:rStyle w:val="FootnoteCharacters"/>
        </w:rPr>
        <w:footnoteRef/>
      </w:r>
      <w:r>
        <w:rPr/>
        <w:t xml:space="preserve"> </w:t>
      </w:r>
      <w:r>
        <w:rPr/>
        <w:t>Давыдов Владимир Николаевич (1849–1925) – русский актер.</w:t>
      </w:r>
    </w:p>
    <w:p>
      <w:pPr>
        <w:pStyle w:val="FootNote"/>
        <w:rPr/>
      </w:pPr>
      <w:r>
        <w:rPr/>
      </w:r>
    </w:p>
  </w:footnote>
  <w:footnote w:id="21">
    <w:p>
      <w:pPr>
        <w:pStyle w:val="FootNote"/>
        <w:rPr/>
      </w:pPr>
      <w:r>
        <w:rPr>
          <w:rStyle w:val="FootnoteCharacters"/>
        </w:rPr>
        <w:footnoteRef/>
      </w:r>
      <w:r>
        <w:rPr/>
        <w:t xml:space="preserve"> </w:t>
      </w:r>
      <w:r>
        <w:rPr/>
        <w:t>Намеренно искаженное автором имя одного из богатейших флорентийских меценатов – Козимо Медичи Старшего (1389–1464).</w:t>
      </w:r>
    </w:p>
    <w:p>
      <w:pPr>
        <w:pStyle w:val="FootNote"/>
        <w:rPr/>
      </w:pPr>
      <w:r>
        <w:rPr/>
      </w:r>
    </w:p>
  </w:footnote>
  <w:footnote w:id="22">
    <w:p>
      <w:pPr>
        <w:pStyle w:val="FootNote"/>
        <w:rPr/>
      </w:pPr>
      <w:r>
        <w:rPr>
          <w:rStyle w:val="FootnoteCharacters"/>
        </w:rPr>
        <w:footnoteRef/>
      </w:r>
      <w:r>
        <w:rPr/>
        <w:t xml:space="preserve"> </w:t>
      </w:r>
      <w:r>
        <w:rPr/>
        <w:t>Любим Торцов – герой комедии А. Н. Островского «Бедность не порок», малообразованный, промотавшийся купец, не лишенный тем не менее стремления к культуре.</w:t>
      </w:r>
    </w:p>
    <w:p>
      <w:pPr>
        <w:pStyle w:val="FootNote"/>
        <w:rPr/>
      </w:pPr>
      <w:r>
        <w:rPr/>
      </w:r>
    </w:p>
  </w:footnote>
  <w:footnote w:id="23">
    <w:p>
      <w:pPr>
        <w:pStyle w:val="FootNote"/>
        <w:rPr/>
      </w:pPr>
      <w:r>
        <w:rPr>
          <w:rStyle w:val="FootnoteCharacters"/>
        </w:rPr>
        <w:footnoteRef/>
      </w:r>
      <w:r>
        <w:rPr/>
        <w:t xml:space="preserve"> </w:t>
      </w:r>
      <w:r>
        <w:rPr/>
        <w:t>Искусство долговечно, жизнь коротка (лат.).</w:t>
      </w:r>
    </w:p>
    <w:p>
      <w:pPr>
        <w:pStyle w:val="FootNote"/>
        <w:rPr/>
      </w:pPr>
      <w:r>
        <w:rPr/>
      </w:r>
    </w:p>
  </w:footnote>
  <w:footnote w:id="24">
    <w:p>
      <w:pPr>
        <w:pStyle w:val="FootNote"/>
        <w:rPr/>
      </w:pPr>
      <w:r>
        <w:rPr>
          <w:rStyle w:val="FootnoteCharacters"/>
        </w:rPr>
        <w:footnoteRef/>
      </w:r>
      <w:r>
        <w:rPr/>
        <w:t xml:space="preserve"> </w:t>
      </w:r>
      <w:r>
        <w:rPr/>
        <w:t>Здесь игра слов, основанная на старом написании слова «лес» – через букву «ять». Эта буква, совпадавшая по звуку с «е», была упразднена послереволюционной орфографической реформой.</w:t>
      </w:r>
    </w:p>
    <w:p>
      <w:pPr>
        <w:pStyle w:val="FootNote"/>
        <w:rPr/>
      </w:pPr>
      <w:r>
        <w:rPr/>
      </w:r>
    </w:p>
  </w:footnote>
  <w:footnote w:id="25">
    <w:p>
      <w:pPr>
        <w:pStyle w:val="FootNote"/>
        <w:rPr/>
      </w:pPr>
      <w:r>
        <w:rPr>
          <w:rStyle w:val="FootnoteCharacters"/>
        </w:rPr>
        <w:footnoteRef/>
      </w:r>
      <w:r>
        <w:rPr/>
        <w:t xml:space="preserve"> </w:t>
      </w:r>
      <w:r>
        <w:rPr/>
        <w:t>Цензуровано Мифасовым.</w:t>
      </w:r>
    </w:p>
    <w:p>
      <w:pPr>
        <w:pStyle w:val="FootNote"/>
        <w:rPr/>
      </w:pPr>
      <w:r>
        <w:rPr/>
      </w:r>
    </w:p>
  </w:footnote>
  <w:footnote w:id="26">
    <w:p>
      <w:pPr>
        <w:pStyle w:val="FootNote"/>
        <w:rPr/>
      </w:pPr>
      <w:r>
        <w:rPr>
          <w:rStyle w:val="FootnoteCharacters"/>
        </w:rPr>
        <w:footnoteRef/>
      </w:r>
      <w:r>
        <w:rPr/>
        <w:t xml:space="preserve"> </w:t>
      </w:r>
      <w:r>
        <w:rPr/>
        <w:t>Настоящая книга написана до войны с немцами.</w:t>
      </w:r>
    </w:p>
    <w:p>
      <w:pPr>
        <w:pStyle w:val="FootNote"/>
        <w:rPr/>
      </w:pPr>
      <w:r>
        <w:rPr/>
      </w:r>
    </w:p>
  </w:footnote>
  <w:footnote w:id="27">
    <w:p>
      <w:pPr>
        <w:pStyle w:val="FootNote"/>
        <w:rPr/>
      </w:pPr>
      <w:r>
        <w:rPr>
          <w:rStyle w:val="FootnoteCharacters"/>
        </w:rPr>
        <w:footnoteRef/>
      </w:r>
      <w:r>
        <w:rPr/>
        <w:t xml:space="preserve"> </w:t>
      </w:r>
      <w:r>
        <w:rPr/>
        <w:t>До войны мы, русские, все думали это…</w:t>
      </w:r>
    </w:p>
    <w:p>
      <w:pPr>
        <w:pStyle w:val="FootNote"/>
        <w:rPr/>
      </w:pPr>
      <w:r>
        <w:rPr/>
      </w:r>
    </w:p>
  </w:footnote>
  <w:footnote w:id="28">
    <w:p>
      <w:pPr>
        <w:pStyle w:val="FootNote"/>
        <w:rPr/>
      </w:pPr>
      <w:r>
        <w:rPr>
          <w:rStyle w:val="FootnoteCharacters"/>
        </w:rPr>
        <w:footnoteRef/>
      </w:r>
      <w:r>
        <w:rPr/>
        <w:t xml:space="preserve"> </w:t>
      </w:r>
      <w:r>
        <w:rPr/>
        <w:t>До войны мы, русские, все думали это…</w:t>
      </w:r>
    </w:p>
    <w:p>
      <w:pPr>
        <w:pStyle w:val="FootNote"/>
        <w:rPr/>
      </w:pPr>
      <w:r>
        <w:rPr/>
      </w:r>
    </w:p>
  </w:footnote>
  <w:footnote w:id="29">
    <w:p>
      <w:pPr>
        <w:pStyle w:val="FootNote"/>
        <w:rPr/>
      </w:pPr>
      <w:r>
        <w:rPr>
          <w:rStyle w:val="FootnoteCharacters"/>
        </w:rPr>
        <w:footnoteRef/>
      </w:r>
      <w:r>
        <w:rPr/>
        <w:t xml:space="preserve"> </w:t>
      </w:r>
      <w:r>
        <w:rPr/>
        <w:t>Написано в 1912 году. (Авт.)</w:t>
      </w:r>
    </w:p>
    <w:p>
      <w:pPr>
        <w:pStyle w:val="FootNote"/>
        <w:rPr/>
      </w:pPr>
      <w:r>
        <w:rPr/>
      </w:r>
    </w:p>
  </w:footnote>
  <w:footnote w:id="30">
    <w:p>
      <w:pPr>
        <w:pStyle w:val="FootNote"/>
        <w:rPr/>
      </w:pPr>
      <w:r>
        <w:rPr>
          <w:rStyle w:val="FootnoteCharacters"/>
        </w:rPr>
        <w:footnoteRef/>
      </w:r>
      <w:r>
        <w:rPr/>
        <w:t xml:space="preserve"> </w:t>
      </w:r>
      <w:r>
        <w:rPr/>
        <w:t>«Перо» – на воровском жаргоне – нож.</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ркадий Аверченко «Рассказ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19:00Z</dcterms:created>
  <dc:creator>Аркадий Тимофеевич Аверченко</dc:creator>
  <dc:description/>
  <cp:keywords/>
  <dc:language>en-US</dc:language>
  <cp:lastModifiedBy>Jedi Mind Tricks</cp:lastModifiedBy>
  <dcterms:modified xsi:type="dcterms:W3CDTF">2013-03-05T14:16:00Z</dcterms:modified>
  <cp:revision>3</cp:revision>
  <dc:subject/>
  <dc:title>Рассказы</dc:title>
</cp:coreProperties>
</file>