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</w:rPr>
        <w:t xml:space="preserve">Михаил Булгаков. </w:t>
      </w:r>
    </w:p>
    <w:p>
      <w:pPr>
        <w:pStyle w:val="Heading1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обачье сердце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1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-у-у-у-у-гу-гуг-гуу! О, гляньте на меня, я погибаю. Вьюга в подворот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ет мне  отходную, и я вою  с ней.  Пропал  я,  пропал. Негодяй в  гряз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ке - повар столовой нормального  питания  служащих  центрального сов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го хозяйства  -  плеснул  кипятком  и  обварил  мне  левый бок. Ка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ина,  а еще пролетарий. Господи, боже мой - как больно! До  костей прое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яточком. Я теперь вою, вою, да разве воем помож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м я ему помешал? Неужели  я  обожру совет народного хозяйства, если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йке пороюсь?  Жадная тварь! Вы гляньте когда-нибудь на его рожу: ведь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к себя  шире. Вор с медной  мордой. Ах,  люди, люди. В полдень угост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 колпак  кипятком,   а  сейчас  стемнело,  часа  четыре  приблиз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удня, судя по тому, как луком пахнет из пожарной пречистенской коман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 ужинают  кашей,  как вам известно. Но это -  Последнее дело, вро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в. Знакомые  псы с  Пречистенки,  впрочем,  рассказывали,  будто бы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линном в ресторане "бар" жрут дежурное блюдо - грибы, соус пикан  по 3 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 к.  порция.  Это  дело  на  любителя  все  равно, что  калошу  лиза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у-у-у-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к  болит  нестерпимо,  и  даль  моей  карьеры  видна  мне  соверш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ливо: завтра появятся язвы и, спрашивается, чем я их буду лечить? Ле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мотаться  в  сокольники, там есть  особенная, очень  хорошая трава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 нажрешься бесплатно колбасных головок,  бумаги жирной наброса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налижешься. И если  бы не  грымза какая-то, что  поет на лугу  п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е - "милая аида" - так, что сердце падает, было бы отлично. А теперь ку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шь?  Не били вас  сапогом? Били. Кирпичом  по ребрам  получали?  Куша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.  Все испытал, с  судьбой своей мирюсь и, если  плачу  сейчас,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т физической боли и холода, потому что  дух мой еще не угас... Живу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чий ду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вот тело мое изломанное, битое, надругались над ним люди достаточ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главное что  -  как врезал он кипяточком,  под шерсть проело, и защи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быть,  для  левого  бока  нет никакой.  Я очень  легко  могу  получ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аление  легких, а,  получив  его,  я,  граждане,  подохну  с  голоду.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алением легких полагается лежать на парадном  ходе под лестницей,  а 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  вместо меня, лежащего  холостого пса, будет бегать  по  сорным  ящикам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ах питания?  Прохватит легкое, поползу я  на животе, ослабею,  и  люб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 пришибет  меня палкой насмерть. И  дворники с бляхами ухватят  меня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и и выкинут на телег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орники из  всех пролетариев - самая  гнусная мразь. Человечьи очист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низшая категория. Повар попадается разный. Например - покойный  Влас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чистенки. Скольким он  жизнь спас.  Потому  что  самое главное  во 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перехватить  кус. И вот,  бывало, говорят  старые псы,  махнет  Вл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ь, а на  ней с  осьмушку  мяса. Царство ему  небесное  за  то,  что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личность, барский повар графов Толстых, а не из совета нормаль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я.  Что  они там  вытворяют  в  нормальном  питании  -  уму  собачь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ижимо. Ведь  они  же, мерзавцы, из  вонючей солонины щи  варят,  а 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яги, ничего и не знают. Бегут, жрут, лак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ая  машинисточка получает по  Их разряду четыре с половиной червонц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 правда,  любовник ей фильдеперсовые чулочки подарит. Да ведь сколько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 фильдеперс ей издевательств надо вынести.  Ведь  он ее не каким-нибу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м способом, а подвергает  французской  любви. С...  эти француз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 нами  говоря. Хоть и лопают богато,  и  все  с  красным вином.  Д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жит машинисточка, ведь за 4,5 червонц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бар не пойдешь. Ей  и  на кинематограф не хватает, а  кинематограф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  единственное  утешение  в  жизни.  Дрожит,  морщится,  а  лопае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ть  только:  40  копеек  из  двух  блюд, а  они оба  эти блюда  и пя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ынного не стоят,  потому  что  остальные 25 копеек завхоз  уворовал. А 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такой стол нужен? У  нее и верхушка  правого  легкого не  в  порядк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ая  болезнь  на французской почве, на службе с нее вычли,  тухлятиной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ой накормили, вот она,  вот она...  Бежит в  подворотню в любовнико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ках. Ноги холодные,  в живот дует, потому что шерсть на ней вроде моей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ы она  носит  холодные, одна  кружевная видимость. Рвань для  любовни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нь-ка  она  фланелевые,  попробуй, он и заорет:  до  чего  ты  неизящн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ела мне моя матрена, намучился  я с фланелевыми  штанами, теперь  приш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времечко. Я теперь председатель, и сколько ни  накраду - все на  женс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, на раковые шейки, на абрау-дюрсо. Потому что наголодался я в молод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, будет с меня, а загробной жизни не существу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аль мне ее, жаль! Но самого себя  мне  еще больше жаль. Не из  эгоиз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ю,  о  нет,  а потому что мы действительно не в равных условиях.  Ей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дома тепло, ну а мне, а мне... Куда пойду? У-у-у-у-у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уть, куть, куть! Шарик,  а  Шарик... Чего  ты скулишь, бедняжка? 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обидел? Ух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дьма сухая  метель  загремела  воротами и  помелом  с'ездила  по  ух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ю.  Юбчонку  взбила  до  колен,  обнажила  кремовые  чулочки  и  уз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очку плохо стиранного кружевного бельишка, задушила слова и замела пс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же мой...  Какая погода... Ух... И живот болит. Это солонина! И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 это все кончит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лонив  голову,  бросилась барышня в атаку, прорвалась в ворота, и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е  начало  ее  вертеть, вертеть, раскидывать,  потом  завинтило  снеж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м, и она проп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пес остался в подворотне и, страдая  от изуродованного бока, приж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холодной  стене, задохся и  твердо  решил, что  больше  отсюда  никуд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т, тут и сдохнет в  подворотне. Отчаяние повалило его. На  душе у  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до того больно и горько, до того одиноко и страшно, что мелкие  собачь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, как  пупырыши, вылезали  из глаз и тут  же засыхали.  Испорченный б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чал  свалявшимися  промерзшими  комьями,  а  между  ними глядели  крас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вещие пятна обвара. До чего бессмысленны, тупы, жестоки повара. - "Шарик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 назвала его... Какой он  к черту "Шарик"? Шарик - это  значит  кругл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танный,  глупый, овсянку  жрет,  сын  знатных родителей,  а он  лохмат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язый  и  рваный, шляйка поджарая, бездомный  пес. Впрочем,  спасибо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м слов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ерь  через  улицу  в  ярко  освещенном  магазине  хлопнула и  из 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ся гражданин. Именно гражданин, а не товарищ, и даже  - вернее все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подин. Ближе - яснее - господин. А вы думаете, я сужу по пальто? Взд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то  теперь  очень многие  и из пролетариев  носят. Правда, воротник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, об этом и говорить нечего, но все же издали можно спутать.  А вот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м - тут уж и вблизи и издали не  спутаешь. О, глаза  значительная вещ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де барометра. Все видно у кого великая сушь в душе, кто ни за что, ни пр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 может  ткнуть  носком сапога  в ребра, а  кто  сам всякого боится. 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го  холуя  именно  и приятно  бывает тяпнуть за  лодыжку.  Боишься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й. Раз боишься - значит стоишь... Р-р-р... Гау-га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подин уверенно пересек в столбе метели улицу и двину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одворотню.  Да, да, у этого все  видно. Этот  тухлой солонины лопать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, а если где-нибудь ему ее и подадут, поднимет такой скандал, в газе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ет: меня, Филиппа Филипповича, обкорми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он все ближе и ближе. Этот ест  обильно и не ворует, этот не ста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ать ногой,  но и сам никого не боится, а не боится потому, что вечно сы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мственного труда господин,  с французской остроконечной бородкой и ус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ыми, пушистыми и лихими, как у французских рыцарей, но запах по метели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 летит скверный, больницей. И сигар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ого же лешего, спрашивается, носило его в кооператив Центрохоза?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ядом... Чего ждет? У-у-у-у... Что он мог покупать в дрянном магазинишк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ему  мало  охотного  ряда?  Что такое? Колбасу.  Господин, если бы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ли,  из  чего эту  колбасу делают, вы бы  близко не  подошли к магази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йте ее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 собрал  остаток сил  и в безумии пополз из подворотни  на тротуа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га захлопала из ружья над  головой, взметнула громадные буквы полотня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а "возможно ли омоложение?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турально,  возможно.  Запах  омолодил меня, поднял с  брюха,  жгуч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ами стеснил  двое суток пустующий  желудок, запах, победивший  больниц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ский запах рубленой кобылы с чесноком и перцем. Чувствую, знаю - в прав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е шубы у него колбаса. Он надо мной. О, мой властитель! Глянь на ме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ираю. Рабская наша душа, подлая дол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пополз, как змея, на брюхе, обливаясь слезами. Обратите внимание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скую работу. Но ведь вы ни за  что не дадите. Ох, знаю  я очень  хорош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ых людей!  А  в  сущности - зачем она вам? Для чего вам гнилая  лошад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де,  кроме  такой  отравы  не  получите, как в моссельпроме. А вы сегод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али,  вы,  величина  мирового  значения,  благодаря  мужским  полов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ам.  У-у-у-у... Что же  это делается на белом свете? Видно, помирать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рано, а отчаяние - и подлинно грех. Руки ему лизать,  больше  ниче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гадочный господин наклонился к псу, сверкнул золотыми ободками глаз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ащил из правого кармана белый продолговатый сверток. Не снимая коричнев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чаток, размотал бумагу,  которой тотчас  же овладела  метель,  и  отлом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ок  колбасы,  называемой  "особая  краковская".  И  псу  этот  кусок.  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рыстная личность! У-у-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ть-фить,  - посвистал господин  и добавил строгим голосом:  - бер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, Шари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ять  Шарик.   Окрестили.   Да   называйте   как   хотите.  За   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ый ваш поступ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мгновенно оборвал кожуру, с  всхлипыванием  вгрызся  в краковскую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жрал ее  в два счета. При этом подавился колбасой и снегом до слез, по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  жадности едва не заглотал веревочку. Еще,  еще лижу вам  руку. Цел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ы, мой благодетел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удет пока что... - Господин говорил так отрывисто, точно командов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клонился к Шарику, пытливо глянул ему в глаза и неожиданно провел ру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чатке интимно и ласково по Шарикову живо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-га, - многозначительно молвил он, - ошейника нету, вот и прекрас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-то мне и надо. Ступай за мной. - Он пощелкал пальц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ть-фи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вами идти? Да на край света. Пинайте меня вашими фетровыми ботик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ова не вымолв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 всей  пречистенке  сияли  фонари.  Бок болел нестерпимо,  но  Шари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ами забывал о  нем,  поглощенный  одной мыслью - как  бы не  утерять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олоке  чудесного видения  в  шубе  и чем-нибудь  выразить  ему  любов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ость. И раз  семь на протяжении пречистенки до обухова переулка он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л. Поцеловал в ботик у мертвого переулка, расчищая дорог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ким  воем так напугал какую-то даму, что она села  на тумбу, раза 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ыл, чтобы поддержать жалость к себ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ой-то сволочной, под сибирского деланный  кот-бродяга вынырнул из-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точной  трубы  и, несмотря  на вьюгу, учуял  краковскую. Шарик свет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идел при мысли, что богатый чудак, подбирающий раненых псов в подворот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  доброго  и  этого  вора  прихватит  с   собой,  и  придется  дели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сельпромовским изделием. Поэтому на кота он так лязгнул зубами, что тот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ением,  похожим на шипение дырявого шланга, забрался по трубе до  вт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а. - Ф-р-р-р... Га..У!  Вон! Не напасешься моссельпрома на всякую рван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ющуюся по пречистен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подин  оценил  преданность и у самой пожарной  команды,  у  окна,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слышалось приятное ворчание  волторны, наградил  пса  вторым кус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ньше, золотников на пя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х, чудак. Подманивает меня.  Не беспокойтесь!  Я и сам никуда не уй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ми буду двигаться куда ни прикаже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ть-фить-фить! Сюд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бухов? Сделайте одолжение. Очень хорошо известен нам этот переул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ть-фить! Сюда? С  удово... Э, нет, позвольте. Нет. Тут швейцар.  А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же этого  ничего на свете нет. Во много  раз  опаснее дворника. Соверш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вистная порода. Гаже котов. Живодер в позумен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 бойся ты, и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дравия желаю,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дравствуй, Фед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это  -  личность. Боже мой, на кого же ты нанесла меня, собачья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!  Что  это за  такое лицо, которое  может  псов с улицы мимо  швейцар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в дом жилищного товарищества? Посмотрите, этот подлец - ни звука,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! Правда, в глазах у него пасмурно, но, в общем,  он  равнодушен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ышем с  золотыми галунами. Словно так и полагается. Уважает, господа,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уважает! Ну-с, а я с ним и за ним.  Что, тронул? Выкуси. Вот бы тяпну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летарскую мозолистую ногу. За все  издевательства вашего брата. Щет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морду уродовал мне, 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ди, и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нимаем, понимаем, не  извольте  беспокоится. Куда вы, туда и  мы.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дорожку указывайте, а я уж не отстану, несмотря на отчаянный мой б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лестницы вниз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исем мне, Федор, не был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низу на лестницу почтитель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как  нет, Филипп Филиппович  (интимно вполголоса  вдогонку), - 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ю квартиру жилтоварищей всели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жный   песий   благотворитель   круто  обернулся  на   ступеньке 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нувшись через перила, в ужасе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-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за его округлились и усы встали дыб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вейцар снизу задрал голову, приладил ладошку к губам и подтверд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чно так, целых четыре шту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же мой! Воображаю, что теперь будет в квартире. Ну и что ж он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ичего-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Федор Павлович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 ширмами поехали и за кирпичом. Перегородки будут став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рт знает, что тако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  все квартиры, Филипп  Филиппович,  будут  вселять,  кроме  ваш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собрание было, выбрали новое товарищество, а прежних - в ш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делается. Ай-яй-яй... Фить-ф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ду-с,  поспеваю.  Бок, изволите ли  видеть, дает себя знать. Разреш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нуть сапож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алун швейцара скрылся  внизу. На мраморной площадке  повеяло теплом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, еще раз повернули и вот - бельэтаж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2.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иться читать совершенно ни к чему, когда мясо и так пахнет за верс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не менее (ежели вы проживаете в Москве,  и хоть какие-нибудь мозги у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е имеются),  вы  волей-неволей научитесь  грамоте, притом безо вся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. Из  сорока тысяч московских псов  разве уж  какой-нибудь соверш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от не сумеет сложить из букв слово "колбаса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  начал  учиться по  цветам.  Лишь только  исполнилось  ему четы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а, по всей  москве развесили зелено-голубые вывески  с  надписью мспо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ая торговля. Повторяем, все это ни к чему, потому что и так мясо слыш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путаница раз произошла:  равняясь по  голубоватому едкому  цвету,  Шари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няние  которого  зашиб  бензинным  дымом мотор, вкатил  вместо  мясной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электрических принадлежностей братьев голубизнер на мясницкой улиц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 у  братьев  пес  отведал  изолированной  проволоки,  она  будет  почи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зчичьего  кнута.  Этот  знаменитый  момент  и  следует  считать  нача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ского образования. Уже на тротуаре тут же Шарик начал соображать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лубой" не всегда означает  "мясной" и, зажимая от жгучей боли хвост меж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ими  лапами  и  воя, припомнил, что на  всех  мясных  первой слева сто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я или рыжая раскоряка, похожая на сан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лее, пошло еще успешней. "А" он выучил в "главрыбе" на углу  мохов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и "б"  - подбегать ему было удобнее с хвоста слова "рыба", потому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чале слова стоял милиционе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разцовые квадратики, облицовывавшие угловые места в  москве, всегд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бежно означали  "сыр".  Черный кран  от самовара,  возглавлявший  слов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л  бывшего  хозяина  "чичкина", горы  голландского красного,  звер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чиков,  ненавидевших собак, опилки на полу и гнуснейший дурно пахнущ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штей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ли играли на гармошке, что было  немногим лучше "милой аиды", и пах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исками, первые буквы на белых плакатах черезвычайно удобно складывались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"неприли...", Что означало  "неприличными словами  не  выражаться и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не давать".  Здесь порою винтом  закипали драки,  людей били кулаком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е, - иногда, в редких случаях, - салфетками или сапог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ли  в  окнах  висели  несвежие окорока ветчины  и лежали мандарин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-гау...  Га...  Строномия.Если  темные  бутылки  с   плохой  жидкость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-и-ви-на-а-вина... Елисеевы братья бывш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известный  господин,   притащивший  пса  к   дверям  своей  роскош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,  помещавшейся  в бельэтаже, позвонил, а пес тотчас поднял глаза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,   черную  с  золотыми  буквами  карточку,  висящую  сбоку  широк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екленной волнистым и  розовым  стеклом двери. Три первых буквы он слож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: пэ-ер-о "про".  Но дальше шла пузатая двубокая дрянь,  неизвестно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чающая. "Неужто  пролетарий"?  Подумал Шарик с удивлением... "Быть э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". Он поднял нос кверху, еще раз обнюхал шубу и уверенно подум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т, здесь пролетарием не пахнет. Ученое слово, а бог его знает что о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розовым  стеклом вспыхнул  неожиданный  и радостный свет,  еще бол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енив  черную карточку. Дверь совершенно  бесшумно распахнулась, и молод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 женщина в белом фартучке и кружевной наколке предстала перед псом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 господином. Первого из  них обдало божественным теплом, и юбка  женщ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хла, как ландыш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это да, это я понимаю, - подумал пе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жалуйте, господин Шарик, иронически пригласил господин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 благоговейно пожаловал, вертя хвост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ликое  множество  предметов нагромождало  богатую  переднюю.  Тут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лось  зеркало   до  самого  пола,   немедленно   отразившее   вт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асканного  и рваного Шарика, страшные оленьи  рога в высоте, бесчис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ы и галоши и опаловый тюльпан с электричеством под потолк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Где же вы такого  взяли,  Филипп Филиппович? -  Улыбаясь, спрашив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 и помогала  снимать  тяжелую  шубу  на черно-бурой лисе с  синеват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ой. - Батюшки! До чего паршивы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здор  говоришь.  Где  паршивый?  -  Строго  и  отрывисто  спраши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снятии  шубы он оказался  в  черном костюме английского  сукна, и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е у него радостно и неярко сверкала золотая цеп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годи-ка, не вертись, фить... Да не вертись, дурачок. Гм!..  Эт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ши...  Да стой  ты,  черт... Гм! А-а.  Это  ожог.  Какой  же негодяй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арил? А? Да стой ты смирно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ар, каторжник повар! - Жалобными глазами молвил пес и слегка подвы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Зина,  -  скомандовал господин, -  в смотровую его  сейчас  же и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енщина посвистала, пощелкала  пальцами  и пес, немного  поколебавши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л за ней. Они вдвоем попали в узкий тускло освещенный коридор, од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кированную  дверь миновали, пришли  в  конец,  а  затем  попали  налев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лись  в темной  каморке,  которая  мгновенно не понравилась  псу  сво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вещим запахом. Тьма щелкнула и превратилась  в ослепительный день, при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х сторон засверкало, засияло и забеле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, нет, -  мысленно завыл пес, - извините, не дамся! Понимаю, о черт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 их с их  колбасой.  Это  меня  в  собачью лечебницу  заманили.  Сей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ку  заставят  жрать  и весь  бок  изрежут  ножами, а  до  него  и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ронуться нельз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, нет, куда?! - Закричала та, которую называли Зи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извернулся, спружинился и вдруг  ударил в дверь здоровым боком та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рястнуло  по всей квартире. Потом,  отлетел назад,  закрутился на мес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убарь под  кнутом,  причем  вывернул на  пол  белое ведро, из  кот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етелись  ты.  Во  время верчения кругом него порхали стены,  устав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ами  с  блестящими  инструментами, запрыгал  белый передник и искаже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ое лиц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уда ты, черт лохматый?.. - Кричала отчаянно Зина, - вот окаянны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де у них черная  лестница?.. - Соображал пес. Он  развернулся и ком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л  наобум  в  стекло, в  надежде, что  это  вторая дверь. Туча оскол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тела  с  громом и  звоном, выпрыгнула пузатая банка  с  рыжей  гадость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мгновенно залила весь пол и завоняла. Настоящая дверь распахну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ой, с-скотина, - кричал  господин, прыгая в халате, надетом на 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в, и хватая пса за ноги, - Зина, держи его за шиворот, мерзав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а... Батюшки, вот так пес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ще шире распахнулась дверь и ворвалась еще одна личность мужского по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алате. Давя битые стекла, она кинулась не ко псу, а к шкафу, раскрыла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ю комнату наполнила сладким и тошным запахом. Затем  личность навали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са сверху животом, причем пес с  увлечением  тяпнул ее повыше шнурков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тинке.  Личность   охнула,   но  не   потерялась.  Тошнотворная   жидк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ватила дыхание пса и в голове у него завертелось, потом ноги отвали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поехал куда-то криво  вбок. Спасибо, кончено, - мечтательно подумал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ясь прямо  на острые стекла: -  прощай,  москва!  Не  видать  мне  боль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кина  и   пролетариев  и  краковской   колбасы.  Иду  в  рай  за  собач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терпение. Братцы, живодеры, за что же вы мен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тут он окончательно завалился на бок и издо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 он воскрес, у него легонько кружилась голова и чуть-чуть тошни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животе, бока же  как будто не  было,  бок сладостно молчал. Пес приоткр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ый томный глаз  и краем его увидел, что он туго забинтован поперек бо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ота. "Все-таки отделали, сукины  дети,  подумал он смутно, - но  ловк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отдать им справедливость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"От севильи до  гренады... В тихом сумраке  ночей",  - запел над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ный и фальшивый голо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удивился,  совсем  открыл оба глаза и  в двух  шагах увидел мужс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у на белом табурете.  Штанина и  кальсоны на ней были поддернуты, и гол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ая голень вымазана засохшей кровью и иод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одники! - Подумал пес, - это стало быть  я его  кусанул.  Моя рабо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будут др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"Р-раздаются  серенады,  раздается  стук мечей!". Ты зачем, бродяг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 укусил? А? Зачем стекло разбил? А? У-у-у - жалоб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кулил пе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ладно, опомнился и лежи, болв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ак это вам удалось,  Филипп Филиппович,  подманить  такого нерв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а? - Спросил приятный мужской голос и триковая кальсона  откатилась книз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хло табаком и в шкафу зазвенели склян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аской-с. Единственным способом, который возможен в обращении с жив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м. Террором ничего поделать  нельзя с животным, на какой  бы ступе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оно ни стояло.  Это  я утверждал, утверждаю и буду  утверждать.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думают, что террор  им поможет. Нет-с,  нет-с, не поможет, какой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и был: белый, красный  и даже  коричневый! Террор совершенно  парализу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ую  систему. Зина! Я купил этому прохвосту краковской колбасы  на  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ь сорок копеек. Потрудитесь накормить его, когда его перестанет тошн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хрустели выметаемые стекла и женский голос кокетливо замет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раковской!   Господи,   да  ему  обрезков  нужно  было   купить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гривенный в мясной. Краковскую колбасу я сама лучше сь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лько попробуй. Я  тебе сьем! Это  отрава для человеческого желуд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ая девушка, а  как ребенок  тащишь в рот  всякую  гадость.  Не  сме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ю: ни я, ни доктор Борменталь не  будем с тобой возиться, когда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живот схватит...  "Всех,  кто  скажет, что  другая здесь  сравняется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й...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ягкие дробные звоночки сыпались  в это  время по  всей квартире,  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лении из передней  то и  дело  слышались  голоса.  Звенел  телефон. З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бросил  окурок папиросы  в  ведро, застегнул  хала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еркальцем на стене расправил пушистые усы и окликнул пс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ть, фить. Ну, ничего, ничего. Идем приним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 поднялся на  нетвердые  ноги,  покачался  и  подрожал,  но  быстр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вился и пошел следом за развевающейся  полой Филиппа  Филипповича. Оп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  пересек  узкий  коридор, но теперь увидел,  что он  ярко освещен сверх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ткой.  Когда  же  открылась  лакированная дверь,  он  вошел  с  Филипп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ем в кабинет, и тот ослепил пса своим убранством. Прежде всего,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полыхал светом: горело под лепным  потолком, горело на столе, горело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е,  в  стеклах шкафов. Свет заливал целую  бездну предметов, из  котор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занятным оказалась громадная сова, сидящая на стене на су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ожись, - приказа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тивоположная   резная   дверь   открылась,  вошел   тот,   тяпнут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вшийся теперь в ярком свете очень  красивым, молодым с острой бородк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л лист и мол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жни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час  бесшумно исчез, а Филипп  Филиппович, распростерши полы халат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 за громадный  письменный  стол и сразу сделался необыкновенно  важным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т,  это  не  лечебница, куда-то в другое  место я попал, - в смятен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л  пес и привалился на ковровый узор у  тяжелого кожаного дивана, -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у эту мы разьясни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ерь мягко открылась и вошел некто, настолько поразивший пса,  что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вкнул, но очень робк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лчать! Ба-ба, да вас узнать нельзя, голубч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шедший очень почтительно и смущенно поклонился Филиппу Филиппович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и-хи! Вы маг и чародей, профессор, - сконфуженно вымолви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нимайте штаны, голубчик, - скомандовал Филипп Филиппович и подн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поди исусе, - подумал пес, вот так фрук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голове  у фрукта росли совершенно зеленые  волосы,  а на затылке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вали в ржавый табачный  цвет, морщины расползались  на лице у фрукта,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 лица  был  розовый,  как  у  младенца.  Левая  нога  не сгибалась,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лось волочить по ковру, зато правая прыгала, как  у детского щелку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рту великолепнейшего пиджака, как глаз, торчал драгоценный камен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интереса у пса даже прошла тошно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яу, тяу!.. - Он легонько потявк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лчать! Как сон, голубчи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Хе-хе. Мы одни,  профессор? Это  неописуемо, - конфузливо  заговор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. - Пароль д'оннер - 25 лет ничего подобного, -  субьект взялся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овицу  брюк, -  верите ли,  профессор,  каждую  ночь  обнаженные  деву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ями. Я положительно очарован. Вы - кудес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Хм, - озабоченно хмыкнул  Филипп  Филиппович, всматриваясь  в зрач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 совладал, наконец, с пуговицами и  снял полосатые брюки.  Под  н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лись невиданные никогда кальсоны. Они были  кремового цвета, с вышит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х шелковыми черными кошками и пахли дух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не выдержал кошек и гавкнул так, что субьект подпрыгну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тебя выдеру! Не бойтесь, он не куса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кусаюсь? - Удивился пе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  кармана  брюк вошедший  выронил  на  ковер маленький  конвертик,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   была  изображена   красавица   с  распущенными  волосами.  Субьект</w:t>
      </w:r>
    </w:p>
    <w:p>
      <w:pPr>
        <w:pStyle w:val="HTML"/>
        <w:rPr/>
      </w:pPr>
      <w:r>
        <w:rPr>
          <w:rFonts w:cs="Times New Roman" w:ascii="Times New Roman" w:hAnsi="Times New Roman"/>
        </w:rPr>
        <w:t>подпрыгнул, наклонился, подобрал ее и густо покрасн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ы,  однако, смотрите,  -  предостерегающе  и  хмуро  сказал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, грозя пальцем, - все-таки, смотрите, не злоупотребляй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зло...  -  Смущенно забормотал субьект, продолжая раздеваться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дорогой профессор, только в виде опы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и что же? Какие результаты? - Строго спрос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бьект в экстазе махнул ру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25 Лет, клянусь богом, профессор, ничего  подобного.  Последний раз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-м году в париже на рю де ла пэ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почему вы позелене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о пришельца затуманило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роклятая  жиркость!  ("Жиркость"  - сов. учреждение по изготовлен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етических средств). Вы не можете  себе представить,  профессор,  что э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ельники  подсунули  мне  вместо  краски. Вы только  поглядите,  бормо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ьект, ища глазами зеркало. - Им морду нужно бить! - Свирепея, добави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 мне теперь делать, профессор? - Спросил он плакси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м, обрейтесь наго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фессор, - жалобно восклицал посетитель, - да ведь они опять  сед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стут. Кроме того, мне на службу носа нельзя  будет показать, я и так у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день не езжу. Эх, профессор, если бы вы откр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, чтобы и волосы омолаживать! - Не сразу не сразу, мой дорог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рмота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лоняясь, он блестящими глазами исследовал голый живот пациент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что ж,  - прелестно,  все в полном порядке.  Я даже  не  ожид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 по  правде,  такого  результата.  "Много  крови,  много  песен...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йтесь, голубчи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"Я  же  той, что всех  прелестней!.." - Дребезжащим,  как сковоро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м подпел пациент и,  сияя, стал одеваться. Приведя себя в порядок,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ыгивая и  распространяя запах духов, отсчитал Филиппу Филипповичу пач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х денег и нежно стал жать ему обе ру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ве недели можете не показываться, - сказал Филипп Филиппович, -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-таки прошу вас: будьте осторож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рофессор!  -  Из-за  двери в  экстазе  воскликнул  голос, -  будь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спокойны, - он сладостно хихикнул и проп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сыпной звонок пролетел  по  квартире, лакированная  дверь открыла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ел тяпнутый, вручил Филиппу Филипповичу листок и зая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ды показаны неправильно. Вероятно, 54-55. Тоны сердца глухова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исчез и сменился шуршащей дамой в лихо заломленной набок шляпе  и 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ющим колье на  вялой и жеваной шее. Странные черные мешки висели у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глазами, а щеки были кукольно-румяного цвета. Она сильно волнова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ударыня! Сколько вам лет? - Очень сурово спросил ее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ма испугалась и даже побледнела под коркой румя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, профессор, клянусь, если бы вы знали, какая у меня драма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ет вам сколько, сударыня? - Еще суровее повтор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стное слово.. Ну, сорок пя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ударыня,  - возопил Филипп Филиппович, - меня ждут. Не задерживай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. Вы же не одн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дь дамы бурно вздыма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м одному, как светилу науки. Но клянусь - это такой ужас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олько  вам лет? - Яростно  и  визгливо спросил Филипп  Филиппович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ки его блесну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ятьдесят один! - Корчась со страху ответила да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Снимайте  штаны, сударыня, -  облегченно молвил Филипп Филиппович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л на высокий белый эшафот в угл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лянусь, профессор, - бормотала дама,  дрожащими пальцами расстеги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то кнопки на поясе, - этот мориц... Я вам признаюсь, как на дух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"От севильи  до  гренады..." - Рассеянно  запел  Филипп Филиппович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л педаль в мраморном умывальнике. Зашумела во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лянусь  богом!  - Говорила дама  и живые пятна  сквозь искусств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ирались  на ее щеках,  - я  знаю  -  это моя последняя страсть. Ведь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негодяй! О, профессор! Он карточный шулер, это знает вся москва. Он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ропустить ни одной гнусной модистки.  Ведь он так дьявольски молод.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а бормотала и выбрасывала из-под шумящих юбок скомканный кружевной кл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совершенно затуманился и все в голове у него пошло кверху ног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у вас  к черту, -  мутно подумал он, положив голову на лапы и задрема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ыда, - и стараться не  буду  понять, что это  за  штука - все  равн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чнулся он  от звона  и увидел,  что  Филипп  Филиппович швырнул  в т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то сияющие труб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ятнистая дама,  прижимая руки к  груди, с надеждой глядела на 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. Тот важно нахмурился и, сев за стол, что-то запис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м,  сударыня, вставляю яичники обезьяны, - обьявил он и посмотр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профессор, неужели обезьян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- непреклонно ответ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гда же операция? - Бледнея и слабым голосом спрашивала да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"От севильи  до гренады..." Угм... В понедельник. Ляжете в  клинику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. Мой ассистент приготовит ва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я не хочу в клинику. Нельзя ли у вас, профессор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дите ли, у себя я делаю операции лишь в крайних случаях.  Это бу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ь очень дорого - 50 червонце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согласна, профессор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ять  загремела  вода,  колыхнулась шляпа  с  перьями, потом появи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ая, как тарелка, голова и обняла Филиппа Филипповича. Пес дремал, тошно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а,  пес наслаждался  утихшим  боком и  теплом, даже  всхрапнул  и усп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ть кусочек приятного сна: будто бы он вырвал у совы целый пук перьев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а... Потом взволнованный голос тявкнул над гол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слишком известен в москве, профессор. Что же мне дел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а, - возмущенно  кричал  Филипп Филиппович,  -  нельзя же  та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сдерживать себя. Сколько ей л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Четырнадцать,  профессор...  Вы понимаете, огласка погубит меня.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х я должен получить заграничную командиров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ведь  я же не юрист, голубчик... Ну, подождите два года и жените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енат я, професс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господа, господ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ери  открывались,  сменялись  лица,  гремели  инструменты в  шкафе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 Филиппович работал, не покладая ру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хабная квартирка. - Думал пес, но до чего хорошо! А на какого черта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понадобился?  Неужели же жить оставит?  Вот чудак! Да  ведь  ему 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м  мигнуть,  он  таким бы  псом обзавелся, что  ахнуть! А  может,  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й. Видно, мое счастье! А сова эта дрянь... Нагл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ончательно пес очнулся глубоким  вечером, когда звоночки прекрати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как раз  в то мгновение, когда дверь  впустила особенных  посетителей.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сразу четверо. Все молодые люди и все одеты очень скром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м что нужно? - Удивленно подумал пе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аздо более неприязненно встретил гостей Филипп Филиппович.  Он стоя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исьменного  стола и смотрел на вошедших, как полководец на врагов. Нозд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ястребиного носа раздувались. Вошедшие топтались на ков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 к  вам,  профессор, -  заговорил  тот  из  них,  у кого на голо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ышалась на  четверть аршина копна  густейших вьющихся  волос, -  вот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му дел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, господа,  напрасно ходите без калош в такую погоду, - перебил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ительно Филипп Филиппович, - во-первых, вы простудитесь, а, во-втор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следили мне на коврах, а все ковры у меня персидск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, с копной, умолк и все  четверо  в изумлении уставились на 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.  Молчание продолжалось несколько секунд и прервал его лишь сту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ев Филиппа Филипповича по расписному деревянному блюду на стол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-первых, мы не господа, - молвил, наконец, самый юный из  четвер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икового ви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-первых, - перебил его Филипп Филиппович, - вы мужчина или женщин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тверо вновь смолкли и открыли рты. На этот раз  опомнился первый то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ая разница, товарищ? - Спросил он гордели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- женщина, - признался персиковый юноша  в кожаной куртке  и си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аснел.  Вслед  за ним покраснел  почему-то  густейшим  образом  один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едших - блондин в папах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  таком случае  вы можете  оставаться  в  кепке, а  вас, милостив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ь,  прошу  снять  ваш  головной убор,  -  внушительно  сказал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м не милостивый государь, - резко заявил блондин, снимая папах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пришли к вам, - вновь начал черный с коп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жде всего - кто это м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 -  новое  домоуправление  нашего  дома,  -  в  сдержанной  яр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ворил черный. - Я - Швондер, она - вяземская,  он - товарищ  пеструхин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овкин. И вот м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вас вселили в квартиру Федора Павловича саблин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с, - ответил Швонде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же,  пропал  калабуховский  дом!  - В  отчаянии  воскликнул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и всплеснул ру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вы, профессор, смеете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е там смеюсь?! Я в полном отчаянии, - крикнул Филипп  Филиппови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 теперь будет с паровым отоплени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издеваетесь, профессор Преображенски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какому делу вы  пришли ко мне? Говорите как можно скорее, я сей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обед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, управление дома, - с ненавистью заговорил Швондер, - пришли к 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бщего  собрания  жильцов  нашего  дома,  на  котором стоял вопрос  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отнении квартир дом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то на ком стоял? - Крикнул Филипп Филиппович, - потрудитесь излаг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мысли яс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прос стоял об уплотнен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вольно! Я понял! Вам известно, что  постановлением  12 сего авгус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квартира освобождена от каких бы то ни было уплотнений и переселени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естно, - ответил  Швондер, -  но  общее  собрание, рассмотрев  ваш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 пришло  к  заключению, что в общем и целом вы занимаете  чрезмер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. Совершенно чрезмерную. Вы один живете в семи комнат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один живу и работаю в семи комнатах, - ответил Филипп Филиппович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лал бы иметь восьмую. Она мне необходима под библиоте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тверо онем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осьмую! Э-хе-хе, -  проговорил блондин,  лишенный головного  убор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это здоро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неописуемо! - Воскликнул юноша, оказавшийся женщи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меня приемная - заметьте - она же библиотека, столовая, мой каби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3. Смотровая - 4. Операционная - 5. Моя спальня - 6  и комната прислуги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общем, не хватает... Да, впрочем, это неважно. Моя квартира свободна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у конец. Могу я идти обед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иняюсь, - сказал четвертый, похожий на крепкого жу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иняюсь, - перебил его Швондер,  - вот именно  по поводу столов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овой мы и  пришли поговорить. Общее собрание просит  вас добровольно,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 трудовой дисциплины, отказаться от столовой. Столовых нет ни  у 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скв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же у айседоры дункан, - звонко крикнула женщ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 Филиппом Филипповичем  что-то сделалось,  вследствие  чего  его лиц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о побагровело  и он  не  произнес ни одного  звука,  выжидая, что  бу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  от  смотровой также,  - продолжал Швондер, - смотровую  прекра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оединить с кабинет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гу, - молвил Филипп Филиппович каким-то странным голосом, - а где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принимать пищ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спальне, - хором ответили все четвер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гровость Филиппа Филипповича приняла несколько сероватый оттен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спальне принимать пищу, - заговорил он  слегка придушенным голос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мотровой читать, в приемной одеваться,  оперировать в комнате прислуг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столовой осматривать. Очень возможно, что айседора  дункан так и дел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она  в кабинете обедает, а кроликов  режет в ванной. Может бы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не айседора дункан!.. - Вдруг рявкнул он и багровость его стала желт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Я буду обедать  в  столовой, а оперировать в операционной!  Передайте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му собранию  и  покорнейше  вас  прошу  вернуться к  вашим  делам, а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озможность  принять  пищу там, где ее принимают все норм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то-есть в столовой, а не в передней и не в детс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гда, профессор, ввиду  вашего  упорного  противодействия, - 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олнованный Швондер, - мы подадим на вас жалобу в высшие инстанц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Ага, - молвил  Филипп  Филиппович, -  так?  -  И  голос  его  приня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зрительно вежливый оттенок, - одну минуточку попрошу вас подожд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Вот это парень, - в восторге подумал пес, - весь в меня. О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япнет он их сейчас, ох, тяпнет. Не знаю  еще - каким способом, но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пнет...  Бей   их!  Этого  голенастого  взять  сейчас  повыше   сапога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оленное сухожилие... Р-р-р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, стукнув, снял трубку с телефона и сказал в нее так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жалуйста... Да... Благодарю  вас. Петра  Александровича попроси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. Профессор Преображенский. Петр Александрович? Очень рад, что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л. Благодарю вас, здоров. Петр Александрович, ваша операция отменя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Совсем отменяется. Равно,  как и все остальные  операции. Вот почему: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ю работу в москве  и вообще в россии... Сейчас ко мне вошли четвер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одна женщина, переодетая  мужчиной, и двое вооруженных револьверам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ировали меня в квартире с целью отнять часть 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вольте, профессор, - начал Швондер, меняясь в лиц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ините... У меня нет возможности повторить все, что они говорили.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охотник  до  бессмыслиц. Достаточно  сказать,  что  они  предложили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ся  от  моей   смотровой,  другими   словами,   поставили   меня 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оперировать вас там, где я до сих пор резал кроликов. В  та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 я  не  только не  могу,  но и не  имею права  работать.  Поэтому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ю  деятельность, закрываю  квартиру  и уезжаю  в  сочи.  Ключи  мо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Швондеру. Пусть он опериру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тверо застыли. Снег таял у них на сапог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Что  же  делать... Мне самому очень неприятно... Как?  О, нет,  пет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ич! О нет. Больше  я так не согласен.  Терпение  мое лопнуло.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второй случай  с  августа месяца. Как?  Гм...  Как  угодно.  Хотя бы.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 условие: кем угодно, когда  угодно, что угодно, но чтобы  была та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жка,  при наличии  которой ни Швондер, ни  кто  другой  не  мог бы  да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ти к  двери моей квартиры. Тщательная  бумажка. Фактическая. Настояща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я. Чтобы  имя  даже  не  упоминалось.  Кончено.  Я  для  них  умер.  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.  Кем? Ага... Ну,  это другое дело. Ага... Сейчас передаю труб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любезны, - змеиным голосом обратился Филипп  Филиппович к Швондеру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с вами будут говор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вольте, профессор, - сказал Швондер, то вспыхивая, то угасая, -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ратили наши сл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прошу вас не употреблять таких выражен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вондер растерянно взял шапку и мол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  слушаю.   Да...  Председатель  домкома...  Нет,   действовали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... Так у профессора и так совершенно исключительное положение...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м об его работе. Целых пять комнат  хотели оставить  ему... Ну, хорошо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... Хорош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ершенно красный, он повесил трубку и повер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 оплевал! Ну и парень!  - Восхищенно думал пес, - что он, слово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, такое знает? Ну теперь меня бить - как хотите, а никуда отсюда не уй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ое, открыв рты, смотрели на оплеванного Швонде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какой-то позор! - Не своим голосом вымолвил то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бы сейчас была дискуссия, - начала женщина, волнуясь и загора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м, - я бы доказала Петру Александрович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иноват,  вы не сию минуту  хотите открыть эту дискуссию? -  Вежли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за женщины загоре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понимаю  вашу иронию, профессор,  мы сейчас уйдем... Только  я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ультотделом дом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-ве-дующая, - поправил ее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чу предложить вам,  - тут  женщина из-за пазухи вытащила  не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х и мокрых от снега журналов, - взять несколько  журналов в пользу де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ии. По полтиннику шту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не  возьму,  - кратко  ответил Филипп Филиппович, покосившись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ершенное   изумление  выразилось  на   лицах,  а  женщина  покры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венным налет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чему же вы отказываете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хоч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не сочувствуете детям германи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чувству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алеете по полтинник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 почему ж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хоч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молч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те ли, профессор,  -  заговорила девушка, тяжело вздохнув, - ес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 вы  не  были европейским светилом, и  за вас  не  заступались  бы  сам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утительным   образом  (блондин  дернул   ее  за   край  куртки,  но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ахнулась) лица,  которых,  я уверена, мы еще разьясним,  вас следовало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ов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за что? - С любопытством спрос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ненавистник пролетариата! - Гордо сказала женщ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, я не люблю пролетариата, - печально согласился Филипп Филиппови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жал кнопку. Где-то прозвенело. Открылась дверь в корид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а, -  крикнул  Филипп Филиппович,  -  подавай  обед. Вы позволи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тверо  молча вышли  из кабинета, молча  прошли  приемную,  переднюю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но было, как за ними закрылась тяжело и звучно парадная две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 встал  на  задние  лапы  и сотворил  перед  Филиппом  Филиппови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нама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3.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 разрисованных  райскими цветами тарелках  с  черной широкой  кай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ла тонкими ломтиками  нарезанная семга,  маринованные  угри.  На тяжел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е кусок сыра со  слезой,  и  в  серебряной кадушке, обложенной снегом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ра. Меж тарелками несколько тоненьких рюмочек и три хрустальных графинчи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ноцветными  водками. Все эти предметы помещались на маленьком мрамор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ке, уютно присоединившемся  к  грома  резного дуба буфету,  изрыгающ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ки стеклянного  и  серебряного  света. Посреди  комнаты  -  тяжелый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бница,  стол,  накрытый белой скатертью, а на ней два прибора,  салфет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нутые в виде папских тиар, и три темных бутыл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внесла серебряное крытое блюдо,  в котором чт чало. Запах от блю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  такой,  что   рот   пса  немедленно  наполнился  жидкой  слюной.  "Са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рамиды"! - Подумал он и застучал по паркету хвостом, как пал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юда их, - хищно скомандовал  Филипп Филиппович. - Доктор Бормента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ляю вас, оставьте икру в покое. И если хотите послушаться доброго совет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йте не английской, а обыкновенной русской вод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авец тяпнутый - он был уже без халата в  приличном черном костюме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ернул широкими плечами, вежливо ухмыльнулся и налил прозрач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во-благословенная? - Осведомился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г с вами, голубчик, - отозвался хозяин. - Это спирт. Дарья Петров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отлично готовит вод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скажите, Филипп Филиппович, все  утверждают, что очень приличная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градус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 водка должна быть в  40 градусов, а  не в 30, это, во-первых,  -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- бог их знает,  чего они туда плеснули. Вы  можете сказать -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придет в голов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, что угодно, - уверенно молвил тяпнут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я  того же мнения,  -  добавил Филипп Филиппович  и вышвырнул од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ком содержимое рюмки себе  в горло, - ...Мм... Доктор  Борменталь, умоля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, мгновенно эту штучку, и если вы  скажете, что это... Я ваш кровный вра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ю жизнь. "От севильи до гренады...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 он с этими словами  подцепил  на  лапчатую серебряную  вилку чт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жее на маленький темный хлебик. Укушенный последовал его  примеру. Гл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а Филипповича засвети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плохо? - Жуя, спрашивал  Филипп Филиппович. - Плохо? Вы ответь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докт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бесподобно, - искренно ответил тяпнут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Еще  бы... Заметьте,  Иван Арнольдович, холодными  закусками и суп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ывают только недорезанные большевиками помещики. Мало-мальски уважающ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человек оперирует закусками горячими. А из горячих московских закусок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ервая. Когда-то  их  великолепно приготовляли в  славянском базаре. 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са в столовой прикармливаете,  - раздался женский голос,  - а по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тсюда калачом не вымани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. Бедняга наголодался, - Филипп Филиппович на конце вилки под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у закуску, принятую  тем с фокусной ловкостью, и вилку с грохотом свалил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кательниц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им от  тарелок  поднимался  пахнущий  раками пар; пес  сидел в  те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терти  с видом часового у порохового склада. А Филипп Филиппович, заложи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 тугой салфетки за воротничок, проповедов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да, Иван Арнольдович, штука хитрая.  Есть нужно уметь, а представь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 -  большинство  людей вовсе есть  не  умеют.Нужно  не  только знать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'есть,  но  и  когда  и  как.  (Филипп Филиппович  многозначительно  потря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кой). И  что  при  этом  говорить.  Да-с.  Если  вы  заботитесь  о  сво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рении,  мой  добрый совет -  не говорите  за  обедом о большевизме и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е. И - боже вас сохрани - не читайте до обеда советских газ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м... Да ведь других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никаких и не  читайте. Вы знаете, я произвел 30 наблюдений у с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линике. И что же вы думаете? Пациенты, не читающие газет, чувствуют с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о. Те же, которых я специально заставлял читать "правду", - теря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с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м... - С интересом отозвался тяпнутый, розовея от супа и в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Мало   этого.  Пониженные  коленные  рефлексы,  скверный   аппети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нетенное состояние дух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чер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-с. Впрочем, что же это я? Сам же заговорил о медици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 Филиппович,  откинувшись,  позвонил,  и  в  вишневой  портье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ась Зина. Псу достался бледный и толстый  кусок осетрины,  которая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понравилась, а непосредственно за этим ломоть  окровавленного  ростбиф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пав его, пес вдруг почувствовал,  что он хочет спать, и  больше не  мож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никакой еды. "Странное ощущение, - думал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хлопывая  отяжелевшие веки,  - глаза бы  мои не  смотрели ни на ка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у. А курить после обеда - это глупость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оловая наполнилась неприятным синим дымом. Пес дремал, уложив  голов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ние лап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н-жюльен - приличное  вино, -  сквозь сон слышал пес, -  но 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теперь же его не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ухой, смягченный потолками и коврами, хорал донесся  откуда-то сверх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бо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позвонил и пришла З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уша, что это такое значи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пять общее собрание сделали, Филипп Филиппович, - ответи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Опять! - Горестно  воскликнул Филипп Филиппович,  - ну, теперь ст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,  пошло,  пропал  калабуховский   дом.  Придется   уезжать,   но   ку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ется.  Все будет, как по маслу.  Вначале каждый вечер пение, затем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ах замерзнут трубы,  потом  лопнет котел в  паровом  отоплении  и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. Крышка Калабухов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Убивается  Филипп Филиппович,  -  заметила,  улыбаясь, Зина и унес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у тарел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 ведь как не  убиваться?!  - Возопил Филипп Филиппович, - Ведь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ом был - вы пойми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ы слишком мрачно  смотрите  на вещи, Филипп Филиппович, -  возраз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ец тяпнутый, - они теперь резко измени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Голубчик, вы меня знаете? Не  правда ли? Я - человек фактов, челов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. Я - враг необоснованных гипотез. И это очень хорошо  известн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 россии,  но и в европе. Если я что-нибудь говорю, значит, в осно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некий  факт, из  которого я  делаю вывод. И вот  вам  факт:  вешалк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ошная стойка в нашем дом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интерес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рунда - калоши. Не  в  калошах счастье,  -  подумал пес, - но личн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ая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угодно ли - калошная стойка. С 1903года я живу в этом доме. И во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этого времени  до  марта  1917 года не  Было  ни одного  случая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иваю красным карандашом н и  о д н о г о - чтобы из нашего  парад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у при общей  незапертой двери  пропала хоть  одна пара калош.  Заметь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12 квартир, у меня прием. В марте 17-го  года  в один прекрасный  д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ли все калоши, в том числе две  пары моих, 3  палки, пальто и самовар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цара. И  с  тех  пор  калошная  стойка  прекратила  свое  существов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чик!  Я  не  говорю  уже  о паровом отоплении.  Не  говорю.  Пусть: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 революция  -  не нужно  топить. Но  я  спрашиваю:  почему,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сь вся эта история, все стали ходить  в грязных калошах  и валенках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аморной лестнице? Почему калоши нужно до сих пор еще запирать под замок?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 приставлять  к ним солдата, чтобы кто-либо  их не стащил? Почему убр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ер  с парадной лестницы? Разве  карл маркс запрещает держать  на лестни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ы?  Разве  где-нибудь   у   карла   маркса   сказано,  что  2-й  подьез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буховского дома  на пречистенеке следует забить досками и ходить  круг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черный двор?  Кому это нужно? Почему пролетарий не может оставить св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оши внизу, а пачкает мрамор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 у него ведь, Филипп Филиппович,  и  вовсе нет калош,  - заикну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тяпнут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 похожего! - Громовым голосом ответил Филипп Филиппович и нал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кан вина. - Гм... Я не признаю ликеров после обеда: они тяжелят и сквер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т на печень... Ничего подобного!  На нем  есть теперь калоши и эти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! Это как раз те самые калоши, которые исчез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сной 1917 года. Спрашивается, - ктоих попер? Я? Не может быть. Буржу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лин?  (Филипп  Филиппович   ткнул   пальцем   в   потолок).  Смешно  да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ожить. Сахарозаводчик полозов?  (Филипп Филиппович указал вбок). Ни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ем случае! Да-с! Но хоть бы они их снимали на лестнице! (Филипп Филиппови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  багроветь).  На  какого  черта  убрали  цветы  с   площадок?   Поч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тво, которое,  дай бог памяти, тухло в течение 20-ти лет два раз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еперешнее  время  аккуратно  гаснет  раз  в  месяц?  Доктор  Бормента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  - ужасная  вещь.  Вам, знакомому  с моей  последней работой,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лучше, чем кому бы то ни было друго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руха,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т,  - совершенно  уверенно  возразил Филипп Филиппович, -  нет.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, дорогой Иван Арнольдович,воздержитесь  от употребления  самого э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.  Это  -  мираж, дым,  фикция, - Филипп  Филиппович  широко растопыр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ие пальцы, отчего две тени,  похожие на черепах, заерзали по скатер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 эта  ваша разруха? Старуха с клюкой? Ведьма, которая выбила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а,  потушила  все  лампы?  Да  ее  вовсе  и  не  существует.   Что 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умеваете  под этим словом?  -  Яростно  спросил  Филипп  Филиппович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ой картонной утки, висящей  кверху ногами рядом с буфетом,  и сам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л за нее. - Это вот что: если я, вместо того, чтобы оперировать кажд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, начну у себя в квартире петь хором, у меня настанет разруха.  Если 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 в уборную, начну, извините за выражение, мочиться мимо унитаза и то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будут  делать  зина  и Дарья  Петровна,  в  уборной  начнется разрух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 разруха  не  в  клозетах,  а в  головах. Значит,  когда  э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итоны  кричат  "бей  разруху!"   -  Я  смеюсь.(Лицо  Филиппа  Филиппович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сило  так,  что тяпнутый  открыл  рот).Клянусь  вам,  мне  смешно!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чает, что каждый из них должен лупить  себя по  затылку! И вот, когда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упит из себя всякие галлюцинации и займется чисткой сараев - прямым сво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м, - разруха исчезнет сама собой. Двум богам служить  нельзя! Невозмо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одно  время  подметать  трамвайные  пути  и  устраивать  судьбы  каких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их оборванцев! Это никому не  удается, доктор, и  тем более -  людя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 вообще отстав в развитии от европейцев лет на 200, до сих  пор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всем уверенно застегивают свои собственные штан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 вошел  в азарт. Ястребиные ноздри  его  раздува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авшись  сил после  сытного обеда, гремел он  подобно древнему  пророку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его сверкала сереб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го слова  на сонного пса падали точно глухой подземный гул.  То сова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ыми желтыми глазами выскакивала в сонном видении, то гнусная рожа пова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ом грязном колпаке, то лихой ус Филиппа Филипповича,  освещенный резк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  вом  от абажура, то сонные сани скрипели и пропадали,  а  в собачь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ке варился, плавая в соку, истерзанный кусок ростбиф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бы  прямо на митингах мог деньги зарабатывать, - мутно мечтал пес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ссный  деляга. Впрочем,  у  него и  так,  повидимому,  денег куры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Городовой! -  Кричал  Филипп Филиппович. -  Городовой!  "Угу-гу-гу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то пузыри лопались  в  мозгу  пса...  Городовой! Это  и только  это.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неважно  - будет ли он с бляхой  или же в красном кепи. Постав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ого  рядом  с каждым  человеком и заставить этого городового  умер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ьные  порывы наших граждан.  Вы говорите разруха. Я вам  скажу, докто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что  не изменится к лучшему в  нашем доме, да и во всяком другом дом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тех  пор, пока не  усмирят этих певцов!  Лишь  только они прекратят св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ы, положение само собой изменится к лучш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онтрреволюционные  вещи  вы говорите, Филипп Филиппович,  - шутли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л тяпнутый, - не дай бог вас кто-нибудь услыши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 опасного,  -  с жаром  возразил Филипп  Филиппович. -  Ник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революции.  Кстати,  вот  еще слово,  которое  я  совершенно не вынош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 неизвестно  -  что  под ним скрывается? Черт  его  знает!  Так 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ю: никакой  этой самой контрреволюции в моих  словах нет. В них здрав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 жизненная опытно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Филипп Филиппович вынул из-за воротничка хвост блестящей излома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ки и, скомкав, положил ее рядом с недопитым  стаканом вина.  Укуш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час поднялся и поблагодарил: "мерси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Минутку, доктор! -  Приостановил его Филипп Филиппович,  вынимая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а брюк бумажник. Он прищурился, отсчитал белые бумажки  и  протянул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ушенному  со  словами:  -   сегодня   вам,  Иван  Арнольдович,  40  руб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тается. Прош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радавший от пса вежливо поблагодарил  и, краснея,  засунул деньги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 пиджа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сегодня вечером не нужен вам, Филипп Филиппович?- Осведомился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т,  благодарю  вас,  голубчик.  Ничего делать  сегодня  не  буд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кролик издох, а  во-вторых, сегодня в большом - "аида". А я дав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ышал. Люблю... Помните? Дуэт... Тари-ра-р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это вы успеваете, Филипп Филиппович? - С уважением спросил вра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спевает всюду тот, кто никуда  не торопится, - назидательно об'ясн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ин. - Конечно, если бы я начал прыгать по заседаниям, и распевать  цел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,  как  соловей, вместо того, чтобы заниматься прямым своим делом, я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да  не поспел,  - под пальцами  Филиппа  Филипповича  в  кармане небе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грал репетитор, - начало девятого... Ко второму акту поеду... Я сторонни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я труда. В большом пусть  поют, а я буду оперировать. Вот и хорош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икаких  разрух...  Вот  что,  Иван  Арнольдович,  вы  все   же   след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:  как только подходящая смерть, тотчас  со стола - в питатель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сть и ко мн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беспокойтесь, Филипп Филиппович, - паталогоанатомы мне обещ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лично, а мы пока этого уличного неврастеника понаблюда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сть бок у него зажив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о мне заботится, - подумал пес, - очень хороший  человек. Я  знаю 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. Он - волшебник, маг и кудесник из  собачьей сказки... Ведь не  может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, чтобы все это я видел во сне. А вдруг - сон? (Пес во сне дрогнул).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усь...И ничего  нет.  Ни  лампы в  шелку, ни  тепла, ни сытости.  Оп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 подворотня,  безумная стужа, оледеневший  асфальт,  голод,  зл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... Столовая, снег... Боже, как тяжело мне будет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ничего этого не случилось. Именно подворотня растаяла,  как  мерз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идение, и более не верну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дно, уж не  так страшна разруха. Невзирая на  нее, дважды день, сер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ки под подоконником  наливались жаром  и тепло волнами расходилось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й кварти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ершенно ясно: пес вытащил самый главный  собачий  билет.  Глаза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 не менее двух раз в день  наливались благодарными  слезами по адрес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чистенского мудреца. Кроме  того, все  трюмо в гостиной, в приемной меж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ами отражали удачливого пса - красав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 -   красавец.  Быть  может,  неизвестный  собачий  принц-инкогни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ял  пес,  глядя  на  лохматого  кофейного  пса  с  довольной  морд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уливающего в зеркальных далях. - Очень возможно, что бабушка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решила с  водолазом. То-то я смотрю - у меня на морде - белое пят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оно,  спрашивается? Филипп Филиппович - человек с большим вкусом -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ет он первого попавшегося пса-дворняг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течение недели пес  сожрал столько  же, сколько в полтора  послед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ных  месяца на улице. Ну, конечно,  только по  весу.  О качестве  еды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а  Филипповича  и  говорить не  приходилось. Если даже не принимать 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того, что  ежедневно Дарьей  Петровной закупалась груда обрезков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м рынке на 18 копеек, достаточно упомянуть обеды в 7 часов вечера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ой, на которых  пес присутствовал, несмотря на  протесты изящной зи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этих обедов Филипп Филиппович окончательно получил звание божест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  становился  на задние  лапы и жевал пиджак, пес  изучил звонок 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 - два полнозвучных отрывистых хозяйских удара, и  вылетал с ла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ть  его в передней.  Хозяин  вваливался  в чернобурой  лисе,  свер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ионом снежных блесток, пахнущий мандаринами, сигарами, духами, лимон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зином, одеколоном, сукном, и голос  его, как  командная труба, разноси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у жилищ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Зачем  ты,  свинья,  сову разорвал? Она  тебе мешала? Мешала, я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ю? Зачем профессора мечникова разби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Его, Филипп  Филиппович,  нужно  хлыстом  отодрать  хоть  один  раз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ущенно говорила Зина, - а то он совершенно избалуется. Вы поглядите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 вашими калошами сдел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икого драть нельзя,  - волновался Филипп Филиппович, - запомни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навсегда. На человека  и на животное можно действовать только внушени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ему давали сегодн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и, он весь дом обожрал. Что вы спрашиваете, 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ивляюсь - как он не лоп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и пусть ест на здоровье... Чем тебе помешала сова, хулиган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-у! - Скулил пес-подлиза и полз на брюхе, вывернув лап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ем его с гвалтом волокли за шиворот через прихожую  в  кабинет.  Пе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ывал, огрызался, цеплялся за ковер, ехал на заду, как в цирке. Посред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 на ковре  лежала  стеклянно-глазая  сова  с распоротым животом,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 торчали какие-то  красные  тряпки,  пахнущие нафталином. На  сто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ялся вдребезги разбитый портр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арочно не убрала, чтобы вы полюбовались, - расстроенно докладыв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а, - ведь на стол вскочил, мерзавец! И за хвост ее - цап! Я опомнитьс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ла,  как  он  ее  всю  растерзал. Мордой  его  потычьте  в  сову,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, чтобы он знал, как вещи порт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начинался вой. Пса, прилипшего к ковру, тащили тыкать в  сову, при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  заливался горькими  слезами и думал -  "бейте,  только  из  квартиры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няйте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ву чучельнику  отправить  сегодня  же. Кроме то  тебе 8 рублей и 15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еек на трамвай, с'езди к мюру, купи ему хороший ошейник с цеп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 следующий день  на  пса надели широкий блестящий  ошейник. В перв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, поглядевшись в зеркало, он  очень расстроился, поджал хвост и ушел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ую комнату, размышляя - как  бы ободрать его о сундук или ящик. Но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пес  понял, что он -  просто  дурак. Зина повела его гулять на цепи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ову  переулку.  Пес шел, как  арестант,  сгорая  от стыда, но, пройдя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чистенке до храма христа, отлично сообразил, что значит в жизни  ошей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еная  зависть читалась  в глазах  у  всех  встречных  псов, а у  мертв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а  - какой-то  долговязый с обрубленным хвостом  дворняга  облаял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арской  сволочью"  и  "шестеркой".  Когда  пересекали  трамвайные  рельс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посмотрел  на  ошейник  с  удовольствием  и  уважением,  а 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лись, произошло самое невиданное в жизни: Федор-швейцар собственнору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р парад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ерь и впустил Шарика, зине он при этом заметил: - ишь, каким лохмат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авелся Филипп Филиппович. Удивительно жирн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ще бы, - за шестерых лопает, - пояснила румяная и красивая от моро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шейник  - все равно, что портфель, -  сострил мысленно пес,  и,  виля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м, последовал в бельэтаж, как бар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ив ошейник по  достоинству, пес сделал первый визит  в  то  глав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рая, куда до сих пор вход ему был категорически воспрещен именно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  поварихи  Дарьи  Петровны.  Вся  квартира  не стоила и  двух  пяд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ьиного  царства. Всякий день в черной и сверху облицованной кафелем пл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яло  и бушевало пламя. Духовой  шкаф  потрескивал.  В  багровых столб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о вечной огненной мукой и неутоленной страстью лицо Дарьи Петровны. О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нилось и отливало жиром. В модной прическе  на уши и с  корзинкой светл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 на затылке  светились 22  поддельных  бриллианта.  По стенам на крюк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ели золотые кастрюли, вся кухня громыхала запахами,  клокотала и шипела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ых сосудах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н! - Завопила Дарья Петровна,  - вон, беспризорный  карманник!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е хватало! Я тебя кочергой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го ты? Ну,чего  лаешься? -  Умильно щурил  глаза пес.  - Какой  же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ник?  Ошейник  вы  разве  не  замечаете? - И  он  боком  лез  в двер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овывая в нее мор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-пес обладал  каким-то секретом  покорять сердца людей.  Через 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 он уже лежал  рядом  с корзиной углей  и  смотрел,  как  работает дар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на. Острым  узким ножом  она  отрубала беспомощным  рябчикам  головы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ки, затем, как яростный  палач, с костей  сдирала мякоть, из кур вырыв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ости, что-то вертела в мясорубке. Шарик в это время терзал рябчиков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. Из миски с молоком Дарья Петровна вытаскивала куски размокшей бул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ла их на доске  с мясной кашицей, заливала все это сливками, посып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ю, и  на  доске  лепила  котлеты. В плите  гудело  как на  пожаре, 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вородке  ворчало,  пузырилось и  прыгало. Заслонка с  громом отпрыгива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ла страшный ад, в котором пламя клокотало и переливало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чером потухала  каменная  пасть, в окне  кухни  над белой  полови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очкой стояла густая и важная пречистенская ночь с одинокой звездой.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е  было сыро на полу, кастрюли  сияли  таинственно и  тускло,  на  сто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ла пожарная фуражка.  Шарик лежал на теплой плите, как лев на воротах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рав  от  любопытства  одно  ухо,  глядел, как  черноусый  и взволнов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 в широком кожаном поясе  за полуприкрытой дверью  в  комнате зины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ьи Петровны  обнимал Дарью Петровну. Лицо у той  горело мукой  и страсть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кроме  мертвенного  напудренного  носа. Щель света  лежала  на портр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усого и пасхальный розан свисал с н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демон пристал,- бормотала в полумраке  Дарья  Петровна - Отстан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а сейчас придет. Что ты, чисто тебя тоже омолоди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м это ни к чему, - плохо владея собой и хрипло отвечал черноусый.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чего вы огненная!  Вечерами пречистенская  звезда скрывалась  за тяж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рами  и,  если  в большом театре  не было  "аиды"  и  не  было  засед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го  хирургического  общества, божество помещалось  в кабинет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м  кресле. Огней под потолком не  было.  Горела  только  одна зеле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па  на  столе. Шарик лежал на ковре в тени  и, не  отрываясь,  гляде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ые дела.  В  отвратительной едкой  и мутной жиже в  стеклянных  сосуд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ли человеческие мозги. Руки божества, обнаженные по локоть, были в рыж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иновых  перчатках,  и  скользкие  тупые  пальцы  копошились  в извилин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ами боже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оружалось  маленьким  сверкающим  ножиком и  тихонько  резало  жел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угие мозг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"К берегам  священным Нила", - тихонько напевало божество,  закусы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 и вспоминая золотую внутренность большого теат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убы в этот час нагревались до высшей точки. Тепло от  них поднима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толку,  оттуда расходилось  по  всей  комнате,  в  песьей  шкуре ожив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, еще  не вычесанная самим Филиппом Филипповичем, но уже обрече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ха. Ковры глушили звуки в квартире. А потом далеко звенела входная две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ка в кинематограф пошла, - думал пес, - а как придет, ужинать, ст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, будем. Сегодня, надо полагать, - телячьи отбивны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т ужасный день еще утром Шарика  кольнуло предчувствие. Вследств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 он вдруг заскулил  и  утренний завтрак  полчашки  овсянки и вчерашню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ью косточку  - сьел без всякого аппетита. Он скучно прошелся в прием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гонько подвыл там на  собственное отражение. Но днем послетого, как З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ила его погулять на  бульвар, день пошел обычно. Приема сегодня  не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, что, как  известно, по вторникам приема не бывает, и божество сиде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ете, развернув на столе какие-то тяжелые книги с пестрыми картин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ли обеда. Пса несколько  оживила мысль о том, что сегодняна второе блюд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  точно узнал  на  кухне, будет  индейка.  Проходя  по  коридору,  пе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л, как в кабинете Филиппа Филипповича неприятно и неожиданно прозвен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. Филипп Филиппович взял трубку, прислушался и вдруг взволнова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лично, - послышался его голос, - сейчас же везите, сейчас ж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засуетился, позвонил и вошедшей зине приказал срочно подавать обе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д! Обед! Обед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толовой  тотчас  застучали   тарелками,  Зина  забегала,  из  кух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ышалась  воркотня  Дарьи  Петровны,  что  индейка не  готова.  Пес оп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вствовал волне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люблю  кутерьмы в  квартире,  -  раздумывал  он... И только он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л, как кутерьма  приняла еще более неприятный характер. И прежде вс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появлению тяпнутого некогда доктора Борменталя. Тот привез с соб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но пахнущий чемодан, и даже не раздеваясь, устремился с ним через корид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мотровую. Филипп  Филиппович бросил  недопитую  чашку  кофе, чего  с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случалось, выбежал навстречу  Борменталю, чего с ним тоже ни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в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гда умер? - Закрич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и  часа назад. - Ответил Борменталь, не  снимая заснеженной шапк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егивая чемод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то такой умер? - Хмуро и недовольно подумал пес и  сунулся под ноги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ть не могу, когда мечу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йди из-под ног! Скорей, скорей, скорей! - Закричал Филипп Филиппови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 стороны и стал  звонить во все звонки, как  показалось псу. Прибеж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а. - Зина! К телефону Дарью Петровну записывать, никого  не принимать!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. Доктор Борменталь, умоляю вас - скорей, скорей, скоре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нравится мне, не нравится, - пес обиженно нахмурился и стал шля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квартире,  а  вся  суета  сосредоточилась  в смотровой.  Зина  оказа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жиданно в халате, похожем на саван, и начала бегать из смотровой  в кухн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рат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йти, что  ли, пожрать? Ну их в болото,  - решил пес  и  вдруг получ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рпри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Шарику ничего не давать, - загремела команда из смотр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смотришь за ним, как 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пере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Шарика заманили и заперли в ван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амство,  - подумал Шарик, сидя в  полутемной ванной  комнате, - прос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около четверти часа он  пробыл в ванной в странном настроении духа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лобе, то в каком-то тяжелом упадке. Все было скучно, неяс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адно, будете вы иметь калоши завтра, многоуважаемый Филипп Филиппови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мал он,  - две пары  уже пришлось прикупить и  еще одну купите. Что б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ов не запир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 вдруг  его  яростную  мысль  перебило.  Внезапно  и  ясно почему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лся  кусок  самой   ранней  юности  -  солнечный  необьятный  двор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ской заставы, осколки солнца в бутылках, битый кирпич, вольные п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родяг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т, куда уж, ни на какую волю отсюда не уйдешь, зачем лгать,  тоско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, сопя носом,  - привык. Я барский пес, интеллегентное  существо, отвед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й жизни.  Да и  что такое  воля? Так, дым,  мираж,  фикция... Бред эт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счастных демократов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  полутьма  в  ванной стала страшной, он завыл, бросился на двер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царапа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-у-у! - Как в бочку пролетело по кварти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у  раздеру опять - бешено, но бессильно  подумал пес.  Затем  ослаб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жал,  а когда поднялся,  шерсть на нем  встала  вдруг дыбом, почему-то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е померещились отвратительные волчьи глаз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в разгар муки  дверь  открылась.  Пес  вышел, отряхнувшись, и угрюм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ся на кухню, но  Зина за  ошейник настойчиво повлекла его в смотрову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ок прошел у пса под сердц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чем же я понадобился? - Подумал он подозрительно, - бок зажил. Ни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ним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он  поехал  лапами  по  скользкому паркету,  так  и  был привезен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овую. В ней сразу поразило невиданное освещение. Белый шар под потол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л  до того,  что  резало глаза. В белом сиянии  стоял жрец и сквозь  зу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вал  про священные  берега Нила. Только  по смутному  запаху можно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, что  это Филипп Филиппович. Подстриженная его  седина скрывалась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колпаком, напоминающим патриарший куколь; божество было все в белом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 белого, как  эпитрахиль, был надет резиновый  узкий фартук. Руки -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х перчатк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куколе  оказался  и тяпнутый.  Длинный  стол  был  раскинут, а сбо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винули маленький четырехугольный на блестящей ног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 здесь возненавидел больше  всего тяпнутого  и больше всего за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шние глаза. Обычно смелые и прямые, ныне они бегали во все стороны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ьих  глаз.  Они  были  насторожены,  фальшивы  и  в  глубине  их  таи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орошее, пакостное дело,  если не целое преступление.  Пес глянул  на 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 и пасмурно и ушел в уго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шейник, Зина,  - негромко  молвил  Филипп  Филиппович,  -  Тольк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уй 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зины  мгновенно стали  такие  же мерзкие  глаза, как у тяпнутого.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ла  к  псу  и явно фальшиво  погладила  его. Тот с тоской  и презре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дел на 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же...  Вас трое. Возьмете, если захотите. Только стыдно вам... Хо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я знал, что будете делать со мно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отстегнула ошейник, пес помотал  головой, фыркнул. Тяпнутый  выро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им и скверный мутнящий запах разлился от н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у,  гадость... Отчего  мне  так  мутно  и  страшно... - Подумал пес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ятился от тяпнут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орее, доктор, - нетерпеливо молв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ко   и  сладко  пахнуло  в  воздухе.  Тяпнутый,  не  сводя   с   пс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роженных дрянных глаз, высунул из-за спины  правую руку  и быстро тк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у  в нос  ком  влажной  ваты. Шарик оторопел,  в голове  у  него  легон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ужилось, но он успел еще отпрянуть.  Тяпнутый  прыгнул  за ним,  и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пил всю  морду  ватой. Тотчас же заперло дыхание, но еще раз  пес  усп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ваться. "Злодей..." Мелькнуло в голове. "За что?" И еще раз облепили. Т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жиданно посреди  смотровой представилось озеро, а на  нем  в лодках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загробные небывалые розовые псы. Ноги лишились костей и согну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стол! - Веселым голосом бухнули где-то слова Филиппа Филиппович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лылись в оранжевых струях. Ужас исчез,  сменился  радостью. Секунды  д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сающий  пес  любил тяпнутого. Затем весь мир  перевернулся дном  кверху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 еще  почувствована холодная, но приятная  рука под  животом.  Потом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4.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узком операционном столе лежал, раскинувшись, пес Шарик и голова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мощно колотилась о белую  клеенчатую подушку. Живот его был выстрижен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доктор Борменталь, тяжело дыша и  спеша, машинкой  вьедаясь в шерс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г голову  Шарика. Филипп Филиппович,  опершись ладонями  на  край сто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тящими, как золотые обода его очков, глазами наблюдал за этой процедур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ворил взволнован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ван Арнольдович, самый важный  момент -  когда  я войду  в турец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ло. Мгновенно,умоляю вас, подайте отросток и тут же шить. Если там у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ет кровоточить,  потеряем время  и пса потеряем. Впрочем, для него и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ого  шанса  нету,  -  он  помолчал,  прищуря  глаз,  заглянул в  как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ешливо  полуприкрытый  глаз  пса и  добавил:  -  а  знаете,  жалко  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, я привык к н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и он вздымал в  это время,  как будто благословлял на трудный подви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счастного  пса Шарика.  Он старался,  чтобы ни одна  пылинка  не  села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ую рези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-под выстриженной шерсти засверкала беловатая кожа собаки. Бормента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швырнул  машинку и вооружился бритвой.  Он намылил  беспомощную  малень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и  стал брить. Сильно хрустело под  лезвием, кое-где выступала кров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ив голову, тяпнутый мокрым бензиновым комочком обтер ее,  затем огол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 пса растянул и промолвил, отдуваясь: "готово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открыла кран над  раковиной и Борменталь бросился  мыть руки. З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клянки полила их спирт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жно мне уйти, Филипп Филиппович? - Спросила она, боязливо косясь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тую голову пс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ж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  пропала.   Борменталь  засуетился   дальше.  Легкими   марлев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очками он обложил голову Шарика и  тогда на  подушке оказался никем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нный лысый песий череп и странная бородатая мор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шевельнулся жрец. Он выпрямился, глянул на собачью голову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господи, благослови. Нож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 из  сверкающей груды  на  столике вынул маленький  брюхат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ик и подал его жрецу. Затем он  облекся в такие же черные перчатки, как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р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пит? - Спрос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п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убы Филиппа Филипповича сжались, глазки  приобпели остренький, колюч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к и,  взмахнув ножичком,  он метко  и длинно протянул по  животу  Шари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у.  Кожа тотчас разошлась  и из нее  брызнула  кровь  в  разные  сторо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 набросился хищно, стал  комьями марли давить Шарикову рану, за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ми, как бы сахарными щипчиками зажал ее края и она высохла. На лбу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я пузырьками выступил пот. Филипп Филиппович  полоснул второй раз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Шарика вдвоем начли разрывать крючьями, ножницами,  какими-то скоб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очили розовые и желтые, плачущие кровавой росой ткани. Филипп Филиппови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ел ножом в теле, потом крикнул: "ножницы!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струмент мелькнул  в руках  у  тяпнутого,  как  у  фокусника.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залез в глубину и в несколько поворотов вырвал из тела Шарика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ные  железы с  какими-то  обрывками. Борменталь,  собершенно мокрый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рдия и волнения, бросился  к  стеклянной  банке и  извлек  из нее друг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ые,  обвисшие  семенные  железы.  В  руках  у  профессора  и  ассисте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ыгали, завились короткие влажные струны. Дробно защелкали кривые  иглы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ах,  семенные железы вшили на место  Шариковых. Жрец отвалился от ран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нул в нее комком марли и скомандов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Шейте, доктор, мгновенно кожу, -  затем  оглянулся на  круглые бел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ные часы. Борменталь минут в 5 зашил голову, сломав 3 игл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14  Минут делали,  - сквозь стиснутые зубы  пропустил  Борментал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й иголкой впился в дряблую кожу. Затем оба  за волновались, как убийц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пеша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ж, - крикну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ж  вскочил ему  в  руки  как бы сам  собой,  после чего лицо 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  стало страшным. Он оскалил фарфоровые и золотые коронки и од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м  навел на лбу Шарика красный венец. Кожу с бритыми волосами откину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альп. Обнажили костяной череп. Филипп Филиппович крикну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епан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подал ему блестящий коловорот. Кусая губы, Филипп Филиппови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 втыкать коловорот и  высверливать  в черепе Шарика маленькие дырочки в</w:t>
      </w:r>
    </w:p>
    <w:p>
      <w:pPr>
        <w:pStyle w:val="HTML"/>
        <w:rPr/>
      </w:pPr>
      <w:r>
        <w:rPr>
          <w:rFonts w:cs="Times New Roman" w:ascii="Times New Roman" w:hAnsi="Times New Roman"/>
        </w:rPr>
        <w:t>сантиметре расстояния одна от другой, так, что  они шли кругом всего череп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он тратил не более пяти  секунд.  Потом пилой  невиданного фасо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нув  ее хвост  в первую дырочку,  начал  пилить,  как  выпиливают  дам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дельный ящик. Череп тихо визжал и трясся. Минуты через три крышку чере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Шарика сня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гда обнажился  купол Шарикового мозга - серый с синеватыми прожил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новатыми пятнами. Флипп  Филиппович  в'елся ножницами в  оболочки и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л.  Один  раз  ударил  тонкий  фонтан  крови,  чуть  не  попал  в  гл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у,  и  окропил  его колпак.  Борменталь с торзионным  пинцетом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гр, бросился зажимать и зажал. Пот с Борменталя полз потоками и  лицо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 мясистым  и  разноцветным.  Глаза  его  метались от рук  профессора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елке на инструментальном столе.  Филипп же  Филиппович стал  полож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ен. Сипение вырывалось из его носа, зубы открылись до десен. Он ободр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лочку с мозга и пошел куда-то вглубь, выдвигая из вскрытой чаши полушар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а. В это время Борменталь  начал  бледнеть,  одной рукой  охватил  гру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а и хрипловато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ульс резко падае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зверски оглянулся на него, что-то промычал и врез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глубже. Борменталь с хрустом  сломал стеклянную ампулку,  насосал из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риц и коварно кольнул Шарика где-то у серд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ду к турецкому седлу, - зарычал  Филипп Филиппович и окровавлен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зкими  перчатками  выдвинул  серо-желтый  мозг  Шарика  из  головы.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ие  он скосил  глаза на  морду Шарика, и  Борменталь тотчас же слом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ую ампулу с желтой жидкостью и вытянул ее в длинный шпри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сердце? - Робко спроси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 вы еще  спрашиваете? - Злобно заревел профессор,  - все равно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5 раз у вас умер. Колите! Разве мыслимо? -  Лицо у него  при этом стал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вдохновенного разбойни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 с размаьу легко всадил иглу в сердце пс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ивет, но еле-еле, - робко прошепт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когда рассуждать тут - живет  - не живет, - засипел страшный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,  -  я  в  седле.  Все равно  помрет...  Ах,  ты че... "К берег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ым Нила...". Придаток давай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 подал  ему склянк, в которй болтался на  нитке  в  жидк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 комочек. Одной  рукой - "не  имеет  равных  в европе... Ей-богу!"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тно  подумал  Борменталь,  - он  выхватил болтающийся комочек,  а друг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ами, выстриг такой же в глубине где-то между распяленными полушария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  комочек  он  вышвырнул на тарелку, а новый  заложил в мозг вместе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кой и  своими короткими пальцами, ставшими точно чудом тонкими и гибки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итрился янтарной нитью его там замотать. После этого он выбросил из голо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то распялки, пинцет,  мозг упрятал назад в костяную  чашу, откинулс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поспокойнее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мер, конечно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тевидный пульс, - ответи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ще адренали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ессор  оболочками забросал мозг, отпиленную крышку приложил  как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е, скальп надвинул и взреве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Шей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вот  наподушке  появилась  на окрашенном  кровью  фоне  безжизне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ухшая морда Шарика с кольцевой раной на голове. Тут же  Филипп Филиппови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лился окончательно, как сытый  вампир, сорвал одну перчатку, выбросив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 облако потной пудры,  другую разорвал,  швырнул на пол и позвонил, нажа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пку  в  стене. Зина появилась на  пороге, отвернувшись,  чтобы  не виде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а в крови. Жрец снял меловыми руками окровавленный куколь и крикну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апиросу мне сейчас же, Зина. Все свежее белье и ван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дбородком лег на край стола,  двумя пальцами раздвинул правое ве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а, заглянул в явно умирающий глаз и мол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от, черт  возьми.  Не издох.  Ну, все  равно  издохнет.  Эх, докт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, жаль пса, ласковый был, хотя и хитр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5.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 дневника доктора Бормента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нкая, в писчий лист  форматом тетрадь. Исписана почерком  Бормента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ых  двух  страницах  он  аккуратен,  уборист  и четок,  в  дальнейш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ашист, взволнован, с большим количеством кляк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 декабря 1924 г. Понедельник. История болез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абораторная  собака  приблизительно  двух лет  от роду.  Самец. Поро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яжка. Кличка - Шарик. Шерсть жидкая, кустами, буроватая, с подпалин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  цвета топленого  молока. На  правом  боку следы  совершенно заживш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ога.  Питание  до  поступления  к   профессору  плохое,  после  недель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 - Крайне упитанный. Вес 8 кг  (знак восклицат.). Сердце, лег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к, температур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 Декабря. В 8,30 часов вечера произведена первая в европе операция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 Преображенскому: под хлороформенным наркозом удалены яичники Шарик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 них пересажены мужские  яичники с придатками и семенными канатик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ыми от  скончавшегося за  4 часа, 4 минуты до операции мужчины 28  лет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вшимися   в   стерилизованной   физиологической   жидкости  п   про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ско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посредственновслед  за сим удален после трепанации  череп  ной кры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ток мозга - гипофиз и заменен человеческим от вышеуказанного мужчи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ведено  8  кубиков хлороформа, 1 шприц  камфары, 2 шприца адреналина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азание    к    операции:   постановка    опыта   Преображенского 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ой  пересадкой  гипофиза  и   яичек  для  выяснения  вопроса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иваемости  гипофиза,  а  в  дальнейшем и о  его  влиянии  на  омолож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а у люд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ерировал проф. Ф. Ф. Преображенск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ссистировал д-р и. А.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ночь после операции:  грозные  повторные  падения  пульса.  Ожид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ельного исхода. Громадные дозы камфары по Преображенскому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 Декабря. Утром -  улучшение. Дыхание учащено вдвое,  температура 42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фара, кофеин под кож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  Декабря.  Вновь  ухудшение.  Пульс еле  прощупывается,  похолод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стей,   зрачки   не   реагируют.  Адреналин   в  сердце,  камфара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скому, физиологический раствор в ве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 Декабря. Некоторое улучшение. Пульс 180, дыхание 92, температура 41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фара, питание клизм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 Декабря.  Пульс 152, дыхание 50, температура 39,8, зрачки реагиру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фара под кож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  Декабря. Значительное улучшение. В полдень внезапный проливной по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37,0. Операционные раны в прежнем состоянии. Перевязка. Появи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етит. Питание жидко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 Декабря.  Внезапно обнаружено выпадение  шерсти на лбу  и  на  бок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овища.  Вызваны для  консультации: профессор по кафедре  кожных  болез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й   васильевич   бундарев   и   директор   Московского   ветеринар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ного  института.  Ими случай  признан  неописанным  в  литерату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осталась неустановленной. Температура - 37,0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Запись карандашом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чером появился первый  лай (8 ч. 15 Мин.).  Обращает  внимание рез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 тембра  и  понижение  тона.  Лай вместо  слова "гау-гау" на сло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а-о", по окраске отдаленно напоминает ст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  Декабря.   Выпадение  шерсти  приняло  характер  общего  облысе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е  дало неожиданный  результат -  30 кг  за счет роста (удлинен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ей. Пес по-прежнему леж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 Декабря. Колоссальный аппет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 тетради - клякса. После кляксы торопливым почерком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12 ч. 12 Мин. Дня пес отчетливо пролаял а-б-ы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 тетради перерыв и дальше, очевидно, по ошибке от волнения написано)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 декабря.  (Перечеркнуто, поправлено) 1 января 1925 г. Фотографирова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. Счастливо лает "абыр", повторяя это слово громко и как бы радостно.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часа дня (крупными  буквами)  засмеялся, вызвав обморок  горничной  зи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 произнес 8 раз подряд слово "абыр-валг", "абыр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Косыми  буквами карандашом): профессор  расшифровал слово "абыр-валг"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означает "главрыба"... Что-то чудовищ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Января. Фотографирован во время  улыбки при магнии. Встал с постел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 держался полчаса на задних лапах. Моего почти рос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 тетради вкладной лист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сская наука чуть не понесла тяжелую утра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тория болезни профессора ф. Ф. Преображенск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1 час 13 мин. - Глубокий обморок  с проф. Преображенским. При паден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лся головой о палку стула. Т-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моем и  зины присутствии пес  (если  псом,  конечно,  можно  назвать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гал проф. Преображенского по мате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ерерыв в записях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 Января. (То карандашом, то фиолетовыми чернилами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годня после того, как у него отвалился хвост, он  произнес соверш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ливо слово "пивная". Работает фонограф. Черт знает - что тако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теряю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ем у профессора прекращен. Начиная с 5-ти час. Дня из смотровой, 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аживает  это существо, слышится явственно вульгарная ругань и слова "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чку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 Января. Он  произносит  очень  много слов: "извозчик",  "мест  нету"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ечерняя газета", "лучший подарок детям" и все бранные слова, какие 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в русском лексико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д  его странен. Шерсть осталась только на голове,  на подбородке и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и.  В  остальном он лыс,  с дряблой  кожей.  В области  половых  орга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щийся мужчина. Череп увеличился значительно. Лоб скошен и низ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й-богу, я с ума сой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все еще чувствует себя плохо. Большинство наблюд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 я. (Фонограф, фотографии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городу расплылись слух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дствия   неисчислимые.   Сегодня  днем  весь  переулок  был  пол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-то бездельниками и старухами. Зеваки стоят и сейчас еще под окнами.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их  газетах  появилась  удивиТельная  заметка  "слухи  о марсианин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овом  переулке  ни  на  чем  не  основаны. Они  распущены  торговцами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ревки и будут строго наказаны". - О каком, к черту, марсианине? Ведь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шма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ще лучше в "вечерней"  - написали, что родился ребенок, который игр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рипке.  Тут же рисунок - скрипка и  моя фотографическая карточка и 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 подпись: "проф. ПреображенсКий, делавший кесарево сечение у матери".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-то неописуемое... Он говорит новое слово "милиционер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азывается, Дарья Петровна была  в меня влюблена и  свистнула карточ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льбома Филиппа  Филипповича. После того, как прогнал репортеров, один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 пролез на кухню и т.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творится во время приема! Сегодня было 82 звонка. Телефон выключ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етные дамы с ума сошли и иду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олном составе домком во главе со Швондером. Зачем - сами не зн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  Января.  Поздним вечером  поставили  диагноз. Филипп Филиппович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ый  ученый, признал свою ошибку - перемена гипофиза дает не омоложение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 очеловечение (подчеркнуто  три  раза).  От  этого  его изумительно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ясающее открытие не становится ничуть меньш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 сегодня впервые прошелся по квартире. Смеялся в коридоре, глядя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роследовал в кабинет. Он стойко держи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задних лап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оженного мужчи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меялся в  кабинете. Улыбка его неприятна  и как бы искусственна. За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чесал затылок, огляделся и я записал новое отчетли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изнесенное  слово:  "буржуи".  Ругался.   Ругань  эта  методическа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рывная  и, по-видимому, совершенно  бессмысленная. Она носит не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графический характер:  как  будто это  существо  где-то  раньше  слыш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нные слова, автоматически подсознательно занесло их  в свой мозг и теп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ыгает их пачками. А впрочем, я не психиатр, черт меня возь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Филиппа Филипповича брань производит почему-то удивительно тягос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е.  Бывают моменты, когда он  выходит из сдержанного  и  холод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 новых явлений и как  бы теряет терпение. Так, в момент ругани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ервно выкрикну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естан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не произвело никакого эффек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 прогулки  в  кабинете,  общими  усилиями  Шарик был  водворен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ову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этого мы  имели совещание  с  Филиппом  Филипповичем. Впервые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сознаться,  видел я этого уверенного и  поразительно  умного челове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рянным.  Напевая по своему обыкновению,  он спросил: "что же  мы теп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делать?" И сам же ответил буквально так: "москвошвея, да... От севиль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Гренады. Москвошвея, дорогой доктор...". Я ничего не понял. Он пояснил: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я вас прошу, Иван Арнольдович, купить ему белье, штаны и пиджак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  Января.  Лексикон обогащается каждые  пять  минут (в  среднем) нов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,  с сегодняшнего  утра,  и  фразами.  Похоже,  что они,  замерзши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и, оттаивают и выходят.  Вышедшее  слово остается  в употреблении. 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шнего  вечера фонографом отмечены: "не  толкайся",  "подлец", "слезай с</w:t>
      </w:r>
    </w:p>
    <w:p>
      <w:pPr>
        <w:pStyle w:val="HTML"/>
        <w:rPr/>
      </w:pPr>
      <w:r>
        <w:rPr>
          <w:rFonts w:cs="Times New Roman" w:ascii="Times New Roman" w:hAnsi="Times New Roman"/>
        </w:rPr>
        <w:t>подножки", "я тебе покажу", "признание америки", "примус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 Января. Произошло одевание. Нижнюю  сорочку позволил  надеть на с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, даже весело смеясь. От кальсон  отказался,  выразив протест хрипл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ами: "в очередь, сукины дети, в очередь!" Был одет. Носки ему вели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   тетради   какие-то   схематические   рисунки,  по  всем  признак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ющие превращение собачьей ноги в человеческую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линяется задняя половина скелета стопы (planta). Вытягивание пальце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торное   систематическое  обучение   посещения   уборной.   Прислуг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подавле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следует отметить понятливость существа. Дело вполне идет на ла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 Января. Совершенно примирился  со штанами. Произнес длинную  весел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у: "дай папиросочку, - у тебя брюки в полосочку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ерсть  на  голове - слабая, шелковистая.  Легко спутать с волосами.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алины  остались  на  темени.   Сегодня   облез  последний  пух  с  уш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сальный аппетит. С увлечением ест селед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5 часов дня событие:  впервые слова, произнесенные существом, не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ваны от  окружающих явлений,  а явились  реакцией  на них. Именно: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приказал ему:  "не  бросай обьедки на пол"  -  неожиданно ответ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тлезь, гнида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был поражен, потом оправился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Если  ты  еще  раз  позволишь себе обругать меня  или доктора, 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т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фотографировал в это мгновение Шарика. Ручаюсь,  что  он понял сл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а.  Угрюмая  тень легла на его лицо.  Поглядел исподлобья  дово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енно, но сти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ра, он понимае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  Января.  Закладывание  рук в  карманы  штанов. Отучаем  от  руга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стал "ой, яблочко". Поддерживает разгов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  могу удержаться  от нескольких гипотез: к чертям  омоложение п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. Другое неизмеримо более важное: изумительный опыт проф. Преображен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л одну из тайн человеческого мозга. Отныне загадочная функция гипофи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озгового  придатка - раз'яснена. Он определяет  человеческий облик.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моны  можно назвать  важнейшими в  организме  -  гормонами  облика. Но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ткрывается  в  науке:  безо всякой реторты  Фауста создан гомунку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ьпель  хирурга  вызвал  к   жизни  новую  человеческую  единицу.   Про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ский вы - творец. (Клякса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чем,  я  уклонился в сторону... Итак, он поддерживает  разговор.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му  предположению дело обстоит так: прижившийся гипофиз открыл центр ре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бачьем  мозгу  и  слова хлынули  потоком. По-моему, перед  нами оживш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вшийся  мозг, а  не мозг  вновь  созданный. О,  дивное подтвержд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ой теории! О, цепь величайшая от пса до менделеева-химика! Еще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а: мозг  Шарика в собачьем периоде его жизни накопил  бездну понят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лова, которыми он начал оперировать в  первую очередь, - уличные сло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 их слышал и затаил в мозгу. Теперь, проходя по улице, я  с тайным ужас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ю на встречных псов. Бог их знает, что у них таится в мозг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  читал. Читал  (3  восклицательных знака).  Это  я  догадался.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рыбе.  Именно с конца читал. И я даже знаю, где разрешение этой загадк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резке зрительных нервов соба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 в   москве  творится  -  уму   не  постижимо  человеческому.  Сем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ревских   торговцев    уже   сидят   за    распространение   слухов  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преставлении,  которое навлекли  большевики. Дарья Петровна говорил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точно называла число: 28 ноября 1925 года, в день преподобного мучени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фана земля налетит на небесную ось... Какие-то жулики  уже читают лекц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кабак мы  сделали  с этим гипофизом, что хоть вон  беги из квартиры.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хал  к  Преображенскому  по  его  просьбе и ночую в приемной с Шарик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овая превращена в приемную. Швондер оказался прав. Домком злорадству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афах ни одного стекла, потому что прыгал. Еле отучи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Филиппом Филипповичем что-то странное делается. Когда я ему рас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их  гипотезах и  о надежде развить  Шарика в очень высокую  психичес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 он  хмыкнул  и ответил: "вы думаете?" Тон его зловещий. Неужели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ся? Старик что-то придумал.  Пока я вожусь с историей болезни, он  си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историей того человека, от которого мы взяли гипофи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 тетради вкладной лист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им Григорьевич Чугункин, 25  лет, холост.Беспартийный, сочувствующ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лся 3 раза и оправдан: в первый раз благодар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достатку  улик,  второй  раз  происхождение  спасло, в третий  раз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 каторга  на  15  лет.  Кражи.  Профессия  -  игра  на балалайке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ктир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ого  роста, плохо  сложен.  Печень расширена (алкоголь). Прич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  -  удар  ножом в сердце в пивной  ("стоп-сигнал",  у  Преображен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ы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рик, не отрываясь,  сидит над климовской  болезнью. Не понимаю в 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.   Бурчал  что-то  насчет  того,  что  вот  не  догадался  осмотреть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алого-анатомическом весь труп чугункина. В чем дело - не понимаю.  Не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 равно чей гипофиз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 Января.  Не записывал несколько дней: болел инфлюэнцей. За это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к окончательно слож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совершенный человек по строению тела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вес около трех пудов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рост маленький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голова маленькая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начал курить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ест человеческую пищ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одевается самостоятельно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 гладко ведет разгов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так гипофиз (клякса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м историю  болезни заканчиваю. Перед нами  новый организм; наблю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ужно с нач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: стенограммы речи, записи фонографа, фотографические сним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: ассистент профессора ф. Ф. Преображенского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 Борменталь.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Courier New" w:cs="Times New Roman" w:ascii="Times New Roman" w:hAnsi="Times New Roman"/>
          <w:lang w:val="en-US"/>
        </w:rPr>
        <w:t>6</w:t>
      </w:r>
      <w:r>
        <w:rPr>
          <w:rFonts w:eastAsia="Courier New" w:cs="Times New Roman" w:ascii="Times New Roman" w:hAnsi="Times New Roman"/>
        </w:rPr>
        <w:t>.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ыл зимний вечер.  Конец января. Предобеденное,  предприемное время.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локе у двери в приемную висел белый лист  бумаги, на коем рукою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 было написа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Семечки есть в квартире запрещаю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. Преображенск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иним карандащом крупными, как пирожные, буквами рукой Борментал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Игра на музыкальных инструментах от пяти  часов дня до семи часов ут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щается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ем рукой Зин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Когда вернетесь,  скажите Филиппу  Филипповичу:  я не знаю  -  куда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ел. Федор говорил, что со Швондером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й Преображенског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Сто лет буду ждать стекольщика?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й Дарьи Петровны (печатно)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Зина ушла в магазин, сказала, приведет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толовой было совершенно по-вечернему,  благодаря лампе под  шелков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журом. Свет  из  буфета  падал перебитый пополам зеркальные  стекла 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еены  косым  крестом  от  одной  фасетки  до  другой. Филипп Филиппови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ившись над  столом, погрузился  в развернутый  громадный  лист  газе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нии  коверкали  его  лицо  и  сквозь  зубы  сыпались  оборванные,  куц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кующие слова. Он читал заметк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ражались в гнилом буржуазном обществе) сын. Вот как развлекается наш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евдоученая буржуазия. Семь комнат  каждый  умеет занимать до тех пор, п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стающий меч правосудия не сверкнул над ним красным луч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в...Р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чень  настойчиво с залихватской ловкостью играли за  двумя  стенами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лайке,  и звуки  хитрой  вариации "светит  месяц" смешивались  в  голо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а Филипповича  со словами заметки в ненавистную кашу. Дочитав, он сух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нул через плечо и машинально запел сквозь зуб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Све-е-етит  месяц...  Све-е-етит  месяц...  Светит   месяц...  Тьф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цепилась, вот окаянная мелоди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звонил. Зинино лицо просунулось между полотнищами портьер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  ему,  что  пять часов,  чтобы  прекратил,  и позови  его сю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сидел  у  стола в кресле. Между  пальцами левой ру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чал  коричневый окурок сигары.  У  портьеры,  прислонившись  к притолок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л,  заложив  ногу за  ногу,  человек  маленького роста  и  несимпатич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сти.  Волосы  у  него  на голове  росли  жесткие, как  бы кустами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орчеванном поле, а  лицо покрывал  небритый пух. Лоб поражал своей  мал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ной. Почти  непосредственно  над  черными кисточками раскиданных  бров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лась густая головная щет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иджак,  прорванный под левой  мышкой,  был  усеян  соломой,  полоса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чки на правой  коленке продраны, а на левой выпачканы лиловой краской.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е  у человека  был повязан  ядовито - небесного цвета галстук  с фальши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иновой булавкой. Цвет  этого галстука был настолько  бросок, что время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, закрывая  утомленные  глаза, Филипп Филиппович в  полной тьме то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лке,  то  на стене видел  пылающий факел с голубым венцом. Открывая  и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 вновь, так как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у, разбрызгивая веера света, бросались в глаза лаковые штиблеты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лы ми гетрами. "Как в калошах" - с неприятным чувством подум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, вздохнул, засопел и стал возиться с затухш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гарой. Человек у двери мутноватыми глазами поглядывал на профессо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курил папиросу, посыпая манишку пепл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асы  на стене рядом с деревянным рябчиком прозвенели  пять раз. Внут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 еще что-то стонало, когда вступил в беседу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, кажется, два раза уже  просил  не спать  на полатях  в кухне - 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дн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ловек кашлянул сипло, точно подавившись косточкой, и ответ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здух в кухне прият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ос  у  него был необыкновенный, глуховатый,  и в то же время гулки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маленький бочон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покачал головой и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куда взялась эта гадость? Я говорю о галсту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ловечек, глазами следуя  пальцу, скосил их через оттопыренную  губу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о поглядел на галсту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м же "гадость"? - Заговорил он,  - шикарный галстук. Дарья Петров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и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рья Петровна вам мерзость подарила, вроде этих ботинок.  Что это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ющая чепуха? Откуда? Я что просил? Купить при-лич-ные ботинки; а это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доктор Борменталь такие выбра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ему велел, чтобы лаковые.  Что я, хуже людей? Пойдите на  кузнец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лаковы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повертел головой и заговорил веск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панье на полатях прекращается. Понятно? Что это за нахальств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дь вы мешаете. Там женщи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о человека потемнело и губы оттопыри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уж  и  женщины. Подумаешь. Барыни какие. Обыкновенная прислуга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су как у комиссарши. Это все зинка ябеднич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глянул строг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сметь называть зину зинкой! Понят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нятно, я вас спрашива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нят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брать  эту пакость с шеи. Вы... ... Вы посмотрите на себя  в зерк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вы похожи.  Балаган какой-то.  Окурки на пол не бросать - в сотый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. Чтобы я более не слышал ни одного ругательного  слова в  квартире!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вать! Вот  плевательница.  С  писсуаром обращаться аккуратно. С Зиной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ы прекратить.  Она жалуется, что  вы в темноте  ее  подкарауливае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!  Кто ответил пациенту "пес его знает"!? Что  вы, в  самом деле,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ке, что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-то вы меня, папаша,  больно утесняете, - вдруг плаксиво выговор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покраснел, очки сверкну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то  это тут вам папаша? Что это  за фамильярности? Чтобы я больше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 этого слова! Называть меня по имени и отчеств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рзкое выражение загорелось в челове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что вы все...  То не плевать. То не  кури. Туда  не ходи... Что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 самом деле? Чисто  как в трамвае. Что вы мне жить не даете?! И насч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апаши" -  это вы  напрасно.  Разве я просил мне операцию делать? - Челов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ущенно  лаял - хорошенькое дело! Ухватили животную, исполосовали ножи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,  а теперь гнушаются.  Я,  может, своего разрешения  на  операцию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л. А  равно (человек  завел  глаза  к  потолку  как  бы вспоминая  не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у), а равно и мои родные. Я иск, может, имею право предьяв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за   Филиппа  Филипповича   сделались  совершенно  круглыми,  сига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алилась из рук. "Ну, тип", - пролетело у него в голов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ы  изволите  быть  недовольным,  что  вас  превратили  в  человек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щурившись спросил  он. -  Вы,  может  быть, предпочитаете снова бегать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йкам? Мерзнуть в подворотнях? Ну, если бы я зн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 что  вы все попрекаете - помойка,  помойка.  Я  свой кусок  хле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л. А если бы я у вас помер под ножом? Вы что на это выразите, товарищ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! - Раздраженно  воскликнул  Филипп Филиппович, -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 товарищ! Это чудовищно! "Кошмар, кошмар", - подумалось 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ж,  конечно, как же... - Иронически заговорил  человек и победоно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вил ногу, -  мы понимаем-с.  Какие  уж  мы  вам товарищи! Где уж. Мы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ах  не обучались, в  квартирах  по 15 комнат с  ванными  не жи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 теперь пора бы  это оставить. В  настоящее  время  каждый имеет с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,  бледнея, слушал  рассуждения человека. Тот прер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 демонстративно направился к пепельнице с изжеванной папиросой в ру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ка  у  него  была  развалистая.  Он  долго  мял  окурок  в  раковине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м, ясно говорящим: "На! На!".  Затушив папиросу,  он на ходу 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згнул зубами и сунул нос под мыш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альцами  блох ловить! Пальцами! - Яростно крикнул Филипп Филиппови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я не понимаю - откуда вы их бере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 что уж, развожу  я их, что ли? - Обиделся человек, - видно, блох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любят, -  тут он пальцами  пошарил в подкладке под рукавом и выпустил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клок рыжей легкой ва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 обратил взор  к гирляндам на  потолке  и забарабан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ами по столу. Человек, казнив блоху, отошел и сел  на стул. Руки он п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, опустив кисти,  развесил вдоль лацканов пиджака. Глаза его скосились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шкам паркета.  Он  созерцал свои  башмаки и  это  доставляло  ему  больш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ольствие.  Филипп Филиппович посмотрел туда, где  сияли резкие блики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пых носках, глаза прижмурил и заговор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е дело еще вы мне хотели сообщ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что ж дело! Дело простое. Документ, Филипп Филиппович, мне над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а Филипповича несколько передерну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Хм...  Черт!  Документ! Действительно...  Кхм...  А, может быть,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нибудь можно... - Голос его звучал неуверенно и тоскли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илуйте, -  уверенно ответил человек, -  как  же так без документ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уж - извиняюсь. Сами знаете, человеку без документов строго воспреща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ть. Во-первых домком...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чем тут домко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ак  это  при чем? Встречают,  спрашивают  -  когда ж  ты,  говоря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важаемый, пропишеш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ты, господи, - уныло воскликнул Филипп Филиппович, - встречают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ют... Воображаю, что вы им говорите. Ведь я же  вам запрещал шля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стниц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Что я,  каторжный?  -  Удивился  человек,  и  сознание  его  право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елось у него даже в рубине. -  Как это так "шляться"?!  Довольно обид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слова. Я хожу, как все лю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этом он посучил лакированными ногами по парке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 умолк,  глаза  его ушли в сторону.  "Надо  все-та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рживать  себя",  - подумал  он.  Подойдя  к буфету, он одним духом  вып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кан во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лично-с, - поспокойнее заговорил он, - дело не в словах. Итак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 этот ваш прелестный домко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 ж  ему  говорить... Да вы  напрасно его  прелестным ругаете.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защищ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ьи интересы, позвольте осведомит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естно чьи - трудового элемен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выкатил глаз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чему же вы - тружени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уж известно - не нэпм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ладно. Итак, что же  ему нужно в  защитах  вашего революцион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звестно что -  прописать меня. Они говорят - где ж это видано,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роживал непрописанный в москве. Это - раз. А  самое главное учет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. Я дезертиром быть не желаю. Опять же - союз, бирж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вольте  узнать,  по чему  я  вас пропишу? По этой  скатерти или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му паспорту? Ведь нужно  все-таки считаться с  положением. Не забывай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... Э... Гм... Вы ведь,  так сказать, - неожиданно явившееся существ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е. - Филипп Филиппович говорил все менее уверен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ловек победоносно 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Отлично-с. Что же, в  конце концов,  нужно,  чтобы вас  прописат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  устроить  все по плану этого вашего домкома? Ведь  у вас же  нет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, ни фамил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Это вы несправедливо. Имя я себе  совершенно спокойно  могу избр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чатал в газете и шабаш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же вам угодно именоват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ловек поправил галстук и ответ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играф Полиграф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валяйте дурака, - хмуро отозвался Филипп Филиппович,  - я  с  в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о говор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звительная усмешка искривила усишки челове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-то не пойму  я,  - заговорил  он  весело  и осмысленно. - Мне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ушке нельзя.  Плевать -  нельзя. А от вас только и слышу: "дурак, дурак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 только профессорам разрешается ругаться в ресефесе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 налился  кровью  и,  наполняя  стакан,  разбил 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вшись  из другого, подумал: "еще немного, он  меня учить станет и  бу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прав. В руках не могу держать себя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вернулся на стуле, преувеличенно вежливо склонил стан и с желез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остью произнес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-вините. У меня расстроены нервы. Ваше имя показалось мне странн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, интересно знать, откопали себе тако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мком посоветовал. По календарю  искали  - какое  тебе, говорят? 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 в каком календаре ничего подобного быть не мож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вольно удивительно, - человек усмехнулся, - когда у вас в смотр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, не вставая, закинулся к кнопке на обоях, и на звон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ась З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лендарь из смотр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текла пауза. Когда Зина  вернулась  с календарем, Филипп  Филиппови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д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4-Го марта праздну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кажите... Гм... Черт... В печку его, Зина, сейчас 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, испуганно  тараща  глаза, ушла  с календарем,  а  человек покач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ризненно голов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амилию позвольте узн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амилию я согласен наследственную приня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? Наследственную? Имен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кабинете перед столом стоял председатель  домкома Швондер  в кожа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журке.  Доктор  Борменталь сидел в кресле.  При этом на  румяных от моро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ках доктора (он только что вернулся) было столь же  растерянное выражен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у Филиппа Филипповича, сидящего ряд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же писать? - Нетерпеливо спроси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е, - заговорил Швондер, - дело не сложное. Пишите удостоверен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 профессор. Что  так, мол, и так предьявитель  сего  действ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 Полиграф Полиграфович, гм... Зародившийся в вашей, мол, кварти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недоуменно  шевельнулся  в  кресле. Филипп Филиппович дер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м... Вот черт! Глупее ничего себе и представить нельзя. Ничего он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дился, а просто... Ну, одним слово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 -  ваше  дело,  -  со  спокойным  злорадством вымолвил  Швонде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дился или нет... В общем и целом ведь  вы  делали опыт,  профессор! Вы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и гражданина Шарик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очень просто, - пролаял Шариков от книжного шкафа. Он вглядывалс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стук, отражавшийся в зеркальной безд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  бы  очень  просил вас,  -  огрызнулся  Филипп  Филиппович,  -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шиваться в разговор. Вы напрасно говорите "и очень просто" - это очень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ак  же мне не  вмешиваться, -  обидчиво забубнил  Шариков.  Швонде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его поддерж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стите, профессор, гражданин Шариков совершенно прав. Это его пра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частвовать в обсуждении его собственной участи, в особенности постольк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ело касается документов. Документ - самая важная вещь на све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т момент оглушительный трезвон над ухом оборвал разгов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сказал в трубку: "да"... Покраснел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рич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шу  не  отрывать меня по пустякам. Вам какое дело? - И  он с сил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адил трубку в рогуль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убая радость разлилась по лицу Швонде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, багровея, прокрич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дним словом, кончим э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 оторвал  листок  от  блокнота  и  набросал  несколько  слов,  за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енно прочитал вслух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"Сим  удостоверяю"... Черт  знает, что  такое... Гм...  "Предьявите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 - человек, полученный при лабораторном опыте путем операции на голов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у, нуждается в документах"... Черт!  Да я вообще  против  получения эт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отских документов. Подпись - "профессор Преображенский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овольно  странно, профессор, - обиделся Швондер,  - как  это так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 называете идиотскими? Я  не  могу  допустить  пребывания  в  д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окументного жильца, да еще не взятого на воинский учет милицией. А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с империалистическими хищник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оевать не пойду никуда! - Вдруг хмуро тявкнул Шариков в шк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вондер оторопел, но быстро оправился и учтиво заметил Шариков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, гражданин Шариков, говорите в высшей степени несознатель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воинский учет необходимо взя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а  учет возьмусь,  а воевать - шиш с маслом, - неприязненно ответ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, поправляя бан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ала  очередь  Швондера смутиться.  Преображенский злобно и тоскли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лянулся  с   борменталем:  "не   угодно   ли   -   мораль".  Бормента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значительно кивнул гол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тяжко раненный при операции, - хмуро  подвыл Шариков, - меня, виш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отделали, - и  он  показал на голову. Поперек лба тянулся  очень свеж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й шр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анархист-индивидуалист? - Спросил Швондер, высоко поднимая бров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белый билет полагается, - ответил Шариков на э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-с, хорошо-с, не важно пока, - ответил удивленный Швондер, - факт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,  что мы удостоверение профессора  отправим  в  милицию  и  нам  выдад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от что,  э... - Внезапно перебил  его Филипп  Филиппович,  очевид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заемый  какой-то  думой,  - нет  ли у вас  в  доме свободной  комнаты?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ее куп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елтенькие искры появились в карих глазах Швонде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профессор, к величайшему сожалению. И не предвид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сжал  губы и ничего не  сказал. Опять как  оглаш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емел телефон.  Филипп Филиппович,  ничего  не  спрашивая,  молча сброс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ку  с  рогулек  так,  что она, покрутившись немного, повисла на  голуб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уре.  Все вздрогнули.  "Изнервничался  старик", -  подумал  Борменталь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ондер, сверкая глазами, поклонился и выш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, скрипя сапожным рантом, отправился за ним след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ессор  остался  наедине  с борменталем.  Немного  помолчав,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мелко потряс головой и заговор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кошмар, честное слово.  Вы видите? Клянусь вам, дорогой доктор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учился за эти  две  недели больше, чем за последние 14 лет!  Вот - тип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долож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тдалении  глухо треснуло стекло, затем вспорхнул заглушенный жен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г  и  тотчас  потух.  Нечистая  сила  шарахнула  по  обоям   в  коридор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ясь к смотровой, там чем-то грохнуло и  мгновенно пролетело обрат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лопали двери, и в кухне отозвался низкий крик дарьи Петровны. Затем зав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же мой, еще что-то! - Закричал Филипп Филиппович, бросаясь к дверя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т, - сообразил Борменталь и выскочил за ним вслед. Они понеслись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дору в переднюю, ворвались  в нее, оттуда свернули в коридор к убор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ой. Из кухни выскочила Зина и вплотную наскочила на Филиппа Филиппович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олько раз  я  приказывал  - котов  чтобы  не  было, -  в  бешенст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ичал Филипп Филиппович.  -  Где он?! Иван Арнольдович,  успокойте,  рад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пациентов в приемно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ванной, в ванной проклятый черт сидит, - задыхаясь, закричала з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навалился на дверь ванной, но та не поддава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крыть сию секунд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твет в запертой ванной по стенам  что-то запрыгало, обрушились таз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й голос Шарикова глухо проревел за дверью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бью на мес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да зашумела по трубам и полилиась. Филипп Филиппович налег на дверь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ее рвать.  Распаренная Дарья  Петровна с искаженным  лицом появилась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е кухни. Затем высокое стекло,  выходящее под самым  потолком ванной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ю, треснуло червиной  трещиной и  из него  вывалились  два осколка, а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ми выпал громаднейших размеров кот в тигровых кольцах  и с голубым  бан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шее, похожий  на  городового.  Он  упал  прямо на стол  в длинное блюд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ов его вдоль, с блюда на пол, затем повернулся на трех ногах, а пра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махнул,  как будто в танце, и  тотчас просочился в узкую  щель  на  чер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тницу. Щель расширилась, и кот сменился старушечьей физиономией в плат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бка  старухи,   усеянная   белым  горохом,   оказалась  в  кухне.   Старух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ным и большим  пальцем  обтерла запавший рот, припухшими и колюч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ми окинула кухню и произнесла с любопытство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, господи иисус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ледный Филипп Филиппович пересек кухню и спросил старуху гроз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вам над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ворящую собачку любопытно поглядеть, - ответила старуха заискиваю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крести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еще  более побледнел, к  старухе подошел вплотную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нул удушлив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ию секунду из кухни вон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руха попятилась к дверям и заговорила, обидевшис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-то уж больно дерзко, господин професс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н,  я  говорю! - Повторил Филипп  Филиппович и глаза  его сдела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ми, как у совы. Он собственноручно трахнул черной дверью  за старух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рья Петровна, я же просил вас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Филипп  Филиппович, -  в  отчаяньи ответила Дарья  Петровна,  сжи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женные руки в кулаки, - что же я поделаю? Народ  целые дни ломится, хо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роса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да  в ванной  ревела  глухо и грозно, но голоса более не было слыш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ел доктор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ван Арнольдович, убедительно прошу... Гм... Сколько там пациентов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диннадцать, - ответи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пустите всех, сегодня принимать не бу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постучал костяшкой пальца в дверь и крикну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ию минуту извольте выйти! Зачем вы заперли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у-гу! - Жалобно и тускло ответил голос Шарик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го черта!.. Не слышу, закройте во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ау! Гау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  закройте  воду!  Что  он  сделал -  не понимаю...  -  Приход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тупление, вскрича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и  Дарья  Петровна, открыв  дверь,  выглядывали  из кухни.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еще раз прогрохотал кулаком в две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он! - Выкрикнула Дарья Петровна из кух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ринулся туда. В разбитое окно под потолком показа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высунулась  в  кухню  физиономия   Полиграфа   Полиграфовича.  Она 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шена, глаза плаксивы, а вдоль носа тянулась, пламенея от свежей кров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арап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с ума сошли? - Спросил Филипп Филиппович. - Почему вы не выходи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и сам в тоске и страхе оглянулся и ответ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щелкнулся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кройте замок. Что ж, вы никогда замка не виде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 открывается, окаянный! - Испуганно ответил Полигр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Батюшки! Он предохранитель  защелкнул! - Вскричала Зина и всплесну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м  пуговка  есть  такая! -  Выкрикивал  Филипп Филиппович, стара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ичать воду, - нажмите ее книзу... Вниз нажимайте! Вниз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пропал и через минуту вновь появился в окош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 пса не видно, - в ужасе пролаял он в ок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лампу зажгите. Он взбесил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тяра  проклятый лампу раскокал, - ответил Шариков, - а я  стал е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ца, за ноги хватать, кран вывернул, а теперь найти не мог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трое всплеснули руками и в таком положении засты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инут через пять Борменталь, Зина и Дарья Петровна сидели  рядышком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м  ковре,  свернутом  трубкою  у  подножия  двери,  и  задними  мест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имали его  к щели  под  дверью, а  швейцар Федор с  зажженой  венча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ой Дарьи Петровны по  деревянной лестнице лез в слуховое окно. Его зад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й серой клетке мелькнул в воздухе и исчез в отверст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у... Гу-гу! Что-то кричал Шариков сквозь рев вод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ышался голос Федор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Филипп  Филиппович, все  равно  надо  открывать,  пусть  разойдет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осем из кух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крывайте! - Сердито крикну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ойка поднялась с ковра, дверь из ванной нажали и тотчас волна хлыну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оридорчик. В нем она разделилась на три  потока: прямо в противополож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ную,  направо -  в  кухню  и  налево в переднюю. Шлепая и  прыгая,  З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лопнула в нее дверь. По щиколотку в воде вышел Федор, почему-то улыбая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 как в клеенке - весь мокр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ле заткнул, напор большой, - поясни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де этот? - Спросил Филипп Филиппович и с проклятием поднял одну но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ится выходить, - глупо усмехаясь, обьяснил Фед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ить будете, папаша? - Донесся плаксивый голос Шарикова из ван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лван! - Коротко отозвался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и  Дарья Петровна в подоткнутых до колен юбках, с голыми ногами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 с швейцаром, босые, с закатанными  штанами шваркали мокрыми тряп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полу кухни и отжимали их в грязные ведра  и раковину. Заброшенная  пли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ла. Вода  уходила через дверь на гулкую лестницу прямо в пролет лестни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дала в подв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,  вытянувшись на цыпочках, стоял в глубокой луже, на парк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ей, и вел переговоры через чуть приоткрытую дверь на цепоч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будет сегодня  приема,  профессор нездоров. Будьте добры отойти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, у нас труба лопну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А когда же  прием? - Добивался голос за  дверью, - мне  бы только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очк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 могу, - Борменталь  переступил с  носков на  каблуки, - Професс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и труба лопнула. Завтра прошу. Зина! Милая! Отсюда вытирайте, а то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радную лестницу выль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япки не беру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йчас кружками вычерпаем, - отозвался Федор, - сейча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вонки следовали один за другим и Борменталь уже подошвой стоял в вод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гда же операция? - Приставал голос и пытался просунуться в ще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уба лопну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бы в калошах проше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неватые силуэты появились за двер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льзя, прошу завт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я запис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втра. Катастрофа с водопровод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дор у  ног доктора  ерзал  в  озере,  скреб  кружкой, а  исцарап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 придумал  новый  способ.  Он  скатал  громадную тряпку в трубку, ле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ом в воду и погнал ее из передней обратно к убор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 ты, леший, по всей квартире гоняешь? - Сердилась Дарья Петров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ливай в ракови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что в раковину,  - ловя руками мутную воду, отвечал Шариков, -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радное вылез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  коридора  со  скрежетом  выехала  скамеечка  и  на  ней  вытянул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ируя, Филипп Филиппович в синих с полосками носк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ван Арнольдович,  бросьте вы отвечать.  Идите в спальню, я вам туф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, Филипп Филиппович, какие пустя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калоши стань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ичего. Все равно уже ноги мокры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боже мой! - Расстраивался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  чего вредное  животное!  -  Отозвался вдруг  Шариков и выеха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точках с суповой миской в ру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захлопнул дверь, не выдержал и засмеялся. Нозд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а Филипповича раздулись, очки вспыхну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ы про кого говорите?  - Спросил он у Шарикова с высоты, - позволь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 кота я говорю. Такая сволочь, - ответил Шариков, бегая глаз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те, Шариков,  - переводя  дух, отозвался Филипп  Филиппович, -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 не видал более наглого существа, чем в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хихикну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, - продолжал Филипп  Филиппович, - просто нахал. Как вы смеете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? Вы все это учинили и еще  позволяете... Да нет! Это черт знает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Шариков,  скажите мне, пожалуйста, - заговорил Борменталь,  - 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вы еще будете гоняться за котами? Стыдитесь! Ведь это же безобрази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ар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й я дикарь? - Хмуро отозвался Шариков, - ничего  я не дикарь.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ть  в квартире невозможно. Только и ищет  - как бы что  своровать. Фарш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пал у Дарьи. Я его поучить хот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с бы самого поучить! - Ответил Филипп Филиппович, - вы поглядите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физиономию в зеркал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уть глаза не лишил, - мрачно отозвался Шариков,  трогая глаз  мокр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ной ру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черный от  влаги  паркет несколько подсох,  все зеркала покры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ным налетом и звонки прекратились. Филипп Филиппович в сафьяновых крас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флях стоял в передн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вам, Фед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корнейше благодар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еоденьтесь сейчас же. Да вот что: выпейте у Дарьи Петровны вод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корнейше  благодарю, - Федор помялся,  потом  сказал.  -  Тут ещ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 Филиппович. Я  извиняюсь, уж прямо  и совестно. Только - за стекл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квартире... Гражданин Шариков камнями швыря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кота? - Спросил Филипп Филиппович, хмурясь, как облак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-то, что в хозяина квартиры. Он уж в суд грозился под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р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ухарку Шариков ихнюю обнял, а тот его гнать стал. Ну, повздори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ди  бога,  вы мне  всегда сообщайте сразу  о  таких  вещах! 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то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извлек три блестящих полтинника и вручил Федор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ще  за такого  мерзавца  полтора  целковых платить,  -  послышалс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ях глухой голос, - да он са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обернулся, закусил  губу  и молча нажал на Шарико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еснил  его  в  приемную  и запер  его  на ключ.  Шариков  изнутри  тот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охотал кулаками в две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сметь! - Явно больным голосом воскликну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уж это действительно, - многозначительно  заметил Федор, - та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ого я в жизнь свою не вид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как из-под земли выро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, прошу вас, не волнуйте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нергичный эскулап отпер дверь в приемную и оттуда донесся его голос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что? В кабаке, что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так... - Добавил решительно Федор, - вот это так... Да по  уху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что вы, Федор, - печально буркну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илуйте, вас жалко,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7.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т,  нет  и  нет! -  Настойчиво заговорил  Борменталь,  -  изволь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что, ей-богу, - забурчал недовольно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лагодарю вас, доктор, - ласково сказал Филипп Филиппович, - а то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надоело делать замеч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равно не позволю есть, пока  не заложите. Зина, примите майонез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это так "примите"? - Расстроился Шариков, - я сейчас залож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вой рукой  он заслонил блюдо от зины, а  правой запихнул салфетку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ник и стал похож на клиента в парикмахерс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илкой, пожалуйста, - добави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длинно вздохнул и стал ловить куски осетрины в густом соус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еще водочки выпью? - Заявил он вопроситель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 не будет ли вам?  -  Осведомился Борменталь,  - вы последнее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налегаете на вод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м жалко? - Осведомился Шариков и глянул исподлобь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лупости говорите... - Вмешался суровый Филипп Филиппович,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его переб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  беспокойтесь,  Филипп  Филиппович,  я  сам. Вы,  Шариков, чепух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е и  возмутительнее  всего  то,  что говорите  ее  безапелляционн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. Водки мне, конечно, не жаль, тем более, что она  не моя, а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.  Просто -  это вредно. Это - раз,  а  второе -  вы и  без во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е себя неприлич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указал на заклеенный буф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уша, дайте мне, пожалуйста, еще рыбы, - произнес професс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  тем  временем  потянулся   к  графинчику  и,  покосившись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я, налил рюмоч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  другим  надо  предложить, -  сказал  Борменталь, - и так:  спер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у Филипповичу, затем мне, а в заключение себ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ский  рот тронула едва заметная сатирическая улыбка, и он разл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ку по рюмк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 все у  вас как на  параде, - заговорил он,  -  салфетку -  ту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стук  -  сюда,  да  "извините",  да   "пожалуйста-мерси",  а  так, 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настоящему, - это нет. Мучаете сами себя, как при царском режим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как это "по-настоящему"? - Позвольте осведом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 на это ничего не ответил Филиппу Филипповичу, а поднял рюмку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желаю, чтобы вс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ам также, - с некоторой иронией отозвался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 выплеснул содержимое рюмки себе  в  глотку, сморщился, кусоч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а поднес  к носу, понюхал, а затем проглотил, причем глаза его  нали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Стаж, -  вдруг  отрывисто  и  как  бы в  забытьи  проговорил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удивленно покос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нова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аж! - Повторил Филипп Филиппович  и горько качнул головой, - тут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поделаешь - кл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 с чрезвычайным интересом  остро вгляделся  в глаза 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полагаете, Филипп Филиппович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чего полагать, уверен в эт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ужели... - Начал Борменталь и остановился, покосившись на Шарик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 подозрительно нахмур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cratep... - Негромко сказа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gut, - Отозвался ассистен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внесла индейку. Борменталь налил Филиппу Филипповичу красного в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ложил Шариков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хочу. Я лучше  водочки выпью.  -  Лицо его  замаслилось, на  лб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упил  пот, он повеселел. И Филипп Филиппович  несколько подобрел 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. Его глаза прояснились, он благосклоннее поглядывал на Шарикова, чер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торого в салфетке сияла, как муха в смета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же, подкрепившись, обнаружил склонность к деятельн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-с, что же мы с вами предпримем сегодня вечером? - Осведомился он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 поморгал глазами, ответ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цирк пойдем, лучше вс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Каждый  день в цирк, -  благодушно заметил Филипп Филиппович, -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скучно, по-моему. Я бы на вашем месте хоть раз в театр сход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театр я не пойду, - неприязненно отозвался Шариков и перекосил ро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кание  за  столом  отбивает  у других аппетит, - машинально  сообщ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. - Вы меня извините... Почему, собственно, вам не нравится театр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посмотрел в  пустую рюмку как  в  бинокль,  подумал и оттопыр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дурака  валяние... Разговаривают, разговаривают...  Контрреволюц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откинулся  на готическую спинку и захохотал так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 рту  у  него  засверкал  золотой частокол.  Борменталь  только  поверт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бы почитали что-нибудь, - предложил он, - а то, знаете 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Уж  и так читаю, читаю... -  Ответил Шариков  и вдруг хищно и быстр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л себе пол стакана вод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а, - тревожно  закричал  Филипп  Филиппович,  -  убирайте,  дет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ку, больше уже не нужна. Что же вы читае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голове у него вдруг мелькнула  картина:  необитаемый остров,  пальм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 звериной шкуре и колпаке. "Надо будет робинзона"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у... Как ее... Переписку энгельса с этим... Как его  -  дьявола -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утск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остановил на полдороге  вилку с куском белого мяса, а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 расплескал  вино.  Шариков  в  это время изловчился и  проглот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 локти  положил  на  стол, вгляделся  в  Шариков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вольте узнать, что вы можете сказать по поводу прочитанн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пожал плеч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 согласен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кем? С энгельсом или с каутски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обоими, - ответи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замечательно, клянусь богом. "Всех,  кто скажет, что другая..."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 вы со своей стороны могли предлож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 что  тут  предлагать?.. А  то  пишут,  пишут...  Конгресс,  нем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то... Голова пухнет. Взять все, да и подели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 я и думал, -  воскликнул Филипп  Филиппович, шлепнув  ладонью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терти, - именно так и полаг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и способ знаете? - Спросил заинтересованный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какой тут способ, - становясь словоохотливым после водки, об'ясн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,  -  дело не хитрое. А то что же:  один в семи  комнатах  рассели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ов у него сорок пар, а другой шляется, в сорных ящиках питание ищ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счет семи комнат - это вы, конечно, на меня намекаете?  - Гордели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щурившись, спрос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сьежился и про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Что  же,  хорошо,  я  не  против дележа.  Доктор, скольким  вы вче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идцати девяти человекам, - тотчас ответи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м... Триста девяносто рублей. Ну, грех  на трех мужчин. Дам - зину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ью Петровну  - считать не станем. С  вас,  Шариков, сто тридцать  рубл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удитесь вне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енькое дело, - ответил Шариков, испугавшись, - это за что тако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За  кран  и за  кота,  - рявкнул  вдруг Филипп Филиппович, выходя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 иронического спокойств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, - тревожно воскликну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годите. За  безобразие, которое вы  учинили и  благодаря  котор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вали прием.  Это же нестерпимо. Человек, как первобытный, прыгает по вс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е, рвет краны. Кто убил кошку у мадам поласухер? Кт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ы,  Шариков, третьего дня  укусили  даму  на  лестнице,  - подлет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стоите... - Рыча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 она меня по  морде хлопнула,  -  взвизгнул Шариков, - у  мен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ая морд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ому что вы ее за грудь  ущипнули, - закричал Борменталь, опрокину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ал, - вы стои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ы стоите  на самой  низшей ступени  развития,  -  перекричал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, - вы  еще  только формирующееся,  слабое в  умственном отношен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, все ваши поступки чисто  звериные, и вы в присутствии двух людей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ским  образованием  позволяете  себе  с  развязностью  соверш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носимой подавать какие-то советы космического масштаба и космической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ости  о том, как все поделить... А  в то же время вы наглотались зуб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к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етьего дня, - подтверди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  вот-с,  - гремел Филипп  Филиппович, -  зарубите себе  на  нос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почему  вы стерли с него цинковую мазь?  - Что  вам нужно молчат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,  что вам  говорят.  Учиться  и стараться стать хоть  сколько-нибу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лемым членом социалистического общества. Кстати,  какой негодяй снабд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этой книжко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у вас негодяи, - испуганно ответил Шариков, оглушенный нападе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вух стор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догадываюсь, - злобно краснея, воскликну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что же. Ну, Швондер дал. Он не негодяй... Что я развивал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 вижу, как  вы развиваетесь после каутского, - визгливо и пожелте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нул  Филипп  Филиппович.  Тут  он  яростно  нажал  на  кнопку  в  сте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шний случай показывает это как нельзя лучше. Зин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а! - Крича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а! - Орал испуганный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прибежала бледн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а, там в приемной... Она в приемно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приемной, - покорно ответил Шариков, - зеленая, как купоро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еленая книжк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сейчас палить, - отчаянно воскликнул  Шариков, - она казенная,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еписка - называется, как его...  Энгельса с этим чертом... В печ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улете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  бы  этого  Швондера  повесил,  честное  слово,  на  первом  сук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ликнул Филипп  Филиппович,  яростно  впиваясь в  крыло индюшки,  - си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мительная дрянь  в доме  -  как нарыв.  Мало того, что  он  пишет  вся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ысленные пасквили в газетах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 злобно  и иронически  начал  коситься  на  профессора.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в свою очередь отправил ему косой взгляд и умол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Ох, ничего  доброго у нас, кажется,  не  выйдет  в квартире",  -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очески подума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унесла  на круглом блюде рыжую  с правого и румяную с левого  б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 и кофей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буду ее есть, - сразу угрожающе-неприязненно заяви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кто вас не приглашает. Держите себя прилично. Доктор, прошу ва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молчании закончился обе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 вытащил  из кармана смятую папиросу и  задымил. Откушав кофе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 Филиппович поглядел на часы, нажал на репетитор и они проиграли не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ь  с четвертью. Филипп Филиппович откинулся  по своему  обыкновению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ическую спинку и потянулся к газете на столи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октор, прошу  вас,  сьездите  с  ним в  цирк.  Только,  ради  бог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в программе - котов нет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  как такую сволочь  в  цирк  пускают,  -  хмуро  заметил  Шарик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чивая гол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 мало ли кого  туда допускают,  - двусмысленно отозвался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, - что там у них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 соломонского, -  стал  вычитывать Борменталь, - четыре какие-т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семс и человек мертвой точ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за юссемс? - Подозрительно осведомился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г их знает. Впервые это слово встреч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тогда лучше смотрите  у  Никитиных.  Необходимо,  чтобы было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У Никитиных... У  Никитиных...  Гм...  Слоны  и  предел человече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к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-с. Что вы скажете относительно слонов, дорогой Шариков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доверчиво спрос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 обиде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 же,  я не понимаю, что ли.  Кот -  другое дело. Слоны - живот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, - ответи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-с  и  отлично.  Раз полезные, поезжайте и поглядите на них. Ива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нольдовича  слушаться надо.  И  ни  в какие  разговоры  там не пускатьс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те! Иван Арнольдович, покорнейше прошу пива Шарикову не предлаг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рез 10 минут  Иван  Арнольдович  и  Шариков, одетый в кепку  с ути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м и в драповое пальто с поднятым  воротником, уехали в  цирк. В кварти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ло. Филипп Филиппович  оказался в  своем  кабинете. Он  зажег лампу 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ым зеленым  колпаком, отчего в громадном  кабинете стало очень мирно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 мерять комнату.  Долго и жарко светился  кончик сигары  бледно-зеле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м. Руки  профессор  заложил в карманы  брюк  и тяжкая дума  терзала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 с взлизами  лоб.  Он  причмокивал,  напевал  сквозь зубы "К  берег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ым Нила..." И что-то бормотал. Наконец, отложил  сигару в пепельниц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ел к  шкафу, сплошь состоящему из  стекла, и весь кабинет осветил т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ейшими  огнями с потолка. Из  шкафа, с  третьей стеклянной полки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вынул узкую банку и стал, нахмурившись, рассматривать ее  на св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й.  В  прозрачной  и Тяжкой жидкости  плавал,  не  падая  на  дно, мал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ий  комочек,  извлеченный из недр  Шарикова мозга.  Пожимая  плеч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я  губы и  хмыкая, Филипп Филиппович пожирал  его  глазами, как  будто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м  нетонущем   комке  хотел  разглядеть  причину  удивительных  событи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рнувших вверх дном жизнь в пречистенской кварти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чень  возможно,  что  высокоученый  человек ее и разглядел. По край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е,  вдоволь  насмотревшись  на придаток мозга, он банку спрятал  в  шкаф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р его на ключ, ключ положил  в жилетный  карман, а сам обрушился, вдави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в плечи и глубочайше засунув руки  в карманы пиджака, на кожу дива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го  палил  вторую сигару, совершенно  изжевав  ее конец, и, наконец,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 одиночестве, зелено окрашенный, как седой Фауст, воскликну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й-богу, я, кажется, решу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икто ему не  ответил на это. В квартире прекратились  всякие  звуки.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овом  переулке  в одиннадцать  часов, как  известно,  затихает движе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ко-редко звучали отдаленные  шаги запоздавшего пешехода,  они постукив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то за шторами и угасали. В  кабинете  нежно звенел под пальцами 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  репетитор  в   карманчике...  Профессор  нетерпеливо   поджид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я доктора Борменталя и Шарикова из цир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8.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известно,  на  что решился  Филипп  Филиппович. Ничего  особенног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 следующей недели он не предпринимал и,  может быть,  вследствие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ействия, квартирная жизнь переполнилась события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ней  через  шесть после истории с  водой и котом из домкома к Шариков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ся  молодой  человек,  оказавшийся  женщиной,  и  вручил  ему докумен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Шариков немедленно заложил в карман и немедленно  после этого поз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 Бормента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рментал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уж вы меня по имени и отчеству, пожалуйста, называй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озвался Борменталь, меняясь в лиц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ужно  заметить,  что  в эти  шесть дней  хирург ухитрился  восемь 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сориться  со своим воспитанником. И атмосфера в  обуховских комнатах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н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и меня  называйте  по имени  и отчеству! - Совершенно основа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! - Загремел  в  дверях  Филипп Филиппович,  - по  такому имени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у  в моей квартире я  вас не разрешу называть. Если вам угодно,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перестали  именовать фамильярно "Шариков", и я и доктор Борменталь буд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вас "господин Шариков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господин, господа все в париже! - Отлая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Швондерова  работа!   -  Кричал  Филипп  Филиппович,  -  ну,  лад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юсь  я  с этим  негодяем.  Не  будет  никого, кроме  господ,  в  м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е,  пока  я в ней нахожусь! В  противном случае  или  я или вы уйд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и,  вернее  всего,  вы. Сегодня  я помещу  в  газетах  обьявление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я вам найду комна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 да, такой я дурак, чтобы я сьехал  отсюда, - очень  четко ответ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?  - Спросил  Филипп Филиппович и до  того  изменился  в лице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 подлетел к нему и нежно и тревожно взял его за рука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ы,  знаете,  не  нахальничайте, мосье Шариков!  - Борменталь 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  голос.  Шариков отступил,  вытащил из кармана три  бумаги:  зеле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ую и белую и, тыча в них пальцами, заговор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от.   Член  жилищного  товарищества,  и  площадь   мне   полага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 в квартире номер  пять у ответственного сьемщика Преображен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естнадцать квадратных аршин, - Шариков  подумал и добавил  слово, котор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 машинально отметил в мозгу, как новое:"благоволите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закусил губу и сквозь нее неосторожно вымол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лянусь, что я этого Швондера в конце концов застре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в высшей степени внимательно и остро принял эти слова, что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 по его глаз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, vorsichtig... - Предостерегающе нач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 уж  знаете...  Если  уж  такую  подлость!..  -  Вскричал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 по-русски. - Имейте  в виду, Шариков... Господин, что я, если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ите себе  еще одну наглую выходку, я лишу вас обеда и вообще питани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м доме. 16 Аршин - это прелестно, но ведь я вас не обязан кормить по эт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гушечьей бумаг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Шариков испугался и приоткрыл ро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без пропитания оставаться не могу, - забормотал он, - где же я бу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чеват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гда ведите себя прилично! - В один голос заявили оба эскулап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 значительно  притих  и в  тот день не  причинил никакого вре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, за исключением самого себя: пользуясь небольшой отлучкой Борментал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владел его бритвой и распорол себе скулы  так, что Филипп  Филиппович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Борменталь  накладывали ему на  порез  швы, отчего Шариков долго вы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ваясь слез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едующую ночь в кабинете профессора  в зеленом полумраке сидели двое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Филипп Филиппович и верный,  привязанный к  нему Борменталь. В  доме у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и.  Филипп Филиппович был в своем лазоревом  халате и красных туфлях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 в рубашке и синих подтяжках. Между врачами на круглом столе ря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ухлым альбомом  стояла бутылка  коньяку, блюдечко с  лимоном и  сигар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. Ученые, накурив полную комнату,  с жаром  обсуждали последние событи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 вечером Шариков присвоил в  кабинете  Филиппа Филипповича два червонц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вшие под  пресс-папье, пропал  из квартиры, вернулся поздно и соверш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яный.  Этого мало.  С ним явились  две  неизвестных личности, шумевших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дной лестниц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ъявивших  желание ночевать в гостях у Шарикова.  Удалились означ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 лишь  после  того,  как  Федор,  присутствовавший при этой сцен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м пальто, накинутом сверх белья, позвонил  по  телефону в 45 отдел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и.  Личности мгновенно  отбыли,  лишь  только  Федор  повесил  труб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о  куда после ухода  личностей задевалась  малахитовая пепельница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ркальника  в  передней  бобровая шапка  Филиппа  Филипповича и  его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ь,  на  каковой  трости  золотой   вязью  было  написано:  "Дорогом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ому Филиппу Филипповичу благодарные ординаторы в день...', Дальше ш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ая цифра 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то они такие? - Наступал Филипп Филиппович, сжимая кулаки,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, шатаясь и прилипая к шубам, бормотал насчет того, что личности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ы, что они не сукины сыны какие-нибудь, а - хорош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зумительнее  всего,  что  ведь  они  же оба  пьяные...  Как же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итрились? - Поражался Филипп  Филиппович,  глядя  на место в  стойке,  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гда помещалась память юбил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пециалисты, - пояснил Федор, удаляясь спать с рублем в карма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двух червонцев Шариков  категорически  отперся и  при этом выговор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неявственное насчет того, что вот, мол, он не один в кварти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га, быть может, это доктор Борменталь свистнул червонц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едомился Филипп Филиппович тихим, но страшным по оттенку голос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 качнулся,  открыл  совершенно  посоловевшие глаза  и  вы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ожен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может быть, зинка взя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Что такое?.. -  Закричала Зина, появившись в дверях  как привиден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ывая на груди расстегнутую кофточку ладонью, - да как он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ея Филиппа Филипповича налилась красным цвет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Спокойно, зинуша, -  молвил он, простирая к ней руку, - не волнуй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это устро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ина немедленно заревела,  распустив  губы, и ладонь запрыгала у нее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ц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а, как вам не стыдно? Кто же может подумать? Фу, какой сра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говорил Борменталь растерян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Зина, ты - дура, прости господи, - начал было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тут зинин плач прекратился  сам собой и  все умолкли. Шарикову ст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орошо. Стукнувшись головой об стену он издал звук - не то "и", не  то "е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оде "эээ"! Лицо его побледнело и судорожно задвигалась челю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дро ему, негодяю, из смотровой д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все забегали, ухаживая  за заболевшим Шариковым. Когда  его отвод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, он, пошатываясь в руках Борменталя, очень нежно и мелодически руг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ными словами, выговаривая их с труд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я эта история произошла около часу, а теперь было часа 3  пополуноч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вое  в кабинете бодрствовали, взвинченные  коньяком с лимоном.  Накур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 до  того, что дым  двигался  густыми  медленными  плоскостями, даж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хая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 Борменталь, бледный,  с очень решительными глазами, поднял рюм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трекозиной тали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 Филиппович,  -  прочувственно  воскликнул он, - я  никогд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у, как я полуголодным студентом явился к вам, и вы приютили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кафедре. Поверьте, Филипп Филиппович, вы для меня  гораздо  больш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 профессор,  учитель...  Мое безмерное  уважение  к вам... Позвольте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еловать, дорогой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,  голубчик,  мой...  -  Растерянно промычал Филипп  Филиппович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лся  навстречу.  Борменталь его обнял  и поцеловал в  пушистые,  си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енные ус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й-богу, Филипп фи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Так  растрогали,  так  растрогали...  Спасибо вам, - говорил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, -  голубчик, я иногда  на  вас ору  на  операциях.  Уж  прост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овскую  вспыльчивость. В сущности  ведь я так одинок... "От севильи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нады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, не стыдно ли вам?.. - Искренно воскликнул пламен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, - если вы не хотите меня обижать, не говорите мне  больше  так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спасибо  вам... "К берегам священным Нила..." Спасибо... И я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ил как способного врач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, я вам говорю!..  - Страстно воскликнул Бормента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вался с места,  плотнее  прикрыл дверь, ведущую в коридор  и, вернувши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 шепотом, -  ведь это - единственный исход. Я не смею вам, конеч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 советы, но,  Филипп Филиппович,  посмотрите  на себя,  вы соверш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учились, ведь так нельзя же больше работа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бсолютно невозможно, - вздохнув, подтверд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вот,  это же немыслимо, -  шептал  Борменталь, - в прошлый раз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и,  что боитесь за меня, если бы вы знали,  дорогой профессор, как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этим тронули. Но ведь  я же  не мальчик  и сам соображаю, насколько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лучиться  ужасная шутка.  Но по  моему глубокому  убеждению, друг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встал, замахал на него руками и воскликну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не соблазняйте, даже и не говорите, - профессор заходил по комна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чав дымные волны, - и  слушать  не буду. Понимаете, что получиться, ес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накроют. Нам ведь с вами "принимая во внимание происхождение" - от'ех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дется, невзирая  на нашу первую судимость. Ведь у нас нет  подходящ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я, мой дорого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й  там черт! Отец был судебным следователем в вильно,  - горест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л Борменталь, допивая конья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  вот-с,  не  угодно  ли.  Ведь  это же  дурная  наследственно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остнее  и представить себе  ничего  нельзя. Впрочем,  виноват, у меня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же. Отец  - кафедральный протоиерей.  Мерси.  "От севильи до  гренады...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м сумраке ночей..." Вот, черт ее возь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, вы - величина мирового значения, и из-за каког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ите за  выражение,  сукиного  сына... Да разве они  могут  вас трону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луй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м более,  не пойду  на это, - задумчиво возразил Филипп Филиппови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авливаясь и озираясь на стеклянный шк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почем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ому что вы-то ведь не величина мирового значе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де уж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вот-с. А бросать коллегу в случае катастрофы,  самому же выскоч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ировом значении, простите... Я - московский студент, а не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 Филиппович  горделиво  поднял  плечи  и   сделался   похож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узского древнего коро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, эх... - Горестно воскликнул Борменталь, -  значи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?  Теперь  вы будете  ждать,  пока  удастся из этого  хулигана сдел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 жестом  руки  остановил  его,  налил себе  коньяк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нул, пососал лимон и заговор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Иван Арнольдович, как по-вашему,  я понимаю что-либо  в  анатомии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и, ну скажем, человеческого мозгового аппарата? Как ваше мнени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Филипп Филиппович, что вы спрашиваете! -  С большим чувством ответ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 и развел ру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хорошо. Без  ложной скромности. Я тоже полагаю, что в этом  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последний человек в Москв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 я полагаю, что вы - первый  не только в Москве, а и в Лондоне и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форде! - Яростно перебил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 ладно,  пусть  будет  так.  Ну  так  вот-с,  будущий  професс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:  это  никому не удастся. Конечно. Можете и  не спрашивать. Так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литесь на  меня, скажите, Преображенский сказал.  Финита,  клим!  -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о воскликнул Филипп Филиппович и шкаф ответил ему звоном, - кли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торил он. - Вот что, Борменталь, вы  первый ученик  моей школы и, кр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мой друг, как я убедился  сегодня. Так  вот вам как другу,  сообщу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у,  -  конечно,  я  знаю, вы  не  будете  срамить  меня -  старый ос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ский нарвался на этой операции как третьекурсник. Правда, открыт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ось, вы сами  знаете - какое, тут Филипп Филиппович  горестно  у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ими руками на оконную  штору, очевидно,  намекая на Москву,  -  Но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йте в виду, Иван Арнольдович, что единственным результатом этого открыт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о,  что все мы теперь будем  иметь этого  Шарикова вот где, -  зде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ский похлопал  себя  по  крутой и склонной  к параличу шее, будь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ы! Если бы кто-нибудь, - сладострастно продолжал Филипп Филиппович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л меня здесь и выпорол, - я  бы, клянусь, заплатил бы червонцев пя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т  севильи до  гренады..."  Черт  меня возьми... Ведь  я  пять  лет сиде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овыривал придатки из мозгов...  Вы знаете, какую  я работу проделал - у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ижимо.  И вот  теперь, спрашивается  - зачем? Чтобы в  один прекрас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милейшего пса превратить в такую мразь, что волосы дыбом вст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ключительное что-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Совершенно с  вами  согласен.  Вот,  доктор,  что  получается,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  вместо того,  чтобы идти  параллельно и  ощупью  с  природ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сирует  вопрос и приподнимает завесу:  на,  получай Шарикова и  ешь его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липп Филиппович, а если бы мозг спиноз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! - Рявкнул Филипп Филиппович. - Да! Если только злосчастная соба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мрет у меня под  ножом, а вы видели - какого сорта  эта операция. Од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, я  - Филипп Преображенский, ничего труднее не делал  в своей  жиз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 привить  гипофиз  спинозы  или  еще  какого-нибудь  такого  лешег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дить из собаки  чрезвычайно  высокостоящего.  Но  на  какого дьявола?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ется.   Обьясните  мне,   пожалуйста,   зачем   нужно   искусств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бриковать  спиноз,  когда любая баба может его  родить  когда угодно. Ве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а же  в  холмогорах мадам  ломоносова этого своего знаменитого. Докто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  само  заботится  об этом и в  эволюционном  порядке каждый г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о, выделяя из массы всякой мрази, создает  десятками выдающихся гение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ающих  земной шар. Теперь  вам понятно, доктор, почему я  опорочил  ваш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в истории Шариковской  болезни. Мое открытие,  черти  б его  сьели,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вы носитесь, стоит ровно один ломаный грош...  Да, не спорьте,  Ива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нольдович,  я  ведь  уж  понял. Я же никогда не  говорю на ветер,  вы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о знаете.  Теоретически  это интересно. Ну, ладно!  Физиологи будут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рге. Москва беснуется... Ну, а практически что? 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перь перед  вами? Преображенский  указал пальцем в сторону смотров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очивал Шарик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ключительный прохвос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о  кто  он  -  клим, клим,  -  крикнул  профессор,  - клим  чугу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орменталь открыл  рот)  -  вот  что-с:  две  судимости,  алкоголизм,  "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",  шапка и два  червонца  пропали (тут Филипп  Филиппович  вспомн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билейную палку и побагровел) - хам и свинья... Ну, эту палку я найду. Од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, гипофиз  -  закрытая камера, определяющая человеческое  данное лиц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! "От севильи до гренады..." - Свирепо вращая  глазами,  кричал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, - а не общечеловеческое. Это -  в миниатюре - сам мозг. И мне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не нужен, ну его ко всем свиньям. Я заботился совсем о другом, 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ке, об улучшении человеческой  породы. И  вот  на омоложении нарва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вы думаете, что из-за денег произвожу их? Ведь я же все-таки учен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великий ученый, вот что! - Молвил Борменталь, глотая коньяк. Гл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алились кров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хотел проделать маленький опыт, после того, как два года тому наз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получил из гипофиза вытяжку полового гормона. И вместо  этого что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ось? Боже ты мой! Этих  гормонов  в  гипофизе,  о  господи... Докто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о мной - тупая безнадежность, я клянусь, потер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вдруг засучил рукава и произнес, кося глазами к нос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Тогда вот что, дорогой учитель, если вы не желаете,  я сам  на  с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накормлю его мышьяком. Черт с  ним, что папа судебный следователь. Ве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онцов - это ваше собственное экспериментальное сущест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потух, обмяк, завалился в кресло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 я  не позволю вам этого, милый мальчик. Мне 60 лет, я  вам мо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советы. На преступление не идите никогда, против кого бы оно  ни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. Доживите до старости с чистыми ру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милуйте,  Филипп  Филиппович, да  ежели его  еще  обработает  эт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ондер,  что  ж  из  него  получится?!  Боже мой, я  только теперь  начин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может выйти из этого Шариков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га!  Теперь поняли? А я понял через десять дней  после  операции. 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от, Швондер и есть самый главный дурак. Он не понимает, что Шариков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 более грозная опасность, чем для меня. Ну, сейчас он всячески стара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авить его на  меня,  не  соображая, что если кто-нибудь  в свою  очере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авит Шарикова на самого  Швондера, то от него останутся только рожки 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ще бы! Одни коты чего стоят! Человек с собачьим сердц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 нет,  нет,  -  протяжно  ответил Филипп Филиппович, -  вы,  докто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е  крупнейшую ошибку, ради  бога  не  клевещите  на  пса.  Коты  -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...  Это  вопрос  дисциплины  и  двух-трех  недель. Уверяю вас.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месяц, и он перестанет на них кида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почему не тепер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ван Арнольдович, это элементарно... Что вы на самом деле спрашива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едь гипофиз не повиснет же в воздухе. Ведь он все-таки привит на собач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,  дайте же ему прижиться.  Сейчас Шариков  проявляет уже только остат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чьего,  и поймите, что  коты  -  это  лучшее из  всего,  что  он дел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разите,  что  весь  ужас в  том,  что у  него  уж не  собачье, а  им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е сердце. И самое паршивое из всех, которые существуют в природ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 последней степени взвинченный Борменталь сжал сильные худые руки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и, повел плечами, твердо мол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нчено. Я его убью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прещаю это! - Категорически ответ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помилуй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вдруг насторожился, поднял пал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годите-ка... Мне шаги послыша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а прислушались, но в коридоре было тих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казалось, - молвил Филипп Филиппович и с жаром заговорил по-немец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го словах несколько раз звучало русское слово "уголовщина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Минуточку,  - вдруг  насторожился Борменталь  и шагнул к двери. Ша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ись явственно  и  приблизились  к  кабинету.  Кроме того, бубнил голо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  распахнул  двери и  отпрянул в изумлении.  Совершенно пораж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 Филиппович застыл в кресл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свещенном четырехугольнике коридора предстала в одной ночной сороч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ья  Петровна с  боевым  и пылающим лицом.  И врача и  профессора ослепи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лие мощного и, как от страху показалось  обоим, совершенно голого тела.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чих  руках  Дарья Петровна  волокла  что-то,  и  это "что-то", упирая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лось на зад  и небольшие его ноги,  крытые черным пухом,  заплетались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ету. "Что-то", конечно, оказалось Шариковым,  совершенно потерянным,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ьяненьким, разлохмаченным и в одной рубаш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рья Петровна,  грандиозная и  нагая, тряхнула  Шарикова,  как мешок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ем, и произнесла такие слов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любуйтесь,   господин  профессор,  на  нашего  визитера  Телеграф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графовича. Я замужем была,  а  Зина  - невинная девушка. Хорошо,  чт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у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ончив эту речь, Дарья  Петровна впала  в состояние стыда, вскрикну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ла грудь руками и унес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рья Петровна, извините ради  бога, - опомнившись, крикнул ей всле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повыше засучил рукава рубашки и двинулся к Шариков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заглянул ему в глаза и ужас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вы, доктор! Я запреща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правой рукой взял Шарикова за шиворот и тряхнул его так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тно на сорочке спереди тресну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бросился наперерез и стал выдирать щупл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а из цепких хирургических ру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 не имеете права  биться! - Полузадушенный кричал  Шариков, сад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емь и трезв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тор! - Воп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несколько пришел в себя и выпустил Шарикова, после  чего т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же захнык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ладно, - прошипел Борменталь, - подождем  до  утра. Я ему устр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ефис, когда он протрезв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он ухватил Шарикова под мышки и поволок его в приемную сп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этом Шариков сделал попытку брыкаться, но ноги его не слуша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 растопырил ноги,  отчего  лазоревые полы разошли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л руки и глаза к потолочной лампе в коридоре и мол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-ну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нефис Шарикова, обещанный доктором Борменталем, не состоялся, однак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следующее утро по той причине,  что Полиграф Полиграфович исчез из до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  пришел в яростное  отчаяние,  обругал себя  ослом  за то, чт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л ключ от парадной двери,  кричал, что это  непростительно,  и  конч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ем,  чтобы  Шариков  попал под  автобус. Филипп  Филиппович сидел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е, запустив пальцы в волосы, и говор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ображаю, что будет твориться на  улице... Вообража-а-ю. "От севиль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гренады", боже м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 в домкоме еще может быть, - бесновался Борменталь и куда-то бег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омкоме он поругался с председателем Швондером  до  того, что тот с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заяление в народный суд хамовнического района, крича при этом, что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сторож питомца профессора Преображенского,  тем более, что  этот питом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граф не  далее, как вчера, оказался прохвостом, взяв в  домкоме якобы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ку учебников в кооперативе 7 рубл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дор, заработавший на этом деле три рубля, обыскал весь дом  сверху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у. Нигде никаких следов Шарикова не бы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яснилось только одно -  что Полиграф  отбыл  на  рассвете в кепке,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фе и пальто,  захватив с  собой  бутылку  рябиновой  в  буфете,  перчат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 Борменталя и  все свои документы. Дарья Петровна и Зина, не скрыва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ли свою бурную радость  и  надежду,  что Шариков больше не вернется.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ьи Петровны Шариков занял накануне три рубля пятьдесят копе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 вам и  надо! - Рычал Филипп Филиппович, потрясая кулаками.  Цел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 звенел  телефон,  звенел  телефон  на  другой  день.  Врачи  приним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ыкновенное  количество  пациентов,  а  на  третий день вплотную  встал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е  вопрос о том,  что нужно  дать  знать  в милицию,  каковая  долж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ыскать Шарикова в Московском ому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только что было произнесено слово "милиция", как благоговейшую тиши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ова  переулка  прорезал лай  грузовика и  окна  в доме  дрогнули.  За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вучал уверенный  звонок, и  Полиграф  Полиграфович  вошел  с необычай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м,  в  полном  молчании  снял  кепку,  пальто  повесил на рог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лся в новом виде. На нем была кожаная куртка с чужого плеча, кожаные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тые  штаны  и  английские  высокие  сапожки  со  шнуровкой   до  кол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моверный запах котов сейчас  расплылся по всей передней. Преображенски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  точно по команде скрестили  руки на груди,  стали у  притолок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ли первых сообщений  от Полиграфа Полиграфовича.  Он  пригладил жест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, кашлянул и  осмотрелся так, что видно было: смущение Полиграф жел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ть при помощи развязн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, Филипп  Филиппович, - начал  он наконец говорить,  - на должн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а врача  издали  неопределенный сухой  звук  горлом  и  шевельну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ский опомнился первый, руку протянул и молв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умагу дай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ыло  напечатано:  "предьявитель  сего  товарищ  Полиграф  Полиграфови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 действительно состоит заведующим подотделом очистки города Москвы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ячих животных (котов и пр.) В отделе МКХ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, - тяжело молвил Филипп Филиппович, - кто же вас устрои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х, впрочем я и сам догадываю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да, Швондер, - ответи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вольте вас спросить - почему от вас так отвратительно пахн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понюхал куртку озабочен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что ж,  пахнет... Известно: по специальности. Вчера котов души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вздрогнул и  посмотрел на Борменталя.  Глаза  у 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ли два черных  дула,  направленных на Шарикова  в  упор. Без  вся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словий он двинулся к Шарикову и легко и уверенно взял его за глот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раул!- Пискнул Шариков, бледн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тор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 не позволю себе дурного, Филипп Филиппович, - не беспокойте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езным голосом отозвался Борменталь и завопил: - Зина и Дарья Петровн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 появились в передн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повторяйте,  - сказал  Борменталь  и  чуть-чуть  при  нул  гор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а к шубе, - извините мен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 хорошо, повторяю, -  сиплым голосом ответил совершенно пораж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ов, вдруг  набрал воздуху,  дернулся и попытался крикнуть  "караул",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 не вышел и голова его совсем погрузилась в шуб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тор, умоляю ва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 закивал  головой,  давая  знать,  что он  покоряется  и  бу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...Извините меня, многоуважаемая Дарья Петровна и Зинаида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кофьевна, - шепнула испуганно З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ф, Прокофьевна... -  Говорил, перехватывая воздух, охрипший Шарик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Что я позволил себ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бе гнусную выходку ночью в состоянии опьяне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пьянени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когда больше не буд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б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устите, пустите его, Иван Арнольдович, - взмолились одновременно о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 - вы его задуши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рменталь выпустил Шарикова на свободу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рузовик вас жд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- почтительно ответил Полиграф, - он только меня приве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ина,  отпустите машину.  Теперь  имейте в виду  следующее: вы  оп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лись в квартиру Филиппа Филиппович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уда же мне еще? - Робко ответил Шариков, блуждая глаз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лично-с. Быть тише воды, ниже травы.  В противном  случае за кажд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бразную выходку будете иметь со мною дело. Понят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нятно, - ответи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во  все  время насилия над Шариковым хранил 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жалко он сьежился у притолоки и грыз ноготь, потупив  глаза в парк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друг поднял их на Шарикова и спросил, глухо и автоматическ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е вы делаете с этими... С убитыми котам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польты пойдут, -  ответил Шариков, - из них белок  будут делать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кре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им  в  квартире настала  тишина и продолжалась двое суток.  Полиграф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графович  утром  уезжал  на грузовике, появлялся вечером, тихо  обедал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и Филиппа Филипповича и Бормента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мотря  на  то,  что  Борменталь  и  Шариков  спали в  одной  комна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ой, они не разговаривали  друг с другом, так что Борменталь соскучи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ня через  два в квартире появилась худенькая  с подрисованными глаз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я в кремовых чулочках и очень смутилась при виде великолепия квартир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тертом  пальтишке она шла следом за Шариковым и в передней столкнулась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 оторопелый остановился, прищурился и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вольте узн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 с  ней расписываюсь, это - наша  машинистка, жить  со мной 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я надо будет выселить  из  приемной.  У него своя  квартира есть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не неприязненно и хмуро поясни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 Филиппович поморгал  глазами,  подумал,  глядя на побагровевш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ю, и очень вежливо пригласил 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с попрошу на минуточку ко мне в каби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я с ней пойду, - быстро и подозрительно молвил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тут моментально вынырнул как из-под земли Бормента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ините, - сказал он, - профессор побеседует с дамой, а мы уж с в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дем зде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 хочу, -  злобно отозвался Шариков, пытаясь устремиться вслед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орающей от стыда барышней и Филиппом Филиппович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простите, - Борменталь взял Шарикова за кисть руки и они пошли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ову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инут  пять  из  кабинета  ничего  не  слышалось, а потом  вдруг  глух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слись рыдания барыш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 стоял у стола, а барышня плакала в грязный кружев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ч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 сказал, негодяй, что ранен в боях, - рыдала барыш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жет, - непреклонно отвечал Филипп  Филиппович.  Он покачал голов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.  - Мне  вас  искренне жаль,  но нельзя же так с  первым встреч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из-за  служебного положения... Детка, ведь это безобразие. Вот чт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 открыл ящик письменного стола и вынул три бумажки по три червон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отравлюсь, - плакала барышня, -  в столовке солонина каждый ден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грожает... Говорит, что он красный командир...  Со  мною, говорит, буд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 в роскошной квартире... Каждый  день аванс... Психика у  меня  добра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, я только котов ненавижу... Он у меня кольцо на память взя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ну, ну, - психика  добрая... "От  севильи до гренады", - Бормо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 Филиппович, - нужно перетерпеть - вы еще так молод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ужели в этой самой подворотн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берите деньги, когда дают взаймы, - рявкну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тем  торжественно  распахнулись  двери  и  Борменталь по  приглашен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а Филипповича ввел Шарикова. Тот  бегал глазами, и шерсть на голове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 возвышалась, как щет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длец,  -  выговорила  барышня, сверкая  заплаканными  размазан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ми и полосатым напудренным нос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чего у  вас шрам на лбу? Потрудитесь обьяснить этой даме, вкрадчи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сыграл ва-банк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а колчаковских фронтах ранен, - пролая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рышня встала и с громким плачем выш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естаньте! - Крикнул вслед  Филипп Филиппович, -  Погодите, колеч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, - сказал он, обращаясь к Шариков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 покорно снял с пальца дутое колечко с изумруд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ладно, - вдруг злобно сказал он, - попомнишь ты у меня.  Завтра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устрою сокращение штат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бойтесь его, - крикнул вслед Борменталь, - я ему не позволю ни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. -  Он повернулся  и  поглядел на Шарикова так, что тот  попятилс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кнулся затылком о шкаф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ее фамилия? - Спросил у него Борменталь. - Фамилия!  - Заревел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стал дик и страш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снецова, - ответил Шариков, ища глазами, как бы улизну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Ежедневно,  -  взявшись  за  лацкан  Шариковской  куртки,  выговор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енталь, -  сам лично  буду  справляться  в  чистке  -  не  сократили  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ку  Васнецову. И если  только вы... Узнаю,  что  сократили, я  вас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ми  руками  здесь  же пристрелю.  Берегитесь,  Шариков,  -  говор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м язык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, не отрываясь, смотрел на Борменталевский но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У самих револьверы найдутся... - Пробормотал Полиграф, но очень вя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, изловчившись, брызнул в двер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ерегитесь! - Донесся ему вдогонку борменталевский крик.</w:t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9.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чь и половину следующего  дня висела, как туча перед грозой,  тиш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 молчали.  Но на следующий день,  когда  Полиграф Полиграфович, кот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кольнуло скверное  предчувствие, мрачный  уехал на грузовике  к  мес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, профессор Преображенский в совершенно неурочный час принял одного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 прежних  пациентов, толстого и рослого  человека в военной форме. Т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чиво добивался свидания и добился. Войдя в кабинет, он вежливо щелк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луками к профессор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вас боли, голубчик, возобновились? - Спросил осунувший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, - садитесь, пожалуйс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Мерси. Нет, профессор, - ответил  гость, ставя шлем на угол стола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 очень  признателен...  Гм...  Я приехал к вам  по  другому делу,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...  Питая  большое уважение... Гм...  Предупредить. Явная ерун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он  прохвост... - Пациент полез в портфель и вынул  бумагу, - хорош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непосредственно доложи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оседлал нос пенсне поверх очков и принялся читать.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Бормотал про себя,  меняясь в лице каждую секунду. "...А также угрож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ть председателя  домкома товарища  Швондера, из чего  видно,  что  хран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стрельное  оружие. И произносит  контрреволюционные  речи, даже энгельс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л  своей  социалприслужнице Зинаиде  Прокофьевне  Буниной  спалить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ке,  как   явный  меньшевик   со  своим  ассистентом  Борменталем  Ива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нольдовичем, который  тайно  не  прописанный  проживает у него в кварти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заведующего  подотделом  очистки  П.  П.  Шарикова  -  удостоверя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омкома Швондер, секретарь пеструхин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позволите  мне  это оставить у  себя? - Спросил Филипп Филиппови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ваясь  пятнами, -  или, виноват, может быть, это вам  нужно, чтобы 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ход дел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ините, профессор, - очень обиделся пациент, и  раздул ноздри, -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  очень  уж презрительно смотрите на нас.  Я... - И тут он с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уваться, как индейский пету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у, извините,  извините, голубчик!  - Забормотал Филипп  Филиппови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, я право, не хотел вас обидеть. Голубчик, не сердитесь, меня он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г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  думаю,  - совершенно отошел  пациент,  - но какая все-таки дрян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но было бы взглянуть на него. В Москве прямо легенды какие-то про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ю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только отчаянно махнул рукой. Тут пациент  разгляде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фессор сгорбился и даже как будто поседел за последнее врем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ступление созрело и упало, как камень, как это  обычно  и  бывает.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щим нехорошим сердцем вернулся в грузовике Полиграф Полиграфович.  Голо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а Филипповича пригласил его в смотровую. Удивленный Шариков пришел и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ясным  страхом  заглянул  в дуло на  лице Борменталя, а затем  на  Филипп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а. Туча ходила  вокруг ассистента и левая  его рука  с  папиро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вздрагивала на блестящей ручке акушерского крес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со спокойствием очень зловещим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йчас заберите вещи: брюки, пальто,  все, что вам  нужно, - и вон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это так? - Искренне удивился Шар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он  из квартиры -  сегодня, - монотонно повторил Филипп Филиппови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рясь на свои ног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ой-то нечистый дух  вселился  в  Полиграфа  Полиграфовича; очевид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ель уже караулила его  и срок стоял у него за плечами. Он  сам бросился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ьятия неизбежного и гавкнул злобно и отрывист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что такое в самом деле! Что, я управы,  что ли, не найду на вас?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6 аршинах здесь сижу и буду сид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бирайтесь из квартиры, - задушенно шепнул Филипп Филиппов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риков сам  пригласил свою смерть. Он  поднял  левую  руку  и  по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у Филипповичу обкусанный с нестерпимым кошачьим запахом - шиш. А за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й  рукой  по  адресу  опасного  Борменталя  из кармана вынул револьве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оса  Борменталя  упала  падучей   звездой,  а  через  несколько  секун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ющий  по битым стеклам  Филипп Филиппович в ужасе  метался от  шкафа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шетке.  На  ней  распростертый  и  хрипящий  лежал  заведующий  подотде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и, а на груди у него помещался хирург Борменталь и душил его белень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й подуш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рез  несколько минут  доктор Борменталь  с не своим  лицом проше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ий ход и рядом с кнопкой звонка наклеил записк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Сегодня  приема  по   случаю  болезни  профессора  -  нет.  Просят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ить звонками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лестящим  перочинным  ножичком он перерезал провод звонка,  в  зерка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л  поцарапанное  в  кровь  свое  лицо  и  изодранные,  мелкой  дрожь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ющие  руки.  Затем он появился в  дверях кухни  и настороженным голос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е и Дарье Петровне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фессор просит вас никуда не уходить из квартир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, - робко ответили Зина и Дарья Петров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звольте  мне  запереть  дверь  на черный  ход  и  забрать  ключ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ворил Борменталь,прячась за дверь в стене и прикрывая ладонью лицо -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,  не из недоверия к вам. Но кто-нибудь придет, а  вы не выдержит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те, а нам нельзя мешать. Мы заня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Хорошо, - ответили женщины  и  сейчас же стали бледными.  Бормента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р черный ход, запер парадный, запер дверь из коридора в переднюю  и ша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пали у смотр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шина  покрыла  квартиру,  заползла  во  все  углы.  Полезли  сумер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ные, настороженные,  одним  словом  мрак. Правда,  впоследствии  сосед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 двор говорили, что  будто бы в окнах смотровой, выходящих  во двор,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ечер  горели  у Преображенского все огни, и  даже  будто бы они вид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 колпак самого профессора...  Проверить трудно. Правда,  и Зина, 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кончилось, болтала, что в кабинете у камина после того, как Борменталь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вышли из смотровой, ее до смерти  напугал Иван  Арнольдович. Як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 сидел в кабинете на корточках и  жег в  камине собственноручно тетрадь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й  обложке  из   той  пачки,  в  которой  записывались  истории  болез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их пациентов. Лицо будто  бы у доктора было совершенно  зеленое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ну, все... Вдребезги исцарапанное. И Филипп Филиппович  в тот вечер с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бя не  был похож. И еще что... Впрочем, может быть, невинная девушка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чистенской квартиры и вре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одно  можно поручиться: в квартире  в  этот  вечер была  полнейшая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ейшая тиш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10. Эпилог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чь в  ночь через десять  дней после  сражения в смотровой в  кварти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а Преображенского, что в Обуховском переулке, ударил резкий звон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головная милиция и следователь. Благоволите откры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гали  шаги,  застучали, стали входить,  и  в  сверкающей  от  ог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ой  с заново застекленными  шкафами  оказалось  масса  народу. Дво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ейской  форме, один в черном пальто, с портфелем,  злорадный и  блед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Швондер, юноша-женщина, швейцар Федор,  Зина,  Дарья Петровн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одетый Борменталь, стыдливо прикрывающий горло без галсту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ерь из кабинета пропустила Филиппа Филипповича.  Он вышел в извест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 лазоревом  халате  и  тут же  все  могли  убедиться сразу, что  Филип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ич  очень  поправился  в   последнюю  неделю.   Прежний  властный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чный  Филипп Филиппович,  полный  достоинства, предстал  перед ноч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ями и извинился, что он в хала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  стесняйтесь,  профессор,  - очень смущенно  отозвался человек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ском, затем он замялся  и заговорил. - Очень неприятно. У нас есть орде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ыск  в вашей квартире и, - человек покосился на усы Филиппа Филиппович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ончил, - и арест, в зависимости от результа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прищурился и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по какому обвинению, смею спросить, и ко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ловек почесал щеку и стал вычитывать по бумажке из портфе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 обвинению Преображенского,  Борменталя,  Зинаиды  Буниной и Дарь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ой   в   убийстве   заведующего  подотделом   очистки   мкх  Полиграф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графовича Шарик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ыдания Зины покрыли конец его слов. Произошло движе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ичего  я  не  понимаю,  -  ответил  Филипп  Филиппович,  королевс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ергивая плечи, - какого  такого Шарикова? Ах, виноват, этого моего пс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я оперирова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стите, профессор, не пса, а когда  он уже был человеком. Вот в 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-есть он говорил?  - Спросил Филипп Филиппович, - это еще не знач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человеком.  Впрочем,  это не важно. Шарик и сейчас существует,  и ни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решительно не убив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фессор, - очень удивленно заговорил черный человек поднял брови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его придеться предьявить. Десятый день, как пропал, а данные, извин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, очень нехорош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октор  Борменталь,  благоволите   предьявить  Шарика   следовател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л Филипп Филиппович, овладевая орде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 Борменталь, криво улыбнувшись, выш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 он вернулся и посвистал, за ним из  двери  кабинета выскочил пе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ого качества.  Пятнами он был  лыс,  пятнами  на  нем отрастала шер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л  он, как ученый циркач, на задних лапах, потом опустился на все четы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осмотрелся. Гробовое молчание застыло  в приемной, как  желе.  Кошмар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 пес  с  багровым шрамом  на  лбу  вновь поднялся  на  задние  лапы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вшись, сел в крес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торой милиционер вдруг перекрестился  размашистым крестом и, отступи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отдавил Зине обе ног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ловек в черном, не закрывая рта, выговорил тако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же, позвольте?.. Он служил в очистк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 его туда не назначал, - ответил Филипп Филиппович,  - ему госп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ондер дал рекомендацию, если я не ошибаю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ичего не понимаю, - растерянно сказал черный и обратился к перв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у. - Это он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, - беззвучно ответил милицейский. - Форменно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 самый, - послышался голос Федора, - только, сволочь, опять обро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 же говорил... Кхе... Кх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 сейчас  еще  говорит,  но  только все  меньше  и  меньше, так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йтесь случаем, а то он скоро совсем умолк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почему же? - Тихо осведомился черный челов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 пожал плеч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ука еще не знает способов обращать зверей в людей. Вот я попробо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только неудачно, как видите. Поговорил и начал обращаться в  первобы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. Атавиз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приличными словами  не выражаться, - вдруг гаркнул  пес  с кресл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рный человек внезапно побледнел, уронил портфель и стал падать на б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ейский подхватил его сбоку, а  Федор сзади. Произошла суматоха  и в 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ливей всего были слышны три фраз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пп Филипповича: - Валерьянки. Это обмор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а  Борменталя:  - Швондера я собственноручно  сброшу  с лестниц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н еще раз появится в квартире профессора Преображенск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Швондера: - Прошу занести эти слова в протоко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рые гармонии труб играли. Шторы скрыли густую пречистенскую ночь с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кой звездою.  Высшее существо,  важный  песий  благотворитель  сидел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е,  а  пес Шарик, привалившись,  лежал на ковре  у  кожаного дивана.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овского тумана пес по утрам страдал головными болями, которые мучали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ом по  головному  шву.  Но от  тепла к вечеру они  проходили. И  сей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чало, легчало, и мысли в голове у пса текли складные и теплы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Так  свезло  мне,  так  свезло,  -  думал  он,  задремывая,  -  прос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исуемо  свезло. Утвердился я в этой квартире. Окончательно уверен я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моем  происхождении  нечисто. Тут  не  без водолаза. Потаскуха  была 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,  царство ей  небесное, старушке.  Правда, голову  всю  исполосов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-то, но это до свадьбы заживет. Нам на это нечего смотреть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отделении  глухо  позвякивали  склянки.  Тяпнутый  убирал  в  шкаф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дой же волшебник сидел и напевал: - "К берегам священным Нила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с  видел  страшные дела. Руки  в скользких  перчатках  важный челов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ал  в  сосуд,  доставал  мозги, - упорный  человек,  настойчивый,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-то добивался, резал, рассматривал, щурился и пе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"К берегам священным Нила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КОНЕЦ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http</w:t>
      </w:r>
      <w:r>
        <w:rPr>
          <w:rStyle w:val="InternetLink"/>
          <w:rFonts w:cs="Cambria" w:ascii="Cambria" w:hAnsi="Cambria"/>
          <w:sz w:val="20"/>
        </w:rPr>
        <w:t>://</w:t>
      </w:r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</w:rPr>
      <w:t>Михаил Булгаков «Собачье сердце»</w:t>
    </w:r>
  </w:p>
  <w:p>
    <w:pPr>
      <w:pStyle w:val="Header"/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http</w:t>
      </w:r>
      <w:r>
        <w:rPr>
          <w:rStyle w:val="InternetLink"/>
          <w:rFonts w:cs="Cambria" w:ascii="Cambria" w:hAnsi="Cambria"/>
          <w:sz w:val="20"/>
        </w:rPr>
        <w:t>://</w:t>
      </w:r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32:00Z</dcterms:created>
  <dc:creator>Лина</dc:creator>
  <dc:description/>
  <cp:keywords/>
  <dc:language>en-US</dc:language>
  <cp:lastModifiedBy>Сергей Грехов</cp:lastModifiedBy>
  <cp:lastPrinted>2012-09-23T15:36:00Z</cp:lastPrinted>
  <dcterms:modified xsi:type="dcterms:W3CDTF">2012-10-04T16:47:00Z</dcterms:modified>
  <cp:revision>8</cp:revision>
  <dc:subject/>
  <dc:title>Михаил Булгаков</dc:title>
</cp:coreProperties>
</file>