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Марк Твен</w:t>
        <w:br/>
        <w:t>Янки из Коннектикута при дворе короля Арту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Грубые законы и обычаи, о которых говорится в этой повести, исторически вполне достоверны, и эпизоды, их поясняющие, тоже вполне соответствуют тому, что нам рассказывает история. Автор не берется утверждать, что все эти законы и обычаи существовали в Англии именно в шестом веке; нет, он только утверждает, что раз они существовали в Англии и в других странах в более позднее время, то можно предположить, не опасаясь стать клеветником, что они существовали уже и в шестом веке. У нас есть все основания считать, что если описанный здесь закон или обычай не существовал в те отдаленные времена, его с избытком заменял другой закон или обычай, еще более скверный.</w:t>
      </w:r>
    </w:p>
    <w:p>
      <w:pPr>
        <w:pStyle w:val="Normal"/>
        <w:rPr>
          <w:rFonts w:ascii="Times New Roman" w:hAnsi="Times New Roman" w:cs="Times New Roman"/>
        </w:rPr>
      </w:pPr>
      <w:r>
        <w:rPr>
          <w:rFonts w:cs="Times New Roman" w:ascii="Times New Roman" w:hAnsi="Times New Roman"/>
          <w:i/>
          <w:iCs/>
        </w:rPr>
        <w:t>Вопрос о том, существует ли в действительности такая вещь, которую называют божественным правом королей, в этой книге не затронут. Он оказался слишком сложным. Очевидно и бесспорно, что главой исполнительной власти в государстве должен быть человек высокой души и выдающихся способностей; столь же очевидно и бесспорно, что один только бог может, не опасаясь ошибиться, избрать такого человека; отсюда с очевидностью и бесспорностью следует, что избрание его нужно предоставить богу; и это размышление приводит к неизбежному выводу, что главу исполнительной власти всегда избирает бог. Так по крайней мере казалось автору этой книги до тех пор, пока он не натолкнулся на таких представителей исполнительной власти, как мадам Помпадур,</w:t>
      </w:r>
      <w:r>
        <w:rPr>
          <w:rStyle w:val="FootnoteAnchor"/>
          <w:rFonts w:cs="Times New Roman" w:ascii="Times New Roman" w:hAnsi="Times New Roman"/>
          <w:i/>
          <w:iCs/>
          <w:vertAlign w:val="superscript"/>
        </w:rPr>
        <w:footnoteReference w:id="2"/>
      </w:r>
      <w:r>
        <w:rPr>
          <w:rFonts w:cs="Times New Roman" w:ascii="Times New Roman" w:hAnsi="Times New Roman"/>
          <w:i/>
          <w:iCs/>
        </w:rPr>
        <w:t xml:space="preserve"> леди Кастлмен и прочие в том же роде; их до такой степени трудно было зачислить в разряд божьих избранников, что автор решил эту книгу (которая должна выйти к осени) посвятить другим вопросам, а потом, накопив побольше опыта, приналечь и вопрос о наследственном праве королей разрешить в следующей книге. Вопрос этот должен быть разрешен во что бы то ни стало, а зимой мне, кстати, делать будет нечего.</w:t>
      </w:r>
    </w:p>
    <w:p>
      <w:pPr>
        <w:pStyle w:val="Normal"/>
        <w:ind w:firstLine="567"/>
        <w:rPr>
          <w:rFonts w:ascii="Times New Roman" w:hAnsi="Times New Roman" w:cs="Times New Roman"/>
        </w:rPr>
      </w:pPr>
      <w:r>
        <w:rPr>
          <w:rFonts w:cs="Times New Roman" w:ascii="Times New Roman" w:hAnsi="Times New Roman"/>
        </w:rPr>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Марк Твен</w:t>
      </w:r>
    </w:p>
    <w:p>
      <w:pPr>
        <w:pStyle w:val="Normal"/>
        <w:ind w:firstLine="567"/>
        <w:rPr>
          <w:rFonts w:ascii="Times New Roman" w:hAnsi="Times New Roman" w:cs="Times New Roman"/>
          <w:i/>
          <w:i/>
          <w:iCs/>
        </w:rPr>
      </w:pPr>
      <w:r>
        <w:rPr>
          <w:rFonts w:cs="Times New Roman" w:ascii="Times New Roman" w:hAnsi="Times New Roman"/>
          <w:i/>
          <w:iCs/>
        </w:rPr>
      </w:r>
    </w:p>
    <w:p>
      <w:pPr>
        <w:pStyle w:val="Normal"/>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Несколько пояснительных замечан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забавным незнакомцем, о котором я собираюсь рассказать, я встретился в Варвикском замке.</w:t>
      </w:r>
      <w:r>
        <w:rPr>
          <w:rStyle w:val="FootnoteAnchor"/>
          <w:rFonts w:cs="Times New Roman" w:ascii="Times New Roman" w:hAnsi="Times New Roman"/>
          <w:vertAlign w:val="superscript"/>
        </w:rPr>
        <w:footnoteReference w:id="3"/>
      </w:r>
      <w:r>
        <w:rPr>
          <w:rFonts w:cs="Times New Roman" w:ascii="Times New Roman" w:hAnsi="Times New Roman"/>
        </w:rPr>
        <w:t xml:space="preserve"> Он мне понравился тремя своими свойствами: искренним простодушием, изумительным знанием старинного оружия и еще тем, что в его присутствии можно было чувствовать себя совершенно спокойно, так как все время говорил он один. Благодаря своей скромности мы очутились с ним в самом хвосте людского стада, которое водили по замку, и он сразу же стал рассказывать мне в высшей степени любопытные вещи. Его речи, мягкие, приятные, плавные, казалось, незаметно уносили из нашего мира и нашего времени в какую-то отдаленную эру, в старую, позабытую страну; он постепенно так околдовал меня, что мне стало чудиться, будто меня окружают возникшие из праха призраки древности и будто я беседую с одним из них! О сэре Бедивере, о сэре Борее де Ганисе, о сэре Ланселоте Озерном, о сэре Галахаде и о других славных рыцарях Круглого Стола он говорил совершенно так же, как я говорил бы о своих ближайших личных друзьях, врагах или соседях; и каким старым-престарым, невыразимо старым, и выцветшим, и высохшим, и древним показался мне он сам! Внезапно он повернулся ко мне и сказал так просто, как говорят о погоде и самых обыкновенных вещах:</w:t>
      </w:r>
    </w:p>
    <w:p>
      <w:pPr>
        <w:pStyle w:val="Normal"/>
        <w:rPr/>
      </w:pPr>
      <w:r>
        <w:rPr>
          <w:rFonts w:cs="Times New Roman" w:ascii="Times New Roman" w:hAnsi="Times New Roman"/>
        </w:rPr>
        <w:t>– </w:t>
      </w:r>
      <w:r>
        <w:rPr>
          <w:rFonts w:cs="Times New Roman" w:ascii="Times New Roman" w:hAnsi="Times New Roman"/>
        </w:rPr>
        <w:t>Вы, конечно, слышали о переселении душ. А вот случалось ли вам слышать о перенесении тел из одной эпохи в другую?</w:t>
      </w:r>
    </w:p>
    <w:p>
      <w:pPr>
        <w:pStyle w:val="Normal"/>
        <w:rPr/>
      </w:pPr>
      <w:r>
        <w:rPr>
          <w:rFonts w:cs="Times New Roman" w:ascii="Times New Roman" w:hAnsi="Times New Roman"/>
        </w:rPr>
        <w:t>Я ответил, что не случалось. Он не обратил на мой ответ никакого внимания, как будто бы и в самом деле разговор шел о погоде. Наступило молчание, которое сразу же нарушил скучный голос наемного прово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евняя кольчуга шестого века, времен короля Артура и Круглого Стола,</w:t>
      </w:r>
      <w:r>
        <w:rPr>
          <w:rStyle w:val="FootnoteAnchor"/>
          <w:rFonts w:cs="Times New Roman" w:ascii="Times New Roman" w:hAnsi="Times New Roman"/>
          <w:vertAlign w:val="superscript"/>
        </w:rPr>
        <w:footnoteReference w:id="4"/>
      </w:r>
      <w:r>
        <w:rPr>
          <w:rFonts w:cs="Times New Roman" w:ascii="Times New Roman" w:hAnsi="Times New Roman"/>
        </w:rPr>
        <w:t xml:space="preserve"> по преданию, принадлежала рыцарю сэру Саграмору Желанному; обратите внимание на круглое отверстие между петлями кольчуги с левой стороны груди; происхождение этого отверстия неизвестно, предполагают, что это след пули. Очевидно, кольчуга была пробита после изобретения огнестрельного оружия. Быть может, в нее выстрелил из озорства какой-нибудь солдат Кромвеля.</w:t>
      </w:r>
      <w:r>
        <w:rPr>
          <w:rStyle w:val="FootnoteAnchor"/>
          <w:rFonts w:cs="Times New Roman" w:ascii="Times New Roman" w:hAnsi="Times New Roman"/>
          <w:vertAlign w:val="superscript"/>
        </w:rPr>
        <w:footnoteReference w:id="5"/>
      </w:r>
    </w:p>
    <w:p>
      <w:pPr>
        <w:pStyle w:val="Normal"/>
        <w:rPr/>
      </w:pPr>
      <w:r>
        <w:rPr>
          <w:rFonts w:cs="Times New Roman" w:ascii="Times New Roman" w:hAnsi="Times New Roman"/>
        </w:rPr>
        <w:t>Мой знакомый улыбнулся; улыбка у него была какая-то странная, – так, быть может, улыбались много сотен лет назад, – и пробормотал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рывать! Я-то знаю, как была пробита эта кольчуга. – Затем, помолчав, прибавил: – Я сам ее пробил.</w:t>
      </w:r>
    </w:p>
    <w:p>
      <w:pPr>
        <w:pStyle w:val="Normal"/>
        <w:rPr>
          <w:rFonts w:ascii="Times New Roman" w:hAnsi="Times New Roman" w:cs="Times New Roman"/>
        </w:rPr>
      </w:pPr>
      <w:r>
        <w:rPr>
          <w:rFonts w:cs="Times New Roman" w:ascii="Times New Roman" w:hAnsi="Times New Roman"/>
        </w:rPr>
        <w:t>Я вздрогнул от изумления, как от электрического тока. Когда я пришел в себя, его уже не было.</w:t>
      </w:r>
    </w:p>
    <w:p>
      <w:pPr>
        <w:pStyle w:val="Normal"/>
        <w:rPr/>
      </w:pPr>
      <w:r>
        <w:rPr>
          <w:rFonts w:cs="Times New Roman" w:ascii="Times New Roman" w:hAnsi="Times New Roman"/>
        </w:rPr>
        <w:t>Весь вечер я просидел у камина в Варвик-Армсе; за окнами стучал дождь и выл ветер. Время от времени я заглядывал в старинную очаровательную книгу сэра Томаса Мэлори,</w:t>
      </w:r>
      <w:r>
        <w:rPr>
          <w:rStyle w:val="FootnoteAnchor"/>
          <w:rFonts w:cs="Times New Roman" w:ascii="Times New Roman" w:hAnsi="Times New Roman"/>
          <w:vertAlign w:val="superscript"/>
        </w:rPr>
        <w:footnoteReference w:id="6"/>
      </w:r>
      <w:r>
        <w:rPr>
          <w:rFonts w:cs="Times New Roman" w:ascii="Times New Roman" w:hAnsi="Times New Roman"/>
        </w:rPr>
        <w:t xml:space="preserve"> полную чудес и приключений, вдыхал ароматы позабытых столетий и опять погружался в думы. Была уже полночь, когда я прочел на сон грядущий еще один рассказ – о том…</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Как сэр Ланселот убил двух великанов и освободил замо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друг появились пред ним два огромных великана, закованных в железо до самой шеи, с двумя страшными дубинами в руках. Сэр Ланселот</w:t>
      </w:r>
      <w:r>
        <w:rPr>
          <w:rStyle w:val="FootnoteAnchor"/>
          <w:rFonts w:cs="Times New Roman" w:ascii="Times New Roman" w:hAnsi="Times New Roman"/>
          <w:vertAlign w:val="superscript"/>
        </w:rPr>
        <w:footnoteReference w:id="7"/>
      </w:r>
      <w:r>
        <w:rPr>
          <w:rFonts w:cs="Times New Roman" w:ascii="Times New Roman" w:hAnsi="Times New Roman"/>
        </w:rPr>
        <w:t xml:space="preserve"> прикрылся щитом, отразил нападение одного из великанов и ударом меча раскроил ему голову. Другой великан, сие увидев и опасаясь страшных ударов меча, кинулся бежать как безумный, а сэр Ланселот помчался за ним во весь дух, ударил его по плечу и разрубил пополам. И сэр Ланселот вступил в замок, и навстречу ему вышли трижды двенадцать дам и дев, и пали пред ним на колени, и возблагодарили господа и его за свое освобождение. «Ибо, сэр, – сказали они, – мы томимся здесь в заточении уже целых семь лет и вышиваем шелками, чтобы снискать себе пропитание, а между тем мы благороднорожденные женщины. И да будет благословен тот час, в который ты, рыцарь, родился, ибо ты более достоин почестей, чем любой другой рыцарь во вселенной, и должен быть прославлен; и мы умоляем тебя назвать свое имя, чтобы мы могли поведать своим друзьям, кто освободил нас из заточения». – «Прелестные девы, – сказал он, – меня зовут сэр Ланселот Озерный». И он покинул их, поручив их богу. И он сел на коня и посетил многие чудесные и дикие страны и проехал через многие воды и долы, но нигде не был он принят подобающим ему образом. Наконец однажды, к вечеру, ему случилось приехать в прекрасную усадьбу, и там его встретила старая женщина благородного происхождения, которая оказала ему должный прием и позаботилась о нем и о его коне. И когда настало время, хозяйка отвела его в красивую башню над воротами, где для него было приготовлено удобное ложе. И сэр Ланселот снял свои латы, положил свое оружие рядом, лег в постель и сразу уснул. И вот вскоре подъехал всадник и стал торопливо стучаться в ворота. И сэр Ланселот, услышав стук, вскочил и глянул в окно и при свете луны увидел невдалеке трех рыцарей, которые, пришпорив коней, догоняли стучавшего в ворота. Приблизившись, они замахнулись на него мечами, а тот повернулся к ним и, как подобает рыцарю, защищался. «Поистине, – сказал сэр Ланселот, – я должен помочь сему рыцарю, который один сражается против трех, ибо, если его убьют, я буду виновен в его смерти и позор падет на меня». И он надел на себя латы и по простыне спустился из окна к четырем рыцарям и громким голосом прокричал: «Эй, рыцари, сражайтесь со мною и не троньте этого рыцаря!» Тогда они все трое оставили сэра Кэя и набросились на сэра Ланселота, и началась великая битва, ибо рыцари спешились и стали наносить сэру Ланселоту удары со всех сторон. Тогда сэр Кэй</w:t>
      </w:r>
      <w:r>
        <w:rPr>
          <w:rStyle w:val="FootnoteAnchor"/>
          <w:rFonts w:cs="Times New Roman" w:ascii="Times New Roman" w:hAnsi="Times New Roman"/>
          <w:vertAlign w:val="superscript"/>
        </w:rPr>
        <w:footnoteReference w:id="8"/>
      </w:r>
      <w:r>
        <w:rPr>
          <w:rFonts w:cs="Times New Roman" w:ascii="Times New Roman" w:hAnsi="Times New Roman"/>
        </w:rPr>
        <w:t xml:space="preserve"> вышел вперед, чтобы помочь сэру Ланселоту. «Нет, сэр, – сказал тот, – мне не нужна ваша помощь, вы можете помочь мне только тем, что оставите меня наедине с ними». Сэр Кэй, к удовольствию рыцаря, вынужден был согласиться и отошел в сторону. И сэр Ланселот шестью ударами поверг их на землю.</w:t>
      </w:r>
    </w:p>
    <w:p>
      <w:pPr>
        <w:pStyle w:val="Normal"/>
        <w:rPr/>
      </w:pPr>
      <w:r>
        <w:rPr>
          <w:rFonts w:cs="Times New Roman" w:ascii="Times New Roman" w:hAnsi="Times New Roman"/>
        </w:rPr>
        <w:t>Тогда они все трое взмолились: «Сэр рыцарь, мы покоряемся тебе, ибо нет тебе равного по силе!» – «Я не нуждаюсь в вашей покорности, – ответил сэр Ланселот, – вы должны покориться не мне, а сэру Кэю, сенешалю. Если вы согласны покориться ему, я дарую вам жизнь; если не согласны, я убью вас». – «Прекрасный рыцарь, – возразили они, – мы не хотим лишаться своей чести, ибо сэра Кэя мы преследовали до самых ворот замка, и мы одолели бы его, если бы не ты; зачем же нам ему покоряться?» – «Как хотите, – сказал сэр Ланселот, – вам предстоит сделать выбор между жизнью и смертью, а покориться вы можете только сэру Кэю». – «Прекрасный рыцарь, – сказали они тогда, – чтобы спасти жизнь, мы поступим так, как ты нам повелеваешь». – «В ближайший троицын день, – сказал сэр Ланселот, – вы должны явиться ко двору короля Артура, изъявить свою покорность королеве Гиневре, препоручить себя ее милосердию и сказать ей, что вас прислал к ней сэр Кэй и повелел вам стать ее пленниками». Наутро сэр Ланселот проснулся рано, а сэр Кэй еще спал; и сэр Ланселот взял латы сэра Кэя, и его щит, и его оружие, пошел в конюшню, сел на его коня и, простившись с хозяйкой, уехал. Вскоре проснулся сэр Кэй и не нашел сэра Ланселота, и заметил, что тот унес его оружие и увел его коня. «Клянусь, многим из рыцарей короля Артура придется испытать немало горя, ибо, введенные в заблуждение моими доспехами, они будут храбро нападать на сэра Ланселота, принимая его за меня. Я же, надев его латы и прикрываясь его щитом, доеду в полной безопасности». И, поблагодарив хозяйку, сэр Кэй отправился в пу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 успел я отложить книгу, как в дверь постучали, и вошел мой давешний незнакомец. Я предложил ему трубку и кресло и принял его как мог любезнее. Я налил ему стакан горячего шотландского виски, налил ему еще стакан, потом еще, надеясь услышать его историю. После четвертого стакана он заговорил сам, просто и естествен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Рассказ незнакомц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американец. Родился я и вырос в Хартфорде, в штате Коннектикут,</w:t>
      </w:r>
      <w:r>
        <w:rPr>
          <w:rStyle w:val="FootnoteAnchor"/>
          <w:rFonts w:cs="Times New Roman" w:ascii="Times New Roman" w:hAnsi="Times New Roman"/>
          <w:vertAlign w:val="superscript"/>
        </w:rPr>
        <w:footnoteReference w:id="9"/>
      </w:r>
      <w:r>
        <w:rPr>
          <w:rFonts w:cs="Times New Roman" w:ascii="Times New Roman" w:hAnsi="Times New Roman"/>
        </w:rPr>
        <w:t xml:space="preserve"> сразу за рекой, в пригороде. Я янки из янки и, как подобает настоящему янки, человек практичный; всякой чувствительности, говоря иначе – поэзии, я чужд. Отец мой был кузнец, мой дядя – ветеринар, и сам я в юности был и кузнецом и ветеринаром. Потом я поступил на оружейный завод и изучил мое теперешнее ремесло, изучил его в совершенстве: научился делать все – ружья, револьверы, пушки, паровые котлы, паровозы, станки. Я умел сделать все, что только может понадобиться, любую вещь на свете; если не существовало новейшего способа изготовить какую-нибудь вещь быстро, я сам изобретал такой способ, и это мне ровно ничего не стоило. В конце концов меня назначили старшим мастером: две тысячи человек работали под моим надзором.</w:t>
      </w:r>
    </w:p>
    <w:p>
      <w:pPr>
        <w:pStyle w:val="Normal"/>
        <w:rPr/>
      </w:pPr>
      <w:r>
        <w:rPr>
          <w:rFonts w:cs="Times New Roman" w:ascii="Times New Roman" w:hAnsi="Times New Roman"/>
        </w:rPr>
        <w:t>На такой должности надо быть человеком боевым – это само собой понятно. Если под вашим надзором две тысячи головорезов, развлечений у вас будет немало. У меня, во всяком случае, их было достаточно. И в конце концов я нарвался и получил то, что мне причиталось. Вышло у меня недоразумение с одним молодцом, которого мы прозвали Геркулесом. Он так хватил меня по голове, что череп затрещал, а все швы на нем разошлись и перепутались. Весь мир заволокла тьма, и я долго ничего не сознавал и не чувствовал.</w:t>
      </w:r>
    </w:p>
    <w:p>
      <w:pPr>
        <w:pStyle w:val="Normal"/>
        <w:rPr/>
      </w:pPr>
      <w:r>
        <w:rPr>
          <w:rFonts w:cs="Times New Roman" w:ascii="Times New Roman" w:hAnsi="Times New Roman"/>
        </w:rPr>
        <w:t>Когда я очнулся, я сидел под дубом на траве, в прелестной местности, совершенно один. Впрочем, не совсем так: рядом находился еще какой-то молодец, он сидел верхом на лошади и смотрел на меня сверху вниз, – таких я видывал только в книжках с картинками. Весь он с головы до пят был покрыт старинной железной броней, голова его находилась внутри шлема, похожего на железный бочонок с прорезями; он держал щит, меч и длинное копье; лошадь его тоже была в броне, на лбу у нее торчал стальной рог, и пышная, красная с зеленым, шелковая попона свисала, как одеяло, почти до зем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сэр, вы готовы? – спросил этот дет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 К чему го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ы сразиться со мной из-за поместий, или из-за дамы, 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ко мне пристаете? – сказал я. – Убирайтесь к себе в цирк, а не то я отправлю вас в полицию.</w:t>
      </w:r>
    </w:p>
    <w:p>
      <w:pPr>
        <w:pStyle w:val="Normal"/>
        <w:rPr/>
      </w:pPr>
      <w:r>
        <w:rPr>
          <w:rFonts w:cs="Times New Roman" w:ascii="Times New Roman" w:hAnsi="Times New Roman"/>
        </w:rPr>
        <w:t>Что же он тогда, по-вашему, сделал? Он отъехал ярдов на двести и поскакал во весь опор прямо на меня, склонив свой железный бочонок к шее лошади и выставив свое длинное копье вперед. Я увидел, что он не шутит, и когда он доскакал до меня, я был уже на дереве. Тогда он объявил, что я его собственность, пленник его копья. Доводы его показались мне весьма убедительными, и так как на его стороне были все преимущества, я решил не возражать ему. Мы заключили соглашение: я пойду с ним, куда он прикажет, а он не будет меня обижать. Я слез с дерева, и мы отправились в путь; я шагал рядом с его конем. Мы двигались с ним, не торопясь, через поля и ручьи, и я очень удивлялся, что никогда прежде этих полей и ручьев не видал; сколько я ни вглядывался, никакого цирка я так и не увидел. Наконец я перестал думать о цирке и решил, что незнакомец сбежал из сумасшедшего дома. Но и сумасшедшего дома не было видно, и я стал в тупик. Я спросил его, далеко ли мы от Хартфорда. Он ответил, что никогда не слыхал такого названия; я решил, что он врет, но пререкаться с ним не хотел. Через час мы заметили вдали город, лежавший в долине, на берегу извилистой реки, а над городом, на холме, стояла большая серая крепость с башнями и бастионами, – впервые в жизни я увидел такую крепость наяву.</w:t>
      </w:r>
    </w:p>
    <w:p>
      <w:pPr>
        <w:pStyle w:val="Normal"/>
        <w:rPr/>
      </w:pPr>
      <w:r>
        <w:rPr>
          <w:rFonts w:cs="Times New Roman" w:ascii="Times New Roman" w:hAnsi="Times New Roman"/>
        </w:rPr>
        <w:t>– </w:t>
      </w:r>
      <w:r>
        <w:rPr>
          <w:rFonts w:cs="Times New Roman" w:ascii="Times New Roman" w:hAnsi="Times New Roman"/>
        </w:rPr>
        <w:t>Бриджпорт?</w:t>
      </w:r>
      <w:r>
        <w:rPr>
          <w:rStyle w:val="FootnoteAnchor"/>
          <w:rFonts w:cs="Times New Roman" w:ascii="Times New Roman" w:hAnsi="Times New Roman"/>
          <w:vertAlign w:val="superscript"/>
        </w:rPr>
        <w:footnoteReference w:id="10"/>
      </w:r>
      <w:r>
        <w:rPr>
          <w:rFonts w:cs="Times New Roman" w:ascii="Times New Roman" w:hAnsi="Times New Roman"/>
        </w:rPr>
        <w:t> – спросил я, указав рукой на город.</w:t>
      </w:r>
    </w:p>
    <w:p>
      <w:pPr>
        <w:pStyle w:val="Normal"/>
        <w:rPr/>
      </w:pPr>
      <w:r>
        <w:rPr>
          <w:rFonts w:cs="Times New Roman" w:ascii="Times New Roman" w:hAnsi="Times New Roman"/>
        </w:rPr>
        <w:t>– </w:t>
      </w:r>
      <w:r>
        <w:rPr>
          <w:rFonts w:cs="Times New Roman" w:ascii="Times New Roman" w:hAnsi="Times New Roman"/>
        </w:rPr>
        <w:t>Камелот,</w:t>
      </w:r>
      <w:r>
        <w:rPr>
          <w:rStyle w:val="FootnoteAnchor"/>
          <w:rFonts w:cs="Times New Roman" w:ascii="Times New Roman" w:hAnsi="Times New Roman"/>
          <w:vertAlign w:val="superscript"/>
        </w:rPr>
        <w:footnoteReference w:id="11"/>
      </w:r>
      <w:r>
        <w:rPr>
          <w:rFonts w:cs="Times New Roman" w:ascii="Times New Roman" w:hAnsi="Times New Roman"/>
        </w:rPr>
        <w:t xml:space="preserve"> – сказал 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ему незнакомцу, видимо, очень хотелось спать. Он сам несколько раз ловил себя на том, что клюет носом, и наконец, улыбнувшись своей трогательной старомодной улыбко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е в силах рассказывать. Идемте ко мне, у меня все записано; я дам вам свои записи – если хотите, можете прочесть их.</w:t>
      </w:r>
    </w:p>
    <w:p>
      <w:pPr>
        <w:pStyle w:val="Normal"/>
        <w:rPr>
          <w:rFonts w:ascii="Times New Roman" w:hAnsi="Times New Roman" w:cs="Times New Roman"/>
        </w:rPr>
      </w:pPr>
      <w:r>
        <w:rPr>
          <w:rFonts w:cs="Times New Roman" w:ascii="Times New Roman" w:hAnsi="Times New Roman"/>
        </w:rPr>
        <w:t>Когда мы вошли к нему в комнату, он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ачале я вел дневник, а потом много лет спустя переработал его в книгу. О, как давно это было!</w:t>
      </w:r>
    </w:p>
    <w:p>
      <w:pPr>
        <w:pStyle w:val="Normal"/>
        <w:rPr>
          <w:rFonts w:ascii="Times New Roman" w:hAnsi="Times New Roman" w:cs="Times New Roman"/>
        </w:rPr>
      </w:pPr>
      <w:r>
        <w:rPr>
          <w:rFonts w:cs="Times New Roman" w:ascii="Times New Roman" w:hAnsi="Times New Roman"/>
        </w:rPr>
        <w:t>Он вручил мне рукопись и указал место, с которого я должен был начать 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ните отсюда, – все, что случилось прежде, я вам уже рассказал.</w:t>
      </w:r>
    </w:p>
    <w:p>
      <w:pPr>
        <w:pStyle w:val="Normal"/>
        <w:rPr>
          <w:rFonts w:ascii="Times New Roman" w:hAnsi="Times New Roman" w:cs="Times New Roman"/>
        </w:rPr>
      </w:pPr>
      <w:r>
        <w:rPr>
          <w:rFonts w:cs="Times New Roman" w:ascii="Times New Roman" w:hAnsi="Times New Roman"/>
        </w:rPr>
        <w:t>Он совсем засыпал. Направляясь к двери, я услышал, как он сонно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й ночи, прекрасный сэр.</w:t>
      </w:r>
    </w:p>
    <w:p>
      <w:pPr>
        <w:pStyle w:val="Normal"/>
        <w:rPr>
          <w:rFonts w:ascii="Times New Roman" w:hAnsi="Times New Roman" w:cs="Times New Roman"/>
        </w:rPr>
      </w:pPr>
      <w:r>
        <w:rPr>
          <w:rFonts w:cs="Times New Roman" w:ascii="Times New Roman" w:hAnsi="Times New Roman"/>
        </w:rPr>
        <w:t>Я сел у камина и принялся разглядывать свое сокровище. Первая и большая часть записей была сделана на пергаменте, пожелтевшем от времени. Я тщательно изучил один листок и убедился, что это палимпсест.</w:t>
      </w:r>
      <w:r>
        <w:rPr>
          <w:rStyle w:val="FootnoteAnchor"/>
          <w:rFonts w:cs="Times New Roman" w:ascii="Times New Roman" w:hAnsi="Times New Roman"/>
          <w:vertAlign w:val="superscript"/>
        </w:rPr>
        <w:footnoteReference w:id="12"/>
      </w:r>
      <w:r>
        <w:rPr>
          <w:rFonts w:cs="Times New Roman" w:ascii="Times New Roman" w:hAnsi="Times New Roman"/>
        </w:rPr>
        <w:t xml:space="preserve"> Из-под неразборчивых древних строк, написанных историком-янки, выступали следы других строк, еще менее разборчивых и еще более древних, – латинские слова и фразы, вероятно, отрывки древних монашеских сказаний. Я перелистал рукопись до места, указанного мне незнакомцем, и стал читать…</w:t>
      </w:r>
    </w:p>
    <w:p>
      <w:pPr>
        <w:pStyle w:val="Normal"/>
        <w:rPr>
          <w:rFonts w:ascii="Times New Roman" w:hAnsi="Times New Roman" w:cs="Times New Roman"/>
        </w:rPr>
      </w:pPr>
      <w:r>
        <w:rPr>
          <w:rFonts w:cs="Times New Roman" w:ascii="Times New Roman" w:hAnsi="Times New Roman"/>
        </w:rPr>
        <w:t>Вот что я прочел:</w:t>
      </w:r>
    </w:p>
    <w:p>
      <w:pPr>
        <w:pStyle w:val="Normal"/>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Повесть</w:t>
        <w:br/>
        <w:t>О пропавшей стра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елот… Камелот… – говорил я себе. – Нет, никогда не слыхал я такого названия. Вероятно, так называется сумасшедший дом.</w:t>
      </w:r>
    </w:p>
    <w:p>
      <w:pPr>
        <w:pStyle w:val="Normal"/>
        <w:rPr>
          <w:rFonts w:ascii="Times New Roman" w:hAnsi="Times New Roman" w:cs="Times New Roman"/>
        </w:rPr>
      </w:pPr>
      <w:r>
        <w:rPr>
          <w:rFonts w:cs="Times New Roman" w:ascii="Times New Roman" w:hAnsi="Times New Roman"/>
        </w:rPr>
        <w:t>Местность вокруг нас, спокойная и мирная, была прелестна, как мечта, и совершенно пустынна. Воздух был полон аромата цветов, жужжания насекомых, пения птиц, но нигде не было видно ни людей, ни повозок. Дорога, по которой мы двигались, была, в сущности, узкой извилистой тропкой с отпечатками копыт и кое-где по бокам со следами колес на примятой траве – колес с ободьями шириной в ладонь.</w:t>
      </w:r>
    </w:p>
    <w:p>
      <w:pPr>
        <w:pStyle w:val="Normal"/>
        <w:rPr>
          <w:rFonts w:ascii="Times New Roman" w:hAnsi="Times New Roman" w:cs="Times New Roman"/>
        </w:rPr>
      </w:pPr>
      <w:r>
        <w:rPr>
          <w:rFonts w:cs="Times New Roman" w:ascii="Times New Roman" w:hAnsi="Times New Roman"/>
        </w:rPr>
        <w:t>Внезапно мы повстречали хорошенькую девочку лет десяти, с золотыми волосами, струившимися по плечам. На голове у нее был венок из огненно-красных маков. Приятно было на нее поглядеть, так шел ей этот венок. Она брела не торопясь, и на невинном ее личике отражалось спокойствие души. Мой спутник не обратил на нее никакого внимания, наверное, даже не заметил ее. А она? Она нисколько не удивилась его фантастическому наряду, словно ежедневно встречала людей в латах. Она прошла мимо него так же равнодушно, как прошла бы мимо коровы. Но что стало с ней, когда она увидела меня! Она подняла руки и окаменела от удивления, рот ее раскрылся, глаза испуганно расширились; вся она была воплощением любопытства, смешанного со страхом. Так она и стояла, глядя на меня, словно прикованная, пока мы не скрылись за поворотом лесной дороги. И я никак не мог понять, почему ее поразил я, а не мой спутник. И почему именно меня она считала необычайным зрелищем, а не себя, и почему глазела на меня с таким отсутствием великодушия, удивительным в существе столь юном. Тут было над чем призадуматься. Я шел как во сне.</w:t>
      </w:r>
    </w:p>
    <w:p>
      <w:pPr>
        <w:pStyle w:val="Normal"/>
        <w:rPr>
          <w:rFonts w:ascii="Times New Roman" w:hAnsi="Times New Roman" w:cs="Times New Roman"/>
        </w:rPr>
      </w:pPr>
      <w:r>
        <w:rPr>
          <w:rFonts w:cs="Times New Roman" w:ascii="Times New Roman" w:hAnsi="Times New Roman"/>
        </w:rPr>
        <w:t>Чем ближе мы подходили к городу, тем оживленнее становилось вокруг. Мы проходили то мимо какой-нибудь ветхой лачуги с соломенной крышей, то мимо небольших полей или садов, очень дурно возделанных. Попадались нам и люди – похожие на рабочий скот здоровяки с длинными жесткими нечесаными волосами, падавшими им прямо на лицо. И мужчины, и женщины были одеты в домотканые рубахи, спускавшиеся ниже колен, на ногах у них была грубая обувь, похожая на сандалии. У многих я видел на шее железный ошейник. Маленькие мальчики и девочки ходили совсем голые; но никто, казалось, этого не замечал. И все эти люди глазели на меня, говорили обо мне, кидались со всех ног в лачуги и вызывали оттуда родных – посмотреть на меня. Вид же моего спутника нисколько их не удивлял; они ему смиренно кланялись, но он не отвечал на их поклоны.</w:t>
      </w:r>
    </w:p>
    <w:p>
      <w:pPr>
        <w:pStyle w:val="Normal"/>
        <w:rPr>
          <w:rFonts w:ascii="Times New Roman" w:hAnsi="Times New Roman" w:cs="Times New Roman"/>
        </w:rPr>
      </w:pPr>
      <w:r>
        <w:rPr>
          <w:rFonts w:cs="Times New Roman" w:ascii="Times New Roman" w:hAnsi="Times New Roman"/>
        </w:rPr>
        <w:t>В городе среди разбросанных в беспорядке лачуг с соломенными крышами стояло несколько больших каменных домов без окон; вместо улиц были кривые немощеные дорожки; полчища псов и голых ребятишек шумно играли на солнцепеке; свиньи рылись повсюду, – одна из них, вся облепленная грязью, разлеглась в огромной вонючей луже посреди главной улицы и кормила своих поросят. Внезапно издали донеслись звуки военной музыки. Звуки приближались, становились все громче, и я увидел кавалькаду всадников, которая казалась необычайно пышной благодаря султанам на шлемах, и сверканию лат, и колыханию знамен, и богатству одежд, и конским попонам, и золоченым остриям копий. Кавалькада торжественно двигалась по грязи среди свиней, голых ребятишек, веселых псов, ободранных лачуг, и мы последовали за нею. Мы шли в гору, все выше и выше, миновали одну грязную улочку, потом другую, пока наконец не взобрались на вершину холма, где было очень ветрено и где стоял огромный замок. Протрубил рог; в замке тоже в ответ протрубил рог; начались переговоры; нам отвечали со стен, где под колышущимися знаменами с грубыми изображениями драконов расхаживали воины в шишаках и панцирях, с алебардами на плечах. Затем распахнулись огромные ворота, опустился подъемный мост, и предводитель кавалькады двинулся вперед, под суровые своды; и мы, следуя за ним, оказались на просторном мощеном дворе, огороженном башнями и башенками, со всех четырех сторон поднимавшимися в голубизну небес: вокруг нас раздавались учтивые приветствия, всадники слезали с коней, шла веселая суета, полная пестроты, беготни, веселой неразберихи и шума.</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II</w:t>
        <w:br/>
        <w:t>Двор короля Арту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лучив минуту, я ускользнул в сторонку, толкнул в плечо одного старичка, попроще на вид, и шепну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мне, друг, одолжение. Скажите, вы служите в этом сумасшедшем доме или просто пришли навестить кого-нибудь из родных?</w:t>
      </w:r>
    </w:p>
    <w:p>
      <w:pPr>
        <w:pStyle w:val="Normal"/>
        <w:rPr>
          <w:rFonts w:ascii="Times New Roman" w:hAnsi="Times New Roman" w:cs="Times New Roman"/>
        </w:rPr>
      </w:pPr>
      <w:r>
        <w:rPr>
          <w:rFonts w:cs="Times New Roman" w:ascii="Times New Roman" w:hAnsi="Times New Roman"/>
        </w:rPr>
        <w:t>Он тупо поглядел на мен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ый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я. – Вы, я вижу, тоже пациент.</w:t>
      </w:r>
    </w:p>
    <w:p>
      <w:pPr>
        <w:pStyle w:val="Normal"/>
        <w:rPr>
          <w:rFonts w:ascii="Times New Roman" w:hAnsi="Times New Roman" w:cs="Times New Roman"/>
        </w:rPr>
      </w:pPr>
      <w:r>
        <w:rPr>
          <w:rFonts w:cs="Times New Roman" w:ascii="Times New Roman" w:hAnsi="Times New Roman"/>
        </w:rPr>
        <w:t>Я отошел и, призадумавшись, стал поглядывать, не замечу ли где случайно прохожего в здравом уме, который мог бы что-нибудь мне объяснить. Наконец мне показалось, что я нашел такого. Я подошел к нему и шепну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мне на минутку повидать старшего смотрителя? Только на одну мин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епятствуй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ешай, если тебе это слово понятней.</w:t>
      </w:r>
    </w:p>
    <w:p>
      <w:pPr>
        <w:pStyle w:val="Normal"/>
        <w:rPr>
          <w:rFonts w:ascii="Times New Roman" w:hAnsi="Times New Roman" w:cs="Times New Roman"/>
        </w:rPr>
      </w:pPr>
      <w:r>
        <w:rPr>
          <w:rFonts w:cs="Times New Roman" w:ascii="Times New Roman" w:hAnsi="Times New Roman"/>
        </w:rPr>
        <w:t>Он объяснил, что он помощник повара и что у него сейчас нет времени на болтовню; потом он охотно со мной поболтает, так как ему до смерти хочется узнать, где я достал свою одежду. Тут он ткнул куда-то пальцем, сказав, что вот более подходящий для меня собеседник – у него много свободного времени, и к тому же он, без сомнения, меня ищет. Передо мною стоял тоненький мальчик в ярко-красных штанах, которые придавали ему сходство с раздвоенной на конце морковкой; верхняя его одежда была сшита из голубого шелка и кружев; на его длинных светлых кудрях сидела розовая атласная шапочка с пером, кокетливо сдвинутая на ухо. Судя по лицу, он был добряк, судя по походке – весьма доволен собой. Хорошенький мальчик – хоть вставляй в рамку! Он подошел ко мне, улыбнулся и, осмотрев меня с нескрываемым любопытством, сказал, что послан за мною и что он глава паж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ты глава, ты одна строчка! – сказал я ему.</w:t>
      </w:r>
    </w:p>
    <w:p>
      <w:pPr>
        <w:pStyle w:val="Normal"/>
        <w:rPr>
          <w:rFonts w:ascii="Times New Roman" w:hAnsi="Times New Roman" w:cs="Times New Roman"/>
        </w:rPr>
      </w:pPr>
      <w:r>
        <w:rPr>
          <w:rFonts w:cs="Times New Roman" w:ascii="Times New Roman" w:hAnsi="Times New Roman"/>
        </w:rPr>
        <w:t>Было это грубовато, но я рассердился. Впрочем, это не остановило его; он, кажется, даже не заметил, что я его обидел. Идя со мною рядом, он болтал и смеялся легкомысленно, радостно, по-мальчишески, и мы с ним сразу подружились; он задавал мне множество вопросов и обо мне, и о моей одежде, но ответов не дожидался, а продолжал болтать напропалую, забыв о том, что только что спрашивал; так он болтал до тех пор, пока нечаянно не выболтал, что родился в начале 513 года.</w:t>
      </w:r>
    </w:p>
    <w:p>
      <w:pPr>
        <w:pStyle w:val="Normal"/>
        <w:rPr>
          <w:rFonts w:ascii="Times New Roman" w:hAnsi="Times New Roman" w:cs="Times New Roman"/>
        </w:rPr>
      </w:pPr>
      <w:r>
        <w:rPr>
          <w:rFonts w:cs="Times New Roman" w:ascii="Times New Roman" w:hAnsi="Times New Roman"/>
        </w:rPr>
        <w:t>Я вздрогнул, остановился и спросил слаб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ажется, ослышался. Повтори… повтори медленно, раздельно… В каком году ты род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ятьсот тринадц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ятьсот тринадцатом! Глядя на тебя, этого не скажешь! Послушай, мой мальчик, я здесь чужой, друзей у меня нет; будь со мною честен и правдив. Ты в своем уме?</w:t>
      </w:r>
    </w:p>
    <w:p>
      <w:pPr>
        <w:pStyle w:val="Normal"/>
        <w:rPr>
          <w:rFonts w:ascii="Times New Roman" w:hAnsi="Times New Roman" w:cs="Times New Roman"/>
        </w:rPr>
      </w:pPr>
      <w:r>
        <w:rPr>
          <w:rFonts w:cs="Times New Roman" w:ascii="Times New Roman" w:hAnsi="Times New Roman"/>
        </w:rPr>
        <w:t>Он ответил, что он в своем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эти люди тоже в своем уме?</w:t>
      </w:r>
    </w:p>
    <w:p>
      <w:pPr>
        <w:pStyle w:val="Normal"/>
        <w:rPr>
          <w:rFonts w:ascii="Times New Roman" w:hAnsi="Times New Roman" w:cs="Times New Roman"/>
        </w:rPr>
      </w:pPr>
      <w:r>
        <w:rPr>
          <w:rFonts w:cs="Times New Roman" w:ascii="Times New Roman" w:hAnsi="Times New Roman"/>
        </w:rPr>
        <w:t>Он ответил, что они тоже в своем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здесь не сумасшедший дом? Я имею в виду заведение, где лечат сумасшедших.</w:t>
      </w:r>
    </w:p>
    <w:p>
      <w:pPr>
        <w:pStyle w:val="Normal"/>
        <w:rPr>
          <w:rFonts w:ascii="Times New Roman" w:hAnsi="Times New Roman" w:cs="Times New Roman"/>
        </w:rPr>
      </w:pPr>
      <w:r>
        <w:rPr>
          <w:rFonts w:cs="Times New Roman" w:ascii="Times New Roman" w:hAnsi="Times New Roman"/>
        </w:rPr>
        <w:t>Он ответил, что здесь не сумасшедши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 сказал я, – либо я сам сошел с ума, либо случилось что-то ужасное. Скажи мне честно и правдиво, где я нахо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При дворе короля Артура.</w:t>
      </w:r>
    </w:p>
    <w:p>
      <w:pPr>
        <w:pStyle w:val="Normal"/>
        <w:rPr>
          <w:rFonts w:ascii="Times New Roman" w:hAnsi="Times New Roman" w:cs="Times New Roman"/>
        </w:rPr>
      </w:pPr>
      <w:r>
        <w:rPr>
          <w:rFonts w:cs="Times New Roman" w:ascii="Times New Roman" w:hAnsi="Times New Roman"/>
        </w:rPr>
        <w:t>Я помолчал минуту, чтобы вполне усвоить смысл этих слов, зате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же, по-твоему, теперь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сот двадцать восьмой, девятнадцатое июня.</w:t>
      </w:r>
    </w:p>
    <w:p>
      <w:pPr>
        <w:pStyle w:val="Normal"/>
        <w:rPr>
          <w:rFonts w:ascii="Times New Roman" w:hAnsi="Times New Roman" w:cs="Times New Roman"/>
        </w:rPr>
      </w:pPr>
      <w:r>
        <w:rPr>
          <w:rFonts w:cs="Times New Roman" w:ascii="Times New Roman" w:hAnsi="Times New Roman"/>
        </w:rPr>
        <w:t>У меня заныло сердце, и я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больше не увижу я моих друзей, никогда, никогда. Им суждено родиться через тринадцать столетий с лишним.</w:t>
      </w:r>
    </w:p>
    <w:p>
      <w:pPr>
        <w:pStyle w:val="Normal"/>
        <w:rPr>
          <w:rFonts w:ascii="Times New Roman" w:hAnsi="Times New Roman" w:cs="Times New Roman"/>
        </w:rPr>
      </w:pPr>
      <w:r>
        <w:rPr>
          <w:rFonts w:cs="Times New Roman" w:ascii="Times New Roman" w:hAnsi="Times New Roman"/>
        </w:rPr>
        <w:t>Я почему-то поверил, что мальчик сказал мне правду, – сам не знаю почему. Я поверил ему сердцем, но разум мой верить отказывался. Мой разум восставал, и вполне естественно. Я не знал, как справиться со своим разумом; свидетельства других людей не могли бы мне помочь, – мой разум объявил бы этих людей безумными и не принял бы их доводов во внимание. И вдруг, по какому-то наитию, мне в голову пришла замечательная идея. Я знал, что единственное полное солнечное затмение в первой половине шестого века произошло 21 июня 528 года,</w:t>
      </w:r>
      <w:r>
        <w:rPr>
          <w:rStyle w:val="FootnoteAnchor"/>
          <w:rFonts w:cs="Times New Roman" w:ascii="Times New Roman" w:hAnsi="Times New Roman"/>
          <w:vertAlign w:val="superscript"/>
        </w:rPr>
        <w:footnoteReference w:id="13"/>
      </w:r>
      <w:r>
        <w:rPr>
          <w:rFonts w:cs="Times New Roman" w:ascii="Times New Roman" w:hAnsi="Times New Roman"/>
        </w:rPr>
        <w:t xml:space="preserve"> и началось оно ровно в три минуты после полудня. Знал я также, что астрономы не ожидали полного солнечного затмения в том году, который я считал текущим, то есть в 1879-м. Следовательно, если тревога и любопытство не сокрушат окончательно моего сердца за ближайшие сорок восемь часов, я буду иметь возможность с достоверностью установить, правда ли то, что сказал мне мальчик, или нет. А потому, будучи практичным коннектикутцем, я отложил разрешение всей этой загадки до намеченного дня и часа, перестал об этом думать и сосредоточил все свое внимание на обстоятельствах данной минуты, чтобы использовать их по возможности выгоднее. «Приберегай козыри!» – вот мой девиз, но уж ходить так ходить, хотя бы у тебя на руках ничего, кроме двоек и валета, не было. Я принял два решения: если сейчас все-таки девятнадцатый век, и я нахожусь среди сумасшедших, и мне отсюда не выбраться, – я не я буду, если не стану хозяином этого сумасшедшего дома; если же, напротив, сейчас действительно шестой век, так тем лучше, – я через три месяца буду хозяином всей страны: ведь я самый образованный человек во всем королевстве, так как родился на тринадцать веков позже их всех. Я не из тех людей, которые, приняв решение, теряют время; и я сказал п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Кларенс, мой мальчик, если я верно угадал твое имя, введи меня, пожалуйста, в курс дела. Как зовут того, который привел меня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го и твоего господина? Это славный рыцарь и благородный лорд сэр Кэй, сенешаль, молочный брат нашего повелителя,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родолжай, расскажи мне все, что ты о нем знаешь.</w:t>
      </w:r>
    </w:p>
    <w:p>
      <w:pPr>
        <w:pStyle w:val="Normal"/>
        <w:rPr>
          <w:rFonts w:ascii="Times New Roman" w:hAnsi="Times New Roman" w:cs="Times New Roman"/>
        </w:rPr>
      </w:pPr>
      <w:r>
        <w:rPr>
          <w:rFonts w:cs="Times New Roman" w:ascii="Times New Roman" w:hAnsi="Times New Roman"/>
        </w:rPr>
        <w:t>Он рассказывал долго. Но вот что в его рассказе касалось меня непосредственно. По его словам, я был пленником сэра Кэя, и, согласно обычаю, меня заточат в темницу и будут держать там на воде и хлебе до тех пор, пока мои друзья не выкупят меня, если я сам прежде не сдохну. Я видел, что у меня гораздо больше шансов сдохнуть, чем быть выкупленным, но не стал расстраиваться, чтобы не терять даром драгоценного времени. Паж сказал далее, что обед в большом зале уже подходит к концу и что, чуть только начнется беседа и попойка, сэр Кэй повелит позвать меня, покажет королю Артуру и его славным рыцарям, сидящим за Круглым Столом, и начнет хвастать подвигом, который он совершил, захватив меня в плен; при этом он, по всей вероятности, будет немножко преувеличивать, но мне не следует поправлять его: это неучтиво, да и небезопасно; а когда на меня вдоволь насмотрятся – марш в темницу; но он, Кларенс, непременно найдет способ навещать меня время от времени и постарается передать весточку моим друзьям.</w:t>
      </w:r>
    </w:p>
    <w:p>
      <w:pPr>
        <w:pStyle w:val="Normal"/>
        <w:rPr>
          <w:rFonts w:ascii="Times New Roman" w:hAnsi="Times New Roman" w:cs="Times New Roman"/>
        </w:rPr>
      </w:pPr>
      <w:r>
        <w:rPr>
          <w:rFonts w:cs="Times New Roman" w:ascii="Times New Roman" w:hAnsi="Times New Roman"/>
        </w:rPr>
        <w:t>Передать весточку моим друзьям! Я поблагодарил его; мне ничего другого не оставалось. Тут к нам подошел лакей и сказал, что меня зовут; Кларенс ввел меня в замок, усадил и сам сел рядом со мной.</w:t>
      </w:r>
    </w:p>
    <w:p>
      <w:pPr>
        <w:pStyle w:val="Normal"/>
        <w:rPr>
          <w:rFonts w:ascii="Times New Roman" w:hAnsi="Times New Roman" w:cs="Times New Roman"/>
        </w:rPr>
      </w:pPr>
      <w:r>
        <w:rPr>
          <w:rFonts w:cs="Times New Roman" w:ascii="Times New Roman" w:hAnsi="Times New Roman"/>
        </w:rPr>
        <w:t>Я увидел зрелище забавное и прелюбопытное. Огромный зал с почти голыми стенами, в котором все было полно кричащих противоречий. Он был очень, очень высок, этот зал, так высок, что в сумраке, сгущавшемся наверху, едва можно было различить знамена, свешивавшиеся со сводчатых балок и брусьев потолка; по обоим концам зала были высокие галереи, огороженные каменными перилами, – на одной сидели музыканты, а на другой женщины, разодетые с ослепительной яркостью. Пол был вымощен большими каменными плитами, истоптанными, щербатыми и нуждавшимися в замене. Украшений, говоря по правде, не было никаких; впрочем, по стенам висели большие ковры, которые, вероятно, считались произведениями искусства; на них были изображены битвы, но кони напоминали тех, которых лепят из пряничного теста или которых дети вырезают из бумаги, а люди были покрыты чешуйчатой броней, причем чешуйки заменялись круглыми дырочками, так что казалось, будто по всей кольчуге прошлась вилка, которой накалывают печенье. В зале был камин, такой огромный, что в нем мог расположиться целый лагерь; обрамленный колоннами из резного камня, он был похож на врата собора. Вдоль стен стояли воины в панцирях и шишаках; они держали в руках алебарды, никакого другого оружия у них не было; они стояли так неподвижно, что их можно было принять за статуи.</w:t>
      </w:r>
    </w:p>
    <w:p>
      <w:pPr>
        <w:pStyle w:val="Normal"/>
        <w:rPr>
          <w:rFonts w:ascii="Times New Roman" w:hAnsi="Times New Roman" w:cs="Times New Roman"/>
        </w:rPr>
      </w:pPr>
      <w:r>
        <w:rPr>
          <w:rFonts w:cs="Times New Roman" w:ascii="Times New Roman" w:hAnsi="Times New Roman"/>
        </w:rPr>
        <w:t>Посреди этой крытой и мощеной рыночной площади стоял дубовый стол, который называли Круглым Столом. Он был обширен, как цирковая арена; вокруг него сидело множество мужчин в таких пестрых и ярких одеждах, что глазам было больно смотреть на них. На головах у них были шляпы с перьями; они приподнимали эти шляпы только тогда, когда обращались к самому королю.</w:t>
      </w:r>
    </w:p>
    <w:p>
      <w:pPr>
        <w:pStyle w:val="Normal"/>
        <w:rPr>
          <w:rFonts w:ascii="Times New Roman" w:hAnsi="Times New Roman" w:cs="Times New Roman"/>
        </w:rPr>
      </w:pPr>
      <w:r>
        <w:rPr>
          <w:rFonts w:cs="Times New Roman" w:ascii="Times New Roman" w:hAnsi="Times New Roman"/>
        </w:rPr>
        <w:t>Большинство было занято выпивкой – они пили из цельных бычьих рогов; некоторые жевали хлеб или глодали бычьи кости. На каждого человека приходилось не менее двух псов; псы сидели выжидая, и когда кто-нибудь швырял им кость, разом кидались к ней целыми бригадами и дивизиями; начинался бой – головы, туловища, мелькающие хвосты смешивались в беспорядочную кучу, поднимался такой неистовый вой и лай, что всякий разговор приходилось прекращать, но на это никто не жаловался, потому что собачьи драки были интереснее любого разговора; мужчины порой вскакивали, чтобы лучше видеть, и бились об заклад, которая собака победит, а дамы и музыканты перегибались через перила; и со всех сторон раздавались восторженные восклицания. В конце концов пес-победитель удобно вытягивался на полу рядом с полусотней других победителей, держа в лапах кость, и с ворчаньем грыз ее, пачкая пол, а придворные принимались за прежние свои занятия и развлечения.</w:t>
      </w:r>
    </w:p>
    <w:p>
      <w:pPr>
        <w:pStyle w:val="Normal"/>
        <w:rPr>
          <w:rFonts w:ascii="Times New Roman" w:hAnsi="Times New Roman" w:cs="Times New Roman"/>
        </w:rPr>
      </w:pPr>
      <w:r>
        <w:rPr>
          <w:rFonts w:cs="Times New Roman" w:ascii="Times New Roman" w:hAnsi="Times New Roman"/>
        </w:rPr>
        <w:t>В общем, речи и манеры этих людей были изящны и учтивы; и, насколько я мог заметить, они в промежутках между собачьими драками выслушивали своих собеседников дружелюбно и внимательно. Притом они были по-детски простодушны; каждый из них чудовищно врал, с обезоруживающей наивностью, и охотно слушал, как врут другие, всему веря. Представление о жестоком и страшном не вязалось с ними; а между тем они с таким искренним упоением рассказывали о крови и муках, что я даже перестал содрогаться.</w:t>
      </w:r>
    </w:p>
    <w:p>
      <w:pPr>
        <w:pStyle w:val="Normal"/>
        <w:rPr>
          <w:rFonts w:ascii="Times New Roman" w:hAnsi="Times New Roman" w:cs="Times New Roman"/>
        </w:rPr>
      </w:pPr>
      <w:r>
        <w:rPr>
          <w:rFonts w:cs="Times New Roman" w:ascii="Times New Roman" w:hAnsi="Times New Roman"/>
        </w:rPr>
        <w:t>Я был не единственным пленником в зале. Кроме меня, было еще человек двадцать, а может быть, и больше. Многие из этих несчастных были изувечены, исцарапаны, изранены самым страшным образом; их волосы, их лица, их одежда были выпачканы засохшей черной кровью. Они, безусловно, очень страдали от усталости, голода и жажды; и никто не дал им умыться, никто не позаботился из простого милосердия об их ранах; однако сколько бы вы ни слушали, вы не услышали бы от них ни одного стона, сколько бы вы ни смотрели, вы не заметили бы никакого беспокойства, никакого желания пожаловаться. И я невольно подумал: «Они, как видно, сами в свое время так же обращались с другими; и теперь, когда настала их очередь, они ничего лучшего не ждут. Следовательно, их философское смирение вовсе не результат мысли, самообладания, силы ума; они терпеливы, как животные; они попросту белые индейц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седы за Круглым Столом были, в сущности, монологами. Рыцари рассказывали друг другу, как они захватывали пленных, убивали их друзей и сторонников и завладевали их конями и оружием. Насколько я мог судить, эти убийства совершались не из мести за обиду, не из старой вражды, не из-за внезапных ссор; нет, это по большей части были поединки между незнакомыми людьми, между людьми, которые не были даже представлены друг другу и не сделали друг другу ничего дурного. Не раз случалось мне видеть, как два мальчика, незнакомые и случайно встретившиеся, говорили в один голос: «Вот я тебе задам!» – и принимались драться; но до сих пор я полагал, что так поступают только дети и что это свойственно исключительно детскому возрасту; однако эти большие дети поступали точно так же и гордились своими поступками, несмотря на свой почтенный возраст. И все-таки в этих больших простодушных существах было что-то милое и привлекательное. Правда, мозгов в этой огромной детской не хватило бы и на то, чтобы насадить их на рыболовный крючок для приманки; но мозги в подобном обществе и не нужны, – напротив, они только мешали бы и всех стесняли, лишили бы это общество его законченности, и, пожалуй, сделали бы невозможным самое его существование.</w:t>
      </w:r>
    </w:p>
    <w:p>
      <w:pPr>
        <w:pStyle w:val="Normal"/>
        <w:rPr>
          <w:rFonts w:ascii="Times New Roman" w:hAnsi="Times New Roman" w:cs="Times New Roman"/>
        </w:rPr>
      </w:pPr>
      <w:r>
        <w:rPr>
          <w:rFonts w:cs="Times New Roman" w:ascii="Times New Roman" w:hAnsi="Times New Roman"/>
        </w:rPr>
        <w:t>Почти у всех были приятные и мужественные лица; многие из этих рыцарей держались с таким достоинством и такой учтивостью, что всякая критика невольно должна была бы умолкнуть. Особенной добротой и чистотой дышало лицо того, кого они называли сэром Галахадом, и лицо короля; а в огромном теле и в горделивой осанке сэра Ланселота Озерного было много настоящего величия.</w:t>
      </w:r>
    </w:p>
    <w:p>
      <w:pPr>
        <w:pStyle w:val="Normal"/>
        <w:rPr>
          <w:rFonts w:ascii="Times New Roman" w:hAnsi="Times New Roman" w:cs="Times New Roman"/>
        </w:rPr>
      </w:pPr>
      <w:r>
        <w:rPr>
          <w:rFonts w:cs="Times New Roman" w:ascii="Times New Roman" w:hAnsi="Times New Roman"/>
        </w:rPr>
        <w:t>Внезапно случилось происшествие, которое привлекло к сэру Ланселоту всеобщее внимание. По знаку какого-то человека, по-видимому, церемониймейстера, шесть или восемь пленников выступили вперед, упали на колени, подняли руки к галерее, на которой сидели дамы, и принялись просить о позволении молвить слово королеве. Дама, сидевшая на самом видном месте в этом цветнике женской красоты и изысканности, наклонила голову в знак согласия. Тогда один из пленников от лица всех заявил, что он предает себя и всех своих товарищей в руки королевы, предоставляя ей право помиловать их, или потребовать за них выкуп, или заточить их в темницу, или предать их смерти, – как она пожелает; далее он заявил, что обращается к ней по повелению сэра Кэя, сенешаля, который всех их взял в плен, победив в честном бою.</w:t>
      </w:r>
    </w:p>
    <w:p>
      <w:pPr>
        <w:pStyle w:val="Normal"/>
        <w:rPr>
          <w:rFonts w:ascii="Times New Roman" w:hAnsi="Times New Roman" w:cs="Times New Roman"/>
        </w:rPr>
      </w:pPr>
      <w:r>
        <w:rPr>
          <w:rFonts w:cs="Times New Roman" w:ascii="Times New Roman" w:hAnsi="Times New Roman"/>
        </w:rPr>
        <w:t>Изумление появилось на всех лицах; благодарная улыбка исчезла с лица королевы, – услышав имя сэра Кэя, она была явно разочарована; и паж с язвительнейшей насмешкой шепнул мне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Кэй, как же! Так я и поверю! Можете назвать меня девчонкой, милые мои, или морской крысой! Людям придется две тысячи лет ломать себе головы, чтобы придумать еще одну такую же чудовищную выдумку.</w:t>
      </w:r>
    </w:p>
    <w:p>
      <w:pPr>
        <w:pStyle w:val="Normal"/>
        <w:rPr>
          <w:rFonts w:ascii="Times New Roman" w:hAnsi="Times New Roman" w:cs="Times New Roman"/>
        </w:rPr>
      </w:pPr>
      <w:r>
        <w:rPr>
          <w:rFonts w:cs="Times New Roman" w:ascii="Times New Roman" w:hAnsi="Times New Roman"/>
        </w:rPr>
        <w:t>Все глаза испытующе и строго устремились на сэра Кэя. Но он оказался на высоте. Он встал и величаво взмахнул рукой. Он объявил, что сейчас расскажет все, как было, придерживаясь только фактов; он расскажет истинную правду, без всяких добав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гда, – сказал он, – вы воздадите честь и хвалу сидящему здесь могущественнейшему из героев, когда-либо носивших щит и сражавшихся мечом в рядах христианских воинств!</w:t>
      </w:r>
    </w:p>
    <w:p>
      <w:pPr>
        <w:pStyle w:val="Normal"/>
        <w:rPr>
          <w:rFonts w:ascii="Times New Roman" w:hAnsi="Times New Roman" w:cs="Times New Roman"/>
        </w:rPr>
      </w:pPr>
      <w:r>
        <w:rPr>
          <w:rFonts w:cs="Times New Roman" w:ascii="Times New Roman" w:hAnsi="Times New Roman"/>
        </w:rPr>
        <w:t>И он указал рукой на сэра Ланселота. Это было здорово придумано, он поразил всех. Затем он рассказал, как сэр Ланселот в поисках приключений убил семерых великанов одним взмахом своего меча и освободил сто сорок томившихся в плену дев; как он двинулся дальше, навстречу новым приключениям, и увидел его (сэра Кэя) в неравном бою с девятью иноземными рыцарями; как сэр Ланселот один вызвал их на бой и победил всех девятерых; как следующей ночью сэр Ланселот встал потихоньку, надел латы сэра Кэя, взял коня сэра Кэя и поехал на том коне в дальние страны и в одном бою победил шестнадцать рыцарей, а в другом бою – тридцать четыре; и как всех побежденных, и этих, и прежних, он заставил поклясться, что в троицын день они явятся ко двору Артура и предадут себя в руки королевы Гиневры, назвав себя пленниками сэра Кэя, сенешаля, и добычей его рыцарской доблести; и вот полдюжины уже явились, а остальные явятся, чуть только излечатся от своих жестоких ран.</w:t>
      </w:r>
    </w:p>
    <w:p>
      <w:pPr>
        <w:pStyle w:val="Normal"/>
        <w:rPr>
          <w:rFonts w:ascii="Times New Roman" w:hAnsi="Times New Roman" w:cs="Times New Roman"/>
        </w:rPr>
      </w:pPr>
      <w:r>
        <w:rPr>
          <w:rFonts w:cs="Times New Roman" w:ascii="Times New Roman" w:hAnsi="Times New Roman"/>
        </w:rPr>
        <w:t>Трогательно было видеть, как улыбалась и краснела королева, как смущена и счастлива была она и как бросала украдкой на сэра Ланселота такие взгляды, что, будь это в Арканзасе,</w:t>
      </w:r>
      <w:r>
        <w:rPr>
          <w:rStyle w:val="FootnoteAnchor"/>
          <w:rFonts w:cs="Times New Roman" w:ascii="Times New Roman" w:hAnsi="Times New Roman"/>
          <w:vertAlign w:val="superscript"/>
        </w:rPr>
        <w:footnoteReference w:id="14"/>
      </w:r>
      <w:r>
        <w:rPr>
          <w:rFonts w:cs="Times New Roman" w:ascii="Times New Roman" w:hAnsi="Times New Roman"/>
        </w:rPr>
        <w:t xml:space="preserve"> его сразу бы застрелили.</w:t>
      </w:r>
    </w:p>
    <w:p>
      <w:pPr>
        <w:pStyle w:val="Normal"/>
        <w:rPr>
          <w:rFonts w:ascii="Times New Roman" w:hAnsi="Times New Roman" w:cs="Times New Roman"/>
        </w:rPr>
      </w:pPr>
      <w:r>
        <w:rPr>
          <w:rFonts w:cs="Times New Roman" w:ascii="Times New Roman" w:hAnsi="Times New Roman"/>
        </w:rPr>
        <w:t>Все восхваляли доблесть и великодушие сэра Ланселота; а я дивился тому, каким образом один человек может победить и взять в плен столько опытных воинов. Я высказал свое недоумение Кларенсу, но этот ветреный насмешник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сэр Кэй успел влить в себя еще один мех кислого вина, побежденных было бы вдвое больше.</w:t>
      </w:r>
    </w:p>
    <w:p>
      <w:pPr>
        <w:pStyle w:val="Normal"/>
        <w:rPr>
          <w:rFonts w:ascii="Times New Roman" w:hAnsi="Times New Roman" w:cs="Times New Roman"/>
        </w:rPr>
      </w:pPr>
      <w:r>
        <w:rPr>
          <w:rFonts w:cs="Times New Roman" w:ascii="Times New Roman" w:hAnsi="Times New Roman"/>
        </w:rPr>
        <w:t>Внезапно по лицу мальчика пробежало облако такого глубокого уныния, что мне стало жаль его. Я глянул туда, куда глядел он, и заметил очень старого белобородого человека в развевающемся черном одеянии, который, стоя перед столом на нетвердых ногах и слабо покачивая дряхлой головой, обводил присутствующих мутным, блуждающим взором. На всех лицах появилось то же страдальческое выражение, что и на лице пажа, – предчувствие мучений, на которые нельзя даже пожал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опять! – вздохнул мальчик. – Опять он теми же самыми словами расскажет ту же самую древнюю скучную историю, которую он уже так часто рассказывал и которую он будет рассказывать до самой смерти всякий раз, когда от кружки вина у него заработает воображение. Почему я не умер и дожил до это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лин, могущественный чародей и великий лжец.</w:t>
      </w:r>
      <w:r>
        <w:rPr>
          <w:rStyle w:val="FootnoteAnchor"/>
          <w:rFonts w:cs="Times New Roman" w:ascii="Times New Roman" w:hAnsi="Times New Roman"/>
          <w:vertAlign w:val="superscript"/>
        </w:rPr>
        <w:footnoteReference w:id="15"/>
      </w:r>
      <w:r>
        <w:rPr>
          <w:rFonts w:cs="Times New Roman" w:ascii="Times New Roman" w:hAnsi="Times New Roman"/>
        </w:rPr>
        <w:t xml:space="preserve"> Пропади он пропадом! Он так надоел нам своей единственной сказкой! Все боятся его, потому что он повелевает бурями и молниями, и дьяволы ада послушны ему, – а то мы давно выпустили бы ему кишки, чтобы покончить с его сказкой. Он всегда рассказывает ее в третьем лице, чтобы сделать вид, будто он так скромен, что не хочет прославлять самого себя. Да будь он проклят! Да разразит его гром! Разбудите меня, пожалуйста, когда он кончит.</w:t>
      </w:r>
    </w:p>
    <w:p>
      <w:pPr>
        <w:pStyle w:val="Normal"/>
        <w:rPr>
          <w:rFonts w:ascii="Times New Roman" w:hAnsi="Times New Roman" w:cs="Times New Roman"/>
        </w:rPr>
      </w:pPr>
      <w:r>
        <w:rPr>
          <w:rFonts w:cs="Times New Roman" w:ascii="Times New Roman" w:hAnsi="Times New Roman"/>
        </w:rPr>
        <w:t>Мальчик опустил голову ко мне на плечо и притворился спящим. Старик начал свой рассказ; и сразу же мальчик заснул по-настоящему; заснули псы, заснули придворные, заснули лакеи и воины. Однообразно звучал скучный голос, со всех сторон доносился мерный храп, словно приглушенный аккомпанемент духовых инструментов. Кто сидел, опустив голову на руки; кто откинулся назад и храпел, широко раскрыв рот; мухи жужжали и кусались – их перестали отгонять; из сотен нор вылезли крысы и бегали повсюду, чувствуя себя как дома; одна из них, словно белка, взобралась на голову короля; в лапках она держала кусочек сыру и грызла его, с простодушным бесстыдством посыпая лицо короля крошками. Это была мирная сцена, успокоительная для усталого взора и измученной души.</w:t>
      </w:r>
    </w:p>
    <w:p>
      <w:pPr>
        <w:pStyle w:val="Normal"/>
        <w:rPr>
          <w:rFonts w:ascii="Times New Roman" w:hAnsi="Times New Roman" w:cs="Times New Roman"/>
        </w:rPr>
      </w:pPr>
      <w:r>
        <w:rPr>
          <w:rFonts w:cs="Times New Roman" w:ascii="Times New Roman" w:hAnsi="Times New Roman"/>
        </w:rPr>
        <w:t>Вот что рассказывал стари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так, король и Мерлин отправились в путь и приехали к отшельнику, который был добрым человеком и великим знахарем. Отшельник осмотрел раны короля и дал ему славные снадобья; и король прожил там три дня, и раны его исцелились; и они двинулись в путь. И в пути Артур сказал: «У меня нет меча». – «Не беда, – сказал Мерлин, – я добуду тебе меч». Они доехали до большого, глубокого озера; и видит Артур: из озера, на самой его середине, поднялась рука в белом парчовом рукаве, и в руке той – меч. «Вот, – сказал Мерлин, – тот меч, о котором я говорил тебе». Они увидели деву, которая шла по берегу озера. «Что это за дева?» – спросил Артур. «Это владычица озера, – сказал Мерлин. – Посреди озера есть скала, на которой стоит замок – самый прекрасный замок на всей земле; сейчас эта дева приблизится к тебе, и, если ты будешь говорить с ней учтиво, она даст тебе тот меч». И дева подошла к Артуру и приветствовала его, и он ее тоже. «Дева, – сказал Артур, – чей это меч держит рука над водою? Я хотел бы, чтобы он стал моим, ибо у меня нет меча». – «Сэр Артур, король, – сказала дева, – это мой меч, и, если ты дашь мне в дар то, что я у тебя попрошу, этот меч станет твоим». – «Клянусь, – сказал Артур, – я подарю тебе все, что ты попросишь». – «Хорошо, – сказала дева, – садись в ту лодку, греби к мечу и возьми его вместе с ножнами, а я явлюсь к тебе за обещанным даром, когда придет время». Сэр Артур и Мерлин слезли с коней, привязали их к двум деревьям, сели в лодку и поплыли к руке, державшей меч; и сэр Артур схватил меч за рукоять и вырвал его. И рука скрылась под водой, а они вернулись на сушу и поехали дальше. И сэр Артур увидел роскошный шатер. «Чей это шатер?» – «Это шатер сэра Пеллинора, – сказал Мерлин, – рыцаря, с которым ты недавно сражался, но сейчас его нет в этом шатре; он отправился сражаться с твоим рыцарем, славным Эгглемом, и они бились долго, и Эгглем бежал, спасаясь от неминуемой смерти, и сэр Пеллинор гнал его до самого Карлиона, и мы сейчас встретимся с ним на большой дороге». – «Я рад этому, – сказал Артур, – теперь у меня есть меч, я вступлю в бой с этим рыцарем и отомщу ему». – «Сэр, ты не должен вступать с ним в бой, – сказал Мерлин, – ибо этот рыцарь сейчас утомлен битвой и долгой погоней и мало чести сразиться с ним; кроме того, этот рыцарь таков, что нет ему равного на свете; и вот тебе мой совет: не трогай его, дай ему проехать мимо, ибо вскоре он сослужит тебе хорошую службу, а когда он умрет, тебе будут служить его сыновья. Настанет день, когда ты будешь счастлив выдать за него свою сестру». – «Увидев его, я поступлю так, как ты мне советуешь», – сказал Артур. Сэр Артур осмотрел свой меч и остался им доволен. «Что тебе больше нравится, – сказал Мерлин, – меч или ножны?» – «Мне больше нравится меч», – сказал Артур. «Не мудр твой ответ, – сказал Мерлин, – ибо эти ножны в десять раз драгоценней меча; до тех пор пока на тебе эти ножны, тебя никто не ранит и ты не потеряешь ни капли крови; никогда не расставайся с этими ножнами». Возле Карлиона они встретили сэра Пеллинора; однако Мерлин сделал так, что Пеллинор не заметил Артура и проехал мимо, не сказав ни слова. «Удивляюсь, – проговорил Артур, – отчего этот рыцарь ничего не сказал!» – «Сэр, – ответил Мерлин, – он не видел тебя; ибо если бы он тебя видел, вы расстались бы не так легко». И они прибыли в Карлион, где веселились рыцари Артура. Слушая рассказ о приключениях своего короля, рыцари дивились тому, что король так охотно подвергает опасности свою королевскую жизнь. Но прославленнейшие из них заявили, что приятно служить королю, который, подобно простым бедным рыцарям, странствует и ищет приключений.</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IV</w:t>
        <w:br/>
        <w:t>Сэр Дайнадэн-Шутни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мой взгляд, эта странная небылица была рассказана просто и прелестно; но я слушал ее впервые, а это совсем другое дело; она и остальным, без сомнения, нравилась, пока не надоела.</w:t>
      </w:r>
    </w:p>
    <w:p>
      <w:pPr>
        <w:pStyle w:val="Normal"/>
        <w:rPr>
          <w:rFonts w:ascii="Times New Roman" w:hAnsi="Times New Roman" w:cs="Times New Roman"/>
        </w:rPr>
      </w:pPr>
      <w:r>
        <w:rPr>
          <w:rFonts w:cs="Times New Roman" w:ascii="Times New Roman" w:hAnsi="Times New Roman"/>
        </w:rPr>
        <w:t>Сэр Дайнадэн-Шутник проснулся первым и разбудил остальных шуткой, которую нельзя было назвать слишком остроумной. Он привязал большой кувшин к хвосту пса и отпустил его; пес, обезумев от страха, широкими кругами помчался по комнате; остальные псы с воем и лаем устремились за ним, опрокидывая и ломая все, что попадалось, подняв невообразимый шум и грохот. Мужчины и женщины хохотали так, что слезы капали из глаз; многие попадали со стульев и в восторге катались по полу. Совсем как дети. Сэр Дайнадэн был столь горд своей выдумкой, что не мог удержаться и без конца надоедливо рассказывал, как пришла ему в голову эта бессмертная мысль; и, подобно всем шутникам такого сорта, он продолжал смеяться, когда кругом уже никто не смеялся. Он был так доволен собой, что решил произнести речь, разумеется, шуточную. Никогда в своей жизни я не слышал столько избитых шуток. Он острил хуже любого эстрадника, хуже любого циркового клоуна. Как грустно было сидеть тут за тринадцать сотен лет до своего рождения и снова слушать жалкие, плоские, изъеденные червями остроты, от которых меня уже коробило тринадцать столетий спустя, когда я был маленьким мальчиком. Я почти пришел к убеждению, что новую остроту выдумать невозможно. Все смеялись этим древним шуткам, но, что поделаешь, древним шуткам смеются всегда и везде, я уже заметил это много столетий спустя. Однако настоящий насмешник не смеялся, – я говорю о мальчике. Нет, он подтрунивал над шутником, – он всегда и над всем подтрунивал. Он говорил, что большинство шуток сэра Дайнадэна просто глупы, а остальные – настоящие окаменелости. Я сказал ему, что слово «окаменелость» в применении к остротам мне очень нравится; я убежден, что древние остроты следует классифицировать по геологическим периодам. Но мальчик не совсем понял мою шутку, потому что в те времена геология еще не была изобретена. Однако я записал это удачное сравнение в свою записную книжку, надеясь осчастливить им общество, если мне когда-нибудь удастся вернуться в девятнадцатый век. Не бросать же хороший товар только оттого, что рынок еще не созрел для него.</w:t>
      </w:r>
    </w:p>
    <w:p>
      <w:pPr>
        <w:pStyle w:val="Normal"/>
        <w:rPr>
          <w:rFonts w:ascii="Times New Roman" w:hAnsi="Times New Roman" w:cs="Times New Roman"/>
        </w:rPr>
      </w:pPr>
      <w:r>
        <w:rPr>
          <w:rFonts w:cs="Times New Roman" w:ascii="Times New Roman" w:hAnsi="Times New Roman"/>
        </w:rPr>
        <w:t>Снова поднялся сэр Кэй, и снова заработала его фабрика вранья, но на этот раз топливом был я. Тут уж мне стало не до шуток. Сэр Кэй рассказал, что он встретился со мною в далекой стране варваров, облаченных в такие же смешные одеяния, как мое, одеяния, созданные волшебством и обладающие свойством делать тех, кто их носит, неуязвимыми. Однако он уничтожил силу волшебства молитвой и в битве, длившейся три часа, убил тринадцать моих рыцарей, а меня самого взял в плен, пощадив мою жизнь, чтобы показать меня как достойное удивления чудо королю и его двору. При этом он все время лестно именовал меня то «громадным великаном», то «подпирающим небеса чудовищем», то «клыкастым и когтистым людоедом»; и все простодушно верили этой чепухе, и никто не смеялся, никто даже не замечал, сколь не соответствуют эти невероятные преувеличения моей скромной особе. Он говорил, что, пытаясь удрать от него, я вскочил на вершину дерева в двести локтей вышины, но он сбил меня оттуда камнем величиной с корову, причем переломал мне все кости, и затем взял с меня клятву, что я явлюсь ко двору короля Артура на суд. Кончил он тем, что приговорил меня к смерти. Казнь мою он назначил на полдень 21-го числа; при этом он был так равнодушен к моей участи, что даже зевнул, прежде чем назвал дату.</w:t>
      </w:r>
    </w:p>
    <w:p>
      <w:pPr>
        <w:pStyle w:val="Normal"/>
        <w:rPr>
          <w:rFonts w:ascii="Times New Roman" w:hAnsi="Times New Roman" w:cs="Times New Roman"/>
        </w:rPr>
      </w:pPr>
      <w:r>
        <w:rPr>
          <w:rFonts w:cs="Times New Roman" w:ascii="Times New Roman" w:hAnsi="Times New Roman"/>
        </w:rPr>
        <w:t>Я пришел в такое отчаяние, что даже не мог внимательно следить за спором о том, каким именно способом меня казнить; впрочем, многие вообще выражали сомнение, что меня удастся убить, ибо на мне заколдованная одежда. А между тем на мне был самый обыкновенный костюм, купленный за пятнадцать долларов в лавчонке готового платья. При всем своем отчаянии я все-таки заметил одну подробность: эти знатнейшие в стране господа и дамы, собравшись вместе, произносили невзначай такие словечки, которые заставили бы покраснеть и дикого команчи.</w:t>
      </w:r>
      <w:r>
        <w:rPr>
          <w:rStyle w:val="FootnoteAnchor"/>
          <w:rFonts w:cs="Times New Roman" w:ascii="Times New Roman" w:hAnsi="Times New Roman"/>
          <w:vertAlign w:val="superscript"/>
        </w:rPr>
        <w:footnoteReference w:id="16"/>
      </w:r>
      <w:r>
        <w:rPr>
          <w:rFonts w:cs="Times New Roman" w:ascii="Times New Roman" w:hAnsi="Times New Roman"/>
        </w:rPr>
        <w:t xml:space="preserve"> Сказать, что они выражались неделикатно, было бы слишком мягко. Однако я читал «Тома Джонса», и «Родерика Рэндома»,</w:t>
      </w:r>
      <w:r>
        <w:rPr>
          <w:rStyle w:val="FootnoteAnchor"/>
          <w:rFonts w:cs="Times New Roman" w:ascii="Times New Roman" w:hAnsi="Times New Roman"/>
          <w:vertAlign w:val="superscript"/>
        </w:rPr>
        <w:footnoteReference w:id="17"/>
      </w:r>
      <w:r>
        <w:rPr>
          <w:rFonts w:cs="Times New Roman" w:ascii="Times New Roman" w:hAnsi="Times New Roman"/>
        </w:rPr>
        <w:t xml:space="preserve"> и другие книжки в том же роде и знал, что знатнейшие леди и джентльмены Англии еще столетие назад были столь же непристойны как в своих беседах, так и в своем поведении; только в нашем, девятнадцатом веке появились в Англии – да, пожалуй, и в Европе – первые настоящие леди и джентльмены. Что было бы, если бы сэр Вальтер Скотт, вместо того чтобы вкладывать свои собственные слова в уста своих героев, позволил им разговаривать так, как они разговаривали в действительности? Ревекка, и Айвенго, и нежная леди Ровена</w:t>
      </w:r>
      <w:r>
        <w:rPr>
          <w:rStyle w:val="FootnoteAnchor"/>
          <w:rFonts w:cs="Times New Roman" w:ascii="Times New Roman" w:hAnsi="Times New Roman"/>
          <w:vertAlign w:val="superscript"/>
        </w:rPr>
        <w:footnoteReference w:id="18"/>
      </w:r>
      <w:r>
        <w:rPr>
          <w:rFonts w:cs="Times New Roman" w:ascii="Times New Roman" w:hAnsi="Times New Roman"/>
        </w:rPr>
        <w:t xml:space="preserve"> заговорили бы так, что смутили бы любого бродягу нашего времени. Впрочем, бессознательная грубость – не грубость. Приближенные короля Артура не сознавали, что они невоспитанны, а я был настолько тактичен, что не дал им этого заметить.</w:t>
      </w:r>
    </w:p>
    <w:p>
      <w:pPr>
        <w:pStyle w:val="Normal"/>
        <w:rPr>
          <w:rFonts w:ascii="Times New Roman" w:hAnsi="Times New Roman" w:cs="Times New Roman"/>
        </w:rPr>
      </w:pPr>
      <w:r>
        <w:rPr>
          <w:rFonts w:cs="Times New Roman" w:ascii="Times New Roman" w:hAnsi="Times New Roman"/>
        </w:rPr>
        <w:t>Моя заколдованная одежда так беспокоила их, что они почувствовали большое облегчение, когда старый Мерлин дал им совет, полный здравого смысла. Он спросил их, почему они, тупицы этакие, не хотят раздеть меня. Через полминуты я был гол, как кочерга! О боже, в этом обществе я оказался единственным человеком, которого смутила моя нагота. Все разглядывали и обсуждали меня с такой бесцеремонностью, словно я был кочан капусты. Королева Гиневра смотрела на меня с тем же простодушным любопытством, как и все остальные, и даже сказала, что никогда в жизни не видела таких ног, как у меня. Это был единственный комплимент, которого я удостоился, если подобное замечание можно назвать комплиментом.</w:t>
      </w:r>
    </w:p>
    <w:p>
      <w:pPr>
        <w:pStyle w:val="Normal"/>
        <w:rPr>
          <w:rFonts w:ascii="Times New Roman" w:hAnsi="Times New Roman" w:cs="Times New Roman"/>
        </w:rPr>
      </w:pPr>
      <w:r>
        <w:rPr>
          <w:rFonts w:cs="Times New Roman" w:ascii="Times New Roman" w:hAnsi="Times New Roman"/>
        </w:rPr>
        <w:t>В конце концов меня потащили в одну сторону, а мою заколдованную одежду – в другую. Я был брошен в темную и тесную камеру темницы, где должен был довольствоваться какими-то жалкими объедками вместо обеда, охапкой гнилой соломы вместо постели и множеством крыс вместо обще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был так утомлен, что, несмотря на страх и тревогу, сейчас же крепко заснул.</w:t>
      </w:r>
    </w:p>
    <w:p>
      <w:pPr>
        <w:pStyle w:val="Normal"/>
        <w:rPr>
          <w:rFonts w:ascii="Times New Roman" w:hAnsi="Times New Roman" w:cs="Times New Roman"/>
        </w:rPr>
      </w:pPr>
      <w:r>
        <w:rPr>
          <w:rFonts w:cs="Times New Roman" w:ascii="Times New Roman" w:hAnsi="Times New Roman"/>
        </w:rPr>
        <w:t>Проснулся я с ощущением, что проспал очень долго. И прежде всего подумал: «Какой удивительный я видел сон! Не проснись я сейчас, меня повесили бы, или утопили, или сожгли, или… Подремлю еще до гудка, а там пойду на оружейный завод и посчитаюсь с Геркулесом».</w:t>
      </w:r>
    </w:p>
    <w:p>
      <w:pPr>
        <w:pStyle w:val="Normal"/>
        <w:rPr>
          <w:rFonts w:ascii="Times New Roman" w:hAnsi="Times New Roman" w:cs="Times New Roman"/>
        </w:rPr>
      </w:pPr>
      <w:r>
        <w:rPr>
          <w:rFonts w:cs="Times New Roman" w:ascii="Times New Roman" w:hAnsi="Times New Roman"/>
        </w:rPr>
        <w:t>Но тут загремели ржавые цепи и петли, свет хлынул мне в глаза, и передо мною возник этот мотылек Кларенс! Я разинул рот и чуть не задохнулся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казал я. – Ты еще здесь? Сон кончился, а ты остался? Пропади!</w:t>
      </w:r>
    </w:p>
    <w:p>
      <w:pPr>
        <w:pStyle w:val="Normal"/>
        <w:rPr>
          <w:rFonts w:ascii="Times New Roman" w:hAnsi="Times New Roman" w:cs="Times New Roman"/>
        </w:rPr>
      </w:pPr>
      <w:r>
        <w:rPr>
          <w:rFonts w:cs="Times New Roman" w:ascii="Times New Roman" w:hAnsi="Times New Roman"/>
        </w:rPr>
        <w:t>Но он, со свойственным ему легкомыслием, только рассмеялся и принялся потешаться над моим печальным поло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 сказал я, сдаваясь. – Пусть сон продолжается. Я не тороп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акой? Мне снится, что я нахожусь при дворе короля Артура, которого никогда не было, и что я разговариваю с тобой, хотя ты тоже всего только плод моего вооб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как! А то, что тебя завтра сожгут, – это тоже сон? Хо-хо! Ну-ка, что ты мне на это скажешь?</w:t>
      </w:r>
    </w:p>
    <w:p>
      <w:pPr>
        <w:pStyle w:val="Normal"/>
        <w:rPr>
          <w:rFonts w:ascii="Times New Roman" w:hAnsi="Times New Roman" w:cs="Times New Roman"/>
        </w:rPr>
      </w:pPr>
      <w:r>
        <w:rPr>
          <w:rFonts w:cs="Times New Roman" w:ascii="Times New Roman" w:hAnsi="Times New Roman"/>
        </w:rPr>
        <w:t>Эти слова заставили меня содрогнуться. Я начал понимать, что сон это или не сон, положение мое крайне серьезно; ибо я по опыту знал, что сны порой бывают ярки, как настоящая жизнь, и быть сожженным, хотя бы и во сне, далеко не шутка, и нужно во что бы то ни стало попытаться всеми правдами и неправдами избежать этого. И я начал умолять па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ларенс, милый мальчик, мой единственный друг… ведь ты мне друг, не правда ли?.. Не покинь меня. Помоги мне бежать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онимаешь, о чем ты говоришь? Удрать? Да тут во всех проходах стоят во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Но сколько их, Кларенс? Неужели их 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двадцать. На побег нет никакой надежды.</w:t>
      </w:r>
    </w:p>
    <w:p>
      <w:pPr>
        <w:pStyle w:val="Normal"/>
        <w:rPr>
          <w:rFonts w:ascii="Times New Roman" w:hAnsi="Times New Roman" w:cs="Times New Roman"/>
        </w:rPr>
      </w:pPr>
      <w:r>
        <w:rPr>
          <w:rFonts w:cs="Times New Roman" w:ascii="Times New Roman" w:hAnsi="Times New Roman"/>
        </w:rPr>
        <w:t>Помолчав, он нерешительно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г невозможен и по другим причинам, более ва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другим причинам? По каким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ят… Нет, я не смею!.. Не с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едный мальчик, в чем дело? Отчего ты побледнел? Отчего ты так дрож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как мне не дрожать! Я бы все рассказал тебе,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будь отважен, будь мужчиной! Расскажи мне все, мой славный мальчик!</w:t>
      </w:r>
    </w:p>
    <w:p>
      <w:pPr>
        <w:pStyle w:val="Normal"/>
        <w:rPr>
          <w:rFonts w:ascii="Times New Roman" w:hAnsi="Times New Roman" w:cs="Times New Roman"/>
        </w:rPr>
      </w:pPr>
      <w:r>
        <w:rPr>
          <w:rFonts w:cs="Times New Roman" w:ascii="Times New Roman" w:hAnsi="Times New Roman"/>
        </w:rPr>
        <w:t>Он колебался между желанием рассказать и страхом; затем он подкрался к двери, выглянул, прислушался, наконец подошел «о мне вплотную, нагнулся к самому моему уху и сообщил мне ужасную тайну; он ежился от страха, словно говорил о вещах, одно упоминание о которых грозит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лин, полный злобы, оплел чарами эту темницу, и теперь во всем королевстве не найти столь отчаянного человека, который согласился бы перешагнуть ее порог вместе с тобою! Ну вот, я все тебе сказал, и да спасет меня господь! Ах, будь добр ко мне, будь милосерд к несчастному мальчику, который пожелал тебе блага; ибо, если ты выдашь меня, я пропал!</w:t>
      </w:r>
    </w:p>
    <w:p>
      <w:pPr>
        <w:pStyle w:val="Normal"/>
        <w:rPr>
          <w:rFonts w:ascii="Times New Roman" w:hAnsi="Times New Roman" w:cs="Times New Roman"/>
        </w:rPr>
      </w:pPr>
      <w:r>
        <w:rPr>
          <w:rFonts w:cs="Times New Roman" w:ascii="Times New Roman" w:hAnsi="Times New Roman"/>
        </w:rPr>
        <w:t>Давно уже я так от души не смеялся. Я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рлин оплел чарами темницу! Мерлин, вот оно что! Этот дешевый старый обманщик, этот болтливый старый осел! Вздор, чистейший вздор, глупейший вздор на свете! По-моему, из всех ребяческих, идиотских, дурацких и трусливых суеверий это самое… Да ну его к черту, этого Мерлина!</w:t>
      </w:r>
    </w:p>
    <w:p>
      <w:pPr>
        <w:pStyle w:val="Normal"/>
        <w:rPr>
          <w:rFonts w:ascii="Times New Roman" w:hAnsi="Times New Roman" w:cs="Times New Roman"/>
        </w:rPr>
      </w:pPr>
      <w:r>
        <w:rPr>
          <w:rFonts w:cs="Times New Roman" w:ascii="Times New Roman" w:hAnsi="Times New Roman"/>
        </w:rPr>
        <w:t>Не успел я кончить, как Кларенс уже стоял передо мной на коленях; он, казалось, обезумел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ерегись! Твои слова ужасны! Если ты будешь так говорить, эти стены могут обрушиться и задавить нас. О, отрекись от своих слов, пока еще не поздно!</w:t>
      </w:r>
    </w:p>
    <w:p>
      <w:pPr>
        <w:pStyle w:val="Normal"/>
        <w:rPr>
          <w:rFonts w:ascii="Times New Roman" w:hAnsi="Times New Roman" w:cs="Times New Roman"/>
        </w:rPr>
      </w:pPr>
      <w:r>
        <w:rPr>
          <w:rFonts w:cs="Times New Roman" w:ascii="Times New Roman" w:hAnsi="Times New Roman"/>
        </w:rPr>
        <w:t>Этот странный испуг навел меня на размышления и внушил мне хорошую мысль. Если здесь все столь же честно и добросовестно, как Кларенс, верят в жульнические проделки Мерлина и так его боятся, так почему бы умному человеку вроде меня не воспользоваться своими преимуществами? Я стал размышлять и выработал план действий. Зате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 Возьми себя в руки. Посмотри мне в глаза. Ты знаешь, отчего я сме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наю, но, ради пресвятой богородицы, не смейся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тебе, отчего я смеюсь. Оттого, что я сам чаро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w:t>
      </w:r>
    </w:p>
    <w:p>
      <w:pPr>
        <w:pStyle w:val="Normal"/>
        <w:rPr>
          <w:rFonts w:ascii="Times New Roman" w:hAnsi="Times New Roman" w:cs="Times New Roman"/>
        </w:rPr>
      </w:pPr>
      <w:r>
        <w:rPr>
          <w:rFonts w:cs="Times New Roman" w:ascii="Times New Roman" w:hAnsi="Times New Roman"/>
        </w:rPr>
        <w:t>Пораженный мальчик отпрянул от меня и затаил дыхание – этого он не ожидал! Он сразу же проникся ко мне необычайным уважением. Я это заметил; по-видимому, в этом сумасшедшем доме от обманщика не требуют никаких доказательств, все готовы и без доказательств поверить ему на слово. Я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Мерлина уже семьсот лет.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с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еребивай меня. Он тринадцать раз умирал и тринадцать раз воскресал под новыми псевдонимами: Смит, Джонс, Робинсон, Джексон, Питерс, Хаскинс, Мерлин – каждый раз у него новый псевдоним. Триста лет тому назад я встречался с ним в Египте; я встречался с ним в Индии пятьсот лет назад; всюду он становился мне поперек дороги, и это мне в конце концов надоело. Колдун он ерундовый: знает несколько старых трюков, никогда не шел он дальше самого начала – и никогда не пойдет. В провинции он еще может сойти – «только один раз, проездом»… Но выдавать себя за знатока, да еще в присутствии настоящего мастера, – это уже нахальство. Слушай, Кларенс, я всегда буду твоим другом, и ты тоже должен поступать со мной по-дружески. Сделай мне одолжение. Скажи королю, что я сам чародей, великий Эй-Ты-Плюхни-В-Грязь, вождь всех чародеев, и втихомолку подготовляю для них такое бедствие, что от них перья полетят, – пусть только посмеют послушаться сэра Кэя. Ты согласен передать это от меня королю?</w:t>
      </w:r>
    </w:p>
    <w:p>
      <w:pPr>
        <w:pStyle w:val="Normal"/>
        <w:rPr>
          <w:rFonts w:ascii="Times New Roman" w:hAnsi="Times New Roman" w:cs="Times New Roman"/>
        </w:rPr>
      </w:pPr>
      <w:r>
        <w:rPr>
          <w:rFonts w:cs="Times New Roman" w:ascii="Times New Roman" w:hAnsi="Times New Roman"/>
        </w:rPr>
        <w:t>Несчастный мальчик находился в таком состоянии, что с трудом отвечал мне. Он был до того напуган, растерян, сбит с толку, что жалко было смотреть на него. Однако он все обещал, а от меня потребовал только клятвы, что я навсегда останусь его другом и никогда не обращу против него свое чародейство. Затем он ушел, держась рукой за стену, словно у него кружилась голова.</w:t>
      </w:r>
    </w:p>
    <w:p>
      <w:pPr>
        <w:pStyle w:val="Normal"/>
        <w:rPr>
          <w:rFonts w:ascii="Times New Roman" w:hAnsi="Times New Roman" w:cs="Times New Roman"/>
        </w:rPr>
      </w:pPr>
      <w:r>
        <w:rPr>
          <w:rFonts w:cs="Times New Roman" w:ascii="Times New Roman" w:hAnsi="Times New Roman"/>
        </w:rPr>
        <w:t>Внезапно я сообразил, что поступил очень неосторожно. Успокоившись, мальчик, конечно, удивится тому, что я, такой могущественный чародей, прошу его, ребенка, помочь мне выбраться из темницы; он попробует связать одно с другим, все сопоставит и сразу поймет, что я обманщик.</w:t>
      </w:r>
    </w:p>
    <w:p>
      <w:pPr>
        <w:pStyle w:val="Normal"/>
        <w:rPr>
          <w:rFonts w:ascii="Times New Roman" w:hAnsi="Times New Roman" w:cs="Times New Roman"/>
        </w:rPr>
      </w:pPr>
      <w:r>
        <w:rPr>
          <w:rFonts w:cs="Times New Roman" w:ascii="Times New Roman" w:hAnsi="Times New Roman"/>
        </w:rPr>
        <w:t>Целый час я сетовал о своем промахе и ругал себя всякими словами. Но вдруг мне пришло в голову, что эти глупцы не рассуждают, что они никогда не связывают одно с другим, ничего не сопоставляют, что все их разговоры доказывают полную неспособность замечать противоречия. И я успокоился.</w:t>
      </w:r>
    </w:p>
    <w:p>
      <w:pPr>
        <w:pStyle w:val="Normal"/>
        <w:rPr>
          <w:rFonts w:ascii="Times New Roman" w:hAnsi="Times New Roman" w:cs="Times New Roman"/>
        </w:rPr>
      </w:pPr>
      <w:r>
        <w:rPr>
          <w:rFonts w:cs="Times New Roman" w:ascii="Times New Roman" w:hAnsi="Times New Roman"/>
        </w:rPr>
        <w:t>Но так уж устроено на свете, что человек, перестав беспокоиться об одном, начинает беспокоиться о другом. Я вдруг сообразил, что сделал еще одну ошибку: послал мальчика к его повелителю с какими-то страшными угрозами; он наговорит, что я, сидя здесь, в уединении, собираюсь наслать на них какую-то беду, – а ведь люди, столь жадно верящие в чудеса, несомненно, столь же жадны и до самих чудес. Что будет, если меня попросят сотворить какое-нибудь чудо? Предположим, меня спросят, какое именно бедствие я готовлю? Да, я сделал ошибку, нужно было сперва придумать это бедствие. Что сделать? Что сказать им, чтобы оттянуть время? Я снова волновался, отчаянно волновался… Шаги! Идут. На размышление у меня только одна минута… Готово! Придумал. Все в порядке.</w:t>
      </w:r>
    </w:p>
    <w:p>
      <w:pPr>
        <w:pStyle w:val="Normal"/>
        <w:rPr>
          <w:rFonts w:ascii="Times New Roman" w:hAnsi="Times New Roman" w:cs="Times New Roman"/>
        </w:rPr>
      </w:pPr>
      <w:r>
        <w:rPr>
          <w:rFonts w:cs="Times New Roman" w:ascii="Times New Roman" w:hAnsi="Times New Roman"/>
        </w:rPr>
        <w:t>Меня спасет затмение. Я внезапно вспомнил, как не то Колумб, не то Кортес,</w:t>
      </w:r>
      <w:r>
        <w:rPr>
          <w:rStyle w:val="FootnoteAnchor"/>
          <w:rFonts w:cs="Times New Roman" w:ascii="Times New Roman" w:hAnsi="Times New Roman"/>
          <w:vertAlign w:val="superscript"/>
        </w:rPr>
        <w:footnoteReference w:id="19"/>
      </w:r>
      <w:r>
        <w:rPr>
          <w:rFonts w:cs="Times New Roman" w:ascii="Times New Roman" w:hAnsi="Times New Roman"/>
        </w:rPr>
        <w:t xml:space="preserve"> не то кто-то другой в этом роде, находясь среди дикарей, воспользовался затмением как лучшим козырем для своего спасения, и в душе моей проснулась надежда. Этот козырь выручит и меня: я могу воспользоваться им, не боясь упрека в подражании, потому что я применю его почти на тысячу лет раньше, чем они.</w:t>
      </w:r>
    </w:p>
    <w:p>
      <w:pPr>
        <w:pStyle w:val="Normal"/>
        <w:rPr>
          <w:rFonts w:ascii="Times New Roman" w:hAnsi="Times New Roman" w:cs="Times New Roman"/>
        </w:rPr>
      </w:pPr>
      <w:r>
        <w:rPr>
          <w:rFonts w:cs="Times New Roman" w:ascii="Times New Roman" w:hAnsi="Times New Roman"/>
        </w:rPr>
        <w:t>Вошел Кларенс, покорный, подавленны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спешил передать твои слова нашему повелителю королю, и он тотчас же вызвал меня к себе. Он до смерти перепугался и хотел уже отдать приказ немедленно тебя освободить, нарядить в роскошные одеяния и поселить с подобающими тебе удобствами; но тут вошел Мерлин и испортил все; он стал убеждать короля, что ты безумец и сам не понимаешь того, что говоришь; он заявил, что твоя угроза – глупость и пустая похвальба. Они долго спорили, но в конце концов Мерлин насмешливо сказал: «Почему он не назвал того бедствия, которое он нам готовит? Потому, что он не может его назвать». Этим он заткнул рот королю, и король ничего не мог ему возразить; но, поневоле вынужденный поступить с тобой неучтиво, он умоляет тебя войти в его положение и назвать бедствие, которым ты угрожаешь, – что это за бедствие и когда оно произойдет? О, прошу тебя, не медли; всякое промедление удвоит и утроит опасности, собравшиеся над твоей головой. О, будь благоразумен, назови то бедствие, которое ты собираешься нам ниспослать.</w:t>
      </w:r>
    </w:p>
    <w:p>
      <w:pPr>
        <w:pStyle w:val="Normal"/>
        <w:rPr>
          <w:rFonts w:ascii="Times New Roman" w:hAnsi="Times New Roman" w:cs="Times New Roman"/>
        </w:rPr>
      </w:pPr>
      <w:r>
        <w:rPr>
          <w:rFonts w:cs="Times New Roman" w:ascii="Times New Roman" w:hAnsi="Times New Roman"/>
        </w:rPr>
        <w:t>Я долго молчал, чтобы ответ мой прозвучал внушительно, и затем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ремени я сижу в этой я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бросили сюда вчера под вечер. Сейчас девять часов у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Значит, я прекрасно выспался. Сейчас девять часов утра! А тут темно, как в полночь. Итак, сегодня двадцат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вадцат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втра меня сожгут живьем?</w:t>
      </w:r>
    </w:p>
    <w:p>
      <w:pPr>
        <w:pStyle w:val="Normal"/>
        <w:rPr>
          <w:rFonts w:ascii="Times New Roman" w:hAnsi="Times New Roman" w:cs="Times New Roman"/>
        </w:rPr>
      </w:pPr>
      <w:r>
        <w:rPr>
          <w:rFonts w:cs="Times New Roman" w:ascii="Times New Roman" w:hAnsi="Times New Roman"/>
        </w:rPr>
        <w:t>Мальчик содрог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тором ч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в пол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я тебе скажу, что передать королю.</w:t>
      </w:r>
    </w:p>
    <w:p>
      <w:pPr>
        <w:pStyle w:val="Normal"/>
        <w:rPr>
          <w:rFonts w:ascii="Times New Roman" w:hAnsi="Times New Roman" w:cs="Times New Roman"/>
        </w:rPr>
      </w:pPr>
      <w:r>
        <w:rPr>
          <w:rFonts w:cs="Times New Roman" w:ascii="Times New Roman" w:hAnsi="Times New Roman"/>
        </w:rPr>
        <w:t>Я умолк и целую минуту простоял перед мальчиком в зловещем молчании, затем заговорил глубоким, размеренным, роковым голосом – и голос мой постепенно нарастал и нарастал, пока не стал громовым; и я торжественно и величаво провозгласил свою волю, – никогда в жизни я не говорил с таким благородным подъем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к королю и скажи ему, что завтра в полдень я покрою весь мир мертвой тьмой полуночи; я потушу солнце, и оно никогда уже больше не будет сиять; земные плоды погибнут от недостатка света и тепла, и люди на земле, все, до последнего человека, умрут с голода!</w:t>
      </w:r>
    </w:p>
    <w:p>
      <w:pPr>
        <w:pStyle w:val="Normal"/>
        <w:rPr>
          <w:rFonts w:ascii="Times New Roman" w:hAnsi="Times New Roman" w:cs="Times New Roman"/>
        </w:rPr>
      </w:pPr>
      <w:r>
        <w:rPr>
          <w:rFonts w:cs="Times New Roman" w:ascii="Times New Roman" w:hAnsi="Times New Roman"/>
        </w:rPr>
        <w:t>Я сам вынес мальчика за порог, так как от страха он потерял сознание. Я передал его солдатам и вернулся в камеру.</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VI</w:t>
        <w:br/>
        <w:t>Затм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ишине и мраке воображение мое заработало. Само по себе знание факта бледно; но когда вы начинаете представлять себе этот факт, он обретает яркие краски. Совсем разные вещи: услышать о том, что человека пырнули ножом в сердце, и самому увидеть это. В тишине и мраке сознание того, что я нахожусь в смертельной опасности, становилось все глубже и глубже; понимание этой опасности вершок за вершком проникало в мои жилы и леденило в них кровь.</w:t>
      </w:r>
    </w:p>
    <w:p>
      <w:pPr>
        <w:pStyle w:val="Normal"/>
        <w:rPr>
          <w:rFonts w:ascii="Times New Roman" w:hAnsi="Times New Roman" w:cs="Times New Roman"/>
        </w:rPr>
      </w:pPr>
      <w:r>
        <w:rPr>
          <w:rFonts w:cs="Times New Roman" w:ascii="Times New Roman" w:hAnsi="Times New Roman"/>
        </w:rPr>
        <w:t>Но благословенная природа устроила так, что ртуть в термометре человеческой души, упав ниже определенной точки, снова начинает подниматься. Возникает надежда, а вместе с надеждой и бодрость, и человек снова получает способность помогать самому себе, если еще возможно помочь. Я скоро воспрянул духом; я сказал себе, что затмение неизбежно спасет меня и сделает меня самым могущественным человеком во всем королевстве; и ртуть в моем термометре сразу же прыгнула кверху, и все мои тревоги рассеялись. Я стал счастливейшим человеком на свете. Теперь я даже с нетерпением ждал завтрашнего дня, я жаждал насладиться своим великим торжеством, насладиться удивлением и благоговением всего народа. Кроме того, я сознавал, что с чисто деловой точки зрения это принесет мне немало выгод.</w:t>
      </w:r>
    </w:p>
    <w:p>
      <w:pPr>
        <w:pStyle w:val="Normal"/>
        <w:rPr>
          <w:rFonts w:ascii="Times New Roman" w:hAnsi="Times New Roman" w:cs="Times New Roman"/>
        </w:rPr>
      </w:pPr>
      <w:r>
        <w:rPr>
          <w:rFonts w:cs="Times New Roman" w:ascii="Times New Roman" w:hAnsi="Times New Roman"/>
        </w:rPr>
        <w:t>Тем временем в глубине моей души возникла новая догадка. Я почти уверился, что, когда этим суеверным людям сообщат, каким бедствием я им угрожаю, они испугаются и пойдут на компромисс. И, услышав приближающиеся шаги, я сказал себе: «Вот он, компромисс. Ну что ж, если он будет выгоден, я соглашусь на него; если же он будет невыгоден, я настою на своем и доведу игру до конца».</w:t>
      </w:r>
    </w:p>
    <w:p>
      <w:pPr>
        <w:pStyle w:val="Normal"/>
        <w:rPr>
          <w:rFonts w:ascii="Times New Roman" w:hAnsi="Times New Roman" w:cs="Times New Roman"/>
        </w:rPr>
      </w:pPr>
      <w:r>
        <w:rPr>
          <w:rFonts w:cs="Times New Roman" w:ascii="Times New Roman" w:hAnsi="Times New Roman"/>
        </w:rPr>
        <w:t>Дверь распахнулась, и в темницу вошли воины. Их предводител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стер готов. Идем!</w:t>
      </w:r>
    </w:p>
    <w:p>
      <w:pPr>
        <w:pStyle w:val="Normal"/>
        <w:rPr>
          <w:rFonts w:ascii="Times New Roman" w:hAnsi="Times New Roman" w:cs="Times New Roman"/>
        </w:rPr>
      </w:pPr>
      <w:r>
        <w:rPr>
          <w:rFonts w:cs="Times New Roman" w:ascii="Times New Roman" w:hAnsi="Times New Roman"/>
        </w:rPr>
        <w:t>Костер?! Силы покинули меня, и я чуть не упал. В такие минуты трудно совладать с дыханием: спазмы сжимают горло. Однако, едва я настолько овладел собой, что мог говорить,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шибка, казнь назначена на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 изменен: казнь перенесена на сегодня. Торопись!</w:t>
      </w:r>
    </w:p>
    <w:p>
      <w:pPr>
        <w:pStyle w:val="Normal"/>
        <w:rPr>
          <w:rFonts w:ascii="Times New Roman" w:hAnsi="Times New Roman" w:cs="Times New Roman"/>
        </w:rPr>
      </w:pPr>
      <w:r>
        <w:rPr>
          <w:rFonts w:cs="Times New Roman" w:ascii="Times New Roman" w:hAnsi="Times New Roman"/>
        </w:rPr>
        <w:t>Я погиб. Ничто мне уже не поможет. Я был ошеломлен, растерян; я потерял власть над собой; я метался из угла в угол, как помешанный; солдаты схватили меня, вытащили из камеры, поволокли по длинным подземным коридорам и вытолкнули наверх, на яркий дневной свет. Очутившись на просторном огороженном дворе замка, я вздрогнул, ибо прежде всего я увидел столб, торчавший посреди двора, а возле него кучу хвороста и монаха. Со всех четырех сторон двора высились ярусами скамьи, на которых ряд за рядом сидели зрители, сверкая пестротой одежд. Король и королева восседали на своих тронах – их сразу можно было узнать в толпе.</w:t>
      </w:r>
    </w:p>
    <w:p>
      <w:pPr>
        <w:pStyle w:val="Normal"/>
        <w:rPr>
          <w:rFonts w:ascii="Times New Roman" w:hAnsi="Times New Roman" w:cs="Times New Roman"/>
        </w:rPr>
      </w:pPr>
      <w:r>
        <w:rPr>
          <w:rFonts w:cs="Times New Roman" w:ascii="Times New Roman" w:hAnsi="Times New Roman"/>
        </w:rPr>
        <w:t>Все это я разглядел в первое же мгновение. А во второе мгновение возле меня очутился, вынырнув откуда-то, Кларенс и, смотря на меня блестевшими торжеством и счастьем глазами, зашептал мне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их заставил перенести казнь на сегодня! Ну и пришлось же мне поработать! Едва я сообщил им, какое бедствие ты готовишь, и увидел, как они струсили, я понял, что удар нужно нанести немедленно. И я сразу же стал шептать одному, и другому, и третьему, что твоя власть над солнцем достигнет своей полной силы только завтра и что, если хотят спасти солнце и вселенную, тебя нужно убить сегодня, пока твои чары еще не успели созреть. Клянусь честью, все это только ложь, случайная выдумка, но, замученные страхом, они так ухватились за эту выдумку, словно само небо ниспослало ее, чтобы спасти их; я сначала посмеивался про себя, а потом возблагодарил господа за то, что он сделал ничтожнейшее из своих созданий орудием твоего спасения. Ах, как счастливо все сложилось! Тебе незачем гасить солнце навсегда – смотри, не позабудь об этом! Заклинаю тебя, напусти немножко темноты, самую малость – а потом дай ему сиять по-прежнему. Этого будет вполне достаточно. Они увидят, что я их обманул – невольно, конечно, – и, чуть начнет темнеть, сойдут с ума от страха; они освободят тебя и возвеличат! Ступай же навстречу своему торжеству! Но помни… ах, милый друг, не забудь моей просьбы и не причиняй вреда благословенному солнцу! Ради меня, твоего вернейшего друга!</w:t>
      </w:r>
    </w:p>
    <w:p>
      <w:pPr>
        <w:pStyle w:val="Normal"/>
        <w:rPr>
          <w:rFonts w:ascii="Times New Roman" w:hAnsi="Times New Roman" w:cs="Times New Roman"/>
        </w:rPr>
      </w:pPr>
      <w:r>
        <w:rPr>
          <w:rFonts w:cs="Times New Roman" w:ascii="Times New Roman" w:hAnsi="Times New Roman"/>
        </w:rPr>
        <w:t>Угнетенный своим горем, я невнятно пообещал пощадить солнце, и в глазах мальчика заблестела такая глубокая и влюбленная благодарность, что у меня не хватило духу выругать его за добросердечную глупость, которая погубила меня и обрекла на смерть.</w:t>
      </w:r>
    </w:p>
    <w:p>
      <w:pPr>
        <w:pStyle w:val="Normal"/>
        <w:rPr>
          <w:rFonts w:ascii="Times New Roman" w:hAnsi="Times New Roman" w:cs="Times New Roman"/>
        </w:rPr>
      </w:pPr>
      <w:r>
        <w:rPr>
          <w:rFonts w:cs="Times New Roman" w:ascii="Times New Roman" w:hAnsi="Times New Roman"/>
        </w:rPr>
        <w:t>Когда солдаты вели меня через двор, стояла такая тишина, что, будь у меня завязаны глаза, я мог бы вообразить, будто вокруг меня безмолвная пустыня, а не толпа в четыре тысячи человек. Все это огромное скопление народа было неподвижно; люди с побледневшими лицами застыли, как каменные изваяния; в глазах у них был ужас. Это безмолвие длилось, пока меня приковывали цепями к столбу; оно длилось, пока обкладывали хворостом мои щиколотки, мои колени, мои бедра, мое туловище. И оно стало еще глубже, это молчание, когда к ногам моим склонился человек с пылающим факелом в руке; толпа, вглядываясь, потянулась вперед; все невольно привстали со своих скамеек; монах простер руки над моей головой, воздел глаза к голубому небу и что-то забормотал по-латыни; он бормотал довольно долго и вдруг умолк. Я прождал несколько мгновений, затем взглянул на него; монах окаменел. Вся толпа, охваченная одним порывом, поднялась на ноги и смотрела в небо. Я тоже глянул в небо: черт возьми, затмение начинается! Я воспрянул духом, я ожил! Черный ободок все глубже входил в диск солнца, и мое сердце билось сильнее и сильнее; толпа и священнослужитель, застыв, не сводили глаз с неба. Я знал, что сейчас все они глянут на меня. И когда они на меня глянули, я был готов. Я придал своей осанке величавость и устремил руку к солнцу. Эффект получился потрясающий! Дрожь волной пробежала по всей толпе. И тут прозвучали два голоса, один сразу после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жиг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жигать запрещаю!</w:t>
      </w:r>
    </w:p>
    <w:p>
      <w:pPr>
        <w:pStyle w:val="Normal"/>
        <w:rPr>
          <w:rFonts w:ascii="Times New Roman" w:hAnsi="Times New Roman" w:cs="Times New Roman"/>
        </w:rPr>
      </w:pPr>
      <w:r>
        <w:rPr>
          <w:rFonts w:cs="Times New Roman" w:ascii="Times New Roman" w:hAnsi="Times New Roman"/>
        </w:rPr>
        <w:t>Первый голос был Мерлина, второй – голос короля. Мерлин вскочил со своего места – вероятно, он хотел сам зажечь костер.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вигайтесь! Того, кто двинется без моего разрешения, будь он сам король, я поражу громом и испепелю молниями!</w:t>
      </w:r>
    </w:p>
    <w:p>
      <w:pPr>
        <w:pStyle w:val="Normal"/>
        <w:rPr>
          <w:rFonts w:ascii="Times New Roman" w:hAnsi="Times New Roman" w:cs="Times New Roman"/>
        </w:rPr>
      </w:pPr>
      <w:r>
        <w:rPr>
          <w:rFonts w:cs="Times New Roman" w:ascii="Times New Roman" w:hAnsi="Times New Roman"/>
        </w:rPr>
        <w:t>Как я и ожидал, вся толпа покорно опустилась на скамьи. Один только Мерлин несколько мгновений колебался; я с трепетом следил за ним. Но наконец сел и он, и я облегченно вздохнул – теперь я был господином положения.</w:t>
      </w:r>
    </w:p>
    <w:p>
      <w:pPr>
        <w:pStyle w:val="Normal"/>
        <w:rPr>
          <w:rFonts w:ascii="Times New Roman" w:hAnsi="Times New Roman" w:cs="Times New Roman"/>
        </w:rPr>
      </w:pPr>
      <w:r>
        <w:rPr>
          <w:rFonts w:cs="Times New Roman" w:ascii="Times New Roman" w:hAnsi="Times New Roman"/>
        </w:rPr>
        <w:t>Корол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милосерд, прекрасный сэр, останови это страшное дело, предотврати беду. Нам сказали, что твое могущество достигнет полной силы только завтра,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аше величество, хотите сказать, что вам солгали? Вы правы.</w:t>
      </w:r>
    </w:p>
    <w:p>
      <w:pPr>
        <w:pStyle w:val="Normal"/>
        <w:rPr>
          <w:rFonts w:ascii="Times New Roman" w:hAnsi="Times New Roman" w:cs="Times New Roman"/>
        </w:rPr>
      </w:pPr>
      <w:r>
        <w:rPr>
          <w:rFonts w:cs="Times New Roman" w:ascii="Times New Roman" w:hAnsi="Times New Roman"/>
        </w:rPr>
        <w:t>Это произвело необычайный эффект. Все простерли руки к королю, пламенно умоляя его откупиться от меня любой ценой, лишь бы я прекратил бедствие. Король охотно согласился.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ови свои условия, почтенный сэр! Можешь потребовать у меня хоть половину моего королевства, но положи конец этому бедствию, пощади солнце!</w:t>
      </w:r>
    </w:p>
    <w:p>
      <w:pPr>
        <w:pStyle w:val="Normal"/>
        <w:rPr>
          <w:rFonts w:ascii="Times New Roman" w:hAnsi="Times New Roman" w:cs="Times New Roman"/>
        </w:rPr>
      </w:pPr>
      <w:r>
        <w:rPr>
          <w:rFonts w:cs="Times New Roman" w:ascii="Times New Roman" w:hAnsi="Times New Roman"/>
        </w:rPr>
        <w:t>Удача мне была уже обеспечена. Мы, конечно, сторговались бы сразу, но я не в состоянии был остановить затмение; об этом не могло быть и речи. Я попросил, чтобы мне дали время на размышление. Корол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о ли ты будешь размышлять, добрейший сэр? Будь милосерд, погляди, с каждым мгновением становится все темнее. Прошу тебя, ответь, сколько времени нужно тебе на размыш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много. Полчаса, быть может, час.</w:t>
      </w:r>
    </w:p>
    <w:p>
      <w:pPr>
        <w:pStyle w:val="Normal"/>
        <w:rPr>
          <w:rFonts w:ascii="Times New Roman" w:hAnsi="Times New Roman" w:cs="Times New Roman"/>
        </w:rPr>
      </w:pPr>
      <w:r>
        <w:rPr>
          <w:rFonts w:cs="Times New Roman" w:ascii="Times New Roman" w:hAnsi="Times New Roman"/>
        </w:rPr>
        <w:t>Раздались тысячи страстных возражений, но я не мог сократить срок, так как не помнил, сколько времени длится затмение. Да и вообще я не понимал и хотел поразмыслить над своим положением. С затмением вышло что-то неладное, и это меня очень смущало. Если это не то затмение, на которое я рассчитывал, как мне узнать, действительно ли я перенесся в шестой век или это мне только снится? Господи, как бы я хотел убедиться, что это сон! Во мне пробудилась надежда. Если мальчик не перепутал чисел и сегодня действительно двадцатое, значит, я не в шестом веке. Я взволнованно схватил монаха за рукав и спросил его, какое сегодня число.</w:t>
      </w:r>
    </w:p>
    <w:p>
      <w:pPr>
        <w:pStyle w:val="Normal"/>
        <w:rPr>
          <w:rFonts w:ascii="Times New Roman" w:hAnsi="Times New Roman" w:cs="Times New Roman"/>
        </w:rPr>
      </w:pPr>
      <w:r>
        <w:rPr>
          <w:rFonts w:cs="Times New Roman" w:ascii="Times New Roman" w:hAnsi="Times New Roman"/>
        </w:rPr>
        <w:t xml:space="preserve">Черт побери! Он ответил, что сегодня </w:t>
      </w:r>
      <w:r>
        <w:rPr>
          <w:rFonts w:cs="Times New Roman" w:ascii="Times New Roman" w:hAnsi="Times New Roman"/>
          <w:i/>
          <w:iCs/>
        </w:rPr>
        <w:t>двадцать первое</w:t>
      </w:r>
      <w:r>
        <w:rPr>
          <w:rFonts w:cs="Times New Roman" w:ascii="Times New Roman" w:hAnsi="Times New Roman"/>
        </w:rPr>
        <w:t>! Когда я услышал ответ, меня охватил озноб. Я спросил его, не ошибся ли он; но он нисколько не сомневался, он знал наверняка, что сегодня двадцать первое. Итак, этот пустоголовый мальчишка опять все перепутал. Затмение началось как раз в тот самый час, когда должно было начаться; я сам это видел по стоявшим неподалеку солнечным часам. Да, я действительно нахожусь при дворе короля Артура и должен приложить все усилия, чтобы извлечь из этого положения как можно больше выгод.</w:t>
      </w:r>
    </w:p>
    <w:p>
      <w:pPr>
        <w:pStyle w:val="Normal"/>
        <w:rPr>
          <w:rFonts w:ascii="Times New Roman" w:hAnsi="Times New Roman" w:cs="Times New Roman"/>
        </w:rPr>
      </w:pPr>
      <w:r>
        <w:rPr>
          <w:rFonts w:cs="Times New Roman" w:ascii="Times New Roman" w:hAnsi="Times New Roman"/>
        </w:rPr>
        <w:t>Тьма все сгущалась, и горе охватило народ. Тогда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обдумал, государь. Чтобы вас проучить, я не буду мешать тьме распространяться, – пусть ночь охватит весь мир, от вас самих будет зависеть, верну ли я солнце, или погашу его навсегда. Вот каковы мои условия: вы остаетесь королем над всеми своими владениями, и вам оказывают все почести, подобающие королевскому достоинству, но вы назначаете меня своим бессменным министром, обладающим всей полнотой исполнительной власти, и платите мне за мою службу один процент с того излишка доходов, который я надеюсь создать для государства. Если этого мне не хватит, я не стану просить прибавки. Подходят вам мои условия?</w:t>
      </w:r>
    </w:p>
    <w:p>
      <w:pPr>
        <w:pStyle w:val="Normal"/>
        <w:rPr>
          <w:rFonts w:ascii="Times New Roman" w:hAnsi="Times New Roman" w:cs="Times New Roman"/>
        </w:rPr>
      </w:pPr>
      <w:r>
        <w:rPr>
          <w:rFonts w:cs="Times New Roman" w:ascii="Times New Roman" w:hAnsi="Times New Roman"/>
        </w:rPr>
        <w:t>Раздался гром аплодисментов, и я услышал голос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имите с него узы, освободите его! Все, кто здесь есть, знатные и незнатные, богатые и бедные, воздайте ему почести, ибо отныне он будет правой рукой короля, он будет обладать всей полнотой власти и восседать на самой верхней ступени трона! Так рассей же эту надвигающуюся ночь, возврати нам свет и веселье, и весь мир благословит тебя!</w:t>
      </w:r>
    </w:p>
    <w:p>
      <w:pPr>
        <w:pStyle w:val="Normal"/>
        <w:rPr>
          <w:rFonts w:ascii="Times New Roman" w:hAnsi="Times New Roman" w:cs="Times New Roman"/>
        </w:rPr>
      </w:pPr>
      <w:r>
        <w:rPr>
          <w:rFonts w:cs="Times New Roman" w:ascii="Times New Roman" w:hAnsi="Times New Roman"/>
        </w:rPr>
        <w:t>Но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перед народом посрамлен обыкновенный человек, это еще не беда; но бесчестие пало бы и на самого короля, если бы те, кто видел его министра нагим, не увидели его вознагражденным за срам. Принесите мне мою оде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акой одежды достоин ты теперь! – перебил король. – Принесите ему другое одеяние; оденьте его, как принца!</w:t>
      </w:r>
    </w:p>
    <w:p>
      <w:pPr>
        <w:pStyle w:val="Normal"/>
        <w:rPr>
          <w:rFonts w:ascii="Times New Roman" w:hAnsi="Times New Roman" w:cs="Times New Roman"/>
        </w:rPr>
      </w:pPr>
      <w:r>
        <w:rPr>
          <w:rFonts w:cs="Times New Roman" w:ascii="Times New Roman" w:hAnsi="Times New Roman"/>
        </w:rPr>
        <w:t>Мой замысел уже приносил плоды. Мне нужно было как-нибудь оттянуть время до полного затмения, не то они опять стали бы меня умолять рассеять тьму, а я, понятно, не мог этого сделать. Посылка за одеждой была отсрочкой, но недостаточной. И я придумал новую отговорку. Я сказал, что опасаюсь, как бы король, поразмыслив, не передумал и не отменил впоследствии решения, принятого под влиянием внезапного порыва; поэтому я заставлю тьму еще немного сгуститься и, если король тем временем не изменит своих решений, я ее рассею. Это условие не понравилось ни королю, ни зрителям, но я был непреклонен.</w:t>
      </w:r>
    </w:p>
    <w:p>
      <w:pPr>
        <w:pStyle w:val="Normal"/>
        <w:rPr>
          <w:rFonts w:ascii="Times New Roman" w:hAnsi="Times New Roman" w:cs="Times New Roman"/>
        </w:rPr>
      </w:pPr>
      <w:r>
        <w:rPr>
          <w:rFonts w:cs="Times New Roman" w:ascii="Times New Roman" w:hAnsi="Times New Roman"/>
        </w:rPr>
        <w:t>Пока я мучился, натягивая на себя ужасные одежды шестого века, становилось все темнее и темнее, чернее и чернее. Наконец стало темно, как в шахте, и вся толпа завыла от ужаса, почувствовав дуновение холодного, таинственного ночного ветра и увидев в небе мерцающие звезды. Вот оно, полное затмение! Я один радовался ему, все остальные пришли в отчаяние, что, впрочем, вполне естественно.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своим молчанием подтверждает все, что он обещал.</w:t>
      </w:r>
    </w:p>
    <w:p>
      <w:pPr>
        <w:pStyle w:val="Normal"/>
        <w:rPr>
          <w:rFonts w:ascii="Times New Roman" w:hAnsi="Times New Roman" w:cs="Times New Roman"/>
        </w:rPr>
      </w:pPr>
      <w:r>
        <w:rPr>
          <w:rFonts w:cs="Times New Roman" w:ascii="Times New Roman" w:hAnsi="Times New Roman"/>
        </w:rPr>
        <w:t>Затем я воздел руки к небу, простоял так несколько мгновений и возгласил как мог торжестве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ссеются чары, да сгинут они без вреда!</w:t>
      </w:r>
    </w:p>
    <w:p>
      <w:pPr>
        <w:pStyle w:val="Normal"/>
        <w:rPr>
          <w:rFonts w:ascii="Times New Roman" w:hAnsi="Times New Roman" w:cs="Times New Roman"/>
        </w:rPr>
      </w:pPr>
      <w:r>
        <w:rPr>
          <w:rFonts w:cs="Times New Roman" w:ascii="Times New Roman" w:hAnsi="Times New Roman"/>
        </w:rPr>
        <w:t>Меня окружала глубокая тьма, и ответом мне была мертвая тишина. Но когда из тьмы вынырнул серебряный ободок солнца, весь двор огласился громкими криками и меня прямо захлестнул поток благословений и благодарностей; среди благословляющих и благодарящих Кларенс был, конечно, не последни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тал вторым лицом в королевстве, получив всю полноту государственной власти, и отношение ко мне было отличное! Я одевался только в шелк, бархат и золотую парчу – то есть очень пышно и очень неудобно. Впрочем, я знал, что со временем привыкну к своему одеянию. Если не считать тех апартаментов, в которых жил сам король, я занимал лучшие комнаты в замке. Стены их были обиты пестрыми шелками, но на каменных полах вместо ковров лежали циновки самой грубой ручной работы, да к тому же какие-то косые и кривые. Удобств, по правде сказать, не было никаких. Я говорю о мелких удобствах, которые, собственно, и делают жизнь приятной. Огромные дубовые кресла, украшенные грубой резьбой, были, правда, недурны, но ведь одними креслами не обойдешься. Не было ни мыла, ни спичек, ни зеркала, кроме одного металлического, в котором так же трудно себя увидеть, как в ведре с водой. И ни одной цветной рекламы страховой компании на стене. За много лет я так привык к цветным рекламам, что страсть к искусству проникла в мою кровь и стала частью меня самого, хотя я о том и не догадывался. При виде этих чванливых, пышных, но бездушных стен меня охватывала тоска по родине, и я вспоминал наш домик в Восточном Хартфорде, где, несмотря на всю его незатейливость, в каждой комнате висит цветное объявление о страховании или по крайней мере напечатанный в три краски девиз: «Благословение дому сему!»; а в гостиной у нас девять цветных объявлений. Здесь же, даже на стенах моей министерской парадной залы, не было ни одной картинки, если не считать какой-то штуки величиной с одеяло, не то вытканной, не то вышитой (в некоторых местах она была заштопана), на которой все изображенные предметы поражали неправильностью раскраски и формы; а уж велики они были так, что и сам Рафаэль, даже после того как он поработал над теми кошмарами, которые именуются его «знаменитыми хэмптонкортскими картонами»,</w:t>
      </w:r>
      <w:r>
        <w:rPr>
          <w:rStyle w:val="FootnoteAnchor"/>
          <w:rFonts w:cs="Times New Roman" w:ascii="Times New Roman" w:hAnsi="Times New Roman"/>
          <w:vertAlign w:val="superscript"/>
        </w:rPr>
        <w:footnoteReference w:id="20"/>
      </w:r>
      <w:r>
        <w:rPr>
          <w:rFonts w:cs="Times New Roman" w:ascii="Times New Roman" w:hAnsi="Times New Roman"/>
        </w:rPr>
        <w:t xml:space="preserve"> не мог бы намалевать их крупнее. Рафаэль – важная птица. У нас было несколько его картинок; на одной изображена «чудесная ловля рыбы», где он сам умудрился совершить чудо: усадил трех мужчин в такой челнок, который опрокинулся бы, даже если бы в него посадили одну собаку. Я всегда с восхищением изучал произведения Рафаэля, они так свежи и безыскусственны.</w:t>
      </w:r>
    </w:p>
    <w:p>
      <w:pPr>
        <w:pStyle w:val="Normal"/>
        <w:rPr>
          <w:rFonts w:ascii="Times New Roman" w:hAnsi="Times New Roman" w:cs="Times New Roman"/>
        </w:rPr>
      </w:pPr>
      <w:r>
        <w:rPr>
          <w:rFonts w:cs="Times New Roman" w:ascii="Times New Roman" w:hAnsi="Times New Roman"/>
        </w:rPr>
        <w:t>Во всем замке не было ни звонка, ни телефона. Слуг мне дали множество; те из них, которые дежурили, толкались в прихожей, нo, когда мне нужно было позвать их, я принужден был сам идти за ними. Не было ни газа, ни свечей; бронзовая чаша, до половины наполненная тем маслом, которое подают к столу в меблированных комнатках, и плавающая в масле зажженная тряпка – вот что там называлось освещением. Множество таких чаш висело по стенам, чуть рассеивая тьму, которая от этого казалась только еще мрачней. Если вы вечером выходили со двора, слуги несли перед вами факелы. Не было ни книг, ни перьев, ни бумаги, ни чернил, ни стекол в тех отверстиях, которые там именовались окнами. Казалось бы, пустяковая вещь – стекло, но, когда его нет, оно перестает быть пустяком. Однако хуже всего было отсутствие сахара, кофе, чая и табака. Я был похож на Робинзона Крузо, попавшего на необитаемый остров, – подобно ему, мне приходилось довольствоваться обществом домашних животных, и, чтобы сделать жизнь хоть сколько-нибудь сносной, я должен был поступать, как он: изобретать, придумывать, создавать, изменять то, что уже существует; я должен был беспрестанно работать мозгами и руками. Что ж, это как раз в моем вкусе. Одно тревожило меня вначале – то необыкновенное любопытство, с которым относились ко мне все. Казалось, весь народ хотел на меня поглядеть. Вскоре стало известно, что затмение перепугало всю Британию до смерти, что, пока оно длилось, вся страна от края и до края была охвачена безграничным ужасом, и все церкви, и монастыри были переполнены молящимися и плачущими людьми, уверенными, что настал конец света. Затем все узнали, что эту страшную беду наслал иностранец, могущественный волшебник, живущий при дворе короля Артура, что он мог потушить солнце, как свечку, и собирался это сделать, но его упросили рассеять чары, и что теперь его следует почитать как человека, который своим могуществом спас вселенную от разрушения, а народы – от гибели. Если вы примете в расчет, что этому поверил каждый, и не только поверил, но даже ничуть не усомнился, вы поймете, что во всей Британии не было ни одного жителя, который не прошел бы охотно пятидесяти миль пешком, чтобы взглянуть на меня. Естественно, только обо мне и было разговору, ни о ком другом не говорили; даже к королю стали относиться равнодушно и без всякого любопытства. Через двадцать четыре часа начали прибывать делегации, и прибывали в течение целых двух недель. Все окрестные деревни были переполнены народом. По двенадцать раз в сутки мне приходилось показываться почтительным и благоговейным толпам. Конечно, это было очень утомительно и отнимало много времени, но, с другой стороны, разумеется, приятно чувствовать себя знаменитым и окруженным таким поклонением. Старикашка Мерлин зеленел от злости, и это доставляло мне большое удовлетворение. Но была одна вещь, которой я не мог понять: никто не просил у меня автографа. Я упомянул об этом при Кларенсе. Черт побери, мне пришлось объяснять ему, что такое автограф! Он сказал, что во всей стране никто не умеет ни читать, ни писать, кроме нескольких десятков попов.</w:t>
      </w:r>
    </w:p>
    <w:p>
      <w:pPr>
        <w:pStyle w:val="Normal"/>
        <w:rPr>
          <w:rFonts w:ascii="Times New Roman" w:hAnsi="Times New Roman" w:cs="Times New Roman"/>
        </w:rPr>
      </w:pPr>
      <w:r>
        <w:rPr>
          <w:rFonts w:cs="Times New Roman" w:ascii="Times New Roman" w:hAnsi="Times New Roman"/>
        </w:rPr>
        <w:t>Ну и страна!</w:t>
      </w:r>
    </w:p>
    <w:p>
      <w:pPr>
        <w:pStyle w:val="Normal"/>
        <w:rPr>
          <w:rFonts w:ascii="Times New Roman" w:hAnsi="Times New Roman" w:cs="Times New Roman"/>
        </w:rPr>
      </w:pPr>
      <w:r>
        <w:rPr>
          <w:rFonts w:cs="Times New Roman" w:ascii="Times New Roman" w:hAnsi="Times New Roman"/>
        </w:rPr>
        <w:t>Было еще одно обстоятельство, которое меня несколько тревожило. Все эти толпы жаждали нового чуда. Дело понятное. Хорошо, вернувшись домой из дальнего странствия, похвастать, что ты собственными глазами видел человека, которому повинуется солнце в небе, и тем возвеличить себя в глазах соседей, но еще лучше иметь возможность сказать, что ты собственными глазами видел, как он творил чудеса. Тут уж люди станут приходить издалека, чтобы посмотреть на тебя самого. На меня здорово наседали. Предстояло лунное затмение, и я знал число и час, когда оно должно совершиться, но до него было еще слишком далеко. Два года. Я много бы дал за возможность приблизить это событие и использовать его теперь же, когда на рынке стоял такой большой спрос на затмения. Жаль, что оно пропадет зря и совершится тогда, когда никому не принесет никакой пользы.</w:t>
      </w:r>
    </w:p>
    <w:p>
      <w:pPr>
        <w:pStyle w:val="Normal"/>
        <w:rPr>
          <w:rFonts w:ascii="Times New Roman" w:hAnsi="Times New Roman" w:cs="Times New Roman"/>
        </w:rPr>
      </w:pPr>
      <w:r>
        <w:rPr>
          <w:rFonts w:cs="Times New Roman" w:ascii="Times New Roman" w:hAnsi="Times New Roman"/>
        </w:rPr>
        <w:t>Если бы оно было назначено, предположим, через месяц, я бы заранее продал его, так сказать, на корню, но при данном положении толку от него никакого не было, и я даже думать о нем перестал. А тут Кларенс обнаружил, что старый Мерлин тайком мутит народ. Он распространял слухи, что я мошенник и что я не делаю никаких чудес только оттого, что не умею. Что-то нужно было предпринять. И я тут же изобрел план действий.</w:t>
      </w:r>
    </w:p>
    <w:p>
      <w:pPr>
        <w:pStyle w:val="Normal"/>
        <w:rPr>
          <w:rFonts w:ascii="Times New Roman" w:hAnsi="Times New Roman" w:cs="Times New Roman"/>
        </w:rPr>
      </w:pPr>
      <w:r>
        <w:rPr>
          <w:rFonts w:cs="Times New Roman" w:ascii="Times New Roman" w:hAnsi="Times New Roman"/>
        </w:rPr>
        <w:t>Воспользовавшись своею властью, я заточил Мерлина в темницу, в ту камеру, где сидел прежде сам. Затем я с помощью герольдов и глашатаев известил народ, что в течение ближайших двух недель я буду занят государственными делами, когда же две недели пройдут, улучу свободную минутку и уничтожу пламенем, сошедшим с небес, каменную башню Мерлина; а пока лица, распускающие обо мне злостные сплетни, кто бы они ни были, пусть поостерегутся. Далее я предупредил, что чудо, которое я собираюсь совершить, будет последним. Но если и это чудо кого-нибудь не удовлетворит и сплетни будут продолжаться, я превращу сплетников в лошадей и заставлю их возить телеги. Спокойствие было восстановлено.</w:t>
      </w:r>
    </w:p>
    <w:p>
      <w:pPr>
        <w:pStyle w:val="Normal"/>
        <w:rPr>
          <w:rFonts w:ascii="Times New Roman" w:hAnsi="Times New Roman" w:cs="Times New Roman"/>
        </w:rPr>
      </w:pPr>
      <w:r>
        <w:rPr>
          <w:rFonts w:cs="Times New Roman" w:ascii="Times New Roman" w:hAnsi="Times New Roman"/>
        </w:rPr>
        <w:t>Я отчасти доверился Кларенсу, и мы потихоньку принялись за работу. Я сказал Кларенсу, что мое чудо требует некоторых приготовлений и что всякий, кто начнет болтать об этих приготовлениях, будет мгновенно поражен смертью. Это заткнуло ему рот. Мы тайком изготовили несколько бушелей первосортного пороха, а оружейники под моим руководством смастерили громоотвод и провода. Старая каменная башня была очень прочна, хотя уже понемногу разрушалась, так как построили ее еще римляне лет четыреста назад. Да, она была красива своеобразной грубой красотой, и всю ее от основания до верхушки, словно чешуйчатая кольчуга, обвивал плющ. Стояла она одиноко на холме, в полумиле от дворца и была хорошо видна из его окон.</w:t>
      </w:r>
    </w:p>
    <w:p>
      <w:pPr>
        <w:pStyle w:val="Normal"/>
        <w:rPr>
          <w:rFonts w:ascii="Times New Roman" w:hAnsi="Times New Roman" w:cs="Times New Roman"/>
        </w:rPr>
      </w:pPr>
      <w:r>
        <w:rPr>
          <w:rFonts w:cs="Times New Roman" w:ascii="Times New Roman" w:hAnsi="Times New Roman"/>
        </w:rPr>
        <w:t>Работая по ночам, мы начинили башню порохом, вытащили из стен, имевших пятнадцать футов толщины у основания, несколько камней и насыпали пороху в дыры. Таких зарядов мы заложили не меньше дюжины. Нашего пороха хватило бы и на то, чтобы взорвать лондонский Тауэр.</w:t>
      </w:r>
      <w:r>
        <w:rPr>
          <w:rStyle w:val="FootnoteAnchor"/>
          <w:rFonts w:cs="Times New Roman" w:ascii="Times New Roman" w:hAnsi="Times New Roman"/>
          <w:vertAlign w:val="superscript"/>
        </w:rPr>
        <w:footnoteReference w:id="21"/>
      </w:r>
      <w:r>
        <w:rPr>
          <w:rFonts w:cs="Times New Roman" w:ascii="Times New Roman" w:hAnsi="Times New Roman"/>
        </w:rPr>
        <w:t xml:space="preserve"> На тринадцатую ночь мы водрузили на верхушке громоотвод, опустив его нижний конец в один из зарядов, а остальные заряды соединили с ним проводами. Все и так обходили башню с тех пор, как я издал свое воззвание к народу, но утром четырнадцатого дня я все же объявил через герольдов, что никто не должен к ней подходить ближе чем на четверть мили. А затем прибавил, что чудо я совершу в ближайшие двадцать четыре часа, но когда именно – еще не знаю и потому своевременно подам условный знак: если будет день, то выставлю на башнях замка флаги, если будет ночь, то расставлю там факелы.</w:t>
      </w:r>
    </w:p>
    <w:p>
      <w:pPr>
        <w:pStyle w:val="Normal"/>
        <w:rPr>
          <w:rFonts w:ascii="Times New Roman" w:hAnsi="Times New Roman" w:cs="Times New Roman"/>
        </w:rPr>
      </w:pPr>
      <w:r>
        <w:rPr>
          <w:rFonts w:cs="Times New Roman" w:ascii="Times New Roman" w:hAnsi="Times New Roman"/>
        </w:rPr>
        <w:t>Грозы за последнее время были часты, и я не особенно опасался неудачи; в крайнем случае чудо можно отложить на денек-другой: я отговорюсь тем, что занят государственными делами, и народу придется подождать.</w:t>
      </w:r>
    </w:p>
    <w:p>
      <w:pPr>
        <w:pStyle w:val="Normal"/>
        <w:rPr>
          <w:rFonts w:ascii="Times New Roman" w:hAnsi="Times New Roman" w:cs="Times New Roman"/>
        </w:rPr>
      </w:pPr>
      <w:r>
        <w:rPr>
          <w:rFonts w:cs="Times New Roman" w:ascii="Times New Roman" w:hAnsi="Times New Roman"/>
        </w:rPr>
        <w:t>Разумеется, день выдался яркий, солнечный – чуть ли не первый безоблачный день за три недели; так бывает всегда. Я заперся у себя и следил за погодой. Время от времени ко мне забегал Кларенс и сообщал, что волнение в народе все растет и что через бойницы видно, как прибывают все новые и новые толпы людей. Наконец, когда уже начало смеркаться, появилась туча, и как раз там, где надо. Я подождал еще немного, следя, как эта дальняя туча росла и темнела, и наконец решил, что пора начинать. Я приказал зажечь факелы, освободить Мерлина и прислать его ко мне. Четверть часа спустя я вышел на балкон; там уже находился король и весь его двор – вглядываясь в сумрак, они не спускали глаз с башни Мерлина. Тьма уже так сгустилась, что вдали ничего нельзя было разглядеть; эти людские сборища и эти старые башни над ними, частью окутанные мраком, а частью ярко озаренные пламенем факелов, были необычайно живописны.</w:t>
      </w:r>
    </w:p>
    <w:p>
      <w:pPr>
        <w:pStyle w:val="Normal"/>
        <w:rPr>
          <w:rFonts w:ascii="Times New Roman" w:hAnsi="Times New Roman" w:cs="Times New Roman"/>
        </w:rPr>
      </w:pPr>
      <w:r>
        <w:rPr>
          <w:rFonts w:cs="Times New Roman" w:ascii="Times New Roman" w:hAnsi="Times New Roman"/>
        </w:rPr>
        <w:t>Появился Мерлин, в весьма скверном настроении.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обирался заживо сжечь меня, хотя я не сделал тебе ничего дурного, а потом ты пытался замарать мою профессиональную репутацию. За это я низведу с небес огонь и уничтожу твою башню; однако ради справедливости я и тебе дам возможность показать свое могущество: если в твоей власти рассеять мои чары и воспротивиться небесному пламени, бей по мячу – твой 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огу рассеять твои чары, прекрасный сэр, и я их рассею. Не сомневайся, – заявил Мерлин.</w:t>
      </w:r>
    </w:p>
    <w:p>
      <w:pPr>
        <w:pStyle w:val="Normal"/>
        <w:rPr>
          <w:rFonts w:ascii="Times New Roman" w:hAnsi="Times New Roman" w:cs="Times New Roman"/>
        </w:rPr>
      </w:pPr>
      <w:r>
        <w:rPr>
          <w:rFonts w:cs="Times New Roman" w:ascii="Times New Roman" w:hAnsi="Times New Roman"/>
        </w:rPr>
        <w:t>Он начертил на каменных плитах воображаемый круг и зажег внутри этого круга щепотку порошка; над порошком взвилось крошечное облачко благовонного дыма, и все отшатнулись, испуганно крестясь. Затем он начал что-то бормотать и размахивать руками. Мало-помалу он привел себя в состояние полного исступления, и руки его завертелись, как крылья ветряной мельницы. Тем временем гроза подошла совсем близко; порывы ветра раздували пламя факелов и раскачивали тени; упали первые крупные капли дождя, кругом стояла непроглядная тьма, иногда вспыхивала молния. Мой громоотвод, несомненно, сейчас начнет работать. Медлить больше нельзя. И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же достаточно повозился. Я предоставил тебе полную возможность колдовать, я не мешал тебе. Всем уже ясно, что твое колдовство никуда не годится. А теперь мой черед.</w:t>
      </w:r>
    </w:p>
    <w:p>
      <w:pPr>
        <w:pStyle w:val="Normal"/>
        <w:rPr>
          <w:rFonts w:ascii="Times New Roman" w:hAnsi="Times New Roman" w:cs="Times New Roman"/>
        </w:rPr>
      </w:pPr>
      <w:r>
        <w:rPr>
          <w:rFonts w:cs="Times New Roman" w:ascii="Times New Roman" w:hAnsi="Times New Roman"/>
        </w:rPr>
        <w:t>Я трижды взмахнул руками, и раздался оглушительный грохот; произошло нечто вроде извержения вулкана: обломки старой башни взлетели к небу, охваченные столь ярким пламенем, что ночь превратилась в день и стало видно, как кругом на огромном пространстве многотысячные толпы людей в ужасе попадали на землю. Да что говорить, потом целую неделю шел дождь из песка и щебня. Таковы были слухи, быть может, несколько преувеличенные.</w:t>
      </w:r>
    </w:p>
    <w:p>
      <w:pPr>
        <w:pStyle w:val="Normal"/>
        <w:rPr>
          <w:rFonts w:ascii="Times New Roman" w:hAnsi="Times New Roman" w:cs="Times New Roman"/>
        </w:rPr>
      </w:pPr>
      <w:r>
        <w:rPr>
          <w:rFonts w:cs="Times New Roman" w:ascii="Times New Roman" w:hAnsi="Times New Roman"/>
        </w:rPr>
        <w:t>Чудо произвело огромное впечатление. Нашествие любопытных сразу прекратилось. Утром на грязи видно было много тысяч следов, но все они вели прочь. Если бы я объявил, что собираюсь совершить новое чудо, мне не удалось бы собрать зрителей даже с помощью полиции.</w:t>
      </w:r>
    </w:p>
    <w:p>
      <w:pPr>
        <w:pStyle w:val="Normal"/>
        <w:rPr>
          <w:rFonts w:ascii="Times New Roman" w:hAnsi="Times New Roman" w:cs="Times New Roman"/>
        </w:rPr>
      </w:pPr>
      <w:r>
        <w:rPr>
          <w:rFonts w:cs="Times New Roman" w:ascii="Times New Roman" w:hAnsi="Times New Roman"/>
        </w:rPr>
        <w:t>Карта Мерлина была бита. Король не хотел больше платить ему жалованье; он даже собирался изгнать его из страны, но тут вмешался я. Я сказал, что Мерлин может заниматься погодой и тому подобными мелочами, а, если из его маленьких, жалких салонных фокусов ничего не будет выходить, я ему немного помогу. От башни его не осталось даже камня, но я заставил правительство выстроить ее для него заново и посоветовал ему сдавать ее жильцам; однако он был слишком чванлив для этого и благодарности ко мне не чувствовал никакой, даже спасибо не сказал. Кремень был старикашка, что там ни говори; впрочем, трудно ждать от человека, чтоб он был ласков с вами, когда вы так оттеснили е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ладать беспредельной властью очень приятно, но еще приятнее сознавать, что все твоей властью довольны. История с башней укрепила мою власть и сделала ее непоколебимой. Все относившиеся ко мне завистливо и критически сразу смирились. Теперь во всем королевстве не было ни одного человека, который счел бы благоразумным вмешаться в мои дела.</w:t>
      </w:r>
    </w:p>
    <w:p>
      <w:pPr>
        <w:pStyle w:val="Normal"/>
        <w:rPr>
          <w:rFonts w:ascii="Times New Roman" w:hAnsi="Times New Roman" w:cs="Times New Roman"/>
        </w:rPr>
      </w:pPr>
      <w:r>
        <w:rPr>
          <w:rFonts w:cs="Times New Roman" w:ascii="Times New Roman" w:hAnsi="Times New Roman"/>
        </w:rPr>
        <w:t>Я быстро приспособился к своему положению и ко всему, что меня окружало. Первое время, просыпаясь по утрам, я смеялся над своим «сном» и ждал заводского гудка; но постепенно это прошло, и я окончательно понял, что живу в шестом веке при дворе короля Артура, а не в лечебнице для умалишенных. И скоро я уже чувствовал себя в этом веке совсем как дома, не хуже, чем в любом другом; и если бы мне предоставили выбор, я не променял бы его даже на двадцатый. Вдумайтесь, какие возможности предоставляет шестой век знающему, умному, деятельному человеку для продвижения вперед, для роста вместе со всей страной. Широчайшее поле деятельности, и к тому же полностью отданное мне одному, – ни одного конкурента, ни одного человека, который по знаниям и способностям не был бы в сравнении со мной младенцем. А что досталось бы на мою долю в двадцатом веке? В лучшем случае я был бы мастером на заводе, не больше, и на любой улице среди прохожих можно было найти без труда людей, куда более достойных, чем я.</w:t>
      </w:r>
    </w:p>
    <w:p>
      <w:pPr>
        <w:pStyle w:val="Normal"/>
        <w:rPr>
          <w:rFonts w:ascii="Times New Roman" w:hAnsi="Times New Roman" w:cs="Times New Roman"/>
        </w:rPr>
      </w:pPr>
      <w:r>
        <w:rPr>
          <w:rFonts w:cs="Times New Roman" w:ascii="Times New Roman" w:hAnsi="Times New Roman"/>
        </w:rPr>
        <w:t>Как высоко я забрался! Я не мог не думать об этом, я любовался своим успехом, как человек любуется нефтяным фонтаном, забившим из его земли. Я искал в прошлом примеров для сравнения и не находил ничего, кроме разве истории с Иосифом,</w:t>
      </w:r>
      <w:r>
        <w:rPr>
          <w:rStyle w:val="FootnoteAnchor"/>
          <w:rFonts w:cs="Times New Roman" w:ascii="Times New Roman" w:hAnsi="Times New Roman"/>
          <w:vertAlign w:val="superscript"/>
        </w:rPr>
        <w:footnoteReference w:id="22"/>
      </w:r>
      <w:r>
        <w:rPr>
          <w:rFonts w:cs="Times New Roman" w:ascii="Times New Roman" w:hAnsi="Times New Roman"/>
        </w:rPr>
        <w:t xml:space="preserve"> однако даже судьба Иосифа, хотя и напоминала мою, не могла с ней сравниться. Ибо не надо забывать, что блестящие финансовые способности Иосифа не принесли пользы никому, кроме фараона, и, следовательно, широкая публика имела полное право относиться к нему с неприязнью, тогда как я, пощадив солнце, облагодетельствовал всех и потому пользовался всеобщей любовью.</w:t>
      </w:r>
    </w:p>
    <w:p>
      <w:pPr>
        <w:pStyle w:val="Normal"/>
        <w:rPr>
          <w:rFonts w:ascii="Times New Roman" w:hAnsi="Times New Roman" w:cs="Times New Roman"/>
        </w:rPr>
      </w:pPr>
      <w:r>
        <w:rPr>
          <w:rFonts w:cs="Times New Roman" w:ascii="Times New Roman" w:hAnsi="Times New Roman"/>
        </w:rPr>
        <w:t>Я не был тенью короля: я был сущностью; король сам был тенью. Моя власть была огромна, и не только номинально, как часто бывает, а по-настоящему. Я стоял у самого истока второго великого периода мировой истории и мог наблюдать, как узенький ручеек истории становится все глубже, все шире и катит свои мощные струи в отдаленные века; я видел под сенью бесчисленных тронов таких же авантюристов, как я: де Монфоров,</w:t>
      </w:r>
      <w:r>
        <w:rPr>
          <w:rStyle w:val="FootnoteAnchor"/>
          <w:rFonts w:cs="Times New Roman" w:ascii="Times New Roman" w:hAnsi="Times New Roman"/>
          <w:vertAlign w:val="superscript"/>
        </w:rPr>
        <w:footnoteReference w:id="23"/>
      </w:r>
      <w:r>
        <w:rPr>
          <w:rFonts w:cs="Times New Roman" w:ascii="Times New Roman" w:hAnsi="Times New Roman"/>
        </w:rPr>
        <w:t xml:space="preserve"> Гэвстонов,</w:t>
      </w:r>
      <w:r>
        <w:rPr>
          <w:rStyle w:val="FootnoteAnchor"/>
          <w:rFonts w:cs="Times New Roman" w:ascii="Times New Roman" w:hAnsi="Times New Roman"/>
          <w:vertAlign w:val="superscript"/>
        </w:rPr>
        <w:footnoteReference w:id="24"/>
      </w:r>
      <w:r>
        <w:rPr>
          <w:rFonts w:cs="Times New Roman" w:ascii="Times New Roman" w:hAnsi="Times New Roman"/>
        </w:rPr>
        <w:t xml:space="preserve"> Мортимеров,</w:t>
      </w:r>
      <w:r>
        <w:rPr>
          <w:rStyle w:val="FootnoteAnchor"/>
          <w:rFonts w:cs="Times New Roman" w:ascii="Times New Roman" w:hAnsi="Times New Roman"/>
          <w:vertAlign w:val="superscript"/>
        </w:rPr>
        <w:footnoteReference w:id="25"/>
      </w:r>
      <w:r>
        <w:rPr>
          <w:rFonts w:cs="Times New Roman" w:ascii="Times New Roman" w:hAnsi="Times New Roman"/>
        </w:rPr>
        <w:t xml:space="preserve"> Вильерсов;</w:t>
      </w:r>
      <w:r>
        <w:rPr>
          <w:rStyle w:val="FootnoteAnchor"/>
          <w:rFonts w:cs="Times New Roman" w:ascii="Times New Roman" w:hAnsi="Times New Roman"/>
          <w:vertAlign w:val="superscript"/>
        </w:rPr>
        <w:footnoteReference w:id="26"/>
      </w:r>
      <w:r>
        <w:rPr>
          <w:rFonts w:cs="Times New Roman" w:ascii="Times New Roman" w:hAnsi="Times New Roman"/>
        </w:rPr>
        <w:t xml:space="preserve"> видел ведущих войны, и предводительствующих походами французских фаворитов, и правящих страной любовниц Карла Второго, но равного себе я среди них не находил. Я был Единственным; и мне отрадно было сознавать, что в течение тринадцати с половиной веков этот факт никому не удастся ни утаить, ни опровергнуть.</w:t>
      </w:r>
    </w:p>
    <w:p>
      <w:pPr>
        <w:pStyle w:val="Normal"/>
        <w:rPr>
          <w:rFonts w:ascii="Times New Roman" w:hAnsi="Times New Roman" w:cs="Times New Roman"/>
        </w:rPr>
      </w:pPr>
      <w:r>
        <w:rPr>
          <w:rFonts w:cs="Times New Roman" w:ascii="Times New Roman" w:hAnsi="Times New Roman"/>
        </w:rPr>
        <w:t>Да, могуществом я был равен королю. Но в государстве существовала еще одна власть, которая была могущественнее и меня, и короля, вместе взятых. То была власть церкви. Я не хочу скрывать этот факт. Я не мог бы его скрыть, даже если бы захотел. Но не стоит говорить о нем сейчас; я расскажу об этом в свое время и в своем месте. Вначале церковь не причиняла мне никаких сколько-нибудь заметных неприятностей.</w:t>
      </w:r>
    </w:p>
    <w:p>
      <w:pPr>
        <w:pStyle w:val="Normal"/>
        <w:rPr>
          <w:rFonts w:ascii="Times New Roman" w:hAnsi="Times New Roman" w:cs="Times New Roman"/>
        </w:rPr>
      </w:pPr>
      <w:r>
        <w:rPr>
          <w:rFonts w:cs="Times New Roman" w:ascii="Times New Roman" w:hAnsi="Times New Roman"/>
        </w:rPr>
        <w:t>Какая это была забавная и любопытная страна! И какой народ! Милый, простодушный и доверчивый – ну просто кролики! Человеку, родившемуся в атмосфере свободы, горько было слушать, как искренно и смиренно клялись они в своей верности королю, церкви и знати; а между тем у них было не больше оснований любить и почитать короля, церковь и знать, чем у раба любить и почитать кнут или у собаки любить и почитать прохожего, который бьет ее! Ей-богу, любая монархия, даже самая умеренная, и любая аристократия, даже самая скромная, оскорбительны; но если вы родились и выросли под властью монархии и аристократии, вы никогда сами не догадаетесь об оскорбительности своего положения и не поверите, если кто-нибудь вам об этом скажет. Становится стыдно за свой народ, когда подумаешь, какие мыльные пузыри постоянно восседали на его тронах без всякого права и основания и какие третьесортные людишки считались его аристократией; если бы всех этих монархов и вельмож предоставить самим себе, как предоставлены себе куда более достойные люди, они никогда не выбились бы из нищеты и неизвестности.</w:t>
      </w:r>
    </w:p>
    <w:p>
      <w:pPr>
        <w:pStyle w:val="Normal"/>
        <w:rPr>
          <w:rFonts w:ascii="Times New Roman" w:hAnsi="Times New Roman" w:cs="Times New Roman"/>
        </w:rPr>
      </w:pPr>
      <w:r>
        <w:rPr>
          <w:rFonts w:cs="Times New Roman" w:ascii="Times New Roman" w:hAnsi="Times New Roman"/>
        </w:rPr>
        <w:t>Большая часть британского народа при короле Артуре состояла из рабов, самых настоящих; они так рабами и назывались и в знак рабства носили железные ошейники; остальные тоже, в сущности, были рабы, хотя не назывались рабами; они воображали себя свободными людьми, и их именовали «свободные люди». По правде говоря, вся нация в целом существовала только для того, чтобы пресмыкаться перед королем, церковью и знатью, чтобы рабски служить им, чтобы проливать за них кровь, чтобы, умирая с голоду, кормить их, чтобы, работая, предоставить им возможность забавляться, чтобы, терпя нужду и горе, делать их счастливыми, чтобы, ходя голыми, дать им возможность носить шелка и драгоценные камни, чтобы, платя налоги, избавить их от необходимости платить, чтобы, слыша от них только брань в течение всей своей жизни, позволять знатным кичиться и чувствовать себя земными богами. И в благодарность получать только побои и презрение; впрочем, они так привыкли к своей приниженности, что даже такое проявление внимания принимали за честь. Унаследованные идеи – забавная штука, и очень любопытно наблюдать их и изучать. У меня были свои унаследованные идеи, у короля и его народа – свои. И те и другие текли в глубоких руслах, вырытых временем и привычкой; и тому, кто захотел бы изменить их течение доводами разума, пришлось бы долго трудиться. Например, этот народ унаследовал убеждение, что все люди, не обладающие титулом и длинной родословной, как бы щедро ни наградила их природа, ничуть не выше животных, клопов, насекомых; в то время как я унаследовал убеждение, что человекоподобные вороны, рядящиеся в павлиньи перья наследственных достоинств и незаслуженных титулов, годны только на то, чтобы над ними посмеяться. И вполне естественно, что ко мне там относились несколько странно. Примерно так, как хозяин зверинца и публика относятся к слону. Они восхищаются его ростом и его необычайной силой, они с гордостью говорят о том, что он может сделать много такого, чего сами они сделать не в состоянии, с такой же гордостью они рассказывают, что, рассердясь, он может обратить в бегство тысячу человек. Но разве из-за этого они считают слона равным себе? Нет! Подобная мысль рассмешила бы даже самого жалкого оборванца. Да она никогда ему и в голову не пришла бы; он не мог бы даже допустить существования подобной мысли. И вот для короля, для знати, для всего народа, вплоть до последнего раба и нищего, я был всего только таким слоном. Мной восхищались – и меня боялись; но восхищались мной, как животным, и боялись меня, как животного. Перед животным не благоговеют – не благоговели и передо мной; меня даже не уважали. У меня не было ни родословной, ни унаследованного титула, и потому в глазах короля и знати я был просто пылью под ногами, а народ взирал на меня с изумлением и страхом, но без всякого почтения: согласно своим унаследованным идеям, он не чувствовал почтения ни к чему, кроме знатности и родословной. В этом сказывалось влияние могущественной и страшной римско-католической церкви. За каких-нибудь два-три столетия она превратила нацию людей в нацию червей. До того как церковь утвердила свою власть над миром, люди были людьми, высоко носили головы, обладали человеческим достоинством, силой духа и любовью к независимости; величия и высокого положения они добивались своими заслугами, а не происхождением. Но затем появилась церковь и принялась за работу; она была мудра, ловка и знала много способов, как сдирать шкуру с кошки – то есть с народа; она изобрела «божественное право королей» и окружила его десятью заповедями, как кирпичами, вынув эти кирпичи из доброго здания, чтобы укрепить ими дурное; она проповедовала (простонародью) смирение, послушание начальству, прелесть самопожертвования; она проповедовала (простонародью) непротивление злу; проповедовала (простонародью, одному только простонародью) терпение, нищету духа, покорность угнетателям; она ввела наследственные должности и титулы и научила все христианское население земли поклоняться им и почитать их. Эта отрава продержалась в крови христианского мира вплоть до моего родного века, когда лучшие представители английского простонародья продолжали мириться с тем, что люди, во много раз менее их достойные, сохранили за собой ряд званий, вроде звания лорда и короля, на которые нелепый закон их страны не дает права им, достойнейшим, претендовать; англичанин не только мирится с этим странным положением вещей, но даже убеждает самого себя, что гордится им. Человек способен примириться с любой несправедливостью, если он при ней родился и вырос. Разумеется, эта зараза благоговения перед званием и титулом жила когда-то в крови и у нас, американцев; но к тому времени, когда я покинул Америку, она уже исчезла. Жалкие остатки ее сохранили еще некоторые франты и франтихи. Но когда эпидемия снижается до такого уровня, можно считать, что ее уже нет.</w:t>
      </w:r>
    </w:p>
    <w:p>
      <w:pPr>
        <w:pStyle w:val="Normal"/>
        <w:rPr>
          <w:rFonts w:ascii="Times New Roman" w:hAnsi="Times New Roman" w:cs="Times New Roman"/>
        </w:rPr>
      </w:pPr>
      <w:r>
        <w:rPr>
          <w:rFonts w:cs="Times New Roman" w:ascii="Times New Roman" w:hAnsi="Times New Roman"/>
        </w:rPr>
        <w:t xml:space="preserve">Но вернемся к моему неестественному положению в королевстве короля Артура. Я чувствовал себя великаном среди карликов, взрослым среди детей, мыслителем среди умственных кротов; как там ни рассуждай, а я был </w:t>
      </w:r>
      <w:r>
        <w:rPr>
          <w:rFonts w:cs="Times New Roman" w:ascii="Times New Roman" w:hAnsi="Times New Roman"/>
          <w:i/>
          <w:iCs/>
        </w:rPr>
        <w:t>единственным</w:t>
      </w:r>
      <w:r>
        <w:rPr>
          <w:rFonts w:cs="Times New Roman" w:ascii="Times New Roman" w:hAnsi="Times New Roman"/>
        </w:rPr>
        <w:t xml:space="preserve"> действительно великим человеком во всем британском мире; и тем не менее, как и в далекой Англии моей родной эпохи, какой-нибудь граф с бараньими мозгами, который мог доказать, что происходит от любовницы короля, раздобытой из вторых рук в лондонских трущобах, пользовался большим почетом, чем я. Такого человека в царствование Артура уважали все, хотя бы его внешность была столь же убога, как его ум, а его нравственность столь же низка, как его происхождение. Были случаи, когда ему разрешалось сидеть в присутствии короля, а мне не разрешалось. Я без труда мог бы добиться титула, и это возвысило бы меня в глазах всех, даже в глазах короля, хотя он сам дал бы мне этот титул. Но я титула не просил; я отклонил его, когда мне его предложили. Человеку с моими убеждениями титул не может доставить радости; кроме того, я получил бы его незаконно, так как, насколько мне известно, моему роду никогда не везло по части знатности. Я был бы доволен и гордился бы только таким титулом, который мне пожаловал бы сам народ, единственный законный источник власти; такой титул я надеялся заслужить; я действительно в конце концов заслужил его долгими годами добросовестной, честной работы и стал носить его с высокой и чистой гордостью. Этот титул, сорвавшийся однажды с губ деревенского кузнеца, был подхвачен всеми как счастливая выдумка и с одобрительным смехом передавался из уст в уста; в десять дней он обошел все королевство, и к нему привыкли, как к имени короля. В дальнейшем и в народных толках, и в королевском совете при спорах о делах государственной важности меня называли только так. Этот титул в переводе на современный язык означает – Хозяин. Он мне нравился, так как я получил его от народа. Это был очень высокий титул – и единственный в своем роде. Когда говорили о герцоге, о графе, о епископе, нельзя было угадать, о ком именно идет речь. Разве мало герцогов, графов и епископов? Но совсем другое дело, когда говорили о короле, или о королеве, или о Хозяине.</w:t>
      </w:r>
    </w:p>
    <w:p>
      <w:pPr>
        <w:pStyle w:val="Normal"/>
        <w:rPr>
          <w:rFonts w:ascii="Times New Roman" w:hAnsi="Times New Roman" w:cs="Times New Roman"/>
        </w:rPr>
      </w:pPr>
      <w:r>
        <w:rPr>
          <w:rFonts w:cs="Times New Roman" w:ascii="Times New Roman" w:hAnsi="Times New Roman"/>
        </w:rPr>
        <w:t>Король мне нравился, и как короля я его уважал, уважал его звание, уважал по крайней мере настолько, насколько вообще был способен уважать любой незаслуженный чин; но как на человека я на него и на его вельмож смотрел сверху вниз, – втайне, конечно. Я тоже нравился и королю, и вельможам, и они уважали меня как государственного деятеля, но так как я был человек безродный и незнатный, они, в свою очередь, смотрели на меня сверху вниз, – и далеко не втайне! Я не навязывал им своего мнения о них, а они не навязывали мне своего мнения о моей персоне. В итоге мы были квиты, баланс наших отношений был уравновешен, и обе стороны были довольны.</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IX</w:t>
        <w:br/>
        <w:t>Турни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амелоте постоянно устраивались большие турниры; эти человеческие бои быков были очень азартны, живописны и занятны, но несколько надоедливы для деятеля с практическим складом ума. Тем не менее я всегда присутствовал на них по двум причинам: во-первых, потому, что человек, желающий нравиться, и особенно человек государственный, не должен избегать того, что дорого его друзьям и тому обществу, в котором он вращается; и, во-вторых, потому, что, как делец и как государственный деятель, я стремился изучить турниры, чтобы понять, не могу ли я их как-нибудь усовершенствовать. Я забыл сообщить, что первое государственное мероприятие, проведенное мною в первый день моего вступления в должность, заключалось в том, что я основал бюро патентов, ибо я знал, что страна без бюро патентов и без твердых законов, защищающих права изобретателей, подобна раку, который может двигаться только вбок или назад.</w:t>
      </w:r>
    </w:p>
    <w:p>
      <w:pPr>
        <w:pStyle w:val="Normal"/>
        <w:rPr>
          <w:rFonts w:ascii="Times New Roman" w:hAnsi="Times New Roman" w:cs="Times New Roman"/>
        </w:rPr>
      </w:pPr>
      <w:r>
        <w:rPr>
          <w:rFonts w:cs="Times New Roman" w:ascii="Times New Roman" w:hAnsi="Times New Roman"/>
        </w:rPr>
        <w:t>Турниры устраивались почти каждую неделю, и время от времени наши молодцы – я имею в виду сэра Ланселота и остальных – уговаривали меня принять в них участие. Я обещал, но все откладывал, говорил, что спешить некуда и что сейчас я очень занят смазыванием государственной машины, которую необходимо поскорее наладить и пустить в ход.</w:t>
      </w:r>
    </w:p>
    <w:p>
      <w:pPr>
        <w:pStyle w:val="Normal"/>
        <w:rPr/>
      </w:pPr>
      <w:r>
        <w:rPr>
          <w:rFonts w:cs="Times New Roman" w:ascii="Times New Roman" w:hAnsi="Times New Roman"/>
        </w:rPr>
        <w:t>Как-то раз у нас устроили турнир, который продолжался день за днем больше недели и в котором приняли участие пятьсот рыцарей, начиная с самых знаменитых и кончая всякой мелкотой. Они прибывали в течение нескольких недель. Они приезжали верхом отовсюду: из самых дальних уголков страны и даже из-за моря; многие привозили с собой дам, и все привозили оруженосцев и целые армии слуг. Разнузданная веселость, простодушная непристойность речей и счастливое безразличие ко всякой нравственности этого пышного и чванливого сборища разряженных людей были очень характерны для той страны и той эпохи. Каждый день они либо дрались, либо смотрели на драки; и каждую ночь они пели, играли, плясали и пьянствовали. Все это считалось у них благороднейшим времяпрепровождением. Никогда мне не приходилось встречать таких странных людей. На скамьях восседали прекрасные дамы, сияя варварским великолепием одежд, и смотрели, как сбрасывают с коня рыцаря, проколов его насквозь копьем толщиною в лодыжку, как из него хлещет кровь, и не только не падали в обморок, а хлопали в ладоши и лезли друг на дружку, чтобы лучше видеть; лишь по временам какая-нибудь из них прикрывала лицо платком всем напоказ и принимала опечаленный вид, – тогда вы могли поставить два против одного, что тут не без любовной истории и она боится, как бы публика не оставила это без внимания.</w:t>
      </w:r>
    </w:p>
    <w:p>
      <w:pPr>
        <w:pStyle w:val="Normal"/>
        <w:rPr/>
      </w:pPr>
      <w:r>
        <w:rPr>
          <w:rFonts w:cs="Times New Roman" w:ascii="Times New Roman" w:hAnsi="Times New Roman"/>
        </w:rPr>
        <w:t>Я терпеть не могу, когда шумят по ночам, но при данных обстоятельствах я был даже рад ночному шуму, потому что он заглушал визг пил, которыми шарлатаны лекари отпиливали руки и ноги у изувеченных за день. Они затупили мою на редкость хорошую старую пилу и даже отломили ее рукоятку, но я оставил это без последствий. Однако я решил, что, если хирурги возьмут у меня и топор, я попрошусь в другое столетие.</w:t>
      </w:r>
    </w:p>
    <w:p>
      <w:pPr>
        <w:pStyle w:val="Normal"/>
        <w:rPr/>
      </w:pPr>
      <w:r>
        <w:rPr>
          <w:rFonts w:cs="Times New Roman" w:ascii="Times New Roman" w:hAnsi="Times New Roman"/>
        </w:rPr>
        <w:t>Я не только следил изо дня в день за этим турниром, но еще разыскал у себя в Департаменте общественной нравственности и земледелия попа потолковее и поручил ему составить отчет об этом турнире, ибо я собирался со временем, когда мне удастся несколько цивилизовать свой народ, основать газету. Попав в новую страну, вы прежде всего должны основать бюро патентов, затем создать школьную сеть, а вслед за этим открывайте газету. У газеты есть свои недостатки, и их немало, но тем не менее она способна поднять из гроба мертвую нацию, и никогда не следует забывать об этом. Без газеты вам мертвой нации не воскресить: иного средства нет. И вот я хотел сделать опыт и посмотреть, какого сорта репортерские заметки я смогу получить в шестом веке, если они мне понадобятся.</w:t>
      </w:r>
    </w:p>
    <w:p>
      <w:pPr>
        <w:pStyle w:val="Normal"/>
        <w:rPr/>
      </w:pPr>
      <w:r>
        <w:rPr>
          <w:rFonts w:cs="Times New Roman" w:ascii="Times New Roman" w:hAnsi="Times New Roman"/>
        </w:rPr>
        <w:t>Что ж, мой поп работал, в сущности, недурно. Все, что он описывал, он описывал очень подробно, а для отдела местной хроники только это и нужно. Он, видите ли, когда был помоложе, вел похоронные записи в своей церкви, а в похоронном деле от подробностей главный доход – чем больше подробностей, тем больше денег; носильщики, факельщики, свечи, молитвы – все вписывается в счет; если родственники покойного заказывают мало молитв, вам стоит только удвоить число свечей, и снова ваш счет в порядке. Кроме того, он умел то тут, то там вставить лестное замечание о рыцаре, который мог бы дать выгодное объявление… нет, я хочу сказать: который имел влияние при дворе; да и вообще он обладал даром преувеличения, так как одно время служил привратником у благочестивого отшельника, жившего в хлеву и творившего чудеса.</w:t>
      </w:r>
    </w:p>
    <w:p>
      <w:pPr>
        <w:pStyle w:val="Normal"/>
        <w:rPr>
          <w:rFonts w:ascii="Times New Roman" w:hAnsi="Times New Roman" w:cs="Times New Roman"/>
        </w:rPr>
      </w:pPr>
      <w:r>
        <w:rPr>
          <w:rFonts w:cs="Times New Roman" w:ascii="Times New Roman" w:hAnsi="Times New Roman"/>
        </w:rPr>
        <w:t>Разумеется, в отчете этого новичка недоставало треска, шума, устрашающих слов – следовало бы подбавить звона, но зато его старинный слог был причудлив, мил, простодушен, полон благоухания своего времени, и эти достоинства до известной степени смягчали его крупные недостатки. Вот выдержка из этого отч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гда сэр Брайэн де-лез-Айлс и Груммор Грумморсум, придворные рыцари, съехались с сэром Эгловэлом и сэром Тором, и сэр Тор сбросил сэра Груммора Грумморсума на землю. Тут выехали сэр Карадос из Печальной Башни и сэр Торквин, придворные рыцари, и съехались с сэром Персивэлом де Галис и сэром Ламораком де Галис, двумя братьями; сэр Персивэл бился с сэром Карадосом, и оба сломали свои копья, а сэр Торквин бился с сэром Ламораком, и оба рухнули на землю вместе с конями, но импришли на помощь и снова усадили их в седла. Сэр Арноль и сэр Гогер, придворные рыцари, съехались с сэром Брэндайлсом и сэром Кэем; эти четыре рыцаря бились яростно и вышибли копья друг у друга из рук. Затем выехал сэр Пертолоп, придворный рыцарь, и с ним съехался сэр Лайонел; и сэр Пертолоп, зеленый рыцарь, сбросил с коня сэра Лайонела, брата сэра Ланселота. Благородные герольды объявили его победителем и восславили его имя. Затем сэр Блербарис преломил свое копье о сэра Гарета, но сам не выдержал силы своего удара и рухнул наземь. Увидев это, сэр Галиходин бросил вызов сэру Гарету, но сэр Гарет и его поверг наземь. Тогда сэр Галихуд поднял копье, чтобы отомстить за своего брата, но сэр Гарет поверг и его, и сэра Дайнадэна, и его брата ля Кот-Мэл-Тэла, и сэра Саграмора Желанного, и сэра Додинаса Свирепого; он всех их поразил одним копьем. Глядя на сэра Гарета, король Эгвизэнс Ирландский не переставал дивиться: только что этот рыцарь был зеленым, а сейчас вдруг стал голубым. Перед каждым следующим поединком сэр Гарет одевался в другие цвета, и ни король, ни рыцари не могли сразу узнать его. И вот сэр Эгвизэнс, король Ирландии, съехался с сэром Гаретом, и сэр Гарет сбросил его с коня вместе с седлом. Тогда на бой выехал король Карадос Шотландский, и сэр Гарет поверг наземь и его самого, и его коня. Так же он поступил и с королем Уриэнсом из Страны Гор. Тогда выехал сэр Багдемагус, и сэр Гарет поверг наземь и его самого, и его коня. Затем Мелиганус, сын Багдемагуса, отважно и рыцарственно сломал свое копье о сэра Гарета. И тогда сэр Галахолт, благородный принц, громко возгласил: „Многоцветный рыцарь, ты сражаешься хорошо, но приготовься, ибо я собираюсь сразиться с тобой!“ Услыхав это, сэр Гарет сменил свое копье на более длинное, и они стали съезжаться, и принц направил на него копье, но сэр Гарет с такой силой ударил его по левой стороне шлема, что он покачнулся и упал бы, если бы его не поддержали служители. „Воистину, – сказал король Артур, – этот рыцарь многих цветов – славный рыцарь“. И король подозвал к себе сэра Ланселота и попросил его сразиться с этим рыцарем. „Сэр, – сказал Ланселот, – мое сердце подсказывает мне, что сегодня я должен воздержаться от боя с этим рыцарем, ибо этот рыцарь сегодня довольно потрудился, а когда славный рыцарь совершил за один день столько подвигов, не подобает другому славному рыцарю отнимать у него заслуженную честь, особенно после стольких трудов, понесенных им, ибо, быть может, здесь, среди рыцарей, находится его соперник, и, быть может, дама, которую он любит, предпочитает этого соперника, и, быть может, он собрал последние силы, чтобы совершить эти великие подвиги; и вот почему, – продолжал сэр Ланселот, – я желаю, чтобы сегодня вся честь досталась ему, и я не стану лишать его чести, хотя и мог бы это с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т день произошло пренеприятное событие, описание которого я, руководствуясь государственными соображениями, вычеркнул из отчета моего попа. Как вы, безусловно, заметили, в этом побоище больше всех сражался Гарри. Говоря: Гарри, я имею в виду сэра Гарета. Я называл его просто Гарри, и это, верно, наводит вас на мысль, что я к нему очень хорошо относился, – что ж, так оно и было. Впрочем, это ласковое уменьшительное прозвище я никогда не произносил в присутствии посторонних и тем более его самого; он был вельможа и ни за что не стерпел бы от меня подобной фамильярности. Итак, продолжаю. Я сидел в отдельной ложе, предоставленной мне как королевскому министру. Сэр Дайнадэн, ожидавший своей очереди выступать, зашел ко мне, присел и принялся болтать; он всегда льнул ко мне, так как я был человек новый, а ему нужен был новый рынок для сбыта своих острот, до того затасканных, что после них смеялся один рассказчик, а всех остальных тошнило. И все же я старался относиться к нему как можно лучше – я обращался с ним ласково только потому, что он никогда не рассказывал мне тот анекдот, который я в своей жизни слышал чаще всего и который я больше всего проклинал и ненавидел, несмотря на то что анекдот этот, по несчастью, был ему известен. Анекдот этот приписывают каждому остряку, когда-либо стоявшему на американской земле – от Колумба до Артимеса Уорда.</w:t>
      </w:r>
      <w:r>
        <w:rPr>
          <w:rStyle w:val="FootnoteAnchor"/>
          <w:rFonts w:cs="Times New Roman" w:ascii="Times New Roman" w:hAnsi="Times New Roman"/>
          <w:vertAlign w:val="superscript"/>
        </w:rPr>
        <w:footnoteReference w:id="27"/>
      </w:r>
      <w:r>
        <w:rPr>
          <w:rFonts w:cs="Times New Roman" w:ascii="Times New Roman" w:hAnsi="Times New Roman"/>
        </w:rPr>
        <w:t xml:space="preserve"> В нем говорится о лекторе-юмористе, который целый час угощал невежественных слушателей остроумнейшими шутками и не добился ни одного смешка, а, когда он уже уходил, несколько седовласых простаков с благодарностью пожали ему руку, сказав, что никогда ничего смешнее они не слышали и что «в течение всего богослужения они с трудом удерживались от смеха». Никогда еще этот анекдот не был рассказан кстати, и тем не менее мне приходилось в моей жизни выслушивать его сотни, и тысячи, и миллионы, и миллиарды раз, и плакать, слушая, и проклинать все на свете. Теперь вам нетрудно понять, что почувствовал я, когда этот бронированный осел принялся рассказывать его мне в мрачных сумерках седой старины, на заре истории, когда даже Лактанция</w:t>
      </w:r>
      <w:r>
        <w:rPr>
          <w:rStyle w:val="FootnoteAnchor"/>
          <w:rFonts w:cs="Times New Roman" w:ascii="Times New Roman" w:hAnsi="Times New Roman"/>
          <w:vertAlign w:val="superscript"/>
        </w:rPr>
        <w:footnoteReference w:id="28"/>
      </w:r>
      <w:r>
        <w:rPr>
          <w:rFonts w:cs="Times New Roman" w:ascii="Times New Roman" w:hAnsi="Times New Roman"/>
        </w:rPr>
        <w:t xml:space="preserve"> могли называть «недавно почившим Лактанцием», а до рождения крестоносцев оставалось целых пять столетий. Едва он кончил, вошел мальчишка звать его на турнир. С дьявольским смехом, грохоча и звякая, как корзина с железным ломом, он вышел из ложи, и я потерял сознание. Я очнулся через несколько минут и открыл глаза как раз в то мгновение, когда сэр Гарет нанес ему ужасающий удар; и я невольно произнес: «Господи, хоть бы его убили!» Но, к несчастью, прежде чем я успел договорить эти слова, сэр Гарет обрушился на сэра Саграмора Желанного и нанес ему такой удар, что тот рухнул с лошади; падая, сэр Саграмор услышал мое восклицание и принял его на свой счет.</w:t>
      </w:r>
    </w:p>
    <w:p>
      <w:pPr>
        <w:pStyle w:val="Normal"/>
        <w:rPr/>
      </w:pPr>
      <w:r>
        <w:rPr>
          <w:rFonts w:cs="Times New Roman" w:ascii="Times New Roman" w:hAnsi="Times New Roman"/>
        </w:rPr>
        <w:t>А уж если эти люди заберут себе что-нибудь в голову, их не переубедишь. Я это знал и не пытался объясняться. Поправившись, сэр Саграмор заявил мне, что нам с ним нужно свести кое-какие счеты, и назначил день – через три или четыре года, и место для поединка – то самое ристалище, где ему была нанесена обида. Я сказал, что буду ждать его возвращения. Дело в том, что он отправлялся на поиски святого Грааля.</w:t>
      </w:r>
      <w:r>
        <w:rPr>
          <w:rStyle w:val="FootnoteAnchor"/>
          <w:rFonts w:cs="Times New Roman" w:ascii="Times New Roman" w:hAnsi="Times New Roman"/>
          <w:vertAlign w:val="superscript"/>
        </w:rPr>
        <w:footnoteReference w:id="29"/>
      </w:r>
      <w:r>
        <w:rPr>
          <w:rFonts w:cs="Times New Roman" w:ascii="Times New Roman" w:hAnsi="Times New Roman"/>
        </w:rPr>
        <w:t xml:space="preserve"> Все наши ребята время от времени отправлялись к святому Граалю. Это путешествие занимало несколько лет. Уехав, они долго блуждали, плутая самым добросовестным образом, так как ни один из них не имел ни малейшего представления о том, где находился этот святой Грааль. Мне думается, они в глубине души и не надеялись найти его, и, если бы наткнулись на него случайно, не знали бы, что с ним делать. Видите ли, это было нечто вроде наших поисков Северо-Западного прохода,</w:t>
      </w:r>
      <w:r>
        <w:rPr>
          <w:rStyle w:val="FootnoteAnchor"/>
          <w:rFonts w:cs="Times New Roman" w:ascii="Times New Roman" w:hAnsi="Times New Roman"/>
          <w:vertAlign w:val="superscript"/>
        </w:rPr>
        <w:footnoteReference w:id="30"/>
      </w:r>
      <w:r>
        <w:rPr>
          <w:rFonts w:cs="Times New Roman" w:ascii="Times New Roman" w:hAnsi="Times New Roman"/>
        </w:rPr>
        <w:t xml:space="preserve"> только и всего. Каждый год отправлялись экспедиции святограальщиков, а в следующий год отправлялись новые экспедиции на поиски прошлогодних. В этих походах можно было заработать славу, но не деньги. А они еще и меня тащили с собой! Я только посмеивал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Круглым Столом скоро прослышали об этом вызове на поединок. Пошли всякие толки и пересуды, так как наши ребята чрезвычайно интересовались такими вещами. Король считал, что мне теперь следует отправиться на поиски приключений, чтобы стяжать себе славу и через несколько лет стать достойным встречи с сэром Саграмором. Я извинился и заявил, что мне потребуется еще три-четыре года, чтобы все наладить и пустить в ход, и тогда я готов отправиться куда угодно; вероятнее всего, сэр Саграмор к тому сроку все еще будет граалить, и я вполне успею стяжать себе славу, не теряя драгоценного времени; с начала моего вступления в должность пройдет уже шесть-семь лет, и государственная машина, я убежден, будет уже настолько налажена, что мне удастся взять отпуск без всякого вреда для дела.</w:t>
      </w:r>
    </w:p>
    <w:p>
      <w:pPr>
        <w:pStyle w:val="Normal"/>
        <w:rPr>
          <w:rFonts w:ascii="Times New Roman" w:hAnsi="Times New Roman" w:cs="Times New Roman"/>
        </w:rPr>
      </w:pPr>
      <w:r>
        <w:rPr>
          <w:rFonts w:cs="Times New Roman" w:ascii="Times New Roman" w:hAnsi="Times New Roman"/>
        </w:rPr>
        <w:t>Я был вполне удовлетворен всем тем, что мне уже удалось совершить. В разных тихих уголках страны я исподволь успел насадить ростки различных отраслей промышленности – зародыши будущих огромных заводов, железных и стальных миссионеров моей грядущей цивилизации. Там я собрал способнейших молодых людей, и агенты мои рыскали по всей стране, подыскивая все новых и новых. Я превратил множество невежд в специалистов, в знатоков разных ремесел и наук. В этих моих питомниках, спрятанных в глухих уголках страны, обучение шло спокойно и гладко, и никто нам не мешал, так как никто не мог проникнуть туда без разрешения, я опасался больше всего церкви.</w:t>
      </w:r>
    </w:p>
    <w:p>
      <w:pPr>
        <w:pStyle w:val="Normal"/>
        <w:rPr>
          <w:rFonts w:ascii="Times New Roman" w:hAnsi="Times New Roman" w:cs="Times New Roman"/>
        </w:rPr>
      </w:pPr>
      <w:r>
        <w:rPr>
          <w:rFonts w:cs="Times New Roman" w:ascii="Times New Roman" w:hAnsi="Times New Roman"/>
        </w:rPr>
        <w:t>Я прежде всего основал учительский институт и множество воскресных школ. В результате в этих потайных местах выросла превосходная единая система народного образования, а также целая сеть протестантских конгрегаций, процветавших и разраставшихся. Каждому предоставлялось выбрать себе любую христианскую секту: в религиозных вопросах я поддерживал полнейшую свободу. Однако я ограничил преподавание закона божия церквами и воскресными школами, в другие же мои учебные заведения религии не допускал. Я, конечно, мог бы предоставить привилегии моей собственной секте и всех без труда обратить в пресвитерианство, но это значило бы совершить насилие над человеческой природой; духовные запросы и влечения людей не менее разнообразны, чем их телесные потребности, чем цвет их кожи, чем черты их лица, и человек нравственно чувствует себя только тогда хорошо, когда он облачен в одежду той религии, которая по цвету, фасону и разуму лучше всего соответствует его духовному складу; кроме того, я боялся создания единой церкви: такая церковь – власть могущественная, могущественнее всякой другой; обычно церковную власть прибирают к рукам корыстные люди, и она постепенно убивает человеческую свободу и парализует человеческую мысль.</w:t>
      </w:r>
    </w:p>
    <w:p>
      <w:pPr>
        <w:pStyle w:val="Normal"/>
        <w:rPr>
          <w:rFonts w:ascii="Times New Roman" w:hAnsi="Times New Roman" w:cs="Times New Roman"/>
        </w:rPr>
      </w:pPr>
      <w:r>
        <w:rPr>
          <w:rFonts w:cs="Times New Roman" w:ascii="Times New Roman" w:hAnsi="Times New Roman"/>
        </w:rPr>
        <w:t>Все рудники считались собственностью короля, и было их множество. Разрабатывались они до меня по-дикарски; в земле рыли ямы и выносили оттуда руду в мешках из шкур, по тонне в день; но я постарался как можно скорее поставить разработку рудников на научную основу.</w:t>
      </w:r>
    </w:p>
    <w:p>
      <w:pPr>
        <w:pStyle w:val="Normal"/>
        <w:rPr>
          <w:rFonts w:ascii="Times New Roman" w:hAnsi="Times New Roman" w:cs="Times New Roman"/>
        </w:rPr>
      </w:pPr>
      <w:r>
        <w:rPr>
          <w:rFonts w:cs="Times New Roman" w:ascii="Times New Roman" w:hAnsi="Times New Roman"/>
        </w:rPr>
        <w:t>Да, многого успел я добиться к тому времени, когда на меня обрушился вызов сэра Саграмора.</w:t>
      </w:r>
    </w:p>
    <w:p>
      <w:pPr>
        <w:pStyle w:val="Normal"/>
        <w:rPr>
          <w:rFonts w:ascii="Times New Roman" w:hAnsi="Times New Roman" w:cs="Times New Roman"/>
        </w:rPr>
      </w:pPr>
      <w:r>
        <w:rPr>
          <w:rFonts w:cs="Times New Roman" w:ascii="Times New Roman" w:hAnsi="Times New Roman"/>
        </w:rPr>
        <w:t>Прошло всего четыре года – а сколько сделано! Вы и представить себе не можете. Неограниченная власть – превосходная штука, когда она находится в надежных руках. Небесное самодержавие – самый лучший образ правления. Земное самодержавие тоже было бы самым лучшим образом правления, если бы самодержец был лучшим человеком на земле и если бы его жизнь продолжалась вечно. Но так как даже совершеннейший человек на земле должен умереть и оставить свою власть далеко не столь совершенному преемнику, земное самодержавие не только плохой образ правления, но даже самый худший из всех возможных.</w:t>
      </w:r>
    </w:p>
    <w:p>
      <w:pPr>
        <w:pStyle w:val="Normal"/>
        <w:rPr>
          <w:rFonts w:ascii="Times New Roman" w:hAnsi="Times New Roman" w:cs="Times New Roman"/>
        </w:rPr>
      </w:pPr>
      <w:r>
        <w:rPr>
          <w:rFonts w:cs="Times New Roman" w:ascii="Times New Roman" w:hAnsi="Times New Roman"/>
        </w:rPr>
        <w:t>Своими трудами я показал, чего может добиться самодержец, распоряжаясь всеми богатствами королевства. Темная страна и не подозревала, что я насадил цивилизацию девятнадцатого века под самым ее носом! Цивилизация эта была скрыта от взоров толпы, но она существовала – факт огромный и неопровержимый, – и о ней еще услышат, если только я не умру и счастье не отвернется от меня. Она существовала столь же несомненно и столь же скрыто, как существует рвущееся наружу адское пламя в недрах потухшего вулкана, невинно возносящего свою бездымную вершину в голубое небо. Мои школы и церкви четыре года назад находились еще в младенчестве; теперь они стали взрослыми; мои мастерские превратились в обширные фабрики; на месте каждой дюжины обученных рабочих теперь работала тысяча; на месте одного отличного специалиста теперь я имел пятьдесят. Я, так сказать, держал руку на выключателе, готовый в любое мгновение залить ночной мир потоками света. Впрочем, я не собирался включать свет внезапно. Внезапность – не моя политика. Народ не вынес бы внезапности; к тому же на меня тотчас насела бы господствующая римско-католическая церковь.</w:t>
      </w:r>
    </w:p>
    <w:p>
      <w:pPr>
        <w:pStyle w:val="Normal"/>
        <w:rPr>
          <w:rFonts w:ascii="Times New Roman" w:hAnsi="Times New Roman" w:cs="Times New Roman"/>
        </w:rPr>
      </w:pPr>
      <w:r>
        <w:rPr>
          <w:rFonts w:cs="Times New Roman" w:ascii="Times New Roman" w:hAnsi="Times New Roman"/>
        </w:rPr>
        <w:t>Нет, я действовал осторожно. Я рассылал по всей стране доверенных агентов, которым поручено было незаметно подкапываться под рыцарство и расшатывать понемногу то одно, то другое суеверие, тем самым подготовляя постепенно страну к лучшему строю. Я, так сказать, включал свой свет сначала только яркостью в одну свечу и намеревался постепенно усиливать его.</w:t>
      </w:r>
    </w:p>
    <w:p>
      <w:pPr>
        <w:pStyle w:val="Normal"/>
        <w:rPr>
          <w:rFonts w:ascii="Times New Roman" w:hAnsi="Times New Roman" w:cs="Times New Roman"/>
        </w:rPr>
      </w:pPr>
      <w:r>
        <w:rPr>
          <w:rFonts w:cs="Times New Roman" w:ascii="Times New Roman" w:hAnsi="Times New Roman"/>
        </w:rPr>
        <w:t>Школы специального назначения я тайно разбросал по всему королевству, и они превосходно работали. Я собирался развивать это дело все шире и шире, если никто меня не спугнет. Наибольшей тайной окружил я свой Вест-Пойнт – свою Военную академию. Я ревниво оберегал ее от посторонних взоров; не менее ревниво оберегал я свою Морскую академию, основанную мною в отдаленном морском порту. Обе академии процветали, к полному моему удовлетворению.</w:t>
      </w:r>
    </w:p>
    <w:p>
      <w:pPr>
        <w:pStyle w:val="Normal"/>
        <w:rPr>
          <w:rFonts w:ascii="Times New Roman" w:hAnsi="Times New Roman" w:cs="Times New Roman"/>
        </w:rPr>
      </w:pPr>
      <w:r>
        <w:rPr>
          <w:rFonts w:cs="Times New Roman" w:ascii="Times New Roman" w:hAnsi="Times New Roman"/>
        </w:rPr>
        <w:t>Кларенсу исполнилось уже двадцать два года, и он стал главным исполнителем моих предначертаний, моей правой рукой. Он был чудесный малый: все ему удавалось, он был мастер на все руки. За последнее время я обучил его журналистике, так как мне казалось, что пора уже приниматься за газетное дело. Я собирался начать не с большой газеты, а с маленького еженедельного листка, который хотел пустить в обращение в виде пробы в моих питомниках цивилизации. Кларенс чувствовал себя в этом деле как рыба в воде: в нем, безусловно, сидел настоящий газетчик. Он как бы раздвоился – говорил на языке шестого века, а писал на языке девятнадцатого. Его журналистский слог упорно мужал и развивался. Он уже достиг уровня газет, выходящих в захолустных городишках Алабамы, и его передовицы не уступали тамошним ни по содержанию, ни по стилю. У нас на руках было еще одно большое дело – телеграф и телефон. И в этой области были уже некоторые достижения. Первыми нашими линиями пользовались только мы сами и до поры до времени держали их в тайне. Проводила их особая партия рабочих, работавших главным образом по ночам. Провода прокладывали под землей: столбов мы не ставили, опасаясь привлечь лишнее внимание. Подземные провода были незаметны и отлично работали, так как их покрывали изоляцией моего собственного изобретения, оказавшейся превосходной. Моим рабочим было приказано прокладывать провода напрямик, избегая дорог, устанавливать связь между всеми значительными городами, находя их по огням, и всюду оставлять специалистов для надзора за линиями. Во всем королевстве никто не мог объяснить, как попасть в то или иное место, так как никто никуда с заранее обдуманным намерением не ездил, но лишь случайно забредал во время своих скитаний в какой-нибудь город или селение, причем ему и в голову не приходило спросить, куда именно он попал. Несколько раз мы рассылали топографические экспедиции, чтобы составить карту королевства, но тут постоянно вмешивались попы и чинили препятствия. И мы решили пока это оставить: было бы глупо восстанавливать против себя церковь.</w:t>
      </w:r>
    </w:p>
    <w:p>
      <w:pPr>
        <w:pStyle w:val="Normal"/>
        <w:rPr>
          <w:rFonts w:ascii="Times New Roman" w:hAnsi="Times New Roman" w:cs="Times New Roman"/>
        </w:rPr>
      </w:pPr>
      <w:r>
        <w:rPr>
          <w:rFonts w:cs="Times New Roman" w:ascii="Times New Roman" w:hAnsi="Times New Roman"/>
        </w:rPr>
        <w:t>Страна, в общем, оставалась в том же положении, в каком я застал ее. Кое-что я изменил, но перемены, по необходимости, были незначительны и малозаметны. Я пока не коснулся даже налогов, кроме тех, которые поступали непосредственно в казну короля. Я привел эти налоги в порядок и построил их на деловой и справедливой основе. В результате доходы почти учетверились, но так как тяжесть налогов была распределена теперь более равномерно, все королевство вздохнуло с облегчением, и повсюду мое управление восхвалялось от всего сердца.</w:t>
      </w:r>
    </w:p>
    <w:p>
      <w:pPr>
        <w:pStyle w:val="Normal"/>
        <w:rPr>
          <w:rFonts w:ascii="Times New Roman" w:hAnsi="Times New Roman" w:cs="Times New Roman"/>
        </w:rPr>
      </w:pPr>
      <w:r>
        <w:rPr>
          <w:rFonts w:cs="Times New Roman" w:ascii="Times New Roman" w:hAnsi="Times New Roman"/>
        </w:rPr>
        <w:t>Теперь я уже и сам решил взять отпуск, так как более удобное время выбрать было трудно. Раньше я не мог уехать потому, что слишком тревожился бы в пути о состоянии своих дел, но теперь все находилось в надежных руках и шло как по маслу. Король уже много раз напоминал мне, что четырехлетняя отсрочка, которую я себе выпросил, истекает. Это был намек, что я должен отправиться на поиски приключения и добыть себе славу, чтобы стать достойным скрестить оружие с сэром Саграмором; хотя он все еще граалил, но за ним уже было послано несколько спасательных экспедиций, и его вот-вот могли найти. Как видите, я вполне подготовился к тому, чтобы уйти в отпуск, и не дал застать себя враспло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когда ни в одной стране на свете не было такого множества бродячих лгунов: тут лгали все, и мужчины, и женщины. По крайней мере раз в месяц к нам являлся какой-нибудь бродяга с басней о принцессе или знатной даме, заточенной бесстыжим негодяем, обыкновенно великаном, в отдаленный замок и ждущей освободителя. Вы, конечно, думаете, что король, выслушав такую сказку из уст совершенно незнакомого человека, требовал от рассказчика удостоверения личности, а также хоть каких-нибудь указаний, где расположен этот замок и как до него добраться. Нет, такие простые и здравые вещи никому не приходили в голову. Тут проглатывали любую небылицу, не задавая никаких вопросов. И вот однажды, когда я куда-то отлучился, явилась одна из таких особ – на этот раз женщина – и рассказала обычную сказку. Ее госпожа заточена в огромном и мрачном замке вместе с сорока четырьмя другими юными и прекрасными девами, большинство из которых – принцессы; уже двадцать шесть лет они томятся в жестокой неволе; замок принадлежит трем братьям-великанам, у каждого из которых четыре руки и один глаз посередине лба, огромный, как плод; какой именно плод, она не сказала, – обычное пренебрежение к точности.</w:t>
      </w:r>
    </w:p>
    <w:p>
      <w:pPr>
        <w:pStyle w:val="Normal"/>
        <w:rPr>
          <w:rFonts w:ascii="Times New Roman" w:hAnsi="Times New Roman" w:cs="Times New Roman"/>
        </w:rPr>
      </w:pPr>
      <w:r>
        <w:rPr>
          <w:rFonts w:cs="Times New Roman" w:ascii="Times New Roman" w:hAnsi="Times New Roman"/>
        </w:rPr>
        <w:t>Поверите ли? Король и все рыцари Круглого Стола пришли в восхищение от этого нелепого предлога отправиться на поиски приключений. Все рыцари ухватились за эту возможность, и каждый стал просить, чтобы отправили именно его, но, к их возмущению и горю, король остановил свой выбор на мне, хотя я вовсе и не добивался этой чести.</w:t>
      </w:r>
    </w:p>
    <w:p>
      <w:pPr>
        <w:pStyle w:val="Normal"/>
        <w:rPr>
          <w:rFonts w:ascii="Times New Roman" w:hAnsi="Times New Roman" w:cs="Times New Roman"/>
        </w:rPr>
      </w:pPr>
      <w:r>
        <w:rPr>
          <w:rFonts w:cs="Times New Roman" w:ascii="Times New Roman" w:hAnsi="Times New Roman"/>
        </w:rPr>
        <w:t>Не без труда сдержал я свои чувства, когда Кларенс сообщил мне об этом решении. Но он… он своих чувств сдержать не мог. Он был в восторге от моей удачи и полон благодарности к королю за то, что король так великолепно выказал свое благоволение ко мне. Ноги у него так и ходили, он не мог устоять на месте и в упоении от счастья, приплясывая, летал по всей комнате.</w:t>
      </w:r>
    </w:p>
    <w:p>
      <w:pPr>
        <w:pStyle w:val="Normal"/>
        <w:rPr>
          <w:rFonts w:ascii="Times New Roman" w:hAnsi="Times New Roman" w:cs="Times New Roman"/>
        </w:rPr>
      </w:pPr>
      <w:r>
        <w:rPr>
          <w:rFonts w:cs="Times New Roman" w:ascii="Times New Roman" w:hAnsi="Times New Roman"/>
        </w:rPr>
        <w:t>Я, конечно, проклял это королевское благоволение, но из дипломатических соображений скрыл свой гнев и старался казаться довольным. Да, я сказал, что я доволен. Я был доволен, как человек, с которого сняли скальп.</w:t>
      </w:r>
    </w:p>
    <w:p>
      <w:pPr>
        <w:pStyle w:val="Normal"/>
        <w:rPr>
          <w:rFonts w:ascii="Times New Roman" w:hAnsi="Times New Roman" w:cs="Times New Roman"/>
        </w:rPr>
      </w:pPr>
      <w:r>
        <w:rPr>
          <w:rFonts w:cs="Times New Roman" w:ascii="Times New Roman" w:hAnsi="Times New Roman"/>
        </w:rPr>
        <w:t>Ну что ж, любое положение надо стараться улучшить и, не тратя времени на бесполезную досаду, посмотреть, вникнув в дело, что из него можно извлечь. В любой лжи есть крупица правды; эту крупицу я должен найти. Я послал за девушкой, она явилась. Она оказалась приятной на вид, милой и скромной, но точность ее показаний можно было сравнить только с точностью дамских часов.</w:t>
      </w:r>
    </w:p>
    <w:p>
      <w:pPr>
        <w:pStyle w:val="Normal"/>
        <w:rPr>
          <w:rFonts w:ascii="Times New Roman" w:hAnsi="Times New Roman" w:cs="Times New Roman"/>
        </w:rPr>
      </w:pPr>
      <w:r>
        <w:rPr>
          <w:rFonts w:cs="Times New Roman" w:ascii="Times New Roman" w:hAnsi="Times New Roman"/>
        </w:rPr>
        <w:t>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милая моя, расспрашивали о подробностях?</w:t>
      </w:r>
    </w:p>
    <w:p>
      <w:pPr>
        <w:pStyle w:val="Normal"/>
        <w:rPr>
          <w:rFonts w:ascii="Times New Roman" w:hAnsi="Times New Roman" w:cs="Times New Roman"/>
        </w:rPr>
      </w:pPr>
      <w:r>
        <w:rPr>
          <w:rFonts w:cs="Times New Roman" w:ascii="Times New Roman" w:hAnsi="Times New Roman"/>
        </w:rPr>
        <w:t>Она ответила, что не расспраш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этом не сомневался. Я хочу задать вам несколько вопросов, чтобы проверить вас – так уж я приучен. Вы, пожалуйста, не обижайтесь, что я вас немного задержу, – это необходимо, потому что мы ведь не знаем вас. Весьма возможно, что вы говорите правду, я охотно это допускаю, но в делах ничего нельзя принимать на веру. Вы должны сами с этим согласиться. Я вынужден задать вам несколько вопросов; отвечайте прямо и ничего не бойтесь. Где вы жили до того, как попали в плен к велика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тране Модер, благородный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тране Модер? Никогда не слыхал я о такой стране. Ваши родители ж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живы ли они еще, – я ведь столько лет была заточена в за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ас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шего разрешения, меня зовут Алисандой ля Картелу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ли здесь кто-нибудь удостоверить вашу лич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ряд ли, благородный лорд, ибо я никогда прежде здесь не б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у вас каких-нибудь писем, каких-нибудь документов, каких-нибудь доказательств, что вы заслуживаете дов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у меня есть язык, и я могу сама все о себе рас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дно дело, когда вы сами о себе говорите, и другое дело, когда кто-нибудь другой о вас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разница? Боюсь, я не понимаю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ете? Проклятая страна… Видите ли… ну, видите ли… Черт побери, неужели вы не можете понять такой простой вещи? Неужели вы не можете понять разницу между… Почему у вас такой невинно-идиотски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 знаю. На то воля бож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вы правы, на то божья воля. Вам, верно, кажется, что я немного сержусь, но не обижайтесь, я совсем не сержусь. Поговорим о другом. Итак, этот замок трех людоедов, в котором заключены сорок пять принцесс… Где он находится, этот г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w:t>
      </w:r>
      <w:r>
        <w:rPr>
          <w:rFonts w:cs="Times New Roman" w:ascii="Times New Roman" w:hAnsi="Times New Roman"/>
          <w:i/>
          <w:iCs/>
        </w:rPr>
        <w:t>замок,</w:t>
      </w:r>
      <w:r>
        <w:rPr>
          <w:rFonts w:cs="Times New Roman" w:ascii="Times New Roman" w:hAnsi="Times New Roman"/>
        </w:rPr>
        <w:t xml:space="preserve"> ведь вы же меня понимаете. Где находится этот за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что. Этот замок огромен, неприступен, красив и стоит в отдаленной стране. До него отсюда много лиг.</w:t>
      </w:r>
      <w:r>
        <w:rPr>
          <w:rStyle w:val="FootnoteAnchor"/>
          <w:rFonts w:cs="Times New Roman" w:ascii="Times New Roman" w:hAnsi="Times New Roman"/>
          <w:vertAlign w:val="superscript"/>
        </w:rPr>
        <w:footnoteReference w:id="31"/>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Сколько же</w:t>
      </w:r>
      <w:r>
        <w:rPr>
          <w:rFonts w:cs="Times New Roman" w:ascii="Times New Roman" w:hAnsi="Times New Roman"/>
        </w:rPr>
        <w:t xml:space="preserve">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лагородный сэр, очень трудно сказать, сколько их, потому что их так много, и потому, что они налезают одна на другую, и еще потому, что они одного вида и одного цвета и невозможно отличить одну лигу от другой; да и кто ж их сочтет, когда считать пришлось бы каждую отдельно, а такая работа по силам только богу, но не человеку, ибо, как вы сами пой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 бог с ним, с расстоянием! В какой стороне находится замок? В каком направлении от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рошу прощения, сэр, он не находится ни в каком направлении, ибо дорога к нему идет не прямо, а все время заворачивает, поэтому направление дороги понять нельзя; она идет то под одним небом, то под другим; вы думаете, что движетесь на восток, и вдруг замечаете, что, описав полукруг, оказались на западе; это чудо повторяется опять и опять, и снова, и много раз, и наконец вы начинаете понимать тщету человеческого разума, возомнившего пойти наперекор воле того, кто, если захочет, укажет вам, в каком направлении находится замок, а не захочет, так уничтожит все замки и все направления на земле и оставит одно пустое место, чтобы доказать своим тварям, что когда он хочет – он хочет, а когда не хочет –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верно, верно, но дайте мне передохнуть. Не нужно направления, черт с ним, с направлением! Простите, ради бога, простите, я сегодня не совсем здоров. Не обращайте внимания, когда я говорю сам с собой, это просто старая привычка, скверная старая привычка, и трудно от нее избавиться человеку, расстроившему себе здоровье пищей, приготовленной бог знает за сколько лет до того, как он родился. Не мудрено испортить себе желудок, если ешь цыплят, которым тринадцать столетий от роду. Но продолжайте… не обращайте на меня внимания, продолжайте… Нет ли у вас карты этого района? Хорошая ка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о быть, говорите про ту штуку, которую неверные недавно привезли из-за больших морей и которую нужно варить в масле с луком и солью,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рить карту? О чем вы говорите? Вы знаете, что такое карта? Ну, ну, не важно, я не стану объяснять, я терпеть не могу объяснений: они только все запутывают, и потом ничего не поймешь. Ступайте, дорогая, до свидания. Проводи ее, Кларенс!</w:t>
      </w:r>
    </w:p>
    <w:p>
      <w:pPr>
        <w:pStyle w:val="Normal"/>
        <w:rPr>
          <w:rFonts w:ascii="Times New Roman" w:hAnsi="Times New Roman" w:cs="Times New Roman"/>
        </w:rPr>
      </w:pPr>
      <w:r>
        <w:rPr>
          <w:rFonts w:cs="Times New Roman" w:ascii="Times New Roman" w:hAnsi="Times New Roman"/>
        </w:rPr>
        <w:t>Ну, теперь мне было ясно, почему эти ослы не требуют от лгунов никаких подробностей. Быть может, эта девчонка и знала какие-нибудь подлинные факты, но извлечь их из нее нельзя было даже насосом, даже порохом, а разве только динамитом. Она была настоящая дура, а король и его рыцари внимали ей, словно она была страницей из священного писания. Как это для них характерно! И подумайте, какая простота придворных нравов: эта бродяжка вошла к королю во дворец с такой же легкостью, с какою в моей стране и в мое время она могла бы войти в ночлежный дом. И король был рад принять ее, рад выслушать ее болтовню; она со своим рассказом о нелепых похождениях была для него такой же радостной находкой, как труп для следователя.</w:t>
      </w:r>
    </w:p>
    <w:p>
      <w:pPr>
        <w:pStyle w:val="Normal"/>
        <w:rPr>
          <w:rFonts w:ascii="Times New Roman" w:hAnsi="Times New Roman" w:cs="Times New Roman"/>
        </w:rPr>
      </w:pPr>
      <w:r>
        <w:rPr>
          <w:rFonts w:cs="Times New Roman" w:ascii="Times New Roman" w:hAnsi="Times New Roman"/>
        </w:rPr>
        <w:t>Едва я кончил размышлять, вернулся Кларенс. Я сказал ему, что от этой девушки мне ничего не удалось добиться; она не дала мне ни одного указания, которое могло бы облегчить мне поиски замка. Юноша, по-видимому, был несколько озадачен и признался, что он все время дивился про себя, зачем я ее расспраш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 сказал я, – мне ведь нужно отыскать замок! А как же иначе мне до него добр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аша милость, на этот вопрос ответить нетрудно. Она поедет с вами. Так всегда делается. Она поедет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т со мной? 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поедет. Она поедет с вами. Вот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будет рыскать со мной по горам и лесам, наедине, хотя я почти помолвлен с другой? Да ведь это неприлично! Подумай, что скажут люди!</w:t>
      </w:r>
    </w:p>
    <w:p>
      <w:pPr>
        <w:pStyle w:val="Normal"/>
        <w:rPr>
          <w:rFonts w:ascii="Times New Roman" w:hAnsi="Times New Roman" w:cs="Times New Roman"/>
        </w:rPr>
      </w:pPr>
      <w:r>
        <w:rPr>
          <w:rFonts w:cs="Times New Roman" w:ascii="Times New Roman" w:hAnsi="Times New Roman"/>
        </w:rPr>
        <w:t>Ах, какое милое личико возникло перед моими глазами! А Кларенс стал пылко расспрашивать меня о моих сердечных делах. Я взял с него клятву, что он будет молчать, и прошептал ее имя: «Пусс Фланаган». Он был разочарован и сказал, что не помнит такой графини. Для него, молодого придворного, было так естественно тотчас же наградить ее титулом. Он спросил меня, где она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осточной части Хар…</w:t>
      </w:r>
      <w:r>
        <w:rPr>
          <w:rStyle w:val="FootnoteAnchor"/>
          <w:rFonts w:cs="Times New Roman" w:ascii="Times New Roman" w:hAnsi="Times New Roman"/>
          <w:vertAlign w:val="superscript"/>
        </w:rPr>
        <w:footnoteReference w:id="32"/>
      </w:r>
      <w:r>
        <w:rPr>
          <w:rFonts w:cs="Times New Roman" w:ascii="Times New Roman" w:hAnsi="Times New Roman"/>
        </w:rPr>
        <w:t xml:space="preserve"> – начал я и осекся, смущенный; затем сказал: – Сейчас не стоит говорить об этом. Когда-нибудь я тебе расскажу.</w:t>
      </w:r>
    </w:p>
    <w:p>
      <w:pPr>
        <w:pStyle w:val="Normal"/>
        <w:rPr>
          <w:rFonts w:ascii="Times New Roman" w:hAnsi="Times New Roman" w:cs="Times New Roman"/>
        </w:rPr>
      </w:pPr>
      <w:r>
        <w:rPr>
          <w:rFonts w:cs="Times New Roman" w:ascii="Times New Roman" w:hAnsi="Times New Roman"/>
        </w:rPr>
        <w:t>А может он ее повидать? Позволю я ему когда-нибудь посмотреть на нее?</w:t>
      </w:r>
    </w:p>
    <w:p>
      <w:pPr>
        <w:pStyle w:val="Normal"/>
        <w:rPr>
          <w:rFonts w:ascii="Times New Roman" w:hAnsi="Times New Roman" w:cs="Times New Roman"/>
        </w:rPr>
      </w:pPr>
      <w:r>
        <w:rPr>
          <w:rFonts w:cs="Times New Roman" w:ascii="Times New Roman" w:hAnsi="Times New Roman"/>
        </w:rPr>
        <w:t>Мне было нетрудно дать ему обещание: тринадцать столетий – такие пустяки; и я сказал: «да». Но я вздохнул при этом, я не мог удержать вздоха. То был бессмысленный вздох, – ведь она еще не родилась. Но так уж мы устроены… в наплыве чувств мы не рассуждаем, мы просто чувствуем.</w:t>
      </w:r>
    </w:p>
    <w:p>
      <w:pPr>
        <w:pStyle w:val="Normal"/>
        <w:rPr>
          <w:rFonts w:ascii="Times New Roman" w:hAnsi="Times New Roman" w:cs="Times New Roman"/>
        </w:rPr>
      </w:pPr>
      <w:r>
        <w:rPr>
          <w:rFonts w:cs="Times New Roman" w:ascii="Times New Roman" w:hAnsi="Times New Roman"/>
        </w:rPr>
        <w:t>Весь день и всю ночь только и было разговору, что о моем предстоящем отъезде, и все наши ребята наперебой старались услужить мне и всячески за мной ухаживали, позабыв свою досаду, и так волновались, удастся ли мне одолеть тех людоедов и освободить тех перезрелых девиц, словно им самим предстояло выполнить этот подвиг. Славные это были дети – но всего только дети. Они без конца давали мне советы, как выследить великанов и как напасть на них, и учили меня заклинаниям, уничтожающим чары, и давали мне всякие зелья и прочую дрянь для прикладывания к ранам. И ни одному из них не приходило в голову, что, если я действительно такой удивительный чародей, каким я им казался, мне не нужны ни зелья, ни советы, ни заклинания от чар, ни тем более оружие и латы, – даже если бы мне предстояло сразиться с огнедышащими драконами или дьяволами ада, а не только с какими-то заурядными людоедами из захолустья.</w:t>
      </w:r>
    </w:p>
    <w:p>
      <w:pPr>
        <w:pStyle w:val="Normal"/>
        <w:rPr>
          <w:rFonts w:ascii="Times New Roman" w:hAnsi="Times New Roman" w:cs="Times New Roman"/>
        </w:rPr>
      </w:pPr>
      <w:r>
        <w:rPr>
          <w:rFonts w:cs="Times New Roman" w:ascii="Times New Roman" w:hAnsi="Times New Roman"/>
        </w:rPr>
        <w:t>Мне надо было рано позавтракать и выехать на рассвете – таков обычай, но я дьявольски долго провозился с моими латами, и это несколько меня задержало. В них очень трудно влезать, и очень трудно запомнить все мелочи. Прежде всего необходимо все тело обернуть одеялом и создать нечто вроде прокладки, предохраняющей от холодного железа, потом надеть на себя кольчугу – нечто вроде рубашки с рукавами, сделанной из переплетенных мелких стальных колец, – такую гибкую, что, если вы бросите ее на пол, она упадет кучкой, подобно большой намокшей рыболовной сети; она очень тяжела, и вообще для ночной рубашки более неудобного материала не выдумаешь; однако ею пользуются очень многие – сборщики налогов, реформаторы, короли, у которых нет ничего, кроме одного коня да сомнительного титула, и тому подобная публика. Потом нужно натянуть сапоги с прокладкой из стальных полос и нацепить неуклюжие шпоры. Затем нужно надеть на голени ножные латы, а на бедра набедренники; затем наступает очередь грудных лат и спинных, и вы начинаете чувствовать, что на вас надето слишком много. Затем к грудным латам нужно прикрепить короткую юбку из широких стальных полос, которая спереди закрывает верхнюю часть ног, а сзади имеет широкий вырез, чтобы можно было сесть, – эта юбка похожа на перевернутый угольный ящик и так же мало годна для того, чтобы надевать ее на себя, как и для того, чтобы вытирать об нее руки; затем нужно опоясаться мечом; на руки нужно надеть печные трубы, называемые нарукавниками, и прикрепить к ним железные рукавицы, а на голову – железную мышеловку со стальной сеткой сзади, прикрывающей затылок, – и вот наконец вы запакованы, как свеча, лежащая в форме. В таком наряде не потанцуешь. Человек, этак упакованный, похож на орех, который не стоит раскусывать, – так ничтожно его ядро по сравнению с его скорлупой.</w:t>
      </w:r>
    </w:p>
    <w:p>
      <w:pPr>
        <w:pStyle w:val="Normal"/>
        <w:rPr>
          <w:rFonts w:ascii="Times New Roman" w:hAnsi="Times New Roman" w:cs="Times New Roman"/>
        </w:rPr>
      </w:pPr>
      <w:r>
        <w:rPr>
          <w:rFonts w:cs="Times New Roman" w:ascii="Times New Roman" w:hAnsi="Times New Roman"/>
        </w:rPr>
        <w:t>Ребята помогли мне одеться, – без их помощи я не оделся бы никогда. Едва меня одели, вошел сэр Бедивер, и, взглянув на него, я понял, что выбрал далеко не самый удобный наряд для долгого путешествия. Сэр Бедивер был величав в своем наряде: и высок, и широк, и статен. На голове у него была коническая стальная каска, опускавшаяся только до ушей, а на лице вместо забрала – узкая стальная полоса, доходившая лишь до верхней губы и предохранявшая его нос; все его тело от шеи до пят было покрыто гибкой кольчугой, состоявшей из рубахи и штанов. Поверх всего этого он носил плащ, тоже из кольчуги, свисавший с плеч до лодыжек; от середины до самого низа плащ этот был и спереди и сзади раздвоен, – когда сэр Бедивер сидел верхом, полы плаща прикрывали бока коня. Он отправлялся граалить, и его одежда была отлично приспособлена для путешествия. Я много бы дал за такую куртку, как у него, но уже нельзя было терять времени. Взошло солнце, и король вместе со всем своим двором ждал меня, чтобы пожелать мне удачи; если бы я опоздал, я нарушил бы этикет. Вам самому ни за что не влезть на коня; если вы попытаетесь, вас ждет разочарование. Вас волокут во двор, как волокут в аптеку человека, пораженного солнечным ударом; вас втаскивают на коня, вас усаживают, суют ваши ноги в стремена, а вы в это время кажетесь себе нестерпимо громоздким – каким-то другим человеком, который или только что нечаянно женился, или ослеплен молнией и до сих пор глух, нем и не может прийти в себя. Затем в подставку возле моей левой ноги вставили мачту, которую называют копьем, и я ухватился за нее рукой; наконец на шею мне повесили щит; и вот я готов, могу поднять якорь и выйти в море. Все были безмерно благожелательны ко мне, а одна фрейлина даже собственноручно поднесла мне прощальный кубок. Теперь оставалось только посадить на круп коня ту девицу; усевшись, она обхватила меня руками, чтобы не упасть.</w:t>
      </w:r>
    </w:p>
    <w:p>
      <w:pPr>
        <w:pStyle w:val="Normal"/>
        <w:rPr>
          <w:rFonts w:ascii="Times New Roman" w:hAnsi="Times New Roman" w:cs="Times New Roman"/>
        </w:rPr>
      </w:pPr>
      <w:r>
        <w:rPr>
          <w:rFonts w:cs="Times New Roman" w:ascii="Times New Roman" w:hAnsi="Times New Roman"/>
        </w:rPr>
        <w:t>И мы двинулись в путь. Все желали нам удачи, махали нам платками и шлемами. А когда мы спускались с холма и проезжали через деревню, все встречные почтительно кланялись, кроме оборванных мальчишек из предместья. Мальчишки кри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чело! Чучело! – и швыряли в нас комьями земли.</w:t>
      </w:r>
    </w:p>
    <w:p>
      <w:pPr>
        <w:pStyle w:val="Normal"/>
        <w:rPr>
          <w:rFonts w:ascii="Times New Roman" w:hAnsi="Times New Roman" w:cs="Times New Roman"/>
        </w:rPr>
      </w:pPr>
      <w:r>
        <w:rPr>
          <w:rFonts w:cs="Times New Roman" w:ascii="Times New Roman" w:hAnsi="Times New Roman"/>
        </w:rPr>
        <w:t>Я по опыту знаю, что мальчишки во все века одинаковы. Они ничего не уважают, никем и ничем не дорожат. Они кричали: «Проваливай, плешивый!»</w:t>
      </w:r>
      <w:r>
        <w:rPr>
          <w:rStyle w:val="FootnoteAnchor"/>
          <w:rFonts w:cs="Times New Roman" w:ascii="Times New Roman" w:hAnsi="Times New Roman"/>
          <w:vertAlign w:val="superscript"/>
        </w:rPr>
        <w:footnoteReference w:id="33"/>
      </w:r>
      <w:r>
        <w:rPr>
          <w:rFonts w:cs="Times New Roman" w:ascii="Times New Roman" w:hAnsi="Times New Roman"/>
        </w:rPr>
        <w:t xml:space="preserve"> – пророку, который, в глубокой древности, никого не трогая, шел своей дорогой; они дразнили меня в священном сумраке средневековья; так же они поступали и во время президентства Бьюкенена;</w:t>
      </w:r>
      <w:r>
        <w:rPr>
          <w:rStyle w:val="FootnoteAnchor"/>
          <w:rFonts w:cs="Times New Roman" w:ascii="Times New Roman" w:hAnsi="Times New Roman"/>
          <w:vertAlign w:val="superscript"/>
        </w:rPr>
        <w:footnoteReference w:id="34"/>
      </w:r>
      <w:r>
        <w:rPr>
          <w:rFonts w:cs="Times New Roman" w:ascii="Times New Roman" w:hAnsi="Times New Roman"/>
        </w:rPr>
        <w:t xml:space="preserve"> это я хорошо помню, потому что сам был тогда мальчишкой и хулиганил вместе с ними. У пророка были медведи, и они разделались с тогдашними мальчишками; я хотел слезть с коня и разделаться с теперешними, но это было неисполнимо, потому что я не смог бы влезть обратно. Паршивая страна, где нет подъемных кранов!</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Х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сразу выехали за город. Как хороши, как прекрасны были эти безлюдные леса прохладным утром ранней осени! С вершин холмов видели мы внизу под собой очаровательные зеленые долины, по которым, извиваясь, текли ручьи, видели раскиданные там и здесь кущи дерев, видели одинокие огромные дубы и вокруг них темные пятна густой тени; за долинами мы видели волнистые гряды холмов, окутанных голубоватой дымкой и тянувшихся до самого горизонта; на их вершинах далеко друг от друга иногда замечали мы то белое, то серое пятнышко и знали: там замок. Мы пересекали широкие луга, сверкавшие росой, мы двигались неслышно, словно духи, – почва была так мягка, что мой конь ступал беззвучно; как во сне ехали мы по лесным тропинкам, озаренным зеленоватым светом, проникавшим сквозь пронизанную солнцем лиственную кровлю над нашими головами, а у копыт моего коня бежали, журча по камешкам, ручейки, прозрачнейшие, прохладнейшие, и шепот их ласкал слух, словно музыка; по временам мы, оставив простор полей, углублялись в торжественную чащу, и нас окружал лесной сумрак, где шныряли, шурша, какие-то загадочные дикие зверьки, убегавшие так быстро, что мы не успевали даже уловить, откуда донесся шорох, где проснулись только самые ранние из птиц и сразу принялись за песни и ссоры, где слышно таинственное гудение и жужжание насекомых, облепивших какой-нибудь древесный ствол в непроходимой лесной глуши. Затем мало-помалу мы снова выбирались на солнечный свет. Выбираться на солнечный свет из чащи в четвертый, в пятый раз, часа через два после восхода солнца было уже не так приятно, как вначале. Становилось жарко. Солнце заметно припекало. А тут, как назло, нам пришлось долго ехать по открытой местности без всякой тени. Любопытно наблюдать, как маленькие неудобства, возникнув постепенно, превращаются в большие и умножаются. Начинаешь замечать то, на что прежде не обращал внимания, и чем дальше, тем больше. В первые десять – пятнадцать раз, когда мне понадобился носовой платок, я не обратил на это внимания; я говорил себе: обойдусь, ехал дальше и тотчас же забывал о нем. Но теперь другое дело: теперь он все время был мне нужен, мысль о платке меня долбила, долбила, долбила без конца, я никак не мог о нем позабыть и наконец вышел из себя и проклял человека, который, изготовляя латы, не приделал к ним карманов. Видите ли, мой носовой платок лежал в шлеме вместе с некоторыми другими мелочами, а шлем у меня был такой, что его нельзя было снять без посторонней помощи. Когда я клал туда платок, мне не пришло это в голову – по правде говоря, я даже не знал этого. Я думал, что как раз удобнее всего положить его именно туда. И теперь меня особенно раздражала мысль, что платок тут, рядом, под руками, а достать его нельзя. Да, нам всегда хочется именно того, чего достать нельзя, – это замечал каждый. Я ни о чем другом не мог думать; я думал только о своем шлеме; я проезжал милю за милей, воображая себе носовой платок, рисуя себе носовой платок; соленый пот со лба затекал мне в глаза, а я не мог вытереть его, и как это было обидно! Читать об этом легко, а вот попробуйте вытерпеть такую муку на самом деле. Если бы мука была не настоящая, я не стал бы о ней и поминать. Я дал себе слово, что в следующий раз захвачу с собой в дорогу дамскую сумочку, и пусть обо мне говорят и думают что хотят. Конечно, железные болваны Круглого Стола найдут это непристойным и поднимут меня на смех, но мне все равно, для меня всегда удобство важнее внешнего вида. Так мы тряслись, подвигаясь вперед и вздымая облака пыли, которая залезала в нос, заставляя меня чихать и плакать; и, конечно, я произносил слова, которые не следует произносить, – я этого не отрицаю: я ведь не лучше других.</w:t>
      </w:r>
    </w:p>
    <w:p>
      <w:pPr>
        <w:pStyle w:val="Normal"/>
        <w:rPr>
          <w:rFonts w:ascii="Times New Roman" w:hAnsi="Times New Roman" w:cs="Times New Roman"/>
        </w:rPr>
      </w:pPr>
      <w:r>
        <w:rPr>
          <w:rFonts w:cs="Times New Roman" w:ascii="Times New Roman" w:hAnsi="Times New Roman"/>
        </w:rPr>
        <w:t>Казалось, в этой пустынной Британии никого невозможно встретить, даже людоеда, а в том состоянии духа, в каком я находился, я был бы рад даже людоеду – конечно, людоеду с носовым платком. Другие рыцари, встретясь с людоедом, думали бы лишь о том, как бы завладеть его оружием; я же стремился завладеть только его тряпицей для сморкания, а весь его железный лом с удовольствием оставил бы ему.</w:t>
      </w:r>
    </w:p>
    <w:p>
      <w:pPr>
        <w:pStyle w:val="Normal"/>
        <w:rPr>
          <w:rFonts w:ascii="Times New Roman" w:hAnsi="Times New Roman" w:cs="Times New Roman"/>
        </w:rPr>
      </w:pPr>
      <w:r>
        <w:rPr>
          <w:rFonts w:cs="Times New Roman" w:ascii="Times New Roman" w:hAnsi="Times New Roman"/>
        </w:rPr>
        <w:t>Тем временем становилось все жарче и жарче. Солнце, видите ли, поднималось все выше и все сильнее и сильнее нагревало на мне железо. Если вам жарко, вам досаждает всякая мелочь. Когда я ехал рысью, я звякал, как корзина с посудой, и это меня раздражало; щит хлопал и щелкал меня то по груди, то по спине, и я выходил из себя; а когда я принимался ехать шагом, все суставы мои начинали скрипеть и визжать, как колесо тачки, да вдобавок пропадал обвевавший меня ветерок, и я жарился, как в печи; к тому же чем медленнее вы едете, тем тяжелее кажется надетое на вас железо, – оно словно прибавляет в весе по нескольку тонн ежеминутно. Вдобавок вам приходится беспрестанно менять руку, держащую копье, и переставлять его с одной ноги на другую, так как держать его все время одной рукой слишком утомительно.</w:t>
      </w:r>
    </w:p>
    <w:p>
      <w:pPr>
        <w:pStyle w:val="Normal"/>
        <w:rPr>
          <w:rFonts w:ascii="Times New Roman" w:hAnsi="Times New Roman" w:cs="Times New Roman"/>
        </w:rPr>
      </w:pPr>
      <w:r>
        <w:rPr>
          <w:rFonts w:cs="Times New Roman" w:ascii="Times New Roman" w:hAnsi="Times New Roman"/>
        </w:rPr>
        <w:t>Как вам известно, когда пот течет ручьями, все тело начинает, извините за выражение, свербеть и чесаться. Вы внутри, а ваши руки снаружи; между руками и телом – железо. Нелегкое положение, что там ни говори. Сначала зачешется в одном месте, потом в другом, потом в третьем; зуд распространяется во все стороны и наконец оккупирует всю территорию, и невозможно себе даже представить, до чего это неприятно. И когда стало уже так плохо, что я едва терпел, под забрало залезла муха и уселась у меня на носу; а забрало мое поднималось туго, и поднять его я не умел; я только тряс головой, и муха, – вам, конечно, известно, как ведет себя муха, уверенная в своей безопасности, – муха перелетела с носа на губу, с губы на ухо и жужжала, жужжала и так кусалась, что я, и без того измученный, окончательно потерял терпение. Не выдержав, я велел Алисанде снять с меня шлем и освободить от мухи. Девушка вынула из шлема все, что в нем было, зачерпнула им воды и дала мне пить, а когда я напился, она выплеснула оставшуюся воду мне под кольчугу. Трудно себе представить, как это меня освежило! Она таскала воду и лила мне за шиворот до тех пор, пока я, промокнув насквозь, не почувствовал себя вполне хорошо.</w:t>
      </w:r>
    </w:p>
    <w:p>
      <w:pPr>
        <w:pStyle w:val="Normal"/>
        <w:rPr>
          <w:rFonts w:ascii="Times New Roman" w:hAnsi="Times New Roman" w:cs="Times New Roman"/>
        </w:rPr>
      </w:pPr>
      <w:r>
        <w:rPr>
          <w:rFonts w:cs="Times New Roman" w:ascii="Times New Roman" w:hAnsi="Times New Roman"/>
        </w:rPr>
        <w:t>Как приятен покой и отдых! Но полного покоя, полного счастья в нашей жизни никогда не бывает. Незадолго до отъезда я сделал себе трубку и изготовил недурной табак, не настоящий табак, а вроде того, который курят индейцы, – из высушенной ивовой коры. Трубка и табак лежали в шлеме; теперь я снова мог ими распоряжаться, но у меня не было спичек.</w:t>
      </w:r>
    </w:p>
    <w:p>
      <w:pPr>
        <w:pStyle w:val="Normal"/>
        <w:rPr>
          <w:rFonts w:ascii="Times New Roman" w:hAnsi="Times New Roman" w:cs="Times New Roman"/>
        </w:rPr>
      </w:pPr>
      <w:r>
        <w:rPr>
          <w:rFonts w:cs="Times New Roman" w:ascii="Times New Roman" w:hAnsi="Times New Roman"/>
        </w:rPr>
        <w:t>С течением времени выяснился еще один неприятный факт: мы находились в полной зависимости от случая. Закованный в латы новичок не может влезть на коня без посторонней помощи. Сил одной Сэнди было недостаточно, по крайней мере для меня. Приходилось ждать, не подойдет ли еще кто-нибудь. Я охотно согласился бы ждать в тишине, так как мне было над чем поразмыслить. Я хотел поразмыслить над тем, как могло случиться, что умные или хотя бы полоумные люди выучились носить это железное одеяние, несмотря на все его неудобства, и как им удалось придерживаться этой моды в течение многих поколений, несмотря на то что муки, которые я испытал, им приходилось испытывать ежедневно всю жизнь. Мне хотелось над этим поразмыслить; мало того, что мне хотелось поразмыслить над тем, как исправить это зло и заставить людей отказаться от столь глупой моды, – но размышлять не было никакой возможности: нельзя размышлять, если рядом с вами Сэнди. Она была послушная девушка, с добрым сердцем, но болтала без устали, молола, словно мельница, пока у вас не начинала болеть голова, как от стука городских пролеток и телег. Она стала бы совсем милой девушкой, если бы ей можно было заткнуть рот пробкой. Но таким рот никак не заткнешь, пробка для таких – смерть. Она трещала весь день, и под конец вы начинали опасаться, как бы в ней что-нибудь не испортилось, – но нет, такие никогда не портятся. И никогда ей не приходилось подыскивать слова. Она могла молоть, и гудеть, и трещать, и бубнить целыми неделями, и ее не нужно было ни смазывать, ни продувать. А в результате всей этой работы только ветер подымался. У нее не было никаких мыслей – один туман. Она была настоящая болтунья; болтала, болтала, болтала, молола, молола, молола, трещала, трещала, трещала; но, в общем, она могла быть и хуже. Утром я не обращал внимания на ее мельницу, так как у меня было достаточно других неприятностей, но после полудня я не раз ей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чи, дитя; если ты и дальше будешь так расходовать здешний воздух – королевству придется ввозить его из-за границы, а казна и без того пус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недолго, до странности недолго человек может чувствовать себя довольным. Еще совсем недавно, когда я ехал и мучился, каким раем показалось бы мне это спокойствие, это отдохновение, отрадное безмолвие этого уединенного тенистого уголка на берегу бурливого ручья, где время от времени я освежал себя, плеща воду под кольчугу. А я уже был недоволен: отчасти оттого, что я не мог разжечь свою трубку, – я давно уже построил спичечную фабрику, но захватить с собой спички забыл, – а отчасти оттого, что нам нечего было есть. Вот еще пример детской непредусмотрительности этого века и этого народа. Воин, отправляясь в поход, не брал с собой еды и полагался на случай; он возмутился бы, если бы ему посоветовали привесить к копью корзинку с сандвичами. Любой рыцарь Круглого Стола предпочел бы умереть с голоду, чем показаться с такой штукой на древке своего копья. А казалось бы, что может быть благоразумнее? Я собирался сунуть пару сандвичей к себе в шлем, но меня на этом поймали; мне пришлось извиниться, бросить их, и они достались собаке.</w:t>
      </w:r>
    </w:p>
    <w:p>
      <w:pPr>
        <w:pStyle w:val="Normal"/>
        <w:rPr>
          <w:rFonts w:ascii="Times New Roman" w:hAnsi="Times New Roman" w:cs="Times New Roman"/>
        </w:rPr>
      </w:pPr>
      <w:r>
        <w:rPr>
          <w:rFonts w:cs="Times New Roman" w:ascii="Times New Roman" w:hAnsi="Times New Roman"/>
        </w:rPr>
        <w:t>Надвигалась ночь и с нею гроза. Быстро темнело. Нужно было готовиться к ночлегу. Я уложил девушку под одной скалой, а сам устроился поодаль, под другой. Но спать мне пришлось в доспехах, так как я не мог снять их сам и не мог позволить Алисанде помочь мне – неловко раздеваться в присутствии посторонних. Под доспехами у меня, правда, была моя обычная одежда, но от предрассудков, привитых воспитанием, сразу не освободишься, и я знал, что, когда придется снимать мою короткую железную юбку, я буду очень смущен.</w:t>
      </w:r>
    </w:p>
    <w:p>
      <w:pPr>
        <w:pStyle w:val="Normal"/>
        <w:rPr>
          <w:rFonts w:ascii="Times New Roman" w:hAnsi="Times New Roman" w:cs="Times New Roman"/>
        </w:rPr>
      </w:pPr>
      <w:r>
        <w:rPr>
          <w:rFonts w:cs="Times New Roman" w:ascii="Times New Roman" w:hAnsi="Times New Roman"/>
        </w:rPr>
        <w:t>Гроза принесла с собой перемену погоды; чем сильнее дул ветер, чем яростнее хлестал дождь, тем становилось холоднее. Жуки, муравьи и червяки, не желавшие мокнуть, со всех сторон полезли ко мне под кольчугу, чтобы погреться. Некоторые из них вели себя хорошо и, забравшись в складки белья, лежали там спокойно, но беспокойных и непоседливых было больше, и они все время ползали то туда, то сюда, сами не зная зачем. В особенности докучали мне муравьи, устраивавшие на мне утомительные шествия из одного конца в другой и все время меня щекотавшие; не хотел бы я еще раз ночевать с муравьями. Людям, попавшим в мое положение, я могу посоветовать не кататься по земле, не колотить себя, так как это только привлекает внимание всяких живых тварей, находящихся поблизости; каждая из них захочет пойти посмотреть, что случилось, и положение ваше станет еще хуже, и ругаться вы будете еще неистовее, если только это возможно. Однако, если вы не будете кататься по земле, не будете колотить себя, вы умрете; следовательно, вы можете поступить, как вам угодно, – выбора, в сущности, нет. Даже промерзнув насквозь, я ощущал это щекотание и вздрагивал от него, как труп от электрического тока. Я дал слово, что, вернувшись из путешествия, я никогда больше не надену лат.</w:t>
      </w:r>
    </w:p>
    <w:p>
      <w:pPr>
        <w:pStyle w:val="Normal"/>
        <w:rPr>
          <w:rFonts w:ascii="Times New Roman" w:hAnsi="Times New Roman" w:cs="Times New Roman"/>
        </w:rPr>
      </w:pPr>
      <w:r>
        <w:rPr>
          <w:rFonts w:cs="Times New Roman" w:ascii="Times New Roman" w:hAnsi="Times New Roman"/>
        </w:rPr>
        <w:t>В течение всех этих мучительных часов, когда я одновременно мерз и горел на медленном огне от щекотки и зуда, один и тот же вопрос без конца вертелся в моей утомленной голове – вопрос, на который не было ответа: как люди могут носить эти злополучные доспехи? Как они терпят их в течение стольких поколений? Как могут они спать по ночам, не страшась пыток, предстоящих им на следующий день?</w:t>
      </w:r>
    </w:p>
    <w:p>
      <w:pPr>
        <w:pStyle w:val="Normal"/>
        <w:rPr>
          <w:rFonts w:ascii="Times New Roman" w:hAnsi="Times New Roman" w:cs="Times New Roman"/>
        </w:rPr>
      </w:pPr>
      <w:r>
        <w:rPr>
          <w:rFonts w:cs="Times New Roman" w:ascii="Times New Roman" w:hAnsi="Times New Roman"/>
        </w:rPr>
        <w:t>Когда наконец наступило утро, я был совсем плох: разбитый, вялый, кислый от желания спать, усталый от ночного избиения самого себя, ослабевший от голода, мечтающий умыться и истребить насекомых, скрюченный от ревматизма. А как себя чувствовала благороднорожденная, титулованная аристократка, девица Алисанда ля Картелуаз? О, она была свежа и прыгала, как белка! Ночь проспала она словно мертвая. Умываться она – как и другие знатные люди страны – не привыкла и потому ничего не потеряла, оставшись без умывания. С современной точки зрения все тогдашние люди были, в сущности, дикари. Сопровождавшая меня благородная дама не проявляла ни малейшего желания поскорее позавтракать, – и это тоже была в ней дикарская черта. Путешествуя, британцы тех времен привыкли к долгим постам и умели переносить их. Перед отъездом они наедались на несколько дней вперед, как делают индейцы и удавы. И можете быть уверены, Сэнди наелась по крайней мере на три дня.</w:t>
      </w:r>
    </w:p>
    <w:p>
      <w:pPr>
        <w:pStyle w:val="Normal"/>
        <w:rPr>
          <w:rFonts w:ascii="Times New Roman" w:hAnsi="Times New Roman" w:cs="Times New Roman"/>
        </w:rPr>
      </w:pPr>
      <w:r>
        <w:rPr>
          <w:rFonts w:cs="Times New Roman" w:ascii="Times New Roman" w:hAnsi="Times New Roman"/>
        </w:rPr>
        <w:t>Мы тронулись в путь перед восходом солнца; Сэнди ехала верхом, а я ковылял позади. Через полчаса мы наткнулись на нескольких жалких оборванцев, починявших то, что носило название дороги. Они встретили меня униженно, как животные; и когда я предложил им разделить со мною их завтрак, они были так ошеломлены моей снисходительностью, что даже не сразу поверили. Моя дама презрительно надула губы и отъехала в сторону; она громко заявила, что не собирается есть вместе со всякими скотами, причем эти ее слова нисколько не обидели несчастных, а только испугали. А между тем то были не рабы, не крепостные. Как бы в насмешку, они назывались «свободными людьми». К сословию «свободных людей» принадлежало семь десятых незакрепощенного населения страны: мелкие «независимые» фермеры, ремесленники и т. д.; иными словами, именно это и был народ, подлинная нация; это сословие включало в себя все то, что было в нации полезного и достойного уважения; исключите его из нации, и у вас останутся лишь подонки и отбросы вроде короля, знати и дворянства – ленивые, бесполезные, умеющие только разрушать и не представляющие никакой ценности для разумно устроенного общества. А между тем благодаря своим хитрым козням это позолоченное меньшинство, вместо того чтобы плестись в хвосте, где было его настоящее место, шествовало впереди с развевающимися знаменами; оно только себя считало нацией, и бесчисленные труженики терпели это безобразие до тех пор, пока сами в него не уверовали; они уверовали, что такое положение справедливо и что так и должно быть. Попы говорили их отцам и им самим, что это издевательство изобретено богом; и они, не подумав, что богу вряд ли свойственно развлекаться шутками, да еще такими жалкими и глупыми, верили попам и вели себя почтительно и смиренно.</w:t>
      </w:r>
    </w:p>
    <w:p>
      <w:pPr>
        <w:pStyle w:val="Normal"/>
        <w:rPr>
          <w:rFonts w:ascii="Times New Roman" w:hAnsi="Times New Roman" w:cs="Times New Roman"/>
        </w:rPr>
      </w:pPr>
      <w:r>
        <w:rPr>
          <w:rFonts w:cs="Times New Roman" w:ascii="Times New Roman" w:hAnsi="Times New Roman"/>
        </w:rPr>
        <w:t>Для того, кто еще недавно был американцем девятнадцатого века, странными казались речи этих покорных людей. Они считались свободными, но не могли уйти из поместья своего лорда или своего епископа без позволения; они не имели права сами молоть свое зерно и печь для себя хлеб, они обязаны были отвозить все свое зерно на мельницу лорда, всю свою муку в пекарню лорда и за все это хорошенько платить. Они не могли продать ни клочка своей земли, не уплатив лорду изрядного процента с вырученных денег, а покупая чужую землю, они платили лорду за позволение совершить покупку; они должны были даром убирать его хлеб и являться по первому его зову, бросая свой собственный урожай в добычу надвигающейся буре; они обязаны были разрешать ему сажать фруктовые деревья на их полях и сдерживать свой гнев, когда сборщики плодов по небрежности вытаптывали хлеб вокруг деревьев; они должны были подавлять свое негодование, когда лорд с гостями во время охоты скакал по их полям, уничтожая все, достигнутое терпеливым трудом; они не имели права держать голубей, если же стаи голубей из голубятни милорда слетались пожирать их урожай, они не смели, рассердясь, убить ни одной птицы, так как за это полагалась тяжкая кара; когда же наконец им удавалось собрать жатву, сразу налетала банда хищников, каждый за своею долей: сначала церковь взимала жирную десятину, затем королевский сборщик – двадцатую часть, затем люди милорда отрывали изрядный кусок от того, что оставалось; и только тогда ограбленный свободный человек мог отвезти свой урожай к себе в житницу, если только его еще стоило везти; а потом – налоги, налоги, налоги, и снова налоги, и налоги опять, налоги, которые должен платить только он, свободный и независимый нищий, но ни господин его – барон, ни епископ, ни расточительная знать, ни всепожирающая церковь; если барону не спалось, свободный человек после трудового дня должен был сидеть всю ночь напролет у пруда и стегать по воде прутом, чтобы лягушки не квакали; если дочь свободного человека… впрочем, эта последняя низость монархического образа правления совсем непечатного свойства; и, наконец, если свободный человек, доведенный этими муками до отчаяния, хотел прекратить свою невыносимую жизнь и покончить с собой, ища прибежища и милосердия у смерти, кроткая церковь обрекала его на вечные муки ада, кроткий закон хоронил его в полночь на перекрестке дорог, вогнав ему кол в спину, а его господин – барон или епископ – забирал себе его имущество и выгонял его вдову с сиротами на улицу.</w:t>
      </w:r>
    </w:p>
    <w:p>
      <w:pPr>
        <w:pStyle w:val="Normal"/>
        <w:rPr>
          <w:rFonts w:ascii="Times New Roman" w:hAnsi="Times New Roman" w:cs="Times New Roman"/>
        </w:rPr>
      </w:pPr>
      <w:r>
        <w:rPr>
          <w:rFonts w:cs="Times New Roman" w:ascii="Times New Roman" w:hAnsi="Times New Roman"/>
        </w:rPr>
        <w:t>И вот эти «свободные люди» собрались здесь чуть свет, чтобы чинить дорогу господина своего, епископа, даром; каждый глава семьи и каждый сын его должны были работать три дня даром, а их батраки – на один день больше. Казалось, будто я читаю о Франции и о французах до их навеки памятной и благословенной революции, которая одной кровавой волной смыла тысячелетие подобных мерзостей и взыскала древний долг – полкапли крови за каждую бочку ее, выжатую медленными пытками из народа в течение тысячелетия неправды, позора и мук, каких не сыскать и в аду. Нужно помнить и не забывать, что было два «царства террора»; во время одного – убийства совершались в горячке страстей, во время другого – хладнокровно и обдуманно: одно длилось несколько месяцев, другое – тысячу лет; одно стоило жизни десятку тысяч человек, другое – сотне миллионов. Но нас почему-то ужасает первый, наименьший, так сказать, минутный террор; а между тем что такое ужас мгновенной смерти под топором по сравнению с медленным умиранием в течение всей жизни от голода, холода, оскорблений, жестокости и сердечной муки? Что такое мгновенная смерть от молнии по сравнению с медленной смертью на костре? Все жертвы того красного террора, по поводу которых нас так усердно учили проливать слезы и ужасаться, могли бы поместиться на одном городском кладбище; но вся Франция не могла бы вместить жертв того древнего и подлинного террора, несказанно более горького и страшного; однако никто никогда не учил нас понимать весь ужас его и трепетать от жалости к его жертвам.</w:t>
      </w:r>
    </w:p>
    <w:p>
      <w:pPr>
        <w:pStyle w:val="Normal"/>
        <w:rPr>
          <w:rFonts w:ascii="Times New Roman" w:hAnsi="Times New Roman" w:cs="Times New Roman"/>
        </w:rPr>
      </w:pPr>
      <w:r>
        <w:rPr>
          <w:rFonts w:cs="Times New Roman" w:ascii="Times New Roman" w:hAnsi="Times New Roman"/>
        </w:rPr>
        <w:t>Эти бедные мнимо свободные люди, разделявшие со мной завтрак и беседу, столь смиренно чтили короля, церковь и знать, что худшего не мог бы пожелать им и их злейший враг. Мне было смешно и грустно смотреть на них. Я спросил их, могут ли они представить себе народ, который, обладая правом свободного выбора, выбрал бы в правители одну семью, с тем чтобы ее потомки во веки веков властвовали над ним независимо от того, будут ли они даровитыми людьми или болванами, и с тем, чтобы никакая другая семья, в том числе и семья избирателя, никогда не могла бы уже достичь такого могущества; а также выбрал бы несколько сотен семейств с тем, чтобы вознести их на головокружительную высоту и украсить оскорбительными для других, передающимися по наследству почестями и привилегиями, и с тем, чтобы все остальные семьи в стране, в том числе и семья избирателя, этих почестей и привилегий были лишены?</w:t>
      </w:r>
    </w:p>
    <w:p>
      <w:pPr>
        <w:pStyle w:val="Normal"/>
        <w:rPr>
          <w:rFonts w:ascii="Times New Roman" w:hAnsi="Times New Roman" w:cs="Times New Roman"/>
        </w:rPr>
      </w:pPr>
      <w:r>
        <w:rPr>
          <w:rFonts w:cs="Times New Roman" w:ascii="Times New Roman" w:hAnsi="Times New Roman"/>
        </w:rPr>
        <w:t>Они выслушали меня равнодушно и ответили, что ничего этого не знают, что никогда об этом не думали и что они не могут себе вообразить страну, в которой народ имеет право высказывать свое мнение о делах государственных. Я ответил, что видел один такой народ и что он не потеряет своих прав до тех пор, пока не введет у себя единую господствующую церковь. Они опять выслушали меня равнодушно. Но вдруг один из них посмотрел мне в лицо и попросил повторить то, что я сказал, повторить медленно, чтобы он мог понять. Я повторил. Он скоро понял меня, стукнул кулаком и заявил, что, по его мнению, народ, имеющий право выбора, никогда добровольно не опустится в такую грязь и что ограбить народ, отняв у него право выбора, – тягчайшее из всех преступлений.</w:t>
      </w:r>
    </w:p>
    <w:p>
      <w:pPr>
        <w:pStyle w:val="Normal"/>
        <w:rPr>
          <w:rFonts w:ascii="Times New Roman" w:hAnsi="Times New Roman" w:cs="Times New Roman"/>
        </w:rPr>
      </w:pPr>
      <w:r>
        <w:rPr>
          <w:rFonts w:cs="Times New Roman" w:ascii="Times New Roman" w:hAnsi="Times New Roman"/>
        </w:rPr>
        <w:t>Я сказал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человек. Будь у меня побольше таких, я добился бы благоденствия этой страны и доказал бы свою верность ей, коренным образом изменив всю систему правления.</w:t>
      </w:r>
    </w:p>
    <w:p>
      <w:pPr>
        <w:pStyle w:val="Normal"/>
        <w:rPr>
          <w:rFonts w:ascii="Times New Roman" w:hAnsi="Times New Roman" w:cs="Times New Roman"/>
        </w:rPr>
      </w:pPr>
      <w:r>
        <w:rPr>
          <w:rFonts w:cs="Times New Roman" w:ascii="Times New Roman" w:hAnsi="Times New Roman"/>
        </w:rPr>
        <w:t xml:space="preserve">Видите ли, я понимаю верность как верность родине, а не ее учреждениям и правителям. Родина – это истинное, прочное, вечное; родину нужно беречь, надо любить ее, нужно быть ей верным; учреждения же – нечто внешнее, вроде одежды, а одежда может износиться, порваться, сделаться неудобной, перестать защищать тело от зимы, болезней и смерти. Быть верным тряпкам, прославлять тряпки, преклоняться перед тряпками, умирать за тряпки – это глупая верность, животная верность, монархическая, монархиями изобретенная; пусть она и останется при монархиях. А я родом из Коннектикута, в конституции которого сказано, что «вся политическая власть принадлежит народу и все свободные правительства учреждаются для блага народа и держатся его авторитетом; и народ имеет неоспоримое и неотъемлемое право </w:t>
      </w:r>
      <w:r>
        <w:rPr>
          <w:rFonts w:cs="Times New Roman" w:ascii="Times New Roman" w:hAnsi="Times New Roman"/>
          <w:i/>
          <w:iCs/>
        </w:rPr>
        <w:t>во всякое время изменять форму правления, как найдет нужным».</w:t>
      </w:r>
    </w:p>
    <w:p>
      <w:pPr>
        <w:pStyle w:val="Normal"/>
        <w:rPr>
          <w:rFonts w:ascii="Times New Roman" w:hAnsi="Times New Roman" w:cs="Times New Roman"/>
        </w:rPr>
      </w:pPr>
      <w:r>
        <w:rPr>
          <w:rFonts w:cs="Times New Roman" w:ascii="Times New Roman" w:hAnsi="Times New Roman"/>
        </w:rPr>
        <w:t>С этой точки зрения гражданин, который видит, что политические одежды его страны износились, и в то же время молчит, не агитирует за создание новых одежд, не является верным родине гражданином, – он изменник. Его не может извинить даже то, что он, быть может, единственный во всей стране видит изношенность ее одежд. Его долг – агитировать, несмотря ни на что, а долг остальных – голосовать против него, если они с ним не согласны.</w:t>
      </w:r>
    </w:p>
    <w:p>
      <w:pPr>
        <w:pStyle w:val="Normal"/>
        <w:rPr>
          <w:rFonts w:ascii="Times New Roman" w:hAnsi="Times New Roman" w:cs="Times New Roman"/>
        </w:rPr>
      </w:pPr>
      <w:r>
        <w:rPr>
          <w:rFonts w:cs="Times New Roman" w:ascii="Times New Roman" w:hAnsi="Times New Roman"/>
        </w:rPr>
        <w:t>И вот я попал в страну, где право высказывать свой взгляд на управление государством принадлежало всего лишь шести человекам из каждой тысячи. Если бы остальные девятьсот девяносто четыре человека выразили свое недовольство образом правления и предложили изменить его, эти шесть «избранных» содрогнулись бы от возмущения – какая низость, какая бесчестность, какая черная измена! Иными словами, я был акционером компании, девятьсот девяносто четыре участника которой вкладывают все деньги и делают всю работу, а остальные шестеро, избрав себя несменяемыми членами правления, получают все дивиденды. Мне казалось, что девятьсот девяносто четыре, оставшиеся в дураках, должны перетасовать карты и снова сдать их. Меня подмывало сложить с себя высокий сан Хозяина, поднять восстание и превратить его в революцию, но я знал, что если какой-нибудь Джек Кэд</w:t>
      </w:r>
      <w:r>
        <w:rPr>
          <w:rStyle w:val="FootnoteAnchor"/>
          <w:rFonts w:cs="Times New Roman" w:ascii="Times New Roman" w:hAnsi="Times New Roman"/>
          <w:vertAlign w:val="superscript"/>
        </w:rPr>
        <w:footnoteReference w:id="35"/>
      </w:r>
      <w:r>
        <w:rPr>
          <w:rFonts w:cs="Times New Roman" w:ascii="Times New Roman" w:hAnsi="Times New Roman"/>
        </w:rPr>
        <w:t xml:space="preserve"> или Уот Тайлер</w:t>
      </w:r>
      <w:r>
        <w:rPr>
          <w:rStyle w:val="FootnoteAnchor"/>
          <w:rFonts w:cs="Times New Roman" w:ascii="Times New Roman" w:hAnsi="Times New Roman"/>
          <w:vertAlign w:val="superscript"/>
        </w:rPr>
        <w:footnoteReference w:id="36"/>
      </w:r>
      <w:r>
        <w:rPr>
          <w:rFonts w:cs="Times New Roman" w:ascii="Times New Roman" w:hAnsi="Times New Roman"/>
        </w:rPr>
        <w:t xml:space="preserve"> попытается начать революцию, не подготовив предварительно своих сподвижников, он непременно будет обречен на неудачу. А я не привык к неудачам. Поэтому «перетасовка карт», которую я задумал, была совсем не кэд-тайлеровского сорта.</w:t>
      </w:r>
    </w:p>
    <w:p>
      <w:pPr>
        <w:pStyle w:val="Normal"/>
        <w:rPr>
          <w:rFonts w:ascii="Times New Roman" w:hAnsi="Times New Roman" w:cs="Times New Roman"/>
        </w:rPr>
      </w:pPr>
      <w:r>
        <w:rPr>
          <w:rFonts w:cs="Times New Roman" w:ascii="Times New Roman" w:hAnsi="Times New Roman"/>
        </w:rPr>
        <w:t xml:space="preserve">И не о крови, не о восстании говорил я с тем человеком, который сидел против меня в толпе угнетенных и невежественных двуногих баранов, жуя черный хлеб, – нет, я отвел его в сторону и поговорил с ним совсем о другом. Когда я кончил, я попросил его одолжить мне немного чернил из его вен; этими чернилами я написал прутиком на куске коры: </w:t>
      </w:r>
      <w:r>
        <w:rPr>
          <w:rFonts w:cs="Times New Roman" w:ascii="Times New Roman" w:hAnsi="Times New Roman"/>
          <w:i/>
          <w:iCs/>
        </w:rPr>
        <w:t xml:space="preserve">«Отправь его на Фабрику Людей», – </w:t>
      </w:r>
      <w:r>
        <w:rPr>
          <w:rFonts w:cs="Times New Roman" w:ascii="Times New Roman" w:hAnsi="Times New Roman"/>
        </w:rPr>
        <w:t>и отдал ему,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еси это во дворец в Камелоте и отдай в собственные руки Амиасу ле Пулету, которого я называю Кларенсом, и он все пой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поп, – сказал человек, и на лице его уже не было прежнего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оп? Разве я не говорил тебе, что на мою Фабрику не пускают ни рабов церкви, ни прислужников ее – попов и епископов? Разве я не говорил тебе, что и ты сам можешь быть принят только при условии, что твоя религия, какова бы она ни была, останется твоим личным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ь-то говорили, и я был рад вас слушать, но теперь я начинаю сомневаться, мне не нравится, что там этот по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тебя, он вовсе не поп.</w:t>
      </w:r>
    </w:p>
    <w:p>
      <w:pPr>
        <w:pStyle w:val="Normal"/>
        <w:rPr>
          <w:rFonts w:ascii="Times New Roman" w:hAnsi="Times New Roman" w:cs="Times New Roman"/>
        </w:rPr>
      </w:pPr>
      <w:r>
        <w:rPr>
          <w:rFonts w:cs="Times New Roman" w:ascii="Times New Roman" w:hAnsi="Times New Roman"/>
        </w:rPr>
        <w:t>Но собеседник мой явно не верил мне.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не поп, если он умеет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не поп, а умеет читать и даже писать. Я сам научил его. – Тут лицо моего собеседника прояснилось. – И тебя на Фабрике прежде всего научат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Да я готов отдать всю мою кровь, чтобы научиться этому искусству. Я стану вашим рабом, ва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го не нужно, ты не будешь ничьим рабом. Забирай свою семью и отправляйся в путь. Господин твой, епископ, захватит твое ничтожное имущество, но ты об этом не жалей – Кларенс вознаградит теб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ЩИЩАЙСЯ, ЛОРД!»</w:t>
      </w:r>
    </w:p>
    <w:p>
      <w:pPr>
        <w:pStyle w:val="Normal"/>
        <w:rPr>
          <w:rFonts w:ascii="Times New Roman" w:hAnsi="Times New Roman" w:cs="Times New Roman"/>
        </w:rPr>
      </w:pPr>
      <w:r>
        <w:rPr>
          <w:rFonts w:cs="Times New Roman" w:ascii="Times New Roman" w:hAnsi="Times New Roman"/>
        </w:rPr>
        <w:t>За свой завтрак я заплатил три пенни, и то была чрезвычайно щедрая плата, так как на эти деньги можно было накормить двенадцать человек; но к этому времени я отдохнул и прекрасно себя чувствовал, а кроме того, у меня издавна была наклонность сорить деньгами; к тому же эти люди готовы были даром разделить со мной свои скудные запасы, и мне доставило удовольствие выразить свое благоволение и свою искреннюю благодарность щедрым денежным подарком – тем более что деньги эти, находясь у них, могли принести гораздо больше пользы, чем болтаясь в моем шлеме, ибо надо помнить что пенни в те времена изготовлялись из железа, и мелочь на полдоллара, которую я захватил с собой, была весьма тяжкой ношей. Признаться, в те дни я вообще был слишком расточителен; но отчасти это объяснялось тем, что, хотя я уже довольно долго жил в Британии, я все еще никак не мог приспособиться к положению вещей и не отдавал себе отчета, что на одно пенни в королевстве Артура можно купить примерно столько же, сколько на пару долларов в Коннектикуте, – совершенно одинаковая покупательная способность у этих денег. Если бы я выехал из Камелота на несколько дней позже, я мог бы заплатить этим людям красивыми новенькими монетами моей собственной чеканки, что было бы, конечно, гораздо приятнее и для меня, и для них. Я принял за основу американскую монетную систему. Через неделю или через две центы, десятицентовики, четверти долларов, полудоллары, а также золотые вольются тонкими, но неиссякаемыми потоками во все торговые артерии королевства, и я уже заранее представлял себе, как эта новая кровь освежит всю жизнь.</w:t>
      </w:r>
    </w:p>
    <w:p>
      <w:pPr>
        <w:pStyle w:val="Normal"/>
        <w:rPr>
          <w:rFonts w:ascii="Times New Roman" w:hAnsi="Times New Roman" w:cs="Times New Roman"/>
        </w:rPr>
      </w:pPr>
      <w:r>
        <w:rPr>
          <w:rFonts w:cs="Times New Roman" w:ascii="Times New Roman" w:hAnsi="Times New Roman"/>
        </w:rPr>
        <w:t>Фермеры во что бы то ни стало хотели отплатить мне за мою щедрость; пришлось позволить им подарить мне кремень и огниво; и как только они усадили меня и Сэнди на коня, я закурил свою трубку. Едва первый клуб дыма вырвался из решетки моего забрала, все фермеры помчались в лес, а Сэнди грохнулась с лошади. Они приняли меня за одного из тех огнедышащих драконов, о которых так много слышали от рыцарей и прочих профессиональных лгунов. Мне стоило немалого труда убедить их подойти на такое расстояние, чтобы я мог объяснить им, в чем дело. Я сказал им, что это пустяковое колдовство не опасно ни для кого, кроме моих врагов. И, положа руку на сердце, дал обещание, что всякий, кто без вражды подойдет ко мне, увидит, как те, которые откажутся подойти, умрут на месте. Все со всех ног кинулись ко мне. Несчастных случаев не было, так как ни у кого не хватило любознательности остаться на месте и посмотреть, что из этого выйдет.</w:t>
      </w:r>
    </w:p>
    <w:p>
      <w:pPr>
        <w:pStyle w:val="Normal"/>
        <w:rPr>
          <w:rFonts w:ascii="Times New Roman" w:hAnsi="Times New Roman" w:cs="Times New Roman"/>
        </w:rPr>
      </w:pPr>
      <w:r>
        <w:rPr>
          <w:rFonts w:cs="Times New Roman" w:ascii="Times New Roman" w:hAnsi="Times New Roman"/>
        </w:rPr>
        <w:t>Я потерял довольно много времени, ибо эти взрослые дети, избавившись от страха, пришли в такой восторг от моего умения дышать огнем и дымом, что не отпускали меня, пока я не выкурил еще две трубки. Впрочем, задержка оказалась небесполезной. Сэнди успела несколько привыкнуть к трубке, а это в совместном путешествии было необходимо. Кроме того, она временно приостановила свою говорильную мельницу, а это тоже немалый выигрыш. Но всего важнее было то, что теперь я кое-чему научился и был готов к встрече с любым великаном или людоедом.</w:t>
      </w:r>
    </w:p>
    <w:p>
      <w:pPr>
        <w:pStyle w:val="Normal"/>
        <w:rPr>
          <w:rFonts w:ascii="Times New Roman" w:hAnsi="Times New Roman" w:cs="Times New Roman"/>
        </w:rPr>
      </w:pPr>
      <w:r>
        <w:rPr>
          <w:rFonts w:cs="Times New Roman" w:ascii="Times New Roman" w:hAnsi="Times New Roman"/>
        </w:rPr>
        <w:t>Мы переночевали у святого отшельника, а на следующий день в полдень мне представился случай воспользоваться своим опытом. Мы ехали по обширной поляне, и я так глубоко ушел в свои мысли, что ничего не видел и не слышал; и вдруг Сэнди, прервав на полуслове свой рассказ, который начала еще утром, кр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щищайся, лорд! Твоя жизнь в опасности!</w:t>
      </w:r>
    </w:p>
    <w:p>
      <w:pPr>
        <w:pStyle w:val="Normal"/>
        <w:rPr>
          <w:rFonts w:ascii="Times New Roman" w:hAnsi="Times New Roman" w:cs="Times New Roman"/>
        </w:rPr>
      </w:pPr>
      <w:r>
        <w:rPr>
          <w:rFonts w:cs="Times New Roman" w:ascii="Times New Roman" w:hAnsi="Times New Roman"/>
        </w:rPr>
        <w:t>Она соскользнула с коня, отбежала в сторону и остановилась. Я оглянулся и увидел вдали под деревом полдюжины рыцарей с оруженосцами; они всполошились и принялись торопливо подтягивать подпруги у своих коней, чтобы вскочить в седла. Трубка моя была набита, и я давно бы закурил ее, если бы не задумался о том, как освободить эту страну от гнета и, по возможности никого не обижая, вернуть народу его похищенные права. Я сразу зажег трубку, набрал в рот дыму и стал ждать нападения. Рыцари поскакали ко мне все вместе, совсем не по-рыцарски; напрасно пишут про них в книгах, будто нападение обычно совершает один какой-нибудь учтивый мерзавец, а остальные стоят в стороне и следят за тем, чтобы поединок происходил по всем правилам. Нет, они неслись ко мне все разом, неслись, как вихрь, неслись, как пушечные ядра, неслись, опустив свои головы с развевающимися перьями и выставив вперед свои копья. Это было красивое зрелище – если любоваться им с верхушки дерева. Я оставил свое копье в покое и с бьющимся сердцем ждал приближения этой железной волны; затем выпустил столб белого дыма сквозь решетку моего забрала. Железная волна расплескалась на мелкие брызги и отхлынула. Это зрелище было еще красивее прежнего.</w:t>
      </w:r>
    </w:p>
    <w:p>
      <w:pPr>
        <w:pStyle w:val="Normal"/>
        <w:rPr>
          <w:rFonts w:ascii="Times New Roman" w:hAnsi="Times New Roman" w:cs="Times New Roman"/>
        </w:rPr>
      </w:pPr>
      <w:r>
        <w:rPr>
          <w:rFonts w:cs="Times New Roman" w:ascii="Times New Roman" w:hAnsi="Times New Roman"/>
        </w:rPr>
        <w:t>Однако они остановились в трех сотнях ярдов от меня, и я стал беспокоиться. Радость моя сменилась страхом; я решил, что погиб. Но Сэнди сияла; ей хотелось поговорить, но я перебил ее, объяснив, что колдовство мое почему-то не удалось и что она должна сесть на коня, так как нам нужно удирать. Нет, удирать она не собиралась. Она уверяла, что мое колдовство лишило тех рыцарей силы; они не уезжают только оттого, что не могут уехать; если немного подождать, они свалятся со своих коней, и нам достанутся и кони, и доспехи. Мне не хотелось пользоваться ее простодушной доверчивостью, и я сказал ей, что она ошибается, что когда вырывающееся из меня пламя убивает, оно убивает мгновенно, а раз эти люди еще живы, значит, в моей машине что-то испортилось, и я сам не знаю что; мы должны удирать как можно скорее, так как через минуту эти люди снова нападут на нас. Сэнди рассмеялась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нет, сэр, они не из той породы! Сэр Ланселот, тот стал бы сражаться с драконами: он нападал бы на драконов снова и снова, до тех пор пока не победил бы их и не уничтожил; быть может, так поступил бы и сэр Пеллинор, и сэр Эгловэл, и сэр Карадос, и еще некоторые, но остальные ни за что не отважатся на такое дело, сколько бы они ни хвастались. Неужели вы думаете, что этим низким негодяям мало того, что они получили, и они захотят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они в таком случае ждут? Отчего они не уезжают? Их никто не держит. Я вовсе не собираюсь сводить с ними сч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отпустить их? Ну нет, это вам не удастся. Они об этом даже и мечтать не смеют. Они хотят вам поко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Чего ж они медл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вы знали, как здесь чтут драконов, вы не стали бы их обвинять. Они боятся к вам приблиз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я сам приближусь к ним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ни умрут от страха, если вы двинетесь с места. Я пойду к ним сама.</w:t>
      </w:r>
    </w:p>
    <w:p>
      <w:pPr>
        <w:pStyle w:val="Normal"/>
        <w:rPr>
          <w:rFonts w:ascii="Times New Roman" w:hAnsi="Times New Roman" w:cs="Times New Roman"/>
        </w:rPr>
      </w:pPr>
      <w:r>
        <w:rPr>
          <w:rFonts w:cs="Times New Roman" w:ascii="Times New Roman" w:hAnsi="Times New Roman"/>
        </w:rPr>
        <w:t>И пошла. С ней было удобно путешествовать. Я бы, пожалуй, побоялся взять на себя такое поручение. Немного погодя я увидел, что рыцари скачут прочь, а Сэнди возвращается. Я облегченно вздохнул. Я решил, что у нее ничего не вышло и что разговор оборвался с первых же слов; иначе он не был бы так короток. Но оказалось, что ей удалось добиться полнейшего успеха. Как только она сказала им, что я Хозяин, они были сражены наповал! «Они потеряли рассудок от ужаса», – объяснила она мне, и готовы были исполнить все, чего бы она ни потребовала. Тогда она заставила их поклясться, что они через два дня явятся ко двору короля Артура и сдадутся в плен вместе с конями и оружием и отныне во всем будут мне подвластны и послушны. Она сделала все гораздо лучше, чем сделал бы я сам! Чудесная девчон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я владелец нескольких рыцарей, – сказал я, когда мы тронулись в путь. – Вот никогда не думал, что мне придется копить такое добро. Не знаю, что мне с ними делать; разве разыграть их в лотерею? Сколько их, Сэ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еро, с вашего позволения, сэр, не считая оруженос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й улов. Кто они такие? Откуда они свал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они свал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где они жи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не поняла вас. Сейчас я дам вам ответ.</w:t>
      </w:r>
    </w:p>
    <w:p>
      <w:pPr>
        <w:pStyle w:val="Normal"/>
        <w:rPr>
          <w:rFonts w:ascii="Times New Roman" w:hAnsi="Times New Roman" w:cs="Times New Roman"/>
        </w:rPr>
      </w:pPr>
      <w:r>
        <w:rPr>
          <w:rFonts w:cs="Times New Roman" w:ascii="Times New Roman" w:hAnsi="Times New Roman"/>
        </w:rPr>
        <w:t>И, в глубокой задумчивости, она заговорила, мягко и выразительно произнося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валились… свалились… откуда свалились?.. откуда они свалились? Верно, верно – откуда они свалились? Какая изящная фраза, какое изысканное сочетание слов! Я буду повторять эти слова до тех пор, пока не выучу их наизусть. Откуда они свалились? Правильно! Теперь эти слова так и катятся с языка, и 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будь, что ты хотела мне рассказать про этих ковбоев, Сэ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ковбо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 рыцарей. Ты собиралась мне про них рассказать. Говоря в переносном смысле, ты уже сделала первый 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а! Бей по мячу. Я хочу сказать: начинай свой рассказ и не трать так много спичек на растопку. Расскажи мне об этих рыца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кажу, я сейчас начну… Итак, они вдвоем пустились в путь и въехали в огромный лес.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w:t>
      </w:r>
    </w:p>
    <w:p>
      <w:pPr>
        <w:pStyle w:val="Normal"/>
        <w:rPr>
          <w:rFonts w:ascii="Times New Roman" w:hAnsi="Times New Roman" w:cs="Times New Roman"/>
        </w:rPr>
      </w:pPr>
      <w:r>
        <w:rPr>
          <w:rFonts w:cs="Times New Roman" w:ascii="Times New Roman" w:hAnsi="Times New Roman"/>
        </w:rPr>
        <w:t>Я, видите ли, сразу понял свою ошибку. Я открыл шлюзы красноречия Сэнди, я сам был виноват! Теперь пройдет целый месяц, прежде чем она доберется до фактов. Начинала она всегда без предисловия и кончала без вывода. Если вы ее перебьете, она либо не обратит на вас никакого внимания, либо ответит вам двумя словами, вернется назад и повторит всю фразу сначала. Следовательно, перебивать ее значило ухудшать положение, однако я перебивал ее, и перебивал часто, ради спасения собственной жизни, ибо, слушая целый день ее однообразное журчание, можно было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 – сказал я в отчаянии.</w:t>
      </w:r>
    </w:p>
    <w:p>
      <w:pPr>
        <w:pStyle w:val="Normal"/>
        <w:rPr>
          <w:rFonts w:ascii="Times New Roman" w:hAnsi="Times New Roman" w:cs="Times New Roman"/>
        </w:rPr>
      </w:pPr>
      <w:r>
        <w:rPr>
          <w:rFonts w:cs="Times New Roman" w:ascii="Times New Roman" w:hAnsi="Times New Roman"/>
        </w:rPr>
        <w:t>Она тотчас же вернулась назад и повт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они вдвоем пустились в путь и въехали в огромный лес.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оуэн и сэр Уэн. И приехали они в монашескую обитель, и приняли их там радушно. И наутро, прослушав обедню, они снова пустились в путь и въехали в огромный лес; и вдруг в долине, возле башни, сэр Гоуэн узрел двенадцать прекрасных дев, а с ними двух рыцарей на огромных конях; девы гуляли возле какого-то дерева. И сэр Гоуэн узрел, что на дереве висит белый щит и что девы, проходя мимо этого щита, плюют в него и швыряют в него гряз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верил бы тебе, Сэнди, если бы сам не видел в здешней стране таких же выходок. Но я видел и живо представляю себе, как эти девы шествуют перед щитом и плюют в него. Женщины ведут себя здесь как одержимые. Я имею в виду даже самых лучших женщин из самого избранного общества. Самая заурядная телефонная барышня, обслуживающая провод в десять тысяч миль, могла бы научить вежливости, терпению, скромности и хорошим манерам знатнейшую герцогиню в стране короля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лефонная бары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не проси у меня объяснений; это девушка нового склада, таких здесь не бывает; иногда человек грубо с нею поговорит, хотя она нисколько не виновата, а потом стыдится этого и жалеет об этом тринадцать сотен лет, так как грубить подло, особенно если грубость твоя ничем не вызвана; ни один настоящий джентльмен не станет грубить телефонной барышне… хотя я… да, я сам, призн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с ней, оставь ее в покое; все равно ты ничего в ней не поймешь, сколько бы я ни объяс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удет так, если вам угодно. И вот сэр Гоуэн и сэр Уэн приблизились к ним, поздоровались с ними и спросили их, за что они так презирают этот щит. «Милорды, – сказали девы, – мы вам ответим. Этот белый щит принадлежит одному рыцарю, живущему в нашей стране; он отважный рыцарь, однако он ненавидит всех дам и знатных женщин, живущих в нашей стране, и потому мы позорим его щит». – «Не подобает, – сказал сэр Гоуэн, – славному рыцарю ненавидеть дам и знатных женщин, но, быть может, у него есть тому причины, быть может, он любит дам и знатных женщин какой-нибудь другой страны? И если он так доблестен, как вы утвержд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лестен… Да, женщины ценят только доблесть, Сэнди. Ум для них – ничто. Том Сэйерс, Джон Хинэн, Джон Л. Сэлливан,</w:t>
      </w:r>
      <w:r>
        <w:rPr>
          <w:rStyle w:val="FootnoteAnchor"/>
          <w:rFonts w:cs="Times New Roman" w:ascii="Times New Roman" w:hAnsi="Times New Roman"/>
          <w:vertAlign w:val="superscript"/>
        </w:rPr>
        <w:footnoteReference w:id="37"/>
      </w:r>
      <w:r>
        <w:rPr>
          <w:rFonts w:cs="Times New Roman" w:ascii="Times New Roman" w:hAnsi="Times New Roman"/>
        </w:rPr>
        <w:t xml:space="preserve"> как жаль, что вас здесь нет. Через двадцать четыре часа вы добились бы права держать ноги под Круглым Столом и носить титул «сэр»; а еще через двадцать четыре часа вы перетасовали бы заново всех замужних принцесс и герцогинь двора. Здешний двор напоминает двор команчей, где каждая индианка готова променять мужа на любого здорового молодца, лишь бы у него за поясом было побольше скальп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Если он так доблестен, как вы утверждаете, – сказал сэр Гоуэн, – назовите мне его имя». – «Сэр, – сказали они, – его зовут Мархауз, он королевский сын Ирланд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говорить – сын короля Ирландии; ты говоришь неправильно. А теперь держись крепче, мы сейчас перепрыгнем через этот овраг… Вот так! Наша лошадь годится для цирка; она родилась преждевремен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Этот рыцарь мне хорошо знаком, – сказал сэр Уэн, – он не хуже любого из обитающих ны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Обитающих ныне.</w:t>
      </w:r>
      <w:r>
        <w:rPr>
          <w:rFonts w:cs="Times New Roman" w:ascii="Times New Roman" w:hAnsi="Times New Roman"/>
        </w:rPr>
        <w:t xml:space="preserve"> У тебя есть всего один недостаток, Сэнди, – твоя речь несколько архаична. Но это не важ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Я видел, как он на турнире сражался со многими рыцарями, и ни один не мог победить его». – «Ах, девы, – сказал Гоуэн, – мне думается, вы поступаете неосторожно, ибо тот, кто повесил здесь свой щит, скоро вернется, и тогда вы увидите, могут ли с ним сравниться те два рыцаря, и узнаете, что этот щит более достоин вашего поклонения, чем поругания; я же не хочу больше оставаться здесь и смотреть на посрамление рыцарского щита». Сэр Уэн и сэр Гоуэн отъехали в сторону и вдруг увидели сэра Мархауза, который скакал прямо к ним на огромном коне. Заметив сэра Мархауза, двенадцать дев со всех ног кинулись в башню и так спешили, что некоторые даже упали. Тогда один из рыцарей башни поднял свой щит и заносчиво крикнул: «Сэр Мархауз, защищайся!» И они съехались, и рыцарь сломал о Мархауза свое копье, а сэр Мархауз скинул его на землю, и тот, падая, сломал шею себе и спину своему ко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скверный обычай! Сколько лошадей гибнет зр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Это увидел второй рыцарь башни и бросился на Мархауза, и они сшиблись так яростно, что рыцарь башни рухнул на землю вместе с конем, оба мертв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а лошадь погибла; говорю тебе, этот обычай надо уничтожить. Не понимаю, как умные люди могут терпеть такие обычаи и восхищаться и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вот эти два рыцаря яростно кинулись друг на друга…</w:t>
      </w:r>
    </w:p>
    <w:p>
      <w:pPr>
        <w:pStyle w:val="Normal"/>
        <w:rPr>
          <w:rFonts w:ascii="Times New Roman" w:hAnsi="Times New Roman" w:cs="Times New Roman"/>
        </w:rPr>
      </w:pPr>
      <w:r>
        <w:rPr>
          <w:rFonts w:cs="Times New Roman" w:ascii="Times New Roman" w:hAnsi="Times New Roman"/>
        </w:rPr>
        <w:t>Я, видимо, задремал и пропустил целую главу, но ничего не сказал о этом Сэнди. Я предположил, что ирландский рыцарь за это время успел подраться с приезжими, и так оно и оказалос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эр Уэн с такой силой ударил сэра Мархауза, что сломал свое копье о его щит, и сэр Мархауз с такой силой ударил сэра Уэна, что свалил его вместе с конем на землю и пронзил ему левый б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ть по правде, Алисанда, все эти ваши старинные повести слишком просты; запас слов у вас очень мал, и потому описания страдают отсутствием разнообразия; в них одни только факты, голые, как Сахара, и совсем нет никаких живописных подробностей, это придает им монотонность; ведь все сражения, в сущности, одинаковы: двое яростно бросаются друг на друга; «яростно» – хорошее слово, но есть слова ничуть не хуже, например, «бешено», или «пламенно», или «хищно», и сотни других; а то, черт возьми, что получается: они яростно кидаются друг на друга, ломают копья, затем один разбивает щит другого, и тот падает вместе с конем или перелетает через круп коня и ломает себе шею; затем на оставшегося в живых яростно кидается новый кандидат и ломает свое копье, и ему разбивают щит, и он падает вместе с конем или перелетает через круп коня и ломает себе шею; потом еще кто-нибудь яростно кидается, потом еще и еще, пока не будет израсходован весь материал; и если вы захотите подвести итог, вам не удастся ни отличить один поединок от другого, ни понять, кто победил, и вместо живой картины боя, полной бешенства и рева, у вас получается нечто бледное и беззвучное – будто какие-то призраки сражались в тумане. Боже, как бы вы стали описывать при таком скудном запасе слов какое-нибудь происшествие позначительнее – например, сожжение Рима Нероном! Вы сказали бы: «Город сгорел; страховая премия уплачена не будет; мальчик разбил окно; пожарный сломал себе шею!» Нет, это не изображение пожара!</w:t>
      </w:r>
    </w:p>
    <w:p>
      <w:pPr>
        <w:pStyle w:val="Normal"/>
        <w:rPr>
          <w:rFonts w:ascii="Times New Roman" w:hAnsi="Times New Roman" w:cs="Times New Roman"/>
        </w:rPr>
      </w:pPr>
      <w:r>
        <w:rPr>
          <w:rFonts w:cs="Times New Roman" w:ascii="Times New Roman" w:hAnsi="Times New Roman"/>
        </w:rPr>
        <w:t>Я прочел ей целую лекцию, но на Сэнди она не произвела ни малейшего впечатления; пары ее словоизвержения снова вырвались наружу, чуть только я приоткрыл крышк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огда сэр Мархауз повернул коня и помчался к Гоуэну, направив на него копье. Заметив это, сэр Гоуэн поднял свой щит, и они оба, выставив копья вперед, понеслись друг на друга во всю прыть своих коней и ударили друг друга в щиты, но копье сэра Гоуэна слом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это заране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а у сэра Мархауза не сломалось; и сэр Гоуэн вместе с конем рухнул на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и сломал себе спин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днако сэр Гоуэн с легкостью вскочил на ноги, вы-хватил свой меч и пеший бросился на сэра Мархауза, и тот тоже спешился, и стали они биться мечами с такой яростью, что их щиты разлетелись в куски, их шлемы и панцири раскололись, и оба они были ранены. Уже пробило девять часов, они дрались уже три часа, и с каждым часом сэр Гоуэн становился все сильней и сильней, и силы его утроились. Сэр Мархауз это заметил и очень дивился, почему сила его противника растет, хотя они оба ранены; и когда наконец наступил полдень…</w:t>
      </w:r>
    </w:p>
    <w:p>
      <w:pPr>
        <w:pStyle w:val="Normal"/>
        <w:rPr>
          <w:rFonts w:ascii="Times New Roman" w:hAnsi="Times New Roman" w:cs="Times New Roman"/>
        </w:rPr>
      </w:pPr>
      <w:r>
        <w:rPr>
          <w:rFonts w:cs="Times New Roman" w:ascii="Times New Roman" w:hAnsi="Times New Roman"/>
        </w:rPr>
        <w:t>Звук ее заунывного голоса напомнил мне звуки, которые я так часто слышал в детстве: «Нью-у-у Хэйвен! Десять минут остановки… За две минуты до отправления кондуктор ударит в колокол… Пассажиров, отправляющихся по Приморской дороге, просят пересесть в задний вагон… Этот вагон дальше не пойдет… Яблоки, апельсины, бананы, бутерброды, конфет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и прошел полдень, и день стал клониться к вечеру. И сила сэра Гоуэна стала иссякать, и он ослабел и не мог больше биться, а сэр Мархауз становился все огромнее и огром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сделалось тесно в его латах; но разве эти люди способны обратить внимание на подобные мелоч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эр, – сказал сэр Мархауз, – я вижу, что вы доблестный рыцарь и что вы человек необычайной силы, но сила ваша начинает покидать вас, а так как важных причин для нашей ссоры нет, мне было бы жаль убить вас теперь, когда вы совсем ослабели». – «Ах, – сказал сэр Гоуэн, – благородный рыцарь, вы произнесли слова, которые я произнес бы сам на вашем месте». И они сняли шлемы, и поцеловались, и поклялись любить друг друга, как братья…</w:t>
      </w:r>
    </w:p>
    <w:p>
      <w:pPr>
        <w:pStyle w:val="Normal"/>
        <w:rPr>
          <w:rFonts w:ascii="Times New Roman" w:hAnsi="Times New Roman" w:cs="Times New Roman"/>
        </w:rPr>
      </w:pPr>
      <w:r>
        <w:rPr>
          <w:rFonts w:cs="Times New Roman" w:ascii="Times New Roman" w:hAnsi="Times New Roman"/>
        </w:rPr>
        <w:t>Но тут я потерял нить и задремал, размышляя над тем, как жаль, что люди, обладающие такой необычайной силой – силой, дающей им возможность, закупорив себя в нестерпимо тяжелый железный панцирь и обливаясь потом, рубить, и колоть, и молотить друг друга шесть часов подряд, – не родились в такое время, когда их сила могла бы пригодиться на что-нибудь полезное. Возьмите, например, осла: осел обладает как раз такою силой, но употребляет эту силу на пользу, и потому весь мир ценит его за то, что он осел; а дворянина никто не станет ценить за то, что он осел. Из сочетания дворянина с ослом ничего путного выйти не может, и дворянин никогда не должен выдвигать на первое место ослиную силу. Но ничего не поделаешь – раз вы начали с ошибки, беды не исправишь, и никто вам не скажет, чем вы кончите.</w:t>
      </w:r>
    </w:p>
    <w:p>
      <w:pPr>
        <w:pStyle w:val="Normal"/>
        <w:rPr>
          <w:rFonts w:ascii="Times New Roman" w:hAnsi="Times New Roman" w:cs="Times New Roman"/>
        </w:rPr>
      </w:pPr>
      <w:r>
        <w:rPr>
          <w:rFonts w:cs="Times New Roman" w:ascii="Times New Roman" w:hAnsi="Times New Roman"/>
        </w:rPr>
        <w:t>Проснувшись, я заметил, что опять пропустил целую главу и что Алисанда уже увела своих героев очень далек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Они ехали, ехали и въехали в глубокий овраг, полный камней, по дну которого бежал прозрачный ручеек; этот ручеек вытекал изфонтана, а у фонтана сидели три девы. «С тех пор как этот край принял христианство, – сказал сэр Мархауз, – со всяким рыцарем, заезжавшим сюда, непременно случались странные приклю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правильно передаешь его речь, Алисанда. Сэр Мархауз, сын ирландского короля, говорит у тебя, как все остальные; ты должна придать ему ирландский акцент или по крайней мере какие-нибудь характерные словечки, чтобы его сразу можно было узнать, как только он заговорит, и чтобы отпала необходимость всякими раз называть его имя. Это общеупотребительный литературный прием всех крупных писателей. Пусть он скажет: «С тех пор как этот край принял христианство, проткни его насквозь, со всяким рыцарем, заезжавшим сюда, непременно случались странные приключения, проткни его насквозь». Видишь, насколько лучше это звучи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о всяким рыцарем, заезжавшим сюда, непременно случались странные приключения, проткни его насквозь». И вправду, благородный лорд, так гораздо лучше; мне трудно это выговорить, но со временем я привыкну. И они подъехали к девам и обменялись с ними приветствиями, и на голове у старшей девы сиял золотой венец, а от роду ей было три раза по двадцать зим и даже бо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рогой лорд, и под венцом у нее были белые вол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убы у нее, можно поручиться, были из целлулоида, по девяти долларов за челюсть, те самые, которые при еде прыгают вверх и вниз, как шторы, а при смехе вываливаются изо 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торой девы, тридцати зим от роду, на голове был маленький золотой венчик. А третьей деве было всего пятнадцать лет…</w:t>
      </w:r>
    </w:p>
    <w:p>
      <w:pPr>
        <w:pStyle w:val="Normal"/>
        <w:rPr>
          <w:rFonts w:ascii="Times New Roman" w:hAnsi="Times New Roman" w:cs="Times New Roman"/>
        </w:rPr>
      </w:pPr>
      <w:r>
        <w:rPr>
          <w:rFonts w:cs="Times New Roman" w:ascii="Times New Roman" w:hAnsi="Times New Roman"/>
        </w:rPr>
        <w:t>Поток воспоминаний хлынул мне в душу и заглушил голос Сэнди.</w:t>
      </w:r>
    </w:p>
    <w:p>
      <w:pPr>
        <w:pStyle w:val="Normal"/>
        <w:rPr>
          <w:rFonts w:ascii="Times New Roman" w:hAnsi="Times New Roman" w:cs="Times New Roman"/>
        </w:rPr>
      </w:pPr>
      <w:r>
        <w:rPr>
          <w:rFonts w:cs="Times New Roman" w:ascii="Times New Roman" w:hAnsi="Times New Roman"/>
        </w:rPr>
        <w:t>Пятнадцать лет… О сердце мое, разбейся! О милая моя, утраченная навеки! Пятнадцать лет было ей, такой нежной, такой прелестной, той, которую я любил больше всего на свете и которую никогда уже не увижу! И сразу при мысли о ней память перенесла меня в то далекое счастливое время, много-много столетий спустя, когда я, бывало, просыпался теплым летним утром, оторвавшись от милых снов о ней, и говорил: «Алло, центральная!» – только для того, чтобы услышать в ответ слова: «Алло, Хэнк!», казавшиеся моему очарованному слуху музыкой сфер. Она зарабатывала три доллара в неделю и была вполне их достойна.</w:t>
      </w:r>
    </w:p>
    <w:p>
      <w:pPr>
        <w:pStyle w:val="Normal"/>
        <w:rPr>
          <w:rFonts w:ascii="Times New Roman" w:hAnsi="Times New Roman" w:cs="Times New Roman"/>
        </w:rPr>
      </w:pPr>
      <w:r>
        <w:rPr>
          <w:rFonts w:cs="Times New Roman" w:ascii="Times New Roman" w:hAnsi="Times New Roman"/>
        </w:rPr>
        <w:t>Я так и не понял из дальнейших объяснений Алисанды, кто были плененные нами рыцари, – она, впрочем, и не пыталась мне это объяснить. Любопытство мое угасло, мысли мои были печальны и витали далеко. По случайным обрывкам ее рассказа я смутно догадался, что каждый из этих трех рыцарей посадил одну из трех дев на круп своего коня и что они разъехались в разные стороны – один на север, другой на восток, третий на юг – в поисках приключений, с тем чтобы встретиться через год и один день и лгать о своих похождениях. Уехали на год и один день – и без всякого багажа. Вот еще один пример простоватости здешних жителей.</w:t>
      </w:r>
    </w:p>
    <w:p>
      <w:pPr>
        <w:pStyle w:val="Normal"/>
        <w:rPr>
          <w:rFonts w:ascii="Times New Roman" w:hAnsi="Times New Roman" w:cs="Times New Roman"/>
        </w:rPr>
      </w:pPr>
      <w:r>
        <w:rPr>
          <w:rFonts w:cs="Times New Roman" w:ascii="Times New Roman" w:hAnsi="Times New Roman"/>
        </w:rPr>
        <w:t>Солнце уже садилось. Свой рассказ о том, кто такие плененные нами ковбои, Алисанда начала в три часа пополудни, но, если принять во внимание обычную пространность ее речей, она, как видите, все же довольно далеко продвинулась в своем повествовании. Без сомнения, она когда-нибудь довела бы его до конца, – торопить таких, как она, невозможно.</w:t>
      </w:r>
    </w:p>
    <w:p>
      <w:pPr>
        <w:pStyle w:val="Normal"/>
        <w:rPr>
          <w:rFonts w:ascii="Times New Roman" w:hAnsi="Times New Roman" w:cs="Times New Roman"/>
        </w:rPr>
      </w:pPr>
      <w:r>
        <w:rPr>
          <w:rFonts w:cs="Times New Roman" w:ascii="Times New Roman" w:hAnsi="Times New Roman"/>
        </w:rPr>
        <w:t>Мы подъехали к замку, стоявшему на холме; это было обширное, могучее древнее строение с серыми башнями, восхитительно окутанными плющом. Вся его величавая громада тонула в сиянии заходящего солнца. Это был самый большой замок из всех встреченных нами на пути, и я подумал: не тот ли это самый, который мы ищем? Но Сэнди сказала: «Нет». Она не знала, кому принадлежит этот замок. Во время ее путешествия в Камелот она проехала мимо него не останавливая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ерить странствующим рыцарям, не во всяком замке стоит искать гостеприимства. Странствующие рыцари, конечно, не те люди, которым следует верить, – если подходить к их рассказам с точки зрения наших современных взглядов на правдивость; однако если подходить к ним с точки зрения их эпохи и делать необходимую скидку, можно выделить правду. Это очень просто: отбросьте девяносто семь процентов, остальное – факт. Сделав такое вычисление, я пришел к выводу, что, прежде чем позвонить у дверей замка, – вернее, прежде чем позвать стражу, – следует узнать, что это за замок. И я очень обрадовался, увидев вдали всадника, который скакал нам навстречу по извилистой дороге, ведущей от замка.</w:t>
      </w:r>
    </w:p>
    <w:p>
      <w:pPr>
        <w:pStyle w:val="Normal"/>
        <w:rPr>
          <w:rFonts w:ascii="Times New Roman" w:hAnsi="Times New Roman" w:cs="Times New Roman"/>
        </w:rPr>
      </w:pPr>
      <w:r>
        <w:rPr>
          <w:rFonts w:cs="Times New Roman" w:ascii="Times New Roman" w:hAnsi="Times New Roman"/>
        </w:rPr>
        <w:t>Когда расстояние между нами уменьшилось, я заметил, что на голове у всадника шлем с перьями, что одет он в стальные латы, но поверх лат у него забавное добавление: квадратные доски с объявлением на груди и спине. Я подъехал поближе и вдруг рассмеялся над своею забывчивостью – на досках было написа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МЫЛО ПЕРСИММОНСА!</w:t>
      </w:r>
      <w:r>
        <w:rPr>
          <w:rFonts w:cs="Times New Roman" w:ascii="Times New Roman" w:hAnsi="Times New Roman"/>
        </w:rPr>
        <w:br/>
      </w:r>
      <w:r>
        <w:rPr>
          <w:rFonts w:cs="Times New Roman" w:ascii="Times New Roman" w:hAnsi="Times New Roman"/>
          <w:i/>
          <w:iCs/>
        </w:rPr>
        <w:t>Bсе примадонны моются этим мыл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была моя собственная выдумка: цель ее – продвинуть народ по пути цивилизации. Во-первых, это был тайный удар из-за угла по этой нелепице – странствующему рыцарству, – удар, о котором никто не подозревал, кроме меня. Я разослал в разные стороны уже немало таких завербованных мною доблестных рыцарей, подобно сандвичам, зажатым между двумя досками, на которых написано какое-нибудь объявление. Я рассчитывал на то, что со временем, когда их станет много, они не будут казаться смешными, напротив – любой закованный в сталь осел без доски будет чувствовать себя смешным, так как он одет не по моде.</w:t>
      </w:r>
    </w:p>
    <w:p>
      <w:pPr>
        <w:pStyle w:val="Normal"/>
        <w:rPr>
          <w:rFonts w:ascii="Times New Roman" w:hAnsi="Times New Roman" w:cs="Times New Roman"/>
        </w:rPr>
      </w:pPr>
      <w:r>
        <w:rPr>
          <w:rFonts w:cs="Times New Roman" w:ascii="Times New Roman" w:hAnsi="Times New Roman"/>
        </w:rPr>
        <w:t>Во-вторых, эти миссионеры постепенно, никого не пугая и не вызывая ничьих подозрений, приучат знать к простейшим правилам чистоплотности, а от знати эти правила усвоит народ, если только не помешают попы. Это будет подкоп под церковь. Вернее, самое начало подкопа. Затем – образование, затем – свобода, и церковь начнет разваливаться на куски. Я убежден, что господствующая церковь – это господствующее преступление, господствующая тюрьма для рабов, и, не колеблясь, готов бороться с ней любым оружием, лишь бы оно причинило ей вред. Ведь и в мои прежние годы, в тех грядущих веках, которые еще даже не начали шевелиться во чреве времен, были старые англичане, воображавшие, что они родились в свободной стране – «свободной», с законом о корпорациях и законом, запрещающим лицам, не принадлежащим к господствующей церкви, занимать государственные должности, – этими бревнами, вколоченными в человеческую свободу, в попранную совесть, чтобы подпереть Господствующий Анахронизм.</w:t>
      </w:r>
      <w:r>
        <w:rPr>
          <w:rStyle w:val="FootnoteAnchor"/>
          <w:rFonts w:cs="Times New Roman" w:ascii="Times New Roman" w:hAnsi="Times New Roman"/>
          <w:vertAlign w:val="superscript"/>
        </w:rPr>
        <w:footnoteReference w:id="38"/>
      </w:r>
    </w:p>
    <w:p>
      <w:pPr>
        <w:pStyle w:val="Normal"/>
        <w:rPr>
          <w:rFonts w:ascii="Times New Roman" w:hAnsi="Times New Roman" w:cs="Times New Roman"/>
        </w:rPr>
      </w:pPr>
      <w:r>
        <w:rPr>
          <w:rFonts w:cs="Times New Roman" w:ascii="Times New Roman" w:hAnsi="Times New Roman"/>
        </w:rPr>
        <w:t>Я выучил своих миссионеров читать золоченые надписи на их досках; прекрасная была идея – вызолотить буквы; сам король не прочь был бы надеть на себя доску с объявлением, столько в ней было варварского великолепия! Миссионеры должны были читать свои объявления лордам и леди и объяснять им, что такое мыло; если же лорды и леди побоятся испробовать мыло, они должны были предложить им испробовать его на собаке. Затем миссионер обязан был собрать всю семью и показать действие мыла на себе самом; он не мог отступать ни перед какими трудностями, даже перед самыми неприятными опытами, лишь бы убедить дворянство, что мыло совершенно безвредно; если, несмотря ни на что, недоверие не рассеется, он должен был поймать отшельника, – все леса кишели ими; отшельники называли себя святыми, и все верили в их святость; они были несказанно набожны и творили чудеса, и все благоговели перед ними. Если отшельника вымыть при герцоге и отшельник выживет, а герцог все-таки не уверует в мыло, – такого герцога надо оставить в покое и уйти от него прочь.</w:t>
      </w:r>
    </w:p>
    <w:p>
      <w:pPr>
        <w:pStyle w:val="Normal"/>
        <w:rPr>
          <w:rFonts w:ascii="Times New Roman" w:hAnsi="Times New Roman" w:cs="Times New Roman"/>
        </w:rPr>
      </w:pPr>
      <w:r>
        <w:rPr>
          <w:rFonts w:cs="Times New Roman" w:ascii="Times New Roman" w:hAnsi="Times New Roman"/>
        </w:rPr>
        <w:t>Когда моим миссионерам удавалось победить какого-нибудь странствующего рыцаря, они мыли его, а затем брали с него клятву, что он добудет себе такую же доску и будет распространять мыло и цивилизацию до конца своих дней. Таким образом число сподвижников на этом поприще все увеличивалось и потребление мыла упорно росло. Мой мыловаренный завод это скоро почувствовал. Сначала у меня работали только двое рабочих, но перед моим отъездом у меня было их уже пятнадцать, и они работали днем и ночью. Запах от завода был так силен, что король однажды чуть не упал в обморок; задыхаясь, он заявил, что не в силах больше терпеть, а сэр Ланселот – тот только ходил по крыше и ругался. Я уверял его, что на крыше запах сильнее всего, но он отвечал, что там по крайней мере можно дышать, и всякий раз прибавлял, что дворец – неподходящее место для мыловаренного завода и что он задушил бы того негодяя, который осмелился бы открыть мыловаренный завод в его собственном доме. Он не переставал ругаться даже в присутствии дам, но люди, подобные ему, с этим не считаются. А когда ветер доносил запах с завода, все готовы были ругаться даже при детях.</w:t>
      </w:r>
    </w:p>
    <w:p>
      <w:pPr>
        <w:pStyle w:val="Normal"/>
        <w:rPr>
          <w:rFonts w:ascii="Times New Roman" w:hAnsi="Times New Roman" w:cs="Times New Roman"/>
        </w:rPr>
      </w:pPr>
      <w:r>
        <w:rPr>
          <w:rFonts w:cs="Times New Roman" w:ascii="Times New Roman" w:hAnsi="Times New Roman"/>
        </w:rPr>
        <w:t>Рыцаря-миссионера, попавшегося нам навстречу звали ля Кот-Мэл-Тэл. Он сообщил нам, что в замке живет фея Моргана,</w:t>
      </w:r>
      <w:r>
        <w:rPr>
          <w:rStyle w:val="FootnoteAnchor"/>
          <w:rFonts w:cs="Times New Roman" w:ascii="Times New Roman" w:hAnsi="Times New Roman"/>
          <w:vertAlign w:val="superscript"/>
        </w:rPr>
        <w:footnoteReference w:id="39"/>
      </w:r>
      <w:r>
        <w:rPr>
          <w:rFonts w:cs="Times New Roman" w:ascii="Times New Roman" w:hAnsi="Times New Roman"/>
        </w:rPr>
        <w:t xml:space="preserve"> сестра короля Артура и жена короля Уриэнса, все королевство которого было величиной с округ Колумбия,</w:t>
      </w:r>
      <w:r>
        <w:rPr>
          <w:rStyle w:val="FootnoteAnchor"/>
          <w:rFonts w:cs="Times New Roman" w:ascii="Times New Roman" w:hAnsi="Times New Roman"/>
          <w:vertAlign w:val="superscript"/>
        </w:rPr>
        <w:footnoteReference w:id="40"/>
      </w:r>
      <w:r>
        <w:rPr>
          <w:rFonts w:cs="Times New Roman" w:ascii="Times New Roman" w:hAnsi="Times New Roman"/>
        </w:rPr>
        <w:t xml:space="preserve"> – можно было стоять в самой его середине и швырять камешки в соседнее государство. «Королей» и «королевств» в Британии было столько же, сколько в Палестине при Иисусе Навине,</w:t>
      </w:r>
      <w:r>
        <w:rPr>
          <w:rStyle w:val="FootnoteAnchor"/>
          <w:rFonts w:cs="Times New Roman" w:ascii="Times New Roman" w:hAnsi="Times New Roman"/>
          <w:vertAlign w:val="superscript"/>
        </w:rPr>
        <w:footnoteReference w:id="41"/>
      </w:r>
      <w:r>
        <w:rPr>
          <w:rFonts w:cs="Times New Roman" w:ascii="Times New Roman" w:hAnsi="Times New Roman"/>
        </w:rPr>
        <w:t xml:space="preserve"> и жителям приходилось спать, поджав колени к подбородку, потому что нельзя было вытянуть ноги, не имея заграничного паспорта.</w:t>
      </w:r>
    </w:p>
    <w:p>
      <w:pPr>
        <w:pStyle w:val="Normal"/>
        <w:rPr/>
      </w:pPr>
      <w:r>
        <w:rPr>
          <w:rFonts w:cs="Times New Roman" w:ascii="Times New Roman" w:hAnsi="Times New Roman"/>
        </w:rPr>
        <w:t>Ля Кот был в большом унынии, так как в этом замке он потерпел самую досадную неудачу за все свое путешествие. Ему не удалось продать ни кусочка мыла, несмотря на то что он выполнил все, что полагалось хорошему коммивояжеру, и даже вымыл отшельника, но отшельник умер. Это действительно была крупная неудача, ибо теперь скота отшельника зачислят в мученики и он попадет в святцы римско-католической церкви. Так жаловался нам несчастный сэр ля Кот-Мэл-Тэл, горько сетуя на злую судьбу. Мое сердце обливалось кровью; мне хотелось утешить его и поддержать. И я сказал:</w:t>
      </w:r>
    </w:p>
    <w:p>
      <w:pPr>
        <w:pStyle w:val="Normal"/>
        <w:rPr/>
      </w:pPr>
      <w:r>
        <w:rPr>
          <w:rFonts w:cs="Times New Roman" w:ascii="Times New Roman" w:hAnsi="Times New Roman"/>
        </w:rPr>
        <w:t>– </w:t>
      </w:r>
      <w:r>
        <w:rPr>
          <w:rFonts w:cs="Times New Roman" w:ascii="Times New Roman" w:hAnsi="Times New Roman"/>
        </w:rPr>
        <w:t>Не печалься, благородный рыцарь, это еще не поражение. Ты да я – мы с тобой люди с мозгами, а у тех, у кого есть мозги, не бывает поражений, у них могут быть только победы. Вот посмотри, как мы превратим это кажущееся несчастье в рекламу, в рекламу нашего мыла, в рекламу, которая уничтожит даже воспоминание об этой незначительной неудаче, в рекламу, которая превратит поражение величиной с Вашингтонский холм в победу вышиной с Маттергорн.</w:t>
      </w:r>
      <w:r>
        <w:rPr>
          <w:rStyle w:val="FootnoteAnchor"/>
          <w:rFonts w:cs="Times New Roman" w:ascii="Times New Roman" w:hAnsi="Times New Roman"/>
          <w:vertAlign w:val="superscript"/>
        </w:rPr>
        <w:footnoteReference w:id="42"/>
      </w:r>
      <w:r>
        <w:rPr>
          <w:rFonts w:cs="Times New Roman" w:ascii="Times New Roman" w:hAnsi="Times New Roman"/>
        </w:rPr>
        <w:t xml:space="preserve"> Мы напишем на твоей доске: </w:t>
      </w:r>
      <w:r>
        <w:rPr>
          <w:rFonts w:cs="Times New Roman" w:ascii="Times New Roman" w:hAnsi="Times New Roman"/>
          <w:i/>
          <w:iCs/>
        </w:rPr>
        <w:t>«Находится под покровительством святого мученика».</w:t>
      </w:r>
      <w:r>
        <w:rPr>
          <w:rFonts w:cs="Times New Roman" w:ascii="Times New Roman" w:hAnsi="Times New Roman"/>
        </w:rPr>
        <w:t xml:space="preserve"> Тебе это 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Прекрасная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ждый согласится, что лучше в одной строчке не скажешь, – прямо бьет в цель!</w:t>
      </w:r>
    </w:p>
    <w:p>
      <w:pPr>
        <w:pStyle w:val="Normal"/>
        <w:rPr/>
      </w:pPr>
      <w:r>
        <w:rPr>
          <w:rFonts w:cs="Times New Roman" w:ascii="Times New Roman" w:hAnsi="Times New Roman"/>
        </w:rPr>
        <w:t>Все огорчения несчастного коммивояжера разом рассеялись. Он был отважный малый и в свое время одержал много побед на поле брани. Впрочем, прославился он главным образом путешествием вроде моего теперешнего, которое он совершил совместно с одной девой по имени Маледизанта, такой же разговорчивой, как и Сэнди, с той только разницей, что она была груба и сварлива, тогда как болтовня Сэнди была безобидна. Мне хорошо была известна его история, и я понял, что означало сочувствие, появившееся у него на лице, когда он прощался со мною. Он думал, что и мне нелегко. Двинувшись в путь, мы с Сэнди принялись обсуждать его историю, и она сказала, что ля Коту не везло с самого начала его поездки: в первый же день его сшиб с коня королевский шут; по обычаю девушка должна покинуть побежденного и перейти к победителю, но Маледизанта отказалась расстаться с ля Котом и в дальнейшем ни за что не соглашалась отстать от него, несмотря на все его пораж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редположим, – сказал я, – победитель откажется принять такую добычу. Что тогда?</w:t>
      </w:r>
    </w:p>
    <w:p>
      <w:pPr>
        <w:pStyle w:val="Normal"/>
        <w:rPr>
          <w:rFonts w:ascii="Times New Roman" w:hAnsi="Times New Roman" w:cs="Times New Roman"/>
        </w:rPr>
      </w:pPr>
      <w:r>
        <w:rPr>
          <w:rFonts w:cs="Times New Roman" w:ascii="Times New Roman" w:hAnsi="Times New Roman"/>
        </w:rPr>
        <w:t>Она сказала, что такого вопроса возникнуть не может: победитель обязан принять добычу. Он не может отказаться, это будет не по правилам. Я на всякий случай запомнил ее слова. Если болтовня Сэнди станет непереносимой, я дам какому-нибудь рыцарю победить себя, – авось она перебежит к нему.</w:t>
      </w:r>
    </w:p>
    <w:p>
      <w:pPr>
        <w:pStyle w:val="Normal"/>
        <w:rPr/>
      </w:pPr>
      <w:r>
        <w:rPr>
          <w:rFonts w:cs="Times New Roman" w:ascii="Times New Roman" w:hAnsi="Times New Roman"/>
        </w:rPr>
        <w:t>Со стен замка нас окликнула стража, и после обычных переговоров нам разрешили войти. Ничего хорошего об этом визите я рассказать не могу. Но и никакого разочарования я не испытал, так как репутация миссис феи Морганы мне была давно известна, и ничего приятного я не ожидал. Ее королевство трепетало перед ней, так как она всех заставила поверить, что она великая волшебница. Все желания ее и все ее поступки были преисполнены дьявольской злобы. Холодная злость переполняла ее. Вся жизнь ее была цепью страшных преступлений. Посмотреть на нее мне было любопытно, как на самого сатану. К моему удивлению, она оказалась красавицей; черные мысли не сделали отталкивающим выражение ее лица, годы не провели морщин по ее атласной коже и не коснулись ее цветущей свежести. Ее можно было принять за внучку старого Уриэнса, она казалась сестрой своего собственного сына.</w:t>
      </w:r>
    </w:p>
    <w:p>
      <w:pPr>
        <w:pStyle w:val="Normal"/>
        <w:rPr/>
      </w:pPr>
      <w:r>
        <w:rPr>
          <w:rFonts w:cs="Times New Roman" w:ascii="Times New Roman" w:hAnsi="Times New Roman"/>
        </w:rPr>
        <w:t>Как только мы въехали в ворота замка, она повелела привести нас к себе. Мы увидели короля Уриэнса – старика с добрым лицом, не смевшего поднять глаз, и его сына, сэра Уэна ля Бланшмэн, с которым мне очень любопытно было встретиться: во-первых, потому, что, как гласит предание, он однажды зараз победил тридцать рыцарей, а во-вторых, потому, что он путешествовал вместе с сэром Гоуэном и сэром Мархаузом, о которых мне рассказывала Сэнди. Но, конечно, больше всего меня интересовала сама Моргана; сразу было видно, что она всем здесь заправляет. Она предложила нам сесть и с милой приветливостью начала нас расспрашивать. Господи! Голос ее был похож на птичье пение, на флейту. Мне стало казаться, что женщину эту оклеветали, оболгали. Она щебетала, щебетала до тех пор, пока хорошенький юный паж, скользя плавно, как волна, и разодетый пестро, как радуга, не подал ей что-то на золотом подносе; стараясь как можно изящнее опуститься перед ней на колени, он переусердствовал, потерял равновесие и легонько толкнул ее колено. Тогда она с таким спокойствием вонзила в него кинжал, словно он был крысой.</w:t>
      </w:r>
    </w:p>
    <w:p>
      <w:pPr>
        <w:pStyle w:val="Normal"/>
        <w:rPr>
          <w:rFonts w:ascii="Times New Roman" w:hAnsi="Times New Roman" w:cs="Times New Roman"/>
        </w:rPr>
      </w:pPr>
      <w:r>
        <w:rPr>
          <w:rFonts w:cs="Times New Roman" w:ascii="Times New Roman" w:hAnsi="Times New Roman"/>
        </w:rPr>
        <w:t>Бедный мальчик! Он рухнул на пол, болезненная судорога свела его затянутое в шелк тело, и он умер. Старый король невольно вскрикнул от жалости: «Ох!» Но Моргана кинула на него такой взгляд, что он сразу замолк и больше уже не смел и рта раскрыть. Сэр Уэн по знаку матери вышел в прихожую и позвал слуг, а тем временем королева продолжала сладостно щебетать.</w:t>
      </w:r>
    </w:p>
    <w:p>
      <w:pPr>
        <w:pStyle w:val="Normal"/>
        <w:rPr/>
      </w:pPr>
      <w:r>
        <w:rPr>
          <w:rFonts w:cs="Times New Roman" w:ascii="Times New Roman" w:hAnsi="Times New Roman"/>
        </w:rPr>
        <w:t>Она, безусловно, была хорошая хозяйка: ведя разговор, она все время следила, как бы слуги, выносившие тело, не сделали какого-нибудь промаха; когда они принесли чистые полотенца, она велела унести их обратно и принести другие, а когда они вытерли пол и уже собирались уходить, она глазами указала им на крохотное красное пятнышко, которого они не заметили. Мне стало ясно, что ля Кот-Мэл-Тэлу не удалось повидать хозяйку этого дома. Немое свидетельство фактов часто говорит громче и более внятно, чем человеческий язык.</w:t>
      </w:r>
    </w:p>
    <w:p>
      <w:pPr>
        <w:pStyle w:val="Normal"/>
        <w:rPr>
          <w:rFonts w:ascii="Times New Roman" w:hAnsi="Times New Roman" w:cs="Times New Roman"/>
        </w:rPr>
      </w:pPr>
      <w:r>
        <w:rPr>
          <w:rFonts w:cs="Times New Roman" w:ascii="Times New Roman" w:hAnsi="Times New Roman"/>
        </w:rPr>
        <w:t>Голосок феи Морганы был музыкален по-прежнему. Удивительная женщина! А какой у нее взгляд! Слуги вздрагивали от ее взгляда, как вздрагивают робкие люди при блеске молнии. Я и сам чуть не затрясся. А несчастный старый Уриэнс все время сидел как на иголках; ужас не покидал его ни на мгновение; он вздрагивал даже раньше, чем она взглядывала на него.</w:t>
      </w:r>
    </w:p>
    <w:p>
      <w:pPr>
        <w:pStyle w:val="Normal"/>
        <w:rPr>
          <w:rFonts w:ascii="Times New Roman" w:hAnsi="Times New Roman" w:cs="Times New Roman"/>
        </w:rPr>
      </w:pPr>
      <w:r>
        <w:rPr>
          <w:rFonts w:cs="Times New Roman" w:ascii="Times New Roman" w:hAnsi="Times New Roman"/>
        </w:rPr>
        <w:t>В разговоре я нечаянно произнес несколько благожелательных слов о короле Артуре, забыв о том, как ненавидит эта женщина своего брата. Этого было достаточно. Она нахмурилась, как туча, позвала стражу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осьте этих мошенников в темницу!</w:t>
      </w:r>
    </w:p>
    <w:p>
      <w:pPr>
        <w:pStyle w:val="Normal"/>
        <w:rPr>
          <w:rFonts w:ascii="Times New Roman" w:hAnsi="Times New Roman" w:cs="Times New Roman"/>
        </w:rPr>
      </w:pPr>
      <w:r>
        <w:rPr>
          <w:rFonts w:cs="Times New Roman" w:ascii="Times New Roman" w:hAnsi="Times New Roman"/>
        </w:rPr>
        <w:t>Я похолодел, так как ее темницы славились по всей стране. Я растерялся, я не знал, что сказать, что сделать. Но Сэнди не растерялась. Когда воин протянул ко мне руку, вдруг спокойно и бесстрашно прозвенел ее тоненький голос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мерти, что ли, ищешь, безумец? Да ведь это Хозяин!</w:t>
      </w:r>
    </w:p>
    <w:p>
      <w:pPr>
        <w:pStyle w:val="Normal"/>
        <w:rPr>
          <w:rFonts w:ascii="Times New Roman" w:hAnsi="Times New Roman" w:cs="Times New Roman"/>
        </w:rPr>
      </w:pPr>
      <w:r>
        <w:rPr>
          <w:rFonts w:cs="Times New Roman" w:ascii="Times New Roman" w:hAnsi="Times New Roman"/>
        </w:rPr>
        <w:t>Удивительно счастливая мысль! И такая простая. Однако мне она не пришла в голову: я от природы скромен – не всегда, но в некоторые минуты, а это случилось как раз в одну из таких минут.</w:t>
      </w:r>
    </w:p>
    <w:p>
      <w:pPr>
        <w:pStyle w:val="Normal"/>
        <w:rPr>
          <w:rFonts w:ascii="Times New Roman" w:hAnsi="Times New Roman" w:cs="Times New Roman"/>
        </w:rPr>
      </w:pPr>
      <w:r>
        <w:rPr>
          <w:rFonts w:cs="Times New Roman" w:ascii="Times New Roman" w:hAnsi="Times New Roman"/>
        </w:rPr>
        <w:t>Королева мгновенно изменилась. Лицо ее снова стало ясным, улыбающимся, приветливым, и все ее прелестные манеры вернулись к ней; однако ей не удалось скрыть, до какой степени она испугана. Она сказала:</w:t>
      </w:r>
    </w:p>
    <w:p>
      <w:pPr>
        <w:pStyle w:val="Normal"/>
        <w:rPr/>
      </w:pPr>
      <w:r>
        <w:rPr>
          <w:rFonts w:cs="Times New Roman" w:ascii="Times New Roman" w:hAnsi="Times New Roman"/>
        </w:rPr>
        <w:t>– </w:t>
      </w:r>
      <w:r>
        <w:rPr>
          <w:rFonts w:cs="Times New Roman" w:ascii="Times New Roman" w:hAnsi="Times New Roman"/>
        </w:rPr>
        <w:t>Послушай, какой вздор болтает твоя служанка! Как можно было не понять, что я сказала все это только в шутку. Благодаря моим чарам я предвидела твой приход, победитель Мерлина, благодаря моим чарам я узнала тебя, едва ты вошел. Я нарочно сыграла эту шутку, чтобы захватить тебя врасплох и заставить тебя показать свое искусство: я надеялась, что ты обрушишь на этих воинов волшебное пламя и сожжешь их на месте; я сама не могу совершить такого чуда, а мне так хотелось посмотреть на него, я ведь любопытна, как ребенок.</w:t>
      </w:r>
    </w:p>
    <w:p>
      <w:pPr>
        <w:pStyle w:val="Normal"/>
        <w:rPr>
          <w:rFonts w:ascii="Times New Roman" w:hAnsi="Times New Roman" w:cs="Times New Roman"/>
        </w:rPr>
      </w:pPr>
      <w:r>
        <w:rPr>
          <w:rFonts w:cs="Times New Roman" w:ascii="Times New Roman" w:hAnsi="Times New Roman"/>
        </w:rPr>
        <w:t>Воины были менее любопытны и поспешно удалились, как только им это позволи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ролева, видя, что я не сержусь и не обижаюсь, пришла, без сомнения, к выводу, что ей удалось меня обмануть. Страх ее рассеялся, и она принялась так настойчиво просить меня показать свое искусство и убить кого-нибудь, что я не знал, как от нее отвязаться. К счастью, нас всех позвали на молитву, и ей пришлось умолкнуть. Нужно признать, что дворянство, несмотря на свою склонность к мучительству и убийству, несмотря на свою жадность и развратность, было глубоко и восторженно религиозно. Ничто не могло отвлечь его от добросовестного выполнения всех обрядов, предписанных церковью. Не раз я сам видел, как дворянин, застигнув врага врасплох, останавливался помолиться, прежде чем перерезать ему горло; не раз я видел, как дворянин, напавший на врага из засады и убивший его, отправлялся к ближайшему придорожному распятию, приносил благодарность богу, даже не успев ограбить мертвеца. В сравнении с ним самБенвенуто Челлини казался святошей совсем неотесанным, – где ему было угнаться за таким утонченным благородством. Вся британская знать вместе с семьями ежедневно утром и вечером присутствовала при богослужении в своих домовых церквах, и, помимо того, даже самые захудалые из дворян еще пять-шесть раз в день собирались на общую семейную молитву. Это должно быть поставлено церкви в заслугу. Я не сторонник католической церкви, но этой заслуги ее отрицать не могу. И нередко я против воли спрашивал себя: «Что стало бы с этой страной, если бы не было церкви?»</w:t>
      </w:r>
    </w:p>
    <w:p>
      <w:pPr>
        <w:pStyle w:val="Normal"/>
        <w:rPr/>
      </w:pPr>
      <w:r>
        <w:rPr>
          <w:rFonts w:cs="Times New Roman" w:ascii="Times New Roman" w:hAnsi="Times New Roman"/>
        </w:rPr>
        <w:t>После молитвы мы обедали в просторной пиршественной зале, освещенной сотнями плошек с салом, где все дышало той пышностью, щедростью и грубой роскошью, которая подобает королям. В почетном конце залы, на помосте, стоял стол короля, королевы и их сына, принца Уэна. А на полу стоял общий стол, тянувшийся через всю залу. За ним, выше солонки, восседали вельможи и взрослые члены их семейств, составлявших королевский двор, – всего шестьдесят один человек; ниже солонки сидели важнейшие королевские слуги со своими подчиненными; всего за столом сидели сто восемнадцать человек, а за их стульями стояло столько же одетых в ливреи лакеев, которые им прислуживали. Прекрасное зрелище! На хорах оркестр, состоявший из цимбал, рогов, арф и прочих ужасов, открыл пир первым вариантом того музыкального застольного визга, который в грядущих веках терзал всем уши, превратившись в знаменитую песенку: «Я в раю, я пою».</w:t>
      </w:r>
      <w:r>
        <w:rPr>
          <w:rStyle w:val="FootnoteAnchor"/>
          <w:rFonts w:cs="Times New Roman" w:ascii="Times New Roman" w:hAnsi="Times New Roman"/>
          <w:vertAlign w:val="superscript"/>
        </w:rPr>
        <w:footnoteReference w:id="43"/>
      </w:r>
      <w:r>
        <w:rPr>
          <w:rFonts w:cs="Times New Roman" w:ascii="Times New Roman" w:hAnsi="Times New Roman"/>
        </w:rPr>
        <w:t xml:space="preserve"> Тогда песня эта была еще совсем новой, и оркестр не успел ее, видимо, как следует разучить. Не знаю, по этой ли причине или по какой-нибудь другой, но королева приказала после обеда повесить композитора.</w:t>
      </w:r>
    </w:p>
    <w:p>
      <w:pPr>
        <w:pStyle w:val="Normal"/>
        <w:rPr>
          <w:rFonts w:ascii="Times New Roman" w:hAnsi="Times New Roman" w:cs="Times New Roman"/>
        </w:rPr>
      </w:pPr>
      <w:r>
        <w:rPr>
          <w:rFonts w:cs="Times New Roman" w:ascii="Times New Roman" w:hAnsi="Times New Roman"/>
        </w:rPr>
        <w:t>Когда музыка смолкла, священник, стоявший позади королевского стола, произнес по-латыни проповедь весьма почтенной длины. Затем батальоны лакеев сорвались со своих мест, побежали, заметались, стремительно разнося блюда, и мощная кормежка началась; никто ничего не говорил, все были заняты делом. Ряды челюстей открывались и закрывались одновременно; и звук жевания был похож на глухой гул подземных машин.</w:t>
      </w:r>
    </w:p>
    <w:p>
      <w:pPr>
        <w:pStyle w:val="Normal"/>
        <w:rPr/>
      </w:pPr>
      <w:r>
        <w:rPr>
          <w:rFonts w:cs="Times New Roman" w:ascii="Times New Roman" w:hAnsi="Times New Roman"/>
        </w:rPr>
        <w:t>Это буйство продолжалось полтора часа, и количество истребленной за это время пищи невозможно себе вообразить. От главного блюда – огромного дикого кабана, так величаво и важно возлежавшего посреди стола, не осталось ничего, кроме ребер в виде обручей для кринолина; и это образец и символ той участи, которой подверглись все остальные кушанья.</w:t>
      </w:r>
    </w:p>
    <w:p>
      <w:pPr>
        <w:pStyle w:val="Normal"/>
        <w:rPr/>
      </w:pPr>
      <w:r>
        <w:rPr>
          <w:rFonts w:cs="Times New Roman" w:ascii="Times New Roman" w:hAnsi="Times New Roman"/>
        </w:rPr>
        <w:t>Когда подали сладкое, началось пьянство, а с пьянством – разговоры. Вино и мед исчезали галлон за галлоном. Мужчины и женщины становились сначала довольными, потом счастливыми, затем неистово веселыми и шумными. Мужчины рассказывали такие анекдоты, что страшно было слушать, но никто не краснел; после каждого анекдота все так ржали, что сотрясались каменные стены замка. Дамы в свой черед рассказывали сказки, от которых, чего доброго, закрылась бы платком королева Маргарита Наваррская и даже великая Елизавета Английская;</w:t>
      </w:r>
      <w:r>
        <w:rPr>
          <w:rStyle w:val="FootnoteAnchor"/>
          <w:rFonts w:cs="Times New Roman" w:ascii="Times New Roman" w:hAnsi="Times New Roman"/>
          <w:vertAlign w:val="superscript"/>
        </w:rPr>
        <w:footnoteReference w:id="44"/>
      </w:r>
      <w:r>
        <w:rPr>
          <w:rFonts w:cs="Times New Roman" w:ascii="Times New Roman" w:hAnsi="Times New Roman"/>
        </w:rPr>
        <w:t xml:space="preserve"> но здесь никто платком не закрывался, все только смеялись – просто выли от смеха. Почти во всех рассказах главными героями были священники, но это ничуть не смущало присутствовавшего здесь капеллана, – он смеялся вместе со всеми; мало того, по просьбе собравшихся он заорал песню, которая была ничуть не пристойней всех песен, пропетых за этот вечер.</w:t>
      </w:r>
    </w:p>
    <w:p>
      <w:pPr>
        <w:pStyle w:val="Normal"/>
        <w:rPr>
          <w:rFonts w:ascii="Times New Roman" w:hAnsi="Times New Roman" w:cs="Times New Roman"/>
        </w:rPr>
      </w:pPr>
      <w:r>
        <w:rPr>
          <w:rFonts w:cs="Times New Roman" w:ascii="Times New Roman" w:hAnsi="Times New Roman"/>
        </w:rPr>
        <w:t>К полуночи все устали, надорвались от смеха, все были пьяны. Одни плакали, другие лезли целоваться, одни ссорились, другие лежали под столом, как мертвые. Из дам хуже всего вела себя хорошенькая молоденькая герцогиня, для которой этот вечер был кануном свадьбы. Да, тут было на что посмотреть! В таком виде она смогла бы стать моделью для портрета молоденькой дочери регента Орлеанского на том знаменитом обеде, откуда ее унесли в кровать, пьяную, сквернословящую и беспомощную, в незабвенные далекие дни Ancien Rеgime.</w:t>
      </w:r>
      <w:r>
        <w:rPr>
          <w:rStyle w:val="FootnoteAnchor"/>
          <w:rFonts w:cs="Times New Roman" w:ascii="Times New Roman" w:hAnsi="Times New Roman"/>
          <w:vertAlign w:val="superscript"/>
        </w:rPr>
        <w:footnoteReference w:id="45"/>
      </w:r>
    </w:p>
    <w:p>
      <w:pPr>
        <w:pStyle w:val="Normal"/>
        <w:rPr/>
      </w:pPr>
      <w:r>
        <w:rPr>
          <w:rFonts w:cs="Times New Roman" w:ascii="Times New Roman" w:hAnsi="Times New Roman"/>
        </w:rPr>
        <w:t>Внезапно, как раз в ту минуту, когда священник поднял руки, а все еще не потерявшие сознание набожно склонились, ожидая, чтобы он благословил их на ночь, в глубине зала, под входной аркой, появилась старая, сгорбленная, седая дама, опиравшаяся на костыль. Она подняла свой костыль, направила его на королеву и крикнула:</w:t>
      </w:r>
    </w:p>
    <w:p>
      <w:pPr>
        <w:pStyle w:val="Normal"/>
        <w:rPr/>
      </w:pPr>
      <w:r>
        <w:rPr>
          <w:rFonts w:cs="Times New Roman" w:ascii="Times New Roman" w:hAnsi="Times New Roman"/>
        </w:rPr>
        <w:t>– </w:t>
      </w:r>
      <w:r>
        <w:rPr>
          <w:rFonts w:cs="Times New Roman" w:ascii="Times New Roman" w:hAnsi="Times New Roman"/>
        </w:rPr>
        <w:t>Божий гнев и божье проклятие да падут на тебя, безжалостная, за то, что ты убила моего невинного внука и разбила мое сердце – сердце старой женщины, у которой не было во всем мире ни опоры, ни утешения, ни радости, кроме этого мальчика!</w:t>
      </w:r>
    </w:p>
    <w:p>
      <w:pPr>
        <w:pStyle w:val="Normal"/>
        <w:rPr>
          <w:rFonts w:ascii="Times New Roman" w:hAnsi="Times New Roman" w:cs="Times New Roman"/>
        </w:rPr>
      </w:pPr>
      <w:r>
        <w:rPr>
          <w:rFonts w:cs="Times New Roman" w:ascii="Times New Roman" w:hAnsi="Times New Roman"/>
        </w:rPr>
        <w:t>Все в страхе перекрестились, ибо люди тех времен ужасно боялись проклятий, но королева со смертельной злобой в глазах величественно поднялась и бросила через плечо безжалостное приказ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ть ее! На костер!</w:t>
      </w:r>
    </w:p>
    <w:p>
      <w:pPr>
        <w:pStyle w:val="Normal"/>
        <w:rPr>
          <w:rFonts w:ascii="Times New Roman" w:hAnsi="Times New Roman" w:cs="Times New Roman"/>
        </w:rPr>
      </w:pPr>
      <w:r>
        <w:rPr>
          <w:rFonts w:cs="Times New Roman" w:ascii="Times New Roman" w:hAnsi="Times New Roman"/>
        </w:rPr>
        <w:t>Воины послушно двинулись к старухе. Стыдно было смотреть на такую жестокость. Но что можно было сделать? Сэнди взглянула на меня. Я понял, что ее снова осенило вдохновени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 как знаешь.</w:t>
      </w:r>
    </w:p>
    <w:p>
      <w:pPr>
        <w:pStyle w:val="Normal"/>
        <w:rPr>
          <w:rFonts w:ascii="Times New Roman" w:hAnsi="Times New Roman" w:cs="Times New Roman"/>
        </w:rPr>
      </w:pPr>
      <w:r>
        <w:rPr>
          <w:rFonts w:cs="Times New Roman" w:ascii="Times New Roman" w:hAnsi="Times New Roman"/>
        </w:rPr>
        <w:t>Она сразу встала и повернулась к королеве. Указав на меня, она проговорила:</w:t>
      </w:r>
    </w:p>
    <w:p>
      <w:pPr>
        <w:pStyle w:val="Normal"/>
        <w:rPr/>
      </w:pPr>
      <w:r>
        <w:rPr>
          <w:rFonts w:cs="Times New Roman" w:ascii="Times New Roman" w:hAnsi="Times New Roman"/>
        </w:rPr>
        <w:t>– </w:t>
      </w:r>
      <w:r>
        <w:rPr>
          <w:rFonts w:cs="Times New Roman" w:ascii="Times New Roman" w:hAnsi="Times New Roman"/>
        </w:rPr>
        <w:t xml:space="preserve">Ваше величество, </w:t>
      </w:r>
      <w:r>
        <w:rPr>
          <w:rFonts w:cs="Times New Roman" w:ascii="Times New Roman" w:hAnsi="Times New Roman"/>
          <w:i/>
          <w:iCs/>
        </w:rPr>
        <w:t>он</w:t>
      </w:r>
      <w:r>
        <w:rPr>
          <w:rFonts w:cs="Times New Roman" w:ascii="Times New Roman" w:hAnsi="Times New Roman"/>
        </w:rPr>
        <w:t xml:space="preserve"> не позволяет. Отмените свое приказание, а не то он разрушит замок и развеет его по воздуху, как зыбкое сновидение!</w:t>
      </w:r>
    </w:p>
    <w:p>
      <w:pPr>
        <w:pStyle w:val="Normal"/>
        <w:rPr>
          <w:rFonts w:ascii="Times New Roman" w:hAnsi="Times New Roman" w:cs="Times New Roman"/>
        </w:rPr>
      </w:pPr>
      <w:r>
        <w:rPr>
          <w:rFonts w:cs="Times New Roman" w:ascii="Times New Roman" w:hAnsi="Times New Roman"/>
        </w:rPr>
        <w:t>Черт возьми, какое безумное обязательство должен я принять на себя! Что если королева…</w:t>
      </w:r>
    </w:p>
    <w:p>
      <w:pPr>
        <w:pStyle w:val="Normal"/>
        <w:rPr/>
      </w:pPr>
      <w:r>
        <w:rPr>
          <w:rFonts w:cs="Times New Roman" w:ascii="Times New Roman" w:hAnsi="Times New Roman"/>
        </w:rPr>
        <w:t>Но мои опасения сразу рассеялись, ибо королева растерянно и без всякого сопротивления дала знак воинам, что приказание отменено, и опустилась на стул. Она разом протрезвела. Протрезвели и многие другие. Все повскакивали с мест и, позабыв об этикете, толпой кинулись к дверям, опрокидывая стулья, разбивая посуду, толкаясь, давя друг друга, лишь бы успеть уйти, прежде чем я передумаю и все же развею дворец по бесконечным небесным пространствам. Какие суеверные люди!</w:t>
      </w:r>
    </w:p>
    <w:p>
      <w:pPr>
        <w:pStyle w:val="Normal"/>
        <w:rPr>
          <w:rFonts w:ascii="Times New Roman" w:hAnsi="Times New Roman" w:cs="Times New Roman"/>
        </w:rPr>
      </w:pPr>
      <w:r>
        <w:rPr>
          <w:rFonts w:cs="Times New Roman" w:ascii="Times New Roman" w:hAnsi="Times New Roman"/>
        </w:rPr>
        <w:t>Трудно себе даже представить, до чего они были суеверны.</w:t>
      </w:r>
    </w:p>
    <w:p>
      <w:pPr>
        <w:pStyle w:val="Normal"/>
        <w:rPr/>
      </w:pPr>
      <w:r>
        <w:rPr>
          <w:rFonts w:cs="Times New Roman" w:ascii="Times New Roman" w:hAnsi="Times New Roman"/>
        </w:rPr>
        <w:t>Несчастная королева так испугалась и так присмирела, что без моего разрешения не решилась повесить даже композитора. Мне стало жаль ее, и всякий пожалел бы ее на моем месте, так как она действительно страдала; я решил пойти на уступки и не доводить дело до крайности. Поразмыслив, я приказал позвать музыкантов и велел им снова сыграть «Я в раю, я пою»; они сыграли. Я убедился, что королева права, и дал ей разрешение повесить весь оркестр. Эта маленькая поблажка подействовала на королеву самым благотворным образом. Государственный деятель ничего не выиграет, если будет проявлять твердость и непреклонность решительно во всех случаях, ибо это оскорбляет гордость его подчиненных и тем расшатывает его собственное могущество. Маленькие уступки то там, то здесь, где они не вредят делу, – самая мудрая политика.</w:t>
      </w:r>
    </w:p>
    <w:p>
      <w:pPr>
        <w:pStyle w:val="Normal"/>
        <w:rPr/>
      </w:pPr>
      <w:r>
        <w:rPr>
          <w:rFonts w:cs="Times New Roman" w:ascii="Times New Roman" w:hAnsi="Times New Roman"/>
        </w:rPr>
        <w:t>Теперь, когда королева опять была спокойна и даже счастлива, вино снова ударило ей в голову, и она принялась за прежнее. Я хочу сказать, что вино развязало ей язык, и он опять зазвенел, как серебряный колокольчик. Да, говорить она была мастерица! Мне неудобно было напомнить ей, что уже поздно, что я устал и хочу спать. Я жалел, что не ушел спать раньше, когда это было возможно. А теперь нужно было терпеть, ничего другого не оставалось. И среди глубокой призрачной тишины спящего замка язычок ее звенел и звенел до тех пор, пока снизу, издалека, не донесся до нас приглушенный крик, полный такой муки, что я содрогнулся. Королева смолкла, и глаза ее радостно сверкнули; она по-птичьи склонила набок свою хорошенькую головку и прислушалась. И опять среди глубокой тишины до нас донесся тот же зв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порная душа! Как он долго терпит! Уже много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ерпит?</w:t>
      </w:r>
    </w:p>
    <w:p>
      <w:pPr>
        <w:pStyle w:val="Normal"/>
        <w:rPr/>
      </w:pPr>
      <w:r>
        <w:rPr>
          <w:rFonts w:cs="Times New Roman" w:ascii="Times New Roman" w:hAnsi="Times New Roman"/>
        </w:rPr>
        <w:t>– </w:t>
      </w:r>
      <w:r>
        <w:rPr>
          <w:rFonts w:cs="Times New Roman" w:ascii="Times New Roman" w:hAnsi="Times New Roman"/>
        </w:rPr>
        <w:t>Пытку. Пойдем, ты увидишь веселое зрелище. Если он и теперь не покается, ты посмотришь, как его будут рвать на куски.</w:t>
      </w:r>
    </w:p>
    <w:p>
      <w:pPr>
        <w:pStyle w:val="Normal"/>
        <w:rPr/>
      </w:pPr>
      <w:r>
        <w:rPr>
          <w:rFonts w:cs="Times New Roman" w:ascii="Times New Roman" w:hAnsi="Times New Roman"/>
        </w:rPr>
        <w:t>Что за очаровательное исчадие ада. Она была спокойна и безмятежна, а у меня все жилы в ногах ныли – так я сочувствовал этому страдальцу. В сопровождении вооруженных воинов, которые несли пылающие факелы, мы шли по гулким коридорам, по сырым каменным лестницам, где пахло плесенью и веками тюремной тьмы. Это был тягостный, жуткий и долгий путь, нисколько не ставший короче и приятнее от болтовни колдуньи, рассказывавшей о несчастном и его преступлении. По утверждению одного доносчика, пожелавшего остаться неизвестным, он убил оленя в заповедных королевских лесах.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нос неизвестного человека еще не доказательство, ваше величество. Правильнее было бы свести на очной ставке обвиняемого с обвините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думала об этом, дело такое пустяковое. А если бы даже и подумала, все равно не могла бы устроить очной ставки, так как обвинитель явился к леснику ночью, в маске, рассказал ему все и скрылся, и лесник не знает, кто он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т неизвестный – единственный человек, который видел, как убили оленя?</w:t>
      </w:r>
    </w:p>
    <w:p>
      <w:pPr>
        <w:pStyle w:val="Normal"/>
        <w:rPr/>
      </w:pPr>
      <w:r>
        <w:rPr>
          <w:rFonts w:cs="Times New Roman" w:ascii="Times New Roman" w:hAnsi="Times New Roman"/>
        </w:rPr>
        <w:t>– </w:t>
      </w:r>
      <w:r>
        <w:rPr>
          <w:rFonts w:cs="Times New Roman" w:ascii="Times New Roman" w:hAnsi="Times New Roman"/>
        </w:rPr>
        <w:t xml:space="preserve">Ах, господи! </w:t>
      </w:r>
      <w:r>
        <w:rPr>
          <w:rFonts w:cs="Times New Roman" w:ascii="Times New Roman" w:hAnsi="Times New Roman"/>
          <w:i/>
          <w:iCs/>
        </w:rPr>
        <w:t>Никто</w:t>
      </w:r>
      <w:r>
        <w:rPr>
          <w:rFonts w:cs="Times New Roman" w:ascii="Times New Roman" w:hAnsi="Times New Roman"/>
        </w:rPr>
        <w:t xml:space="preserve"> не видел, как убили оленя. Но тот неизвестный видел этого упрямца возле того места, где лежал олень, и, полный верноподданнического усердия, донес о нем лес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неизвестный тоже был недалеко от мертвого оленя? А что если он сам его убил? Его верноподданническое усердие, да еще в маске, весьма подозрительно. Но ради чего вы, ваше величество, решили предать арестованного пытке? Что в ней толку?</w:t>
      </w:r>
    </w:p>
    <w:p>
      <w:pPr>
        <w:pStyle w:val="Normal"/>
        <w:rPr/>
      </w:pPr>
      <w:r>
        <w:rPr>
          <w:rFonts w:cs="Times New Roman" w:ascii="Times New Roman" w:hAnsi="Times New Roman"/>
        </w:rPr>
        <w:t>– </w:t>
      </w:r>
      <w:r>
        <w:rPr>
          <w:rFonts w:cs="Times New Roman" w:ascii="Times New Roman" w:hAnsi="Times New Roman"/>
        </w:rPr>
        <w:t>Он не хотел покаяться. А если он не покается, его душа пойдет в ад. За преступление, которое он совершил, закон карает смертью; и уж, конечно, я послежу, чтобы он не избегнул кары! Но я погублю свою собственную душу, если дам ему умереть без раскаяния и отпущения грехов. Нет, я не такая дура, чтобы угодить из-за него в 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друг, ваше величество, ему не в чем каяться?</w:t>
      </w:r>
    </w:p>
    <w:p>
      <w:pPr>
        <w:pStyle w:val="Normal"/>
        <w:rPr/>
      </w:pPr>
      <w:r>
        <w:rPr>
          <w:rFonts w:cs="Times New Roman" w:ascii="Times New Roman" w:hAnsi="Times New Roman"/>
        </w:rPr>
        <w:t>– </w:t>
      </w:r>
      <w:r>
        <w:rPr>
          <w:rFonts w:cs="Times New Roman" w:ascii="Times New Roman" w:hAnsi="Times New Roman"/>
        </w:rPr>
        <w:t>Это мы сейчас узнаем. Если я его замучаю до смерти, а он все-таки не покается, потому что ему не в чем каяться, тем лучше. Не попаду же я в ад из-за нераскаявшегося человека, которому не в чем было каяться.</w:t>
      </w:r>
    </w:p>
    <w:p>
      <w:pPr>
        <w:pStyle w:val="Normal"/>
        <w:rPr/>
      </w:pPr>
      <w:r>
        <w:rPr>
          <w:rFonts w:cs="Times New Roman" w:ascii="Times New Roman" w:hAnsi="Times New Roman"/>
        </w:rPr>
        <w:t>В то время все так рассуждали. Спорить с ней было бесполезно. Того, что вбили в голову с детства, нельзя вышибить никакими доводами; все доводы разбиваются, как волны о скалу. А ей вбили в голову то, что и всем. Самые светлые умы страны не разглядели бы, в чем слабая сторона ее рассуждений.</w:t>
      </w:r>
    </w:p>
    <w:p>
      <w:pPr>
        <w:pStyle w:val="Normal"/>
        <w:rPr/>
      </w:pPr>
      <w:r>
        <w:rPr>
          <w:rFonts w:cs="Times New Roman" w:ascii="Times New Roman" w:hAnsi="Times New Roman"/>
        </w:rPr>
        <w:t>Войдя в камеру пыток, мы увидели зрелище, которое до сих пор у меня стоит перед глазами; я хотел бы его отогнать, но не могу. Растянутый на дыбе, лежал гигант лет тридцати с небольшим; его запястья и щиколотки были привязаны веревками к крюкам. Ни кровинки не было в его искаженном мукой лице; капли пота выступили на лбу. Над ним склонился священник; рядом со священником стоял палач; палача охраняли воины; пылали факелы, вставленные в стены; в углу сидела, скорчившись, молодая женщина с искаженным лицом и безумным, затравленным взором, а у нее на коленях спал младенец. Как только мы шагнули через порог, палач слегка повернул колесо; несчастный и женщина вскрикнули одновременно; но я крикнул на палача, и он сразу ослабил веревки, даже не взглянув, кто отдал приказ. Я не мог позволить, чтобы этот ужас продолжался; я не мог его вынести, я умер бы на месте. Я попросил королеву выйти из камеры и дать мне возможность поговорить с заключенным наедине; когда она начала спорить, я вполголоса сказал ей, что не желаю ссориться с ней в присутствии слуг, но воля моя должна быть исполнена, так как я представитель короля Артура и повелеваю его именем. Она поняла, что должна уступить. Я попросил ее назвать меня этим людям и затем удалиться. Это было ей неприятно, но она проглотила пилюлю и сделала даже больше, чем я ожидал. Я хотел лишь опереться на ее власть, она ж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йте все, что вам прикажет этот лорд. Он Хозяин.</w:t>
      </w:r>
    </w:p>
    <w:p>
      <w:pPr>
        <w:pStyle w:val="Normal"/>
        <w:rPr/>
      </w:pPr>
      <w:r>
        <w:rPr>
          <w:rFonts w:cs="Times New Roman" w:ascii="Times New Roman" w:hAnsi="Times New Roman"/>
        </w:rPr>
        <w:t>Это слово действовало как заклинание – тюремные крысы склонились передо мной. Воины королевы построились и, неся факелы, вышли вслед за нею; их мерный шаг, удаляясь, гулко отдавался в подземных коридорах. Я велел снять заключенного с дыбы и положить на койку. Ему дали вина, к ранам его приложили целебные зелья. Женщина подползла ближе и смотрела на него жадно, нежно, но испуганно – она боялась, что ее прогонят; она протянула руку, чтобы украдкой коснуться его лба, но, когда я нечаянно повернулся к ней, в ужасе отскочила. Жаль было смотреть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сказал я, – да погладь его, девочка! Делай, что хочешь, не обращай на меня внимания.</w:t>
      </w:r>
    </w:p>
    <w:p>
      <w:pPr>
        <w:pStyle w:val="Normal"/>
        <w:rPr/>
      </w:pPr>
      <w:r>
        <w:rPr>
          <w:rFonts w:cs="Times New Roman" w:ascii="Times New Roman" w:hAnsi="Times New Roman"/>
        </w:rPr>
        <w:t>В глазах у нее вспыхнула благодарность, как у животного, которое приласкали. Она положила ребенка, прижалась щекой к щеке мужа, пальцами перебирала его волосы, и счастливые слезы текли по ее щекам. Он очнулся и нежно смотрел на нее, – приласкать ее у него не было силы. Я решил, что пора прогнать из камеры посторонних; я велел выйти всем, кроме жены заключенного. Затем я сказал:</w:t>
      </w:r>
    </w:p>
    <w:p>
      <w:pPr>
        <w:pStyle w:val="Normal"/>
        <w:rPr/>
      </w:pPr>
      <w:r>
        <w:rPr>
          <w:rFonts w:cs="Times New Roman" w:ascii="Times New Roman" w:hAnsi="Times New Roman"/>
        </w:rPr>
        <w:t>– </w:t>
      </w:r>
      <w:r>
        <w:rPr>
          <w:rFonts w:cs="Times New Roman" w:ascii="Times New Roman" w:hAnsi="Times New Roman"/>
        </w:rPr>
        <w:t>Ну, друг мой, расскажи мне, как ты сам смотришь на то, в чем тебя обвиняют; как смотрят другие, я уже знаю.</w:t>
      </w:r>
    </w:p>
    <w:p>
      <w:pPr>
        <w:pStyle w:val="Normal"/>
        <w:rPr>
          <w:rFonts w:ascii="Times New Roman" w:hAnsi="Times New Roman" w:cs="Times New Roman"/>
        </w:rPr>
      </w:pPr>
      <w:r>
        <w:rPr>
          <w:rFonts w:cs="Times New Roman" w:ascii="Times New Roman" w:hAnsi="Times New Roman"/>
        </w:rPr>
        <w:t>Мужчина отрицательно покачал головой. Но женщина, видимо, обрадовалась – так по крайней мере мне показалось – моему предложению. Я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наеш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королевстве Артура тебя знают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ебе на меня не налгали, ты не должен бояться со мной говорить.</w:t>
      </w:r>
    </w:p>
    <w:p>
      <w:pPr>
        <w:pStyle w:val="Normal"/>
        <w:rPr>
          <w:rFonts w:ascii="Times New Roman" w:hAnsi="Times New Roman" w:cs="Times New Roman"/>
        </w:rPr>
      </w:pPr>
      <w:r>
        <w:rPr>
          <w:rFonts w:cs="Times New Roman" w:ascii="Times New Roman" w:hAnsi="Times New Roman"/>
        </w:rPr>
        <w:t>Женщина поспешно перебила меня:</w:t>
      </w:r>
    </w:p>
    <w:p>
      <w:pPr>
        <w:pStyle w:val="Normal"/>
        <w:rPr/>
      </w:pPr>
      <w:r>
        <w:rPr>
          <w:rFonts w:cs="Times New Roman" w:ascii="Times New Roman" w:hAnsi="Times New Roman"/>
        </w:rPr>
        <w:t>– </w:t>
      </w:r>
      <w:r>
        <w:rPr>
          <w:rFonts w:cs="Times New Roman" w:ascii="Times New Roman" w:hAnsi="Times New Roman"/>
        </w:rPr>
        <w:t xml:space="preserve">Ах, мой благородный лорд, убеди его! Ты можешь его убедить, если захочешь. Он перенес такие муки! И все ради меня, ради </w:t>
      </w:r>
      <w:r>
        <w:rPr>
          <w:rFonts w:cs="Times New Roman" w:ascii="Times New Roman" w:hAnsi="Times New Roman"/>
          <w:i/>
          <w:iCs/>
        </w:rPr>
        <w:t>меня!</w:t>
      </w:r>
      <w:r>
        <w:rPr>
          <w:rFonts w:cs="Times New Roman" w:ascii="Times New Roman" w:hAnsi="Times New Roman"/>
        </w:rPr>
        <w:t xml:space="preserve"> А я не в силах вынести его мучений. Как хотела бы я, чтобы он умер скорой, легкой смертью! Но мук твоих, мой Хьюго, я вытерпеть не могу!</w:t>
      </w:r>
    </w:p>
    <w:p>
      <w:pPr>
        <w:pStyle w:val="Normal"/>
        <w:rPr>
          <w:rFonts w:ascii="Times New Roman" w:hAnsi="Times New Roman" w:cs="Times New Roman"/>
        </w:rPr>
      </w:pPr>
      <w:r>
        <w:rPr>
          <w:rFonts w:cs="Times New Roman" w:ascii="Times New Roman" w:hAnsi="Times New Roman"/>
        </w:rPr>
        <w:t>Она зарыдала и кинулась к моим ногам, умоляя меня. О чем умоляя? О смерти мужа? Я не вполне понимал, что происходит. Но Хьюго перебил ее:</w:t>
      </w:r>
    </w:p>
    <w:p>
      <w:pPr>
        <w:pStyle w:val="Normal"/>
        <w:rPr/>
      </w:pPr>
      <w:r>
        <w:rPr>
          <w:rFonts w:cs="Times New Roman" w:ascii="Times New Roman" w:hAnsi="Times New Roman"/>
        </w:rPr>
        <w:t>– </w:t>
      </w:r>
      <w:r>
        <w:rPr>
          <w:rFonts w:cs="Times New Roman" w:ascii="Times New Roman" w:hAnsi="Times New Roman"/>
        </w:rPr>
        <w:t>Молчи! Ты сама не ведаешь, о чем просишь. Неужели я ради легкой смерти обреку на голод тех, кого люблю! Я думал, ты меня знаешь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понимаю, – сказал я. – Не могу разгадать ваших загадок.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рогой мой лорд, убеди его! Подумай, как мучают меня его страдания. Он молчит, он не хочет сознаться! А я так обрадовалась бы, если бы он умер скорой смер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болтаешь? Он выйдет отсюда свободным человеком. Он не умрет.</w:t>
      </w:r>
    </w:p>
    <w:p>
      <w:pPr>
        <w:pStyle w:val="Normal"/>
        <w:rPr>
          <w:rFonts w:ascii="Times New Roman" w:hAnsi="Times New Roman" w:cs="Times New Roman"/>
        </w:rPr>
      </w:pPr>
      <w:r>
        <w:rPr>
          <w:rFonts w:cs="Times New Roman" w:ascii="Times New Roman" w:hAnsi="Times New Roman"/>
        </w:rPr>
        <w:t>Бледное лицо мужчины засияло, а женщина в неудержимом порыве радости кинулась ко мне,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пасен! Ибо сам король Артур говорит устами своего слуги, а слово короля Артура – золото!</w:t>
      </w:r>
    </w:p>
    <w:p>
      <w:pPr>
        <w:pStyle w:val="Normal"/>
        <w:rPr/>
      </w:pPr>
      <w:r>
        <w:rPr>
          <w:rFonts w:cs="Times New Roman" w:ascii="Times New Roman" w:hAnsi="Times New Roman"/>
        </w:rPr>
        <w:t>– </w:t>
      </w:r>
      <w:r>
        <w:rPr>
          <w:rFonts w:cs="Times New Roman" w:ascii="Times New Roman" w:hAnsi="Times New Roman"/>
        </w:rPr>
        <w:t>Значит, ты в конце концов поверил, что на меня можно положиться. Отчего ж ты сомневался во мне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в тебе сомневался? Не я и н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ы не хотел мне ничег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ичего мне не обещал, а то я рассказал бы тебе сраз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понимаю… И все-таки не совсем понимаю. Ты терпел пытки и не сознавался; это доказывает, что тебе не в чем сознаваться…</w:t>
      </w:r>
    </w:p>
    <w:p>
      <w:pPr>
        <w:pStyle w:val="Normal"/>
        <w:rPr/>
      </w:pPr>
      <w:r>
        <w:rPr>
          <w:rFonts w:cs="Times New Roman" w:ascii="Times New Roman" w:hAnsi="Times New Roman"/>
        </w:rPr>
        <w:t>– </w:t>
      </w:r>
      <w:r>
        <w:rPr>
          <w:rFonts w:cs="Times New Roman" w:ascii="Times New Roman" w:hAnsi="Times New Roman"/>
          <w:i/>
          <w:iCs/>
        </w:rPr>
        <w:t>Мне,</w:t>
      </w:r>
      <w:r>
        <w:rPr>
          <w:rFonts w:cs="Times New Roman" w:ascii="Times New Roman" w:hAnsi="Times New Roman"/>
        </w:rPr>
        <w:t xml:space="preserve"> милорд? Почему же? Ведь оленя-то уб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 боже, какое запутанно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агоценный лорд, я на коленях умоляла его сознаться, но…</w:t>
      </w:r>
    </w:p>
    <w:p>
      <w:pPr>
        <w:pStyle w:val="Normal"/>
        <w:rPr/>
      </w:pPr>
      <w:r>
        <w:rPr>
          <w:rFonts w:cs="Times New Roman" w:ascii="Times New Roman" w:hAnsi="Times New Roman"/>
        </w:rPr>
        <w:t>– </w:t>
      </w:r>
      <w:r>
        <w:rPr>
          <w:rFonts w:cs="Times New Roman" w:ascii="Times New Roman" w:hAnsi="Times New Roman"/>
        </w:rPr>
        <w:t>Ты умоляла сознаться! Дело становится еще запутаннее. Зачем же ты его умоляла созн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ы добиться для него скорой смерти и избавить его от жестоких м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этом есть смысл. Но ведь он не хотел скорой смер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Конечно,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н тогда не созна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ладчайший сэр, как же я мог оставить жену и ребенка без хлеба и к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теперь я все понял! Вот золотое сердце! Жестокий закон отнимает имущество осужденного, разоряя его вдову и сирот. Можно замучить тебя до смерти, но, если ты не сознаешься, нельзя обокрасть твою жену и твоего ребенка. Ты был стоек, как настоящий мужчина; а ты, настоящая жена и настоящая женщина, готова была купить его избавление от мук ценою собственной голодной смерти… Да, женщины способны на самопожертвование. Я вас обоих возьму в свою колонию; вам там понравится; это Фабрика, где я превращаю незрячие и тупые автоматы в </w:t>
      </w:r>
      <w:r>
        <w:rPr>
          <w:rFonts w:cs="Times New Roman" w:ascii="Times New Roman" w:hAnsi="Times New Roman"/>
          <w:i/>
          <w:iCs/>
        </w:rPr>
        <w:t>людей.</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VIII</w:t>
        <w:br/>
        <w:t>В темницах королев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все устроил: заставил отпустить этого человека домой. Мне очень хотелось вздернуть на дыбу палача: не за то, что он был хороший, усердно мучивший чиновник, – ибо не мог же я поставить ему в вину, что он добросовестно выполнял свои обязанности, – а за то, что он беспричинно бил и всячески обижал жену узника. Мне рассказали про это попы, горячо требуя наказания палача. Попы – неприятнейшая порода, но иногда они выказывали себя с хорошей стороны. Я имею в виду некоторые случаи, доказывающие, что не все попы были мошенниками и себялюбцами и что многие из них, особенно те, которые сами жили одной жизнью с народом, искренне, бесхитростно и набожно старались облегчить страдания и горести людей. Это очень меня огорчало, но я не мог ничего изменить и потому мало над этим задумывался; я не имею обыкновения размышлять о вещах, которые не в силах изменить. Мне это не очень нравилось, потому что привязывало народ к господствующей церкви. Что говорить, без религии пока не обойдешься, но мне больше нравится, когда церковь разделена на сорок независимых враждующих сект, как было в Соединенных Штатах в мое время. Концентрация власти в политической организации всегда нехороша, а господствующая церковь – организация политическая: она создана ради политических целей; она выпестована и раскормлена ради них; она враг свободы, а то добро, которое она делает, она делала бы еще лучше, если бы была разделена на много сект. Это, разумеется, не обязательно, не надо к этому относиться как к священному писанию, но таково мое мнение, а я всего лишь человек, всего один человек, и мое мнение стоит не больше, чем мнение папы, но и не меньше.</w:t>
      </w:r>
    </w:p>
    <w:p>
      <w:pPr>
        <w:pStyle w:val="Normal"/>
        <w:rPr/>
      </w:pPr>
      <w:r>
        <w:rPr>
          <w:rFonts w:cs="Times New Roman" w:ascii="Times New Roman" w:hAnsi="Times New Roman"/>
        </w:rPr>
        <w:t>Вздернуть палача на дыбу я не хотел, но не мог оставить без внимания справедливую жалобу попов. Он заслужил наказание, и я, сняв его с должности палача, назначил его на должность капельмейстера во вновь организуемый оркестр. Он умолял меня о пощаде, он уверял, что не умеет играть, – отговорка вообще уважительная, но в данном случае ничего не значащая: во всей стране не было музыканта, который умел бы играть.</w:t>
      </w:r>
    </w:p>
    <w:p>
      <w:pPr>
        <w:pStyle w:val="Normal"/>
        <w:rPr/>
      </w:pPr>
      <w:r>
        <w:rPr>
          <w:rFonts w:cs="Times New Roman" w:ascii="Times New Roman" w:hAnsi="Times New Roman"/>
        </w:rPr>
        <w:t>Королева наутро просто вышла из себя, узнав, что она не получит ни жизни Хьюго, ни его имущества. Но я объяснил, что ей придется терпеливо снести это, так как, хотя закон и обычай дают ей право на жизнь и имущество этого человека, я усмотрел в деле смягчающие обстоятельства и помиловал его именем короля Артура. Олень опустошил поля этого человека, и он убил его в запальчивости, а не ради выгоды; потом он отнес его в королевский лес, надеясь, что благодаря этому отыскать виновного не удастся. Но втолковать ей, будь она проклята, что запальчивость является смягчающим вину обстоятельством при убийстве и дичи, и человека, я не мог, а потому замолчал и предоставил ей сердиться, сколько она хочет. Объясняя, я, между прочим, сказал ей, что порыв гнева, охвативший ее, когда она убила пажа, является обстоятельством, несколько смягчающим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тупление! – воскликнула она. – О чем ты говоришь? Преступление, бог ты мой! Ведь я собираюсь заплатить за это!</w:t>
      </w:r>
    </w:p>
    <w:p>
      <w:pPr>
        <w:pStyle w:val="Normal"/>
        <w:rPr/>
      </w:pPr>
      <w:r>
        <w:rPr>
          <w:rFonts w:cs="Times New Roman" w:ascii="Times New Roman" w:hAnsi="Times New Roman"/>
        </w:rPr>
        <w:t>Убеждать ее было бесполезно. Взглядов, привитых с детства, не выбьешь ничем; воспитание – это все. Мы говорим о характере. Глупости: никаких характеров не существует; то, что мы называем характером, попросту наследственность и воспитание. У нас нет собственных мыслей, собственных мнений. Наши мысли и мнения передаются нам, складываются под влиянием воспитания. Все, что есть у нас собственного и что, следовательно, является нашей заслугой или нашей виной, может поместиться на кончике иголки, все же остальное нам передал длинный ряд предков, начиная с медузы, или кузнечика, или обезьяны, от которых после биллионов лет столь утомительного, поучительного и невыгодного развития произошла наша теперешняя порода. Я же со своей стороны в этом трудном и нерадостном паломничестве между двумя вечностями стремлюсь только к тому, чтобы прожить жизнь чисто, возвышенно, безупречно и сохранить ту микроскопическую частицу, которая, собственно, и составляет все мое подлинное я; остальное может отправляться хоть в преисподнюю, мне безразлично.</w:t>
      </w:r>
    </w:p>
    <w:p>
      <w:pPr>
        <w:pStyle w:val="Normal"/>
        <w:rPr/>
      </w:pPr>
      <w:r>
        <w:rPr>
          <w:rFonts w:cs="Times New Roman" w:ascii="Times New Roman" w:hAnsi="Times New Roman"/>
        </w:rPr>
        <w:t>Нет, будь она проклята, эта королева. Ума у нее в голове было достаточно, но воспитание превратило ее в ослицу – конечно, лишь с точки зрения людей, родившихся много столетий спустя. Убийство пажа не преступление, а осуществление ее права; и она спокойно отстаивала свое право, не сознавая его несправедливости. Она была воспитана в неколебимом и не требующем проверки убеждении, что закон, разрешающий ей убивать своих подданных, когда она пожелает, правилен и справедлив.</w:t>
      </w:r>
    </w:p>
    <w:p>
      <w:pPr>
        <w:pStyle w:val="Normal"/>
        <w:rPr/>
      </w:pPr>
      <w:r>
        <w:rPr>
          <w:rFonts w:cs="Times New Roman" w:ascii="Times New Roman" w:hAnsi="Times New Roman"/>
        </w:rPr>
        <w:t>Ну что ж, даже сатане нужно отдать должное. Она, в сущности, заслуживала похвалы; но похвалить ее я не мог, слова застревали у меня в горле. Убить мальчика она имела право и вовсе не была обязана платить за это убийство. Закон, требовавший уплаты за убийство, касался других, но не ее. Она вполне сознавала, что поступает великодушно и благородно, платя за этого мальчика, и что я из справедливости должен был похвалить ее за такой поступок; но я не мог; у меня язык не поворачивался. Мне все представлялась несчастная старая дама с разбитым сердцем и хорошенький мальчик в шелковом наряде, залитом его чистой кровью. Разве можно оплатить его смерть? Кому она будет платить? И, зная, что эта женщина, при ее воспитании, заслуживает похвалы и даже восхищения, я, воспитанный по-другому, не мог ее похвалить. Пересилив себя, я сказал ей, что ее похвалят другие, – на большее я не был способ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ваш народ будет боготворить вас за это.</w:t>
      </w:r>
    </w:p>
    <w:p>
      <w:pPr>
        <w:pStyle w:val="Normal"/>
        <w:rPr/>
      </w:pPr>
      <w:r>
        <w:rPr>
          <w:rFonts w:cs="Times New Roman" w:ascii="Times New Roman" w:hAnsi="Times New Roman"/>
        </w:rPr>
        <w:t xml:space="preserve">То, что я сказал ей, было правдой, но в глубине души я мечтал дожить до того дня, когда мне удастся повесить ее за этот благородный поступок. Очень уж плохи были многие законы, слишком уж плохи. Господин имел право убить своего раба без всякой причины – в раздражении, в злости или просто ради развлечения; и человек, носящий корону, тоже имел право убить своего раба, то есть любого человека. Дворянин имел право убить простолюдина, но должен был заплатить за убийство деньгами или хлебом. Дворянин имел по закону право убить другого дворянина совершенно бесплатно, но мог ожидать мести. </w:t>
      </w:r>
      <w:r>
        <w:rPr>
          <w:rFonts w:cs="Times New Roman" w:ascii="Times New Roman" w:hAnsi="Times New Roman"/>
          <w:i/>
          <w:iCs/>
        </w:rPr>
        <w:t>Всякий,</w:t>
      </w:r>
      <w:r>
        <w:rPr>
          <w:rFonts w:cs="Times New Roman" w:ascii="Times New Roman" w:hAnsi="Times New Roman"/>
        </w:rPr>
        <w:t xml:space="preserve"> кроме простолюдина и раба, имел право убить </w:t>
      </w:r>
      <w:r>
        <w:rPr>
          <w:rFonts w:cs="Times New Roman" w:ascii="Times New Roman" w:hAnsi="Times New Roman"/>
          <w:i/>
          <w:iCs/>
        </w:rPr>
        <w:t>кого-нибудь;</w:t>
      </w:r>
      <w:r>
        <w:rPr>
          <w:rFonts w:cs="Times New Roman" w:ascii="Times New Roman" w:hAnsi="Times New Roman"/>
        </w:rPr>
        <w:t xml:space="preserve"> простолюдин и раб такой привилегией не пользовались. Если они убивали кого-нибудь, это так и считалось убийством, а закон запрещал убийства. Если убитый был человек более знатный, чем убийца, с убийцей и его семьей жестоко расправлялись. Если простолюдин наносил дворянину хотя бы совершенно безвредную для жизни царапину, ему платили за это полной мерой: его привязывали к лошадям и разрывали на части, и целые толпы сбегались посмотреть на это зрелище, чтобы повеселиться и приятно провести время; некоторые развлечения этого изысканного общества были столь же преступны и столь же непечатны, как и те, о которых напечатал милейший Казанова в своей главе, посвященной четвертованию одного из могущественных недругов Людовика XV.</w:t>
      </w:r>
    </w:p>
    <w:p>
      <w:pPr>
        <w:pStyle w:val="Normal"/>
        <w:rPr/>
      </w:pPr>
      <w:r>
        <w:rPr>
          <w:rFonts w:cs="Times New Roman" w:ascii="Times New Roman" w:hAnsi="Times New Roman"/>
        </w:rPr>
        <w:t>Я уже достаточно нагляделся на этот ужасный замок, и мне хотелось покинуть его; но я не мог уехать, не исполнив одного замысла, о котором совесть не давала мне позабыть. Если бы мне пришлось заново создавать человека, я не вложил бы в него совесть. Совесть доставляет человеку столько неприятностей; и хотя в ней много хорошего, она в конце концов не окупается; лучше бы уж поменьше хорошего да побольше удобного. Впрочем, это мое личное мнение, а я всего лишь один человек; люди, не испытавшие того, что испытал я, могут думать иначе. Они имеют полное право придерживаться своей собственной точки зрения. Я настаиваю только вот на чем: в течение многих лет наблюдая за своей совестью, я убедился, что она доставляет мне множество беспокойств и мучений. Вероятно, вначале я ценил это, потому что мы ценим все, чем обладаем; но теперь я вижу, как глупо ценить беспокойства, причиняемые совестью. Абсурдность всего этого станет особенно ясна, когда мы посмотрим на дело с другой стороны; если бы во мне была наковальня, неужели я ценил бы ее? Конечно, нет. А ведь по правде сказать, с точки зрения удобства совершенно безразлично, что таскать в себе – совесть или наковальню. Я замечал это тысячи раз. К тому же, если вам невмоготу станет наковальня, вы можете выжечь ее какими-нибудь кислотами; но не существует никаких способов избавиться от совести, пока она сама не заглохнет, – мне, во всяком случае, такие способы не известны.</w:t>
      </w:r>
    </w:p>
    <w:p>
      <w:pPr>
        <w:pStyle w:val="Normal"/>
        <w:rPr/>
      </w:pPr>
      <w:r>
        <w:rPr>
          <w:rFonts w:cs="Times New Roman" w:ascii="Times New Roman" w:hAnsi="Times New Roman"/>
        </w:rPr>
        <w:t>Словом, я задумал сделать до отъезда одно дело, весьма, впрочем, неприятное. И все же мысль о нем мучила меня все утро. Я, конечно, мог бы поговорить об этом деле со старым королем, но толку бы все равно не добился, – король был потухшим вулканом; в свое время вулкан этот действовал, но пламя его уже давно погасло, и от него осталась только величавая груда пепла; нет, король был добродушен, ласков, способен меня понять, но бесполезен. Он здесь не значил ничего, этот так называемый король; вся власть находилась в руках королевы. Она была настоящим Везувием. Из любезности она могла зажарить для вас стаю воробьев, но тут же воспользоваться этим предлогом, чтобы вызвать настоящее извержение огненной лавы и похоронить целый город. Впрочем, бывает, что вы ждете самого худшего, а на деле все оказывается вовсе не так уж плохо.</w:t>
      </w:r>
    </w:p>
    <w:p>
      <w:pPr>
        <w:pStyle w:val="Normal"/>
        <w:rPr/>
      </w:pPr>
      <w:r>
        <w:rPr>
          <w:rFonts w:cs="Times New Roman" w:ascii="Times New Roman" w:hAnsi="Times New Roman"/>
        </w:rPr>
        <w:t>Я набрался храбрости и обратился к ее величеству. Я сказал, что недавно произвел общий осмотр темниц в Камелоте и окрестных замках и, если она разрешит, охотно посмотрел бы и ее коллекцию узников. Она заупрямилась; впрочем, этого я и ожидал. А потом согласилась. Этого я ожидал тоже, но не думал, что она согласится так скоро. И почувствовал облегчение. Она кликнула воинов с факелами, и мы отправились вниз, в темницу. Темница находилась под замком и состояла из множества крохотных камер, выдолбленных прямо в скале. В некоторые вовсе не проникал свет. В одной из них мы обнаружили женщину в лохмотьях, которая сидела на земле не произнося ни слова и не отвечая на наши вопросы; только раз или два она взглянула на нас сквозь паутину падавших ей на лицо спутанных волос, словно хотела разглядеть, кто это вместе со светом и шумом ворвался в ее унылые смутные сны, которые стали ее жизнью; затем она опять склонила лицо, сложив на коленях руки с грязными пальцами, и больше не двигалась. Этой женщине, похожей на мешок костей, с виду было лет около сорока, но только с виду: она просидела в темнице девять лет, и ей было всего восемнадцать, когда ее посадили сюда. Она была простолюдинка, и ее отправил в темницу сэр Брез-Санс-Питэ, соседний лорд; ее отец был вассалом этого лорда; лорд посадил ее сюда за то, что она в ночь своей свадьбы отказала ему в том, что впоследствии получило название права сеньора, и, мстя за насилие насилием, пролила полрюмки его почти священной крови. На помощь невесте прибежал ее жених, думая, что жизни ее угрожает опасность, и вытолкал в гостиную, прямо в толпу перепуганных, дрожащих гостей удивленного таким странным обращением и глубоко обидевшегося лорда. У лорда его собственная темница была набита битком, и он попросил королеву приютить обоих его преступников. С тех пор они так и сидели в этой темнице; их швырнули сюда через час после того, как они совершили преступление, и больше они уже ни разу не виделись. Девять лет они провели в непроницаемой тьме, замурованные в скале, в пятидесяти футах друг от друга; в течение девяти лет их разделяла только стена, но они ничего не знали друг о друге. В первые годы они только и спрашивали с мольбами и со слезами, которые могли бы тронуть даже камни: «Жив ли он?» – «Жива ли она?» Но сердца менее чувствительны, нежели камни, и ответа они не получали; со временем они перестали спрашивать – и об этом, и обо всем остальном.</w:t>
      </w:r>
    </w:p>
    <w:p>
      <w:pPr>
        <w:pStyle w:val="Normal"/>
        <w:rPr/>
      </w:pPr>
      <w:r>
        <w:rPr>
          <w:rFonts w:cs="Times New Roman" w:ascii="Times New Roman" w:hAnsi="Times New Roman"/>
        </w:rPr>
        <w:t>Выслушав их повесть, я пожелал посмотреть жениха. Ему было тридцать четыре года, но на вид – шестьдесят. Он сидел на квадратном камне, склонив голову, положив локти на колени; длинные волосы закрывали его лицо; он что-то бормотал про себя. Он поднял голову и медленно обвел нас взглядом, равнодушным и унылым, болезненно щурясь от света факелов, затем опять опустил голову, забормотал и больше не обращал на нас никакого внимания. Но были немые свидетели, достаточно красноречиво говорившие о том, что он испытал. На его запястьях и лодыжках виднелись рубцы старые, почти сгладившиеся, а к камню, на котором он сидел, была прикреплена цепь с наручниками и кандалами; но наручники и кандалы валялись на земле, покрытые толстым слоем ржавчины. Кандалы становятся ненужными, когда узник падает духом.</w:t>
      </w:r>
    </w:p>
    <w:p>
      <w:pPr>
        <w:pStyle w:val="Normal"/>
        <w:rPr/>
      </w:pPr>
      <w:r>
        <w:rPr>
          <w:rFonts w:cs="Times New Roman" w:ascii="Times New Roman" w:hAnsi="Times New Roman"/>
        </w:rPr>
        <w:t>Мне не удалось заставить этого человека очнуться; и я велел отвести его к ней, к его невесте, которая когда-то была для него воплощением всей земной красоты – розами, росой, жемчугами, одетыми в плоть, – дивным и искусным созданием природы; с глазами, каких нет ни у кого, с голосом, какого нет ни у кого, со свежестью, с гибким изяществом, с прелестью, свойственной, как ему казалось, лишь созданиям мечты. При виде ее снова закипит его застоявшаяся кровь, при виде ее…</w:t>
      </w:r>
    </w:p>
    <w:p>
      <w:pPr>
        <w:pStyle w:val="Normal"/>
        <w:rPr/>
      </w:pPr>
      <w:r>
        <w:rPr>
          <w:rFonts w:cs="Times New Roman" w:ascii="Times New Roman" w:hAnsi="Times New Roman"/>
        </w:rPr>
        <w:t>Но мне пришлось в этом разочароваться. Они сели рядом на землю и посмотрели друг другу в лицо с каким-то смутным удивлением, с еле приметным животным любопытством; затем забыли друг о друге, опустили глаза, и было видно, что мысли их опять блуждают в далекой стране видений и теней, о которой мы ничего не знаем.</w:t>
      </w:r>
    </w:p>
    <w:p>
      <w:pPr>
        <w:pStyle w:val="Normal"/>
        <w:rPr>
          <w:rFonts w:ascii="Times New Roman" w:hAnsi="Times New Roman" w:cs="Times New Roman"/>
        </w:rPr>
      </w:pPr>
      <w:r>
        <w:rPr>
          <w:rFonts w:cs="Times New Roman" w:ascii="Times New Roman" w:hAnsi="Times New Roman"/>
        </w:rPr>
        <w:t>Я велел их выпустить и отправить к друзьям. Королеве это не очень понравилось. Лично она в этом деле заинтересована не была, но ей казалось, что это неучтиво по отношению к сэру Брез-Санс-Питэ. Я, однако, уверил ее, что, если он начнет волноваться, я найду способы его успокоить.</w:t>
      </w:r>
    </w:p>
    <w:p>
      <w:pPr>
        <w:pStyle w:val="Normal"/>
        <w:rPr/>
      </w:pPr>
      <w:r>
        <w:rPr>
          <w:rFonts w:cs="Times New Roman" w:ascii="Times New Roman" w:hAnsi="Times New Roman"/>
        </w:rPr>
        <w:t>Из этих крысиных нор я выпустил на свободу сорок семь узников и только одного оставил в заключении. Это был лорд, убивший другого лорда, дальнего родственника королевы. Тот, другой лорд, сам хотел убить этого лорда и заманивал его в засаду, но этот лорд одолел того и перерезал ему горло. Я оставил его в темнице вовсе не за это убийство, а за то, что он по злобе засыпал общественный колодец в одной из своих нищих деревушек. Королева собиралась его повесить за то, что он убил ее родственника, но я ей не позволил: не преступление убить того, кто нападает на нас с целью убийства. Однако я охотно разрешил ей повесить его за то, что он засыпал колодец, и она этим удовольствовалась, придя к заключению, что это лучше, чем ничего.</w:t>
      </w:r>
    </w:p>
    <w:p>
      <w:pPr>
        <w:pStyle w:val="Normal"/>
        <w:rPr/>
      </w:pPr>
      <w:r>
        <w:rPr>
          <w:rFonts w:cs="Times New Roman" w:ascii="Times New Roman" w:hAnsi="Times New Roman"/>
        </w:rPr>
        <w:t>Боже, за какие ничтожные провинности попали в темницу большинство из этих сорока семи мужчин и женщин! Некоторые вообще ни в чем не были виноваты, а оказались в темнице просто потому, что рассердили кого-нибудь, и порой даже не королеву, а одного из ее друзей. Тот узник, который попал сюда последним, сидел здесь за несколько неосторожных слов. Он сказал, что все люди одинаковы и отличаются друг от друга только по платью. Он сказал, что если весь народ раздеть донага и показать его чужестранцу, тот не отличит короля от лекаря и герцога от лакея. По-видимому, идиотское воспитание еще не успело превратить в кашу мозги этого человека. Я выпустил его из темницы и отправил на Фабрику.</w:t>
      </w:r>
    </w:p>
    <w:p>
      <w:pPr>
        <w:pStyle w:val="Normal"/>
        <w:rPr/>
      </w:pPr>
      <w:r>
        <w:rPr>
          <w:rFonts w:cs="Times New Roman" w:ascii="Times New Roman" w:hAnsi="Times New Roman"/>
        </w:rPr>
        <w:t>Некоторые камеры были вырублены в скале, нависшей над пропастью: в каждой из таких камер была узенькая, как стрела, щелка, сквозь которую к узнику проникал благословенный солнечный луч. Одному из узников, заключенных в таких камерах, пришлось особенно тяжко. Из своего темного ласточкина гнезда на высокой скале он сквозь щель мог видеть свой собственный дом там внизу, в долине; и двадцать два года он смотрел на него с болью в сердце, с тоской. Ночью он видел, как в окнах зажигались огни, днем – как входили и выходили люди; кто именно, он на таком расстоянии разглядеть не мог, но знал – то его жена и дети. Не раз за эти годы он видел в доме праздники и старался радоваться и спрашивал себя: уж не свадьба ли это? Видел он и похороны; они истерзали его сердце. Он отлично различал гроб, но не мог определить его величины и не знал, кто умер – жена или ребенок. Он видел, как погребальное шествие с попами и плакальщиками торжественно двигалось в путь, унося с собой тайну, которую он не в силах разгадать. Он оставил дома пятерых детей и жену; за девятнадцать лет он пять раз видел похороны, и они всякий раз были так пышны, что он знал: хоронят не слугу. Следовательно, он уже потерял пять своих сокровищ; одно еще оставалось – бесконечно, невыразимо драгоценное, – но которое? Жена? Или ребенок?</w:t>
      </w:r>
    </w:p>
    <w:p>
      <w:pPr>
        <w:pStyle w:val="Normal"/>
        <w:rPr/>
      </w:pPr>
      <w:r>
        <w:rPr>
          <w:rFonts w:cs="Times New Roman" w:ascii="Times New Roman" w:hAnsi="Times New Roman"/>
        </w:rPr>
        <w:t>Этот вопрос мучил его ночью и днем, когда он спал и когда он бодрствовал. Ну что ж, жизнь его была не пуста, а тонкий луч света в темнице хорошо предохраняет тело и разум от разрушения. Здоровье его оказалось в порядке. Когда он поведал мне свою печальную повесть, я испытал то, что испытали бы и вы, если у вас есть хоть немного любопытства: я не меньше, чем он сам, сгорал от желания узнать, кто из его семьи остался жив. Я отвез его домой; я был свидетелем изумления его родных, тайфунов и циклонов неистовой радости и целой Ниагары счастливых слез. И – боже! – жена его, когда-то совсем молодая, оказалась пятидесятилетней седеющей матроной, а дети выросли и сами обзавелись семьями, и никто из всей его семьи не умер! Подумать только, до чего дошла королева в своей дьявольской изобретательности; особенно ненавидя этого узника, она нарочно подстроила все те похороны, чтобы истерзать его сердце; и всего гениальнее была ее последняя выдумка – оставить одного из членов семьи непохороненным и измучить его старую несчастную душу догадками.</w:t>
      </w:r>
    </w:p>
    <w:p>
      <w:pPr>
        <w:pStyle w:val="Normal"/>
        <w:rPr/>
      </w:pPr>
      <w:r>
        <w:rPr>
          <w:rFonts w:cs="Times New Roman" w:ascii="Times New Roman" w:hAnsi="Times New Roman"/>
        </w:rPr>
        <w:t>Если бы не я, он так и умер бы в темноте. Фея Моргана ненавидела его всем сердцем и никогда бы его не помиловала. Между тем преступление свое он совершил по легкомыслию, а не по злому умыслу. Он сказал, что у нее рыжие волосы. Так оно, конечно, и было, но говорить об этом не стоило. Когда рыжие люди занимают высокое положение в обществе, волосы их надо называть каштановыми.</w:t>
      </w:r>
    </w:p>
    <w:p>
      <w:pPr>
        <w:pStyle w:val="Normal"/>
        <w:rPr/>
      </w:pPr>
      <w:r>
        <w:rPr>
          <w:rFonts w:cs="Times New Roman" w:ascii="Times New Roman" w:hAnsi="Times New Roman"/>
        </w:rPr>
        <w:t>О пятерых из этих сорока семи узников уже не было известно ни того, когда они посажены, ни того, какое преступление они совершили, ни того, как их зовут. Это были женщина и четверо мужчин – согбенные, морщинистые старцы с потухшим разумом. Они и сами давным-давно забыли все эти мелочи; ничего определенного они сказать о себе не могли, а только строили смутные догадки, всякий раз иные. К темнице приставлены были попы, которые ежедневно молились вместе с узниками; попы внушали им, что они очутились здесь по воле божьей, что бог, в своей неизреченной мудрости, лучше знает их подлинные нужды, и учили их, что смирение, терпение и покорность угнетателям в людях низкого происхождения угодны богу. Пока те пятеро сидели в темнице, попы сменялись несколько раз, и сохранились лишь смутные предания о прошлом этих жалких людских обломков. Да и предания могли сообщить только о сроках заключения, но не о преступлениях и именах. С помощью этих преданий удалось установить, что ни один из пятерых не видел дневного света по крайней мере тридцать пять лет; но сколько времени он не видел дневного света до этих тридцати пяти лет, установить было невозможно. Король и королева знали об этих несчастных лишь то, что получили их по наследству вместе с троном от прежней фирмы. Однако по наследству перешли только люди, а не сведения о них, и потому наследники не придавали им никакой цены и не проявляли к ним никакого любопытства. Я спросил короле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очему же вы не отпустили их на свободу?</w:t>
      </w:r>
    </w:p>
    <w:p>
      <w:pPr>
        <w:pStyle w:val="Normal"/>
        <w:rPr/>
      </w:pPr>
      <w:r>
        <w:rPr>
          <w:rFonts w:cs="Times New Roman" w:ascii="Times New Roman" w:hAnsi="Times New Roman"/>
        </w:rPr>
        <w:t>Этот вопрос поставил ее в тупик. В самом деле – почему? Просто это ей не приходило в голову. Так, сама того не ведая, она предугадала историю будущих узников замка Иф. Я понимал, что, с ее точки зрения, эти унаследованные узники были просто имуществом. А когда нам достается по наследству имущество, мы не бросаем его, даже если оно для нас не имеет никакой цены.</w:t>
      </w:r>
    </w:p>
    <w:p>
      <w:pPr>
        <w:pStyle w:val="Normal"/>
        <w:rPr/>
      </w:pPr>
      <w:r>
        <w:rPr>
          <w:rFonts w:cs="Times New Roman" w:ascii="Times New Roman" w:hAnsi="Times New Roman"/>
        </w:rPr>
        <w:t>Стоило поглядеть на шествие этих летучих мышей, когда я вывел их на волю, на яркое вечернее солнце, завязав им глаза, чтобы они не ослепли от света. Скелеты, привидения, вороньи пугала – вот кем стали эти законнейшие дети монархии милостью божьей и господствующей церкви. Я рассеянно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ы их сфотографировать!</w:t>
      </w:r>
    </w:p>
    <w:p>
      <w:pPr>
        <w:pStyle w:val="Normal"/>
        <w:rPr/>
      </w:pPr>
      <w:r>
        <w:rPr>
          <w:rFonts w:cs="Times New Roman" w:ascii="Times New Roman" w:hAnsi="Times New Roman"/>
        </w:rPr>
        <w:t>Вам, конечно, встречались люди, которые никогда не сознаются, что им неизвестно значение какого-нибудь звучного слова. И чем они невежественнее, тем больше стараются показать, что их ничем не удивишь. Королева была как раз из таких и постоянно совершала глупейшие промахи. Услыхав мои слова, она помедлила: затем ее лицо внезапно просияло, и она объявила, что сама сделает это для меня.</w:t>
      </w:r>
    </w:p>
    <w:p>
      <w:pPr>
        <w:pStyle w:val="Normal"/>
        <w:rPr/>
      </w:pPr>
      <w:r>
        <w:rPr>
          <w:rFonts w:cs="Times New Roman" w:ascii="Times New Roman" w:hAnsi="Times New Roman"/>
        </w:rPr>
        <w:t>Я подумал: «Она? Что она смыслит в фотографии?» Но долго размышлять мне не пришлось. Она уже шла к освобожденным с топором в руках!</w:t>
      </w:r>
    </w:p>
    <w:p>
      <w:pPr>
        <w:pStyle w:val="Normal"/>
        <w:rPr/>
      </w:pPr>
      <w:r>
        <w:rPr>
          <w:rFonts w:cs="Times New Roman" w:ascii="Times New Roman" w:hAnsi="Times New Roman"/>
        </w:rPr>
        <w:t>Ну и забавная женщина была эта фея Моргана! Много перевидал я женщин на своем веку, самых разных, но она была совсем особенная. И как характерен для нее этот случай. Она понимала в фотографии не больше, чем лошадь; но, не понимая, решила, что поступит правильно, отрубив старикам головы топор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следующий день, ранним сияющим утром, мы с Сэнди снова двинулись в путь. Так хорошо было дышать полной грудью, набирая в легкие целые бочонки чистого, освеженного росой, пахнущего лесом воздуха после двух дней и двух ночей, проведенных в нестерпимой вони старого совиного гнезда, где мы духовно и телесно задыхались! Я, конечно, говорю только о себе – Сэнди с детства привыкла к великосветской жизни и чувствовала себя в этом замке превосходно.</w:t>
      </w:r>
    </w:p>
    <w:p>
      <w:pPr>
        <w:pStyle w:val="Normal"/>
        <w:rPr/>
      </w:pPr>
      <w:r>
        <w:rPr>
          <w:rFonts w:cs="Times New Roman" w:ascii="Times New Roman" w:hAnsi="Times New Roman"/>
        </w:rPr>
        <w:t>Бедная девушка, языку ее там пришлось отдохнуть, и я предугадывал, что все последствия этого отдыха обрушатся на меня. Я оказался прав; но она столько раз выручала меня и поддерживала в замке своей безмерной глупостью, которая была полезнее любой мудрости, что я решил позволить ей пустить в ход свою мельницу, – она это заслужила. Я даже не вздрогнул, когда она начала:</w:t>
      </w:r>
    </w:p>
    <w:p>
      <w:pPr>
        <w:pStyle w:val="Normal"/>
        <w:rPr/>
      </w:pPr>
      <w:r>
        <w:rPr>
          <w:rFonts w:cs="Times New Roman" w:ascii="Times New Roman" w:hAnsi="Times New Roman"/>
        </w:rPr>
        <w:t>–…</w:t>
      </w:r>
      <w:r>
        <w:rPr>
          <w:rFonts w:cs="Times New Roman" w:ascii="Times New Roman" w:hAnsi="Times New Roman"/>
        </w:rPr>
        <w:t>А теперь вернемся к сэру Мархаузу, который отправился на юг с девой тридцати зим от р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эта повесть поможет тебе напасть на след тех ковбоев, Сэ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благородный ми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продолжай. Я постараюсь тебя не перебивать. Начни сначала; смело ступай всеми копытами, я набью свою трубку и буду внимательно слушать.</w:t>
      </w:r>
    </w:p>
    <w:p>
      <w:pPr>
        <w:pStyle w:val="Normal"/>
        <w:rPr/>
      </w:pPr>
      <w:r>
        <w:rPr>
          <w:rFonts w:cs="Times New Roman" w:ascii="Times New Roman" w:hAnsi="Times New Roman"/>
        </w:rPr>
        <w:t>–…</w:t>
      </w:r>
      <w:r>
        <w:rPr>
          <w:rFonts w:cs="Times New Roman" w:ascii="Times New Roman" w:hAnsi="Times New Roman"/>
        </w:rPr>
        <w:t>А теперь вернемся к сэру Мархаузу, который отправился на юг с девой тридцати зим от роду. Они въехали в дремучий лес, и в лесу их настигла ночь; по дну глубокого оврага они добрались до замка герцога Южных Болот и попросили пустить их переночевать. Наутро герцог послал за сэром Мархаузом и предложил ему приготовиться. Сэр Мархауз встал, надел латы, выслушал обедню, позавтракал и во дворе замка, где должна была произойти битва, сел на коня. Герцог, закованный в латы, уже ждал его на коне, и вместе с ним ждали шестеро его сынов с копьями в руках; и они съехались; герцог и два его сына обломали свои копья о сэра Мархауза, но сэр Мархауз держал свое копье острием кверху и не тронул ни одного из них. И тогда кинулись на него попарно остальные четыре сына, и сначала первая пара обломала свои копья, а потом и вторая. Но сэр Мархауз не тронул их. Он поскакал к герцогу, ударил его своим копьем, и тот рухнул вместе с конем на землю. Потом сэр Мархауз поверг на землю шестерых его сынов. Тогда сэр Мархауз слез с коня и потребовал, чтобы герцог подчинился ему, а иначе он убьет его. Тем временем некоторые из сынов герцога очнулись и снова хотели напасть на сэра Мархауза. Тогда сэр Мархауз сказал герцогу: «Укроти своих сынов, а не то я убью вас всех». Герцог, видя, что жизни его угрожает неминуемая опасность, повелел своим сынам покориться сэру Мархаузу. Они все упали на колени и протянули рыцарю рукояти своих мечей, и рыцарь принял их мечи. Они помогли встать своему отцу, затем сообща дали сэру Мархаузу обет никогда не поднимать оружия против короля Артура, а в ближайший троицын день явиться к его двору и отдать себя на его милость… Вот как было дело, благородный сэр Хозяин. Вы, конечно, уже догадались, что герцог и шестеро его сынов – те самые рыцари, которых вы несколько дней назад тоже победили и тоже отправили ко двору Арту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Сэнди, ч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лгу, пусть эта ложь падет на мою голову.</w:t>
      </w:r>
    </w:p>
    <w:p>
      <w:pPr>
        <w:pStyle w:val="Normal"/>
        <w:rPr/>
      </w:pPr>
      <w:r>
        <w:rPr>
          <w:rFonts w:cs="Times New Roman" w:ascii="Times New Roman" w:hAnsi="Times New Roman"/>
        </w:rPr>
        <w:t>– </w:t>
      </w:r>
      <w:r>
        <w:rPr>
          <w:rFonts w:cs="Times New Roman" w:ascii="Times New Roman" w:hAnsi="Times New Roman"/>
        </w:rPr>
        <w:t>Вот так история!.. Ну кто бы мог подумать? Целый герцог и шестеро герцогенят! Что ж, Сэнди, улов недурен. Ремесло странствующего рыцаря бессмысленное и очень утомительное, но теперь я начинаю понимать, что при удаче оно довольно доходно. Не думай, что я сам хочу приняться за это ремесло: я не примусь. Ни одно прочное и честное предприятие не может быть основано на спекуляции. Что останется от удачи странствующего рыцаря, если отбросить все глупости и взять только трезвые факты? Удача рыцаря – все равно что удача торговца свининой… Ты, конечно, разбогатеешь… разбогатеешь внезапно… на день, на неделю, может быть, а потом кто-нибудь другой завалит рынок свининой, и вся твоя торговля пошла прахом. Разве не так, Сэ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разум не поспевает за вашей речью, и самые простые слова кажутся мне такими длинными и запутанными…</w:t>
      </w:r>
    </w:p>
    <w:p>
      <w:pPr>
        <w:pStyle w:val="Normal"/>
        <w:rPr/>
      </w:pPr>
      <w:r>
        <w:rPr>
          <w:rFonts w:cs="Times New Roman" w:ascii="Times New Roman" w:hAnsi="Times New Roman"/>
        </w:rPr>
        <w:t>– </w:t>
      </w:r>
      <w:r>
        <w:rPr>
          <w:rFonts w:cs="Times New Roman" w:ascii="Times New Roman" w:hAnsi="Times New Roman"/>
        </w:rPr>
        <w:t>Нечего вилять, Сэнди. Как я сказал, так и есть. Я знаю, что это так. Скажу даже больше: если как следует разобраться, странствующее рыцарство хуже свиноторговца, ибо в случае неудачи свинина все-таки останется и кто-нибудь ее съест; а какое имущество останется от странствующих рыцарей, если их постигнет неудача? Груда изрубленных тел и два воза железного лома. Разве это можно назвать имуществом? Нет – по мне, свиньи куда лучше! Прав я или не прав?</w:t>
      </w:r>
    </w:p>
    <w:p>
      <w:pPr>
        <w:pStyle w:val="Normal"/>
        <w:rPr/>
      </w:pPr>
      <w:r>
        <w:rPr>
          <w:rFonts w:cs="Times New Roman" w:ascii="Times New Roman" w:hAnsi="Times New Roman"/>
        </w:rPr>
        <w:t>– </w:t>
      </w:r>
      <w:r>
        <w:rPr>
          <w:rFonts w:cs="Times New Roman" w:ascii="Times New Roman" w:hAnsi="Times New Roman"/>
        </w:rPr>
        <w:t>Ах, должно быть, голова моя пострадала от всех пережитых нами за последнее время событий и приключений, и не только моя голова, и не только ваша голова, но обе наши головы, должно быть…</w:t>
      </w:r>
    </w:p>
    <w:p>
      <w:pPr>
        <w:pStyle w:val="Normal"/>
        <w:rPr/>
      </w:pPr>
      <w:r>
        <w:rPr>
          <w:rFonts w:cs="Times New Roman" w:ascii="Times New Roman" w:hAnsi="Times New Roman"/>
        </w:rPr>
        <w:t>– </w:t>
      </w:r>
      <w:r>
        <w:rPr>
          <w:rFonts w:cs="Times New Roman" w:ascii="Times New Roman" w:hAnsi="Times New Roman"/>
        </w:rPr>
        <w:t>Нет, голова твоя ни при чем, Сэнди. Голова твоя в порядке, но в делах ты не смыслишь ничего, вот в чем беда. Ты берешься спорить о делах и всякий раз попадаешь впросак. Но бросим этот разговор. Улов у нас хороший – с таким уловом не стыдно будет показаться при дворе Артура. Кстати о ковбоях – какая удивительная тут страна: здешние женщины и мужчины совсем не стареют. Взять, например, фею Моргану – на вид она молода, как курочка из Вассара! Или этот старый герцог Южных Болот, он до сих пор машет то мечом, то копьем – и это в его-то годы, и при таком огромном семействе! Если я не ошибаюсь, сэр Гоуэн убил семерых его сыновей, и тем не менее у него осталось еще шестеро для сэра Мархауза и для меня. Или, например, та дева шестидесяти зим от роду, которая все еще разъезжает по свету, несмотря на свой преклонный возраст, овеянный холодом могилы… А тебе сколько лет, Сэнди?</w:t>
      </w:r>
    </w:p>
    <w:p>
      <w:pPr>
        <w:pStyle w:val="Normal"/>
        <w:rPr>
          <w:rFonts w:ascii="Times New Roman" w:hAnsi="Times New Roman" w:cs="Times New Roman"/>
        </w:rPr>
      </w:pPr>
      <w:r>
        <w:rPr>
          <w:rFonts w:cs="Times New Roman" w:ascii="Times New Roman" w:hAnsi="Times New Roman"/>
        </w:rPr>
        <w:t>Она впервые не ответила мне на вопрос. Вероятно, мельница ее стала на ремон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 три часа, с шести утра до девяти, мы проехали десять миль; это было немало для лошади, везущей тройную ношу – мужчину, женщину и железные доспехи; затем мы долго отдыхали под деревьями у прозрачного ручья.</w:t>
      </w:r>
    </w:p>
    <w:p>
      <w:pPr>
        <w:pStyle w:val="Normal"/>
        <w:rPr>
          <w:rFonts w:ascii="Times New Roman" w:hAnsi="Times New Roman" w:cs="Times New Roman"/>
        </w:rPr>
      </w:pPr>
      <w:r>
        <w:rPr>
          <w:rFonts w:cs="Times New Roman" w:ascii="Times New Roman" w:hAnsi="Times New Roman"/>
        </w:rPr>
        <w:t>Внезапно мы увидели рыцаря, который медленно приближался к нам. Приближаясь, он горько сетовал на злую долю. Прислушавшись, я понял, что он ругается последними словами. Тем не менее я обрадовался ему, потому что на груди у него висела доска, на которой сияющими золотыми буквами было написан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pPr>
      <w:r>
        <w:rPr>
          <w:rFonts w:cs="Times New Roman" w:ascii="Times New Roman" w:hAnsi="Times New Roman"/>
        </w:rPr>
        <w:t>УПОТРЕБЛЯЙТЕ ПЕТЕРСОНОВУ</w:t>
        <w:br/>
        <w:t>ПРОФИЛАКТИЧЕСКУЮ ЗУБНУЮ ЩЕТКУ!</w:t>
        <w:br/>
        <w:t>ПОСЛЕДНЯЯ НОВИН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обрадовался ему, так как понял, что это один из моих рыцарей. Он оказался сэром Мэдоком де ля Монтэном, высоким здоровяком, который прославился тем, что однажды чуть было не сбросил с коня сэра Ланселота. Каждому новому знакомому он непременно под каким-нибудь предлогом рассказывал об этом великом событии. Но в его жизни было и другое событие, почти столь же великое, – он от него не отрекался, хотя и не рассказывал о нем, если его не спрашивали; суть этого второго события заключалась в том, что ему только оттого не удалось сбросить сэра Ланселота с коня, что сэр Ланселот, не дождавшись, сбросил с коня его самого. Этот простодушный увалень не видел большой разницы между этими двумя событиями. Мне он нравился, и я дорожил им, потому что он относился к своей работе добросовестно. Было приятно поглядеть на его широкие плечи, на его львиную голову, украшенную перьями, на его большой щит со странным гербом – изображение руки в железной перчатке, держащей зубную щетку, и девиз: «Требуйте “Нойодонт”». «Нойодонтом» называлась зубная паста, пущенная мною в продажу.</w:t>
      </w:r>
    </w:p>
    <w:p>
      <w:pPr>
        <w:pStyle w:val="Normal"/>
        <w:rPr/>
      </w:pPr>
      <w:r>
        <w:rPr>
          <w:rFonts w:cs="Times New Roman" w:ascii="Times New Roman" w:hAnsi="Times New Roman"/>
        </w:rPr>
        <w:t>Он сказал мне, что очень устал, – и действительно вид у него был изнуренный, но слезть с коня он не хотел. Он объяснил, что гонится за человеком, распространяющим политуру для печек. Вспомнив о нем, он снова принялся отчаянно ругаться. Распространение печной политуры было поручено сэру Оссэзу Сюрлюзскому, храброму рыцарю, известному тем, что однажды на турнире он сразился с самим сэром Гахерисом – впрочем, безуспешно. Он был весельчак и насмешник и ни к чему на свете не относился серьезно. Это его свойство и побудило меня поручить ему пропаганду печной политуры. Дело в том, что железных печек у нас еще не существовало, и потому о печной политуре нельзя было говорить серьезно. От такого агента требовалось только одно – осторожно и постепенно подготовлять публику к предстоящей великой перемене, чтобы к тому времени, когда на сцене появится железная печь, публика уже понимала необходимость содержать ее опрятно.</w:t>
      </w:r>
    </w:p>
    <w:p>
      <w:pPr>
        <w:pStyle w:val="Normal"/>
        <w:rPr/>
      </w:pPr>
      <w:r>
        <w:rPr>
          <w:rFonts w:cs="Times New Roman" w:ascii="Times New Roman" w:hAnsi="Times New Roman"/>
        </w:rPr>
        <w:t>Сэр Мэдок был расстроен и ругался неистово. Он вполне сознавал, что эти ругательства доведут его душу до ада, но не мог удержаться; он не хотел слезть с коня, не хотел отдохнуть, не хотел ничего слушать, пока не найдет сэра Оссэза и не посчитается с ним. Из бессвязных его речей я понял, что на рассвете он случайно встретил сэра Оссэза, и тот сказал ему, что, если он поедет напрямик через горы и долы, через поля и болота, он нагонит путешественников, которые, несомненно, раскупят и всю его зубную пасту, и все зубные щетки. Сэр Мэдок, со свойственным ему усердием, тотчас же отправился в указанном направлении и после трех часов мучительной скачки нагнал свою добычу. И что же? Это были пять престарелых узников, накануне выпущенных мною из тюрьмы. У них, у бедняг, последние зубы выпали двадцать лет назад, даже корней не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сотру в порошок, – сказал сэр Мэдок. – Я его отполирую, как печку. Если бы мне поперек дороги стал рыцарь и почище этого Оссэза, так и тот бы не снес головы. Только бы мне поймать его! Я дал великую клятву отомстить ему, и я отомщу!</w:t>
      </w:r>
    </w:p>
    <w:p>
      <w:pPr>
        <w:pStyle w:val="Normal"/>
        <w:rPr/>
      </w:pPr>
      <w:r>
        <w:rPr>
          <w:rFonts w:cs="Times New Roman" w:ascii="Times New Roman" w:hAnsi="Times New Roman"/>
        </w:rPr>
        <w:t>После этих слов и многих других он потряс своим копьем и поскакал дальше. А перед вечером, в маленькой бедной деревушке, мы сами повстречали одного из тех старцев. Он грелся в лучах любви родных и друзей, которых не видел пятьдесят лет, к нему ласкались его потомки, которых он не видел никогда; но для него и те и другие были равно чужими, потому что память его потухла и разум умер. Казалось невероятным, что человек в состоянии прожить полстолетия в темной норе, словно крыса; но его старуха жена и уцелевшие сверстники подтвердили нам, что так оно и было. Они помнили, как он, сильный, здоровый мужчина, поцеловал свою дочку, передал ее на руки матери и удалился во тьму забвения. Обитатели замка не знали, сколько лет просидел в темнице этот человек за какую-то давно забытую вину. Но старуха жена знала; знала и старуха дочь, уже окруженная женатыми сыновьями и замужними дочерьми; она жадно вглядывалась в отца, который всю ее жизнь был для нее всего лишь именем, мыслью, бестелесным образом, преданием – и вдруг возник перед нею живым человеком.</w:t>
      </w:r>
    </w:p>
    <w:p>
      <w:pPr>
        <w:pStyle w:val="Normal"/>
        <w:rPr/>
      </w:pPr>
      <w:r>
        <w:rPr>
          <w:rFonts w:cs="Times New Roman" w:ascii="Times New Roman" w:hAnsi="Times New Roman"/>
        </w:rPr>
        <w:t>Любопытно, не правда ли? Но я отметил в своих записках это происшествие по другой причине – еще более, на мой взгляд, любопытной. Даже такое страшное дело не вызвало в этих людях ни малейшей вспышки гнева против своих притеснителей. И сами они, и их предки так долго терпели бесконечные жестокости и обиды, что удивить их можно было разве только добротой. Да, любопытно было видеть, до какой глубины падения рабство довело народ. Эти люди вполне приспособились к смирению, терпению, к немой покорности перед всем, что выпадало в жизни на их долю. Даже воображение в них было убито. А когда в человеке убито воображение, это значит, что он дошел до самого дна и дальше ему идти уже некуда.</w:t>
      </w:r>
    </w:p>
    <w:p>
      <w:pPr>
        <w:pStyle w:val="Normal"/>
        <w:rPr/>
      </w:pPr>
      <w:r>
        <w:rPr>
          <w:rFonts w:cs="Times New Roman" w:ascii="Times New Roman" w:hAnsi="Times New Roman"/>
        </w:rPr>
        <w:t>Я пожалел, что поехал этой дорогой. Впечатления были не из приятных для государственного деятеля, мечтающего произвести революцию мирным путем. Ибо эти впечатления подтверждали неоспоримую истину, что, сколько бы ни болтали благодушествующие философы, стараясь доказать обратное, еще ни один народ не купил себе свободы приятными рассуждениями и моральными доводами, и все успешные революции начинались с насилия; это исторический закон, который обойти невозможно. Если история чему-нибудь учит, так именно этому закону. Следовательно, этот народ должен завоевать власть террором и гильотиной, а я для этого человек неподходящий.</w:t>
      </w:r>
    </w:p>
    <w:p>
      <w:pPr>
        <w:pStyle w:val="Normal"/>
        <w:rPr/>
      </w:pPr>
      <w:r>
        <w:rPr>
          <w:rFonts w:cs="Times New Roman" w:ascii="Times New Roman" w:hAnsi="Times New Roman"/>
        </w:rPr>
        <w:t>Два дня спустя, около полудня, Сэнди начала обнаруживать признаки волнения и лихорадочного ожидания. Она сказала, что мы приближаемся к замку людоеда. Я был удивлен и, признаться, удивлен неприятно. Цель нашего путешествия мало-помалу выпала из моего сознания, и теперь, когда мне о ней внезапно напомнили, я был потрясен ее необычайностью и близостью. Сэнди с каждой минутой волновалась все больше, я тоже, ибо волнение заразительно. Сердце у меня забилось. С сердцем ведь не поспоришь – оно может забиться и от таких причин, которые разумом презираешь. Когда же Сэнди, попросив меня остановиться, соскользнула с коня и, согнувшись почти до земли, крадучись, двинулась к кустам, которые росли на краю обрыва, сердцебиение стало еще сильнее. Оно не прекратилось и тогда, когда Сэнди, спрятавшись в кустах, внимательно вглядывалась в простор через долину, и тогда, когда я подползал к ней на коленях. Глаза ее горели; ткнув пальцем вдаль, она, задыхаясь,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к! Замок! Смотрите! Вот он!</w:t>
      </w:r>
    </w:p>
    <w:p>
      <w:pPr>
        <w:pStyle w:val="Normal"/>
        <w:rPr>
          <w:rFonts w:ascii="Times New Roman" w:hAnsi="Times New Roman" w:cs="Times New Roman"/>
        </w:rPr>
      </w:pPr>
      <w:r>
        <w:rPr>
          <w:rFonts w:cs="Times New Roman" w:ascii="Times New Roman" w:hAnsi="Times New Roman"/>
        </w:rPr>
        <w:t>Какое приятное разочарование!</w:t>
      </w:r>
    </w:p>
    <w:p>
      <w:pPr>
        <w:pStyle w:val="Normal"/>
        <w:rPr>
          <w:rFonts w:ascii="Times New Roman" w:hAnsi="Times New Roman" w:cs="Times New Roman"/>
        </w:rPr>
      </w:pPr>
      <w:r>
        <w:rPr>
          <w:rFonts w:cs="Times New Roman" w:ascii="Times New Roman" w:hAnsi="Times New Roman"/>
        </w:rPr>
        <w:t>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мок? Да ведь это свиной хлев. Свиной хлев, обнесенный плетнем.</w:t>
      </w:r>
    </w:p>
    <w:p>
      <w:pPr>
        <w:pStyle w:val="Normal"/>
        <w:rPr>
          <w:rFonts w:ascii="Times New Roman" w:hAnsi="Times New Roman" w:cs="Times New Roman"/>
        </w:rPr>
      </w:pPr>
      <w:r>
        <w:rPr>
          <w:rFonts w:cs="Times New Roman" w:ascii="Times New Roman" w:hAnsi="Times New Roman"/>
        </w:rPr>
        <w:t>Сэнди взглянула на меня удивленно и грустно. Лицо ее нахмурилось; она задумалась и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он не был заколдован, – сказала она наконец, словно размышляя вслух. – Какое странное чудо, какое ужасное чудо – одни видят его превращенным чарами в нечто низменное и постыдное, а другие видят его прежним – неизменным, могучим и прекрасным, видят глубокий ров, окружающий его, видят флаги на башнях, тонущие в голубизне небес. Защити нас, господь! Сердце мое замирает при мысли, что я скоро опять увижу прелестных пленниц и что милые лица их омрачены еще более глубокой скорбью, чем прежде. Мы прибыли слишком поздно и потому достойны хулы.</w:t>
      </w:r>
    </w:p>
    <w:p>
      <w:pPr>
        <w:pStyle w:val="Normal"/>
        <w:rPr>
          <w:rFonts w:ascii="Times New Roman" w:hAnsi="Times New Roman" w:cs="Times New Roman"/>
        </w:rPr>
      </w:pPr>
      <w:r>
        <w:rPr>
          <w:rFonts w:cs="Times New Roman" w:ascii="Times New Roman" w:hAnsi="Times New Roman"/>
        </w:rPr>
        <w:t>Я понял, что я должен сказать. Замок заколдован для меня, но не для нее. Спорить с ней, убеждать ее – пустая трата времени; мне остается только соглашаться. И я сказал:</w:t>
      </w:r>
    </w:p>
    <w:p>
      <w:pPr>
        <w:pStyle w:val="Normal"/>
        <w:rPr/>
      </w:pPr>
      <w:r>
        <w:rPr>
          <w:rFonts w:cs="Times New Roman" w:ascii="Times New Roman" w:hAnsi="Times New Roman"/>
        </w:rPr>
        <w:t>– </w:t>
      </w:r>
      <w:r>
        <w:rPr>
          <w:rFonts w:cs="Times New Roman" w:ascii="Times New Roman" w:hAnsi="Times New Roman"/>
        </w:rPr>
        <w:t>Это часто бывает: одна и та же вещь для одного заколдована, а для другого нет. Ты, конечно, слыхала о подобных случаях, Сэнди, хотя и не встречалась с ними. Но нам горевать нечего. Напротив, так даже лучше. Если бы эти дамы казались свиньями всем, в том числе и самим себе, нужно было бы их расколдовать; а для того чтобы их расколдовать, нужно знать, каким именно способом они были заколдованы. Снятие чар – дело опасное, ибо, не имея правильного ключа к тем чарам, которыми они были заколдованы, можно по ошибке обратить свиней в собак, собак в кошек, кошек в крыс и так далее, пока весь ваш материал не сойдет на нет, или, вернее, пока он не превратится в газ без цвета и запаха, что, в сущности, одно и то же. Но, по счастью, они заколдованы для меня одного и потому расколдовывать их нет надобности. Эти дамы остались дамами для тебя, для себя и для всех остальных; а от моего заблуждения они не пострадают, ибо я, видя свинью, но зная, что свинья эта в действительности дама, буду обращаться с ней как с д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сладчайший милорд, вы говорите, как ангел. Я знала, что вы освободите их, ибо вы отважный и могучий рыцарь, с которым не может сравниться никто из живущих на зем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пособен оставить принцессу в хлеву, Сэнди. Но скажи мне, кто эти трое, которые кажутся моему ослепленному взору нищими пастухами?..</w:t>
      </w:r>
    </w:p>
    <w:p>
      <w:pPr>
        <w:pStyle w:val="Normal"/>
        <w:rPr/>
      </w:pPr>
      <w:r>
        <w:rPr>
          <w:rFonts w:cs="Times New Roman" w:ascii="Times New Roman" w:hAnsi="Times New Roman"/>
        </w:rPr>
        <w:t>– </w:t>
      </w:r>
      <w:r>
        <w:rPr>
          <w:rFonts w:cs="Times New Roman" w:ascii="Times New Roman" w:hAnsi="Times New Roman"/>
        </w:rPr>
        <w:t>Это людоеды. Значит, их облик изменен тоже? Удивительно! Теперь я начинаю бояться: как будете вы рассчитывать свои удары, когда пять локтей из девяти, составляющих их рост, для вас невидимы? Ах, будьте осторожны, благородный сэр; подвиг, который вам предстоит, опаснее, чем я предполаг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Сэнди. С меня довольно знать, какая именно доля людоеда невидима, и я без труда догадаюсь, где находятся его важнейшие органы. Не бойся, я живо справлюсь с этими прохвостами. Жди меня здесь.</w:t>
      </w:r>
    </w:p>
    <w:p>
      <w:pPr>
        <w:pStyle w:val="Normal"/>
        <w:rPr/>
      </w:pPr>
      <w:r>
        <w:rPr>
          <w:rFonts w:cs="Times New Roman" w:ascii="Times New Roman" w:hAnsi="Times New Roman"/>
        </w:rPr>
        <w:t>Она опустилась на колени; лицо ее было смертельно бледно, но сердце полно отваги и надежды; оставив ее, я подъехал к свиному хлеву и вступил в переговоры с пастухами. Они с благодарностью продали мне всех своих свиней оптом; я заплатил им шестнадцать пенни – значительно выше рыночной цены. Я явился очень кстати, так как назавтра они ждали к себе в гости церковь, лорда и сборщиков податей, которые оставили бы пастухов без свиней, а Сэнди без принцесс. Но теперь подати они могли уплатить деньгами и у них еще кое-что оставалось. У одного из этих пастухов было десять человек детей; он рассказал, что, когда в прошлом году пришел поп и взял самую жирную свинью из десяти, жена его кинулась к попу, протянув ему ребенка и кр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ерь бесчувственный, возьми и ребенка, если ты лишил меня возможности кормить его.</w:t>
      </w:r>
    </w:p>
    <w:p>
      <w:pPr>
        <w:pStyle w:val="Normal"/>
        <w:rPr>
          <w:rFonts w:ascii="Times New Roman" w:hAnsi="Times New Roman" w:cs="Times New Roman"/>
        </w:rPr>
      </w:pPr>
      <w:r>
        <w:rPr>
          <w:rFonts w:cs="Times New Roman" w:ascii="Times New Roman" w:hAnsi="Times New Roman"/>
        </w:rPr>
        <w:t>Удивительное совпадение! Такой же самый случай произошел и в мое время в Уэльсе, где властвует та же самая древняя господствующая церковь. Многие думают, что она изменила свою сущность, но в действительности она изменила только свою внешность.</w:t>
      </w:r>
    </w:p>
    <w:p>
      <w:pPr>
        <w:pStyle w:val="Normal"/>
        <w:rPr/>
      </w:pPr>
      <w:r>
        <w:rPr>
          <w:rFonts w:cs="Times New Roman" w:ascii="Times New Roman" w:hAnsi="Times New Roman"/>
        </w:rPr>
        <w:t>Я отослал пастухов, распахнул двери хлева и поманил Сэнди. И она пришла – не пришла, а прибежала, принеслась, словно степной пожар. И когда я увидел, как она кидается от одной свиньи к другой, как слезы радости текут по ее щекам, как она прижимает свиней к сердцу, как целует их, как ласкает их, как называет их звучными аристократическими именами, мне стало стыдно за нее и человечество.</w:t>
      </w:r>
    </w:p>
    <w:p>
      <w:pPr>
        <w:pStyle w:val="Normal"/>
        <w:rPr/>
      </w:pPr>
      <w:r>
        <w:rPr>
          <w:rFonts w:cs="Times New Roman" w:ascii="Times New Roman" w:hAnsi="Times New Roman"/>
        </w:rPr>
        <w:t>Нам предстояло гнать этих свиней домой – десять миль, и какие это были упрямые и непослушные дамы. Они не хотели идти ни по дороге, ни по тропинке; они разбегались во все стороны, залезали на скалы, на холмы, забирались в такие места, откуда их невозможно было достать. А бить их я не имел права, потому что Сэнди требовала, чтобы я обращался с ними так, как подобает обращаться с высокими особами. Даже самую несносную, самую старую хавронью из всех приходилось называть «миледи» и «ваше высочество». Тяжело и неприятно бегать в латах за свиньями то туда, то сюда. Особенно много хлопот доставила мне одна маленькая графиня с железным кольцом, продетым сквозь пятачок, и почти без щетины на спине; она была непослушна, как дьявол. Она заставила меня гоняться за собой целый час по самым непроходимым местам; и когда я догнал ее, мы оказались там, откуда началась погоня, не продвинувшись вперед ни на шаг. Я схватил ее наконец за хвост и поволок, не обращая внимания на визг. Но Сэнди пришла в ужас и заявила, что в высшей степени неделикатно волочить графиню за шлейф.</w:t>
      </w:r>
    </w:p>
    <w:p>
      <w:pPr>
        <w:pStyle w:val="Normal"/>
        <w:rPr/>
      </w:pPr>
      <w:r>
        <w:rPr>
          <w:rFonts w:cs="Times New Roman" w:ascii="Times New Roman" w:hAnsi="Times New Roman"/>
        </w:rPr>
        <w:t>Уже стемнело, когда мы пригнали свиней в какое-то поместье, – не всех, но большинство. Не хватало принцессы Неровенс де Морганор и двух ее фрейлин – мисс Анджелы Бохун и девы Элен Куртмэн; первая из этих двух была молоденькая черная свинка с белым пятном на лбу, а вторая – бурая, слегка прихрамывающая на переднюю правую ногу: обе меня совершенно замучили, столько я гонялся за ними. Недоставало также нескольких простых баронесс, и, признаться, их отсутствие нисколько меня не огорчило; но нет – всю эту колбасную начинку нужно было найти; за ними послали слуг с факелами, приказав им обшарить леса и горы.</w:t>
      </w:r>
    </w:p>
    <w:p>
      <w:pPr>
        <w:pStyle w:val="Normal"/>
        <w:rPr/>
      </w:pPr>
      <w:r>
        <w:rPr>
          <w:rFonts w:cs="Times New Roman" w:ascii="Times New Roman" w:hAnsi="Times New Roman"/>
        </w:rPr>
        <w:t>Разумеется, все стадо поместили в доме. Господи, никогда я ничего подобного не видал! Никогда я ничего подобного не слыхал! Никогда я ничего подобного не нюхал! Словно взбесился газовый счетчик.</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конец я добрался до постели! Я чувствовал себя несказанно утомленным; как приятно, как сладостно было вытянуться, расправить затекшие мышцы! Но этим все и ограничилось, – о том, чтоб уснуть, не могло быть и речи. Аристократки визжали и хрюкали во всех коридорах и залах, как сборище чертей, и мешали мне спать. Когда я не сплю, я, естественно, размышляю; и размышлял я главным образом о странном заблуждении Сэнди. Она, конечно, была вполне здорова; однако вела она себя, с моей точки зрения, как сумасшедшая. Вот оно, могущество воспитания, внушения, обучения! Человека можно заставить поверить во все что угодно. Я ставил себя на место Сэнди и убеждался, что она вовсе не сумасшедшая. Стань Сэнди на мое место, и она без труда поняла бы, как легко показаться сумасшедшим в глазах человека, которого учили и воспитывали иначе. Если бы я сказал Сэнди, что я видел повозку, которая без всякого колдовства неслась со скоростью пятьдесят миль в час, что я видел человека, который, не будучи чародеем, садился в корзинку и летел за облака, что я без помощи волшебства разговаривал с человеком, который находился от меня на расстоянии многих сотен миль, – она сразу пришла бы к непоколебимому убеждению, что я сумасшедший. Все вокруг нее верили в колдовство, никто в существовании колдовства не сомневался; жители королевства Артура так же не сомневались в возможности превратить замок в хлев, а его обитателей в свиней, как жители Коннектикута не сомневаются в возможности говорить по телефону, – и в обоих случаях сомнение было бы неопровержимым доказательством сумасшествия. Да, я вынужден был признать, что Сэнди здорова. А чтобы и Сэнди меня считала здоровым, я должен держать свои сведения о действующих без помощи чар паровозах, воздушных шарах и телефонах про себя. Я, например, верил, что земля не плоская, что стоит она не на столбах и что над ней нет балдахина, защищающего ее от вод, которыми заполнено все пространство над небом. Но так как во всем королевстве я был единственным человеком, придерживающимся таких нечестивых и преступных взглядов, я понимал, что мне следует о них помалкивать, если я не желаю, чтобы на меня показывали пальцами, как на помешанного.</w:t>
      </w:r>
    </w:p>
    <w:p>
      <w:pPr>
        <w:pStyle w:val="Normal"/>
        <w:rPr/>
      </w:pPr>
      <w:r>
        <w:rPr>
          <w:rFonts w:cs="Times New Roman" w:ascii="Times New Roman" w:hAnsi="Times New Roman"/>
        </w:rPr>
        <w:t>Утром Сэнди собрала свиней в столовой и угостила их завтраком, причем сама им прислуживала с тем глубоким почтением, которое уроженцы ее острова, древние и современные, всегда питают к людям знатного происхождения независимо от их умственных и нравственных качеств. Меня тоже усадили бы вместе со свиньями, если бы мое происхождение соответствовало тому высокому положению, которое я занимал; но, как человек безродный, я вынужден был есть отдельно от них и, по правде сказать, не жаловался. Мы с Сэнди завтракали за особым столом. Хозяев не было дома.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ая тут семья, Сэнди, или маленькая? И где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семья, мой добрейший л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ая здесь живет, твоя сем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а признаться, я вас не понимаю. У меня нет никакой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ой семьи? А разве это не твой дом, Сэ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может быть моим? У меня нет никакого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ей же это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хотно ответила бы вам, если бы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не знаешь хозяев этого дома? Кто же нас пригласил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ас не приглашал. Мы сами пришли,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девушка, ведь это же верх наглости. Мы нахально влезли в чужой дом, набили его доверху единственной аристократией, которая хоть что-нибудь стоит, а потом оказалось, что мы даже не знаем имени хозяина. Как ты осмелилась совершить такое из ряда вон выходящее самоуправство? Я был убежден, что это твой дом. Что скажет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кажет хозяин? А что он может сказать? Он нас поблагода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лагодарит? За что?</w:t>
      </w:r>
    </w:p>
    <w:p>
      <w:pPr>
        <w:pStyle w:val="Normal"/>
        <w:rPr>
          <w:rFonts w:ascii="Times New Roman" w:hAnsi="Times New Roman" w:cs="Times New Roman"/>
        </w:rPr>
      </w:pPr>
      <w:r>
        <w:rPr>
          <w:rFonts w:cs="Times New Roman" w:ascii="Times New Roman" w:hAnsi="Times New Roman"/>
        </w:rPr>
        <w:t>На лице у Сэнди было полнейшее недоум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и странные речи смущают меня. Неужели вы думаете, что хозяину этого дома еще когда-нибудь выпадет честь принимать у себя столь важных гостей, как те, которые благодаря нам удостоили его своим посещ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жалуй, такая честь ему никогда уже больше не выпадет. Я даже готов биться об заклад, что подобным посещением он удостоен впервые.</w:t>
      </w:r>
    </w:p>
    <w:p>
      <w:pPr>
        <w:pStyle w:val="Normal"/>
        <w:rPr/>
      </w:pPr>
      <w:r>
        <w:rPr>
          <w:rFonts w:cs="Times New Roman" w:ascii="Times New Roman" w:hAnsi="Times New Roman"/>
        </w:rPr>
        <w:t>– </w:t>
      </w:r>
      <w:r>
        <w:rPr>
          <w:rFonts w:cs="Times New Roman" w:ascii="Times New Roman" w:hAnsi="Times New Roman"/>
        </w:rPr>
        <w:t>Так пусть он будет нам благодарен, пусть проявит свою благодарность речами и должным смирением. Если он поступит иначе, он просто пес, потомок и предок псов.</w:t>
      </w:r>
    </w:p>
    <w:p>
      <w:pPr>
        <w:pStyle w:val="Normal"/>
        <w:rPr>
          <w:rFonts w:ascii="Times New Roman" w:hAnsi="Times New Roman" w:cs="Times New Roman"/>
        </w:rPr>
      </w:pPr>
      <w:r>
        <w:rPr>
          <w:rFonts w:cs="Times New Roman" w:ascii="Times New Roman" w:hAnsi="Times New Roman"/>
        </w:rPr>
        <w:t>Однако я чувствовал себя неловко и опасался попасть в еще более неловкое положение. Пожалуй, всего благоразумнее забрать наших свиней и убраться. И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зря тратим время, Сэнди. Пора собрать наших аристократок и двинуться в п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благородный сэр и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куда? Надо отвезти их домой.</w:t>
      </w:r>
    </w:p>
    <w:p>
      <w:pPr>
        <w:pStyle w:val="Normal"/>
        <w:rPr/>
      </w:pPr>
      <w:r>
        <w:rPr>
          <w:rFonts w:cs="Times New Roman" w:ascii="Times New Roman" w:hAnsi="Times New Roman"/>
        </w:rPr>
        <w:t>– </w:t>
      </w:r>
      <w:r>
        <w:rPr>
          <w:rFonts w:cs="Times New Roman" w:ascii="Times New Roman" w:hAnsi="Times New Roman"/>
        </w:rPr>
        <w:t>Вы только послушайте, что он говорит! Да они родились в разных концах земли! Каждая из них должна быть доставлена в ее собственный дом; но неужели вы думаете, что мы в состоянии совершить все эти путешествия за короткую жизнь, которой положил такой близкий предел тот, кто создал жизнь и смерть, сотворив Адама, согрешившего по наущению своей подруги, введенной в соблазн величайшим врагом человека, змеиным князем Сатаной, от века влекомым к этому злому делу непреодолимою злобой и завистью, свившими гнездо в его сердце из-за несбывшихся честолюбивых притязаний, которые исказили и загрязнили облик этого духа, некогда столь чистого и столь непорочного, что и ему было позволено витать вместе с лучезарными сонмами своих собратий в славе тех самых небес, где витают только достойные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по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рд!</w:t>
      </w:r>
    </w:p>
    <w:p>
      <w:pPr>
        <w:pStyle w:val="Normal"/>
        <w:rPr/>
      </w:pPr>
      <w:r>
        <w:rPr>
          <w:rFonts w:cs="Times New Roman" w:ascii="Times New Roman" w:hAnsi="Times New Roman"/>
        </w:rPr>
        <w:t>– </w:t>
      </w:r>
      <w:r>
        <w:rPr>
          <w:rFonts w:cs="Times New Roman" w:ascii="Times New Roman" w:hAnsi="Times New Roman"/>
        </w:rPr>
        <w:t>Ты же знаешь, что у нас нет времени на такие длинные рассуждения. Мы успели бы всех развезти по домам за то время, которое ты тратишь, доказывая, что мы их развезти не успеем. Нужно не болтать, а дело делать. Попридержи свой язык, останови мельницу, сейчас на болтовню у нас времени нет. Поменьше слов, побольше дела. Кто развезет этих аристократок по до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друзья. Они приедут за ними со всех концов земли.</w:t>
      </w:r>
    </w:p>
    <w:p>
      <w:pPr>
        <w:pStyle w:val="Normal"/>
        <w:rPr/>
      </w:pPr>
      <w:r>
        <w:rPr>
          <w:rFonts w:cs="Times New Roman" w:ascii="Times New Roman" w:hAnsi="Times New Roman"/>
        </w:rPr>
        <w:t>Весть эта была нежданна, как гром среди ясного дня; весть эта была сладостна, как сладостна для узника весть о помиловании. Сэнди, конечно, останется здесь, чтобы сдать с рук на руки своих принцес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что, Сэнди. Порученное нам дело мы успешно довели до благополучного конца, и я должен ехать к королю с докладом; и если когда-нибудь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а, я поеду с вами.</w:t>
      </w:r>
    </w:p>
    <w:p>
      <w:pPr>
        <w:pStyle w:val="Normal"/>
        <w:rPr>
          <w:rFonts w:ascii="Times New Roman" w:hAnsi="Times New Roman" w:cs="Times New Roman"/>
        </w:rPr>
      </w:pPr>
      <w:r>
        <w:rPr>
          <w:rFonts w:cs="Times New Roman" w:ascii="Times New Roman" w:hAnsi="Times New Roman"/>
        </w:rPr>
        <w:t>Помилование было отмен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поедешь со мной? Зачем?</w:t>
      </w:r>
    </w:p>
    <w:p>
      <w:pPr>
        <w:pStyle w:val="Normal"/>
        <w:rPr/>
      </w:pPr>
      <w:r>
        <w:rPr>
          <w:rFonts w:cs="Times New Roman" w:ascii="Times New Roman" w:hAnsi="Times New Roman"/>
        </w:rPr>
        <w:t>– </w:t>
      </w:r>
      <w:r>
        <w:rPr>
          <w:rFonts w:cs="Times New Roman" w:ascii="Times New Roman" w:hAnsi="Times New Roman"/>
        </w:rPr>
        <w:t>Неужели я способна изменить своему рыцарю? Такая измена обесчестила бы меня. Я не могу расстаться с вами до тех пор, пока в рыцарском поединке на поле брани вас не одолеет какой-нибудь другой рыцарь и не отобьет меня по праву. Но я была бы достойна осуждений, если бы допустила хоть в мыслях, что это может случиться.</w:t>
      </w:r>
    </w:p>
    <w:p>
      <w:pPr>
        <w:pStyle w:val="Normal"/>
        <w:rPr>
          <w:rFonts w:ascii="Times New Roman" w:hAnsi="Times New Roman" w:cs="Times New Roman"/>
        </w:rPr>
      </w:pPr>
      <w:r>
        <w:rPr>
          <w:rFonts w:cs="Times New Roman" w:ascii="Times New Roman" w:hAnsi="Times New Roman"/>
        </w:rPr>
        <w:t>«Я избран ею на долгий срок, – подумал я и вздохнул. – Ну что ж, постараюсь извлечь из этого хоть какую-нибудь пользу». И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в таком случае едем сейчас же.</w:t>
      </w:r>
    </w:p>
    <w:p>
      <w:pPr>
        <w:pStyle w:val="Normal"/>
        <w:rPr/>
      </w:pPr>
      <w:r>
        <w:rPr>
          <w:rFonts w:cs="Times New Roman" w:ascii="Times New Roman" w:hAnsi="Times New Roman"/>
        </w:rPr>
        <w:t>Она рыдала, прощаясь со своей свининой; а я сдал аристократок на руки слугам. Я попросил их взять тряпки и вытереть полы в тех помещениях, где жили и прогуливались эти знатные дамы, но слуги решили, что вытирать полы нe стоит, так как это было бы нарушением обычаев и вызвало бы много толков. Нарушение обычаев – значит, кончено: эта нация способна на любое преступление, кроме такого. Слуги заявили, что они поступят по обычаю, существующему с незапамятных времен и освященному давностью: они посыплют полы всех комнат и зал свежим тростником, скрыв под ним следы пребывания аристократических гостей. Получалось нечто вроде сатиры на природу; метод был научный, геологический – увековечение истории семьи путем напластования; впоследствии археолог, раскапывая эти пласты, будет иметь возможность определить по остаткам каждого периода, как изменялось питание семьи в течение сотен лет.</w:t>
      </w:r>
    </w:p>
    <w:p>
      <w:pPr>
        <w:pStyle w:val="Normal"/>
        <w:rPr>
          <w:rFonts w:ascii="Times New Roman" w:hAnsi="Times New Roman" w:cs="Times New Roman"/>
        </w:rPr>
      </w:pPr>
      <w:r>
        <w:rPr>
          <w:rFonts w:cs="Times New Roman" w:ascii="Times New Roman" w:hAnsi="Times New Roman"/>
        </w:rPr>
        <w:t>Как только мы двинулись в путь, мы наткнулись на шествие паломников. Нам было с ними не по дороге, но мы присоединились к ним, так как во мне с каждым часом крепло убеждение, что если я хочу управлять этой страной мудро, я должен хорошенько изучить ее, и не с чужих слов, а путем внимательного личного наблюдения.</w:t>
      </w:r>
    </w:p>
    <w:p>
      <w:pPr>
        <w:pStyle w:val="Normal"/>
        <w:rPr/>
      </w:pPr>
      <w:r>
        <w:rPr>
          <w:rFonts w:cs="Times New Roman" w:ascii="Times New Roman" w:hAnsi="Times New Roman"/>
        </w:rPr>
        <w:t>Это сборище паломников очень напоминало то, которое описал Чосер;</w:t>
      </w:r>
      <w:r>
        <w:rPr>
          <w:rStyle w:val="FootnoteAnchor"/>
          <w:rFonts w:cs="Times New Roman" w:ascii="Times New Roman" w:hAnsi="Times New Roman"/>
          <w:vertAlign w:val="superscript"/>
        </w:rPr>
        <w:footnoteReference w:id="46"/>
      </w:r>
      <w:r>
        <w:rPr>
          <w:rFonts w:cs="Times New Roman" w:ascii="Times New Roman" w:hAnsi="Times New Roman"/>
        </w:rPr>
        <w:t xml:space="preserve"> здесь были все профессии и все одеяния тогдашней Англии. Здесь были молодые мужчины и старые, молодые женщины и старые, люди веселые и люди печальные. Они ехали верхом на мулах и на лошадях, но ни единого дамского седла я не заметил – оно появилось в Англии лишь девятьсот лет спустя.</w:t>
      </w:r>
    </w:p>
    <w:p>
      <w:pPr>
        <w:pStyle w:val="Normal"/>
        <w:rPr/>
      </w:pPr>
      <w:r>
        <w:rPr>
          <w:rFonts w:cs="Times New Roman" w:ascii="Times New Roman" w:hAnsi="Times New Roman"/>
        </w:rPr>
        <w:t>Это была добродушная, дружелюбная, общительная толпа; набожная, счастливая, веселая, склонная к бессознательной грубости и невинным непристойностям. Рассказы, которые эти люди считали веселыми, без конца переходили из уст в уста и смущали слушателей не больше, чем такие же рассказы смущали лучшее английское общество двенадцать столетий спустя. Они выкидывали веселые штуки, достойные английского остроумия первой четверти девятнадцатого века, вызывая всеобщий восторг; порой чье-нибудь крылатое словцо облетало из конца в конец все шествие, и путь его можно было проследить по взрывам хохота, раздававшимся то там то сям, а также по стыдливому румянцу, вспыхивавшему на мордах мулов.</w:t>
      </w:r>
    </w:p>
    <w:p>
      <w:pPr>
        <w:pStyle w:val="Normal"/>
        <w:rPr>
          <w:rFonts w:ascii="Times New Roman" w:hAnsi="Times New Roman" w:cs="Times New Roman"/>
        </w:rPr>
      </w:pPr>
      <w:r>
        <w:rPr>
          <w:rFonts w:cs="Times New Roman" w:ascii="Times New Roman" w:hAnsi="Times New Roman"/>
        </w:rPr>
        <w:t>Сэнди было известно, куда направляются паломники, и она сразу сообщила об этом мне.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идут в Долину Святости получить благословение отшельников, испить чудотворной воды и очиститься от гре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находится этот водный курор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вух днях пути отсюда, у пределов страны, которая зовется королевством У-Черта-На-Ро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мне об этом курорте. Он, наверное, очень знаменит?</w:t>
      </w:r>
    </w:p>
    <w:p>
      <w:pPr>
        <w:pStyle w:val="Normal"/>
        <w:rPr/>
      </w:pPr>
      <w:r>
        <w:rPr>
          <w:rFonts w:cs="Times New Roman" w:ascii="Times New Roman" w:hAnsi="Times New Roman"/>
        </w:rPr>
        <w:t>– </w:t>
      </w:r>
      <w:r>
        <w:rPr>
          <w:rFonts w:cs="Times New Roman" w:ascii="Times New Roman" w:hAnsi="Times New Roman"/>
        </w:rPr>
        <w:t>О, еще бы! Знаменитее всех! В старые времена там поселились настоятель и кучка монахов. Говорят, святее их не было никого на свете, они изучали священное писание и ни с кем не разговаривали, даже друг с другом, и ели только траву, и спали на жесткой земле, и много молились, и никогда не умывались, и не меняли одежды до тех пор, пока она сама от ветхости не сваливалась с их плеч. Слава об их святом подвижничестве распространилась по всему свету, и стали к ним ходить богатые и бедные, и все чтил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w:t>
      </w:r>
    </w:p>
    <w:p>
      <w:pPr>
        <w:pStyle w:val="Normal"/>
        <w:rPr/>
      </w:pPr>
      <w:r>
        <w:rPr>
          <w:rFonts w:cs="Times New Roman" w:ascii="Times New Roman" w:hAnsi="Times New Roman"/>
        </w:rPr>
        <w:t>– </w:t>
      </w:r>
      <w:r>
        <w:rPr>
          <w:rFonts w:cs="Times New Roman" w:ascii="Times New Roman" w:hAnsi="Times New Roman"/>
        </w:rPr>
        <w:t>Одна беда – у них не было воды. И настоятель стал молить бога даровать им воду, и бог, по молитве его, совершил чудо, и из земли хлынул поток чистой воды. Но тут слабых духом монахов стал искушать дьявол, и они пристали к своему настоятелю, прося и умоляя его построить купальню; настоятель под конец устал с ними спорить, сказал: «Пусть будет по-вашему», – и исполнил их просьбу. Сейчас вы узнаете, что значит нарушить чистоту, угодную господу, и погнаться за чистотой, угодной свету. Монахи вошли в купальню и вышли оттуда чистыми и белыми, как снег, но, увы, в то же мгновение господь явил знамение свое и покарал их! Оскорбленные воды господнего источника перестали бить из земли. Источник исс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ще милостиво, Сэнди, если вспомнить, как относятся в здешней стране к такому преступлению.</w:t>
      </w:r>
    </w:p>
    <w:p>
      <w:pPr>
        <w:pStyle w:val="Normal"/>
        <w:rPr/>
      </w:pPr>
      <w:r>
        <w:rPr>
          <w:rFonts w:cs="Times New Roman" w:ascii="Times New Roman" w:hAnsi="Times New Roman"/>
        </w:rPr>
        <w:t>– </w:t>
      </w:r>
      <w:r>
        <w:rPr>
          <w:rFonts w:cs="Times New Roman" w:ascii="Times New Roman" w:hAnsi="Times New Roman"/>
        </w:rPr>
        <w:t>Возможно, но ведь они согрешили впервые; до этого греха они вели безупречную жизнь, жили, как ангелы. Молитвы, плач, истязания плоти – ничто не могло заставить источник бить снова. Даже крестные ходы, даже курение ладана, даже свечи перед образом святой девы – ничего не помогало, и вся страна дивилась божьей к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транно, что даже в этой отрасли промышленности бывают финансовые кризисы, во время которых цена акций падает до нуля и все останавливается. Продолжай, Сэ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овал один год и один день; и настоятель, смирившись, разрушил купальню. И сразу же гнев господень утих, и воды снова обильно хлынули из земли и текут по се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с тех пор никто уже ни разу в них не мы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 кто попробовал бы в них вымыться, был бы немедленно растерз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битель с тех пор процветает?</w:t>
      </w:r>
    </w:p>
    <w:p>
      <w:pPr>
        <w:pStyle w:val="Normal"/>
        <w:rPr/>
      </w:pPr>
      <w:r>
        <w:rPr>
          <w:rFonts w:cs="Times New Roman" w:ascii="Times New Roman" w:hAnsi="Times New Roman"/>
        </w:rPr>
        <w:t>– </w:t>
      </w:r>
      <w:r>
        <w:rPr>
          <w:rFonts w:cs="Times New Roman" w:ascii="Times New Roman" w:hAnsi="Times New Roman"/>
        </w:rPr>
        <w:t>С того самого дня. Слава о чуде разнеслась повсюду, из края в край. Монахи стали стекаться туда со всех концов земли; они шли стаями, как рыбы; и монастырь строил здание за зданием, рос и ширился, пока не принял всех пришедших в свои объятия. Приходили и монахини; они основали отдельную обитель на другом краю долины, они строили здание за зданием, и, наконец, вырос обширный женский монастырь. Монахи и монахини жили дружно; объединив свои труды, они совместно воздвигли превосходный приют для подкинутых младенцев как раз на полпути между двумя монастыр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тела рассказать об отшельниках, Сэн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шельники стекались туда со всех краев земли. Отшельник процветает там, где бывает много паломников. В Долине Святости отшельники самые различные. Если кому-нибудь нужен отшельник совсем небывалый, какие встречаются только в далеких странах, пусть он пошарит в ямах, пещерах и болотах Долины Святости – там он найдет то, что ему надо.</w:t>
      </w:r>
    </w:p>
    <w:p>
      <w:pPr>
        <w:pStyle w:val="Normal"/>
        <w:rPr/>
      </w:pPr>
      <w:r>
        <w:rPr>
          <w:rFonts w:cs="Times New Roman" w:ascii="Times New Roman" w:hAnsi="Times New Roman"/>
        </w:rPr>
        <w:t>Я поехал рядом с круглолицым веселым толстяком, надеясь разговориться с ним и узнать от него какие-нибудь подробности. Но едва я с ним познакомился, как он, к моему ужасу, принялся весьма неумело, но с необыкновенным оживлением рассказывать мне тот самый старый анекдот, который мне рассказал сэр Дайнадэн в день, когда сэр Саграмор поссорился со мной и вызвал меня на поединок. Я извинился и отъехал назад, в самый хвост шествия. Мне было грустно, мне хотелось уйти из этой жизни, полной тревог, из этой юдоли слез, положить конец этому беспокойному краткому существованию, омраченному тучами и бурями, утомительной борьбой и постоянными поражениями; и все же я страшился смерти – при мысли о том, как длинна вечность и сколько уже ушло в нее людей, знавших этот анекдот.</w:t>
      </w:r>
    </w:p>
    <w:p>
      <w:pPr>
        <w:pStyle w:val="Normal"/>
        <w:rPr/>
      </w:pPr>
      <w:r>
        <w:rPr>
          <w:rFonts w:cs="Times New Roman" w:ascii="Times New Roman" w:hAnsi="Times New Roman"/>
        </w:rPr>
        <w:t>Вскоре после полудня мы нагнали другое шествие паломников; но там ни среди старых, ни среди молодых не слышно было ни шуток, ни смеха, не видно было ни забавных выходок, ни веселых дурачеств. А между тем там были и старые, и молодые: седые старики и старухи, здоровые мужчины и женщины средних лет, молодожены, мальчики и девочки и три грудных младенца. Даже дети не улыбались; все эти люди – а их было около пятидесяти – шли, понурив головы, и на лицах их лежала печать безнадежности – след долгих, тяжких испытаний и давнего знакомства с отчаянием. Это были рабы. Их руки и ноги были прикованы цепями к кожаным поясам; кроме того, все, за исключением детей, были еще скованы общей цепью, которая шла от ошейника к ошейнику, вынуждая несчастных идти вереницей на расстоянии шести футов один от другого. Они шли пешком и прошли триста миль за восемнадцать дней, питаясь скверно и скудно. По ночам они спали, не снимая цепей, сбившись в кучу, как свиньи. Их жалкие лохмотья нельзя было даже назвать одеждой. Кожа на их лодыжках была содрана кандалами, и в воспаленных ранах копошились черви. Босые ноги были изодраны в кровь, все до единого они хромали. В начале пути этих несчастных была целая сотня, но половину из них уже распродали по дороге. Работорговец, гнавший их, ехал сбоку верхом, держа в руке плеть с коротенькой ручкой и длинным тяжелым ремнем, конец которого был разделен на множество узловатых ремешков. Этой плетью он хлестал по плечам, заставляя выпрямляться тех, кто шатался от усталости и боли. Он не разговаривал – плеть выражала его волю сильнее слов. Ни один из этих несчастных не поднял даже глаз, когда мы поравнялись с ними; казалось, они даже не заметили нашего присутствия. Они шли молча, но всякий раз, когда сорок три человека одновременно поднимали ноги, цепь, тянувшаяся из одного конца вереницы в другой, мрачно и страшно звенела. Облако пыли висело над ними.</w:t>
      </w:r>
    </w:p>
    <w:p>
      <w:pPr>
        <w:pStyle w:val="Normal"/>
        <w:rPr>
          <w:rFonts w:ascii="Times New Roman" w:hAnsi="Times New Roman" w:cs="Times New Roman"/>
        </w:rPr>
      </w:pPr>
      <w:r>
        <w:rPr>
          <w:rFonts w:cs="Times New Roman" w:ascii="Times New Roman" w:hAnsi="Times New Roman"/>
        </w:rPr>
        <w:t>Пыль лежала толстым слоем на всех лицах. Такой слой пыли мы видим иногда на мебели в нежилых домах и пальцем пишем по нему свои праздные мысли.</w:t>
      </w:r>
    </w:p>
    <w:p>
      <w:pPr>
        <w:pStyle w:val="Normal"/>
        <w:rPr/>
      </w:pPr>
      <w:r>
        <w:rPr>
          <w:rFonts w:cs="Times New Roman" w:ascii="Times New Roman" w:hAnsi="Times New Roman"/>
        </w:rPr>
        <w:t>Я вспомнил об этом, заметив на пыльных лицах молодых матерей, младенцы которых были близки к смерти и свободе, письмена, начертанные их сердцами, – такие заметные письмена, такие разборчивые! – следы слез. Одна из этих молодых матерей была сама совсем еще девочка, и у меня заныло сердце, когда и на ее лице я прочел эти письмена, ибо ее слезы были слезы ребенка, который не должен знать никаких забот, который должен наслаждаться утром жизни; и, конечно…</w:t>
      </w:r>
    </w:p>
    <w:p>
      <w:pPr>
        <w:pStyle w:val="Normal"/>
        <w:rPr/>
      </w:pPr>
      <w:r>
        <w:rPr>
          <w:rFonts w:cs="Times New Roman" w:ascii="Times New Roman" w:hAnsi="Times New Roman"/>
        </w:rPr>
        <w:t>Она споткнулась, измученная усталостью, и на нее сразу же обрушилась плеть, сорвав лоскут кожи с ее обнаженного плеча. Я содрогнулся так, словно ударили не ее, а меня. Торговец остановил всех рабов и соскочил с лошади. Он шумел и ругался, крича, что эта негодная девчонка измучила его своей ленью, и так как сегодня последний день она находится под его опекой, он хочет свести с ней счеты. Она упала на колени, протянула к нему руки и, рыдая, в страхе умоляла его, но он не обратил на это внимания. Он вырвал у нее из рук ребенка и приказал рабам-мужчинам, ближайшим соседям по цепи, повалить ее на землю, обнажить и держать, а сам стал над нею и исполосовал ей плетью всю спину; женщина жалобно плакала и билась. Один из мужчин, державших ее, отвернул лицо, и за это проявление жалости был обруган и избит.</w:t>
      </w:r>
    </w:p>
    <w:p>
      <w:pPr>
        <w:pStyle w:val="Normal"/>
        <w:rPr/>
      </w:pPr>
      <w:r>
        <w:rPr>
          <w:rFonts w:cs="Times New Roman" w:ascii="Times New Roman" w:hAnsi="Times New Roman"/>
        </w:rPr>
        <w:t>Паломники стояли, смотрели и обсуждали со знанием дела, хорошо ли торговец владеет плетью. Всю жизнь видя вокруг себя рабство, они так очерствели, что не были способны взглянуть на это истязание с какой-нибудь иной точки зрения. Вот до какого омертвления лучших человеческих чувств доводит рабство, ибо паломники были люди добросердечные и ни за что не позволили бы этому человеку так обращаться с лошадью.</w:t>
      </w:r>
    </w:p>
    <w:p>
      <w:pPr>
        <w:pStyle w:val="Normal"/>
        <w:rPr/>
      </w:pPr>
      <w:r>
        <w:rPr>
          <w:rFonts w:cs="Times New Roman" w:ascii="Times New Roman" w:hAnsi="Times New Roman"/>
        </w:rPr>
        <w:t>Мне хотелось остановить истязание и освободить рабов, но делать этого не следовало. Не следовало слишком часто вмешиваться в чужие дела, чтобы не прослыть человеком, нарушающим законы и попирающим права граждан. Я дал себе слово, что, если буду жив и если не потеряю власть, я казню рабство. Я буду палачом рабства, но надо стремиться к тому, чтобы стать его палачом волею народа.</w:t>
      </w:r>
    </w:p>
    <w:p>
      <w:pPr>
        <w:pStyle w:val="Normal"/>
        <w:rPr/>
      </w:pPr>
      <w:r>
        <w:rPr>
          <w:rFonts w:cs="Times New Roman" w:ascii="Times New Roman" w:hAnsi="Times New Roman"/>
        </w:rPr>
        <w:t>Возле дороги стояла кузница; землевладелец, уже купивший эту молодую женщину в нескольких милях отсюда, поджидал здесь колонну рабов, чтобы снять с нее кандалы. Ее расковали; покупатель поссорился с продавцом из-за того, кто должен заплатить кузнецу. Едва с женщины сняли кандалы, она, рыдая, кинулась в объятия того раба, который отвернулся, когда ее били. Он прижал ее к своей груди, осушил ее заплаканное лицо и лицо младенца поцелуями и оросил своими слезами. Я начал догадываться. Я стал расспрашивать. Да, я не ошибся: это муж и жена. Их разъединили силой; женщину повели прочь, и она рвалась, билась и кричала как помешанная, до тех пор, пока поворот дороги не скрыл ее из виду, но и потом еще долго до нас издалека доносились ее рыдания. А как держал себя муж и отец, который никогда больше не увидит своей жены и своего ребенка? У меня не хватило сил смотреть на него, и я отвернулся, но я знал, что зрелище это никогда не изгладится из моей памяти; оно и сейчас стоит у меня перед глазами, и всякий раз, когда я вспоминаю его, сердце мое надрывается.</w:t>
      </w:r>
    </w:p>
    <w:p>
      <w:pPr>
        <w:pStyle w:val="Normal"/>
        <w:rPr/>
      </w:pPr>
      <w:r>
        <w:rPr>
          <w:rFonts w:cs="Times New Roman" w:ascii="Times New Roman" w:hAnsi="Times New Roman"/>
        </w:rPr>
        <w:t>Мы провели ночь в деревенской гостинице; на следующее утро, выйдя на крыльцо, я в сиянии зари увидел скачущего всадника и узнал в нем одного из своих рыцарей – сэра Озану ле Кёр-Арди. Он был специалистом по мужской галантерее, в частности занимался распространением цилиндров. Он весь был закован в сталь, и доспехи у него были по тем временам превосходные, и только на голове вместо шлема он носил лоснящийся цилиндр – забавнейшее сочетание на свете. Мой тайный замысел был именно таков: ослабить рыцарство, сделав его смешным и нелепым. На седле сэра Озаны висели кожаные шляпные коробки, и каждый раз, побеждая какого-нибудь странствующего рыцаря, он приказывал ему поступить ко мне на службу и напяливал ему на голову цилиндр. Я оделся и побежал навстречу сэру Озане, чтобы приветствовать его и узнать у него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орговля? – спросил я.</w:t>
      </w:r>
    </w:p>
    <w:p>
      <w:pPr>
        <w:pStyle w:val="Normal"/>
        <w:rPr/>
      </w:pPr>
      <w:r>
        <w:rPr>
          <w:rFonts w:cs="Times New Roman" w:ascii="Times New Roman" w:hAnsi="Times New Roman"/>
        </w:rPr>
        <w:t>– </w:t>
      </w:r>
      <w:r>
        <w:rPr>
          <w:rFonts w:cs="Times New Roman" w:ascii="Times New Roman" w:hAnsi="Times New Roman"/>
        </w:rPr>
        <w:t>Осталось только четыре коробки, а, когда я выезжал из Камелота, их у меня было шест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вершали славные подвиги, сэр Озана. Где вы сейчас странств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что из Долины Святости,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еду туда. Ну, как монахи? Есть там что-нибудь новенькое?</w:t>
      </w:r>
    </w:p>
    <w:p>
      <w:pPr>
        <w:pStyle w:val="Normal"/>
        <w:rPr/>
      </w:pPr>
      <w:r>
        <w:rPr>
          <w:rFonts w:cs="Times New Roman" w:ascii="Times New Roman" w:hAnsi="Times New Roman"/>
        </w:rPr>
        <w:t>– </w:t>
      </w:r>
      <w:r>
        <w:rPr>
          <w:rFonts w:cs="Times New Roman" w:ascii="Times New Roman" w:hAnsi="Times New Roman"/>
        </w:rPr>
        <w:t>Ох, и не спрашивайте!.. Эй, мальчишка, прими коня, накорми его хорошенько, если тебе дорога твоя башка; веди его в конюшню и делай, что тебе велено… Сэр, я привез печальные вести… А, здесь паломники! Слушайте меня, добрые люди! Вести мои повергнут вас в печаль, ибо вы не найдете того, что ищете, и поиски ваши будут тщетны, – пусть я умру, если лгу. Случилось то, чего не случалось уже двести лет; но несчастье, двести лет назад волею всевышнего справедливо постигшее святую долину, было вызвано явными и всем понятными причинами, 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одейственный источник иссяк! – вырвался крик из двадцати глоток раз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ами сказали, добрые люди, то, что я собирался ва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нибудь опять выкупался?</w:t>
      </w:r>
    </w:p>
    <w:p>
      <w:pPr>
        <w:pStyle w:val="Normal"/>
        <w:rPr/>
      </w:pPr>
      <w:r>
        <w:rPr>
          <w:rFonts w:cs="Times New Roman" w:ascii="Times New Roman" w:hAnsi="Times New Roman"/>
        </w:rPr>
        <w:t>– </w:t>
      </w:r>
      <w:r>
        <w:rPr>
          <w:rFonts w:cs="Times New Roman" w:ascii="Times New Roman" w:hAnsi="Times New Roman"/>
        </w:rPr>
        <w:t>Некоторые так и думают, но большинство этому не верит. Полагают, что совершен какой-нибудь иной грех, но какой – никто не вед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монахи переносят это бедствие?</w:t>
      </w:r>
    </w:p>
    <w:p>
      <w:pPr>
        <w:pStyle w:val="Normal"/>
        <w:rPr/>
      </w:pPr>
      <w:r>
        <w:rPr>
          <w:rFonts w:cs="Times New Roman" w:ascii="Times New Roman" w:hAnsi="Times New Roman"/>
        </w:rPr>
        <w:t>– </w:t>
      </w:r>
      <w:r>
        <w:rPr>
          <w:rFonts w:cs="Times New Roman" w:ascii="Times New Roman" w:hAnsi="Times New Roman"/>
        </w:rPr>
        <w:t>Словами не передашь. Источник сух вот уже девять дней. Они молятся, они причитают, надев рубища и посыпав пеплом главы, они устраивают крестные ходы, не отдыхая ни днем, ни ночью; монахи, монахини и подкидыши уже так устали, что лишились голосов и, не имея возможности молиться вслух, развешивают молитвы, начертанные на пергаменте. Наконец, они послали за вами, сэр Хозяин, чтобы испытать вашу магию и ваше колдовство, а на случай, если вы не согласитесь прибыть, отправили посла за Мерлином, и Мерлин прибыл туда уже три дня назад и заявил, что он вернет воду, даже если для этого придется перевернуть всю землю и повергнуть все царства земные; и он усердно колдует и сзывает себе на помощь все силы ада, однако до сих пор влаги не появилось даже столько, сколько появляется на медном зеркале, если подышать на него, а между тем не счесть бочек пота, которые проливает он от зари до зари, усердствуя в своих трудах; и если вы…</w:t>
      </w:r>
    </w:p>
    <w:p>
      <w:pPr>
        <w:pStyle w:val="Normal"/>
        <w:rPr>
          <w:rFonts w:ascii="Times New Roman" w:hAnsi="Times New Roman" w:cs="Times New Roman"/>
        </w:rPr>
      </w:pPr>
      <w:r>
        <w:rPr>
          <w:rFonts w:cs="Times New Roman" w:ascii="Times New Roman" w:hAnsi="Times New Roman"/>
        </w:rPr>
        <w:t>Нам подали завтрак. После завтрака я показал сэру Озане слова, которые написал внутри его цилиндра: «Химический департамент, лабораторный отдел, секция Рххр. Вышлите два самых крупных, два № 3 и шесть № 4 вместе со всеми необходимыми деталями, а также двух моих опытных помощников».</w:t>
      </w:r>
    </w:p>
    <w:p>
      <w:pPr>
        <w:pStyle w:val="Normal"/>
        <w:rPr>
          <w:rFonts w:ascii="Times New Roman" w:hAnsi="Times New Roman" w:cs="Times New Roman"/>
        </w:rPr>
      </w:pPr>
      <w:r>
        <w:rPr>
          <w:rFonts w:cs="Times New Roman" w:ascii="Times New Roman" w:hAnsi="Times New Roman"/>
        </w:rPr>
        <w:t>И сказал:</w:t>
      </w:r>
    </w:p>
    <w:p>
      <w:pPr>
        <w:pStyle w:val="Normal"/>
        <w:rPr/>
      </w:pPr>
      <w:r>
        <w:rPr>
          <w:rFonts w:cs="Times New Roman" w:ascii="Times New Roman" w:hAnsi="Times New Roman"/>
        </w:rPr>
        <w:t>– </w:t>
      </w:r>
      <w:r>
        <w:rPr>
          <w:rFonts w:cs="Times New Roman" w:ascii="Times New Roman" w:hAnsi="Times New Roman"/>
        </w:rPr>
        <w:t>Теперь, отважный рыцарь, скачите во весь дух в Камелот, покажите эту надпись Кларенсу и скажите ему, чтобы он как можно скорее прислал все, о чем здесь написано, в Долину Свят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т исполнено, сэр Хозяин, – сказал он и умчал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аломники были люди. Если бы они не были людьми, они поступили бы иначе. Они совершили долгий трудный путь, и теперь, когда путь этот был уже почти окончен и они вдруг узнали, что главное, ради чего они ехали, перестало существовать, они поступили не так, как на их месте поступили бы лошади, или кошки, или черви, – те, вероятно, повернули бы назад и занялись бы чем-нибудь более выгодным, – нет, прежде они жаждали увидеть чудотворный источник, а теперь они в сорок раз сильнее жаждали увидеть то место, где этот источник когда-то был. Поведение людей необъяснимо.</w:t>
      </w:r>
    </w:p>
    <w:p>
      <w:pPr>
        <w:pStyle w:val="Normal"/>
        <w:rPr/>
      </w:pPr>
      <w:r>
        <w:rPr>
          <w:rFonts w:cs="Times New Roman" w:ascii="Times New Roman" w:hAnsi="Times New Roman"/>
        </w:rPr>
        <w:t>Мы двигались быстро. Часа за два до захода солнца мы уже стояли на высоких холмах, окружающих Долину Святости, и видели все ее достопримечательности. Я говорю о самых главных – о трех огромных зданиях. Здания эти, стоявшие одиноко, казались в этой беспредельной пустыне хрупкими, как игрушки. Такое зрелище всегда печально – тишина и неподвижность напоминают нам о смерти. Хотя тишину нарушал звук, доносимый издалека порывами ветра, но от этого звука становилось еще печальнее: то был отдаленный похоронный звон, такой слабый, что мы не могли понять, слышим ли мы его на самом деле или он нам только чудится.</w:t>
      </w:r>
    </w:p>
    <w:p>
      <w:pPr>
        <w:pStyle w:val="Normal"/>
        <w:rPr/>
      </w:pPr>
      <w:r>
        <w:rPr>
          <w:rFonts w:cs="Times New Roman" w:ascii="Times New Roman" w:hAnsi="Times New Roman"/>
        </w:rPr>
        <w:t>Еще засветло мы добрались до мужского монастыря, мужчин приютили в нем, а женщин отправили дальше, в женский монастырь. Колокола были теперь совсем близко, и их торжественное гудение врывалось в уши как весть о Страшном суде. Отчаяние владело сердцами иноков и было ясно написано на их изнуренных лицах. Они шныряли вокруг нас, то появляясь, то исчезая, в черных рясах, в мягких туфлях, с восковыми лицами, бесшумные и причудливые, как образы страшного сна.</w:t>
      </w:r>
    </w:p>
    <w:p>
      <w:pPr>
        <w:pStyle w:val="Normal"/>
        <w:rPr>
          <w:rFonts w:ascii="Times New Roman" w:hAnsi="Times New Roman" w:cs="Times New Roman"/>
        </w:rPr>
      </w:pPr>
      <w:r>
        <w:rPr>
          <w:rFonts w:cs="Times New Roman" w:ascii="Times New Roman" w:hAnsi="Times New Roman"/>
        </w:rPr>
        <w:t>Старый настоятель встретил меня с трогательною радостью. Слезы брызнули у него из глаз, но он сдержал себя. Он сказал:</w:t>
      </w:r>
    </w:p>
    <w:p>
      <w:pPr>
        <w:pStyle w:val="Normal"/>
        <w:rPr/>
      </w:pPr>
      <w:r>
        <w:rPr>
          <w:rFonts w:cs="Times New Roman" w:ascii="Times New Roman" w:hAnsi="Times New Roman"/>
        </w:rPr>
        <w:t>– </w:t>
      </w:r>
      <w:r>
        <w:rPr>
          <w:rFonts w:cs="Times New Roman" w:ascii="Times New Roman" w:hAnsi="Times New Roman"/>
        </w:rPr>
        <w:t>Не медли, сын мой, приступай к своему спасительному труду. Если нам в самый короткий срок не удастся вернуть воду, мы погибли и все созданное благородными трудами за двести лет будет разрушено. Только смотри, чары твои должны быть святыми чарами, ибо церковь не потерпит дьявольских чар, даже если эти чары пойдут ей на пользу.</w:t>
      </w:r>
    </w:p>
    <w:p>
      <w:pPr>
        <w:pStyle w:val="Normal"/>
        <w:rPr/>
      </w:pPr>
      <w:r>
        <w:rPr>
          <w:rFonts w:cs="Times New Roman" w:ascii="Times New Roman" w:hAnsi="Times New Roman"/>
        </w:rPr>
        <w:t>– </w:t>
      </w:r>
      <w:r>
        <w:rPr>
          <w:rFonts w:cs="Times New Roman" w:ascii="Times New Roman" w:hAnsi="Times New Roman"/>
        </w:rPr>
        <w:t>К моим чарам, отец, дьявол не имеет никакого отношения. Ни к каким дьявольским чарам я прибегать не стану, я буду пользоваться только теми веществами, которые созданы божьей рукой. Но уверены ли вы, что Мерлин поступает столь же благочест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й сын, он обещал мне не прибегать к помощи нечистой силы и подтвердил свое обещание клят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огда пусть он и продолжает рабо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деюсь, ты не будешь сидеть сложа руки, ты поможешь ему?</w:t>
      </w:r>
    </w:p>
    <w:p>
      <w:pPr>
        <w:pStyle w:val="Normal"/>
        <w:rPr/>
      </w:pPr>
      <w:r>
        <w:rPr>
          <w:rFonts w:cs="Times New Roman" w:ascii="Times New Roman" w:hAnsi="Times New Roman"/>
        </w:rPr>
        <w:t>– </w:t>
      </w:r>
      <w:r>
        <w:rPr>
          <w:rFonts w:cs="Times New Roman" w:ascii="Times New Roman" w:hAnsi="Times New Roman"/>
        </w:rPr>
        <w:t>Не годится смешивать столь различные методы, отец, и, кроме того, это было бы нарушением профессиональной этики. Два человека, занимающиеся одним ремеслом, не должны подставлять ножку друг другу. Дела хватит на каждого, а кто из нас лучше, выяснится когда-нибудь само собой. Вы подрядили Мерлина; ни один другой чародей не станет вмешиваться в его работу, пока он сам от нее не от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прогоню его. Дело великой важности, и я имею законное право прогнать его. А если даже и не имею такого права, так кто осмелится предписывать законы церкви? Церковь сама предписывает законы всему: все, что нужно для церкви, должно быть исполнено, а если кто-нибудь этим обижен, пусть обижается. Я прогоню его, приступай к работе немед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ак нельзя, отец. Разумеется, ты прав: тот, кто всех сильнее, может делать что хочет, и никто не посмеет ему перечить, но мы, несчастные чародеи, находимся в особом положении. Мерлин – отличный чародей на малые дела и пользуется недурной репутацией в провинции. Он старается, он делает все, что в его силах, и было бы неприлично отнимать у него работу, пока он сам от нее не откажется.</w:t>
      </w:r>
    </w:p>
    <w:p>
      <w:pPr>
        <w:pStyle w:val="Normal"/>
        <w:rPr>
          <w:rFonts w:ascii="Times New Roman" w:hAnsi="Times New Roman" w:cs="Times New Roman"/>
        </w:rPr>
      </w:pPr>
      <w:r>
        <w:rPr>
          <w:rFonts w:cs="Times New Roman" w:ascii="Times New Roman" w:hAnsi="Times New Roman"/>
        </w:rPr>
        <w:t>Лицо настоятеля просия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го добиться нетрудно. Мы найдем способ заставить его отказаться.</w:t>
      </w:r>
    </w:p>
    <w:p>
      <w:pPr>
        <w:pStyle w:val="Normal"/>
        <w:rPr/>
      </w:pPr>
      <w:r>
        <w:rPr>
          <w:rFonts w:cs="Times New Roman" w:ascii="Times New Roman" w:hAnsi="Times New Roman"/>
        </w:rPr>
        <w:t>– </w:t>
      </w:r>
      <w:r>
        <w:rPr>
          <w:rFonts w:cs="Times New Roman" w:ascii="Times New Roman" w:hAnsi="Times New Roman"/>
        </w:rPr>
        <w:t>Нет, нет, отец, это не пройдет. Если вы отстраните его насильно, он заколдует источник, и вам не удастся расколдовать его, пока я не проникну в тайну его чар. А это может занять целый месяц. У меня у самого есть такое небольшое колдовство, которое я называю телефон, и Мерлину пришлось бы потратить по крайней мере сто лет, чтобы проникнуть в его тайну. Да, он может задержать меня на целый месяц. Неужели вы согласны рисковать целым месяцем в такую засух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лый месяц! При одной мысли об этом я весь дрожу. Пусть будет по-твоему, сын мой. Но в сердце моем тяжелое разочарование. Оставь меня наедине с моей мукой, терзающей меня вот уже девять долгих дней, во время которых я не знал, что такое покой, ибо даже тогда, когда мое простертое тело как будто наслаждалось покоем, его не было в глубине моей души.</w:t>
      </w:r>
    </w:p>
    <w:p>
      <w:pPr>
        <w:pStyle w:val="Normal"/>
        <w:rPr/>
      </w:pPr>
      <w:r>
        <w:rPr>
          <w:rFonts w:cs="Times New Roman" w:ascii="Times New Roman" w:hAnsi="Times New Roman"/>
        </w:rPr>
        <w:t>Конечно, Мерлин поступил бы благоразумнее, если бы пренебрег приличиями и бросил это дело, так как ему все равно никогда не удалось бы пустить воду, ибо он был подлинный чародей своего времени, а это означает, что все крупные чудеса, которые его прославили, он всегда ухитрялся творить в такие мгновения, когда его никто не видел. Не мог он пустить воду при всей этой толпе. Глазеющая толпа в те времена так же мешала творить чудеса чародею, как в мое время мешает она творить чудеса спириту: всегда в ней найдется скептик, который включит свет в самую критическую минуту и все испортит. Но я вовсе не хотел, чтобы Мерлин уступил дело мне, прежде чем я сам буду в состоянии за него взяться; я же не мог за него взяться до тех пор, пока не привезут из Камелота нужные мне вещи, а это займет два-три дня.</w:t>
      </w:r>
    </w:p>
    <w:p>
      <w:pPr>
        <w:pStyle w:val="Normal"/>
        <w:rPr/>
      </w:pPr>
      <w:r>
        <w:rPr>
          <w:rFonts w:cs="Times New Roman" w:ascii="Times New Roman" w:hAnsi="Times New Roman"/>
        </w:rPr>
        <w:t>Мое присутствие вернуло монахам надежду и так их ободрило, что вечером они как следует поужинали – впервые за девять дней. Когда желудки их наполнились, они воспрянули духом, а когда вкруговую пошла чаша с медом, они и совсем развеселились. Подвыпившие святые отцы не хотели расходиться, и мы просидели за столом всю ночь. Было очень весело. Рассказывали добрые старые истории сомнительного свойства, от которых у иноков слезы текли по щекам, рты широко раскрывались, зияя, и сотрясались круглые животы; пели сомнительные песни, ревели их хором так громко, что заглушали звон колоколов.</w:t>
      </w:r>
    </w:p>
    <w:p>
      <w:pPr>
        <w:pStyle w:val="Normal"/>
        <w:rPr/>
      </w:pPr>
      <w:r>
        <w:rPr>
          <w:rFonts w:cs="Times New Roman" w:ascii="Times New Roman" w:hAnsi="Times New Roman"/>
        </w:rPr>
        <w:t>В конце концов я и сам решился кое-что рассказать и успех имел огромный. Не сразу, конечно, так как до жителей тех островов смешное никогда не доходит сразу, но, когда я в пятый раз повторил свой рассказ, стена дала трещину; когда я повторил его в восьмой раз – начала осыпаться; после двенадцатого повторения – раскололась на куски; после пятнадцатого – рассыпалась в пыль, и я, взяв швабру, вымел ее. Я говорю, разумеется, в переносном смысле. Эти островитяне вначале тугие плательщики и очень скупо оплачивают ваши труды, но под конец они платят столь щедро, что по сравнению с их платой всякая другая покажется нищей и скупой.</w:t>
      </w:r>
    </w:p>
    <w:p>
      <w:pPr>
        <w:pStyle w:val="Normal"/>
        <w:rPr>
          <w:rFonts w:ascii="Times New Roman" w:hAnsi="Times New Roman" w:cs="Times New Roman"/>
        </w:rPr>
      </w:pPr>
      <w:r>
        <w:rPr>
          <w:rFonts w:cs="Times New Roman" w:ascii="Times New Roman" w:hAnsi="Times New Roman"/>
        </w:rPr>
        <w:t>На другой день, чуть свет, я был у источника. Я уже застал там Мерлина, который колдовал с усердием бобра, но не добился даже сырости. Настроение у него было весьма скверное, и всякий раз, когда я намекал ему, что, пожалуй, для человека неопытного подряд, который он взял, слишком тяжел, он давал волю своему языку и начинал выражаться, как епископ, – как французский епископ эпохи Регентства.</w:t>
      </w:r>
      <w:r>
        <w:rPr>
          <w:rStyle w:val="FootnoteAnchor"/>
          <w:rFonts w:cs="Times New Roman" w:ascii="Times New Roman" w:hAnsi="Times New Roman"/>
          <w:vertAlign w:val="superscript"/>
        </w:rPr>
        <w:footnoteReference w:id="47"/>
      </w:r>
    </w:p>
    <w:p>
      <w:pPr>
        <w:pStyle w:val="Normal"/>
        <w:rPr/>
      </w:pPr>
      <w:r>
        <w:rPr>
          <w:rFonts w:cs="Times New Roman" w:ascii="Times New Roman" w:hAnsi="Times New Roman"/>
        </w:rPr>
        <w:t>Дело обстояло приблизительно так, как я и ожидал. «Источник» оказался самым обыкновенным колодцем, вырытым самым обыкновенным способом и облицованным самым обыкновенным камнем. Никакого чуда в нем не было. Даже во лжи, прославившей его, не было никакого чуда; я и сам мог бы без всякого труда изобрести такую ложь. Колодец находился в темном помещении, в самой середине часовни, построенной на нетесаного камня; стены этой каморки были увешаны благочестивыми картинами, перед которыми и рекламы страховых обществ могли бы гордиться совершенством, – картинами, изображавшими чудесные исцеления, совершенные водами источника, когда никто этого не видел. Никто, кроме ангелов; ангелы всегда вылезают на палубу, когда совершается чудо, – вероятно, для того, чтобы попасть на картину. А они любят это не меньше, чем пожарные; можете проверить по картинам старых мастеров.</w:t>
      </w:r>
    </w:p>
    <w:p>
      <w:pPr>
        <w:pStyle w:val="Normal"/>
        <w:rPr/>
      </w:pPr>
      <w:r>
        <w:rPr>
          <w:rFonts w:cs="Times New Roman" w:ascii="Times New Roman" w:hAnsi="Times New Roman"/>
        </w:rPr>
        <w:t>Часовню, в которой находился колодец, тускло освещали лампады. Когда была вода, монахи ее доставали с помощью ворота и ведра на цепи и переливали в желоба, по которым она стекала в каменные резервуары, помещавшиеся снаружи; и в часовню, где находился колодец, никто не имел права входить, кроме монахов. Однако я вошел в нее – с любезного разрешения моего собрата по ремеслу и подчиненного. Сам он туда не входил. В работе он прибегал только к заклинаниям; к разуму он не прибегал никогда. Если бы он вошел в эту комнату и, вместо того чтобы напрягать свои поврежденные мозги, оглядел ее собственными глазами, он нашел бы способ исправить колодец естественными средствами, а потом мог бы выдать это за чудо, как обычно делается, но нет, он был старый дурень, он был из тех колдунов, которые сами верят в свое колдовство, а колдун, одержимый таким суеверием, никогда не добьется успеха.</w:t>
      </w:r>
    </w:p>
    <w:p>
      <w:pPr>
        <w:pStyle w:val="Normal"/>
        <w:rPr/>
      </w:pPr>
      <w:r>
        <w:rPr>
          <w:rFonts w:cs="Times New Roman" w:ascii="Times New Roman" w:hAnsi="Times New Roman"/>
        </w:rPr>
        <w:t>Я подозревал, что колодец дал течь, что несколько камней возле дна обрушилось и образовалось отверстие, через которое уходит вода. Я измерил цепь: длина ее равнялась девяноста восьми футам. Затем я вызвал двух монахов, запер дверь на замок, взял свечу и заставил их спустить меня в колодец на ведре. Когда цепь размотали до конца, я при свете свечи убедился в правильности своих предположений: значительная часть стены вывалилась, образовав большую трещину.</w:t>
      </w:r>
    </w:p>
    <w:p>
      <w:pPr>
        <w:pStyle w:val="Normal"/>
        <w:rPr/>
      </w:pPr>
      <w:r>
        <w:rPr>
          <w:rFonts w:cs="Times New Roman" w:ascii="Times New Roman" w:hAnsi="Times New Roman"/>
        </w:rPr>
        <w:t>Я почти жалел, что мои догадки подтверждались, так как имел в виду кое-что другое, более выгодное для чуда. Мне вспомнилось, что в Америке много веков спустя, когда нефтяной фонтан переставал бить, его снова вызывали к жизни, взрывая землю динамитом. Если бы оказалось, что колодец просто высох без видимых причин, я мог бы благородно удивить всех, заставив какого-нибудь не особенно ценного человека бросить в него динамитную бомбу. У меня была даже мысль использовать для этого Мерлина. Однако теперь я убедился, что бомбу бросать не придется. Обстоятельства не всегда складываются так, как мы хотим. Деловой человек не должен поддаваться разочарованию, он должен сообразить, как бы ему получить свое. Так я и поступил. Я сказал себе, что торопиться мне некуда, что я могу и подождать: дойдет черед и до бомбы. В свое время и дошел.</w:t>
      </w:r>
    </w:p>
    <w:p>
      <w:pPr>
        <w:pStyle w:val="Normal"/>
        <w:rPr>
          <w:rFonts w:ascii="Times New Roman" w:hAnsi="Times New Roman" w:cs="Times New Roman"/>
        </w:rPr>
      </w:pPr>
      <w:r>
        <w:rPr>
          <w:rFonts w:cs="Times New Roman" w:ascii="Times New Roman" w:hAnsi="Times New Roman"/>
        </w:rPr>
        <w:t>Когда меня подняли, я прогнал монахов и опустил в колодец рыболовную лесу; глубина колодца оказалась равной ста пятидесяти футам, а вода держалась в нем сейчас на уровне сорока одного фута. Я позвал монаха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а глубина коло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сэр, мне никто об этом 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аком уровне обычно стояла в нем вода?</w:t>
      </w:r>
    </w:p>
    <w:p>
      <w:pPr>
        <w:pStyle w:val="Normal"/>
        <w:rPr/>
      </w:pPr>
      <w:r>
        <w:rPr>
          <w:rFonts w:cs="Times New Roman" w:ascii="Times New Roman" w:hAnsi="Times New Roman"/>
        </w:rPr>
        <w:t>– </w:t>
      </w:r>
      <w:r>
        <w:rPr>
          <w:rFonts w:cs="Times New Roman" w:ascii="Times New Roman" w:hAnsi="Times New Roman"/>
        </w:rPr>
        <w:t>В течение всех этих двухсот лет вода стояла в нем недалеко от края; так говорит предание, унаследованное нами от наших предшественников.</w:t>
      </w:r>
    </w:p>
    <w:p>
      <w:pPr>
        <w:pStyle w:val="Normal"/>
        <w:rPr/>
      </w:pPr>
      <w:r>
        <w:rPr>
          <w:rFonts w:cs="Times New Roman" w:ascii="Times New Roman" w:hAnsi="Times New Roman"/>
        </w:rPr>
        <w:t>Слова этого монаха были подтверждены свидетельством, более заслуживающим доверия; только двадцать или тридцать футов цепи носили следы употребления, а вся остальная цепь была заржавлена и, видимо, никогда не опускалась в колодец. Каким образом в прошлый раз вода сначала исчезла, а потом появилась вновь? Несомненно, какой-то практичный человек спустился в колодец и заделал течь, а потом пришел к настоятелю и заявил, что, если разрушат купальню, вода вернется. А теперь снова образовалась течь, и эти простаки молились бы, и устраивали бы крестные ходы, и звонили бы в колокола, пока сами не высохли бы и ветер не развеял бы их на все четыре стороны, – и никому из них не пришло бы в голову спустить в колодец рыболовную лесу или самому спуститься туда и исследовать, в чем, собственно, дело. Преодолеть укоренившиеся навыки мышления труднее всего на свете. Они передаются от поколения к поколению, как черты лица; и если у человека той эпохи появилась какая-нибудь мысль, которой не было у его предков, начинали подозревать, что он незаконнорожденный. Я сказал монаху:</w:t>
      </w:r>
    </w:p>
    <w:p>
      <w:pPr>
        <w:pStyle w:val="Normal"/>
        <w:rPr/>
      </w:pPr>
      <w:r>
        <w:rPr>
          <w:rFonts w:cs="Times New Roman" w:ascii="Times New Roman" w:hAnsi="Times New Roman"/>
        </w:rPr>
        <w:t>– </w:t>
      </w:r>
      <w:r>
        <w:rPr>
          <w:rFonts w:cs="Times New Roman" w:ascii="Times New Roman" w:hAnsi="Times New Roman"/>
        </w:rPr>
        <w:t xml:space="preserve">Трудное чудо – вернуть воду в сухой колодец, но мы попробуем его сотворить, если моего брата Мерлина постигнет неудача. Брат Мерлин очень способный чародей, но его специальность – салонные фокусы, и здесь он может не добиться успеха; да, по всей вероятности, успеха он не добьется. Но в этом нет ничего постыдного, ибо человек, способный творить </w:t>
      </w:r>
      <w:r>
        <w:rPr>
          <w:rFonts w:cs="Times New Roman" w:ascii="Times New Roman" w:hAnsi="Times New Roman"/>
          <w:i/>
          <w:iCs/>
        </w:rPr>
        <w:t>такие</w:t>
      </w:r>
      <w:r>
        <w:rPr>
          <w:rFonts w:cs="Times New Roman" w:ascii="Times New Roman" w:hAnsi="Times New Roman"/>
        </w:rPr>
        <w:t xml:space="preserve"> чудеса, может открыть о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ль? Я как будто не слыхал…</w:t>
      </w:r>
    </w:p>
    <w:p>
      <w:pPr>
        <w:pStyle w:val="Normal"/>
        <w:rPr/>
      </w:pPr>
      <w:r>
        <w:rPr>
          <w:rFonts w:cs="Times New Roman" w:ascii="Times New Roman" w:hAnsi="Times New Roman"/>
        </w:rPr>
        <w:t>– </w:t>
      </w:r>
      <w:r>
        <w:rPr>
          <w:rFonts w:cs="Times New Roman" w:ascii="Times New Roman" w:hAnsi="Times New Roman"/>
        </w:rPr>
        <w:t>Об отелях? Это то, что вы зовете постоялым двором. Человек, который может сотворить такое чудо, управится и с постоялым двором; это чудо мне по силам, я его сотворю, но не скрою от вас, что, для того чтобы сотворить это чудо, мне придется напрячь все свои чародейские способности до крайней степ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кому-кому, а нашей монастырской братии это известно, ибо предание гласит, что в тот раз восстановление источника оказалось настолько трудным, что потребовало целый год. Как бы то ни было, мы будем молиться богу, чтобы он ниспослал вам успех.</w:t>
      </w:r>
    </w:p>
    <w:p>
      <w:pPr>
        <w:pStyle w:val="Normal"/>
        <w:rPr>
          <w:rFonts w:ascii="Times New Roman" w:hAnsi="Times New Roman" w:cs="Times New Roman"/>
        </w:rPr>
      </w:pPr>
      <w:r>
        <w:rPr>
          <w:rFonts w:cs="Times New Roman" w:ascii="Times New Roman" w:hAnsi="Times New Roman"/>
        </w:rPr>
        <w:t>С деловой точки зрения удачная это была мысль – распространить слух, будто сотворить такое чудо очень трудно. Иногда самые незначительные вещи приобретают огромное значение благодаря рекламе. Этот монах был потрясен трудностью того, что мне предстояло совершить; он потрясет этим других. Через два дня сострадание ко мне станет всеобщим.</w:t>
      </w:r>
    </w:p>
    <w:p>
      <w:pPr>
        <w:pStyle w:val="Normal"/>
        <w:rPr>
          <w:rFonts w:ascii="Times New Roman" w:hAnsi="Times New Roman" w:cs="Times New Roman"/>
        </w:rPr>
      </w:pPr>
      <w:r>
        <w:rPr>
          <w:rFonts w:cs="Times New Roman" w:ascii="Times New Roman" w:hAnsi="Times New Roman"/>
        </w:rPr>
        <w:t>В полдень, возвращаясь домой, я встретил Сэнди. Она только что была у отшельников.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сам их осмотреть. Сегодня среда. У них бывают утренние спектак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 сэр, о чем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ренние спектакли. У них открыто д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отшельников, 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р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открыто? Что же тут непонятного? Или они закрывают в пол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ывают?</w:t>
      </w:r>
    </w:p>
    <w:p>
      <w:pPr>
        <w:pStyle w:val="Normal"/>
        <w:rPr/>
      </w:pPr>
      <w:r>
        <w:rPr>
          <w:rFonts w:cs="Times New Roman" w:ascii="Times New Roman" w:hAnsi="Times New Roman"/>
        </w:rPr>
        <w:t>– </w:t>
      </w:r>
      <w:r>
        <w:rPr>
          <w:rFonts w:cs="Times New Roman" w:ascii="Times New Roman" w:hAnsi="Times New Roman"/>
        </w:rPr>
        <w:t>Закрывают. Ну да, закрывают. Что тут непонятного? Никогда не видал я такой тупицы: что ни скажи, ничего не понимает. Спрашиваю тебя самыми простыми словами: когда они закрывают лавочку? Когда они кончают игру? Когда они гасят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рывают лавочку, конч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равно, хватит! Ты мне надоела. Ты не понимаешь самых простых вещей.</w:t>
      </w:r>
    </w:p>
    <w:p>
      <w:pPr>
        <w:pStyle w:val="Normal"/>
        <w:rPr/>
      </w:pPr>
      <w:r>
        <w:rPr>
          <w:rFonts w:cs="Times New Roman" w:ascii="Times New Roman" w:hAnsi="Times New Roman"/>
        </w:rPr>
        <w:t>– </w:t>
      </w:r>
      <w:r>
        <w:rPr>
          <w:rFonts w:cs="Times New Roman" w:ascii="Times New Roman" w:hAnsi="Times New Roman"/>
        </w:rPr>
        <w:t xml:space="preserve">Я была бы рада вам угодить, сэр, и я скорблю и горюю оттого, что мне не удается угодить вам, но я всего только простая дева, и меня ничему не учили, не окрестили меня с колыбели в глубоких водах познания, окропивших того, кто приобщился к самому благородному из таинств, того, на кого с благоговением взирают очи смиренных смертных, сознающих, что их невежество – лишь прообраз иных несовершенств, скорбя о которых люди облачаются во власяницу и посыпают пеплом горестей свои головы; и когда в мрак, окутывающий разум такого невежды, проникают такие золотые слова, исполненные высокой тайны, как, например: закрыть лавочку, кончать игру, гасить свет, только милосердие божье спасает невежду от того, чтобы не лопнуть от зависти к тому, чей разум способен вместить, а язык способен произнести столь величавые, благозвучные и чудесные речения, и путаница, возникающая в смиренном уме невежды, и неумение постигнуть божественное значение этих чудес проистекают не из тщеславия – они искренни и правдивы, и вы должны понять, что они – самая сущность благоговейного преклонения, никогда не проходящего и вполне вам известного, если вы изучили склад души моей и моего разума и поняли, что я не </w:t>
      </w:r>
      <w:r>
        <w:rPr>
          <w:rFonts w:cs="Times New Roman" w:ascii="Times New Roman" w:hAnsi="Times New Roman"/>
          <w:i/>
          <w:iCs/>
        </w:rPr>
        <w:t>не хочу,</w:t>
      </w:r>
      <w:r>
        <w:rPr>
          <w:rFonts w:cs="Times New Roman" w:ascii="Times New Roman" w:hAnsi="Times New Roman"/>
        </w:rPr>
        <w:t xml:space="preserve"> а </w:t>
      </w:r>
      <w:r>
        <w:rPr>
          <w:rFonts w:cs="Times New Roman" w:ascii="Times New Roman" w:hAnsi="Times New Roman"/>
          <w:i/>
          <w:iCs/>
        </w:rPr>
        <w:t>не могу,</w:t>
      </w:r>
      <w:r>
        <w:rPr>
          <w:rFonts w:cs="Times New Roman" w:ascii="Times New Roman" w:hAnsi="Times New Roman"/>
        </w:rPr>
        <w:t xml:space="preserve"> а раз не могу, то ничего не могу поделать, если бы и хотела, и не в нашей власти превратить </w:t>
      </w:r>
      <w:r>
        <w:rPr>
          <w:rFonts w:cs="Times New Roman" w:ascii="Times New Roman" w:hAnsi="Times New Roman"/>
          <w:i/>
          <w:iCs/>
        </w:rPr>
        <w:t>хочу</w:t>
      </w:r>
      <w:r>
        <w:rPr>
          <w:rFonts w:cs="Times New Roman" w:ascii="Times New Roman" w:hAnsi="Times New Roman"/>
        </w:rPr>
        <w:t xml:space="preserve"> в </w:t>
      </w:r>
      <w:r>
        <w:rPr>
          <w:rFonts w:cs="Times New Roman" w:ascii="Times New Roman" w:hAnsi="Times New Roman"/>
          <w:i/>
          <w:iCs/>
        </w:rPr>
        <w:t>могу;</w:t>
      </w:r>
      <w:r>
        <w:rPr>
          <w:rFonts w:cs="Times New Roman" w:ascii="Times New Roman" w:hAnsi="Times New Roman"/>
        </w:rPr>
        <w:t xml:space="preserve"> и потому я прошу вас, мой добрый господин и драгоценный лорд, быть снисходительным к моей вине и простить мне ее по доброте вашей и по вашему милосердию.</w:t>
      </w:r>
    </w:p>
    <w:p>
      <w:pPr>
        <w:pStyle w:val="Normal"/>
        <w:rPr/>
      </w:pPr>
      <w:r>
        <w:rPr>
          <w:rFonts w:cs="Times New Roman" w:ascii="Times New Roman" w:hAnsi="Times New Roman"/>
        </w:rPr>
        <w:t>Я не в состоянии был понять все, что она говорила, но общий смысл я уловил и почувствовал себя пристыженным. Неблагородно было обрушивать технические выражения девятнадцатого века на невежественную дочь шестого и потом бранить ее за то, что она не понимает; она изо всех сил старалась понять смысл моих речей, и не ее вина, если это ей не удалось; и я извинился. Мы вместе пошли по извилистым тропкам к норам, в которых жили отшельники, мирно беседуя между собой и чувствуя, что стали еще большими друзьями, чем были прежде.</w:t>
      </w:r>
    </w:p>
    <w:p>
      <w:pPr>
        <w:pStyle w:val="Normal"/>
        <w:rPr/>
      </w:pPr>
      <w:r>
        <w:rPr>
          <w:rFonts w:cs="Times New Roman" w:ascii="Times New Roman" w:hAnsi="Times New Roman"/>
        </w:rPr>
        <w:t>Во мне постепенно возникало таинственное и полное трепета уважение к этой девушке; всякий раз, когда она пускала в ход свой поезд и он мчался через беспредельные материки, волоча за собой одну из ее фраз, мне казалось, что я стою перед страшным ликом самой праматери германских языков. Порой, когда она принималась изливать на меня такую фразу, я, полный невольного благоговения, снимал шлем и стоял с непокрытой головой; и если бы слова ее были водой, я, несомненно, утонул бы. Она поступала совершенно как немцы: когда ей хотелось что-нибудь сказать, все равно что – ответить ли на вопрос, произнести ли проповедь, изложить ли энциклопедию или историю войн, – она непременно должна была всадить все целиком в одну-единственную фразу или умереть. Так поступает и всякий немецкий писатель; если уж он нырнет во фразу, так вы не увидите его до тех пор, пока он не вынырнет на другой стороне своего Атлантического океана с глаголом во рту.</w:t>
      </w:r>
    </w:p>
    <w:p>
      <w:pPr>
        <w:pStyle w:val="Normal"/>
        <w:rPr/>
      </w:pPr>
      <w:r>
        <w:rPr>
          <w:rFonts w:cs="Times New Roman" w:ascii="Times New Roman" w:hAnsi="Times New Roman"/>
        </w:rPr>
        <w:t>До самого вечера мы таскались от отшельника к отшельнику. Это был в высшей степени странный зверинец. Казалось, отшельники соперничали друг с другом главным образом в том, кто превзойдет остальных нечистоплотностью и разведет вокруг себя больше насекомых. Все их повадки свидетельствовали о необычайном самодовольстве. Один анахорет, например, гордился тем, что лежит голый в грязи и разрешает насекомым кусать себя; другой тем, что стоит весь день у скалы, на виду у восхищенных паломников, и молится; третий тем, что, раздевшись догола, ползает на четвереньках; четвертый тем, что много лет подряд таскает на себе восемьдесят фунтов железа; пятый тем, что никогда не ложится спать, как все люди, а спит стоя, среди терновника, и храпит, когда паломники собираются вокруг и глазеют на него. Одна женщина, прикрывавшая свою наготу только седыми волосами, стала черной от головы до пят благодаря сорокасемилетнему благочестивому воздержанию от воды. Вокруг каждого из этих странных людей в почтительном изумлении стояли паломники и завидовали благодати, которую те стяжали себе на небесах своими набожными подвигами.</w:t>
      </w:r>
    </w:p>
    <w:p>
      <w:pPr>
        <w:pStyle w:val="Normal"/>
        <w:rPr/>
      </w:pPr>
      <w:r>
        <w:rPr>
          <w:rFonts w:cs="Times New Roman" w:ascii="Times New Roman" w:hAnsi="Times New Roman"/>
        </w:rPr>
        <w:t>Мало-помалу добрались мы до самого великого из отшельников. Он был необычайно знаменит; слава его гремела по всему христианскому миру; именитые и знатные люди съезжались с отдаленнейших краев земного шара, чтобы поклониться ему. Он выбрал себе место в самой широкой части долины, и все пространство вокруг него всегда было заполнено толпой.</w:t>
      </w:r>
    </w:p>
    <w:p>
      <w:pPr>
        <w:pStyle w:val="Normal"/>
        <w:rPr/>
      </w:pPr>
      <w:r>
        <w:rPr>
          <w:rFonts w:cs="Times New Roman" w:ascii="Times New Roman" w:hAnsi="Times New Roman"/>
        </w:rPr>
        <w:t>Он стоял на столбе в шестьдесят футов вышиной, с широкой площадкой на верхушке. Он был занят тем, чем занимался каждый день в течение вот уже двадцати лет подряд: то стремительно нагибался к своим ногам, то разгибался. Так он молился. Я подсчитал с часами в руке: за 24 минуты 46 секунд он отбил 1244 поклона. Жаль было, что такая энергия пропадает зря. Движение, которое он совершал, для механики настоящий клад, – все равно как если бы нажимали педаль. Я отметил это в своей записной книжке, предполагая в будущем приспособить к нему систему мягких ремней и заставить его вертеть колесо швейной машины. Впоследствии я осуществил этот план, и отшельник превосходно работал целых пять лет; за этот срок он сшил восемнадцать тысяч рубах из домотканого холста – по десяти штук в день. Я заставлял его работать и по воскресеньям; в воскресенье он отбивал не меньше поклонов, чем в будни, и было бессмысленно расходовать столько энергии вхолостую. Эти рубашки обходились мне даром, если не считать ничтожных затрат на материал; материал оплачивал я сам, так как было бы несправедливо возложить этот расход на отшельника; наши рубашки продавались паломникам по полтора доллара за штуку, а на полтора доллара в королевстве Артура можно было купить пятьдесят коров или чистокровного коня. Рубашки эти считались лучшим предохранительным средством от всякого греха, и мои рыцари так усердно рекламировали их с помощью красок и трафарета, что скоро во всей Англии не осталось ни одной скалы, ни одного камня, ни одной стены, где не было бы надписи, видной за мил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КУПАЙТЕ РУБАШКИ ТОЛЬКО СВ. СТОЛПНИКА</w:t>
        <w:br/>
      </w:r>
      <w:r>
        <w:rPr>
          <w:rFonts w:cs="Times New Roman" w:ascii="Times New Roman" w:hAnsi="Times New Roman"/>
          <w:i/>
          <w:iCs/>
        </w:rPr>
        <w:t>Их носит вся знать.</w:t>
      </w:r>
      <w:r>
        <w:rPr>
          <w:rFonts w:cs="Times New Roman" w:ascii="Times New Roman" w:hAnsi="Times New Roman"/>
        </w:rPr>
        <w:br/>
      </w:r>
      <w:r>
        <w:rPr>
          <w:rFonts w:cs="Times New Roman" w:ascii="Times New Roman" w:hAnsi="Times New Roman"/>
          <w:i/>
          <w:iCs/>
        </w:rPr>
        <w:t>Патент заявл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 предприятие принесло столько денег, что я не знал, куда их девать. Когда оно разрослось, мы стали изготовлять рубашки для королей, изящные сорочки для герцогинь и прочих знатных дам – с оборочками на носовой части, со сборками на корме, с вышивкой у спасательных кругов, с подбором по левому борту. Да, прелестные вещицы.</w:t>
      </w:r>
    </w:p>
    <w:p>
      <w:pPr>
        <w:pStyle w:val="Normal"/>
        <w:rPr>
          <w:rFonts w:ascii="Times New Roman" w:hAnsi="Times New Roman" w:cs="Times New Roman"/>
        </w:rPr>
      </w:pPr>
      <w:r>
        <w:rPr>
          <w:rFonts w:cs="Times New Roman" w:ascii="Times New Roman" w:hAnsi="Times New Roman"/>
        </w:rPr>
        <w:t>Но как раз в это время я стал замечать, что мой двигатель приобрел обыкновение стоять на одной ноге, – с другой, очевидно, случилось что-то неладное; я сократил производство и вышел из дела, которое купил сэр Борс де Ганис в компании со своими друзьями; а через год и совсем пришлось закрыть это предприятие, так как святой подвижник удалился на покой. Он заслужил его. Могу утверждать это с полной ответственностью.</w:t>
      </w:r>
    </w:p>
    <w:p>
      <w:pPr>
        <w:pStyle w:val="Normal"/>
        <w:rPr>
          <w:rFonts w:ascii="Times New Roman" w:hAnsi="Times New Roman" w:cs="Times New Roman"/>
        </w:rPr>
      </w:pPr>
      <w:r>
        <w:rPr>
          <w:rFonts w:cs="Times New Roman" w:ascii="Times New Roman" w:hAnsi="Times New Roman"/>
        </w:rPr>
        <w:t>Но когда я его увидел впервые, он вел себя так, что описать его поведение здесь невозможно. Если угодно, прочтите о нем в Житии святых.</w:t>
      </w:r>
      <w:r>
        <w:rPr>
          <w:rStyle w:val="FootnoteAnchor"/>
          <w:rFonts w:cs="Times New Roman" w:ascii="Times New Roman" w:hAnsi="Times New Roman"/>
          <w:vertAlign w:val="superscript"/>
        </w:rPr>
        <w:footnoteReference w:id="48"/>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убботу, около полудня, я отправился к колодцу – посмотреть, что там делается. Мерлин все еще жег благовонные курения, размахивал руками и усердно бормотал какую-то чушь, но, видимо, уже пал духом, так как, разумеется, ему не удалось добиться ни капли влаги. Наконец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дела, компаньон?</w:t>
      </w:r>
    </w:p>
    <w:p>
      <w:pPr>
        <w:pStyle w:val="Normal"/>
        <w:rPr/>
      </w:pPr>
      <w:r>
        <w:rPr>
          <w:rFonts w:cs="Times New Roman" w:ascii="Times New Roman" w:hAnsi="Times New Roman"/>
        </w:rPr>
        <w:t>– </w:t>
      </w:r>
      <w:r>
        <w:rPr>
          <w:rFonts w:cs="Times New Roman" w:ascii="Times New Roman" w:hAnsi="Times New Roman"/>
        </w:rPr>
        <w:t>Взирай, я сейчас обращусь к помощи могущественнейших чар, ведомых только мудрейшим знатокам тайных наук Востока; если и эти чары не помогут, значит, ничто уже не в силах помочь. Храни молчание, пока я не кончу.</w:t>
      </w:r>
    </w:p>
    <w:p>
      <w:pPr>
        <w:pStyle w:val="Normal"/>
        <w:rPr/>
      </w:pPr>
      <w:r>
        <w:rPr>
          <w:rFonts w:cs="Times New Roman" w:ascii="Times New Roman" w:hAnsi="Times New Roman"/>
        </w:rPr>
        <w:t>Он напустил столько дыму, что все потемнело вокруг, и отшельники испытали немало неприятностей, так как ветер дул в их сторону и дым, густой, волнистый, полез прямо к ним в норы. Он говорил так много, что из его речей можно было бы составить целые тома, он извивался всем телом и яростно рассекал воздух руками. Через двадцать минут он упал на землю, задыхаясь и изнемогая. Тут явились и настоятель, и сотни монахов с монахинями, и паломники, и бесчисленные подкидыши, привлеченные чудодейственным дымом и чрезвычайно взволнованные. Настоятель озабоченно спросил, удалось ли чего-нибудь добиться. Мерлин сказал:</w:t>
      </w:r>
    </w:p>
    <w:p>
      <w:pPr>
        <w:pStyle w:val="Normal"/>
        <w:rPr/>
      </w:pPr>
      <w:r>
        <w:rPr>
          <w:rFonts w:cs="Times New Roman" w:ascii="Times New Roman" w:hAnsi="Times New Roman"/>
        </w:rPr>
        <w:t>– </w:t>
      </w:r>
      <w:r>
        <w:rPr>
          <w:rFonts w:cs="Times New Roman" w:ascii="Times New Roman" w:hAnsi="Times New Roman"/>
        </w:rPr>
        <w:t>Если бы сил смертного могло хватить на то, чтобы развеять чары, сковывающие эти воды, источник был бы уже расколдован. Однако он не расколдован; следовательно, произошло то, чего я больше всего опасался: моя неудача доказывает, что источник околдован могущественнейшим духом, хорошо известным магам Востока, имя которого так страшно, что всякий, кто произнесет его, умрет. Нет и не будет такого смертного, который способен проникнуть в тайну этих чар, а не проникнув в их тайну, разрушить их невозможно. Воды никогда уже больше здесь не потекут, добрейший отец мой. Я сделал все, что может сделать человек. Позволь мне удалиться.</w:t>
      </w:r>
    </w:p>
    <w:p>
      <w:pPr>
        <w:pStyle w:val="Normal"/>
        <w:rPr>
          <w:rFonts w:ascii="Times New Roman" w:hAnsi="Times New Roman" w:cs="Times New Roman"/>
        </w:rPr>
      </w:pPr>
      <w:r>
        <w:rPr>
          <w:rFonts w:cs="Times New Roman" w:ascii="Times New Roman" w:hAnsi="Times New Roman"/>
        </w:rPr>
        <w:t>Конечно, настоятель пришел в отчаяние. Расстроенный, он сказ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лышал его? Правду он гов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асти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равду, но не совсем! Что же в его словах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то, что этот колодец действительно околдован духом с восточным име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помилуй! Мы поги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наверняка? Ты хочешь сказать, что не наверн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наверня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ельно, ты хочешь сказать, что он, утверждая, будто никто не в силах развеять эти чары…</w:t>
      </w:r>
    </w:p>
    <w:p>
      <w:pPr>
        <w:pStyle w:val="Normal"/>
        <w:rPr/>
      </w:pPr>
      <w:r>
        <w:rPr>
          <w:rFonts w:cs="Times New Roman" w:ascii="Times New Roman" w:hAnsi="Times New Roman"/>
        </w:rPr>
        <w:t>– </w:t>
      </w:r>
      <w:r>
        <w:rPr>
          <w:rFonts w:cs="Times New Roman" w:ascii="Times New Roman" w:hAnsi="Times New Roman"/>
        </w:rPr>
        <w:t>Говорит то, что может оказаться и неправдой. Существуют условия, при которых попытка развеять эти чары имеет некоторые, очень ничтожные, шансы на усп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овия…</w:t>
      </w:r>
    </w:p>
    <w:p>
      <w:pPr>
        <w:pStyle w:val="Normal"/>
        <w:rPr/>
      </w:pPr>
      <w:r>
        <w:rPr>
          <w:rFonts w:cs="Times New Roman" w:ascii="Times New Roman" w:hAnsi="Times New Roman"/>
        </w:rPr>
        <w:t>– </w:t>
      </w:r>
      <w:r>
        <w:rPr>
          <w:rFonts w:cs="Times New Roman" w:ascii="Times New Roman" w:hAnsi="Times New Roman"/>
        </w:rPr>
        <w:t>О, в этих условиях нет ничего трудного. Вот в чем они заключаются: колодец и пространство на полмили кругом нужно передать в полную мою власть с сегодняшнего заката до тех пор, пока я не сниму заклятия, и никто не должен заходить сюда без моего разреш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не боишься попробовать?</w:t>
      </w:r>
    </w:p>
    <w:p>
      <w:pPr>
        <w:pStyle w:val="Normal"/>
        <w:rPr/>
      </w:pPr>
      <w:r>
        <w:rPr>
          <w:rFonts w:cs="Times New Roman" w:ascii="Times New Roman" w:hAnsi="Times New Roman"/>
        </w:rPr>
        <w:t>– </w:t>
      </w:r>
      <w:r>
        <w:rPr>
          <w:rFonts w:cs="Times New Roman" w:ascii="Times New Roman" w:hAnsi="Times New Roman"/>
        </w:rPr>
        <w:t>О, ничуть! Разумеется, меня может постичь неудача. Ну а вдруг я добьюсь успеха? Отчего не сделать попытку? Я готов попытаться. Согласны на мои усло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огласны на любые условия. Я сейчас прикажу выполнять все твои требования.</w:t>
      </w:r>
    </w:p>
    <w:p>
      <w:pPr>
        <w:pStyle w:val="Normal"/>
        <w:rPr/>
      </w:pPr>
      <w:r>
        <w:rPr>
          <w:rFonts w:cs="Times New Roman" w:ascii="Times New Roman" w:hAnsi="Times New Roman"/>
        </w:rPr>
        <w:t>– </w:t>
      </w:r>
      <w:r>
        <w:rPr>
          <w:rFonts w:cs="Times New Roman" w:ascii="Times New Roman" w:hAnsi="Times New Roman"/>
        </w:rPr>
        <w:t>Подождите, – сказал Мерлин и злобно ухмыльнулся: – Известно ли вам, что тот, кто хочет развеять эти чары, должен знать имя того ду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ег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звестно ли вам также, что мало знать это имя, надо еще уметь произнести его? Ха-ха! Знаете ли вы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Но разве вы безумец? Разве вы согласны произнести его имя и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звать его имя? Конечно, согласен. Я произнесу его имя, даже если оно валлийское.</w:t>
      </w:r>
      <w:r>
        <w:rPr>
          <w:rStyle w:val="FootnoteAnchor"/>
          <w:rFonts w:cs="Times New Roman" w:ascii="Times New Roman" w:hAnsi="Times New Roman"/>
          <w:vertAlign w:val="superscript"/>
        </w:rPr>
        <w:footnoteReference w:id="4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ы уже покойник; так я и сообщу Артуру.</w:t>
      </w:r>
    </w:p>
    <w:p>
      <w:pPr>
        <w:pStyle w:val="Normal"/>
        <w:rPr/>
      </w:pPr>
      <w:r>
        <w:rPr>
          <w:rFonts w:cs="Times New Roman" w:ascii="Times New Roman" w:hAnsi="Times New Roman"/>
        </w:rPr>
        <w:t>– </w:t>
      </w:r>
      <w:r>
        <w:rPr>
          <w:rFonts w:cs="Times New Roman" w:ascii="Times New Roman" w:hAnsi="Times New Roman"/>
        </w:rPr>
        <w:t>Отлично. Берите свое барахло и убирайтесь. Ступайте домой, Джон У. Мерлин, и принимайтесь за предсказания погоды. Здесь вам больше делать нечего.</w:t>
      </w:r>
    </w:p>
    <w:p>
      <w:pPr>
        <w:pStyle w:val="Normal"/>
        <w:rPr/>
      </w:pPr>
      <w:r>
        <w:rPr>
          <w:rFonts w:cs="Times New Roman" w:ascii="Times New Roman" w:hAnsi="Times New Roman"/>
        </w:rPr>
        <w:t>Я попал не в бровь, а в глаз и заставил его поморщиться, ибо он был самый скверный предсказатель погоды во всем королевстве. Когда он отдавал приказ вывесить на побережье штормовые сигналы, начинался мертвый штиль, который длился целую неделю, а когда он предсказывал хорошую погоду, дождь лил ручьями. Тем не менее я оставил его в бюро предсказаний погоды – я хотел подорвать его репутацию. Мой намек разозлил его, и он, вместо того чтобы отправиться домой и доложить о моей смерти, заявил, что собирается остаться здесь и насладиться зрелищем моей гибели.</w:t>
      </w:r>
    </w:p>
    <w:p>
      <w:pPr>
        <w:pStyle w:val="Normal"/>
        <w:rPr/>
      </w:pPr>
      <w:r>
        <w:rPr>
          <w:rFonts w:cs="Times New Roman" w:ascii="Times New Roman" w:hAnsi="Times New Roman"/>
        </w:rPr>
        <w:t>Мои специалисты прибыли вечером, страшно измученные, так как в пути они почти не отдыхали. С ними были вьючные мулы, на которых они привезли все, что мне могло пригодиться: инструменты, насос, свинцовую трубу, бенгальский огонь, связки больших ракет, римские свечи, электрическую батарею – все необходимое для самого пышного чуда. Они поужинали, немного поспали, и около полуночи мы втроем отправились к колодцу, вокруг которого была такая мертвая тишина, такая пустота, какой я даже не требовал.</w:t>
      </w:r>
    </w:p>
    <w:p>
      <w:pPr>
        <w:pStyle w:val="Normal"/>
        <w:rPr>
          <w:rFonts w:ascii="Times New Roman" w:hAnsi="Times New Roman" w:cs="Times New Roman"/>
        </w:rPr>
      </w:pPr>
      <w:r>
        <w:rPr>
          <w:rFonts w:cs="Times New Roman" w:ascii="Times New Roman" w:hAnsi="Times New Roman"/>
        </w:rPr>
        <w:t>Мы завладели колодцем и его окрестностями. Мои ребята умели делать все – от облицовки стен камнем до сооружения точных приборов. За час до восхода солнца течь была заделана и уровень воды начал подниматься. Тогда мы сложили весь наш фейерверк в часовне, заперли ее на замок и отправились спать.</w:t>
      </w:r>
    </w:p>
    <w:p>
      <w:pPr>
        <w:pStyle w:val="Normal"/>
        <w:rPr/>
      </w:pPr>
      <w:r>
        <w:rPr>
          <w:rFonts w:cs="Times New Roman" w:ascii="Times New Roman" w:hAnsi="Times New Roman"/>
        </w:rPr>
        <w:t>Еще обедня не кончилась, а мы уже снова были у колодца, ибо работы предстояло еще много, а я хотел сотворить свое чудо непременно до полуночи, исходя из следующего делового соображения: чудо, сотворенное на пользу церкви в воскресенье, ценится в шесть раз дороже такого же чуда, сотворенного в будни. За девять часов вода поднялась до своего обычного уровня; иными словами, она стояла в двадцати трех футах от края колодца. Мы погрузили в воду маленький железный насос – один из первых, изготовленных на моей фабрике возле столицы; мы пробуравили каменный резервуар, стоявший возле наружной стены часовни, в которой помещался колодец, и вставили в отверстие обрезок свинцовой трубы – как раз такой длины, что конец его достигал дверей часовни и мог выбросить за порог струю воды, хорошо видную всей той толпе, которая должна была, по моим расчетам, заполнить не меньше двухсот пятидесяти акров вокруг часовни.</w:t>
      </w:r>
    </w:p>
    <w:p>
      <w:pPr>
        <w:pStyle w:val="Normal"/>
        <w:rPr/>
      </w:pPr>
      <w:r>
        <w:rPr>
          <w:rFonts w:cs="Times New Roman" w:ascii="Times New Roman" w:hAnsi="Times New Roman"/>
        </w:rPr>
        <w:t>Мы вышибли дно у пустой бочки, отнесли ее на плоскую крышу часовни, прибили к крыше, потом насыпали в бочку ровный слой пороха в дюйм толщиной и понатыкали в порох ракет всех сортов, какие у нас только были, – а было их у нас немало. Мы воткнули в порох провод, соединенный с карманной электрической батареей, затем сложили весь наш запас бенгальского огня на четырех углах крыши – в одном углу синий, в другом зеленый, в третьем красный, в четвертом фиолетовый – и тоже соединили каждый угол с батареей.</w:t>
      </w:r>
    </w:p>
    <w:p>
      <w:pPr>
        <w:pStyle w:val="Normal"/>
        <w:rPr/>
      </w:pPr>
      <w:r>
        <w:rPr>
          <w:rFonts w:cs="Times New Roman" w:ascii="Times New Roman" w:hAnsi="Times New Roman"/>
        </w:rPr>
        <w:t>В двухстах ярдах от часовни мы из брусьев и досок построили платформу. Мы убрали эту платформу взятыми напрокат яркими коврами и водрузили на ее верхушку трон самого настоятеля. Когда чудо предназначается для народа невежественного, следует особое внимание обращать на мелочи; каждая мелочь должна поражать публику; не меньшее внимание следует уделить тому, чтобы вашим почтеннейшим посетителям были предоставлены все удобства; если эти условия соблюдены, вы можете смело приступать к делу. Я знаю цену мелочам и удобствам, ибо я знаю природу человека. Пышностью чуда не испортишь. Пышность требует много хлопот, много труда, порой много денег, но в конце концов она всегда окупится. Итак, мы протянули провода под землей от часовни до платформы, а под платформой спрятали батарею. Вокруг платформы мы отгородили веревкой пространство площадью в сто квадратных футов, чтобы держать толпу подальше, и на этом кончили работу. Мой план был таков: впуск публики с 10.30; представление – ровно в 11.25. Я не прочь был бы брать плату за вход, но, разумеется, это было неудобно. Я приказал моим ребятам явиться в часовню не позже десяти, когда еще никого не будет, чтобы вовремя пустить в дело насос. И мы отправились ужинать.</w:t>
      </w:r>
    </w:p>
    <w:p>
      <w:pPr>
        <w:pStyle w:val="Normal"/>
        <w:rPr/>
      </w:pPr>
      <w:r>
        <w:rPr>
          <w:rFonts w:cs="Times New Roman" w:ascii="Times New Roman" w:hAnsi="Times New Roman"/>
        </w:rPr>
        <w:t>Весть о несчастье с источником к этому времени распространилась далеко, и за последние три дня народ валом валил в долину. Вся нижняя часть долины была занята огромным лагерем. Сбор у нас будет великолепный, об этом беспокоиться нечего. Едва начало смеркаться, глашатаи обошли всю долину, оповещая всех о предстоящей попытке вернуть воду, и ожидание стало еще лихорадочнее. Глашатаи объявили, что ровно в 10.30 настоятель со своими приближенными совершит торжественный выход из монастыря и займет свое место на платформе и что до тех пор никто не смеет переступить черту, объявленную мною под запретом; когда настоятель усядется, колокола перестанут звонить – и это будет знак, что все желающие могут подойти.</w:t>
      </w:r>
    </w:p>
    <w:p>
      <w:pPr>
        <w:pStyle w:val="Normal"/>
        <w:rPr/>
      </w:pPr>
      <w:r>
        <w:rPr>
          <w:rFonts w:cs="Times New Roman" w:ascii="Times New Roman" w:hAnsi="Times New Roman"/>
        </w:rPr>
        <w:t>Я уже стоял на платформе, готовый к приему гостей. И вот наконец показалась торжественная процессия, во главе которой шел настоятель. Я увидел их только тогда, когда они подошли к веревке, так как ночь была черная, беззвездная, а зажечь факелы я не позволил. Вместе с настоятелем явился Мерлин и уселся на платформе в первом ряду; как видите, он на этот раз сдержал свое слово. Я не мог разглядеть толп, стоявших за веревкой, но я знал, что они уже там. Едва смолкли колокола, эти толпы ворвались огромной черной волной и разлились по всему свободному пространству; они продолжали прибывать еще в течение получаса; потом застыли, замерли; можно было пройти несколько миль по мостовой из человеческих голов.</w:t>
      </w:r>
    </w:p>
    <w:p>
      <w:pPr>
        <w:pStyle w:val="Normal"/>
        <w:rPr/>
      </w:pPr>
      <w:r>
        <w:rPr>
          <w:rFonts w:cs="Times New Roman" w:ascii="Times New Roman" w:hAnsi="Times New Roman"/>
        </w:rPr>
        <w:t>Я заставил подождать минут двадцать – для того чтобы усилить эффект; всегда полезно немного помучить публику ожиданием. Наконец среди всеобщего безмолвия хор мужских голосов запел прекрасный латинский гимн, сначала тихо, потом все громче, и торжественная мелодия величаво звучала в ночи. Это был самый удачный из всех изобретенных мною эффектов. Когда гимн смолк, я поднялся на платформе во весь рост, широко распростер руки и, закинув голову, стоял неподвижно минуты две, – этим способом всегда можно достигнуть полнейшей тишины. Затем медленно произнес страшное слово,</w:t>
      </w:r>
      <w:r>
        <w:rPr>
          <w:rStyle w:val="FootnoteAnchor"/>
          <w:rFonts w:cs="Times New Roman" w:ascii="Times New Roman" w:hAnsi="Times New Roman"/>
          <w:vertAlign w:val="superscript"/>
        </w:rPr>
        <w:footnoteReference w:id="50"/>
      </w:r>
      <w:r>
        <w:rPr>
          <w:rFonts w:cs="Times New Roman" w:ascii="Times New Roman" w:hAnsi="Times New Roman"/>
        </w:rPr>
        <w:t xml:space="preserve"> при звуке которого все содрогнулись, а многие женщины попадали в обморок:</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w:t>
      </w:r>
      <w:r>
        <w:rPr>
          <w:rFonts w:cs="Times New Roman" w:ascii="Times New Roman" w:hAnsi="Times New Roman"/>
          <w:i/>
          <w:iCs/>
        </w:rPr>
        <w:t>Константинополитанишердудельзакспфайфенмахерсгезелльшафф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из моих уст со стоном вырвался последний слог этого слова, я коснулся одного из моих электрических проводов, и потонувшие во мраке толпы озарил мертвенно-синий свет. Как это было эффектно! Многие закричали, женщины кинулись в разные стороны, подкидыши падали в обморок целыми взводами. Настоятель и монахи торопливо крестились и, потрясенные, бормотали молитвы. Мерлин держал себя в руках, но изумление пробрало его до самых мозолей, он никогда еще ничего похожего не видывал. Пора было приниматься за новые эффекты. Я поднял руки и, словно в предсмертных муках, простонал:</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w:t>
      </w:r>
      <w:r>
        <w:rPr>
          <w:rFonts w:cs="Times New Roman" w:ascii="Times New Roman" w:hAnsi="Times New Roman"/>
          <w:i/>
          <w:iCs/>
        </w:rPr>
        <w:t>Нигилистендинамиттеатеркестхенсшпренгунгсаттентэтсферзухунг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ключил красный свет. Вы бы послушали, как застонал и завыл этот людской Атлантический океан, когда алое адское пламя присоединилось к голубому! Через шестьдесят секунд я крикнул:</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w:t>
      </w:r>
      <w:r>
        <w:rPr>
          <w:rFonts w:cs="Times New Roman" w:ascii="Times New Roman" w:hAnsi="Times New Roman"/>
          <w:i/>
          <w:iCs/>
        </w:rPr>
        <w:t>Трансваальтруппентропентранспорттранпельтиртрайбертрауунгстрэнентрагед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зажег зеленый свет. Прождав на этот раз всего сорок секунд, я широко распростер руки и громовым голосом выкрикнул все разрушительные слоги вот этого слова слов:</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 </w:t>
      </w:r>
      <w:r>
        <w:rPr>
          <w:rFonts w:cs="Times New Roman" w:ascii="Times New Roman" w:hAnsi="Times New Roman"/>
          <w:i/>
          <w:iCs/>
        </w:rPr>
        <w:t>Меккамузельманенмассенменшенмердерморенмуттермармормонументенмахер!</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 вспыхнуло лиловое сияние. Все четыре огня горели разом – красный, синий, зеленый, лиловый! – четыре неистовых вулкана струили вверх широкие клубы ослепительного дыма, озаряя радужным светом, ярким, как свет полудня, всю долину до самых отдаленных ее концов. Вдали, на фоне неба, виден был столпник, застывший на своем столбе, – впервые за двадцать лет он перестал кланяться как болванчик. Я знал, что ребята мои уже возле насоса и ждут только знака. И я сказал настоятелю:</w:t>
      </w:r>
    </w:p>
    <w:p>
      <w:pPr>
        <w:pStyle w:val="Normal"/>
        <w:rPr/>
      </w:pPr>
      <w:r>
        <w:rPr>
          <w:rFonts w:cs="Times New Roman" w:ascii="Times New Roman" w:hAnsi="Times New Roman"/>
        </w:rPr>
        <w:t>– </w:t>
      </w:r>
      <w:r>
        <w:rPr>
          <w:rFonts w:cs="Times New Roman" w:ascii="Times New Roman" w:hAnsi="Times New Roman"/>
        </w:rPr>
        <w:t>Час настал, отец. Сейчас я назову страшное имя и прикажу чарам рассеяться. Будьте готовы. Ухватитесь за что-нибудь руками.</w:t>
      </w:r>
    </w:p>
    <w:p>
      <w:pPr>
        <w:pStyle w:val="Normal"/>
        <w:rPr>
          <w:rFonts w:ascii="Times New Roman" w:hAnsi="Times New Roman" w:cs="Times New Roman"/>
        </w:rPr>
      </w:pPr>
      <w:r>
        <w:rPr>
          <w:rFonts w:cs="Times New Roman" w:ascii="Times New Roman" w:hAnsi="Times New Roman"/>
        </w:rPr>
        <w:t>Затем я крикнул народу:</w:t>
      </w:r>
    </w:p>
    <w:p>
      <w:pPr>
        <w:pStyle w:val="Normal"/>
        <w:rPr/>
      </w:pPr>
      <w:r>
        <w:rPr>
          <w:rFonts w:cs="Times New Roman" w:ascii="Times New Roman" w:hAnsi="Times New Roman"/>
        </w:rPr>
        <w:t>– </w:t>
      </w:r>
      <w:r>
        <w:rPr>
          <w:rFonts w:cs="Times New Roman" w:ascii="Times New Roman" w:hAnsi="Times New Roman"/>
        </w:rPr>
        <w:t>Слушайте! Через минуту чары будут рассеяны – или никогда ни один смертный не рассеет их. Если paссеять чары мне удастся, вы сразу об этом узнаете, ибо святая вода хлынет из дверей часовни.</w:t>
      </w:r>
    </w:p>
    <w:p>
      <w:pPr>
        <w:pStyle w:val="Normal"/>
        <w:rPr/>
      </w:pPr>
      <w:r>
        <w:rPr>
          <w:rFonts w:cs="Times New Roman" w:ascii="Times New Roman" w:hAnsi="Times New Roman"/>
        </w:rPr>
        <w:t>Я подождал несколько мгновений, чтобы дать возможность слышавшим пересказать мои слова тем, кто, стоя в задних рядах, не мог расслышать их, и затем, приосанясь, нелепо размахивая рукам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леваю падшему духу, поселившемуся в священном источнике, извергнуть в небеса все адские огни, которые еще таятся в нем, рассеять свои чары, умчаться отсюда в преисподнюю и лежать там связанным тысячу лет. Его собственным грозным именем заклинаю:</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Бдвджджилигк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включил провод, ведущий к бочке с ракетами, и целый фонтан ослепительных огненных стрел с пронзительным свистом взлетел к зениту, рассыпаясь в небе ливнем алмазов! Вопль ужаса пронесся над толпой, но сразу же его заглушили неистовые крики радости – ибо из дверей часовни, у всех на виду, в сиянии таинственных огней, хлынула освобожденная вода! Старый настоятель не мог произнести ни слова, слезы душили его. Он молча обнял меня и чуть не задушил в объятиях. Его объятия были красноречивее всяких слов. И гораздо опаснее вдобавок, ибо в этой стране не было ни одного доктора, который стоил бы хоть ломаный грош.</w:t>
      </w:r>
    </w:p>
    <w:p>
      <w:pPr>
        <w:pStyle w:val="Normal"/>
        <w:rPr>
          <w:rFonts w:ascii="Times New Roman" w:hAnsi="Times New Roman" w:cs="Times New Roman"/>
        </w:rPr>
      </w:pPr>
      <w:r>
        <w:rPr>
          <w:rFonts w:cs="Times New Roman" w:ascii="Times New Roman" w:hAnsi="Times New Roman"/>
        </w:rPr>
        <w:t>Посмотрели бы вы, как толпы людей кидались к воде и целовали ее; целовали ее и ласкали, словно живую, и называли ее нежными прозвищами, как друга, который долго пропадал без вести, считался погибшим и вдруг вернулся домой. Да, на это было приятно смотреть; я стал лучшего мнения об этих людях, чем был прежде.</w:t>
      </w:r>
    </w:p>
    <w:p>
      <w:pPr>
        <w:pStyle w:val="Normal"/>
        <w:rPr>
          <w:rFonts w:ascii="Times New Roman" w:hAnsi="Times New Roman" w:cs="Times New Roman"/>
        </w:rPr>
      </w:pPr>
      <w:r>
        <w:rPr>
          <w:rFonts w:cs="Times New Roman" w:ascii="Times New Roman" w:hAnsi="Times New Roman"/>
        </w:rPr>
        <w:t>Мерлина я отправил домой на носилках. Когда я произнес страшное имя духа, Мерлин лишился чувств и с тех пор так и не мог окончательно прийти в себя. Никогда прежде не слышал он этого имени, – как и я, – но сразу узнал, что оно настоящее; какое бы дурацкое имя я ни придумал, он признал бы его настоящим. Впоследствии он говорил, что даже родная мать этого духа не могла бы произнести его имя лучше, чем я. Он никак не мог понять, каким образом я остался жив, а я не открывал ему этой тайны. Такие тайны разбалтывают только молодые чародеи. Мерлин потратил три месяца, стараясь с помощью колдовства разгадать трюк, дающий возможность произнести это имя и остаться в живых. Но ничего у него не вышло.</w:t>
      </w:r>
    </w:p>
    <w:p>
      <w:pPr>
        <w:pStyle w:val="Normal"/>
        <w:rPr>
          <w:rFonts w:ascii="Times New Roman" w:hAnsi="Times New Roman" w:cs="Times New Roman"/>
        </w:rPr>
      </w:pPr>
      <w:r>
        <w:rPr>
          <w:rFonts w:cs="Times New Roman" w:ascii="Times New Roman" w:hAnsi="Times New Roman"/>
        </w:rPr>
        <w:t>Когда я направился в часовню, толпа почтительно снимала шапки и широко расступалась передо мной, словно я был каким-то высшим существом, – впрочем, я действительно был существом высшим и сам сознавал это. Я отобрал несколько монахов, посвятил их в тайну насоса и велел им качать воду, так как множество людей, несомненно, захочет провести возле воды всю ночь и нужно, чтобы ее хватило на всех. Монахам и самый насос показался чудом; они не смогли надивиться на него и восхищались тем, как он превосходно работает.</w:t>
      </w:r>
    </w:p>
    <w:p>
      <w:pPr>
        <w:pStyle w:val="Normal"/>
        <w:rPr>
          <w:rFonts w:ascii="Times New Roman" w:hAnsi="Times New Roman" w:cs="Times New Roman"/>
        </w:rPr>
      </w:pPr>
      <w:r>
        <w:rPr>
          <w:rFonts w:cs="Times New Roman" w:ascii="Times New Roman" w:hAnsi="Times New Roman"/>
        </w:rPr>
        <w:t>То была великая ночь, необычайная ночь. Эта ночь принесла мне славу. Переполненный гордостью, я долго не мог засну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е влияние в Долине Святости было теперь безгранично. И мне хотелось использовать его для какого-нибудь полезного дела. Эта мысль пришла мне в голову на следующее утро, когда к монастырю подъехал один из моих рыцарей, распространявших мыло. История утверждает, что двести лет назад здешние монахи были настолько доступны мирским соблазнам, что пожелали вымыться. Быть может, в них и доныне сохранилось немного этого нечестия. Я спросил одного из брать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ется ли вам выкупаться?</w:t>
      </w:r>
    </w:p>
    <w:p>
      <w:pPr>
        <w:pStyle w:val="Normal"/>
        <w:rPr>
          <w:rFonts w:ascii="Times New Roman" w:hAnsi="Times New Roman" w:cs="Times New Roman"/>
        </w:rPr>
      </w:pPr>
      <w:r>
        <w:rPr>
          <w:rFonts w:cs="Times New Roman" w:ascii="Times New Roman" w:hAnsi="Times New Roman"/>
        </w:rPr>
        <w:t>Он содрогнулся при мысли о том, какая опасность грозит источнику, но ответил взволнов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опрошать об этом бедное тело, с детских лет не знавшее благодатного освежения? Боже, как я хочу выкупаться! Но это невозможно, благородный сэр, не искушай меня: это запрещено.</w:t>
      </w:r>
    </w:p>
    <w:p>
      <w:pPr>
        <w:pStyle w:val="Normal"/>
        <w:rPr>
          <w:rFonts w:ascii="Times New Roman" w:hAnsi="Times New Roman" w:cs="Times New Roman"/>
        </w:rPr>
      </w:pPr>
      <w:r>
        <w:rPr>
          <w:rFonts w:cs="Times New Roman" w:ascii="Times New Roman" w:hAnsi="Times New Roman"/>
        </w:rPr>
        <w:t>И он вздохнул так скорбно, что я твердо решил дать ему возможность смыть хоть верхний слой своего земельного надела, даже если после этого влияние мое рухнет, а монастырь обанкротится. Я пошел к настоятелю и попросил его разрешить этому брату выкупаться. Настоятель при этих словах побледнел – я не хочу сказать, будто я видел, как он побледнел, ибо для того чтобы увидеть, мне пришлось бы снять с его лица слой грязи толщиною в книжный переплет, а я вовсе не собирался этим заниматься, – но я знаю, что он побледнел и задрожал. И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ын мой, я все отдам тебе с благодарностью, требуй чего хочешь, но только не этого. Неужели ты хочешь, чтобы священный источник снова исс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ец, я не дам ему иссякнуть. Я имел тайное откровение и теперь знаю, что в тот раз источник иссяк вовсе не потому, что монахи построили купальню. – Старик с любопытством насторожился. – Господь открыл мне, что купальня была неповинна в этом несчастье, ниспосланном совсем за другой гр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и твои дерзки… но… но, если они правдивы, мне отрадно слышать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правдивы, не сомневайтесь. Позвольте мне заново построить купальню, отец. Позвольте мне восстановить ее, и воды источника будут течь в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ещаешь это? Ты обещаешь? Только скажи, обещаешь ли ты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обещ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ервый войду в купальню и искупаюсь в ней. Ступай принимайся за дело. Не медли, не медли, ступай.</w:t>
      </w:r>
    </w:p>
    <w:p>
      <w:pPr>
        <w:pStyle w:val="Normal"/>
        <w:rPr>
          <w:rFonts w:ascii="Times New Roman" w:hAnsi="Times New Roman" w:cs="Times New Roman"/>
        </w:rPr>
      </w:pPr>
      <w:r>
        <w:rPr>
          <w:rFonts w:cs="Times New Roman" w:ascii="Times New Roman" w:hAnsi="Times New Roman"/>
        </w:rPr>
        <w:t>Я со своими ребятами сразу же приступил к работе. Развалины купальни и поныне стояли на прежнем месте, ниже монастыря, ни один ее камень не пропал. В течение всех этих лет никто не осмеливался даже приблизиться к ней; ее избегали с набожным страхом, словно над ней тяготело проклятие. За два дня мы все починили и даже воду в нее провели, – получился обширный пруд с чистой, прозрачной водой, в котором можно было плавать. Вода была проточная. Она втекала и вытекала по древним трубам. Старый настоятель сдержал свое слово и первый влез в воду. Он влез в воду черный, дрожащий, и вся его черная братия в тревоге и страхе смотрела на него, а вылез он белый, радостный. Еще одна победа, еще один триумф.</w:t>
      </w:r>
    </w:p>
    <w:p>
      <w:pPr>
        <w:pStyle w:val="Normal"/>
        <w:rPr>
          <w:rFonts w:ascii="Times New Roman" w:hAnsi="Times New Roman" w:cs="Times New Roman"/>
        </w:rPr>
      </w:pPr>
      <w:r>
        <w:rPr>
          <w:rFonts w:cs="Times New Roman" w:ascii="Times New Roman" w:hAnsi="Times New Roman"/>
        </w:rPr>
        <w:t>Вся наша работа в Долине Святости прошла успешно, и я был вполне удовлетворен ею. Я уже собирался уезжать, но тут меня постигла неудача. Я сильно простудился, и у меня разыгрался мой застарелый ревматизм. Как всегда бывает, ревматизм нашел во мне самое слабое место и поразил именно его. Это было то место, которое пострадало от объятий настоятеля, когда он выражал мне свою благодарность.</w:t>
      </w:r>
    </w:p>
    <w:p>
      <w:pPr>
        <w:pStyle w:val="Normal"/>
        <w:rPr>
          <w:rFonts w:ascii="Times New Roman" w:hAnsi="Times New Roman" w:cs="Times New Roman"/>
        </w:rPr>
      </w:pPr>
      <w:r>
        <w:rPr>
          <w:rFonts w:cs="Times New Roman" w:ascii="Times New Roman" w:hAnsi="Times New Roman"/>
        </w:rPr>
        <w:t>Я поднялся наконец с постели, но от меня осталась одна тень. Однако все были так добры и внимательны ко мне, так старались меня развеселить, что я стал быстро поправляться.</w:t>
      </w:r>
    </w:p>
    <w:p>
      <w:pPr>
        <w:pStyle w:val="Normal"/>
        <w:rPr>
          <w:rFonts w:ascii="Times New Roman" w:hAnsi="Times New Roman" w:cs="Times New Roman"/>
        </w:rPr>
      </w:pPr>
      <w:r>
        <w:rPr>
          <w:rFonts w:cs="Times New Roman" w:ascii="Times New Roman" w:hAnsi="Times New Roman"/>
        </w:rPr>
        <w:t>Сэнди очень утомилась, ухаживая за мною, и я решил отправиться в путь один, оставив ее отдыхать в женском монастыре. Мне пришло в голову переодеться свободным поселянином и побродить пешком по стране недельку-другую. Это дало бы мне возможность есть и спать вместе с низшим и беднейшим классом свободного населения страны. У меня не было иного способа познакомиться с его повседневной жизнью и с тем, как влияют на нее законы. Если бы я бродил между простолюдинами в дворянской одежде, они стали бы стесняться, чуждаться меня, скрывать от меня свои подлинные радости и горести, и все наблюдения мои оказались бы внешними и поверхностными.</w:t>
      </w:r>
    </w:p>
    <w:p>
      <w:pPr>
        <w:pStyle w:val="Normal"/>
        <w:rPr>
          <w:rFonts w:ascii="Times New Roman" w:hAnsi="Times New Roman" w:cs="Times New Roman"/>
        </w:rPr>
      </w:pPr>
      <w:r>
        <w:rPr>
          <w:rFonts w:cs="Times New Roman" w:ascii="Times New Roman" w:hAnsi="Times New Roman"/>
        </w:rPr>
        <w:t>Однажды утром я, чтобы размять ноги и подготовить себя к предстоящему путешествию, отправился на долгую прогулку, забрался на горный кряж, окаймлявший долину с севера, и подошел к искусственной пещере, которую мне давно показывали снизу; то была пещера одного отшельника, прославившегося суровостью и нечистоплотностью. Я знал, что отшельнику этому недавно предложили видный пост в Сахаре, где благодаря львам и комарам жизнь отшельников особенно трудна и заманчива, и что он уехал в Африку, а потому я решил войти и убедиться лично, действительно ли в этой берлоге так воняет, как мне рассказывали.</w:t>
      </w:r>
    </w:p>
    <w:p>
      <w:pPr>
        <w:pStyle w:val="Normal"/>
        <w:rPr>
          <w:rFonts w:ascii="Times New Roman" w:hAnsi="Times New Roman" w:cs="Times New Roman"/>
        </w:rPr>
      </w:pPr>
      <w:r>
        <w:rPr>
          <w:rFonts w:cs="Times New Roman" w:ascii="Times New Roman" w:hAnsi="Times New Roman"/>
        </w:rPr>
        <w:t>Каково же было мое удивление, когда оказалось, что пещера вычищена и подметена. Меня ждал здесь и другой сюрприз: во тьме пещеры зазвенел звонок, и я услышал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 центральная! Это Камелот? Радуйся! Как не веровать в чудеса, как не веровать в то, что они окружают нас со всех сторон и проявляют себя там, где мы их не ожидаем, когда вот тут, рядом со мною, стоит во плоти его могущество Хозяин, и ты сейчас собственными ушами услышишь его голос!</w:t>
      </w:r>
    </w:p>
    <w:p>
      <w:pPr>
        <w:pStyle w:val="Normal"/>
        <w:rPr>
          <w:rFonts w:ascii="Times New Roman" w:hAnsi="Times New Roman" w:cs="Times New Roman"/>
        </w:rPr>
      </w:pPr>
      <w:r>
        <w:rPr>
          <w:rFonts w:cs="Times New Roman" w:ascii="Times New Roman" w:hAnsi="Times New Roman"/>
        </w:rPr>
        <w:t>Какой решительный переворот! Что за нагромождение чудовищных несообразностей! Что за фантастическое сочетание непримиримых противоречий: в обиталище лжечудотворца поселилось подлинное чудо, берлога средневекового отшельника превратилась в телефонную станцию!</w:t>
      </w:r>
    </w:p>
    <w:p>
      <w:pPr>
        <w:pStyle w:val="Normal"/>
        <w:rPr>
          <w:rFonts w:ascii="Times New Roman" w:hAnsi="Times New Roman" w:cs="Times New Roman"/>
        </w:rPr>
      </w:pPr>
      <w:r>
        <w:rPr>
          <w:rFonts w:cs="Times New Roman" w:ascii="Times New Roman" w:hAnsi="Times New Roman"/>
        </w:rPr>
        <w:t>Телефонист вышел на свет, и я узнал в нем одного из своих юных помощников. 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здесь устроили телефонную станцию, Ульф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 полночь, благородный сэр Хозяин. Мы заметили в долине множество огней и решили устроить здесь телефонную станцию, ибо столько огней бывает лишь в очень больших горо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ступили правильно. Хотя здесь и нет большого города, тем не менее это вполне подходящее место для телефонной станции. Вам известно, где вы нахо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ще не успел навести справки, ибо, когда товарищи мои ушли на работу, оставив меня здесь дежурить, я прилег отдохнуть, решив сначала выспаться, а уж потом навести справки и доложить в Камелот название этой мес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й же, что это Долина Святости.</w:t>
      </w:r>
    </w:p>
    <w:p>
      <w:pPr>
        <w:pStyle w:val="Normal"/>
        <w:rPr>
          <w:rFonts w:ascii="Times New Roman" w:hAnsi="Times New Roman" w:cs="Times New Roman"/>
        </w:rPr>
      </w:pPr>
      <w:r>
        <w:rPr>
          <w:rFonts w:cs="Times New Roman" w:ascii="Times New Roman" w:hAnsi="Times New Roman"/>
        </w:rPr>
        <w:t>Не клюнуло! Я думал, он так и подпрыгнет при этом названии, а он и бровью не повел. Толь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ол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 да ведь вся округа гремит славой чудес, сотворенных здесь за последние дни! Неужели ты не слыхал о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мы передвигаемся по ночам и не вступаем в разговоры с посторонними. Мы знаем только то, что нам сообщают по телефону из Кам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 Камелоте все известно. Разве тебе не рассказывали о великом чуде восстановления святого источ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рассказывали. Но ведь та долина совсем иначе называется, чем эта. Большее несходство трудно себе д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ебе назвали ту дол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иной Г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се понятно. Да будь он проклят, этот телефон. Он вечно путает похожие по звуку слова, совершенно искажая смысл. Ну, да все равно, теперь тебе известно название долины. Вызови Камелот.</w:t>
      </w:r>
    </w:p>
    <w:p>
      <w:pPr>
        <w:pStyle w:val="Normal"/>
        <w:rPr>
          <w:rFonts w:ascii="Times New Roman" w:hAnsi="Times New Roman" w:cs="Times New Roman"/>
        </w:rPr>
      </w:pPr>
      <w:r>
        <w:rPr>
          <w:rFonts w:cs="Times New Roman" w:ascii="Times New Roman" w:hAnsi="Times New Roman"/>
        </w:rPr>
        <w:t>Он вызвал Камелот, и Кларенс подошел к телефону. Как приятно было слышать голос моего мальчика! Словно я вернулся домой. Обменявшись с ним ласковыми приветствиями и рассказав ему о своей недавней болезни, 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и королева в сопровождении многих придворных сейчас отправляются в вашу долину благочестиво поклониться восстановленному вами источнику, очиститься от греха и посмотреть то место, откуда адский дух извергал в облака настоящее адское пламя. Если вы хорошенько вслушаетесь, вы услышите, как я, поддакивая, хихикаю про себя, ибо я сам выбирал это пламя на нашем складе и сам посылал его к вам по вашему прик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король знает дорогу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Нет, не знает. И никто не знает. Но наши ребята, помогавшие вам творить чудо, поедут с ними как проводники и будут указывать места привалов и ночле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они буду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завтра, во время вече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ще какие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начал создавать постоянную армию, как вы ему советовали. Один полк уже совсем готов, и все офицеры назнач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досада! Я хотел сам назначить офицеров. Во всем королевстве есть только одна группа людей, которые годятся в офицеры для регулярной арм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должен вас удивить: ни один человек из нашей Военной академии не попал в п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Ты не шу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тревожил меня. Кто же назначен? И как выясняли пригодность или непригодность того или иного кандидата? Устроили, вероятно, конкурсный экза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ничего не знаю. Я знаю только, что все офицеры знатного происхождения и – как это вы называете – бараньи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что-нибудь не так, Кла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два кандидата в лейтенанты сопровождают короля, оба молодые аристократы, – и, если вы дождетесь их, они сами вам ответят на все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ажная новость. Во всяком случае, хоть одного из своих курсантов я непременно включу в офицерский состав. Пошли тотчас же в академию конного гонца с моим приказом: пусть загонит, если надо, хоть десяток лошадей, он должен быть там сегодня же до заката солнца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этом нет надобности. Я установил с академией телефонную связь. Позвольте мне соединить вас.</w:t>
      </w:r>
    </w:p>
    <w:p>
      <w:pPr>
        <w:pStyle w:val="Normal"/>
        <w:rPr>
          <w:rFonts w:ascii="Times New Roman" w:hAnsi="Times New Roman" w:cs="Times New Roman"/>
        </w:rPr>
      </w:pPr>
      <w:r>
        <w:rPr>
          <w:rFonts w:cs="Times New Roman" w:ascii="Times New Roman" w:hAnsi="Times New Roman"/>
        </w:rPr>
        <w:t>Как приятно было это слышать. В атмосфере телефонов, в атмосфере постоянной связи с отдаленнейшими районами мне дышалось легко и свободно. Только теперь я понял, каким ползучим, унылым, бездушным ужасом была для меня эта страна в течение всех этих лет, как задыхался я в ней, пока мало-помалу не привык к духоте.</w:t>
      </w:r>
    </w:p>
    <w:p>
      <w:pPr>
        <w:pStyle w:val="Normal"/>
        <w:rPr>
          <w:rFonts w:ascii="Times New Roman" w:hAnsi="Times New Roman" w:cs="Times New Roman"/>
        </w:rPr>
      </w:pPr>
      <w:r>
        <w:rPr>
          <w:rFonts w:cs="Times New Roman" w:ascii="Times New Roman" w:hAnsi="Times New Roman"/>
        </w:rPr>
        <w:t>Я отдал приказ начальнику академии лично. Я заодно попросил его прислать мне немного бумаги, самопишущее перо и несколько коробков безопасных спичек. Мне надоело обходиться без этих скромных удобств. Теперь мне удастся ими пользоваться, так как я не собираюсь больше надевать лат и у меня снова будут карманы.</w:t>
      </w:r>
    </w:p>
    <w:p>
      <w:pPr>
        <w:pStyle w:val="Normal"/>
        <w:rPr>
          <w:rFonts w:ascii="Times New Roman" w:hAnsi="Times New Roman" w:cs="Times New Roman"/>
        </w:rPr>
      </w:pPr>
      <w:r>
        <w:rPr>
          <w:rFonts w:cs="Times New Roman" w:ascii="Times New Roman" w:hAnsi="Times New Roman"/>
        </w:rPr>
        <w:t>Вернувшись в монастырь, я застал там занятное зрелище. Настоятель и монахи, собравшись в большом зале, с ребяческим любопытством и младенческой доверчивостью следили за фокусами нового чародея, только что прибывшего. Одежда на нем была фантастическая, такая же нелепая и пестрая, как одежда индейских знахарей. Он вертелся, бормотал, размахивал руками, чертил таинственные знаки по воздуху и по полу – словом, вел себя как все фокусники. Он был очень знаменит во всей Азии – так он сам утверждал, и этого было вполне достаточно. Такие утверждения стоят золота, их всюду принимают за чистую монету, и они всюду находят сбыт.</w:t>
      </w:r>
    </w:p>
    <w:p>
      <w:pPr>
        <w:pStyle w:val="Normal"/>
        <w:rPr>
          <w:rFonts w:ascii="Times New Roman" w:hAnsi="Times New Roman" w:cs="Times New Roman"/>
        </w:rPr>
      </w:pPr>
      <w:r>
        <w:rPr>
          <w:rFonts w:cs="Times New Roman" w:ascii="Times New Roman" w:hAnsi="Times New Roman"/>
        </w:rPr>
        <w:t>Как легко и дешево досталась этому человеку слава великого чародея! Его специальностью было рассказывать, что в данную минуту делает любой обитатель земного шара, а также что он делал в прошлом и что он станет делать в будущем. Он спросил, не желает ли кто-нибудь узнать, что сейчас делает император Востока? Блеск глаз, восхищенные потирания рук были красноречивее любого ответа. Еще бы! Разумеется, вся эта благочестивая толпа мечтала узнать, что делает этот монарх. Обманщик забормотал и затем торжественно возвес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очайший и могущественнейший император Востока сейчас кладет деньги на ладонь святого нищенствующего монаха – одну монету, две, три монеты, и все серебряные.</w:t>
      </w:r>
    </w:p>
    <w:p>
      <w:pPr>
        <w:pStyle w:val="Normal"/>
        <w:rPr>
          <w:rFonts w:ascii="Times New Roman" w:hAnsi="Times New Roman" w:cs="Times New Roman"/>
        </w:rPr>
      </w:pPr>
      <w:r>
        <w:rPr>
          <w:rFonts w:cs="Times New Roman" w:ascii="Times New Roman" w:hAnsi="Times New Roman"/>
        </w:rPr>
        <w:t>Толпа восторженно загу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умительно! Удивительно! Сколько пришлось учиться, сколько пришлось работать, чтобы приобрести столь необычайную силу.</w:t>
      </w:r>
    </w:p>
    <w:p>
      <w:pPr>
        <w:pStyle w:val="Normal"/>
        <w:rPr>
          <w:rFonts w:ascii="Times New Roman" w:hAnsi="Times New Roman" w:cs="Times New Roman"/>
        </w:rPr>
      </w:pPr>
      <w:r>
        <w:rPr>
          <w:rFonts w:cs="Times New Roman" w:ascii="Times New Roman" w:hAnsi="Times New Roman"/>
        </w:rPr>
        <w:t>Не желают ли они узнать, что сейчас делает повелитель Индии? Да, желают. Он сказал им, что делает повелитель Индии. Затем он сообщил им, чем занят султан Египта и что собирается предпринять король Дальних Морей. И так далее, и так далее… И с каждым новым чудом изумление перед точностью его знаний все возрастало. Порой его пытались сбить трудным вопросом, – но нет, сбить его было невозможно, на каждый вопрос он отвечал без колебания и промедления, с полной уверенностью. Я видел, что, если так будет продолжаться, я потеряю свое превосходство, – этому детине достанется все, а я останусь за флагом. Я должен сунуть палку ему в колесо, и притом как можно скорее. И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хотелось бы узнать, что сейчас делает один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шивайте, не бойтесь. Я дам вам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жалуй, будет трудно… Быть может, даже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оего искусства нет ничего невозможного. Чем труднее вопрос, тем охотнее я на него отвечу.</w:t>
      </w:r>
    </w:p>
    <w:p>
      <w:pPr>
        <w:pStyle w:val="Normal"/>
        <w:rPr>
          <w:rFonts w:ascii="Times New Roman" w:hAnsi="Times New Roman" w:cs="Times New Roman"/>
        </w:rPr>
      </w:pPr>
      <w:r>
        <w:rPr>
          <w:rFonts w:cs="Times New Roman" w:ascii="Times New Roman" w:hAnsi="Times New Roman"/>
        </w:rPr>
        <w:t>Как видите, я старался привлечь любопытство. И мне это удалось. Кругом насторожились, вытянули шеи, затаили дыхание. Любопытство привлечено, теперь нужно его разж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е ошибетесь, если вы ответите правильно, я дам вам двести серебряных пен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деньги уже все равно что мои… Я скажу вам все, что вы желаете у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ответьте мне, что я сейчас делаю правой ру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w:t>
      </w:r>
    </w:p>
    <w:p>
      <w:pPr>
        <w:pStyle w:val="Normal"/>
        <w:rPr>
          <w:rFonts w:ascii="Times New Roman" w:hAnsi="Times New Roman" w:cs="Times New Roman"/>
        </w:rPr>
      </w:pPr>
      <w:r>
        <w:rPr>
          <w:rFonts w:cs="Times New Roman" w:ascii="Times New Roman" w:hAnsi="Times New Roman"/>
        </w:rPr>
        <w:t>Все были изумлены необычайно. Во всей этой толпе никому не пришел бы в голову простейший трюк – спросить о человеке, который находится не за десять тысяч миль отсюда. Чародей смутился. Очевидно, такого вопроса ему никогда еще никто не задавал. Он не знал, как ему вывернуться. Он был сбит с толку. Он не мог выговорить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 вы ждете? – сказал я, – Если вы в состоянии сразу, без всякой подготовки, определить, что делает человек на другом конце света, неужели вы не можете ответить, что делает человек, находящийся в трех ярдах от вас? Люди, стоящие позади меня, видят, что я делаю своей правой рукой, и подтвердят, если вы ответите правильно.</w:t>
      </w:r>
    </w:p>
    <w:p>
      <w:pPr>
        <w:pStyle w:val="Normal"/>
        <w:rPr>
          <w:rFonts w:ascii="Times New Roman" w:hAnsi="Times New Roman" w:cs="Times New Roman"/>
        </w:rPr>
      </w:pPr>
      <w:r>
        <w:rPr>
          <w:rFonts w:cs="Times New Roman" w:ascii="Times New Roman" w:hAnsi="Times New Roman"/>
        </w:rPr>
        <w:t>Он продолжал мол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объясню вам, почему вы молчите: потому что вы не знаете. Это вы-то, чародей! Друзья, этот бродяга – просто обманщик и лгун.</w:t>
      </w:r>
    </w:p>
    <w:p>
      <w:pPr>
        <w:pStyle w:val="Normal"/>
        <w:rPr>
          <w:rFonts w:ascii="Times New Roman" w:hAnsi="Times New Roman" w:cs="Times New Roman"/>
        </w:rPr>
      </w:pPr>
      <w:r>
        <w:rPr>
          <w:rFonts w:cs="Times New Roman" w:ascii="Times New Roman" w:hAnsi="Times New Roman"/>
        </w:rPr>
        <w:t>Монахи огорчились и перепугались. Они никогда не видели людей, осмеливающихся бранить чародеев, и они опасались за последствия. Наступила мертвая тишина; тяжелые предчувствия зародились в суеверных умах. Чародей тем временем успел овладеть собой и улыбнулся спокойно и небрежно. И все сразу почувствовали облегчение, ибо, раз он улыбается, значит, гибель им не угрожает.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чь этого человека так дерзка, что у меня отнялся язык от негодования. Да будет ведомо всем, кому это еще неведомо, что волшебники моего ранга могут иметь дело только с королями, принцами, императорами, только с людьми, родившимися в золоте и пурпуре. Если бы вы меня спросили, что делает великий король Артур, я бы вам ответил, а деяния его подданных для меня безразлич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значит, я неправильно вас понял. Мне послышалось, будто вы сказали: спрашивайте про любого человека; и я думал, что любой человек и есть любой человек, всяки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любой человек благородного происхождения, а самое лучшее – королевского происх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так оно и есть, – вмешался настоятель, очевидно, полагая, что теперь как раз удобно уладить спор и предупредить беду. – Вряд ли такой удивительный дар мог быть создан для того, чтобы наблюдать за деяниями людей, не родившихся на вершинах величия. Наш король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знать, что он делает? – перебил его чаро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онечно, пожалуйста, будем очень вам благодарны.</w:t>
      </w:r>
    </w:p>
    <w:p>
      <w:pPr>
        <w:pStyle w:val="Normal"/>
        <w:rPr>
          <w:rFonts w:ascii="Times New Roman" w:hAnsi="Times New Roman" w:cs="Times New Roman"/>
        </w:rPr>
      </w:pPr>
      <w:r>
        <w:rPr>
          <w:rFonts w:cs="Times New Roman" w:ascii="Times New Roman" w:hAnsi="Times New Roman"/>
        </w:rPr>
        <w:t>Все опять были полны внимания и любопытства – неисправимые идиоты! Они с глубоким волнением следили за движениями чародея и взглянули на меня с таким видом, словно говорили: «Ну, что ты теперь скажешь?», когда о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утомился на охоте и вот уже два часа лежит у себя во дворце, погруженный в сон без сновид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словит его господь, – сказал настоятель и перекрестился. – Пусть этот сон укрепит его тело и ду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ы оно и было, если бы король спал, – сказал я. – Но король не спит, король скачет верхом.</w:t>
      </w:r>
    </w:p>
    <w:p>
      <w:pPr>
        <w:pStyle w:val="Normal"/>
        <w:rPr>
          <w:rFonts w:ascii="Times New Roman" w:hAnsi="Times New Roman" w:cs="Times New Roman"/>
        </w:rPr>
      </w:pPr>
      <w:r>
        <w:rPr>
          <w:rFonts w:cs="Times New Roman" w:ascii="Times New Roman" w:hAnsi="Times New Roman"/>
        </w:rPr>
        <w:t>Снова все взволновались: столкнулись два авторитета. Никто не знал, кому из нас верить, ведь я еще не вполне потерял свою славу. Чародей посмотрел на меня с презрение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своем веку повидал немало удивительных ясновидцев, и пророков, и чародеев, но ни один из них не умел проникать в сущность вещей без заклин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сю жизнь прожили в лесном захолустье и многое прозевали. Вся здешняя добрейшая братия знает, что я и сам иногда прибегаю к заклинаниям, но не ради таких пустяков.</w:t>
      </w:r>
    </w:p>
    <w:p>
      <w:pPr>
        <w:pStyle w:val="Normal"/>
        <w:rPr>
          <w:rFonts w:ascii="Times New Roman" w:hAnsi="Times New Roman" w:cs="Times New Roman"/>
        </w:rPr>
      </w:pPr>
      <w:r>
        <w:rPr>
          <w:rFonts w:cs="Times New Roman" w:ascii="Times New Roman" w:hAnsi="Times New Roman"/>
        </w:rPr>
        <w:t>Когда дело доходит до насмешек, со мной справиться нелегко. Чародею пришлось попотеть. Настоятель спросил его, что делают королева и придворные, и получил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ни спят, так как утомились не меньше коро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а ложь! – сказал я. – Одни придворные веселятся, а другие вместе с королевой скачут верхом. А теперь понатужьтесь и ответьте нам, куда направляются король и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я уже сказал, сейчас они спят; но завтра они и вправду будут скакать, ибо собираются съездить на берег м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они будут послезавтра во время вечер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леко к северу от Камелота, на полпути к м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на ложь, и огромная – в полтораста миль. Их путешествие придет к концу, и они будут здесь, в этой долине.</w:t>
      </w:r>
    </w:p>
    <w:p>
      <w:pPr>
        <w:pStyle w:val="Normal"/>
        <w:rPr>
          <w:rFonts w:ascii="Times New Roman" w:hAnsi="Times New Roman" w:cs="Times New Roman"/>
        </w:rPr>
      </w:pPr>
      <w:r>
        <w:rPr>
          <w:rFonts w:cs="Times New Roman" w:ascii="Times New Roman" w:hAnsi="Times New Roman"/>
        </w:rPr>
        <w:t>Вот это получилось здорово! Настоятель и монахи пришли в восторг, а чародей рухнул. Я добил его,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ороль не приедет, я готов прокатиться верхом на шесте; но если он приедет, я прокачу вас.</w:t>
      </w:r>
    </w:p>
    <w:p>
      <w:pPr>
        <w:pStyle w:val="Normal"/>
        <w:rPr>
          <w:rFonts w:ascii="Times New Roman" w:hAnsi="Times New Roman" w:cs="Times New Roman"/>
        </w:rPr>
      </w:pPr>
      <w:r>
        <w:rPr>
          <w:rFonts w:cs="Times New Roman" w:ascii="Times New Roman" w:hAnsi="Times New Roman"/>
        </w:rPr>
        <w:t>На другой день я побывал на телефонной станции и установил, что король проехал уже через два города, лежавшие у него на пути. На следующий день я опять разговаривал по телефону и, таким образом, все время был в курсе дела. Но, разумеется, никому об этом не говорил. На третий день из донесений выяснилось, что, если его никто не задержит, он прибудет к четырем часам пополудни. Однако в монастыре, видимо, вовсе не готовились к встрече короля; сказать по правде, я удивился. Этому могло быть только одно объяснение: тот чародей подкапывается под меня. Так оно и оказалось. Я расспросил одного своего приятеля монаха, и тот сказал мне, что действительно чародей опять чего-то наколдовал и установил, что при дворе решено не предпринимать никакой поездки и остаться дома. Посудите сами, многого ли стоит слава в этой стране! На глазах у этих людей я сотворил чудо, превосходящее великолепием все чудеса, известные в истории, и притом единственное чудо, имеющее хоть некоторую подлинную ценность, – а они тем не менее готовы были в любую минуту изменить мне ради проходимца, который не мог предъявить ни одного доказательства своего могущества, кроме собственного непроверенного утверждения.</w:t>
      </w:r>
    </w:p>
    <w:p>
      <w:pPr>
        <w:pStyle w:val="Normal"/>
        <w:rPr>
          <w:rFonts w:ascii="Times New Roman" w:hAnsi="Times New Roman" w:cs="Times New Roman"/>
        </w:rPr>
      </w:pPr>
      <w:r>
        <w:rPr>
          <w:rFonts w:cs="Times New Roman" w:ascii="Times New Roman" w:hAnsi="Times New Roman"/>
        </w:rPr>
        <w:t>Как бы то ни было, дурная политика – позволить королю прибыть в монастырь неожиданно, без всякой торжественности и пышности; поэтому я устроил процессию из паломников и в два часа дня отправил ее навстречу королю, включив в нее несколько отшельников, которых выкурил предварительно из нор. Больше никто короля не встречал. Настоятель онемел от ярости и унижения, когда я вывел его на балкон и показал ему, как глава государства въезжает в монастырь, как его не встречает ни один монах, даже самый захудалый, как пустынны и мертвы монастырские дворы, как безмолвствуют даже колокола, не веселя монарха своим звоном. Он только взглянул и помчался со всех ног. Через минуту колокола неистово гремели, а из монастырских зданий выбегали монахи и монахини, строясь в крестный ход; вместе с этим крестным ходом из монастыря выехал и тот чародей; по распоряжению настоятеля он ехал верхом на шесте, его слава рухнула в грязь, а моя снова взлетела к небесам. Да, даже и в такой стране можно поддерживать честь своей торговой марки, но для этого надо все время трудиться, все время быть настороже и не сидеть сложа руки.</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XV</w:t>
        <w:br/>
        <w:t>Конкурсный экзам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король, развлекаясь, разъезжал по стране или отправлялся в гости к какому-нибудь далеко живущему вельможе, которого собирался разорить своим посещением, его сопровождала целая орда крупных чиновников. Таков был обычай того времени. И на этот раз вместе с королем в Долину прибыла комиссия, которой поручена была проверка знаний кандидатов на офицерские должности в армии, ибо работать здесь она могла с таким же успехом, как и дома. И хотя поездка эта была предпринята королем ради увеселений, он и сам продолжал заниматься делами. Он боролся со злом, как всегда. Каждое утро на рассвете он садился в воротах и творил суд, ибо он был верховным судьей в своем королевстве.</w:t>
      </w:r>
    </w:p>
    <w:p>
      <w:pPr>
        <w:pStyle w:val="Normal"/>
        <w:rPr>
          <w:rFonts w:ascii="Times New Roman" w:hAnsi="Times New Roman" w:cs="Times New Roman"/>
        </w:rPr>
      </w:pPr>
      <w:r>
        <w:rPr>
          <w:rFonts w:cs="Times New Roman" w:ascii="Times New Roman" w:hAnsi="Times New Roman"/>
        </w:rPr>
        <w:t xml:space="preserve">Со своими судейскими обязанностями он справлялся блестяще. Он был мудрый и человеколюбивый судья и, видимо, изо всех сил старался решать дела справедливо – в меру своего разумения. А эта оговорка много значит. Его решения нередко носили на себе печать предрассудков, привитых ему воспитанием. Если спор шел между дворянином и человеком простого звания, он невольно, сам того не подозревая, сочувствовал дворянину. Да иначе и быть не могло. Всему миру известно, что рабство притупляет нравственное чувство рабовладельцев, а ведь аристократия не что иное, как союз рабовладельцев, только под другим названием. Это звучит неприятно, но тем не менее не должно никого оскорблять – даже и самого аристократа, если только факт сам по себе не кажется ему оскорбительным, – ибо я всего лишь констатирую факт. Ведь в рабстве нас отталкивает его </w:t>
      </w:r>
      <w:r>
        <w:rPr>
          <w:rFonts w:cs="Times New Roman" w:ascii="Times New Roman" w:hAnsi="Times New Roman"/>
          <w:i/>
          <w:iCs/>
        </w:rPr>
        <w:t>сущность,</w:t>
      </w:r>
      <w:r>
        <w:rPr>
          <w:rFonts w:cs="Times New Roman" w:ascii="Times New Roman" w:hAnsi="Times New Roman"/>
        </w:rPr>
        <w:t xml:space="preserve"> а не его название. Достаточно послушать, как говорит аристократ о низших классах, чтобы почувствовать в его речах тон настоящего рабовладельца, лишь незначительно смягченный; а за рабовладельческим тоном скрывается рабовладельческий дух и притупленные рабовладельчеством чувства. В обоих случаях причина одна и та же: старая укрепившаяся привычка угнетателя считать себя существом высшей породы. Приговоры короля были часто несправедливы, но виной этому было лишь его воспитание, его естественные и неизменные симпатии. Он не годился в судьи, как в голодные годы мать не годится на то, чтобы раздавать молоко голодающим детям: ее собственные дети получали бы больше, чем чужие.</w:t>
      </w:r>
    </w:p>
    <w:p>
      <w:pPr>
        <w:pStyle w:val="Normal"/>
        <w:rPr>
          <w:rFonts w:ascii="Times New Roman" w:hAnsi="Times New Roman" w:cs="Times New Roman"/>
        </w:rPr>
      </w:pPr>
      <w:r>
        <w:rPr>
          <w:rFonts w:cs="Times New Roman" w:ascii="Times New Roman" w:hAnsi="Times New Roman"/>
        </w:rPr>
        <w:t>Однажды королю пришлось разбирать весьма любопытное дело. Молоденькая девушка, сирота, имевшая большое поместье, вышла замуж за молодого человека, не имевшего ничего. Поместье девушки находилось в феодальной зависимости от церкви. Епископ местной епархии, высокомерный отпрыск знатного рода, потребовал конфискации принадлежащего девушке поместья на том основании, что она обвенчалась тайно и тем самым лишила церковь одного из присвоенных ей, как сеньору, прав – так называемого «права сеньора». За отказ или уклонение от подчинения этому праву закон карал конфискацией имущества. Девушка строила свою защиту на том, что представителем власти сеньора в данном случае был епископ, что указанное право не может быть передано другому лицу, но должно быть осуществлено либо самим сеньором, либо никем, а между тем другой закон, еще более древнего происхождения и установленный самой церковью, строжайше воспрещал епископу пользоваться таким правом. Да, дело было запутанное.</w:t>
      </w:r>
    </w:p>
    <w:p>
      <w:pPr>
        <w:pStyle w:val="Normal"/>
        <w:rPr>
          <w:rFonts w:ascii="Times New Roman" w:hAnsi="Times New Roman" w:cs="Times New Roman"/>
        </w:rPr>
      </w:pPr>
      <w:r>
        <w:rPr>
          <w:rFonts w:cs="Times New Roman" w:ascii="Times New Roman" w:hAnsi="Times New Roman"/>
        </w:rPr>
        <w:t>Оно напомнило мне прочитанный в юности рассказ о хитроумной выдумке, с помощью которой лондонские олдермены</w:t>
      </w:r>
      <w:r>
        <w:rPr>
          <w:rStyle w:val="FootnoteAnchor"/>
          <w:rFonts w:cs="Times New Roman" w:ascii="Times New Roman" w:hAnsi="Times New Roman"/>
          <w:vertAlign w:val="superscript"/>
        </w:rPr>
        <w:footnoteReference w:id="51"/>
      </w:r>
      <w:r>
        <w:rPr>
          <w:rFonts w:cs="Times New Roman" w:ascii="Times New Roman" w:hAnsi="Times New Roman"/>
        </w:rPr>
        <w:t xml:space="preserve"> собирали деньги на постройку Мэншен-Хауза.</w:t>
      </w:r>
      <w:r>
        <w:rPr>
          <w:rStyle w:val="FootnoteAnchor"/>
          <w:rFonts w:cs="Times New Roman" w:ascii="Times New Roman" w:hAnsi="Times New Roman"/>
          <w:vertAlign w:val="superscript"/>
        </w:rPr>
        <w:footnoteReference w:id="52"/>
      </w:r>
      <w:r>
        <w:rPr>
          <w:rFonts w:cs="Times New Roman" w:ascii="Times New Roman" w:hAnsi="Times New Roman"/>
        </w:rPr>
        <w:t xml:space="preserve"> Всякое лицо, не причащавшееся по англиканскому обряду, не имело права выставлять свою кандидатуру на должность лондонского шерифа. Следовательно, иноверцы, даже будучи избранными, принуждены были отказываться от исполнения обязанностей шерифа. Олдермены – несомненно, переодетые янки – изобрели такую хитрую уловку: провели закон, налагающий штраф в четыреста фунтов на всякого, кто отказывается выставить свою кандидатуру в шерифы, и в шестьсот фунтов – на всякого, кто, будучи избран шерифом, отказывается исполнять его обязанности. Потом они принялись за работу и избрали в шерифы, одного за другим, множество иноверцев, взимая с каждого положенный штраф, – до тех пор, пока общая сумма штрафов не достигла пятнадцати тысяч фунтов; и вот поныне высится величественный Мэншен-Хауз, чтобы напоминать краснеющим гражданам о давно прошедшем и прискорбном дне, когда банда янки проникла в Лондон и принялась разыгрывать те штуки, благодаря которым их нация пользуется теперь среди всех честных людей мира такой исключительно скверной славой.</w:t>
      </w:r>
    </w:p>
    <w:p>
      <w:pPr>
        <w:pStyle w:val="Normal"/>
        <w:rPr>
          <w:rFonts w:ascii="Times New Roman" w:hAnsi="Times New Roman" w:cs="Times New Roman"/>
        </w:rPr>
      </w:pPr>
      <w:r>
        <w:rPr>
          <w:rFonts w:cs="Times New Roman" w:ascii="Times New Roman" w:hAnsi="Times New Roman"/>
        </w:rPr>
        <w:t>Мне казалось, что права девушка; но епископ по-своему был тоже прав. Я не мог сообразить, как выберется король из этого тупика. Но он выбрался. Вот как он рассудил.</w:t>
      </w:r>
    </w:p>
    <w:p>
      <w:pPr>
        <w:pStyle w:val="Normal"/>
        <w:rPr>
          <w:rFonts w:ascii="Times New Roman" w:hAnsi="Times New Roman" w:cs="Times New Roman"/>
        </w:rPr>
      </w:pPr>
      <w:r>
        <w:rPr>
          <w:rFonts w:cs="Times New Roman" w:ascii="Times New Roman" w:hAnsi="Times New Roman"/>
        </w:rPr>
        <w:t>Ничего трудного здесь нет, в этом деле мог бы разобраться и ребенок. Если бы невеста, как повелевал ей долг, своевременно заявила епископу, своему феодальному господину, повелителю и защитнику, о своем предстоящем замужестве, она не потерпела бы никакого ущерба, ибо названный епископ мог бы получить разрешение от аббата, делающее его временно способным осуществить названное свое право, и все ей принадлежащее осталось бы при ней. Виновная в невыполнении своего первого долга, она тем самым виновна во всем; ибо тот, кто, цепляясь за веревку, перерезает ее выше того места, за которое держится, непременно упадет; и как бы ни уверял он, что остальная часть веревки крепка, это не спасет его от гибели. Дело этой женщины в корне неправое. Суд присуждает передать все ее имущество до последнего фартинга вышеупомянутому лорду-епископу и возложить на нее судебные издержки. Следующий!</w:t>
      </w:r>
    </w:p>
    <w:p>
      <w:pPr>
        <w:pStyle w:val="Normal"/>
        <w:rPr>
          <w:rFonts w:ascii="Times New Roman" w:hAnsi="Times New Roman" w:cs="Times New Roman"/>
        </w:rPr>
      </w:pPr>
      <w:r>
        <w:rPr>
          <w:rFonts w:cs="Times New Roman" w:ascii="Times New Roman" w:hAnsi="Times New Roman"/>
        </w:rPr>
        <w:t>Так трагически кончился прекрасный медовый месяц. Бедные молодожены! Недолго они блаженствовали, наслаждаясь богатством. Они были хорошо одеты, они были украшены всеми драгоценностями, дозволенными законами о роскоши, установленными для людей их звания; и она, в своих пышных одеждах, плакавшая у него на плече, и он, пытавшийся ее утешить словами надежды, положенными на музыку отчаяния, – оба они ушли из суда в широкий мир бездомные, бесприютные, голодные; последний нищий, сидевший у дороги, не был так нищ, как они.</w:t>
      </w:r>
    </w:p>
    <w:p>
      <w:pPr>
        <w:pStyle w:val="Normal"/>
        <w:rPr>
          <w:rFonts w:ascii="Times New Roman" w:hAnsi="Times New Roman" w:cs="Times New Roman"/>
        </w:rPr>
      </w:pPr>
      <w:r>
        <w:rPr>
          <w:rFonts w:cs="Times New Roman" w:ascii="Times New Roman" w:hAnsi="Times New Roman"/>
        </w:rPr>
        <w:t>Что ж, король распутал это трудное дело, разумеется, к полному удовлетворению церкви и аристократии. Можно приводить сколько угодно изящных и правдоподобных доводов в защиту монархии, но факт остается фактом, что там, где каждый житель государства имеет право голоса, нет зверских законов. Народ короля Артура был, разумеется, мало пригоден для создания республики – слишком долго он жил под принижающим игом монархии, но даже у этого народа хватило бы ума отменить закон, только что примененный королем, если бы это зависело от свободного и всеобщего голосования. Существует одно такое сочетание слов, совершенно бессмысленное, которое от частого употребления как будто получило значение и смысл: я имею в виду слова «способный к самоуправлению», применяемые то к одному, то к другому народу; при этом подразумевается, что где-то есть, или был, или может быть народ, неспособный к самоуправлению, – народ, который не способен управлять собою так, как им управляют или могли бы управлять специалисты, сами себя признавшие достойными власти. Лучшие умы всех наций во все века выходили из народа, из народной толщи, а вовсе не из привилегированных классов; следовательно, независимо от того, высок ли или низок общий уровень данного народа, дарования его таятся среди безвестных бедняков – а их так много, что не будет такого дня, когда в недрах народных не найдется людей, способных помочь ему управлять собой. А из этого следует, что даже самая лучшая, самая свободная и просвещенная монархия не может дать народу того, чего он достиг бы, если бы сам управлял собой: и тем более это относится к монархиям не свободным и не просвещенным.</w:t>
      </w:r>
    </w:p>
    <w:p>
      <w:pPr>
        <w:pStyle w:val="Normal"/>
        <w:rPr>
          <w:rFonts w:ascii="Times New Roman" w:hAnsi="Times New Roman" w:cs="Times New Roman"/>
        </w:rPr>
      </w:pPr>
      <w:r>
        <w:rPr>
          <w:rFonts w:cs="Times New Roman" w:ascii="Times New Roman" w:hAnsi="Times New Roman"/>
        </w:rPr>
        <w:t>Я совсем не ожидал, что король Артур так поспешит с устройством армии. Я не мог предположить, что он займется этим делом в мое отсутствие, и потому не подготовил требований, которые нужно предъявлять каждому желающему занять офицерскую должность; я только сказал мимоходом, что кандидатов нужно подвергнуть суровому и строгому экзамену, а про себя решил потребовать от них таких военных знаний, какими могут обладать только слушатели моей Военной академии. Напрасно не выработал я программу испытаний до своего отъезда: мысль о создании постоянной армии так захватила короля, что он не в силах был ждать и, не откладывая, сам принялся за дело и составил такую программу испытаний, какую сумел составить.</w:t>
      </w:r>
    </w:p>
    <w:p>
      <w:pPr>
        <w:pStyle w:val="Normal"/>
        <w:rPr>
          <w:rFonts w:ascii="Times New Roman" w:hAnsi="Times New Roman" w:cs="Times New Roman"/>
        </w:rPr>
      </w:pPr>
      <w:r>
        <w:rPr>
          <w:rFonts w:cs="Times New Roman" w:ascii="Times New Roman" w:hAnsi="Times New Roman"/>
        </w:rPr>
        <w:t>Мне не терпелось познакомиться с ней и доказать, насколько она хуже той, которую я сам собирался предъявить экзаменационной комиссии. Я осторожно намекнул об этом королю и сразу разжег его любопытство. Едва комиссия собралась, явился и я вслед за королем, а вслед за нами явились кандидаты. Один из этих кандидатов был молодой блестящий слушатель моей Военной академии, прибывший в сопровождении двух профессоров.</w:t>
      </w:r>
    </w:p>
    <w:p>
      <w:pPr>
        <w:pStyle w:val="Normal"/>
        <w:rPr>
          <w:rFonts w:ascii="Times New Roman" w:hAnsi="Times New Roman" w:cs="Times New Roman"/>
        </w:rPr>
      </w:pPr>
      <w:r>
        <w:rPr>
          <w:rFonts w:cs="Times New Roman" w:ascii="Times New Roman" w:hAnsi="Times New Roman"/>
        </w:rPr>
        <w:t>Увидев комиссию, я не знал, плакать ли мне или смеяться. В ней председательствовал главный герольдмейстер! Двое членов были начальниками отделений в его департаменте; и все трое, разумеется, были попами, – все чиновники, умевшие читать и писать, были попами.</w:t>
      </w:r>
    </w:p>
    <w:p>
      <w:pPr>
        <w:pStyle w:val="Normal"/>
        <w:rPr>
          <w:rFonts w:ascii="Times New Roman" w:hAnsi="Times New Roman" w:cs="Times New Roman"/>
        </w:rPr>
      </w:pPr>
      <w:r>
        <w:rPr>
          <w:rFonts w:cs="Times New Roman" w:ascii="Times New Roman" w:hAnsi="Times New Roman"/>
        </w:rPr>
        <w:t>Из учтивости ко мне моего кандидата вызвали первым, и глава комиссии с официальной торжественностью стал задавать ему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й сь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эбст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эбстер… Уэбстер… Гм… Что-то не припомню такой фамилии. З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к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кач! Господи, спаси нас!</w:t>
      </w:r>
    </w:p>
    <w:p>
      <w:pPr>
        <w:pStyle w:val="Normal"/>
        <w:rPr>
          <w:rFonts w:ascii="Times New Roman" w:hAnsi="Times New Roman" w:cs="Times New Roman"/>
        </w:rPr>
      </w:pPr>
      <w:r>
        <w:rPr>
          <w:rFonts w:cs="Times New Roman" w:ascii="Times New Roman" w:hAnsi="Times New Roman"/>
        </w:rPr>
        <w:t>Король был потрясен до глубины души, один член комиссии упал в обморок, другой, казалось, вот-вот упадет.</w:t>
      </w:r>
    </w:p>
    <w:p>
      <w:pPr>
        <w:pStyle w:val="Normal"/>
        <w:rPr>
          <w:rFonts w:ascii="Times New Roman" w:hAnsi="Times New Roman" w:cs="Times New Roman"/>
        </w:rPr>
      </w:pPr>
      <w:r>
        <w:rPr>
          <w:rFonts w:cs="Times New Roman" w:ascii="Times New Roman" w:hAnsi="Times New Roman"/>
        </w:rPr>
        <w:t>Председатель опомнился и, негоду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Вон отсюда!</w:t>
      </w:r>
    </w:p>
    <w:p>
      <w:pPr>
        <w:pStyle w:val="Normal"/>
        <w:rPr>
          <w:rFonts w:ascii="Times New Roman" w:hAnsi="Times New Roman" w:cs="Times New Roman"/>
        </w:rPr>
      </w:pPr>
      <w:r>
        <w:rPr>
          <w:rFonts w:cs="Times New Roman" w:ascii="Times New Roman" w:hAnsi="Times New Roman"/>
        </w:rPr>
        <w:t>Но я воззвал к королю. Я умолял его допустить моего кандидата к экзаменам. Король соглашался, но комиссия, состоявшая из столь знатных особ, просила короля избавить ее от унижения экзаменовать сына ткача. Я знал, что экзаменовать его они все равно не могут, так как сами ничего не знают, а потому присоединился к их просьбам, и король возложил эту обязанность на моих профессоров. У меня заранее была приготовлена черная доска, я велел ее внести, и представление началось. Приятно было слушать, как бойко мой юноша излагал военную науку, как подробно рассказывал он о битвах и осадах, о снабжении и переброске войск, о минах и контрминах, о тактике и стратегии отдельных частей и крупных соединений, о сигнальной службе, о пехоте, кавалерии, артиллерии, об осадных орудиях, полевых орудиях, о винтовках, о ружьях крупного и мелкого калибра, о револьверах, – а эти болваны слушали и не понимали ни одного слова; приятно было смотреть, как он вычерчивает мелом на доске математические головоломки, которые поставили бы в тупик и ангелов, как легко и просто рассказывает он о затмениях, о кометах, о солнцестояниях, о созвездиях, о полуденном времени, о полночном времени, об обеденном времени, обо всем, что только есть над облаками и под облаками годного для того, чтобы извести и замучить врага и заставить его пожалеть, что ему вздумалось напасть на вас; и когда он наконец кончил и, отдав честь по-военному, отошел в сторону, я с гордостью обнял его, а остальные были потрясены, уничтожены и смотрели на него, как пьяные. Я решил, что дело в шляпе и большинством голосов пройдем мы.</w:t>
      </w:r>
    </w:p>
    <w:p>
      <w:pPr>
        <w:pStyle w:val="Normal"/>
        <w:rPr>
          <w:rFonts w:ascii="Times New Roman" w:hAnsi="Times New Roman" w:cs="Times New Roman"/>
        </w:rPr>
      </w:pPr>
      <w:r>
        <w:rPr>
          <w:rFonts w:cs="Times New Roman" w:ascii="Times New Roman" w:hAnsi="Times New Roman"/>
        </w:rPr>
        <w:t>Образование – великая вещь! Когда этот самый юноша явился в мою Военную академию, он был так невежествен, что на мой вопрос: «Как должен поступить старший офицер, если во время боя под ним убьют лошадь?» – наивно ответил: «Встать и почиститься». Следующим вызвали одного из молодых дворян. Я решил сам задавать ему вопросы. 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ете ли вы, ваше сиятельство, читать?</w:t>
      </w:r>
    </w:p>
    <w:p>
      <w:pPr>
        <w:pStyle w:val="Normal"/>
        <w:rPr>
          <w:rFonts w:ascii="Times New Roman" w:hAnsi="Times New Roman" w:cs="Times New Roman"/>
        </w:rPr>
      </w:pPr>
      <w:r>
        <w:rPr>
          <w:rFonts w:cs="Times New Roman" w:ascii="Times New Roman" w:hAnsi="Times New Roman"/>
        </w:rPr>
        <w:t>Он весь вспыхнул от негодования и гневно выпал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инимаете меня за псаломщика? Кровь, текущая в моих жилах, не потер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вечайте на вопрос!</w:t>
      </w:r>
    </w:p>
    <w:p>
      <w:pPr>
        <w:pStyle w:val="Normal"/>
        <w:rPr>
          <w:rFonts w:ascii="Times New Roman" w:hAnsi="Times New Roman" w:cs="Times New Roman"/>
        </w:rPr>
      </w:pPr>
      <w:r>
        <w:rPr>
          <w:rFonts w:cs="Times New Roman" w:ascii="Times New Roman" w:hAnsi="Times New Roman"/>
        </w:rPr>
        <w:t>Он подавил свой гнев и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исать вы умеете?</w:t>
      </w:r>
    </w:p>
    <w:p>
      <w:pPr>
        <w:pStyle w:val="Normal"/>
        <w:rPr>
          <w:rFonts w:ascii="Times New Roman" w:hAnsi="Times New Roman" w:cs="Times New Roman"/>
        </w:rPr>
      </w:pPr>
      <w:r>
        <w:rPr>
          <w:rFonts w:cs="Times New Roman" w:ascii="Times New Roman" w:hAnsi="Times New Roman"/>
        </w:rPr>
        <w:t>Он опять собирался обидеться, но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отвечать только на вопросы и не говорить ничего лишнего. Вы здесь не для того, чтобы хвастать своею кровью и своим происхождением, этого вам здесь не позволят. Умеете вы 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блицу умножения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о чем вы спраши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будет девятью ш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йна, которая сокрыта от меня, ибо еще ни разу в моей жизни не было у меня нужды познать ее, и, не имея надобности познать ее, я ее не по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А уступил В бочонок луку ценою по два пенса за бушель</w:t>
      </w:r>
      <w:r>
        <w:rPr>
          <w:rStyle w:val="FootnoteAnchor"/>
          <w:rFonts w:cs="Times New Roman" w:ascii="Times New Roman" w:hAnsi="Times New Roman"/>
          <w:vertAlign w:val="superscript"/>
        </w:rPr>
        <w:footnoteReference w:id="53"/>
      </w:r>
      <w:r>
        <w:rPr>
          <w:rFonts w:cs="Times New Roman" w:ascii="Times New Roman" w:hAnsi="Times New Roman"/>
        </w:rPr>
        <w:t xml:space="preserve"> в обмен на овцу ценою в четыре пенса и собаку ценою в одно пенни, а С убил собаку, прежде чем она была доставлена покупателю, ибо она укусила его, приняв за Д, какую сумму В должен А? И кто обязан оплатить стоимость собаки – С или Д? И кому должны достаться эти деньги? И если деньги эти должны достаться А, то должен ли он удовольствоваться одним пенни, составляющим стоимость собаки, или имеет право потребовать дополнительного возмещения за тот доход, который могла бы принести ему собака, став его собств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истине, премудрое и неисповедимое божественное провидение, таинственно управляющее миром, никогда не стало бы предлагать человеку подобных вопросов, единственная цель которых – сбить с толку и помутить сознание. А потому я прошу вас предоставить собаке, луку и этим людям со странными языческими именами выпутываться из своих удивительных и жалости достойных затруднений самим, без моей помощи, ибо, если бы я попытался им помочь, я только еще больше запутал бы все дело и, возможно, не пережил бы и сам того отчаяния, в которое они были поверг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известно о законах притяжения и тягот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ие законы существуют, значит, его величество король издал их, когда я в начале года лежал больной и ничего не мог о них у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знаете о науке опт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о губернаторах провинций, о сенешалях замков, о шерифах графств, знаю о многих других должностях и почетных званиях помельче, но о том, кого вы величаете Оптикой, я никогда прежде не слышал; вероятно, эта должность но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этой стране.</w:t>
      </w:r>
    </w:p>
    <w:p>
      <w:pPr>
        <w:pStyle w:val="Normal"/>
        <w:rPr>
          <w:rFonts w:ascii="Times New Roman" w:hAnsi="Times New Roman" w:cs="Times New Roman"/>
        </w:rPr>
      </w:pPr>
      <w:r>
        <w:rPr>
          <w:rFonts w:cs="Times New Roman" w:ascii="Times New Roman" w:hAnsi="Times New Roman"/>
        </w:rPr>
        <w:t>Подумайте только – такой моллюск с полной самонадеянностью предъявляет права на получение офицерского чина! Его способностей хватило бы разве только на то, чтобы выучиться стучать на пишущей машинке, да и тут ему будет мешать склонность к нововведениям в области грамматики и пунктуации. И все-таки странно, почему при такой неспособности к любому сколько-нибудь сложному делу он действительно не взялся за переписку на машинке. Впрочем, если он пока еще не стал переписчиком, это не значит, что он не станет им в будущем. Помучив его еще немного, я сдал его на руки профессорам, которые вывернули его наизнанку, стараясь выяснить, осведомлен ли он в военных науках, и, разумеется, обнаружили полнейшую пустоту. Он знал кое-что о военном ремесле своей эпохи – о рыскании по зарослям в поисках людоедов, о побоищах на турнирах и тому подобной ерунде, – но во всем остальном он был невежествен и бесполезен. Затем мы вызвали другого знатного юношу, и оказалось, что он не уступает первому ни в невежестве, ни в бездарности. Я передал обоих председателю комиссии в полной уверенности, что песенка их спета. И комиссия проэкзаменовала их зан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будьте любез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типоль, сын сэра Пертиполя, барона Со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же сэр Пертиполь, барон Со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д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же имя и тот же тит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прад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у нас не было, почтенный сэр, наш род не столь древ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важно. Все-таки целых четыре поколения; основное условие выполн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это за условие?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ловие, согласно которому каждый кандидат должен доказать наличие четырех поколений знатных пред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от, за спиной которого не стоят четыре поколения знатных предков, не может стать армейским лейтенан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им образом, ни лейтенантом, ни любым другим офиц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то вы! Это изумительно. Да какой же толк в подобном треб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толк? Смелый вопрос, благородный сэр и Хозяин: предлагать такие вопросы – значит оспаривать премудрость нашей святой матери-церк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подобным же правилом церковь руководствуется при провозглашении святых. По церковному закону к лику святых может быть причислен лишь тот, кто умер столь давно, что после его смерти сменились четыре поко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понимаю… да, да, и здесь то же самое. Удивительно! В одном случае четыре поколения предков человека прожили, как мертвые, – превращенные в мумии невежеством и грязью, – и это дает ему право командовать живыми людьми, беря в свои бессильные руки управление их счастьем и горем; а в другом случае человек лежит мертвый под землей, черви едят его в течение смены четырех поколений, и это дает ему право командовать небесным воинством. И его величество король одобряет этот странный закон?</w:t>
      </w:r>
    </w:p>
    <w:p>
      <w:pPr>
        <w:pStyle w:val="Normal"/>
        <w:rPr>
          <w:rFonts w:ascii="Times New Roman" w:hAnsi="Times New Roman" w:cs="Times New Roman"/>
        </w:rPr>
      </w:pPr>
      <w:r>
        <w:rPr>
          <w:rFonts w:cs="Times New Roman" w:ascii="Times New Roman" w:hAnsi="Times New Roman"/>
        </w:rPr>
        <w:t>Корол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говоря, я не вижу в нем ничего странного. Все почетные и доходные должности принадлежат, в силу естественного права, лицам благородной крови; офицерские должности в армии точно так же являются их собственностью и достались бы им по праву и без этого закона. Закон только ставит преграду. Он отстраняет тех, чья знатность недавнего происхождения, ибо если офицерские должности займут люди безродные, никто не станет к этим должностям относиться с уважением, а люди знатные отвернутся от них и брезгливо откажутся их занимать. Я был бы достоин осуждения, если бы допустил такое несчастье. Вы – дело другое, ваша власть заемная, не прирожденная, но если бы это сделал король, он был бы не понят, признан безумным и всеми осуж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аюсь! Продолжайте, сэр председатель коллегии герольдии.</w:t>
      </w:r>
    </w:p>
    <w:p>
      <w:pPr>
        <w:pStyle w:val="Normal"/>
        <w:rPr>
          <w:rFonts w:ascii="Times New Roman" w:hAnsi="Times New Roman" w:cs="Times New Roman"/>
        </w:rPr>
      </w:pPr>
      <w:r>
        <w:rPr>
          <w:rFonts w:cs="Times New Roman" w:ascii="Times New Roman" w:hAnsi="Times New Roman"/>
        </w:rPr>
        <w:t>Председатель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славным подвигом в честь трона и государя основатель вашего великого рода возвысился до священного звания британского дворян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строил пивовар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комиссия находит, что кандидат этот удовлетворяет всем требованиям и вполне достоин стать офицером, но окончательное решение откладывает до опроса его соперника.</w:t>
      </w:r>
    </w:p>
    <w:p>
      <w:pPr>
        <w:pStyle w:val="Normal"/>
        <w:rPr>
          <w:rFonts w:ascii="Times New Roman" w:hAnsi="Times New Roman" w:cs="Times New Roman"/>
        </w:rPr>
      </w:pPr>
      <w:r>
        <w:rPr>
          <w:rFonts w:cs="Times New Roman" w:ascii="Times New Roman" w:hAnsi="Times New Roman"/>
        </w:rPr>
        <w:t>Соперник вышел вперед и сразу доказал, что у него тоже четыре поколения знатных предков. Так чья же военная квалификация выше? Да, не легко было развязать этот узел.</w:t>
      </w:r>
    </w:p>
    <w:p>
      <w:pPr>
        <w:pStyle w:val="Normal"/>
        <w:rPr>
          <w:rFonts w:ascii="Times New Roman" w:hAnsi="Times New Roman" w:cs="Times New Roman"/>
        </w:rPr>
      </w:pPr>
      <w:r>
        <w:rPr>
          <w:rFonts w:cs="Times New Roman" w:ascii="Times New Roman" w:hAnsi="Times New Roman"/>
        </w:rPr>
        <w:t>Он отошел в сторону, и председатель обратился к сэру Пертипо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акому сословию принадлежала супруга основателя ваше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из семьи очень зажиточных землевладельцев, но не дворян; она была очаровательна, чиста, милосердна и жизнь свою прожила так безупречно, что ее по праву можно поставить рядом с самыми знатными дамами в стр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отойдите.</w:t>
      </w:r>
    </w:p>
    <w:p>
      <w:pPr>
        <w:pStyle w:val="Normal"/>
        <w:rPr>
          <w:rFonts w:ascii="Times New Roman" w:hAnsi="Times New Roman" w:cs="Times New Roman"/>
        </w:rPr>
      </w:pPr>
      <w:r>
        <w:rPr>
          <w:rFonts w:cs="Times New Roman" w:ascii="Times New Roman" w:hAnsi="Times New Roman"/>
        </w:rPr>
        <w:t>Председатель снова вызвал второго дворянина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акому сословию или званию принадлежала ваша прабабушка, супруга человека, возведенного в дворянское достоинство и основавшего ваш великий р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ыла королевской любовницей и достигла этого блистательного положения без всякой посторонней помощи, исключительно благодаря своим личным качествам, поднявшись из сточной канавы, где была рожд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это истинное дворянство: кровь королей течет в ваших жилах. Чин лейтенанта за вами, благородный лорд. Не презирайте его; это первый скромный шаг, который приведет вас к почестям, более достойным вашего высокого происхождения.</w:t>
      </w:r>
    </w:p>
    <w:p>
      <w:pPr>
        <w:pStyle w:val="Normal"/>
        <w:rPr>
          <w:rFonts w:ascii="Times New Roman" w:hAnsi="Times New Roman" w:cs="Times New Roman"/>
        </w:rPr>
      </w:pPr>
      <w:r>
        <w:rPr>
          <w:rFonts w:cs="Times New Roman" w:ascii="Times New Roman" w:hAnsi="Times New Roman"/>
        </w:rPr>
        <w:t>Я был низвергнут в бездонную пропасть унижения. Я рассчитывал на легкий ослепительный триумф – и вот чем все кончилось!</w:t>
      </w:r>
    </w:p>
    <w:p>
      <w:pPr>
        <w:pStyle w:val="Normal"/>
        <w:rPr>
          <w:rFonts w:ascii="Times New Roman" w:hAnsi="Times New Roman" w:cs="Times New Roman"/>
        </w:rPr>
      </w:pPr>
      <w:r>
        <w:rPr>
          <w:rFonts w:cs="Times New Roman" w:ascii="Times New Roman" w:hAnsi="Times New Roman"/>
        </w:rPr>
        <w:t>Мне было стыдно смотреть в глаза моему несчастному, посрамленному ученику. Я сказал ему, чтобы он ехал домой и терпеливо ждал, ибо это еще не конец.</w:t>
      </w:r>
    </w:p>
    <w:p>
      <w:pPr>
        <w:pStyle w:val="Normal"/>
        <w:rPr>
          <w:rFonts w:ascii="Times New Roman" w:hAnsi="Times New Roman" w:cs="Times New Roman"/>
        </w:rPr>
      </w:pPr>
      <w:r>
        <w:rPr>
          <w:rFonts w:cs="Times New Roman" w:ascii="Times New Roman" w:hAnsi="Times New Roman"/>
        </w:rPr>
        <w:t>Я получил у короля частную аудиенцию и сделал ему новое предложение. Я признал, что он был совершенно прав, назначая в этот полк только дворян, что мудрее поступить невозможно. Недурно было бы назначить туда офицерами еще человек пятьсот дворян или даже произвести в офицеры этого полка всех знатных людей королевства и всех их родственников; не беда, если в полку окажется в пять раз больше офицеров, чем солдат; пусть это будет блестящий полк, полк, возбуждающий всеобщую зависть, собственный полк его величества, пусть он сражается, как ему хочется и где ему угодно, пусть во время войны он приходит или уходит по собственной воле, никому не подчиняясь, совершенно независимый. Все дворяне будут с величайшей охотой служить в этом полку, и все они будут довольны и счастливы. А остальные части нашей постоянной армии мы можем создать из более заурядных материалов, и офицерами назначим туда людей безродных, не считаясь ни с чем, кроме настоящего знания военного дела; этот полк соблюдал бы строжайшую дисциплину, не пользовался бы никакими аристократическими вольностями и постоянно был бы занят учениями и упражнениями; и собственный полк его величества, утомясь или попросту пожелав для перемены поохотиться на каких-нибудь великанов, мог бы заняться этим без всякого опасения, зная, что дело останется в надежных руках и будет идти как всегда. Король был очарован моей выдумкой.</w:t>
      </w:r>
    </w:p>
    <w:p>
      <w:pPr>
        <w:pStyle w:val="Normal"/>
        <w:rPr>
          <w:rFonts w:ascii="Times New Roman" w:hAnsi="Times New Roman" w:cs="Times New Roman"/>
        </w:rPr>
      </w:pPr>
      <w:r>
        <w:rPr>
          <w:rFonts w:cs="Times New Roman" w:ascii="Times New Roman" w:hAnsi="Times New Roman"/>
        </w:rPr>
        <w:t>При виде его восторга у меня явилась еще одна ценная мысль. Мне показалось, что на этот раз удастся разрешить одну старую и очень трудную задачу. Видите ли, дело в том, что все члены королевского дома Пендрагонов</w:t>
      </w:r>
      <w:r>
        <w:rPr>
          <w:rStyle w:val="FootnoteAnchor"/>
          <w:rFonts w:cs="Times New Roman" w:ascii="Times New Roman" w:hAnsi="Times New Roman"/>
          <w:vertAlign w:val="superscript"/>
        </w:rPr>
        <w:footnoteReference w:id="54"/>
      </w:r>
      <w:r>
        <w:rPr>
          <w:rFonts w:cs="Times New Roman" w:ascii="Times New Roman" w:hAnsi="Times New Roman"/>
        </w:rPr>
        <w:t xml:space="preserve"> отличались долговечностью и плодовитостью. Когда у кого-нибудь из них рождался ребенок, – а случалось это очень часто, – вся нация безумно радовалась на словах и глубоко горевала в душе. Радость была сомнительная, но горе совершенно искреннее – ибо рождение нового члена королевского дома влекло новый сбор в королевский фонд. Список членов королевского дома был очень длинен; постоянно возрастая, он ложился тяжким бременем на государственное казначейство и создавал угрозу самому существованию королевской власти. Однако Артур никак не мог этому поверить и не хотел даже слушать, когда я предлагал разные проекты замены королевских фондов. Если бы мне удалось убедить его хоть изредка помогать своим дальним родственникам из своего кармана, это произвело бы отличное впечатление на народ: но нет, он об этом и слышать не хотел. В уважении, которое питал он к королевскому фонду, было что-то почти религиозное; он смотрел на него как на свою священную добычу и неизменно сразу приходил в ярость, когда кто-нибудь нападал на это почтенное учреждение. Когда я осторожно намекал ему, что в Англии нет ни одной другой уважаемой семьи, которая согласилась бы унизить себя, протягивая шляпу за подаянием, – вот до чего я договаривался, – он всегда обрывал меня с первых же слов и довольно резко.</w:t>
      </w:r>
    </w:p>
    <w:p>
      <w:pPr>
        <w:pStyle w:val="Normal"/>
        <w:rPr>
          <w:rFonts w:ascii="Times New Roman" w:hAnsi="Times New Roman" w:cs="Times New Roman"/>
        </w:rPr>
      </w:pPr>
      <w:r>
        <w:rPr>
          <w:rFonts w:cs="Times New Roman" w:ascii="Times New Roman" w:hAnsi="Times New Roman"/>
        </w:rPr>
        <w:t>Но тут мне показалось, что наконец-то я добьюсь своего. Этот блестящий полк я решил составить из одних офицеров – ни одного простого солдата. Половина полка будет состоять из дворян, которые получат все чины вплоть до генерал-майора включительно; служить они будут даром и сами оплачивать все расходы; и, конечно, они будут осчастливлены этим, узнав, что вторая половина полка состоит исключительно из принцев крови. Эти принцы крови получат все чины от генерал-лейтенанта до фельдмаршала включительно, будут получать большое жалованье, будут одеваться и кормиться на казенный счет.</w:t>
      </w:r>
    </w:p>
    <w:p>
      <w:pPr>
        <w:pStyle w:val="Normal"/>
        <w:rPr>
          <w:rFonts w:ascii="Times New Roman" w:hAnsi="Times New Roman" w:cs="Times New Roman"/>
        </w:rPr>
      </w:pPr>
      <w:r>
        <w:rPr>
          <w:rFonts w:cs="Times New Roman" w:ascii="Times New Roman" w:hAnsi="Times New Roman"/>
        </w:rPr>
        <w:t xml:space="preserve">Кроме того – в этом и заключалось самое главное, – будет постановлено, что те из принцев, которые согласятся служить в этом полку, получат оглушительно пышный, страх нагоняющий титул (я сам собирался его придумать), и этим титулом будут иметь право именоваться только они одни. Перед всеми принцами крови встанет выбор: либо вступить в полк, получить пышнейший титул и отказаться от королевского фонда, либо сохранить за собой фонд, но зато не вступать в полк и остаться без титула. Но вот что было лучше всего: в полк можно было записывать по заявлению родителей даже еще не родившихся, но </w:t>
      </w:r>
      <w:r>
        <w:rPr>
          <w:rFonts w:cs="Times New Roman" w:ascii="Times New Roman" w:hAnsi="Times New Roman"/>
          <w:i/>
          <w:iCs/>
        </w:rPr>
        <w:t>готовых к рождению</w:t>
      </w:r>
      <w:r>
        <w:rPr>
          <w:rFonts w:cs="Times New Roman" w:ascii="Times New Roman" w:hAnsi="Times New Roman"/>
        </w:rPr>
        <w:t xml:space="preserve"> принцев крови, и они, едва появившись на свет, получали хорошее жалованье и высокое звание.</w:t>
      </w:r>
    </w:p>
    <w:p>
      <w:pPr>
        <w:pStyle w:val="Normal"/>
        <w:rPr>
          <w:rFonts w:ascii="Times New Roman" w:hAnsi="Times New Roman" w:cs="Times New Roman"/>
        </w:rPr>
      </w:pPr>
      <w:r>
        <w:rPr>
          <w:rFonts w:cs="Times New Roman" w:ascii="Times New Roman" w:hAnsi="Times New Roman"/>
        </w:rPr>
        <w:t>Я не сомневался, что все принцы вступят в полк; следовательно, все уже существующие фонды будут отменены; а всех новорожденных запишут в полк заранее, в этом я тоже не сомневался. Еще два месяца, и смешная нелепость – королевский фонд, – перестав существовать, займет место среди курьезов прошлого.</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XVI</w:t>
        <w:br/>
        <w:t>Первая газе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я сказал королю, что намерен отправиться странствовать, переодевшись свободным простолюдином, чтобы поближе познакомиться с жизнью простого народа, он мгновенно загорелся новизной этого плана и объявил, что отправится странствовать вместе со мной, что ничто на свете его не удержит. Он сейчас все бросит и войдет, – так ему нравится этот план. Он хотел отправиться немедленно, но я убедил его, что так нельзя. Он уже назначил время, когда будет исцелять от золотухи, а в таких вещах обманывать нехорошо, тем более что речь шла о задержке всего на одну ночь. Кроме того, я полагал, что он должен предупредить королеву о своем предстоящем отъезде. Когда я сказал это, он стал мрачен и печален. Я пожалел, что заговорил о королеве, особенно после того, как он груст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забываешь, что Ланселот остается здесь. А когда Ланселот здесь, она не замечает ни приездов короля, ни отъездов.</w:t>
      </w:r>
    </w:p>
    <w:p>
      <w:pPr>
        <w:pStyle w:val="Normal"/>
        <w:rPr>
          <w:rFonts w:ascii="Times New Roman" w:hAnsi="Times New Roman" w:cs="Times New Roman"/>
        </w:rPr>
      </w:pPr>
      <w:r>
        <w:rPr>
          <w:rFonts w:cs="Times New Roman" w:ascii="Times New Roman" w:hAnsi="Times New Roman"/>
        </w:rPr>
        <w:t>Разумеется, я сразу же заговорил о другом. Спору нет, Гиневра красавица, но особа довольно легкомысленная. Я никогда не вмешиваюсь в то, что меня не касается, но мне не нравилось ее поведение, и я не стесняюсь об этом заявить. Сколько раз она меня спрашивала: «Сэр Хозяин, не видели ли вы сэра Ланселота?» А если ей и случалось когда-нибудь спрашивать о короле, меня, должно быть, не было поблизости.</w:t>
      </w:r>
    </w:p>
    <w:p>
      <w:pPr>
        <w:pStyle w:val="Normal"/>
        <w:rPr>
          <w:rFonts w:ascii="Times New Roman" w:hAnsi="Times New Roman" w:cs="Times New Roman"/>
        </w:rPr>
      </w:pPr>
      <w:r>
        <w:rPr>
          <w:rFonts w:cs="Times New Roman" w:ascii="Times New Roman" w:hAnsi="Times New Roman"/>
        </w:rPr>
        <w:t>Обстановку для исцеления от золотухи создали вполне подходящую – все было аккуратно и внушительно. Король сидел на троне под балдахином; вокруг него построилось духовенство в полном облачении. На виду у всех важно стоял Маринэл, отшельник из породы лекарей-шарлатанов, и представлял королю больных. На полу, вплоть до самых дверей, сидели и лежали больные, озаренные ярким светом. Все это было как на сцене и казалось нарочно подстроенным, хотя в действительности никто ничего не подстраивал. Присутствовало восемь сотен больных. Работа шла медленно; она не представляла для меня большого интереса, потому что я и прежде видел уже подобные церемонии. Мне все это скоро надоело, но приличие заставляло меня терпеть до конца. Излечение основывалось на том, что в подобных толпах всегда много таких людей, которые только воображают, что они больны, и таких, которые притворяются больными, чтобы сподобиться бессмертной чести королевского прикосновения или чтобы получить монету, вручаемую королем при этом прикосновении. Монета была золотая и стоила примерно треть доллара. Если вы примете в расчет, как много можно было купить на эти деньги в те времена и в той стране и какая обычная болезнь золотуха у всех, кто еще не лежит в могиле, вы поймете, как дорого обходились казне эти ежегодные исцеления и как казна обирала налогоплательщиков, чтобы покрыть этот расход. И потому я про себя решил исцелить казну от золотухи. За неделю до отъезда из Камелота на поиски приключений я удержал в казначействе шесть седьмых из ассигнований на исцеление, а оставшуюся седьмую велел потратить на чеканку пятицентовых никелевых монет, которые передал в руки старшего клерка Золотушного департамента, чтобы вместо каждой золотой монеты он выдавал никелевую. Никеля у нас было не так много, но я надеялся, что его хватит. Как правило, я не одобряю подделки монет. Но в данном случае, по-моему, стесняться было нечего, потому что речь шла как-никак о подарке. Когда даришь вино, можешь его немного разбавить; я всегда так и поступаю. Старинные золотые и серебряные монеты, обращавшиеся в стране, были в большинстве неизвестного происхождения; попадались между ними и римские; все они были неправильной формы и не круглее, чем луна неделю спустя после полнолуния; они были выбиты, а не отлиты, и так стерлись от употребления, что надписи на них, похожие на простые царапины, стали неудобочитаемы. Я и подумал: четкие, яркие, новенькие никелевые монетки с очень схожим изображением короля на одной стороне и таким же изображением Гиневры на другой да еще с какой-нибудь благочестивой надписью способны исцелять от золотухи не хуже полновесных червонцев и даже больше понравятся золотушным; и я оказался прав. На этой партии больных мы впервые поставили наш опыт, и он удался на славу. Экономия получилась значительная. Вот вам цифры. Из 800 пациентов король удостоил прикосновением более 700; по прежней расценке это обошлось бы государству в 240 долларов; по новой расценке мы выплатили около 35, сэкономив на одной операции более 200 долларов. Чтобы понять все значение этого переворота, примите во внимание другие цифры. Годовой расход национального правительства равен среднему трехдневному заработку всего населения страны, считая каждого жителя за взрослого мужчину. Возьмем нацию численностью в 60 000 000 с ежедневным средним заработком одного жителя в 2 доллара; трехдневный общий заработок будет равен 360 000 000, – и это та сумма, которой можно оплатить расходы правительства за год. В мое время у меня на родине деньги эти государство собирало с помощью пошлин, а граждане воображали, что платят их иностранцы, ввозящие товары, и мысль эта была для них утешительна; на самом же деле их уплачивал сам американский народ, и сумма эта была с такой точностью разделена между американцами поровну, что и владелец ста миллионов, и грудной ребенок чернорабочего платили в год одно и то же – 6 долларов. Большего равенства, я полагаю, и быть не может. Ну а здесь Ирландия и Шотландия были данниками Артура, и общее население Британских островов приближалось к 1 000 000. Ремесленник зарабатывал 3 цента в день на своих харчах. Следовательно, расходы национального правительства равнялись 90 000 долларов в год, или 250 долларов в день. Итак, заменив никелем золото в день исцеления от золотухи, я не только никого не обидел, не только никого не разочаровал, но, наоборот, доставил удовольствие всем заинтересованным лицам и сохранил казне четыре пятых всех государственных расходов на этот день, что в Америке в мое время составило бы 800 000 долларов. Совершая эту подмену, я руководствовался мудростью, почерпнутою из очень отдаленного источника, мудростью моего детства, – ибо подлинный государственный деятель не должен пренебрегать мудростью, как бы низменно ни было ее происхождение; в детстве я всегда сберегал монетки, которые мне велели бросать для дикарей в кружки миссионеров, и бросал вместо них пуговицы. Для невежественного дикаря все равно что монеты, что пуговицы, а для меня монеты были лучше пуговиц; таким образом, все оставались довольны и никто не испытывал ущерба.</w:t>
      </w:r>
    </w:p>
    <w:p>
      <w:pPr>
        <w:pStyle w:val="Normal"/>
        <w:rPr>
          <w:rFonts w:ascii="Times New Roman" w:hAnsi="Times New Roman" w:cs="Times New Roman"/>
        </w:rPr>
      </w:pPr>
      <w:r>
        <w:rPr>
          <w:rFonts w:cs="Times New Roman" w:ascii="Times New Roman" w:hAnsi="Times New Roman"/>
        </w:rPr>
        <w:t>Маринэл первый принимал пациентов. Он проверял каждого кандидата; если кандидат не выдерживал проверки, его прогоняли; если же выдерживал, его подводили к королю. Священник произносил слова: «Да возложит он руки на страждущего и да исцелит его». Тем временем король под чтение молитвы касался язв; этим и ограничивался курс лечения; король надевал пациенту никелевую монету на шею и отпускал его. Как, по-вашему, исцеляло это или нет? Безусловно, исцеляло. Любой обман может исцелить, если пациент твердо верит в него. Возле Астолата была часовня, выстроенная на том месте, где однажды святая дева явилась девочке, которая пасла гусей; девочка сама об этом рассказала; в часовне повесили картину, изображавшую это событие, – такую картину, что больному человеку, казалось бы, опасно к ней приблизиться; однако, напротив, тысячи увечных и больных приходили ежегодно молиться перед этой картиной и уходили исцеленными; и даже здоровые смотрели на нее и не умирали. Конечно, когда мне рассказали об этом, я не поверил, но, увидев все это собственными глазами, я сдался. Я сам видел исцеления; и то были настоящие исцеления, а не сомнительные. Я видел, как калеки, которых я в течение многих лет встречал возле Камелота на костылях, приходили, молились перед картиной, потом бросали свои костыли и уходили не хромая. Лучшее доказательство – груды костылей, которые валяются возле этой часовни.</w:t>
      </w:r>
    </w:p>
    <w:p>
      <w:pPr>
        <w:pStyle w:val="Normal"/>
        <w:rPr>
          <w:rFonts w:ascii="Times New Roman" w:hAnsi="Times New Roman" w:cs="Times New Roman"/>
        </w:rPr>
      </w:pPr>
      <w:r>
        <w:rPr>
          <w:rFonts w:cs="Times New Roman" w:ascii="Times New Roman" w:hAnsi="Times New Roman"/>
        </w:rPr>
        <w:t>В одних местах целители воздействовали непосредственно на воображение больного, исцеляли его, не произнося ни слова. В других специалисты собирали пациентов в комнату, и молились за них, и взывали к их вере, и исцеляли. Если вам попадется король, который не может излечить золотуху, будьте уверены, что самое ценное суеверие, поддерживающее его трон, – вера в божественное происхождение его власти, – утрачено. В годы моей юности монархи Англии перестали лечить золотуху своим прикосновением – и напрасно: они добились бы излечения в сорока пяти случаях из пятидесяти.</w:t>
      </w:r>
    </w:p>
    <w:p>
      <w:pPr>
        <w:pStyle w:val="Normal"/>
        <w:rPr>
          <w:rFonts w:ascii="Times New Roman" w:hAnsi="Times New Roman" w:cs="Times New Roman"/>
        </w:rPr>
      </w:pPr>
      <w:r>
        <w:rPr>
          <w:rFonts w:cs="Times New Roman" w:ascii="Times New Roman" w:hAnsi="Times New Roman"/>
        </w:rPr>
        <w:t>Уже три часа подряд гнусавил священник и добрый король возлагал свои персты на язвы, а толпа больных не уменьшалась, и мне все это нестерпимо надоело. Я сидел у раскрытого окошка, неподалеку от королевского балдахина. Уже пятисотый больной подходил к королю, выставляя свои отвратительные язвы, и в пятисотый раз звучали слова: «Да возложит он руки на страждущего», как вдруг за окном прозвенел звонкий, словно дудочка, детский голос, восхитивший мою душу и сразу перенесший меня на тринадцать веков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мелотская «Еженедельная Осанна» и «Литературный Вулкан»!</w:t>
      </w:r>
      <w:r>
        <w:rPr>
          <w:rStyle w:val="FootnoteAnchor"/>
          <w:rFonts w:cs="Times New Roman" w:ascii="Times New Roman" w:hAnsi="Times New Roman"/>
          <w:vertAlign w:val="superscript"/>
        </w:rPr>
        <w:footnoteReference w:id="55"/>
      </w:r>
      <w:r>
        <w:rPr>
          <w:rFonts w:cs="Times New Roman" w:ascii="Times New Roman" w:hAnsi="Times New Roman"/>
        </w:rPr>
        <w:t xml:space="preserve"> Последний выпуск! Только два цента! Полный отчет о великом чуде в Долине Святости!</w:t>
      </w:r>
    </w:p>
    <w:p>
      <w:pPr>
        <w:pStyle w:val="Normal"/>
        <w:rPr>
          <w:rFonts w:ascii="Times New Roman" w:hAnsi="Times New Roman" w:cs="Times New Roman"/>
        </w:rPr>
      </w:pPr>
      <w:r>
        <w:rPr>
          <w:rFonts w:cs="Times New Roman" w:ascii="Times New Roman" w:hAnsi="Times New Roman"/>
        </w:rPr>
        <w:t>Это был величайший из королей – мальчишка-газетчик. Но во всем этом многолюдном собрании я был единственный, кто знал, что значит его величавое пришествие, и понимал, что сделает с миром этот могущественный волшебник.</w:t>
      </w:r>
    </w:p>
    <w:p>
      <w:pPr>
        <w:pStyle w:val="Normal"/>
        <w:rPr>
          <w:rFonts w:ascii="Times New Roman" w:hAnsi="Times New Roman" w:cs="Times New Roman"/>
        </w:rPr>
      </w:pPr>
      <w:r>
        <w:rPr>
          <w:rFonts w:cs="Times New Roman" w:ascii="Times New Roman" w:hAnsi="Times New Roman"/>
        </w:rPr>
        <w:t>Я кинул за окно монетку и получил газету; газетчик, Адам всех газетчиков, скрылся за углом, чтобы принести мне сдачу; он до сих пор не вернулся из-за угла. Необычайно приятно было снова увидеть газету, но, признаться, я был потрясен, когда взор мой скользнул по заголовкам первой страницы. Я так долго жил в заразительной атмосфере почтительности, уважения, низкопоклонства, что холодная дрожь прошла по моей спине, когда я прочел:</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ВЕЛИКИЕ СОБЫТИЯ В ДОЛИНЕ СВЯТОСТИ</w:t>
        <w:br/>
        <w:t>ВОДОМЕТ ЗАСОРИЛСЯ</w:t>
        <w:br/>
        <w:t>Старый Мерлин пускает в ход все свое искусство, но ничего не выходит!</w:t>
        <w:br/>
        <w:t>Зато Хозяин одним махом добивается всего!</w:t>
        <w:br/>
        <w:t>Чудотворный источник забил среди ужасающих взрывов адского пламени, и дыма, и грома!</w:t>
        <w:br/>
        <w:t>Весь курятник всполошился! Невообразимый востор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 так далее и так далее. Пожалуй, слишком трескуче. Когда-то такие заголовки мне нравились, и я не видел в них ничего дурного, но теперь они резали мне глаза. Это был славный арканзасский журнализм, но ведь здесь не Арканзас. Мало того, намек предпоследней строчки был рассчитан на то, чтобы оскорбить отшельников, а это могло лишить нас их объявлений. Вообще весь тон газеты был слишком легкомысленный и задорный. Очевидно, я, сам того не замечая, сильно изменился. Меня неприятно поражали мелкие дерзости, которые в первый период моей жизни показались бы мне только изящными оборотами речи. Не понравились мне и такие заметки, которых в газете было множеств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МЕСТНЫЙ ДЫМ И ПЕПЕЛ</w:t>
      </w:r>
    </w:p>
    <w:p>
      <w:pPr>
        <w:pStyle w:val="Cite"/>
        <w:rPr>
          <w:rFonts w:ascii="Times New Roman" w:hAnsi="Times New Roman" w:cs="Times New Roman"/>
        </w:rPr>
      </w:pPr>
      <w:r>
        <w:rPr>
          <w:rFonts w:cs="Times New Roman" w:ascii="Times New Roman" w:hAnsi="Times New Roman"/>
        </w:rPr>
        <w:t>На прошлой неделе за болотом, к югу от свинарни сэра Бальмораля ла Мервейса, сэр Ланселот неожиданно повстречался со старым королем Агривансом Ирландским. Доводится до сведения вдовы.</w:t>
      </w:r>
    </w:p>
    <w:p>
      <w:pPr>
        <w:pStyle w:val="Cite"/>
        <w:rPr>
          <w:rFonts w:ascii="Times New Roman" w:hAnsi="Times New Roman" w:cs="Times New Roman"/>
        </w:rPr>
      </w:pPr>
      <w:r>
        <w:rPr>
          <w:rFonts w:cs="Times New Roman" w:ascii="Times New Roman" w:hAnsi="Times New Roman"/>
        </w:rPr>
        <w:t>Экспедиция № 3 отправится в начале будущего месяца на розыски сэра Саграмора Желанного. Ее возглавляет известный рыцарь Алых Лугов. Его сопровождает сэр Персант Индский, который хорошо знает дело, умен и любезен, а также сэр Паламид Сарацин, который тоже не промах. С такими ребятами можно быть уверенным, что получится дело, а не увеселительная прогулка.</w:t>
      </w:r>
    </w:p>
    <w:p>
      <w:pPr>
        <w:pStyle w:val="Cite"/>
        <w:rPr>
          <w:rFonts w:ascii="Times New Roman" w:hAnsi="Times New Roman" w:cs="Times New Roman"/>
        </w:rPr>
      </w:pPr>
      <w:r>
        <w:rPr>
          <w:rFonts w:cs="Times New Roman" w:ascii="Times New Roman" w:hAnsi="Times New Roman"/>
        </w:rPr>
        <w:t>Читатели «Осанны» с огорчением узнают, что красивый и популярный сэр Чароле Галльский, который прожил у нас в городе четыре недели на постоялом дворе «Бык и Камбала» и покорил все сердца изысканностью манер и изяществом речи, на днях уезжает домой. Приезжай к нам опять, Чарли!</w:t>
      </w:r>
    </w:p>
    <w:p>
      <w:pPr>
        <w:pStyle w:val="Cite"/>
        <w:rPr>
          <w:rFonts w:ascii="Times New Roman" w:hAnsi="Times New Roman" w:cs="Times New Roman"/>
        </w:rPr>
      </w:pPr>
      <w:r>
        <w:rPr>
          <w:rFonts w:cs="Times New Roman" w:ascii="Times New Roman" w:hAnsi="Times New Roman"/>
        </w:rPr>
        <w:t>Похоронами покойного сэра Даманса, сына герцога Корнваллийского, павшего в бою с великаном Узловатой Дубины в прошлый вторник на краю Долины Очарований, распоряжался услужливый и деловитый Мебл, краса гробовщиков, славящийся непревзойденным умением отдать последний долг. Испытай его.</w:t>
      </w:r>
    </w:p>
    <w:p>
      <w:pPr>
        <w:pStyle w:val="Cite"/>
        <w:rPr>
          <w:rFonts w:ascii="Times New Roman" w:hAnsi="Times New Roman" w:cs="Times New Roman"/>
        </w:rPr>
      </w:pPr>
      <w:r>
        <w:rPr>
          <w:rFonts w:cs="Times New Roman" w:ascii="Times New Roman" w:hAnsi="Times New Roman"/>
        </w:rPr>
        <w:t>Вся контора «Осанны» от редактора до последнего наборщика приносит сердечное спасибо Третьему Помощнику Камердинера Лорда Сенешаля Дворца за несколько блюдечек мороженого столь превосходного качества, что у вкусивших глаза увлажнились от благодарности. Мы не останемся в долгу. Когда начальство начнет подыскивать кандидата для повышения и чине, «Осанна» окажет нужную поддержку.</w:t>
      </w:r>
    </w:p>
    <w:p>
      <w:pPr>
        <w:pStyle w:val="Cite"/>
        <w:rPr>
          <w:rFonts w:ascii="Times New Roman" w:hAnsi="Times New Roman" w:cs="Times New Roman"/>
        </w:rPr>
      </w:pPr>
      <w:r>
        <w:rPr>
          <w:rFonts w:cs="Times New Roman" w:ascii="Times New Roman" w:hAnsi="Times New Roman"/>
        </w:rPr>
        <w:t>Демуазель Ирен Дьюлеп из Южного Астолата гостит у своего дяди, радушного хозяина Харчевни Скототорговцев, в Печеночном переулке, у нас в городе.</w:t>
      </w:r>
    </w:p>
    <w:p>
      <w:pPr>
        <w:pStyle w:val="Cite"/>
        <w:rPr>
          <w:rFonts w:ascii="Times New Roman" w:hAnsi="Times New Roman" w:cs="Times New Roman"/>
        </w:rPr>
      </w:pPr>
      <w:r>
        <w:rPr>
          <w:rFonts w:cs="Times New Roman" w:ascii="Times New Roman" w:hAnsi="Times New Roman"/>
        </w:rPr>
        <w:t>Бернер-младший, занимающийся починкой раздувальных мехов, снова дома и очень усовершенствовался в своем ремесле, проработав во время отпуска в окрестных кузницах. См. его объявлени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умеется, для начала это неплохо, и тем не менее я был несколько разочарован. «Придворная хроника» понравилась мне больше; ее простой, проникнутый почтительным достоинством тон освежил меня после всех этих неприличных фамильярностей. Но и она могла бы быть лучше. Я, конечно, хорошо знаю, что при всем старании в придворную хронику разнообразия не внесешь. Придворная жизнь так однообразна, что разбивает все попытки внести в нее краски. Лучший и единственный разумный способ – прикрыть повторение одного и того же разнообразием формы: раздевайте каждый раз ваш факт догола и одевайте его в новое облачение из слов. Это обманет глаз; факт покажется вам новым; у вас сложится представление, что при дворе жизнь кипит вовсю. Вы увлечетесь и с аппетитом проглотите всю колонку, не замечая, что ведро супа сварено из одного-единственного боба. Тот стиль, которым пользовался Кларенс, был хорош, был прост, был полон достоинства, был прям, был деловит, – и все же он, по-моему, не был лучшим из возможных:</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ИДВОРНАЯ ХРОНИКА</w:t>
      </w:r>
    </w:p>
    <w:p>
      <w:pPr>
        <w:pStyle w:val="Cite"/>
        <w:rPr>
          <w:rFonts w:ascii="Times New Roman" w:hAnsi="Times New Roman" w:cs="Times New Roman"/>
        </w:rPr>
      </w:pPr>
      <w:r>
        <w:rPr>
          <w:rFonts w:cs="Times New Roman" w:ascii="Times New Roman" w:hAnsi="Times New Roman"/>
        </w:rPr>
        <w:t>В понедельник король катался в парке</w:t>
      </w:r>
    </w:p>
    <w:p>
      <w:pPr>
        <w:pStyle w:val="Cite"/>
        <w:rPr>
          <w:rFonts w:ascii="Times New Roman" w:hAnsi="Times New Roman" w:cs="Times New Roman"/>
        </w:rPr>
      </w:pPr>
      <w:r>
        <w:rPr>
          <w:rFonts w:cs="Times New Roman" w:ascii="Times New Roman" w:hAnsi="Times New Roman"/>
        </w:rPr>
        <w:t>В вторник король катался в парке</w:t>
      </w:r>
    </w:p>
    <w:p>
      <w:pPr>
        <w:pStyle w:val="Cite"/>
        <w:rPr>
          <w:rFonts w:ascii="Times New Roman" w:hAnsi="Times New Roman" w:cs="Times New Roman"/>
        </w:rPr>
      </w:pPr>
      <w:r>
        <w:rPr>
          <w:rFonts w:cs="Times New Roman" w:ascii="Times New Roman" w:hAnsi="Times New Roman"/>
        </w:rPr>
        <w:t>В среду король катался в парке</w:t>
      </w:r>
    </w:p>
    <w:p>
      <w:pPr>
        <w:pStyle w:val="Cite"/>
        <w:rPr>
          <w:rFonts w:ascii="Times New Roman" w:hAnsi="Times New Roman" w:cs="Times New Roman"/>
        </w:rPr>
      </w:pPr>
      <w:r>
        <w:rPr>
          <w:rFonts w:cs="Times New Roman" w:ascii="Times New Roman" w:hAnsi="Times New Roman"/>
        </w:rPr>
        <w:t>В четверг король катался в парке</w:t>
      </w:r>
    </w:p>
    <w:p>
      <w:pPr>
        <w:pStyle w:val="Cite"/>
        <w:rPr>
          <w:rFonts w:ascii="Times New Roman" w:hAnsi="Times New Roman" w:cs="Times New Roman"/>
        </w:rPr>
      </w:pPr>
      <w:r>
        <w:rPr>
          <w:rFonts w:cs="Times New Roman" w:ascii="Times New Roman" w:hAnsi="Times New Roman"/>
        </w:rPr>
        <w:t>В пятницу король катался в парке</w:t>
      </w:r>
    </w:p>
    <w:p>
      <w:pPr>
        <w:pStyle w:val="Cite"/>
        <w:rPr>
          <w:rFonts w:ascii="Times New Roman" w:hAnsi="Times New Roman" w:cs="Times New Roman"/>
        </w:rPr>
      </w:pPr>
      <w:r>
        <w:rPr>
          <w:rFonts w:cs="Times New Roman" w:ascii="Times New Roman" w:hAnsi="Times New Roman"/>
        </w:rPr>
        <w:t>В субботу король катался в парке</w:t>
      </w:r>
    </w:p>
    <w:p>
      <w:pPr>
        <w:pStyle w:val="Cite"/>
        <w:rPr>
          <w:rFonts w:ascii="Times New Roman" w:hAnsi="Times New Roman" w:cs="Times New Roman"/>
        </w:rPr>
      </w:pPr>
      <w:r>
        <w:rPr>
          <w:rFonts w:cs="Times New Roman" w:ascii="Times New Roman" w:hAnsi="Times New Roman"/>
        </w:rPr>
        <w:t>В воскресенье король катался в парк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 общем, я был очень доволен этой газетой. В ней попадались кое-какие технические погрешности, но в целом она была быдостаточно хороша даже для арканзасских корректоров, а для эпохикороля Артура и подавно. Грамматика, правда, хромала, изложение мыслей тоже, но я не придавал этому значения. У меня у самого те же недостатки, а человек не должен критиковатъ других на той почве, на которой он сам не может стоять перпендикулярно.</w:t>
      </w:r>
    </w:p>
    <w:p>
      <w:pPr>
        <w:pStyle w:val="Normal"/>
        <w:rPr>
          <w:rFonts w:ascii="Times New Roman" w:hAnsi="Times New Roman" w:cs="Times New Roman"/>
        </w:rPr>
      </w:pPr>
      <w:r>
        <w:rPr>
          <w:rFonts w:cs="Times New Roman" w:ascii="Times New Roman" w:hAnsi="Times New Roman"/>
        </w:rPr>
        <w:t>Я так изголодался по литературе, что готов был проглотить сразу весь газетный лист, но мне удалось только откусить от него раза два, потому что меня осадили монахи и забросали вопросами: «Что это за странная штука? Для чего она? Это носовой платок? Попона? Кусок рубахи? Из чего она сделана? Какая она тонкая, какая хрупкая и как шуршит. Прочная ли она и не испортится ли от дождя? Это письмена на ней или только украшения?» Они подозревали, что это письмена, потому что те из них, которые умели читать по-латыни и немного по-гречески, узнали некоторые буквы, но все-таки не могли сообразить, в чем тут дело. Я старался отвечать им возможно про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бщедоступная газета; что это значит, я объясню вам в другой раз. Это не материя, это бумага; когда-нибудь я объясню вам, что такое бумага. Строчки на ней действительно служат для чтения; они не рукой написаны, а напечатаны; со временем я объясню вам, что значит печатать. Таких листков выпущена целая тысяча, все точь-в-точь как этот, так что не отличишь одного от другого.</w:t>
      </w:r>
    </w:p>
    <w:p>
      <w:pPr>
        <w:pStyle w:val="Normal"/>
        <w:rPr>
          <w:rFonts w:ascii="Times New Roman" w:hAnsi="Times New Roman" w:cs="Times New Roman"/>
        </w:rPr>
      </w:pPr>
      <w:r>
        <w:rPr>
          <w:rFonts w:cs="Times New Roman" w:ascii="Times New Roman" w:hAnsi="Times New Roman"/>
        </w:rPr>
        <w:t>Они все хором воскликнули с удивлением и востор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Какой огромный труд! Работа на год для многих лю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абота на день для взрослого и мальчишки.</w:t>
      </w:r>
    </w:p>
    <w:p>
      <w:pPr>
        <w:pStyle w:val="Normal"/>
        <w:rPr>
          <w:rFonts w:ascii="Times New Roman" w:hAnsi="Times New Roman" w:cs="Times New Roman"/>
        </w:rPr>
      </w:pPr>
      <w:r>
        <w:rPr>
          <w:rFonts w:cs="Times New Roman" w:ascii="Times New Roman" w:hAnsi="Times New Roman"/>
        </w:rPr>
        <w:t>Они перекрестились и пробормотали несколько моли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удо, о диво! О тайные силы волшебства!</w:t>
      </w:r>
    </w:p>
    <w:p>
      <w:pPr>
        <w:pStyle w:val="Normal"/>
        <w:rPr>
          <w:rFonts w:ascii="Times New Roman" w:hAnsi="Times New Roman" w:cs="Times New Roman"/>
        </w:rPr>
      </w:pPr>
      <w:r>
        <w:rPr>
          <w:rFonts w:cs="Times New Roman" w:ascii="Times New Roman" w:hAnsi="Times New Roman"/>
        </w:rPr>
        <w:t>Я не стал их переубеждать. Я прочел вслух, негромко, так, что слышать могли только те, кто придвинул ко мне свои бритые головы, отрывок из описания чуда восстановления источника под аккомпанемент изумленных и благоговейных восклиц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правдиво! Удивительно, удивительно! Все как раз так, как было, поразительная точность!</w:t>
      </w:r>
    </w:p>
    <w:p>
      <w:pPr>
        <w:pStyle w:val="Normal"/>
        <w:rPr>
          <w:rFonts w:ascii="Times New Roman" w:hAnsi="Times New Roman" w:cs="Times New Roman"/>
        </w:rPr>
      </w:pPr>
      <w:r>
        <w:rPr>
          <w:rFonts w:cs="Times New Roman" w:ascii="Times New Roman" w:hAnsi="Times New Roman"/>
        </w:rPr>
        <w:t>А можно им взять эту странную вещь в руки, пощупать ее, изучить? Они будут очень осторожны. Можно. Они взяли газету так бережно и благоговейно, словно это было нечто священное, упавшее с небес; осторожно щупали ее, гладили, зачарованными глазами разглядывали невиданные знаки. Эти склоненные головы, зачарованные взоры – как я наслаждался! Ибо разве газета не была моим детищем, и разве все это немое изумление, и любопытство, и восторг не были красноречивой данью ее достоинствам? Я понял, что чувствует мать, когда другие женщины – все равно, подруги или посторонние – берут ее новорожденное дитя и склоняются над ним в таком восторженном порыве, что на время весь остальной мир перестает для них существовать. Я знал теперь, что это за чувство, я понял, что никакое другое удовлетворенное тщеславие – короля, победителя или поэта – не может доставить такого блаженства, такой беспредельной полноты счастья.</w:t>
      </w:r>
    </w:p>
    <w:p>
      <w:pPr>
        <w:pStyle w:val="Normal"/>
        <w:rPr>
          <w:rFonts w:ascii="Times New Roman" w:hAnsi="Times New Roman" w:cs="Times New Roman"/>
        </w:rPr>
      </w:pPr>
      <w:r>
        <w:rPr>
          <w:rFonts w:cs="Times New Roman" w:ascii="Times New Roman" w:hAnsi="Times New Roman"/>
        </w:rPr>
        <w:t>До самого конца сеанса моя газета переходила от одной кучки к другой, путешествуя по всей огромной зале, и мой счастливый взор следил за ней, и я сидел не двигаясь, упоенный. Да, то было райское блаженство; я вкусил его – больше, может быть, вкусить не доведетс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д сном я отвел короля в свои покои, подстриг ему волосы и показал, как одеваются простые люди. Высшие классы стригли волосы над лбом и давали им свободно расти сзади и падать на плечи, в то время как простонародье стригло волосы и над лбом и на затылке; рабы же не стриглись совсем и давали своим волосам расти как вздумается. Я надел королю на голову горшок и отрезал все торчавшие из-под него пряди. Я подстриг также его бороду и усы; я старался, чтобы стрижка получилась как можно менее художественной, и добился успеха. Получилось криво и косо – я изуродовал его как следует. А когда он надел неуклюжие сандалии и длинную рубаху из грубой коричневой холстины, которая ниспадала от шеи до лодыжек, этот изящнейший в королевстве мужчина превратился в заурядного и непривлекательного урода. Мы были одеты и пострижены одинаково и могли сойти за мелких фермеров, или за управляющих фермами, или за пастухов, или за возчиков, или, если угодно, за деревенских ремесленников, ибо такую одежду, какая была на нас, носили все бедняки, так как она прочна и дешева. Я не хочу сказать, что она действительно была дешева для очень бедного человека, я только имею в виду, что более дешевого материала для мужской одежды не было, – материал был домотканый, как вы понимаете.</w:t>
      </w:r>
    </w:p>
    <w:p>
      <w:pPr>
        <w:pStyle w:val="Normal"/>
        <w:rPr>
          <w:rFonts w:ascii="Times New Roman" w:hAnsi="Times New Roman" w:cs="Times New Roman"/>
        </w:rPr>
      </w:pPr>
      <w:r>
        <w:rPr>
          <w:rFonts w:cs="Times New Roman" w:ascii="Times New Roman" w:hAnsi="Times New Roman"/>
        </w:rPr>
        <w:t>Мы незаметно ускользнули за час до восхода солнца. Прежде чем начало припекать, мы прошли уже миль восемь – десять и очутились в малонаселенной местности. Мешок, который я тащил, оказался тяжелым; он был полон провизии – провизии для короля, который только постепенно мог привыкнуть есть без вреда крестьянскую пищу.</w:t>
      </w:r>
    </w:p>
    <w:p>
      <w:pPr>
        <w:pStyle w:val="Normal"/>
        <w:rPr>
          <w:rFonts w:ascii="Times New Roman" w:hAnsi="Times New Roman" w:cs="Times New Roman"/>
        </w:rPr>
      </w:pPr>
      <w:r>
        <w:rPr>
          <w:rFonts w:cs="Times New Roman" w:ascii="Times New Roman" w:hAnsi="Times New Roman"/>
        </w:rPr>
        <w:t>Я нашел удобное место возле дороги, усадил короля и дал ему немного еды. Затем сказал ему, что пойду поищу воду, и ушел. По правде сказать, мне просто хотелось побыть одному, посидеть и отдохнуть. В присутствии короля я всегда стоял, даже на заседаниях совета, кроме тех редких случаев, когда заседание тянулось несколько часов; если заседание затягивалось, мне разрешалось присесть на маленькую скамейку без спинки, похожую на перевернутый желоб и удобную, как зубная боль. Я не хотел нарушить этот обычай сразу, а собирался приучать короля постепенно. Все равно в присутствии посторонних нам теперь придется сидеть обоим, а то люди обратят внимание; но было бы неполитично с моей стороны разыгрывать с ним равного наедине, когда в этом нет необходимости.</w:t>
      </w:r>
    </w:p>
    <w:p>
      <w:pPr>
        <w:pStyle w:val="Normal"/>
        <w:rPr>
          <w:rFonts w:ascii="Times New Roman" w:hAnsi="Times New Roman" w:cs="Times New Roman"/>
        </w:rPr>
      </w:pPr>
      <w:r>
        <w:rPr>
          <w:rFonts w:cs="Times New Roman" w:ascii="Times New Roman" w:hAnsi="Times New Roman"/>
        </w:rPr>
        <w:t>Я нашел воду ярдах в трехстах и отдыхал уже минут двадцать, когда вдруг услышал голоса. «Волноваться нечего, – подумал я, – это крестьяне отправляются на работу; никто, кроме крестьян, не станет подниматься так рано». Но через минуту из-за поворота дороги выехали на конях хорошо одетые знатные люди в сопровождении мулов, нагруженных кладью, и слуг. Я вскочил и как пуля понесся через кусты. Я боялся, что эти люди подъедут к королю раньше, чем я добегу до него. Но отчаяние придает силы. Я весь устремился вперед, набрал воздуху и помчался. Я добежал. И как раз во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государь, но теперь не до церемоний. Вставайте! Вставайте, едут какие-то знатные лю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е? Пускай себе е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й повелитель, нельзя, чтобы они увидели вас сидящим. Вставайте! И стойте в смиренной позе, пока они не проедут. Ведь вы крестья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А я и забыл об этом. Я был погружен в обдумывание планов большой войны с Галлией. – Он поднялся, но неторопливо, не так, как поспешил бы подняться крестьянин в подобных обстоятельствах. – Ты так неожиданно налетел на меня и разогнал эту величавую мечту, кото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нимание, государь! Внимание! Нагните голову! Ниже! Еще ниже! Опустите ее!</w:t>
      </w:r>
    </w:p>
    <w:p>
      <w:pPr>
        <w:pStyle w:val="Normal"/>
        <w:rPr>
          <w:rFonts w:ascii="Times New Roman" w:hAnsi="Times New Roman" w:cs="Times New Roman"/>
        </w:rPr>
      </w:pPr>
      <w:r>
        <w:rPr>
          <w:rFonts w:cs="Times New Roman" w:ascii="Times New Roman" w:hAnsi="Times New Roman"/>
        </w:rPr>
        <w:t>Он добросовестно старался, но достиг немногого. Смирения у него было столько же, сколько у пизанской падающей башни.</w:t>
      </w:r>
      <w:r>
        <w:rPr>
          <w:rStyle w:val="FootnoteAnchor"/>
          <w:rFonts w:cs="Times New Roman" w:ascii="Times New Roman" w:hAnsi="Times New Roman"/>
          <w:vertAlign w:val="superscript"/>
        </w:rPr>
        <w:footnoteReference w:id="56"/>
      </w:r>
      <w:r>
        <w:rPr>
          <w:rFonts w:cs="Times New Roman" w:ascii="Times New Roman" w:hAnsi="Times New Roman"/>
        </w:rPr>
        <w:t xml:space="preserve"> Иначе, пожалуй, не сказать. Смиренная поза так плохо ему удалась, что лица всех всадников одно за другим изумленно хмурились, и нарядный слуга, последний в ряду, поднял свой бич, но я вовремя подскочил и принял удар на себя. Под взрыв грубого хохота я потихоньку убеждал короля не обращать на это внимания. Он пересилил себя, но с трудом; он, казалось, так бы и съел всех этих всадников.</w:t>
      </w:r>
    </w:p>
    <w:p>
      <w:pPr>
        <w:pStyle w:val="Normal"/>
        <w:rPr>
          <w:rFonts w:ascii="Times New Roman" w:hAnsi="Times New Roman" w:cs="Times New Roman"/>
        </w:rPr>
      </w:pPr>
      <w:r>
        <w:rPr>
          <w:rFonts w:cs="Times New Roman" w:ascii="Times New Roman" w:hAnsi="Times New Roman"/>
        </w:rPr>
        <w:t>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и приключения оборвались бы в самом начале: безоружные, мы ничего не могли бы поделать с вооруженной бандой. Если мы хотим, чтобы наша затея удалась, мы должны не только быть похожими на крестьян, но и вести себя, как крестья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удро, возразить тебе невозможно. Так вперед, сэр Хозяин! Я приму твой совет во внимание и постараюсь им руководствоваться, насколько возможно.</w:t>
      </w:r>
    </w:p>
    <w:p>
      <w:pPr>
        <w:pStyle w:val="Normal"/>
        <w:rPr>
          <w:rFonts w:ascii="Times New Roman" w:hAnsi="Times New Roman" w:cs="Times New Roman"/>
        </w:rPr>
      </w:pPr>
      <w:r>
        <w:rPr>
          <w:rFonts w:cs="Times New Roman" w:ascii="Times New Roman" w:hAnsi="Times New Roman"/>
        </w:rPr>
        <w:t>Он сдержал свое слово. Он старался, как мог, но у многих получалось лучше, чем у него. Если вы когда-нибудь видели резвого, неосторожного, предприимчивого ребенка, который в течение всего дня беспечно переходит от одной шалости к другой, и его озабоченную мать, которая не отходит от него ни на шаг, оберегая его то от опасности утонуть, то от опасности сломать шею, – вы видели короля и меня.</w:t>
      </w:r>
    </w:p>
    <w:p>
      <w:pPr>
        <w:pStyle w:val="Normal"/>
        <w:rPr>
          <w:rFonts w:ascii="Times New Roman" w:hAnsi="Times New Roman" w:cs="Times New Roman"/>
        </w:rPr>
      </w:pPr>
      <w:r>
        <w:rPr>
          <w:rFonts w:cs="Times New Roman" w:ascii="Times New Roman" w:hAnsi="Times New Roman"/>
        </w:rPr>
        <w:t>Если бы я мог предугадать, как пойдут наши дела дальше, я бы сказал: «Нет, если у кого есть охота зарабатывать себе на хлеб, выдавая короля за мужика, тот пускай и берется за это дело, а я лучше буду возить зверинец – оно безопаснее». Первые три дня я даже не позволял ему заходить в дома. Мы принуждены были вначале держаться пустынных дорог и пользоваться такими постоялыми дворами, где не слишком приглядываются к людям. Да, он очень старался, но что из того? Дело шло ничуть не лучше.</w:t>
      </w:r>
    </w:p>
    <w:p>
      <w:pPr>
        <w:pStyle w:val="Normal"/>
        <w:rPr>
          <w:rFonts w:ascii="Times New Roman" w:hAnsi="Times New Roman" w:cs="Times New Roman"/>
        </w:rPr>
      </w:pPr>
      <w:r>
        <w:rPr>
          <w:rFonts w:cs="Times New Roman" w:ascii="Times New Roman" w:hAnsi="Times New Roman"/>
        </w:rPr>
        <w:t>Он постоянно пугал меня всякими неожиданными выходками в самых неподходящих местах. Под вечер второго дня он, представьте себе, вдруг вытащил из-под полы кин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мой повелитель, где вы это до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онтрабандиста на постоялом дворе, вчера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какого дьявола вы его к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избегли многих опасностей с помощью хитрости – твоей хитрости, – но мне подумалось, что не худо было бы иметь при себе и оружие. А вдруг твоя хитрость изменит тебе в трудну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людям нашего звания запрещено носить оружие. Что скажет лорд или любой другой человек, обнаружив у крестьянина кинжал?</w:t>
      </w:r>
    </w:p>
    <w:p>
      <w:pPr>
        <w:pStyle w:val="Normal"/>
        <w:rPr>
          <w:rFonts w:ascii="Times New Roman" w:hAnsi="Times New Roman" w:cs="Times New Roman"/>
        </w:rPr>
      </w:pPr>
      <w:r>
        <w:rPr>
          <w:rFonts w:cs="Times New Roman" w:ascii="Times New Roman" w:hAnsi="Times New Roman"/>
        </w:rPr>
        <w:t>Счастье наше, что в это время никого вблизи не было. Я убедил его выбросить кинжал, а сделать это было не легче, чем убедить ребенка выбросить новую пеструю игрушку, которой он может убить себя. Мы молча шли рядом и размышляли. Наконец корол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ебе известно, что я задумал что-нибудь опасное, отчего ты не предупреждаешь меня заранее, чтобы я мог отказаться от своего намерения?</w:t>
      </w:r>
    </w:p>
    <w:p>
      <w:pPr>
        <w:pStyle w:val="Normal"/>
        <w:rPr>
          <w:rFonts w:ascii="Times New Roman" w:hAnsi="Times New Roman" w:cs="Times New Roman"/>
        </w:rPr>
      </w:pPr>
      <w:r>
        <w:rPr>
          <w:rFonts w:cs="Times New Roman" w:ascii="Times New Roman" w:hAnsi="Times New Roman"/>
        </w:rPr>
        <w:t>Этот вопрос озадачил меня. Я не знал, как ответить на него, и потому в конце концов дал самый естественны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осударь, как я могу знать, что вы задумали?</w:t>
      </w:r>
    </w:p>
    <w:p>
      <w:pPr>
        <w:pStyle w:val="Normal"/>
        <w:rPr>
          <w:rFonts w:ascii="Times New Roman" w:hAnsi="Times New Roman" w:cs="Times New Roman"/>
        </w:rPr>
      </w:pPr>
      <w:r>
        <w:rPr>
          <w:rFonts w:cs="Times New Roman" w:ascii="Times New Roman" w:hAnsi="Times New Roman"/>
        </w:rPr>
        <w:t>Король остановился и взглянул на меня изумл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 что ты более велик, чем Мерлин; и, правда, в колдовстве ты превзошел его, но пророчество важнее колдовства. Мерлин пророк.</w:t>
      </w:r>
    </w:p>
    <w:p>
      <w:pPr>
        <w:pStyle w:val="Normal"/>
        <w:rPr>
          <w:rFonts w:ascii="Times New Roman" w:hAnsi="Times New Roman" w:cs="Times New Roman"/>
        </w:rPr>
      </w:pPr>
      <w:r>
        <w:rPr>
          <w:rFonts w:cs="Times New Roman" w:ascii="Times New Roman" w:hAnsi="Times New Roman"/>
        </w:rPr>
        <w:t>Я понял, что совершил промах. Нужно было выворачиваться. После глубокого размышления я осторожно наметил план действий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ы меня не поняли. Я сейчас все объясню. Существует два рода пророчеств. Существует дар предсказывать близкие события и существует дар предсказывать то, что будет через века. Какой дар, по-вашему, могуществен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то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А обладает ли им Мер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асти да. Он за двадцать лет вперед предсказал мое рождение и то, что я буду корол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будет дальше, он тоже пред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и не бр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оятно, его предел. Каждый пророк имеет свой предел. Предел некоторых великих пророков – сто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их, я думаю,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ществовало два еще более великих, чей предел был четыреста и шестьсот лет, и один, чей предел приближался к семистам двадц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это пораз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они в сравнении со мной? Ни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Ты можешь глядеть вперед через такой океан времен,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ьсот лет? Повелитель, мой пророческий взор ясен, как взор орла, и я совершенно ясно прозреваю, что будет с этим миром через тринадцать с половиною веков.</w:t>
      </w:r>
    </w:p>
    <w:p>
      <w:pPr>
        <w:pStyle w:val="Normal"/>
        <w:rPr>
          <w:rFonts w:ascii="Times New Roman" w:hAnsi="Times New Roman" w:cs="Times New Roman"/>
        </w:rPr>
      </w:pPr>
      <w:r>
        <w:rPr>
          <w:rFonts w:cs="Times New Roman" w:ascii="Times New Roman" w:hAnsi="Times New Roman"/>
        </w:rPr>
        <w:t>О, если бы вы видели, как широко король раскрыл глаза! Они чуть не выскочили из орбит. Брат Мерлин был уничтожен. Этим людям никогда не приходится доказывать – они верят на слово. Никому из них и в голову не пришло бы усомниться в любом голом утвержд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а пророческих дара доступны мне, – продолжал я. – Я умею прорицать далекое и близкое, для этого мне нужно только переключиться. Но обычно я предсказываю отдаленное будущее, потому что предсказывать ближайшее будущее ниже моего достоинства. Это больше свойственно всяким Мерлинам – короткохвостым пророкам, как называем их мы, собратья по профессии. Конечно, я иногда забавляюсь и малым пророчеством, но не часто. Вы, вероятно, помните, сколько было толков, когда вы прибыли в Долину Святости, о том, что я за двое или трое суток предсказал день и час вашего прибы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это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казать ваше прибытие мне было бы в сорок раз легче и я привел бы в тысячу раз больше подробностей, если бы оно должно было совершиться не через два-три дня, а через пять стол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странно и удив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пытному специалисту всегда легче предсказывать за пятьсот лет, чем за пятьсот секун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казалось бы, рассуждая разумно, должно быть как раз наоборот; казалось бы, в пятьсот раз легче предсказать близкое, чем далекое, ибо близкое так близко от нас, что и обыкновенный человек может его предвидеть. Надо признать, что пророческий дар противоречит вероятности, превращая самым причудливым образом трудное в легкое и легкое в трудное.</w:t>
      </w:r>
    </w:p>
    <w:p>
      <w:pPr>
        <w:pStyle w:val="Normal"/>
        <w:rPr>
          <w:rFonts w:ascii="Times New Roman" w:hAnsi="Times New Roman" w:cs="Times New Roman"/>
        </w:rPr>
      </w:pPr>
      <w:r>
        <w:rPr>
          <w:rFonts w:cs="Times New Roman" w:ascii="Times New Roman" w:hAnsi="Times New Roman"/>
        </w:rPr>
        <w:t>У него была умная голова. Скрыть этого не могла даже крестьянская шапка; хоть водолазный колокол наденьте на эту голову, все равно обнаружится, что это голова королевская, стоит ей только пошевелить мозгами.</w:t>
      </w:r>
    </w:p>
    <w:p>
      <w:pPr>
        <w:pStyle w:val="Normal"/>
        <w:rPr>
          <w:rFonts w:ascii="Times New Roman" w:hAnsi="Times New Roman" w:cs="Times New Roman"/>
        </w:rPr>
      </w:pPr>
      <w:r>
        <w:rPr>
          <w:rFonts w:cs="Times New Roman" w:ascii="Times New Roman" w:hAnsi="Times New Roman"/>
        </w:rPr>
        <w:t>Теперь у меня появилась новая забота. Король с такой жадностью хотелзнать все, что случится за ближайшие тринадцать веков, словно он сам собирался прожить их. Я из кожи лез, стараясь угодить ему. Мне и прежде случалось поступать необдуманно, но никогда я еще не поступал глупее, чем теперь, вздумав выдавать себя за пророка. Впрочем, в этом были и свои хорошие стороны. Пророку не нужны мозги. В его повседневной жизни они, конечно, могут ему пригодиться, но в профессиональной он вполне может без них обойтись. Пророчество – самая спокойная профессия на свете. Когда на вас накатывает дух прорицания, вы берете свой рассудок, кладете его куда-нибудь в прохладное место, чтобы он не испортился, и принимаетесь работать языком; язык работает вхолостую, без участия рассудка; в результате получается пророчество.</w:t>
      </w:r>
    </w:p>
    <w:p>
      <w:pPr>
        <w:pStyle w:val="Normal"/>
        <w:rPr>
          <w:rFonts w:ascii="Times New Roman" w:hAnsi="Times New Roman" w:cs="Times New Roman"/>
        </w:rPr>
      </w:pPr>
      <w:r>
        <w:rPr>
          <w:rFonts w:cs="Times New Roman" w:ascii="Times New Roman" w:hAnsi="Times New Roman"/>
        </w:rPr>
        <w:t>Каждый день нам попадались странствующие рыцари, и при виде их в короле вспыхивал воинственный дух. Он непременно забылся бы и сказал бы им что-нибудь неподобающее, не соответствующее его теперешнему положению, если бы я всякий раз не отводил его в сторону от дороги. Он стоял и смотрел на них во все глаза. Гордое пламя пылало в его взоре, ноздри его раздувались, как у боевого коня, и я видел, что ему смертельно хочется подраться с ними. Но на третий день около полудня я остановился, чтобы принять кое-какие меры предосторожности, о которых я подумал было еще два дня назад, когда меня ударили бичом. Я бы охотно без них обошелся, настолько они были мне неприятны, но тут случай напомнил мне об этом: беспечно шагая, я пророчествовал, язык мой работал, а мозг отдыхал, вдруг я споткнулся о корень и шлепнулся на землю. Я чуть было не потерял рассудок со страху, но потом осторожно поднялся и развязал свою сумку: в сумке лежала динамитная бомба, обернутая шерстью и уложенная в ящичек. В дороге это была вещь полезная; придет, быть может, время, когда я с ее помощью совершу чрезвычайно ценное чудо; но необходимость постоянно носить ее с собой меня нервировала, а отдать ее королю мне не хотелось. Нужно было либо выбросить ее, либо придумать какой-нибудь безопасный способ пользоваться ее обществом. Я вытащил ее из сумки и положил себе в карман; и как раз в это мгновение заметил двух рыцарей. Король остановился гордо, как изваяние, и уставился на них, – он, разумеется, опять забыл свою роль; и прежде чем я предупредил его, чтобы он отскочил в сторону, он уже отскочил поневоле. Он думал, что они посторонятся. Посторонятся, чтобы не раздавить грязного мужика, шагающего пешком по дороге! Разве сам он когда-нибудь сворачивал с пути в таких случаях и разве крестьянин, завидя его, не спешил сам сойти прочь с дороги? Да и не только крестьянин, а и благородный рыцарь? Рыцари не обратили на короля никакого внимания: он должен был сам быть поосторожней; и если бы он не отскочил, они раздавили бы его да вдобавок посмеялись бы над ним.</w:t>
      </w:r>
    </w:p>
    <w:p>
      <w:pPr>
        <w:pStyle w:val="Normal"/>
        <w:rPr>
          <w:rFonts w:ascii="Times New Roman" w:hAnsi="Times New Roman" w:cs="Times New Roman"/>
        </w:rPr>
      </w:pPr>
      <w:r>
        <w:rPr>
          <w:rFonts w:cs="Times New Roman" w:ascii="Times New Roman" w:hAnsi="Times New Roman"/>
        </w:rPr>
        <w:t>Король пришел в бешенство и в королевском негодовании стал осыпать их самой жестокой бранью. Рыцари уже успели немного отъехать. Они остановились, глубоко изумленные, и повернулись в своих седлах, как бы размышляя, стоит ли связываться с такой дрянью, как мы. Потом повернули коней и устремились на нас. Нельзя было терять ни мгновения. Я кинулся им навстречу и бросил им такое тринадцатиэтажное душераздирающее ругательство, в сравнении с которым брань короля казалась бедной и жалкой. Я вынес это ругательство из девятнадцатого столетия, там это дело хорошо было поставлено. С разбегу рыцари не могли сразу остановиться. Они были уже почти возле короля, но тут, обалдев от ярости, они вздыбили коней и, повернув, ринулись на меня. Я находился в ярдах семидесяти от них и стал карабкаться на большой валун возле дороги. В тридцати шагах от меня они разом выставили свои длинные пики и низко пригнули головы в шлемах, так что видны были только плюмажи из конских волос; и вся эта громада неслась ко мне! Когда между нами оставалось ярдов пятнадцать, я уверенной рукой швырнул бомбу, и она стукнулась о землю как раз под мордами коней.</w:t>
      </w:r>
    </w:p>
    <w:p>
      <w:pPr>
        <w:pStyle w:val="Normal"/>
        <w:rPr>
          <w:rFonts w:ascii="Times New Roman" w:hAnsi="Times New Roman" w:cs="Times New Roman"/>
        </w:rPr>
      </w:pPr>
      <w:r>
        <w:rPr>
          <w:rFonts w:cs="Times New Roman" w:ascii="Times New Roman" w:hAnsi="Times New Roman"/>
        </w:rPr>
        <w:t>Да, это было славное зрелище, славное и приятное! Словно взрыв парохода на Миссисипи. Потом целых четверть часа на нас сыпался дождь из микроскопических частиц рыцарей, металла и конины. Я говорю – на нас, так как король, отдышавшись, примчался ко мне. На том месте, где были рыцари, образовалась яма, которая, как я предвидел, задаст много труда окрестным жителям: я, конечно, имею в виду, что им трудно будет объяснить ее происхождение, а засыпать ее будет нетрудно, так как эта часть выпадет на долю избранного меньшинства – на крестьян местного сеньора, которым ничего не заплатят.</w:t>
      </w:r>
    </w:p>
    <w:p>
      <w:pPr>
        <w:pStyle w:val="Normal"/>
        <w:rPr>
          <w:rFonts w:ascii="Times New Roman" w:hAnsi="Times New Roman" w:cs="Times New Roman"/>
        </w:rPr>
      </w:pPr>
      <w:r>
        <w:rPr>
          <w:rFonts w:cs="Times New Roman" w:ascii="Times New Roman" w:hAnsi="Times New Roman"/>
        </w:rPr>
        <w:t>Королю я все объяснил сам. Я сказал ему, что яма вырыта динамитной бомбой, – объяснение это не могло ему повредить, потому что он ровно ничего из него не понял. Он считал это новым великолепным чудом, новым сокрушительным ударом по Мерлину. Я счел за лучшее пояснить, что подобные чудеса очень редки и что совершать их можно только при благоприятном состоянии атмосферы, – иначе он при каждом удобном случае приставал бы ко мне, чтобы я повторил это чудо, а мне этого не хотелось, так как у меня больше не было бомб.</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ром четвертого дня, на восходе солнца, прошагав уже целый час в предрассветной прохладе, я пришел к решению: короля необходимо выдрессировать! Так больше не может продолжаться, его нужно взять в руки и добросовестно вымуштровать, иначе нам нельзя будет войти ни в один жилой дом: даже кошки сразу поймут, что этот крестьянин ряженый. Я предложил ему остановить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ь, ваша одежда в полном порядке и не вызывает подозрений, но между вашей одеждой и вашим поведением – бросающийся в глаза разлад. Военная выправка, царственная осанка – нет, это никуда не годится. Вы держитесь слишком прямо, ваши взоры слишком надменны. Царственные заботы не горбят спины, не приучают клонить голову, не заставляют смотреть себе под ноги, не поселяют в сердце страх и сомнение, которые делают голову понурой, а поступь неуверенной. Низкорожденный человек вечно согбен под бременем горьких забот. И вам необходимо научиться этому; вы должны подделать клейма бедности, несчастья, унижения, обид, которые обесчеловечивают человека и превращают его в преданного, покорного раба, радующего взор своего господина, – иначе младенцы отгадают, что вы ряженый, и наша затея рухнет в первой же хижине, куда мы зайдем. Прошу вас, попробуйте ходить вот так.</w:t>
      </w:r>
    </w:p>
    <w:p>
      <w:pPr>
        <w:pStyle w:val="Normal"/>
        <w:rPr>
          <w:rFonts w:ascii="Times New Roman" w:hAnsi="Times New Roman" w:cs="Times New Roman"/>
        </w:rPr>
      </w:pPr>
      <w:r>
        <w:rPr>
          <w:rFonts w:cs="Times New Roman" w:ascii="Times New Roman" w:hAnsi="Times New Roman"/>
        </w:rPr>
        <w:t>Король внимательно посмотрел на меня и попытался мне подр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 совсем недурно. Подбородок немного ниже, пожалуйста… вот так, хорошо. Слишком надменный взор. Постарайтесь смотреть не на горизонт, а на землю, в десяти шагах от себя. Так лучше, так, хорошо. Нет, погодите, в вашей походке слишком много уверенности, решительности; нужно ступать неуклюжей. Будьте добры, посмотрите на меня: вот как надо ступать… У вас получается… в этом роде… Да, почти хорошо… Но чего-то все-таки не хватает, я сам не вполне понимаю чего. Пожалуйста, пройдите ярдов тридцать, чтобы я мог посмотреть на вас со стороны… Голову вы держите правильно, плечи тоже, подбородок тоже, скорость шага как раз такая, как нужно, осанка, взор – все как следует. Однако все вместе – не то. Итог не сбалансирован. Пройдите еще, пожалуйста… Ага, я начинаю понимать. Нет в вас настоящей унылости, вот в чем загвоздка. Получилась любительщина, дилетантщина; все детали проработаны правильно, до волоска, казалось бы, иллюзия должна быть полная, а иллюзи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подумать… Ничего мне не приходит на ум. По правде сказать, здесь помочь может только практика. Вот как раз подходящее место: корни и камни, есть на чем испортить себе походку. Никто нам тут не помешает – кругом поле и всего одна хижина, да и то так далеко, что оттуда не видно. Сойдите, пожалуйста, с дороги, государь, и мы посвятим этот день дрессировке.</w:t>
      </w:r>
    </w:p>
    <w:p>
      <w:pPr>
        <w:pStyle w:val="Normal"/>
        <w:rPr>
          <w:rFonts w:ascii="Times New Roman" w:hAnsi="Times New Roman" w:cs="Times New Roman"/>
        </w:rPr>
      </w:pPr>
      <w:r>
        <w:rPr>
          <w:rFonts w:cs="Times New Roman" w:ascii="Times New Roman" w:hAnsi="Times New Roman"/>
        </w:rPr>
        <w:t>Подрессировав его немного,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ообразите себе, государь, что мы подходим к двери той хижины и нас встречает вся семья. Прошу вас, как вы обратитесь к главе дома?</w:t>
      </w:r>
    </w:p>
    <w:p>
      <w:pPr>
        <w:pStyle w:val="Normal"/>
        <w:rPr>
          <w:rFonts w:ascii="Times New Roman" w:hAnsi="Times New Roman" w:cs="Times New Roman"/>
        </w:rPr>
      </w:pPr>
      <w:r>
        <w:rPr>
          <w:rFonts w:cs="Times New Roman" w:ascii="Times New Roman" w:hAnsi="Times New Roman"/>
        </w:rPr>
        <w:t>Король бессознательно выпрямился, словно памятник, и с ледяной суровостью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ужик, принеси мне кресло. И подай мне чего-нибудь по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аше величество,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же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люди не называют друг друга муж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зыв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х так называют только те, кто в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попробую еще раз. Я скажу – «крепос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н, может быть, свобод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я назову его «добр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одходит, ваше величество, но еще лучше было бы, если бы вы его назвали другом или бра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ом! Такую гр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мы притворяемся, что мы такая же грязь, как и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рав. Я скажу ему: «Брат, подай мне кресло и угости чем можешь». Так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всем, не вполне хорошо. Вы просите для себя одного, а не для нас обоих: пищу для одного, кресло для одного.</w:t>
      </w:r>
    </w:p>
    <w:p>
      <w:pPr>
        <w:pStyle w:val="Normal"/>
        <w:rPr>
          <w:rFonts w:ascii="Times New Roman" w:hAnsi="Times New Roman" w:cs="Times New Roman"/>
        </w:rPr>
      </w:pPr>
      <w:r>
        <w:rPr>
          <w:rFonts w:cs="Times New Roman" w:ascii="Times New Roman" w:hAnsi="Times New Roman"/>
        </w:rPr>
        <w:t>Король посмотрел на меня удивленно – он был не очень сообразителен, голова его работала медленно. Он мог усвоить новую мысль, но не сразу, а по зернышк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ебе тоже нужно кресло? Разве ты сел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я не сел, этот человек заметил бы, что мы только притворяемся равными, и притворяемся очень пло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справедливо! Как удивительна истина, в каком бы неожиданном виде она ни предстала перед нами. Он обязан принести кресла и пищу для обоих и подавать рукомойник и салфетки одному с такой же почтительностью, как и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остается еще одна деталь, которую нужно исправить. Он ничего не обязан приносить; мы войдем в хижину; там будет грязь и, вероятно, много противного, но мы войдем и сядем за стол вместе с его семьей и будем есть, что подадут и как подадут, и держаться будем на равной ноге – если только хозяин не раб; а рукомойника и салфеток не будет вовсе, кто бы ни был хозяин – раб или свободный… Прошу вас, повелитель, пройдитесь еще раз. Так… это лучше… еще лучше; и все же не совсем хорошо. Ваши плечи не гнутся – они никогда не знали ноши, менее благородной, чем железная кольч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мне твой мешок. Я хочу узнать, что значит неблагородная ноша. Не вес ее сгибает плечи, а ее неблагородство; кольчуга тяжела, но благородна, и человек, носящий ее, остается прям… Нет, не спорь, не возражай. Дай мне мешок. Взвали его мне на спину.</w:t>
      </w:r>
    </w:p>
    <w:p>
      <w:pPr>
        <w:pStyle w:val="Normal"/>
        <w:rPr>
          <w:rFonts w:ascii="Times New Roman" w:hAnsi="Times New Roman" w:cs="Times New Roman"/>
        </w:rPr>
      </w:pPr>
      <w:r>
        <w:rPr>
          <w:rFonts w:cs="Times New Roman" w:ascii="Times New Roman" w:hAnsi="Times New Roman"/>
        </w:rPr>
        <w:t>Теперь, с мешком за плечами, король наконец совсем не был похож на короля. До конца упрямыми оказались только его плечи; они не гнулись, а если и гнулись, то совсем неестественно. Продолжая дрессировку, я направлял и исправля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зите себе, что вы опутаны долгами, что вас мучат беспощадные кредиторы; вы безработный – ну скажем, вы кузнец, и вас выгнали с работы; ваша жена больна, а дети ваши плачут, потому что им хочется есть…</w:t>
      </w:r>
    </w:p>
    <w:p>
      <w:pPr>
        <w:pStyle w:val="Normal"/>
        <w:rPr>
          <w:rFonts w:ascii="Times New Roman" w:hAnsi="Times New Roman" w:cs="Times New Roman"/>
        </w:rPr>
      </w:pPr>
      <w:r>
        <w:rPr>
          <w:rFonts w:cs="Times New Roman" w:ascii="Times New Roman" w:hAnsi="Times New Roman"/>
        </w:rPr>
        <w:t>И так далее и так далее. Я заставлял его изображать людей, страдающих от самых разных несчастий и притеснений. Но господи, для него это были всего только слова, и если бы я свистел, а не говорил, мой свист тронул бы его не больше. Слова не значат для вас ничего, если вы не выстрадали сами того, что слова эти пытаются выразить. Бывают мудрецы, которые любят с видом знатоков снисходительно потолковать о «рабочем классе» и успокаивают себя тем, что умственный труд куда тяжелее труда физического и по праву оплачивается много лучше. Они и вправду так думают, потому что испытали только умственный труд, а физического не знают. Но я испытал и умственный, и физический; и за все деньги вселенной не согласился бы я тридцать дней подряд работать заступом; а любым умственным трудом, даже самым тяжелым, я охотно займусь почти даром – и буду доволен.</w:t>
      </w:r>
    </w:p>
    <w:p>
      <w:pPr>
        <w:pStyle w:val="Normal"/>
        <w:rPr>
          <w:rFonts w:ascii="Times New Roman" w:hAnsi="Times New Roman" w:cs="Times New Roman"/>
        </w:rPr>
      </w:pPr>
      <w:r>
        <w:rPr>
          <w:rFonts w:cs="Times New Roman" w:ascii="Times New Roman" w:hAnsi="Times New Roman"/>
        </w:rPr>
        <w:t>Умственный труд неправильно назван «трудом»; это удовольствие, наслаждение, и в нем самом его высшая награда. Самый низкооплачиваемый архитектор, инженер, генерал, писатель, скульптор, живописец, лектор, адвокат, депутат, актер, проповедник, работая, блаженствует, как в раю. А что сказать про музыканта, сидящего со смычком в руке посреди большого оркестра, в то время как льющиеся струи божественных звуков плещут вокруг него? Он, конечно, трудится, если вам угодно это называть трудом, но, по правде говоря, такое название – издевательство над самим понятием труда. Закон труда крайне несправедлив, но уж таким он создан и изменить его невозможно: чем больше радости получает труженик трудясь, тем больше денег платят ему за труд. Подобному же закону подчинены и такие откровенно мошеннические установления, как наследственная знать и королевская власть.</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XIX</w:t>
        <w:br/>
        <w:t>Осп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мы подошли к этой хижине, день уже клонился к вечеру. Никаких признаков жизни мы не обнаружили. Хлеб на поле был уже сжат, и притом сжат так чисто, что поле казалось голым. Заборы, сараи – все развалилось, все красноречиво говорило о бедности. Ни единой живой души поблизости. Безмолвие казалось жутким, как безмолвие смерти. Хижина была одноэтажная, соломенная крыша ее почернела от времени и висела лохмотьями.</w:t>
      </w:r>
    </w:p>
    <w:p>
      <w:pPr>
        <w:pStyle w:val="Normal"/>
        <w:rPr>
          <w:rFonts w:ascii="Times New Roman" w:hAnsi="Times New Roman" w:cs="Times New Roman"/>
        </w:rPr>
      </w:pPr>
      <w:r>
        <w:rPr>
          <w:rFonts w:cs="Times New Roman" w:ascii="Times New Roman" w:hAnsi="Times New Roman"/>
        </w:rPr>
        <w:t>Дверь была слегка приотворена. Мы к ней подкрались беззвучно, на носках и почти не дыша, повинуясь какому-то смутному предчувствию. Король постучал. Мы подождали. Нет ответа. Он постучал еще раз. Нет ответа. Я осторожно отворил дверь и заглянул внутрь. Что-то шевельнулось в темноте; женщина поднялась с пола и уставилась на меня, как во сне. Потом мы услышали ее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щадите! – взмолилась она. – Все уже взято, ничего не ост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собираюсь брать, бед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свяще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из усадьбы лор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рохо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ради господа бога, карающего невинных нищетой и смертью, беги отсюда! Это место проклято богом и его церк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 мне войти и помочь тебе. Ты больна, ты в беде.</w:t>
      </w:r>
    </w:p>
    <w:p>
      <w:pPr>
        <w:pStyle w:val="Normal"/>
        <w:rPr>
          <w:rFonts w:ascii="Times New Roman" w:hAnsi="Times New Roman" w:cs="Times New Roman"/>
        </w:rPr>
      </w:pPr>
      <w:r>
        <w:rPr>
          <w:rFonts w:cs="Times New Roman" w:ascii="Times New Roman" w:hAnsi="Times New Roman"/>
        </w:rPr>
        <w:t>Глаза мои привыкли к сумраку и стали лучше видеть. Я видел ее запавшие глаза, устремленные на меня. Я видел, как она страшно х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тебе, это место проклято церковью. Спасайся, беги, чтобы кто-нибудь не заметил тебя здесь случайно и не до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бо мне не беспокойся, церковное проклятие меня не тревожит. Позволь мне помочь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пусть же все добрые духи – если только они существуют, – благословят тебя за эти слова! Мне бы только немного воды. Но нет, забудь, что я сказала, и беги, ибо тот, кто не страшится церкви, должен страшиться той болезни, от которой мы умираем… Оставь нас, отважный и добрый прохожий, и мы благословим тебя от всего сердца, если только могут благословлять те, на ком лежит проклятие.</w:t>
      </w:r>
    </w:p>
    <w:p>
      <w:pPr>
        <w:pStyle w:val="Normal"/>
        <w:rPr>
          <w:rFonts w:ascii="Times New Roman" w:hAnsi="Times New Roman" w:cs="Times New Roman"/>
        </w:rPr>
      </w:pPr>
      <w:r>
        <w:rPr>
          <w:rFonts w:cs="Times New Roman" w:ascii="Times New Roman" w:hAnsi="Times New Roman"/>
        </w:rPr>
        <w:t>Но, прежде нем она договорила, я схватил деревянную чашку и побежал к ручью. До ручья было десять ярдов. Когда я вернулся, король был уже в хижине и отворял ставни, чтобы впустить свет и воздух. В хижине стоял тяжкий, удушливый запах. Я поднес чашку к губам женщины. Она ухватилась за нее исхудалыми руками, похожими на птичьи когти. Как раз в это мгновение ставни распахнулись и свет ударил ей прямо в лицо. Оспа!</w:t>
      </w:r>
    </w:p>
    <w:p>
      <w:pPr>
        <w:pStyle w:val="Normal"/>
        <w:rPr>
          <w:rFonts w:ascii="Times New Roman" w:hAnsi="Times New Roman" w:cs="Times New Roman"/>
        </w:rPr>
      </w:pPr>
      <w:r>
        <w:rPr>
          <w:rFonts w:cs="Times New Roman" w:ascii="Times New Roman" w:hAnsi="Times New Roman"/>
        </w:rPr>
        <w:t>Я подскочил к королю и зашепта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те, государь, бегите! Эта женщина умирает от той самой болезни, которая в позапрошлом году опустошила окрестности Камелота.</w:t>
      </w:r>
    </w:p>
    <w:p>
      <w:pPr>
        <w:pStyle w:val="Normal"/>
        <w:rPr>
          <w:rFonts w:ascii="Times New Roman" w:hAnsi="Times New Roman" w:cs="Times New Roman"/>
        </w:rPr>
      </w:pPr>
      <w:r>
        <w:rPr>
          <w:rFonts w:cs="Times New Roman" w:ascii="Times New Roman" w:hAnsi="Times New Roman"/>
        </w:rPr>
        <w:t>Он не двинулс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я останусь здесь и постараюсь помочь!</w:t>
      </w:r>
    </w:p>
    <w:p>
      <w:pPr>
        <w:pStyle w:val="Normal"/>
        <w:rPr>
          <w:rFonts w:ascii="Times New Roman" w:hAnsi="Times New Roman" w:cs="Times New Roman"/>
        </w:rPr>
      </w:pPr>
      <w:r>
        <w:rPr>
          <w:rFonts w:cs="Times New Roman" w:ascii="Times New Roman" w:hAnsi="Times New Roman"/>
        </w:rPr>
        <w:t>Я снова за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так нельзя, вы должны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стремишься к добру, и слова твои мудры. Но стыдно было бы королю дрожать от страха, стыдно было бы рыцарю отказать нуждающемуся в помощи. Успокойся, я не уйду отсюда. Это ты должен уйти. Церковное проклятие не может коснуться меня, но тебе запрещено быть здесь, и церковь наложит на тебя свою тяжелую руку, если ты нарушишь ее запрет.</w:t>
      </w:r>
    </w:p>
    <w:p>
      <w:pPr>
        <w:pStyle w:val="Normal"/>
        <w:rPr>
          <w:rFonts w:ascii="Times New Roman" w:hAnsi="Times New Roman" w:cs="Times New Roman"/>
        </w:rPr>
      </w:pPr>
      <w:r>
        <w:rPr>
          <w:rFonts w:cs="Times New Roman" w:ascii="Times New Roman" w:hAnsi="Times New Roman"/>
        </w:rPr>
        <w:t>Оставаясь в этом страшном доме, король мог поплатиться жизнью, но спорить с ним было бесполезно. Если он считает, что задета его рыцарская честь, ничего не поделаешь: он останется, и помешать ему невозможно; я знал это по опыту. Я не настаивал.</w:t>
      </w:r>
    </w:p>
    <w:p>
      <w:pPr>
        <w:pStyle w:val="Normal"/>
        <w:rPr>
          <w:rFonts w:ascii="Times New Roman" w:hAnsi="Times New Roman" w:cs="Times New Roman"/>
        </w:rPr>
      </w:pPr>
      <w:r>
        <w:rPr>
          <w:rFonts w:cs="Times New Roman" w:ascii="Times New Roman" w:hAnsi="Times New Roman"/>
        </w:rPr>
        <w:t>Женщина за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человек, будь так милостив, подымись по этой лесенке, посмотри, что там творится, и скажи мне. Что бы ты ни увидел там, не бойся сказать мне, ибо бывает, что и матери можно сказать все, не опасаясь разбить ее сердце, так как оно давно разби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ся здесь, – сказал король, – и накорми эту женщину. Я поднимусь наверх.</w:t>
      </w:r>
    </w:p>
    <w:p>
      <w:pPr>
        <w:pStyle w:val="Normal"/>
        <w:rPr>
          <w:rFonts w:ascii="Times New Roman" w:hAnsi="Times New Roman" w:cs="Times New Roman"/>
        </w:rPr>
      </w:pPr>
      <w:r>
        <w:rPr>
          <w:rFonts w:cs="Times New Roman" w:ascii="Times New Roman" w:hAnsi="Times New Roman"/>
        </w:rPr>
        <w:t>И положил мешок на лавку.</w:t>
      </w:r>
    </w:p>
    <w:p>
      <w:pPr>
        <w:pStyle w:val="Normal"/>
        <w:rPr>
          <w:rFonts w:ascii="Times New Roman" w:hAnsi="Times New Roman" w:cs="Times New Roman"/>
        </w:rPr>
      </w:pPr>
      <w:r>
        <w:rPr>
          <w:rFonts w:cs="Times New Roman" w:ascii="Times New Roman" w:hAnsi="Times New Roman"/>
        </w:rPr>
        <w:t>Я повернулся, но король был уже у лестницы.</w:t>
      </w:r>
    </w:p>
    <w:p>
      <w:pPr>
        <w:pStyle w:val="Normal"/>
        <w:rPr>
          <w:rFonts w:ascii="Times New Roman" w:hAnsi="Times New Roman" w:cs="Times New Roman"/>
        </w:rPr>
      </w:pPr>
      <w:r>
        <w:rPr>
          <w:rFonts w:cs="Times New Roman" w:ascii="Times New Roman" w:hAnsi="Times New Roman"/>
        </w:rPr>
        <w:t>Он помедлил немного и взглянул на мужчину, который лежал в полутьме и, казалось, не замечал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вой муж? – спросил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лагодарение богу, он спит уже три часа. Сердце мое разрывается от благодарности за этот сон, который снизошел на него.</w:t>
      </w:r>
    </w:p>
    <w:p>
      <w:pPr>
        <w:pStyle w:val="Normal"/>
        <w:rPr>
          <w:rFonts w:ascii="Times New Roman" w:hAnsi="Times New Roman" w:cs="Times New Roman"/>
        </w:rPr>
      </w:pPr>
      <w:r>
        <w:rPr>
          <w:rFonts w:cs="Times New Roman" w:ascii="Times New Roman" w:hAnsi="Times New Roman"/>
        </w:rPr>
        <w:t>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будем осторожны. Мы не разбудим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 его не разбудите,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ое счастье знать, что он умер! Никто больше не может ни обидеть, ни оскорбить его. Он теперь в раю и счастлив, а если он в аду, он все-таки доволен, потому что там он не встретит ни аббата, ни епископа. Мы выросли вместе; мы двадцать пять лет женаты н никогда не расставались за это время. Подумайте, как долго мы любили друг друга и как долго мы вместе мучились! Сегодня утром в бреду ему представлялось, что мы снова мальчик и девочка и снова гуляем по счастливым полям. Так, под невинный младенческий говор, шел он все дальше и дальше, пока не перешел незаметно в другие поля, о которых мы ничего не знаем, и не скрылся от наших смертных взоров. Разлуки не было, потому что в бреду ему представлялось, будто я иду вместе с ним и будто моя рука у него в руке, – юная, мягкая рука, не эта птичья лапа. Умереть – и не заметить смерти, разлучиться – и не заметить разлуки, – может ли кончина быть более мирной? Это ему награда за тяжкую жизнь, которую он нес так безропотно.</w:t>
      </w:r>
    </w:p>
    <w:p>
      <w:pPr>
        <w:pStyle w:val="Normal"/>
        <w:rPr>
          <w:rFonts w:ascii="Times New Roman" w:hAnsi="Times New Roman" w:cs="Times New Roman"/>
        </w:rPr>
      </w:pPr>
      <w:r>
        <w:rPr>
          <w:rFonts w:cs="Times New Roman" w:ascii="Times New Roman" w:hAnsi="Times New Roman"/>
        </w:rPr>
        <w:t>В темном углу, где стояла лестница, раздался слабый шум. Это спускался король. Он нес что-то, прижимая к себе одной рукой, а другою придерживаясь за перекладины. Он вышел к свету; на груди его лежала худенькая девочка лет пятнадцати. Она была почти без сознания и тоже умирала от оспы. Это был высший предел героизма, его вершина. Это значило вызвать смерть на поединок, будучи безоружным, когда все против тебя, когда нет не только никаких надежд на награду, но даже нет глазеющей рукоплещущей толпы, одетой в шелк и золото. А между тем осанка короля была так же спокойна и мужественна, как и во время тех дешевых поединков, когда рыцарь встречается с рыцарем в равном бою, защищенный стальной кольчугой. Он был велик в эту минуту, возвышенно велик. К грубым статуям его предков у него во дворце будет присоединена еще одна, – я позабочусь об этом. И это не будет изображение короля в кольчуге, убивающего великана или дракона, – это будет изображение короля в крестьянской одежде, несущего смерть на руках, чтобы крестьянка могла в последний раз посмотреть на свое дитя и успокоиться.</w:t>
      </w:r>
    </w:p>
    <w:p>
      <w:pPr>
        <w:pStyle w:val="Normal"/>
        <w:rPr>
          <w:rFonts w:ascii="Times New Roman" w:hAnsi="Times New Roman" w:cs="Times New Roman"/>
        </w:rPr>
      </w:pPr>
      <w:r>
        <w:rPr>
          <w:rFonts w:cs="Times New Roman" w:ascii="Times New Roman" w:hAnsi="Times New Roman"/>
        </w:rPr>
        <w:t>Он положил дочь рядом с матерью, и та стала осыпать ее ласками и нежными словами; и в ответ в глазах девочки вспыхнул слабый свет, но и только. Мать нагнулась над ней, целуя ее, лаская ее, умоляя ее сказать хоть слово, но губы девочки шевелились беззвучно. Я достал из мешка флягу с вином, но женщина остановила меня,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не страдает; пусть лучше так. Вино может возвратить ее к жизни, а такой добрый человек, как ты, не захочет поступить с ней столь жестоко. Посуди сам, для чего ей жить? Ее братья в неволе, ее отец умер, ее мать умирает, над ней тяготеет проклятие церкви, и никто не посмел бы поднять ее и приютить, даже если бы она лежала умирающая посреди дороги! Она погибла. Я даже не спрашиваю тебя, доброе сердце, жива ли ее сестра там, наверху; я и без того знаю, что, если бы она была жива, ты снова поднялся бы наверх и не оставил бы бедняжку там од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окоится в мире, – тихим голосом прервал ее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не хотела бы, чтоб было иначе. Как богат счастьем этот день! Ах, моя Эннис, ты уже скоро догонишь сестру, ты на верном пути, а эти люди – друзья, они милосердны, они не задержат тебя.</w:t>
      </w:r>
    </w:p>
    <w:p>
      <w:pPr>
        <w:pStyle w:val="Normal"/>
        <w:rPr>
          <w:rFonts w:ascii="Times New Roman" w:hAnsi="Times New Roman" w:cs="Times New Roman"/>
        </w:rPr>
      </w:pPr>
      <w:r>
        <w:rPr>
          <w:rFonts w:cs="Times New Roman" w:ascii="Times New Roman" w:hAnsi="Times New Roman"/>
        </w:rPr>
        <w:t>И она снова забормотала, нагнувшись над девочкой, гладя ее по волосам, по щекам, целуя и шепча ласковые слова, но глаза девочки уже остекленели. Я видел, как слезы хлынули из глаз короля и покатились по лицу. Женщина тоже заметила это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наю, что это значит: у тебя, бедняга, дома тоже есть жена, и вы с ней нередко голодными ложились спать, отдав последнюю корку детям; ты знаешь, что такое бедность, ты перенес немало обид от тех, что знатнее тебя, ты знаком с тяжелой рукой церкви и короля.</w:t>
      </w:r>
    </w:p>
    <w:p>
      <w:pPr>
        <w:pStyle w:val="Normal"/>
        <w:rPr>
          <w:rFonts w:ascii="Times New Roman" w:hAnsi="Times New Roman" w:cs="Times New Roman"/>
        </w:rPr>
      </w:pPr>
      <w:r>
        <w:rPr>
          <w:rFonts w:cs="Times New Roman" w:ascii="Times New Roman" w:hAnsi="Times New Roman"/>
        </w:rPr>
        <w:t>Король вздрогнул от неожиданно попавших в цель слов, но сдержался – он вошел в свою роль и для человека, который вначале играл так плохо, справлялся с нею отлично. Я поспешил заговорить о другом: предложил женщине еды и вина, но она отказалась. Она не хотела отдалять свою смерть. Я принес сверху ее мертвое дитя и положил рядом с нею. Она этого не выдержала, и произошла новая раздирающая душу сцена. Я опять осторожно отвлек ее внимание и заставил рассказать нам свою ис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ее хорошо знаете, сами натерпелись того же, ибо кто у нас в Британии, кроме знати, не перенес таких же страданий? Это старая, скучная повесть. Мы боролись, и боролись с успехом; с успехом – это значит, что мы могли жить и не умирать; чего же нам еще? До нынешнего года мы справлялись со всеми бедами, но в этом году беды обрушились на нас все сразу – и одолели. Несколько лет назад лорд из усадьбы посадил на нашей ферме фруктовые деревья, на самом лучшем участке. Как это грешно и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в своем праве, – перебил ее коро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этого не отрицает; смысл закона таков: что принадлежит лорду, то его, а что принадлежит мне, то тоже его. Мы арендовали у него эту ферму, но землю он все-таки считал своей и делал на ней, что хотел. Недавно три его дерева сказались срубленными. Три наших взрослых сына испугались и сразу сообщили лорду о преступлении. Они там и остались, у его сиятельства в подземной темнице, – пусть гниют, пока не сознаются. А им не в чем сознаваться, они ни в чем не повинны – и, следовательно, приговор этот означает, что им придется сидеть там до смерти. Вы знаете, как это бывает. А теперь вот что случилось с нами: мужчине, женщине и двум девочкам пришлось убирать поле, которое вспахали и засеяли, кроме нас, еще трое взрослых мужчин, да еще отгонять днем и ночью голубей и разных зверей, которых не дай бог убить или обидеть. Пшеница лорда поспела в одно время с нашей; когда его колокол зазвонил и созвал нас убирать бесплатно жатву на его полях, он не согласился считать меня с дочками за трех моих заключенных сыновей, а только за двух; вышло, что одного не хватает, и мы за него ежедневно платили пеню. А тем временем наша собственная жатва пропадала, потому что некому было ее убрать; священник и его сиятельство лорд наложили на нас пеню, потому что от нашего небрежения страдали и те доли жатвы, которые причитались им. В конце концов эти пени пожрали весь наш урожай, и у нас его забрали и заставили еще собрать и увезти его, ничего нам нe платя, не кормя нас; и мы умирали с голоду. Но худшее случилось тогда, когда я от голода, от тоски по сыновьям, от вида лохмотьев, в которые были одеты мой муж и мои маленькие дочки, от горя и отчаяния потеряла рассудок и возроптала на церковь и ее дела. Это было десять дней назад. Я заболела вот этой болезнью, и, когда поп пришел побранить меня за то, что я не смирилась перед карающей десницей божьей, я стала ругать церковь. Он донес на меня. Я не отреклась от своих слов; и на мою голову, и на головы всех, кто был дорог мне, пало проклятие Рима. С тех пор нас все чуждаются, бегут от нас в ужасе. Никто не зашел в эту хижину узнать, живы ли мы или нет. Муж и дочери заболели. Тогда я заставила себя встать и ухаживать за ними – ведь я жена и мать. Есть они не просили, да у нас и не было никакой еды. Но вода была, и я давала им пить. Как они жадно пили! Как они благословляли воду! Но вчера все кончилось, силы мне изменили. Вчера я в последний раз видела мужа и младшую дочь. Я лежала тут одна все эти часы, все эти века и слушала, слушала, слушала, не услышу ли звук, который…</w:t>
      </w:r>
    </w:p>
    <w:p>
      <w:pPr>
        <w:pStyle w:val="Normal"/>
        <w:rPr>
          <w:rFonts w:ascii="Times New Roman" w:hAnsi="Times New Roman" w:cs="Times New Roman"/>
        </w:rPr>
      </w:pPr>
      <w:r>
        <w:rPr>
          <w:rFonts w:cs="Times New Roman" w:ascii="Times New Roman" w:hAnsi="Times New Roman"/>
        </w:rPr>
        <w:t>Она быстро взглянула на свою старшую дочь, затем вскрикнула: «О милая!» – и ослабевшими руками притянула к себе коченеющее тело. Она услышала, как стучит костями смерть.</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XX</w:t>
        <w:br/>
        <w:t>Трагедия усадьб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лночь все кончилось, и мы сидели рядом с четырьмя трупами. Мы укрыли их теми тряпками, какие нам удалось найти, и ушли, затворив за собою дверь. Их дом должен был стать их могилой, ибо отлученных от церкви нельзя хоронить по христианскому обряду, в освященной земле. Они были как псы, как дикие звери, как прокаженные, и ни одна душа, надеющаяся на вечную жизнь, не согласилась бы пожертвовать своей надеждой, войдя в соприкосновение с этими осужденными и отверженными.</w:t>
      </w:r>
    </w:p>
    <w:p>
      <w:pPr>
        <w:pStyle w:val="Normal"/>
        <w:rPr>
          <w:rFonts w:ascii="Times New Roman" w:hAnsi="Times New Roman" w:cs="Times New Roman"/>
        </w:rPr>
      </w:pPr>
      <w:r>
        <w:rPr>
          <w:rFonts w:cs="Times New Roman" w:ascii="Times New Roman" w:hAnsi="Times New Roman"/>
        </w:rPr>
        <w:t>Мы не успели отойти, как вдруг я услышал звук шагов по песку. Мое сердце забилось. Нельзя, чтобы видели, как мы выходим из этого дома. Я оттащил короля за полу, мы попятились и спрятались за углом хиж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в безопасности, – сказал я, – но чуть не попались. Если бы ночь была светлее, этот прохожий непременно увидел бы нас, он проходил так близ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это вовсе не человек, а з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Но человек это или зверь, а нам нужно постоять здесь и подождать, пока он уй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Он идет сюда.</w:t>
      </w:r>
    </w:p>
    <w:p>
      <w:pPr>
        <w:pStyle w:val="Normal"/>
        <w:rPr>
          <w:rFonts w:ascii="Times New Roman" w:hAnsi="Times New Roman" w:cs="Times New Roman"/>
        </w:rPr>
      </w:pPr>
      <w:r>
        <w:rPr>
          <w:rFonts w:cs="Times New Roman" w:ascii="Times New Roman" w:hAnsi="Times New Roman"/>
        </w:rPr>
        <w:t>Король был прав. Шаги приближались к нам, направляясь прямо к хижине. Очевидно, это зверь, и нам нечего бояться. Я уже собирался идти, но король положил руку на мое плечо. Наступила тишина, потом кто-то чуть слышно постучал в дверь хижины. Я вздрогнул. Стук повторился, и мы услышали осторожный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Отец! Мы вышли на волю и принесли вам вести! От них побледнеют ваши щеки, но развеселятся сердца. Нельзя терять ни мгновения, нужно бежать! И… но отчего они не отвечают? Мама! Отец!</w:t>
      </w:r>
    </w:p>
    <w:p>
      <w:pPr>
        <w:pStyle w:val="Normal"/>
        <w:rPr>
          <w:rFonts w:ascii="Times New Roman" w:hAnsi="Times New Roman" w:cs="Times New Roman"/>
        </w:rPr>
      </w:pPr>
      <w:r>
        <w:rPr>
          <w:rFonts w:cs="Times New Roman" w:ascii="Times New Roman" w:hAnsi="Times New Roman"/>
        </w:rPr>
        <w:t>Я увлекал короля подальше от двери, шеп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Теперь мы можем выйти на дорогу.</w:t>
      </w:r>
    </w:p>
    <w:p>
      <w:pPr>
        <w:pStyle w:val="Normal"/>
        <w:rPr>
          <w:rFonts w:ascii="Times New Roman" w:hAnsi="Times New Roman" w:cs="Times New Roman"/>
        </w:rPr>
      </w:pPr>
      <w:r>
        <w:rPr>
          <w:rFonts w:cs="Times New Roman" w:ascii="Times New Roman" w:hAnsi="Times New Roman"/>
        </w:rPr>
        <w:t>Король медлил, не хотел уходить, но тут мы услышали, как дверь открылась, и поняли, что эти несчастные уже рядом со своими мертве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ем, повелитель! Сейчас они зажгут свет, и то, что мы услышим, разобьет ваше сердце.</w:t>
      </w:r>
    </w:p>
    <w:p>
      <w:pPr>
        <w:pStyle w:val="Normal"/>
        <w:rPr>
          <w:rFonts w:ascii="Times New Roman" w:hAnsi="Times New Roman" w:cs="Times New Roman"/>
        </w:rPr>
      </w:pPr>
      <w:r>
        <w:rPr>
          <w:rFonts w:cs="Times New Roman" w:ascii="Times New Roman" w:hAnsi="Times New Roman"/>
        </w:rPr>
        <w:t>Он больше не колебался. Едва мы вышли на дорогу, я побежал, и король, забыв о своем сане, побежал тоже. Мне тяжело было думать о том, что сейчас происходит в хижине. Стараясь отогнать неприятные мысли, я заговорил о первом, что мне пришло на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ел той болезнью, от которой умерли эти люди, и мне нечего бояться, но если вы не болели ею…</w:t>
      </w:r>
    </w:p>
    <w:p>
      <w:pPr>
        <w:pStyle w:val="Normal"/>
        <w:rPr>
          <w:rFonts w:ascii="Times New Roman" w:hAnsi="Times New Roman" w:cs="Times New Roman"/>
        </w:rPr>
      </w:pPr>
      <w:r>
        <w:rPr>
          <w:rFonts w:cs="Times New Roman" w:ascii="Times New Roman" w:hAnsi="Times New Roman"/>
        </w:rPr>
        <w:t>Он перебил меня, сказав, что он в тревоге: его мучает сов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молодые люди, по их словам, вышли на волю. Но как? Вряд ли лорд сам освободи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Не сомневаюсь, что они удр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меня и тревожит; я опасаюсь, что они удрали, и твои слова подтверждают мои опас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тал бы это называть опасениями. Я подозреваю, что они удрали, но, если это так, я ничуть не огор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не огорчен…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дело? Что может вас трево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и удрали, наш долг повелевает нам поймать их и доставить лорду, ибо нехорошо, если человек столь знатный потерпит тяжкую обиду от людей низкого звания.</w:t>
      </w:r>
    </w:p>
    <w:p>
      <w:pPr>
        <w:pStyle w:val="Normal"/>
        <w:rPr>
          <w:rFonts w:ascii="Times New Roman" w:hAnsi="Times New Roman" w:cs="Times New Roman"/>
        </w:rPr>
      </w:pPr>
      <w:r>
        <w:rPr>
          <w:rFonts w:cs="Times New Roman" w:ascii="Times New Roman" w:hAnsi="Times New Roman"/>
        </w:rPr>
        <w:t>Вот оно, опять! Он способен был видеть только одну сторону дела. Так он был воспитан, в его венах текла кровь предков, отравленная бессознательной жестокостью, передаваемая по наследству длинной цепью сердец, из которых каждое еще добавляло отравы. Посадить в тюрьму этих людей без всякого доказательства вины и уморить голодом их родителей – это не беда, так как они всего только крестьяне и покорны воле и прихотям своего лорда, какими бы страшными ни были эти прихоти. Но если они разобьют столь неправедно наложенные на них оковы – это дерзость, которую не может терпеть ни один порядочный человек, сознающий свой долг по отношению к своей священной касте.</w:t>
      </w:r>
    </w:p>
    <w:p>
      <w:pPr>
        <w:pStyle w:val="Normal"/>
        <w:rPr>
          <w:rFonts w:ascii="Times New Roman" w:hAnsi="Times New Roman" w:cs="Times New Roman"/>
        </w:rPr>
      </w:pPr>
      <w:r>
        <w:rPr>
          <w:rFonts w:cs="Times New Roman" w:ascii="Times New Roman" w:hAnsi="Times New Roman"/>
        </w:rPr>
        <w:t>Целыхполчаса старался я отвлечь его от этих мыслей, но безуспешно; наконец одно внешнее событие отвлекло его: поднявшись на вершину небольшого холма, мы увидели вдали красное за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р, – сказал я.</w:t>
      </w:r>
    </w:p>
    <w:p>
      <w:pPr>
        <w:pStyle w:val="Normal"/>
        <w:rPr>
          <w:rFonts w:ascii="Times New Roman" w:hAnsi="Times New Roman" w:cs="Times New Roman"/>
        </w:rPr>
      </w:pPr>
      <w:r>
        <w:rPr>
          <w:rFonts w:cs="Times New Roman" w:ascii="Times New Roman" w:hAnsi="Times New Roman"/>
        </w:rPr>
        <w:t>Я вообще очень интересовался пожарами, так как начал вводить страховое дело, одновременно тренируя лошадей и строя машины, чтобы завести со временем пожарную команду. Попы восставали против моих проектов страхования от огня и несчастных случаев, утверждая, что это дерзостная попытка помешать проявлению божьей воли; когда же я доказывал, что я вовсе не пытаюсь идти против божьей воли, а лишь стремлюсь смягчить тяжкие последствия ее проявления, они утверждали, что смягчать суровость божьей кары – не меньшая дерзость. Они мешали мне, но тем не менее страхование от несчастных случаев у меня налаживалось. Как правило, рыцари были глупы и невежественны, и эти торговцы суевериями легко могли их убедить самыми убогими доводами; но даже рыцари оказывались иногда способными понять практическую сторону вопроса – и потому в последнее время при уборке после турниров в каждом шлеме непременно находили квитанцию моего общества страхования жизни от несчастных случаев.</w:t>
      </w:r>
    </w:p>
    <w:p>
      <w:pPr>
        <w:pStyle w:val="Normal"/>
        <w:rPr>
          <w:rFonts w:ascii="Times New Roman" w:hAnsi="Times New Roman" w:cs="Times New Roman"/>
        </w:rPr>
      </w:pPr>
      <w:r>
        <w:rPr>
          <w:rFonts w:cs="Times New Roman" w:ascii="Times New Roman" w:hAnsi="Times New Roman"/>
        </w:rPr>
        <w:t>Мы стояли в глубоком мраке и безмолвии, глядя на алевшее вдалеке зарево, и старались объяснить себе значение отдаленного рокота, то тихого, то более громкого. Иногда казалось, что он приближается, и мы уже надеялись отгадать его причину, но он вдруг затихал и удалялся, унося с собой свою тайну. Мы спустились с холма и пошли извилистой тропинкой в ту сторону, откуда доносился шум, и погрузились в непроглядный мрак, оказавшись между двумя стенами высоких деревьев. Так шли мы около полумили вниз по скату, а рокот становился все слышнее, и все явственнее ощущали мы приближение грозы по внезапным порывам ветра, по слабым вспышкам молний, по угрюмому ворчанию отдаленных раскатов грома. Я шагал впереди и вдруг наткнулся на что-то мягкое и грузное, слегка поддавшееся под моею тяжестью; блеснула молния, и на расстоянии фута от моего лица я увидел перед собой искаженное лицо человека, висевшего на ветке дерева, – казалось, оно корчило рожи. Это было омерзительное зрелище. Раздался оглушительный грохот грома, и небеса прорвались: дождь хлынул, как во времена потопа. Тем не менее разве мы не обязаны были перерезать веревку, на которой висел этот человек, чтобы узнать, не теплится ли в нем еще жизнь? Ослепительные молнии сверкали одна за другой, и было то светло, как в полдень, то темно, как в полночь. Повешенный был то отчетливо виден, то исчезал во мраке. Я сказал королю, что мы должны перерезать веревку. Но король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повесился сам, значит, он желал, чтобы его имущество досталось его лорду; так пусть он висит. Если же его повесили, значит, имели право его повесить, – и пусть он ви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но», оставь его висеть. Есть и еще причина. Когда опять сверкнет молния, погляди вперед.</w:t>
      </w:r>
    </w:p>
    <w:p>
      <w:pPr>
        <w:pStyle w:val="Normal"/>
        <w:rPr>
          <w:rFonts w:ascii="Times New Roman" w:hAnsi="Times New Roman" w:cs="Times New Roman"/>
        </w:rPr>
      </w:pPr>
      <w:r>
        <w:rPr>
          <w:rFonts w:cs="Times New Roman" w:ascii="Times New Roman" w:hAnsi="Times New Roman"/>
        </w:rPr>
        <w:t>В пятидесяти ярдах от нас болтались еще двое повешен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ую погоду нет смысла оказывать бесполезные любезности мертвецам. Они уже не в состоянии поблагодарить тебя. Идем. Мы тут зря теряем время.</w:t>
      </w:r>
    </w:p>
    <w:p>
      <w:pPr>
        <w:pStyle w:val="Normal"/>
        <w:rPr>
          <w:rFonts w:ascii="Times New Roman" w:hAnsi="Times New Roman" w:cs="Times New Roman"/>
        </w:rPr>
      </w:pPr>
      <w:r>
        <w:rPr>
          <w:rFonts w:cs="Times New Roman" w:ascii="Times New Roman" w:hAnsi="Times New Roman"/>
        </w:rPr>
        <w:t>Слова эти были разумны, и мы пошли дальше. На протяжении мили мы при блеске молний насчитали еще шесть повешенных. Это было пренеприятное путешествие. Рокот, который мы слышали раньше, превратился в рев человеческих голосов. Мимо нас во мраке промчался убегающий человек. Толпа мужчин догоняла его. Они исчезли. Потом опять человек и погоня за ним, и опять, и опять. Внезапный поворот тропинки – и мы очутились перед пожаром. Горела большая помещичья усадьба, и от нее уже почти ничего не осталось. И всюду были люди убегавшие и люди, гнавшиеся за ними.</w:t>
      </w:r>
    </w:p>
    <w:p>
      <w:pPr>
        <w:pStyle w:val="Normal"/>
        <w:rPr>
          <w:rFonts w:ascii="Times New Roman" w:hAnsi="Times New Roman" w:cs="Times New Roman"/>
        </w:rPr>
      </w:pPr>
      <w:r>
        <w:rPr>
          <w:rFonts w:cs="Times New Roman" w:ascii="Times New Roman" w:hAnsi="Times New Roman"/>
        </w:rPr>
        <w:t>Я предостерег короля, что это не безопасное место для прохожих. Лучше держаться подальше от света и подождать. Мы отошли в сторону и спрятались на опушке леса. Отсюда мы видели мужчин и женщин, за которыми гналась толпа. Эта страшная работа продолжалась почти до рассвета. Затем пожар стал угасать, гроза миновала, крики бегущих смолкли, и снова воцарились темнота и безмолвие.</w:t>
      </w:r>
    </w:p>
    <w:p>
      <w:pPr>
        <w:pStyle w:val="Normal"/>
        <w:rPr>
          <w:rFonts w:ascii="Times New Roman" w:hAnsi="Times New Roman" w:cs="Times New Roman"/>
        </w:rPr>
      </w:pPr>
      <w:r>
        <w:rPr>
          <w:rFonts w:cs="Times New Roman" w:ascii="Times New Roman" w:hAnsi="Times New Roman"/>
        </w:rPr>
        <w:t>Мы осторожно двинулись вперед. Мы очень устали и очень хотели спать, но шли до тех пор, пока пожарище не осталось далеко позади. Мы попросили гостеприимства в хижине угольщика и отдали себя в руки судьбы. Жена угольщика уже встала, но он сам все еще спал на соломе, которой был покрыт глиняный пол. Женщина, казалось, встревожилась, но я объяснил ей, что мы путники, сбились с дороги и проблуждали в лесу всю ночь. Тогда она стала разговорчивой и спросила, слыхали ли мы об ужасах, которые произошли в Аббласурской усадьбе.</w:t>
      </w:r>
    </w:p>
    <w:p>
      <w:pPr>
        <w:pStyle w:val="Normal"/>
        <w:rPr>
          <w:rFonts w:ascii="Times New Roman" w:hAnsi="Times New Roman" w:cs="Times New Roman"/>
        </w:rPr>
      </w:pPr>
      <w:r>
        <w:rPr>
          <w:rFonts w:cs="Times New Roman" w:ascii="Times New Roman" w:hAnsi="Times New Roman"/>
        </w:rPr>
        <w:t>Да, мы слыхали о них, но сейчас мы хотим только спать.</w:t>
      </w:r>
    </w:p>
    <w:p>
      <w:pPr>
        <w:pStyle w:val="Normal"/>
        <w:rPr>
          <w:rFonts w:ascii="Times New Roman" w:hAnsi="Times New Roman" w:cs="Times New Roman"/>
        </w:rPr>
      </w:pPr>
      <w:r>
        <w:rPr>
          <w:rFonts w:cs="Times New Roman" w:ascii="Times New Roman" w:hAnsi="Times New Roman"/>
        </w:rPr>
        <w:t>Король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айте нам свой дом и уходите, так как мы можем вас заразить. Мы недавно были возле людей, которые умерли от Пятнистой Смерти.</w:t>
      </w:r>
    </w:p>
    <w:p>
      <w:pPr>
        <w:pStyle w:val="Normal"/>
        <w:rPr>
          <w:rFonts w:ascii="Times New Roman" w:hAnsi="Times New Roman" w:cs="Times New Roman"/>
        </w:rPr>
      </w:pPr>
      <w:r>
        <w:rPr>
          <w:rFonts w:cs="Times New Roman" w:ascii="Times New Roman" w:hAnsi="Times New Roman"/>
        </w:rPr>
        <w:t>Это было благородно с его стороны, но излишне. Почти у всех его подданных были рябые, как вафельница, лица. Я давно уже заметил, что женщина и ее муж тоже были рябые. Она приняла нас радушно и без тени страха. Предложение короля потрясло ее; немалое событие – наткнуться на человека в крестьянской одежде, который готов купить дом, чтобы провести в нем одну ночь. Это внушило ей такое почтение к нам, что она изо всех сил старалась устроить нас поудобнее.</w:t>
      </w:r>
    </w:p>
    <w:p>
      <w:pPr>
        <w:pStyle w:val="Normal"/>
        <w:rPr>
          <w:rFonts w:ascii="Times New Roman" w:hAnsi="Times New Roman" w:cs="Times New Roman"/>
        </w:rPr>
      </w:pPr>
      <w:r>
        <w:rPr>
          <w:rFonts w:cs="Times New Roman" w:ascii="Times New Roman" w:hAnsi="Times New Roman"/>
        </w:rPr>
        <w:t>Мы проспали почти весь день и проснулись такими голодными, что крестьянская пища показалась королю очень вкусной, хотя ее было мало и разнообразием она не отличалась: лук, соль и черный овсяный хлеб. Хозяйка стала рассказывать нам о вчерашних событиях.</w:t>
      </w:r>
    </w:p>
    <w:p>
      <w:pPr>
        <w:pStyle w:val="Normal"/>
        <w:rPr>
          <w:rFonts w:ascii="Times New Roman" w:hAnsi="Times New Roman" w:cs="Times New Roman"/>
        </w:rPr>
      </w:pPr>
      <w:r>
        <w:rPr>
          <w:rFonts w:cs="Times New Roman" w:ascii="Times New Roman" w:hAnsi="Times New Roman"/>
        </w:rPr>
        <w:t>Часов в десять или одиннадцать вечера, когда все уже легли спать, усадьба загорелась. Соседи кинулись на помощь, и вся семья лорда была спасена, но сам он исчез. Это всех очень огорчило, и два стражника пожертвовали жизнью, разыскивая его драгоценную особу в горящем здании. Потом нашли его труп; он лежал в трехстах ярдах от усадьбы, связанный, с кляпом во рту и с множеством колотых ран.</w:t>
      </w:r>
    </w:p>
    <w:p>
      <w:pPr>
        <w:pStyle w:val="Normal"/>
        <w:rPr>
          <w:rFonts w:ascii="Times New Roman" w:hAnsi="Times New Roman" w:cs="Times New Roman"/>
        </w:rPr>
      </w:pPr>
      <w:r>
        <w:rPr>
          <w:rFonts w:cs="Times New Roman" w:ascii="Times New Roman" w:hAnsi="Times New Roman"/>
        </w:rPr>
        <w:t>Чьих рук это дело? Подозрение пало на скромную семью по соседству, с которой барон не так давно обошелся особенно сурово; а с этой семьи перекинулось на родных и близких. Подозрения было достаточно: ливрейная челядь лорда возглавила крестовый поход против этих людей, и вся округа примкнула к нему. Муж нашей хозяйки тоже принимал участие в погоне и вернулся только на рассвете. Теперь он ушел, чтобы узнать, чем все кончилось. Пока мы беседовали, он возвратился. Его рассказ был страшен. Восемнадцать человек повешены или убиты; два стражника и тринадцать узников погибли в ог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колько узников находилось в подзем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 они погиб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люди успели спасти семью лорда. Почему же они не спасли никого из узников?</w:t>
      </w:r>
    </w:p>
    <w:p>
      <w:pPr>
        <w:pStyle w:val="Normal"/>
        <w:rPr>
          <w:rFonts w:ascii="Times New Roman" w:hAnsi="Times New Roman" w:cs="Times New Roman"/>
        </w:rPr>
      </w:pPr>
      <w:r>
        <w:rPr>
          <w:rFonts w:cs="Times New Roman" w:ascii="Times New Roman" w:hAnsi="Times New Roman"/>
        </w:rPr>
        <w:t>Наш хозяин удиви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станет открывать казематы в такую минуту? Ведь заключенные разбежались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чешь сказать, что никто не открыл казема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даже не подошел к тюрьме. Замки были крепкие, и достаточно было поставить часового, чтобы изловить всякого, кто попытается удрать. Но ловить никого не пришлось, значит, никто и не уд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рое удрали, – сказал король, – и ты хорошо сделаешь, если объявишь об этом и направишь правосудие на их след, ибо это они убили барона и подожгли дом.</w:t>
      </w:r>
    </w:p>
    <w:p>
      <w:pPr>
        <w:pStyle w:val="Normal"/>
        <w:rPr>
          <w:rFonts w:ascii="Times New Roman" w:hAnsi="Times New Roman" w:cs="Times New Roman"/>
        </w:rPr>
      </w:pPr>
      <w:r>
        <w:rPr>
          <w:rFonts w:cs="Times New Roman" w:ascii="Times New Roman" w:hAnsi="Times New Roman"/>
        </w:rPr>
        <w:t>Я так и знал, что он этим кончит. Вначале угольщик и его жена были взволнованы таким известием и приготовились сейчас же бежать, чтобы рассказать соседям, но внезапно что-то новое мелькнуло в их глазах, и они стали нас расспрашивать. Я сам отвечал на их вопросы и внимательно наблюдал за их лицами. Я с удовольствием заметил, что, узнав, кто были трое бежавших, наши хозяева уже только делали вид, будто торопятся оповестить соседей. Король не заметил перемены, и я был рад этому.</w:t>
      </w:r>
    </w:p>
    <w:p>
      <w:pPr>
        <w:pStyle w:val="Normal"/>
        <w:rPr>
          <w:rFonts w:ascii="Times New Roman" w:hAnsi="Times New Roman" w:cs="Times New Roman"/>
        </w:rPr>
      </w:pPr>
      <w:r>
        <w:rPr>
          <w:rFonts w:cs="Times New Roman" w:ascii="Times New Roman" w:hAnsi="Times New Roman"/>
        </w:rPr>
        <w:t>Я заговорил о других подробностях событий минувшей ночи, и наши хозяева вздохнули с облегчением.</w:t>
      </w:r>
    </w:p>
    <w:p>
      <w:pPr>
        <w:pStyle w:val="Normal"/>
        <w:rPr>
          <w:rFonts w:ascii="Times New Roman" w:hAnsi="Times New Roman" w:cs="Times New Roman"/>
        </w:rPr>
      </w:pPr>
      <w:r>
        <w:rPr>
          <w:rFonts w:cs="Times New Roman" w:ascii="Times New Roman" w:hAnsi="Times New Roman"/>
        </w:rPr>
        <w:t>Самым печальным в этом деле была та готовность, с какой угнетенные набросились на своих же братьев, защищая общего угнетателя. Этот мужчина и эта женщина, по-видимому, считают, что в ссоре человека, принадлежащего к их собственному классу, с их лордом им естественнее и выгоднее стать на сторону своего господина и сражаться за него, даже не вникая в то, кто прав и кто виноват. Этот угольщик помогал вешать своих соседей, и помогал усердно, хотя отлично знал, что против этих людей нет никаких улик, а одни только смутные подозрения; и ни он, ни его жена не видели в том ничего ужасного.</w:t>
      </w:r>
    </w:p>
    <w:p>
      <w:pPr>
        <w:pStyle w:val="Normal"/>
        <w:rPr>
          <w:rFonts w:ascii="Times New Roman" w:hAnsi="Times New Roman" w:cs="Times New Roman"/>
        </w:rPr>
      </w:pPr>
      <w:r>
        <w:rPr>
          <w:rFonts w:cs="Times New Roman" w:ascii="Times New Roman" w:hAnsi="Times New Roman"/>
        </w:rPr>
        <w:t>Это было тяжело для человека, мечтавшего о республике. Мне вспомнилось время тринадцать веков спустя, когда «белые бедняки» нашего Юга, всегда презираемые и притесняемые рабовладельцами, бедствовавшие как раз потому, что вокруг них существовало рабство, малодушно поддерживали рабовладельцев во всех политических движениях, стремившихся сохранить и продлить рабство, и, наконец, даже взяли ружья и проливали кровь свою за то, чтобы не погибло то самое учреждение, которое их принижало. В этом прискорбном историческом событии единственной искупающей чертой было то, что втайне «белые бедняки» ненавидели рабовладельцев и чувствовали, что покрывали себя позором. Это чувство никак внешне не проявило себя, но оно существовало и при благоприятных обстоятельствах могло проявиться; а это уже немало, так как доказывает, что в глубине души человек остается человеком, даже когда человечность его внешне ни в чем не проявляется.</w:t>
      </w:r>
    </w:p>
    <w:p>
      <w:pPr>
        <w:pStyle w:val="Normal"/>
        <w:rPr>
          <w:rFonts w:ascii="Times New Roman" w:hAnsi="Times New Roman" w:cs="Times New Roman"/>
        </w:rPr>
      </w:pPr>
      <w:r>
        <w:rPr>
          <w:rFonts w:cs="Times New Roman" w:ascii="Times New Roman" w:hAnsi="Times New Roman"/>
        </w:rPr>
        <w:t>Как выяснилось, наш угольщик был родным братом тех южных «белых бедняков» отдаленного будущего.</w:t>
      </w:r>
    </w:p>
    <w:p>
      <w:pPr>
        <w:pStyle w:val="Normal"/>
        <w:rPr>
          <w:rFonts w:ascii="Times New Roman" w:hAnsi="Times New Roman" w:cs="Times New Roman"/>
        </w:rPr>
      </w:pPr>
      <w:r>
        <w:rPr>
          <w:rFonts w:cs="Times New Roman" w:ascii="Times New Roman" w:hAnsi="Times New Roman"/>
        </w:rPr>
        <w:t>Король наконец стал выказывать нетерпени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будете болтать здесь весь день, правосудие пострадает. Вы думаете, преступники так и будут сидеть в доме своего отца? Они улетят, они ждать не станут. Вы должны добиться, чтобы по их следу направили всадников.</w:t>
      </w:r>
    </w:p>
    <w:p>
      <w:pPr>
        <w:pStyle w:val="Normal"/>
        <w:rPr>
          <w:rFonts w:ascii="Times New Roman" w:hAnsi="Times New Roman" w:cs="Times New Roman"/>
        </w:rPr>
      </w:pPr>
      <w:r>
        <w:rPr>
          <w:rFonts w:cs="Times New Roman" w:ascii="Times New Roman" w:hAnsi="Times New Roman"/>
        </w:rPr>
        <w:t>Женщина слегка побледнела, а у ее мужа вид был растерянный и нерешительный.</w:t>
      </w:r>
    </w:p>
    <w:p>
      <w:pPr>
        <w:pStyle w:val="Normal"/>
        <w:rPr>
          <w:rFonts w:ascii="Times New Roman" w:hAnsi="Times New Roman" w:cs="Times New Roman"/>
        </w:rPr>
      </w:pPr>
      <w:r>
        <w:rPr>
          <w:rFonts w:cs="Times New Roman" w:ascii="Times New Roman" w:hAnsi="Times New Roman"/>
        </w:rPr>
        <w:t>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друг, я провожу тебя и покажу тебе, в каком направлении они могли удрать. Если бы они обвинялись в уклонении от платежа податей или в каком-нибудь другом пустяке, я постарался бы их защитить, но убийство знатного человека и поджог его дома – дело другое.</w:t>
      </w:r>
    </w:p>
    <w:p>
      <w:pPr>
        <w:pStyle w:val="Normal"/>
        <w:rPr>
          <w:rFonts w:ascii="Times New Roman" w:hAnsi="Times New Roman" w:cs="Times New Roman"/>
        </w:rPr>
      </w:pPr>
      <w:r>
        <w:rPr>
          <w:rFonts w:cs="Times New Roman" w:ascii="Times New Roman" w:hAnsi="Times New Roman"/>
        </w:rPr>
        <w:t>Последнее было сказано для короля, чтобы успокоить его. По дороге угольщик взял себя в руки и зашагал увереннее, но особого усердия я в нем не заметил. Как бы невзначай 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люди твои родственники?</w:t>
      </w:r>
    </w:p>
    <w:p>
      <w:pPr>
        <w:pStyle w:val="Normal"/>
        <w:rPr>
          <w:rFonts w:ascii="Times New Roman" w:hAnsi="Times New Roman" w:cs="Times New Roman"/>
        </w:rPr>
      </w:pPr>
      <w:r>
        <w:rPr>
          <w:rFonts w:cs="Times New Roman" w:ascii="Times New Roman" w:hAnsi="Times New Roman"/>
        </w:rPr>
        <w:t>Он так побледнел, что бледность стала заметна даже сквозь слой угольной пыли, покрывавшей его лицо, и остановился дро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Как ты об этом у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знаю. Я случайно дога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е мальчики, они пропали! А какие славные мальч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 вправду собираешься донести на них?</w:t>
      </w:r>
    </w:p>
    <w:p>
      <w:pPr>
        <w:pStyle w:val="Normal"/>
        <w:rPr>
          <w:rFonts w:ascii="Times New Roman" w:hAnsi="Times New Roman" w:cs="Times New Roman"/>
        </w:rPr>
      </w:pPr>
      <w:r>
        <w:rPr>
          <w:rFonts w:cs="Times New Roman" w:ascii="Times New Roman" w:hAnsi="Times New Roman"/>
        </w:rPr>
        <w:t>Он не знал, как отнестись к моему вопросу, и нерешительно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просто негодяй!</w:t>
      </w:r>
    </w:p>
    <w:p>
      <w:pPr>
        <w:pStyle w:val="Normal"/>
        <w:rPr>
          <w:rFonts w:ascii="Times New Roman" w:hAnsi="Times New Roman" w:cs="Times New Roman"/>
        </w:rPr>
      </w:pPr>
      <w:r>
        <w:rPr>
          <w:rFonts w:cs="Times New Roman" w:ascii="Times New Roman" w:hAnsi="Times New Roman"/>
        </w:rPr>
        <w:t>Он так обрадовался, словно я назвал его анг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тори свои добрые слова, брат! Ты действительно хочешь сказать, что не выдашь меня, если я не исполню свои дол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г? У тебя есть одиндолг – молчать и дать этим людям уйти подальше. Они совершили справедливое дело.</w:t>
      </w:r>
    </w:p>
    <w:p>
      <w:pPr>
        <w:pStyle w:val="Normal"/>
        <w:rPr>
          <w:rFonts w:ascii="Times New Roman" w:hAnsi="Times New Roman" w:cs="Times New Roman"/>
        </w:rPr>
      </w:pPr>
      <w:r>
        <w:rPr>
          <w:rFonts w:cs="Times New Roman" w:ascii="Times New Roman" w:hAnsi="Times New Roman"/>
        </w:rPr>
        <w:t>Он был доволен; доволен, хотя и встревожен. Он поглядел по сторонам и, убедившись, что мы одни, сказал впол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акой страны ты пришел, брат, что говоришь такие опасные слова и не бо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слова нисколько не опасны, когда я говорю их человеку одного со мною сословия. Ведь ты никому не скажешь, что слышал от меня эт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орее меня разорвут на части дикие к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дай мне сказать то, что я думаю. Я не боюсь повторить свои слова. Дьявольское дело совершили вы вчера, повесив невинных. Старый барон получил по заслугам. Будь моя воля, всех таких, как он, постигла бы та же участь.</w:t>
      </w:r>
    </w:p>
    <w:p>
      <w:pPr>
        <w:pStyle w:val="Normal"/>
        <w:rPr>
          <w:rFonts w:ascii="Times New Roman" w:hAnsi="Times New Roman" w:cs="Times New Roman"/>
        </w:rPr>
      </w:pPr>
      <w:r>
        <w:rPr>
          <w:rFonts w:cs="Times New Roman" w:ascii="Times New Roman" w:hAnsi="Times New Roman"/>
        </w:rPr>
        <w:t>Выражение страха и подавленности сошло с лица моего спутника; он оживился, в глазах его блеснула отв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даже ты шпион и слова твои только ловушка, в них такая отрада, что, ради того чтобы слушать их снова и снова, я готов пойти на виселицу; такие речи – пир для голодного. Дай теперь мне сказать и донеси на меня, если ты доносчик. Я помогал вешать своих соседей потому, что я бы погиб, если бы не проявил усердия в защите моего господина; все остальные помогали по той же причине. Все рады сегодня, что он мертв, но все притворяются опечаленными и проливают лживые слезы, чтобы обезопасить себя. Я все сказал, я все сказал! Никогда еще слова не оставляли у меня во рту такого приятного вкуса, и в этом моя награда. Веди меня теперь куда хочешь, хоть на эшафот, – я готов.</w:t>
      </w:r>
    </w:p>
    <w:p>
      <w:pPr>
        <w:pStyle w:val="Normal"/>
        <w:rPr>
          <w:rFonts w:ascii="Times New Roman" w:hAnsi="Times New Roman" w:cs="Times New Roman"/>
        </w:rPr>
      </w:pPr>
      <w:r>
        <w:rPr>
          <w:rFonts w:cs="Times New Roman" w:ascii="Times New Roman" w:hAnsi="Times New Roman"/>
        </w:rPr>
        <w:t>Вот видите. Человек всегда остается человеком. Века притеснений и гнета не могут лишить его человечности. Тот, кто полагает, что это ошибка, сам ошибается. Да, любой народ таит в себе достаточно сил, чтобы создать республику, даже такой угнетенный народ, как русский, и такой робкий и нерешительный, как немецкий; выведите его из состояния покоя, и он затопчет в грязь любой трон и любую знать. Мы еще увидим многое, будем же надеяться и верить. Сперва смягченная монархия, до конца жизни Артура. Потом разрушение трона и упразднение дворянства; дворянам придется заняться полезными ремеслами. Потом введение всеобщего избирательного права и передача власти навеки в руки мужчин и женщин, составляющих народ. Да, у меня пока еще нет причин отказываться от своей мечт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гуляли с угольщиком Марко, непринужденно болтая. Мы должны были потратить столько времени, сколько нужно для того, чтобы сходить в маленькую деревушку Аббласур, направить правосудие на след убийц и вернуться домой. Пока мы гуляли, я предавался развлечению, которое, с тех пор как я очутился в королевстве Артура, не утратило для меня новизны, – наблюдать, как случайные прохожие приветствуют друг друга при встрече. Бритому монаху, по жирным щекам которого струился пот, угольщик отвешивал почтительный низкий поклон; дворянину кланялся он раболепно; с мелкими фермерами и свободными ремесленниками был он сердечен и болтлив; а когда, почтительно склонившись, мимо проходил раб, угольщик даже не видел его, – так высоко он задирал свой нос. Право, иногда хочется повесить весь род человеческий, чтобы положить конец этой комедии.</w:t>
      </w:r>
    </w:p>
    <w:p>
      <w:pPr>
        <w:pStyle w:val="Normal"/>
        <w:rPr>
          <w:rFonts w:ascii="Times New Roman" w:hAnsi="Times New Roman" w:cs="Times New Roman"/>
        </w:rPr>
      </w:pPr>
      <w:r>
        <w:rPr>
          <w:rFonts w:cs="Times New Roman" w:ascii="Times New Roman" w:hAnsi="Times New Roman"/>
        </w:rPr>
        <w:t>Внезапно мы наткнулись на любопытное происшествие. Из леса выскочила нам навстречу кучка полуголых мальчишек и девчонок, перепуганных и кричащих. Старшему из них было не больше двенадцати или четырнадцати лет. Они умоляли о помощи, но были так взволнованны, что мы не могли понять, что случилось. Мы кинулись в лес, они бежали впереди, ведя нас, и скоро нам все стало ясно: они повесили своего товарища на веревке из березовой коры, а он бился, стараясь вырваться, и все туже затягивал петлю и чуть не задохся. Мы освободили его и привели в чувство. Еще одна черта человеческой природы – дети во всем подражают взрослым; они играли в толпу, и притом с таким успехом, что последствия могли быть гораздо серьезнее, чем они рассчитывали.</w:t>
      </w:r>
    </w:p>
    <w:p>
      <w:pPr>
        <w:pStyle w:val="Normal"/>
        <w:rPr>
          <w:rFonts w:ascii="Times New Roman" w:hAnsi="Times New Roman" w:cs="Times New Roman"/>
        </w:rPr>
      </w:pPr>
      <w:r>
        <w:rPr>
          <w:rFonts w:cs="Times New Roman" w:ascii="Times New Roman" w:hAnsi="Times New Roman"/>
        </w:rPr>
        <w:t>Мне не пришлось скучать во время этой прогулки. Не зря я потратил несколько часов. Я со многими познакомился и, как человек пришлый, мог спрашивать обо всем, что меня интересовало. Как государственного деятеля меня, естественно, прежде всего интересовал вопрос заработной платы. И я узнал о заработной плате все, что можно было узнать за такой короткий срок. Человек неопытный и не любящий размышлять обычно склонен измерять благосостояние или нужду того или иного народа размером средней заработной платы: если заработная плата высока, значит, народ процветает; если низка, значит, народ бедствует. А между тем это неверно. Важна не та сумма, которую вы получаете, а то, что вы можете на нее приобрести; и только этим определяется, высока или низка ваша заработная плата в действительности. Я вспоминаю, как обстояло дело с заработной платой во время нашей великой Гражданской войны в середине девятнадцатого века. На Севере плотник получал три доллара в день в золотом исчислении; на Юге он получал пятьдесят, которые ему выплачивали бумажонками Конфедерации, ценой один доллар за бушель. На Севере рабочая спецовка стоила три доллара – заработная плата одного дня; на Юге она стоила семьдесят пять – заработная плата двух дней. В таком же соотношении находились цены и всех других предметов. Следовательно, заработная плата на Севере была вдвое выше, чем на Юге, потому что вдвое выше была ее покупательная способность.</w:t>
      </w:r>
    </w:p>
    <w:p>
      <w:pPr>
        <w:pStyle w:val="Normal"/>
        <w:rPr>
          <w:rFonts w:ascii="Times New Roman" w:hAnsi="Times New Roman" w:cs="Times New Roman"/>
        </w:rPr>
      </w:pPr>
      <w:r>
        <w:rPr>
          <w:rFonts w:cs="Times New Roman" w:ascii="Times New Roman" w:hAnsi="Times New Roman"/>
        </w:rPr>
        <w:t>Да, в деревушке я со многим познакомился. Меня очень порадовало, что здесь уже была в ходу наша новая монета – множество мильрейсов, множество миллей; множество центов, очень много никеля и много серебра – и у ремесленников и у крестьян; было и золото, но только, так сказать, в банке, то есть у ювелира. Я зашел к нему, пока угольщик Марко, сын Марко, торговался с лавочником из-за четверти фунта соли, и попросил разменять двадцатидолларовую золотую монету. Ее мне разменяли, попробовав ее предварительно на зуб, и позвенев ею о конторку, и испытав ее кислотой, и спросив меня, где я ее достал, и кто я такой, и откуда я иду, и куда я направляюсь, и когда я собираюсь туда прибыть, и задав мне еще сотни две вопросов. Ответив на них, я по собственной воле сообщил им еще множество сведений: я сказал им, что у меня есть собака, которую зовут Сторож, что моя первая жена была баптистка, а ее дедушка стоял за запрещение спиртных напитков, и что я знавал человека, у которого было по два больших пальца на каждой руке и бородавка на внутренней стороне верхней губы и который умер в надежде на славное воскресение и т. д. и т. д. Наконец мой любопытный деревенский банкир почувствовал себя удовлетворенным и даже несколько приуныл; он, конечно, вынужден был относиться с уважением к столь богатому человеку, как я, и не посмел на меня рассердиться, но я заметил, что он сорвал свое раздражение на своих подчиненных, что вполне естественно. Да, они разменяли мне мою двадцатку, но мне показалось, что для банка это было нелегко, как нелегко было бы разменять двухтысячедолларовый кредитный билет в лавке какой-нибудь бедной деревушки девятнадцатого века. Хозяин лавки, конечно, разменял бы такой кредитный билет, но он удивился бы тому, что мелкий фермер носит при себе столько денег; вот так, по-видимому, удивлен был и этот ювелир; он проводил меня до дверей и долго смотрел мне вслед с почтительным изумлением.</w:t>
      </w:r>
    </w:p>
    <w:p>
      <w:pPr>
        <w:pStyle w:val="Normal"/>
        <w:rPr>
          <w:rFonts w:ascii="Times New Roman" w:hAnsi="Times New Roman" w:cs="Times New Roman"/>
        </w:rPr>
      </w:pPr>
      <w:r>
        <w:rPr>
          <w:rFonts w:cs="Times New Roman" w:ascii="Times New Roman" w:hAnsi="Times New Roman"/>
        </w:rPr>
        <w:t>Наши монеты не только были уже повсюду в ходу, но даже к новым их названиям привыкли настолько, что стали забывать старые. Только и было слышно: эта вещь стоит столько-то долларов или центов, или миллей, или мильрейсов. Это было очень приятно. Мы, несомненно, шли к прогрессу.</w:t>
      </w:r>
    </w:p>
    <w:p>
      <w:pPr>
        <w:pStyle w:val="Normal"/>
        <w:rPr>
          <w:rFonts w:ascii="Times New Roman" w:hAnsi="Times New Roman" w:cs="Times New Roman"/>
        </w:rPr>
      </w:pPr>
      <w:r>
        <w:rPr>
          <w:rFonts w:cs="Times New Roman" w:ascii="Times New Roman" w:hAnsi="Times New Roman"/>
        </w:rPr>
        <w:t>Я познакомился со многими ремесленниками, но самым интересным из них был кузнец Даули. Это был человек живой, большой говорун; он держал двух помощников и трех учеников и все-таки еле справлялся – так много было у него работы. Конечно, он богател день ото дня и пользовался общим уважением. Марко гордился дружбой с таким человеком. Он привел меня к нему якобы для того, чтобы показать мне мощное предприятие, которое приобретает у него столько угля, но в действительности для того, чтобы я увидел, на какой он короткой ноге с таким великим человеком. Мы с Даули сразу сошлись; у меня на оружейном заводе «Кольт» работало немало таких же славных молодцов; я пригласил его прийти в воскресенье к Марко пообедать с нами. У Марко даже дух захватило; и когда богач принял приглашение, он на радостях даже забыл подивиться такой снисходительности.</w:t>
      </w:r>
    </w:p>
    <w:p>
      <w:pPr>
        <w:pStyle w:val="Normal"/>
        <w:rPr>
          <w:rFonts w:ascii="Times New Roman" w:hAnsi="Times New Roman" w:cs="Times New Roman"/>
        </w:rPr>
      </w:pPr>
      <w:r>
        <w:rPr>
          <w:rFonts w:cs="Times New Roman" w:ascii="Times New Roman" w:hAnsi="Times New Roman"/>
        </w:rPr>
        <w:t>Марко ликовал – но недолго; он задумался и опечалился; а когда он услышал, как я сказал Даули, что собираюсь пригласить каменщика Диккона и колесника Смута, угольная пыль у него на лице превратилась в мел и он совсем пал духом. Но я знал, что причина его огорчения – расходы. Он видел себя уже разоренным, он считал, что состоянию его пришел конец. И, направляясь приглашать других,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 мне пригласить моих друзей, а расходы я беру на себя.</w:t>
      </w:r>
    </w:p>
    <w:p>
      <w:pPr>
        <w:pStyle w:val="Normal"/>
        <w:rPr>
          <w:rFonts w:ascii="Times New Roman" w:hAnsi="Times New Roman" w:cs="Times New Roman"/>
        </w:rPr>
      </w:pPr>
      <w:r>
        <w:rPr>
          <w:rFonts w:cs="Times New Roman" w:ascii="Times New Roman" w:hAnsi="Times New Roman"/>
        </w:rPr>
        <w:t>Лицо его прояснилось, и он пылк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все расходы, не все. Тебе одному они будут не под силу.</w:t>
      </w:r>
    </w:p>
    <w:p>
      <w:pPr>
        <w:pStyle w:val="Normal"/>
        <w:rPr>
          <w:rFonts w:ascii="Times New Roman" w:hAnsi="Times New Roman" w:cs="Times New Roman"/>
        </w:rPr>
      </w:pPr>
      <w:r>
        <w:rPr>
          <w:rFonts w:cs="Times New Roman" w:ascii="Times New Roman" w:hAnsi="Times New Roman"/>
        </w:rPr>
        <w:t>Я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ми меня хорошенько, старый друг. Я всего только управляющий фермой, это правда, но я вовсе не беден. Мне очень повезло в этом году – ты удивился бы, если бы знал, сколько я заработал. Поверь, я могу оплатить дюжину таких обедов, не заботясь о расходах ни вот столько! – И я щелкнул пальцами. Я чувствовал, что с каждым словом расту в глазах Марко, и когда я выговорил последнюю фразу, я стал высок, как башня. – Так уж позволь мне сделать по-своему. Ты не истратишь ни цента на весь этот пир, это реш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ликодушен и доб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сколько. Ты великодушно раскрыл двери своего дома передо мной и перед Джонсом. Джонс сам сказал мне об этом; тебе он, конечно, этого не скажет, потому что Джонс неразговорчив и смущается в обществе, но сердце у него доброе, благородное, и он умеет ценить хорошее к себе отношение; да, ты и твоя жена приняли нас очень гостеприи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рат, такое гостеприимство немногого ст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стоит многого; когда человек отдает лучшее, что у него есть, это всегда многого стоит. Большего дать не может и принц, потому что и принц может дать только лучшее, что у него есть. Теперь мы пойдем по лавкам и кое-что купим, и пусть мои расходы тебя не беспокоят. Я такой мот, какого свет не видал. Иногда за одну неделю я трачу… нет, не стоит и говорить, ты все равно не поверишь.</w:t>
      </w:r>
    </w:p>
    <w:p>
      <w:pPr>
        <w:pStyle w:val="Normal"/>
        <w:rPr>
          <w:rFonts w:ascii="Times New Roman" w:hAnsi="Times New Roman" w:cs="Times New Roman"/>
        </w:rPr>
      </w:pPr>
      <w:r>
        <w:rPr>
          <w:rFonts w:cs="Times New Roman" w:ascii="Times New Roman" w:hAnsi="Times New Roman"/>
        </w:rPr>
        <w:t>Так мы бродили по деревне из лавки в лавку, прицениваясь, болтая с лавочниками про вчерашние события; нам о них напоминали ежеминутно попадавшиеся на глаза плачущие и запуганные дети, дома которых были отобраны, а родители убиты или повешены. Одежда Марко и его жены была сшита из холста и сермяги и напоминала географическую карту, склеенную из отдельных кусочков; за пять-шесть лет от первоначальной ткани не осталось и куска шириной в ладонь. Мне хотелось подарить им новую одежду, чтобы они не ударили в грязь лицом перед гостями, но я не знал, как поделикатнее приступить к делу, пока мне не пришло в голову подкрепить свою выдумку о признательности короля вещественными доказательствами. И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Марко, придется позволить мне еще кое-что… из любезности к Джонсу… ведь не захочешь же ты его обидеть… Ему очень хотелось бы выразить тебе свою благодарность, но он такой застенчивый, что не умеет сделать это сам. Он попросил меня купить за его счет кое-какую мелочь для тебя и госпожи Филлис, но так, чтобы вы не знали, от кого эти подарки… Он человек щепетильный, и ему было бы неловко… Я, конечно, обещал ему держать все в секрете от вас, и ты, пожалуйста, не выдай меня. Он считает, что самое лучшее было бы купить вам новую оде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о слишком! Не надо, брат, не надо. Подумай, сколько это будет сто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ерт с ним, пусть стоит! Помолчи минутку, ты слишком много разговариваешь, ты никому слова не даешь сказать. Тебе нужно лечиться от болтливости. Марко, это не принято, и если ты не научишься сдерживаться, болтливость тебя совсем одолеет. Мы зайдем сюда и приценимся вот к этой материи… Не забудь только, что Джонс не должен догадаться, что тебе все известно. Ты и представить себе не можешь, как забавно он щепетилен и горд. Он фермер, зажиточный фермер, а я его управляющий; но что за воображение у этого человека! Иногда он забывается и болтает такое, что можно подумать, будто он соль земли; ты можешь слушать его сто лет и никогда не догадаешься, что он фермер, особенно если он заговорит о сельском хозяйстве. Он считает, что он лучший знаток сельского хозяйства на всем свете; но, между нами, он столько же понимает в сельском хозяйстве, сколько в управлении королевством. Однако, когда он говорит, нужно молчать и слушать разинув рот, с таким видом, будто ты никогда за всю свою жизнь столь мудрых речей не слыхал и боишься пропустить хоть словечко. Вот это Джонсу понравится.</w:t>
      </w:r>
    </w:p>
    <w:p>
      <w:pPr>
        <w:pStyle w:val="Normal"/>
        <w:rPr>
          <w:rFonts w:ascii="Times New Roman" w:hAnsi="Times New Roman" w:cs="Times New Roman"/>
        </w:rPr>
      </w:pPr>
      <w:r>
        <w:rPr>
          <w:rFonts w:cs="Times New Roman" w:ascii="Times New Roman" w:hAnsi="Times New Roman"/>
        </w:rPr>
        <w:t>Марко захохотал, услыхав о таком чудаке, и был теперь хорошо подготовлен к любым неожиданностям. А я знал по опыту, что, странствуя с королем, который выдает себя за кого-то другого и поминутно забывает, за кого именно, нужно быть как можно предусмотрительнее.</w:t>
      </w:r>
    </w:p>
    <w:p>
      <w:pPr>
        <w:pStyle w:val="Normal"/>
        <w:rPr>
          <w:rFonts w:ascii="Times New Roman" w:hAnsi="Times New Roman" w:cs="Times New Roman"/>
        </w:rPr>
      </w:pPr>
      <w:r>
        <w:rPr>
          <w:rFonts w:cs="Times New Roman" w:ascii="Times New Roman" w:hAnsi="Times New Roman"/>
        </w:rPr>
        <w:t>Наконец мы дошли до лучшей лавки в селении; в ней было всего понемногу – от молотков и мануфактуры до рыбы и поддельных драгоценностей. Я решил купить все, что мне было нужно, здесь и никуда больше не ходить. Прежде всего я избавился от Марко, отправив его пригласить каменщика и колесника, и тем расчистил себе поле деятельности. Ибо я никогда ничего не делаю тихо; если в деле нет театральности, я теряю к нему всякий интерес. Я беспечно кинул деньги на прилавок, чтобы заставить лавочника уважать меня, а затем написал список необходимых мне вещей и протянул его лавочнику, чтобы посмотреть, умеет ли он читать. Оказывается, он умел и был рад случаю показать это. Он сказал мне, что учился у священника и умеет и читать, и писать. Пробежав список, он с удовольствием заметил, что итог выходит изрядный. Да так оно и было, особенно для такой мелкой лавочки. Я покупал не только провизию, но и многое другое. Все это я приказал доставить в тележке на дом к Марко, сыну Марко, в субботу вечером, а в воскресенье в обеденный час прислать мне счет. Он сказал, что я могу быть совершенно спокоен, так как точность и аккуратность – закон его фирмы. Он прибавил, что пришлет для Марко пару кошельков-пистолетов даром, – их теперь все употребляют. Он был высокого мнения об этом мудром изобретении.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олните их до половины и припишите к счету.</w:t>
      </w:r>
    </w:p>
    <w:p>
      <w:pPr>
        <w:pStyle w:val="Normal"/>
        <w:rPr>
          <w:rFonts w:ascii="Times New Roman" w:hAnsi="Times New Roman" w:cs="Times New Roman"/>
        </w:rPr>
      </w:pPr>
      <w:r>
        <w:rPr>
          <w:rFonts w:cs="Times New Roman" w:ascii="Times New Roman" w:hAnsi="Times New Roman"/>
        </w:rPr>
        <w:t>Он согласился с удовольствием. Он наполнил их, и я захватил их с собой. Я не мог ему сказать, что кошелек-пистолет – мое собственное изобретение и что я официально приказал всем лавочникам в королевстве иметь их под рукой и продавать по казенной цене, то есть за пустяк, который шел лавочнику, а не казне. Мы поставляли их бесплатно.</w:t>
      </w:r>
    </w:p>
    <w:p>
      <w:pPr>
        <w:pStyle w:val="Normal"/>
        <w:rPr>
          <w:rFonts w:ascii="Times New Roman" w:hAnsi="Times New Roman" w:cs="Times New Roman"/>
        </w:rPr>
      </w:pPr>
      <w:r>
        <w:rPr>
          <w:rFonts w:cs="Times New Roman" w:ascii="Times New Roman" w:hAnsi="Times New Roman"/>
        </w:rPr>
        <w:t>Вернулись мы вечером, и король не заметил нашего прихода. Он рано погрузился в сны о грандиозном вторжении в Галлию со всей армией своего королевства, и вторая половина дня прошла для него незаметно.</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XXII</w:t>
        <w:br/>
        <w:t>Посрамление Дау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в субботу на закате прибыл весь этот груз, мне нелегко было помешать Марко и его жене упасть в обморок. Они были уверены, что мы с Джонсом разорены, и проклинали себя за содействие нашему банкротству. Помимо провизии для обеда, которая тоже обошлась мне в довольно крупную сумму, я купил еще многое, что могло пригодиться нашим хозяевам в будущем: например, мешок пшеницы, – белый хлеб такое же редкое лакомство за столом у людей их класса, как сливочное мороженое за столом отшельника; затем большой обеденный стол; затем два фунта соли – тоже роскошь в глазах наших хозяев; затем посуду, табуретки, одежду, небольшой бочонок пива и так далее. Я попросил Марко и его жену никому не говорить обо всем этом великолепии, чтобы удивить гостей и пустить им пыль в глаза. Увидав новые одежды, эти простодушные супруги были рады, как дети; они не спали всю ночь, дожидаясь рассвета, чтобы надеть их, и облачились в них за час до восхода солнца. Тут их восторг дошел до таких пределов, что вознаградил меня за мой прерванный сон. Король спал, как всегда, словно мертвый. Марко с женой не могли поблагодарить его за одежду, так как я им это запретил, но пытались всячески показать ему, как они благодарны. Однако все впустую: он ничего не заметил. Июньский день выдался на редкость ясный и теплый, на дворе был просто рай, в комнаты не хотелось заходить. Гости явились к полудню; мы собрались под большим деревом и скоро разговорились, как старые приятели. Даже король оттаял немного, хотя сначала ему нелегко было привыкнуть, что его называют просто Джонсом. Я просил его не забывать, что он фермер, но вместе с тем просил его не вдаваться в подробности, а довольствоваться простым утверждением этого факта. Ибо он был из тех людей, которые все испортят, если их не предупредишь, так как язык он имел гибкий, ум деятельный, а сведения обо всем самые туманные.</w:t>
      </w:r>
    </w:p>
    <w:p>
      <w:pPr>
        <w:pStyle w:val="Normal"/>
        <w:rPr>
          <w:rFonts w:ascii="Times New Roman" w:hAnsi="Times New Roman" w:cs="Times New Roman"/>
        </w:rPr>
      </w:pPr>
      <w:r>
        <w:rPr>
          <w:rFonts w:cs="Times New Roman" w:ascii="Times New Roman" w:hAnsi="Times New Roman"/>
        </w:rPr>
        <w:t>Даули был разодет, как павлин. Мне без труда удалось заставить его разговориться и рассказать свою историю; было приятно сидеть под деревом и слушать его болтовню. Он сам выковал свое счастье. А такие люди умеют порассказать. Они заслуживают уважения и настойчиво его требуют. Он рассказал, как он вступил в жизнь сиротой, без денег и без друзей; как он жил хуже, чем живут рабы у иного хозяина; как он работал ежедневно по шестнадцати, по восемнадцати часов и питался одним черным хлебом, да и то впроголодь; как его усердие привлекло наконец внимание доброго кузнеца, который чуть не свалил его с ног великодушным предложением взять его к себе в ученики на девять лет, на готовых харчах и одежде, и научить ремеслу, – или «секрету», как выразился Даули. Это было первое его возвышение, первая блистательная удача; и он до сих пор говорил о ней с восторгом и не переставал удивляться, что такое необычайное счастье могло выпасть на долю обыкновеннейшего человека. За все время своего ученичества он ни разу не получил новой одежды, но в тот день, когда ученичество кончилось, его хозяин подарил ему новое одеяние из сермяги, в котором он чувствовал себя несказанно богатым и прекра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 этот день! – восторженно воскликнул колес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 вскричал каменщик. – Я тогда не поверил, что это твоя одежда. Честное слово, не пов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то не верил! – крикнул Даули, и глаза его засверкали. – Я из себя выходил, убеждая соседей, что одежда эта не краденая. То был великий день, великий день, таких дней не забывают.</w:t>
      </w:r>
    </w:p>
    <w:p>
      <w:pPr>
        <w:pStyle w:val="Normal"/>
        <w:rPr>
          <w:rFonts w:ascii="Times New Roman" w:hAnsi="Times New Roman" w:cs="Times New Roman"/>
        </w:rPr>
      </w:pPr>
      <w:r>
        <w:rPr>
          <w:rFonts w:cs="Times New Roman" w:ascii="Times New Roman" w:hAnsi="Times New Roman"/>
        </w:rPr>
        <w:t>Да, eго хозяин былпрекрасный человек, дела его процветали так, что он дважды в год до отвала наедался мясом и белым хлебам – настоящим пшеничным хлебом; по правде говоря, он жил как лорд. Со временем Даули унаследовал его предприятие и женился на его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осмотрите, как все изменилось, – сказал он внушительно. – Два раза в месяц я ем свежее мясо. – Он помолчал, чтобы слушатели имели возможность понять все значение этих слов. – И восемь раз в месяц – соло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 – подтвердил колесник, затаив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сам видел, – почтительно подтвердил камен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белый хлеб у меня на столе каждое воскресенье, круглый год, – торжественно добавил кузнец. – Скажите по совести, друзья, разве это не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головой, правда! – вскричал камен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подтверждаю, – сказал колесник. – Скажите сами, какая у меня в доме мебель! – Даули широко раздвинул руки, как бы предоставляя каждому полную свободу слова. – Говорите все, что хотите. Говорите так, словно меня здес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пять табуреток, и притом прекрасной работы, хотя твоя семья состоит из трех человек, – сказал колесник с глубоким ув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ля еды и питья у тебя шесть деревянных кубков, и шесть деревянных тарелок, и две оловянные, – торжественно сказал каменщик. – Я говорю это по чистой совести, зная, что буду отвечать перед богом на Страшном суде за каждое лжив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ты знаешь, что я за человек, брат Джонс, – сказал кузнец с благородной и дружественной снисходительностью, – и, разумеется, думаешь, что такой человек требует к себе уважения и не станет якшаться с незнакомыми людьми, пока не узнает, кто они такие; но ты не беспокойся, знай, что я готов принять каждого как равного и друга, какое бы скромное ни занимал он положение в этом мире, лишь бы он был хороший человек. И в подтверждение моих слов вот тебе моя рука; я сам заявляю, что мы с тобой равны, совершенно равны. – И он улыбнулся всем самодовольной улыбкой бога, который совершил благородный и прекрасный поступок и отлично понимает это.</w:t>
      </w:r>
    </w:p>
    <w:p>
      <w:pPr>
        <w:pStyle w:val="Normal"/>
        <w:rPr>
          <w:rFonts w:ascii="Times New Roman" w:hAnsi="Times New Roman" w:cs="Times New Roman"/>
        </w:rPr>
      </w:pPr>
      <w:r>
        <w:rPr>
          <w:rFonts w:cs="Times New Roman" w:ascii="Times New Roman" w:hAnsi="Times New Roman"/>
        </w:rPr>
        <w:t>Король принял протянутую руку с плохо скрытым неудовольствием и сейчас же выпустил ее, как дама выпускает из рук скользкую рыбу; все это произвело отличное впечатление, ибо ошибочно было принято за естественное смущение человека, ослепленного блеском величия.</w:t>
      </w:r>
    </w:p>
    <w:p>
      <w:pPr>
        <w:pStyle w:val="Normal"/>
        <w:rPr>
          <w:rFonts w:ascii="Times New Roman" w:hAnsi="Times New Roman" w:cs="Times New Roman"/>
        </w:rPr>
      </w:pPr>
      <w:r>
        <w:rPr>
          <w:rFonts w:cs="Times New Roman" w:ascii="Times New Roman" w:hAnsi="Times New Roman"/>
        </w:rPr>
        <w:t>Угольщица вынесла стол и поставила его под деревом. Это, видимо, изумило гостей, так как стол был новый и хорошо сделанный. Но изумление еще возросло, когда госпожа Филлис, стараясь принять самый равнодушный вид, но с сияющими тщеславием глазами, не спеша развернула ослепительно белую скатерть и покрыла ею стол. Скатерти не было даже у кузнеца, при всем великолепии его дома, и видно было, что он сильно задет. Зато Марко чувствовал себя как в раю; и это тоже было заметно. Филлис вынесла два прекрасных новых табурета, и – о! – это произвело сенсацию; гости были потрясены. Потом она вынесла еще два, стараясь сохранить полное спокойствие. Новая сенсация, благоговейный шепот. Потом еще два; гордость так переполнила ее, что казалось, будто она движется по воздуху. Гости были потрясены, и каменщик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д такой роскошью невольно благоговеешь.</w:t>
      </w:r>
    </w:p>
    <w:p>
      <w:pPr>
        <w:pStyle w:val="Normal"/>
        <w:rPr>
          <w:rFonts w:ascii="Times New Roman" w:hAnsi="Times New Roman" w:cs="Times New Roman"/>
        </w:rPr>
      </w:pPr>
      <w:r>
        <w:rPr>
          <w:rFonts w:cs="Times New Roman" w:ascii="Times New Roman" w:hAnsi="Times New Roman"/>
        </w:rPr>
        <w:t>Как только госпожа Филлис повернулась, чтобы идти обратно в дом, Марко, чувствуя, что надо ковать железо, пока горячо, сказал ей, стараясь говорить спокойно и сдержанно, хотя это не очень ему уда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точно, остальные приносить не надо.</w:t>
      </w:r>
    </w:p>
    <w:p>
      <w:pPr>
        <w:pStyle w:val="Normal"/>
        <w:rPr>
          <w:rFonts w:ascii="Times New Roman" w:hAnsi="Times New Roman" w:cs="Times New Roman"/>
        </w:rPr>
      </w:pPr>
      <w:r>
        <w:rPr>
          <w:rFonts w:cs="Times New Roman" w:ascii="Times New Roman" w:hAnsi="Times New Roman"/>
        </w:rPr>
        <w:t>Остальные! Значит, это еще не все. Эффект был необычайный. Я и сам не мог бы добиться лучшего.</w:t>
      </w:r>
    </w:p>
    <w:p>
      <w:pPr>
        <w:pStyle w:val="Normal"/>
        <w:rPr>
          <w:rFonts w:ascii="Times New Roman" w:hAnsi="Times New Roman" w:cs="Times New Roman"/>
        </w:rPr>
      </w:pPr>
      <w:r>
        <w:rPr>
          <w:rFonts w:cs="Times New Roman" w:ascii="Times New Roman" w:hAnsi="Times New Roman"/>
        </w:rPr>
        <w:t>Затем пошли сюрпризы за сюрпризами, подогревшие общее изумление до ста пятидесяти градусов в тени, но парализовавшие внешние его проявления, которые свелись к охам и ахам и безмолвному возведению к небу рук и очей. Она принесла посуду, совершенно новенькую, новые деревянные чашки и прочие столовые принадлежности, пиво, рыбу, цыплят, гуся, яйца, жареную говядину, жареную баранину, ветчину, зажаренного поросенка и груду белого пшеничного хлеба. Никто из них за всю жизнь не видел подобного великолепия. И пока они сидели, отупевшие от изумления, я как бы случайно взмахнул рукой, и передо мной, как из-под земли, возник сын лавочника и заявил, что он пришел за день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я равнодушно. – Сколько там всего? Подведи итог.</w:t>
      </w:r>
    </w:p>
    <w:p>
      <w:pPr>
        <w:pStyle w:val="Normal"/>
        <w:rPr>
          <w:rFonts w:ascii="Times New Roman" w:hAnsi="Times New Roman" w:cs="Times New Roman"/>
        </w:rPr>
      </w:pPr>
      <w:r>
        <w:rPr>
          <w:rFonts w:cs="Times New Roman" w:ascii="Times New Roman" w:hAnsi="Times New Roman"/>
        </w:rPr>
        <w:t>Он стал вслух читать счет, и потрясенные гости слушали, и волны удовлетворения заливали мою душу, и волны то ужаса, то восторга заливали душу Марко:</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2 фунта соли – 200</w:t>
      </w:r>
    </w:p>
    <w:p>
      <w:pPr>
        <w:pStyle w:val="Cite"/>
        <w:ind w:left="600" w:right="600" w:firstLine="567"/>
        <w:rPr>
          <w:rFonts w:ascii="Times New Roman" w:hAnsi="Times New Roman" w:cs="Times New Roman"/>
        </w:rPr>
      </w:pPr>
      <w:r>
        <w:rPr>
          <w:rFonts w:cs="Times New Roman" w:ascii="Times New Roman" w:hAnsi="Times New Roman"/>
        </w:rPr>
        <w:t>8 дюжин пинт пива в деревянном бочонке – 800</w:t>
      </w:r>
    </w:p>
    <w:p>
      <w:pPr>
        <w:pStyle w:val="Cite"/>
        <w:ind w:left="600" w:right="600" w:firstLine="567"/>
        <w:rPr>
          <w:rFonts w:ascii="Times New Roman" w:hAnsi="Times New Roman" w:cs="Times New Roman"/>
        </w:rPr>
      </w:pPr>
      <w:r>
        <w:rPr>
          <w:rFonts w:cs="Times New Roman" w:ascii="Times New Roman" w:hAnsi="Times New Roman"/>
        </w:rPr>
        <w:t>3 бушеля пшеницы – 2700</w:t>
      </w:r>
    </w:p>
    <w:p>
      <w:pPr>
        <w:pStyle w:val="Cite"/>
        <w:ind w:left="600" w:right="600" w:firstLine="567"/>
        <w:rPr>
          <w:rFonts w:ascii="Times New Roman" w:hAnsi="Times New Roman" w:cs="Times New Roman"/>
        </w:rPr>
      </w:pPr>
      <w:r>
        <w:rPr>
          <w:rFonts w:cs="Times New Roman" w:ascii="Times New Roman" w:hAnsi="Times New Roman"/>
        </w:rPr>
        <w:t>2 фунта рыбы – 100</w:t>
      </w:r>
    </w:p>
    <w:p>
      <w:pPr>
        <w:pStyle w:val="Cite"/>
        <w:ind w:left="600" w:right="600" w:firstLine="567"/>
        <w:rPr>
          <w:rFonts w:ascii="Times New Roman" w:hAnsi="Times New Roman" w:cs="Times New Roman"/>
        </w:rPr>
      </w:pPr>
      <w:r>
        <w:rPr>
          <w:rFonts w:cs="Times New Roman" w:ascii="Times New Roman" w:hAnsi="Times New Roman"/>
        </w:rPr>
        <w:t>3 курицы – 400</w:t>
      </w:r>
    </w:p>
    <w:p>
      <w:pPr>
        <w:pStyle w:val="Cite"/>
        <w:ind w:left="600" w:right="600" w:firstLine="567"/>
        <w:rPr>
          <w:rFonts w:ascii="Times New Roman" w:hAnsi="Times New Roman" w:cs="Times New Roman"/>
        </w:rPr>
      </w:pPr>
      <w:r>
        <w:rPr>
          <w:rFonts w:cs="Times New Roman" w:ascii="Times New Roman" w:hAnsi="Times New Roman"/>
        </w:rPr>
        <w:t>1 гусь – 400</w:t>
      </w:r>
    </w:p>
    <w:p>
      <w:pPr>
        <w:pStyle w:val="Cite"/>
        <w:ind w:left="600" w:right="600" w:firstLine="567"/>
        <w:rPr>
          <w:rFonts w:ascii="Times New Roman" w:hAnsi="Times New Roman" w:cs="Times New Roman"/>
        </w:rPr>
      </w:pPr>
      <w:r>
        <w:rPr>
          <w:rFonts w:cs="Times New Roman" w:ascii="Times New Roman" w:hAnsi="Times New Roman"/>
        </w:rPr>
        <w:t>3 дюжины яиц – 150</w:t>
      </w:r>
    </w:p>
    <w:p>
      <w:pPr>
        <w:pStyle w:val="Cite"/>
        <w:ind w:left="600" w:right="600" w:firstLine="567"/>
        <w:rPr>
          <w:rFonts w:ascii="Times New Roman" w:hAnsi="Times New Roman" w:cs="Times New Roman"/>
        </w:rPr>
      </w:pPr>
      <w:r>
        <w:rPr>
          <w:rFonts w:cs="Times New Roman" w:ascii="Times New Roman" w:hAnsi="Times New Roman"/>
        </w:rPr>
        <w:t>1 кусок жареной говядины – 450</w:t>
      </w:r>
    </w:p>
    <w:p>
      <w:pPr>
        <w:pStyle w:val="Cite"/>
        <w:ind w:left="600" w:right="600" w:firstLine="567"/>
        <w:rPr>
          <w:rFonts w:ascii="Times New Roman" w:hAnsi="Times New Roman" w:cs="Times New Roman"/>
        </w:rPr>
      </w:pPr>
      <w:r>
        <w:rPr>
          <w:rFonts w:cs="Times New Roman" w:ascii="Times New Roman" w:hAnsi="Times New Roman"/>
        </w:rPr>
        <w:t>1 кусок жареной баранины – 400</w:t>
      </w:r>
    </w:p>
    <w:p>
      <w:pPr>
        <w:pStyle w:val="Cite"/>
        <w:ind w:left="600" w:right="600" w:firstLine="567"/>
        <w:rPr>
          <w:rFonts w:ascii="Times New Roman" w:hAnsi="Times New Roman" w:cs="Times New Roman"/>
        </w:rPr>
      </w:pPr>
      <w:r>
        <w:rPr>
          <w:rFonts w:cs="Times New Roman" w:ascii="Times New Roman" w:hAnsi="Times New Roman"/>
        </w:rPr>
        <w:t>1 окорок ветчины – 800</w:t>
      </w:r>
    </w:p>
    <w:p>
      <w:pPr>
        <w:pStyle w:val="Cite"/>
        <w:ind w:left="600" w:right="600" w:firstLine="567"/>
        <w:rPr>
          <w:rFonts w:ascii="Times New Roman" w:hAnsi="Times New Roman" w:cs="Times New Roman"/>
        </w:rPr>
      </w:pPr>
      <w:r>
        <w:rPr>
          <w:rFonts w:cs="Times New Roman" w:ascii="Times New Roman" w:hAnsi="Times New Roman"/>
        </w:rPr>
        <w:t>1 молочный поросенок – 500</w:t>
      </w:r>
    </w:p>
    <w:p>
      <w:pPr>
        <w:pStyle w:val="Cite"/>
        <w:ind w:left="600" w:right="600" w:firstLine="567"/>
        <w:rPr>
          <w:rFonts w:ascii="Times New Roman" w:hAnsi="Times New Roman" w:cs="Times New Roman"/>
        </w:rPr>
      </w:pPr>
      <w:r>
        <w:rPr>
          <w:rFonts w:cs="Times New Roman" w:ascii="Times New Roman" w:hAnsi="Times New Roman"/>
        </w:rPr>
        <w:t>2 обеденных сервиза – 6000</w:t>
      </w:r>
    </w:p>
    <w:p>
      <w:pPr>
        <w:pStyle w:val="Cite"/>
        <w:ind w:left="600" w:right="600" w:firstLine="567"/>
        <w:rPr>
          <w:rFonts w:ascii="Times New Roman" w:hAnsi="Times New Roman" w:cs="Times New Roman"/>
        </w:rPr>
      </w:pPr>
      <w:r>
        <w:rPr>
          <w:rFonts w:cs="Times New Roman" w:ascii="Times New Roman" w:hAnsi="Times New Roman"/>
        </w:rPr>
        <w:t>2 смены мужской одежды и белья – 2800</w:t>
      </w:r>
    </w:p>
    <w:p>
      <w:pPr>
        <w:pStyle w:val="Cite"/>
        <w:ind w:left="600" w:right="600" w:firstLine="567"/>
        <w:rPr>
          <w:rFonts w:ascii="Times New Roman" w:hAnsi="Times New Roman" w:cs="Times New Roman"/>
        </w:rPr>
      </w:pPr>
      <w:r>
        <w:rPr>
          <w:rFonts w:cs="Times New Roman" w:ascii="Times New Roman" w:hAnsi="Times New Roman"/>
        </w:rPr>
        <w:t>1 юбка и 1 кофта шерстяная и женское белье – 1600</w:t>
      </w:r>
    </w:p>
    <w:p>
      <w:pPr>
        <w:pStyle w:val="Cite"/>
        <w:ind w:left="600" w:right="600" w:firstLine="567"/>
        <w:rPr>
          <w:rFonts w:ascii="Times New Roman" w:hAnsi="Times New Roman" w:cs="Times New Roman"/>
        </w:rPr>
      </w:pPr>
      <w:r>
        <w:rPr>
          <w:rFonts w:cs="Times New Roman" w:ascii="Times New Roman" w:hAnsi="Times New Roman"/>
        </w:rPr>
        <w:t>8 деревянных чашек – 800</w:t>
      </w:r>
    </w:p>
    <w:p>
      <w:pPr>
        <w:pStyle w:val="Cite"/>
        <w:ind w:left="600" w:right="600" w:firstLine="567"/>
        <w:rPr>
          <w:rFonts w:ascii="Times New Roman" w:hAnsi="Times New Roman" w:cs="Times New Roman"/>
        </w:rPr>
      </w:pPr>
      <w:r>
        <w:rPr>
          <w:rFonts w:cs="Times New Roman" w:ascii="Times New Roman" w:hAnsi="Times New Roman"/>
        </w:rPr>
        <w:t>Разная столовая утварь – 10000</w:t>
      </w:r>
    </w:p>
    <w:p>
      <w:pPr>
        <w:pStyle w:val="Cite"/>
        <w:ind w:left="600" w:right="600" w:firstLine="567"/>
        <w:rPr>
          <w:rFonts w:ascii="Times New Roman" w:hAnsi="Times New Roman" w:cs="Times New Roman"/>
        </w:rPr>
      </w:pPr>
      <w:r>
        <w:rPr>
          <w:rFonts w:cs="Times New Roman" w:ascii="Times New Roman" w:hAnsi="Times New Roman"/>
        </w:rPr>
        <w:t>1 стол – 3000</w:t>
      </w:r>
    </w:p>
    <w:p>
      <w:pPr>
        <w:pStyle w:val="Cite"/>
        <w:ind w:left="600" w:right="600" w:firstLine="567"/>
        <w:rPr>
          <w:rFonts w:ascii="Times New Roman" w:hAnsi="Times New Roman" w:cs="Times New Roman"/>
        </w:rPr>
      </w:pPr>
      <w:r>
        <w:rPr>
          <w:rFonts w:cs="Times New Roman" w:ascii="Times New Roman" w:hAnsi="Times New Roman"/>
        </w:rPr>
        <w:t>8 табуреток – 4000</w:t>
      </w:r>
    </w:p>
    <w:p>
      <w:pPr>
        <w:pStyle w:val="Cite"/>
        <w:ind w:left="600" w:right="600" w:firstLine="567"/>
        <w:rPr>
          <w:rFonts w:ascii="Times New Roman" w:hAnsi="Times New Roman" w:cs="Times New Roman"/>
        </w:rPr>
      </w:pPr>
      <w:r>
        <w:rPr>
          <w:rFonts w:cs="Times New Roman" w:ascii="Times New Roman" w:hAnsi="Times New Roman"/>
        </w:rPr>
        <w:t>2 кошелька-пистолета, заряженных – 3000</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умолк. Наступила зловещая тишина. Никто не смел шевельнуться. Никто не смел 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 спросил я, и голос мой был совершенно споко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рекрасный cэp, только некоторые мелочи я отнес в графу «разная утварь». Если угодно, я могу их вы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лишнее, – сказал я, сопровождая свои слова жестом полного безразличия. – Скажи общий итог, пожалуйста.</w:t>
      </w:r>
    </w:p>
    <w:p>
      <w:pPr>
        <w:pStyle w:val="Normal"/>
        <w:rPr>
          <w:rFonts w:ascii="Times New Roman" w:hAnsi="Times New Roman" w:cs="Times New Roman"/>
        </w:rPr>
      </w:pPr>
      <w:r>
        <w:rPr>
          <w:rFonts w:cs="Times New Roman" w:ascii="Times New Roman" w:hAnsi="Times New Roman"/>
        </w:rPr>
        <w:t>Приказчик прислонился к дереву, чтобы удержаться на ногах,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дцать девять тысяч сто пятьдесят мильрейсов.</w:t>
      </w:r>
    </w:p>
    <w:p>
      <w:pPr>
        <w:pStyle w:val="Normal"/>
        <w:rPr>
          <w:rFonts w:ascii="Times New Roman" w:hAnsi="Times New Roman" w:cs="Times New Roman"/>
        </w:rPr>
      </w:pPr>
      <w:r>
        <w:rPr>
          <w:rFonts w:cs="Times New Roman" w:ascii="Times New Roman" w:hAnsi="Times New Roman"/>
        </w:rPr>
        <w:t>Колесник свалился со стула, остальные ухватились за стол, чтобы не упасть, и хором восклик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не покинь нас в день бедствия!</w:t>
      </w:r>
    </w:p>
    <w:p>
      <w:pPr>
        <w:pStyle w:val="Normal"/>
        <w:rPr>
          <w:rFonts w:ascii="Times New Roman" w:hAnsi="Times New Roman" w:cs="Times New Roman"/>
        </w:rPr>
      </w:pPr>
      <w:r>
        <w:rPr>
          <w:rFonts w:cs="Times New Roman" w:ascii="Times New Roman" w:hAnsi="Times New Roman"/>
        </w:rPr>
        <w:t>Приказчик поспешил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поручил передать вам, что совесть не позволяет ему требовать, чтобы вы уплатили все сразу, и он только просит вас…</w:t>
      </w:r>
    </w:p>
    <w:p>
      <w:pPr>
        <w:pStyle w:val="Normal"/>
        <w:rPr>
          <w:rFonts w:ascii="Times New Roman" w:hAnsi="Times New Roman" w:cs="Times New Roman"/>
        </w:rPr>
      </w:pPr>
      <w:r>
        <w:rPr>
          <w:rFonts w:cs="Times New Roman" w:ascii="Times New Roman" w:hAnsi="Times New Roman"/>
        </w:rPr>
        <w:t>Я обратил на его слова так мало внимания, словно это был ветер, с видом полнейшего равнодушия достал деньги и кинул на стол четыре доллара. Надо было видеть, как все уставились на эти монеты!</w:t>
      </w:r>
    </w:p>
    <w:p>
      <w:pPr>
        <w:pStyle w:val="Normal"/>
        <w:rPr>
          <w:rFonts w:ascii="Times New Roman" w:hAnsi="Times New Roman" w:cs="Times New Roman"/>
        </w:rPr>
      </w:pPr>
      <w:r>
        <w:rPr>
          <w:rFonts w:cs="Times New Roman" w:ascii="Times New Roman" w:hAnsi="Times New Roman"/>
        </w:rPr>
        <w:t>Приказчик был изумлен и очарован. Он попросил меня оставить в залог один доллар, пока он сходит в город за…</w:t>
      </w:r>
    </w:p>
    <w:p>
      <w:pPr>
        <w:pStyle w:val="Normal"/>
        <w:rPr>
          <w:rFonts w:ascii="Times New Roman" w:hAnsi="Times New Roman" w:cs="Times New Roman"/>
        </w:rPr>
      </w:pPr>
      <w:r>
        <w:rPr>
          <w:rFonts w:cs="Times New Roman" w:ascii="Times New Roman" w:hAnsi="Times New Roman"/>
        </w:rPr>
        <w:t>Я пере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девятью центами сдачи? Вздор! Сдачу возьми себе.</w:t>
      </w:r>
    </w:p>
    <w:p>
      <w:pPr>
        <w:pStyle w:val="Normal"/>
        <w:rPr>
          <w:rFonts w:ascii="Times New Roman" w:hAnsi="Times New Roman" w:cs="Times New Roman"/>
        </w:rPr>
      </w:pPr>
      <w:r>
        <w:rPr>
          <w:rFonts w:cs="Times New Roman" w:ascii="Times New Roman" w:hAnsi="Times New Roman"/>
        </w:rPr>
        <w:t>Это вызвало изумленный ше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набит деньгами! Он швыряет деньги, словно грязь!</w:t>
      </w:r>
    </w:p>
    <w:p>
      <w:pPr>
        <w:pStyle w:val="Normal"/>
        <w:rPr>
          <w:rFonts w:ascii="Times New Roman" w:hAnsi="Times New Roman" w:cs="Times New Roman"/>
        </w:rPr>
      </w:pPr>
      <w:r>
        <w:rPr>
          <w:rFonts w:cs="Times New Roman" w:ascii="Times New Roman" w:hAnsi="Times New Roman"/>
        </w:rPr>
        <w:t>Кузнец был уничтожен.</w:t>
      </w:r>
    </w:p>
    <w:p>
      <w:pPr>
        <w:pStyle w:val="Normal"/>
        <w:rPr>
          <w:rFonts w:ascii="Times New Roman" w:hAnsi="Times New Roman" w:cs="Times New Roman"/>
        </w:rPr>
      </w:pPr>
      <w:r>
        <w:rPr>
          <w:rFonts w:cs="Times New Roman" w:ascii="Times New Roman" w:hAnsi="Times New Roman"/>
        </w:rPr>
        <w:t>Приказчик схватил деньги и убежал, пьяный от счастья.</w:t>
      </w:r>
    </w:p>
    <w:p>
      <w:pPr>
        <w:pStyle w:val="Normal"/>
        <w:rPr>
          <w:rFonts w:ascii="Times New Roman" w:hAnsi="Times New Roman" w:cs="Times New Roman"/>
        </w:rPr>
      </w:pPr>
      <w:r>
        <w:rPr>
          <w:rFonts w:cs="Times New Roman" w:ascii="Times New Roman" w:hAnsi="Times New Roman"/>
        </w:rPr>
        <w:t>Я сказал Марко и его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е люди, вот вам небольшой подарок, – и протянул им кошельки-пистолеты</w:t>
      </w:r>
      <w:r>
        <w:rPr>
          <w:rStyle w:val="FootnoteAnchor"/>
          <w:rFonts w:cs="Times New Roman" w:ascii="Times New Roman" w:hAnsi="Times New Roman"/>
          <w:vertAlign w:val="superscript"/>
        </w:rPr>
        <w:footnoteReference w:id="57"/>
      </w:r>
      <w:r>
        <w:rPr>
          <w:rFonts w:cs="Times New Roman" w:ascii="Times New Roman" w:hAnsi="Times New Roman"/>
        </w:rPr>
        <w:t xml:space="preserve"> с таким видом, будто это сущий пустяк, хотя в каждом из них, как в копилке, находилось по пятнадцати центов; и пока эти бедняки рассыпались в благодарности, я повернулся к остальным и сказал так спокойно, словно спрашивал, котор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если вы готовы, обед, я думаю, тоже готов. Приступим.</w:t>
      </w:r>
    </w:p>
    <w:p>
      <w:pPr>
        <w:pStyle w:val="Normal"/>
        <w:rPr>
          <w:rFonts w:ascii="Times New Roman" w:hAnsi="Times New Roman" w:cs="Times New Roman"/>
        </w:rPr>
      </w:pPr>
      <w:r>
        <w:rPr>
          <w:rFonts w:cs="Times New Roman" w:ascii="Times New Roman" w:hAnsi="Times New Roman"/>
        </w:rPr>
        <w:t>Все это получилось действительно великолепно. Никогда еще не удавалось мне произвести больший эффект, выгоднее использовать имевшиеся под рукой материалы. Кузнец, так был просто уничтожен. Не хотел бы я быть на месте этого человека! А он-то хвастал, что дважды в год объедается мясом, и ест свежую рыбу два раза в месяц, и каждое воскресенье ест солонину, имея семью из трех человек. Все это обходилось ему в год не дороже 69.2.6 (шестидесяти девяти центов, двух миллей и шести мильрейсов</w:t>
      </w:r>
      <w:r>
        <w:rPr>
          <w:rStyle w:val="FootnoteAnchor"/>
          <w:rFonts w:cs="Times New Roman" w:ascii="Times New Roman" w:hAnsi="Times New Roman"/>
          <w:vertAlign w:val="superscript"/>
        </w:rPr>
        <w:footnoteReference w:id="58"/>
      </w:r>
      <w:r>
        <w:rPr>
          <w:rFonts w:cs="Times New Roman" w:ascii="Times New Roman" w:hAnsi="Times New Roman"/>
        </w:rPr>
        <w:t>). И вдруг является человек, который швыряет на стол четыре доллара зараз, да еще с таким видом, будто ему скучно возиться со столь мелкими суммами. Да, Даули увял, съежился, свернулся, словно воздушный шарик, на который наступила коро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ХХХ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ко я взялся за него всерьез, и не прошла еще и первая треть обеда, как он снова был счастлив. Осчастливить его было нетрудно в стране рангов и каст. Видите ли, в стране, где есть ранги и касты, человек никогда не бывает вполне человеком, он всегда только часть человека. Стоит вам доказать ему, что вы выше его – чином, рангом, богатством, – и все кончено, он поникнет перед вами. После этого вы не можете его даже оскорбить. Нет, я не то хотел сказать; конечно, оскорбить его вы можете, но с большим трудом, и, если у вас мало свободного времени, лучше и не пытайтесь. Уважение кузнеца я уже приобрел, потому что он считал меня человеком необычайного богатства; если бы я к тому же мог похвастать каким-нибудь завалящим дворянством, он боготворил бы меня. И не только он, но и любой простолюдин, даже если бы по уму, достоинству и характеру он был величайшим человеком всех времен, а я полнейшим ничтожеством. Так это было, и так это останется, пока будет существовать Англия. Обладая даром пророчества, я прозревал грядущее и видел, как она воздвигает статуи и памятники своим ничтожнейшим Георгам и прочим манекенам королевской и дворянской крови и хоронит без почестей первых – после бога – творцов этого мира: Гутенберга,</w:t>
      </w:r>
      <w:r>
        <w:rPr>
          <w:rStyle w:val="FootnoteAnchor"/>
          <w:rFonts w:cs="Times New Roman" w:ascii="Times New Roman" w:hAnsi="Times New Roman"/>
          <w:vertAlign w:val="superscript"/>
        </w:rPr>
        <w:footnoteReference w:id="59"/>
      </w:r>
      <w:r>
        <w:rPr>
          <w:rFonts w:cs="Times New Roman" w:ascii="Times New Roman" w:hAnsi="Times New Roman"/>
        </w:rPr>
        <w:t xml:space="preserve"> Уатта,</w:t>
      </w:r>
      <w:r>
        <w:rPr>
          <w:rStyle w:val="FootnoteAnchor"/>
          <w:rFonts w:cs="Times New Roman" w:ascii="Times New Roman" w:hAnsi="Times New Roman"/>
          <w:vertAlign w:val="superscript"/>
        </w:rPr>
        <w:footnoteReference w:id="60"/>
      </w:r>
      <w:r>
        <w:rPr>
          <w:rFonts w:cs="Times New Roman" w:ascii="Times New Roman" w:hAnsi="Times New Roman"/>
        </w:rPr>
        <w:t xml:space="preserve"> Аркрайта,</w:t>
      </w:r>
      <w:r>
        <w:rPr>
          <w:rStyle w:val="FootnoteAnchor"/>
          <w:rFonts w:cs="Times New Roman" w:ascii="Times New Roman" w:hAnsi="Times New Roman"/>
          <w:vertAlign w:val="superscript"/>
        </w:rPr>
        <w:footnoteReference w:id="61"/>
      </w:r>
      <w:r>
        <w:rPr>
          <w:rFonts w:cs="Times New Roman" w:ascii="Times New Roman" w:hAnsi="Times New Roman"/>
        </w:rPr>
        <w:t xml:space="preserve"> Уитни,</w:t>
      </w:r>
      <w:r>
        <w:rPr>
          <w:rStyle w:val="FootnoteAnchor"/>
          <w:rFonts w:cs="Times New Roman" w:ascii="Times New Roman" w:hAnsi="Times New Roman"/>
          <w:vertAlign w:val="superscript"/>
        </w:rPr>
        <w:footnoteReference w:id="62"/>
      </w:r>
      <w:r>
        <w:rPr>
          <w:rFonts w:cs="Times New Roman" w:ascii="Times New Roman" w:hAnsi="Times New Roman"/>
        </w:rPr>
        <w:t xml:space="preserve"> Морзе,</w:t>
      </w:r>
      <w:r>
        <w:rPr>
          <w:rStyle w:val="FootnoteAnchor"/>
          <w:rFonts w:cs="Times New Roman" w:ascii="Times New Roman" w:hAnsi="Times New Roman"/>
          <w:vertAlign w:val="superscript"/>
        </w:rPr>
        <w:footnoteReference w:id="63"/>
      </w:r>
      <w:r>
        <w:rPr>
          <w:rFonts w:cs="Times New Roman" w:ascii="Times New Roman" w:hAnsi="Times New Roman"/>
        </w:rPr>
        <w:t xml:space="preserve"> Стефенсона,</w:t>
      </w:r>
      <w:r>
        <w:rPr>
          <w:rStyle w:val="FootnoteAnchor"/>
          <w:rFonts w:cs="Times New Roman" w:ascii="Times New Roman" w:hAnsi="Times New Roman"/>
          <w:vertAlign w:val="superscript"/>
        </w:rPr>
        <w:footnoteReference w:id="64"/>
      </w:r>
      <w:r>
        <w:rPr>
          <w:rFonts w:cs="Times New Roman" w:ascii="Times New Roman" w:hAnsi="Times New Roman"/>
        </w:rPr>
        <w:t xml:space="preserve"> Белла.</w:t>
      </w:r>
      <w:r>
        <w:rPr>
          <w:rStyle w:val="FootnoteAnchor"/>
          <w:rFonts w:cs="Times New Roman" w:ascii="Times New Roman" w:hAnsi="Times New Roman"/>
          <w:vertAlign w:val="superscript"/>
        </w:rPr>
        <w:footnoteReference w:id="65"/>
      </w:r>
    </w:p>
    <w:p>
      <w:pPr>
        <w:pStyle w:val="Normal"/>
        <w:rPr>
          <w:rFonts w:ascii="Times New Roman" w:hAnsi="Times New Roman" w:cs="Times New Roman"/>
        </w:rPr>
      </w:pPr>
      <w:r>
        <w:rPr>
          <w:rFonts w:cs="Times New Roman" w:ascii="Times New Roman" w:hAnsi="Times New Roman"/>
        </w:rPr>
        <w:t>Между тем король как следует нагрузился, и, так как разговор шел не о битвах, победах и поединках, на него напала сонливость, и он ушел всхрапнуть. Миссис Марко убрала со стола, поставила возле нас бочонок с пивом и ушла, чтобы где-нибудь в уединении пообедать тем, что осталось после нас, а мы заговорили о том, что ближе всего сердцам людей нашего склада, – о делах и заработках, конечно. На первый взгляд казалось, что дела здесь идут прекрасно, в этом маленьком вассальном королевстве, где правил король Багдемагус, – прекрасно по сравнению с тем, как идут они в том краю, где правил я. Здесь процветала система протекционизма, в то время как мы мало-помалу двигались к свободной торговле и прошли уже в этом направлении около половины пути. Разговаривали только Даули и я, остальные жадно слушали. Даули, разгорячась и чувствуя преимущество на своей стороне, стал задавать мне вопросы, которые, по его мнению, должны были меня сокрушить и на которые действительно нелегко было отве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е жалованье, брат, получает в твоей стране управляющий, дворецкий, конюх, пастух, свиноп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дцать пять мильрейсов в день; иначе говоря, четверть цента.</w:t>
      </w:r>
    </w:p>
    <w:p>
      <w:pPr>
        <w:pStyle w:val="Normal"/>
        <w:rPr>
          <w:rFonts w:ascii="Times New Roman" w:hAnsi="Times New Roman" w:cs="Times New Roman"/>
        </w:rPr>
      </w:pPr>
      <w:r>
        <w:rPr>
          <w:rFonts w:cs="Times New Roman" w:ascii="Times New Roman" w:hAnsi="Times New Roman"/>
        </w:rPr>
        <w:t>Лицо кузнеца засияло от удовольствия.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они получают вдвое! А сколько зарабатывают ремесленники – плотник, каменщик, маляр, куз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реднем пятьдесят мильрейсов – полцента в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хо! У нас они зарабатывают сто! У нас хороший ремесленник всегда может заработать цент в день! Я не говорю о портных, но остальные всегда могут заработать цент в день, а в хорошие времена и больше – до ста десяти и даже до ста пятнадцати мильрейсов в день. Я сам в течение всей прошлой недели платил по сто пятнадцати. Да здравствует протекционизм, долой свободу торговли!</w:t>
      </w:r>
    </w:p>
    <w:p>
      <w:pPr>
        <w:pStyle w:val="Normal"/>
        <w:rPr>
          <w:rFonts w:ascii="Times New Roman" w:hAnsi="Times New Roman" w:cs="Times New Roman"/>
        </w:rPr>
      </w:pPr>
      <w:r>
        <w:rPr>
          <w:rFonts w:cs="Times New Roman" w:ascii="Times New Roman" w:hAnsi="Times New Roman"/>
        </w:rPr>
        <w:t>Его лицо сияло, как солнце. Но я не сдался. Я только взял свой молот для забивания свай и в течение пятнадцати минут вбивал кузнеца в землю, да так, что он весь туда ушел, даже макушка не торчала. Вот как я начал.</w:t>
      </w:r>
    </w:p>
    <w:p>
      <w:pPr>
        <w:pStyle w:val="Normal"/>
        <w:rPr>
          <w:rFonts w:ascii="Times New Roman" w:hAnsi="Times New Roman" w:cs="Times New Roman"/>
        </w:rPr>
      </w:pPr>
      <w:r>
        <w:rPr>
          <w:rFonts w:cs="Times New Roman" w:ascii="Times New Roman" w:hAnsi="Times New Roman"/>
        </w:rPr>
        <w:t>Я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вы платите за фунт со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мильрей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латим сорок. Сколько вы платите за баранину и говядину в те дни, когда едите мясо?</w:t>
      </w:r>
    </w:p>
    <w:p>
      <w:pPr>
        <w:pStyle w:val="Normal"/>
        <w:rPr>
          <w:rFonts w:ascii="Times New Roman" w:hAnsi="Times New Roman" w:cs="Times New Roman"/>
        </w:rPr>
      </w:pPr>
      <w:r>
        <w:rPr>
          <w:rFonts w:cs="Times New Roman" w:ascii="Times New Roman" w:hAnsi="Times New Roman"/>
        </w:rPr>
        <w:t>Намек попал в цель – кузнец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на меняется, но незначительно, скажем, семьдесят пять мильрейсов за фу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латим тридцать три. Сколько вы платите за яй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ятьдесят мильрейсов за дюж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латим двадцать. Сколько вы платите за п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нта стоит восемь с половиной мильрей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латим четыре – двадцать пять бутылок на цент. Сколько вы платите за пшен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шель стоит девятьсот мильрей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латим четыреста. Сколько у вас стоит мужская куртка из сермя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надцать це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нас шесть. А платье для жены рабочего или ремесле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латим восемь центов четыре милл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брати внимание на разницу: вы платите за него восемь центов и четыре милля, а мы всего четыре цента.</w:t>
      </w:r>
    </w:p>
    <w:p>
      <w:pPr>
        <w:pStyle w:val="Normal"/>
        <w:rPr>
          <w:rFonts w:ascii="Times New Roman" w:hAnsi="Times New Roman" w:cs="Times New Roman"/>
        </w:rPr>
      </w:pPr>
      <w:r>
        <w:rPr>
          <w:rFonts w:cs="Times New Roman" w:ascii="Times New Roman" w:hAnsi="Times New Roman"/>
        </w:rPr>
        <w:t>Я решил, что пора нанести удар.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погляди, дорогой друг, чего стоят ваши большие заработки, которыми ты хвастался минуту назад. – И я со спокойным удовлетворением обвел всех глазами, сознавая, что связал противника по рукам и ногам, да так, что он этого даже не заметил. – Вот что стало с вашими прославленными высокими заработками. Теперь ты видишь, что все они дутые.</w:t>
      </w:r>
    </w:p>
    <w:p>
      <w:pPr>
        <w:pStyle w:val="Normal"/>
        <w:rPr>
          <w:rFonts w:ascii="Times New Roman" w:hAnsi="Times New Roman" w:cs="Times New Roman"/>
        </w:rPr>
      </w:pPr>
      <w:r>
        <w:rPr>
          <w:rFonts w:cs="Times New Roman" w:ascii="Times New Roman" w:hAnsi="Times New Roman"/>
        </w:rPr>
        <w:t>Не знаю, поверите ли вы мне, но он только удивился, не больше! Он ничего не понял, не заметил, что ему расставили ловушку, что он сидит в западне. Я готов был убить его, так я рассердился. Глядя на меня затуманенным взором и тяжело ворочая мозгами, он возражал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вижу. Ведь доказано, что наши заработки вдвое выше ваших. Как же ты можешь утверждать, что они дутые, если я правильно произношу это диковинное слово, которое господь привел мне услышать впервые?</w:t>
      </w:r>
    </w:p>
    <w:p>
      <w:pPr>
        <w:pStyle w:val="Normal"/>
        <w:rPr>
          <w:rFonts w:ascii="Times New Roman" w:hAnsi="Times New Roman" w:cs="Times New Roman"/>
        </w:rPr>
      </w:pPr>
      <w:r>
        <w:rPr>
          <w:rFonts w:cs="Times New Roman" w:ascii="Times New Roman" w:hAnsi="Times New Roman"/>
        </w:rPr>
        <w:t>Признаться, я был ошеломлен: отчасти его непредвиденной глупостью, отчасти тем, что все явно разделяли его убеждения, – если это можно назвать убеждениями. Моя точка зрения была предельно проста, предельно ясна; как сделать ее еще проще? Однако я должен попы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ужели ты не понимаешь, Даули? У вас только </w:t>
      </w:r>
      <w:r>
        <w:rPr>
          <w:rFonts w:cs="Times New Roman" w:ascii="Times New Roman" w:hAnsi="Times New Roman"/>
          <w:i/>
          <w:iCs/>
        </w:rPr>
        <w:t>по названию</w:t>
      </w:r>
      <w:r>
        <w:rPr>
          <w:rFonts w:cs="Times New Roman" w:ascii="Times New Roman" w:hAnsi="Times New Roman"/>
        </w:rPr>
        <w:t xml:space="preserve"> заработки выше, чем у нас, а не </w:t>
      </w:r>
      <w:r>
        <w:rPr>
          <w:rFonts w:cs="Times New Roman" w:ascii="Times New Roman" w:hAnsi="Times New Roman"/>
          <w:i/>
          <w:iCs/>
        </w:rPr>
        <w:t>на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что он говорит! У нас заработная плата выше вдвое – ты сам это при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е отрицаю. Но это ровно ничего не означает; числе монет само по себе ничего означать не может. Сколько вы в состоянии купить на ваш заработок – вот что важно. Несмотря на то что у вас хороший ремесленник зарабатывает около трех с половиной долларов в год, а у нас только около доллара и семидесяти пя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га! Ты опять признал! Опять при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к черту, я же никогда и не отрицал! Я говорю о другом. У нас на </w:t>
      </w:r>
      <w:r>
        <w:rPr>
          <w:rFonts w:cs="Times New Roman" w:ascii="Times New Roman" w:hAnsi="Times New Roman"/>
          <w:i/>
          <w:iCs/>
        </w:rPr>
        <w:t>полдоллара</w:t>
      </w:r>
      <w:r>
        <w:rPr>
          <w:rFonts w:cs="Times New Roman" w:ascii="Times New Roman" w:hAnsi="Times New Roman"/>
        </w:rPr>
        <w:t xml:space="preserve"> можно купить больше, чем на целый </w:t>
      </w:r>
      <w:r>
        <w:rPr>
          <w:rFonts w:cs="Times New Roman" w:ascii="Times New Roman" w:hAnsi="Times New Roman"/>
          <w:i/>
          <w:iCs/>
        </w:rPr>
        <w:t>доллару</w:t>
      </w:r>
      <w:r>
        <w:rPr>
          <w:rFonts w:cs="Times New Roman" w:ascii="Times New Roman" w:hAnsi="Times New Roman"/>
        </w:rPr>
        <w:t xml:space="preserve"> вас, – и, следовательно, если считаться со здравым смыслом, надо признать, что у нас заработная плата </w:t>
      </w:r>
      <w:r>
        <w:rPr>
          <w:rFonts w:cs="Times New Roman" w:ascii="Times New Roman" w:hAnsi="Times New Roman"/>
          <w:i/>
          <w:iCs/>
        </w:rPr>
        <w:t>выше,</w:t>
      </w:r>
      <w:r>
        <w:rPr>
          <w:rFonts w:cs="Times New Roman" w:ascii="Times New Roman" w:hAnsi="Times New Roman"/>
        </w:rPr>
        <w:t xml:space="preserve"> чем у вас.</w:t>
      </w:r>
    </w:p>
    <w:p>
      <w:pPr>
        <w:pStyle w:val="Normal"/>
        <w:rPr>
          <w:rFonts w:ascii="Times New Roman" w:hAnsi="Times New Roman" w:cs="Times New Roman"/>
        </w:rPr>
      </w:pPr>
      <w:r>
        <w:rPr>
          <w:rFonts w:cs="Times New Roman" w:ascii="Times New Roman" w:hAnsi="Times New Roman"/>
        </w:rPr>
        <w:t>Он был ошарашен и сказал, отчая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Честное слово, я не понимаю. Ты только что </w:t>
      </w:r>
      <w:r>
        <w:rPr>
          <w:rFonts w:cs="Times New Roman" w:ascii="Times New Roman" w:hAnsi="Times New Roman"/>
          <w:i/>
          <w:iCs/>
        </w:rPr>
        <w:t>признал,</w:t>
      </w:r>
      <w:r>
        <w:rPr>
          <w:rFonts w:cs="Times New Roman" w:ascii="Times New Roman" w:hAnsi="Times New Roman"/>
        </w:rPr>
        <w:t xml:space="preserve"> что у нас заработки выше и, не успев закрыть рта, взял свои слова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черт возьми, в твою голову нельзя вбить такую простую вещь? Давай я объясню тебе на примере. Мы платим четыре цента за женское шерстяное платье, вы за такое же платье платите восемь центов четыре милля, то есть на четыре милля больше, чем вдвое. А сколько у вас получает батрачка на фер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милля в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у нас она получает вдвое меньше: мы платим ей только одну десятую цента в день,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ты при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Все очень просто, на этот раз ты поймешь. Чтобы купить себе шерстяное платье, ваша женщина, получающая два милля в день, должна проработать сорок два дня – ровно семь недель, а наша заработает шерстяное платье за сорок дней, то есть за семь недель без двух дней. Ваша женщина купила платье – и весь ее семинедельный заработок истрачен; наша купила платье – и у нее остался двухдневный заработок, чтобы купить что-нибудь еще. Ну, теперь ты понял?</w:t>
      </w:r>
    </w:p>
    <w:p>
      <w:pPr>
        <w:pStyle w:val="Normal"/>
        <w:rPr>
          <w:rFonts w:ascii="Times New Roman" w:hAnsi="Times New Roman" w:cs="Times New Roman"/>
        </w:rPr>
      </w:pPr>
      <w:r>
        <w:rPr>
          <w:rFonts w:cs="Times New Roman" w:ascii="Times New Roman" w:hAnsi="Times New Roman"/>
        </w:rPr>
        <w:t>Кажется, он слегка заколебался – вот все, чего я достиг; остальные заколебались тоже. Я ждал, чтобы дать им подумать. Наконец Даули заговорил – и стало ясно, что он все еще не может избавиться от своих укоренившихся привычных заблуждений. Он нерешитель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се-таки… не можешь же ты отрицать, что два милля в день больше, чем один.</w:t>
      </w:r>
    </w:p>
    <w:p>
      <w:pPr>
        <w:pStyle w:val="Normal"/>
        <w:rPr>
          <w:rFonts w:ascii="Times New Roman" w:hAnsi="Times New Roman" w:cs="Times New Roman"/>
        </w:rPr>
      </w:pPr>
      <w:r>
        <w:rPr>
          <w:rFonts w:cs="Times New Roman" w:ascii="Times New Roman" w:hAnsi="Times New Roman"/>
        </w:rPr>
        <w:t>Дурачье! Но сдаться я не мог. Авось я добьюсь другим пу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положим такой случай. Одни из ваших подмастерьев покупает себе следующие товары:</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один фунт соли;</w:t>
      </w:r>
    </w:p>
    <w:p>
      <w:pPr>
        <w:pStyle w:val="Cite"/>
        <w:ind w:left="600" w:right="600" w:firstLine="567"/>
        <w:rPr>
          <w:rFonts w:ascii="Times New Roman" w:hAnsi="Times New Roman" w:cs="Times New Roman"/>
        </w:rPr>
      </w:pPr>
      <w:r>
        <w:rPr>
          <w:rFonts w:cs="Times New Roman" w:ascii="Times New Roman" w:hAnsi="Times New Roman"/>
        </w:rPr>
        <w:t>одну дюжину яиц;</w:t>
      </w:r>
    </w:p>
    <w:p>
      <w:pPr>
        <w:pStyle w:val="Cite"/>
        <w:ind w:left="600" w:right="600" w:firstLine="567"/>
        <w:rPr>
          <w:rFonts w:ascii="Times New Roman" w:hAnsi="Times New Roman" w:cs="Times New Roman"/>
        </w:rPr>
      </w:pPr>
      <w:r>
        <w:rPr>
          <w:rFonts w:cs="Times New Roman" w:ascii="Times New Roman" w:hAnsi="Times New Roman"/>
        </w:rPr>
        <w:t>одну дюжину пинт пива;</w:t>
      </w:r>
    </w:p>
    <w:p>
      <w:pPr>
        <w:pStyle w:val="Cite"/>
        <w:ind w:left="600" w:right="600" w:firstLine="567"/>
        <w:rPr>
          <w:rFonts w:ascii="Times New Roman" w:hAnsi="Times New Roman" w:cs="Times New Roman"/>
        </w:rPr>
      </w:pPr>
      <w:r>
        <w:rPr>
          <w:rFonts w:cs="Times New Roman" w:ascii="Times New Roman" w:hAnsi="Times New Roman"/>
        </w:rPr>
        <w:t>один бушель пшеницы;</w:t>
      </w:r>
    </w:p>
    <w:p>
      <w:pPr>
        <w:pStyle w:val="Cite"/>
        <w:ind w:left="600" w:right="600" w:firstLine="567"/>
        <w:rPr>
          <w:rFonts w:ascii="Times New Roman" w:hAnsi="Times New Roman" w:cs="Times New Roman"/>
        </w:rPr>
      </w:pPr>
      <w:r>
        <w:rPr>
          <w:rFonts w:cs="Times New Roman" w:ascii="Times New Roman" w:hAnsi="Times New Roman"/>
        </w:rPr>
        <w:t>одну сермяжную рубаху;</w:t>
      </w:r>
    </w:p>
    <w:p>
      <w:pPr>
        <w:pStyle w:val="Cite"/>
        <w:ind w:left="600" w:right="600" w:firstLine="567"/>
        <w:rPr>
          <w:rFonts w:ascii="Times New Roman" w:hAnsi="Times New Roman" w:cs="Times New Roman"/>
        </w:rPr>
      </w:pPr>
      <w:r>
        <w:rPr>
          <w:rFonts w:cs="Times New Roman" w:ascii="Times New Roman" w:hAnsi="Times New Roman"/>
        </w:rPr>
        <w:t>пять фунтов говядины;</w:t>
      </w:r>
    </w:p>
    <w:p>
      <w:pPr>
        <w:pStyle w:val="Cite"/>
        <w:ind w:left="600" w:right="600" w:firstLine="567"/>
        <w:rPr>
          <w:rFonts w:ascii="Times New Roman" w:hAnsi="Times New Roman" w:cs="Times New Roman"/>
        </w:rPr>
      </w:pPr>
      <w:r>
        <w:rPr>
          <w:rFonts w:cs="Times New Roman" w:ascii="Times New Roman" w:hAnsi="Times New Roman"/>
        </w:rPr>
        <w:t>пять фунтов баранины.</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се это обойдется ему в тридцать два цента. Ему придется проработать тридцать два дня, чтобы заработать эти деньги, – пять недель и два дня. Пусть он приедет к нам и проработает тридцать два дня на </w:t>
      </w:r>
      <w:r>
        <w:rPr>
          <w:rFonts w:cs="Times New Roman" w:ascii="Times New Roman" w:hAnsi="Times New Roman"/>
          <w:i/>
          <w:iCs/>
        </w:rPr>
        <w:t>половинной</w:t>
      </w:r>
      <w:r>
        <w:rPr>
          <w:rFonts w:cs="Times New Roman" w:ascii="Times New Roman" w:hAnsi="Times New Roman"/>
        </w:rPr>
        <w:t xml:space="preserve"> заработной плате; он сможет купить все эти вещи за четырнадцать с половиной центов; они обойдутся ему в двадцать девять дней работы, и он сбережет почти полунедельный заработок. Высчитай, сколько это получится за год? Он будет сберегать почти недельный заработок каждые два месяца, а у вас он не сбережет ничего; за год у нас он сберег бы заработок пяти или шести недель, а у вас ничего. </w:t>
      </w:r>
      <w:r>
        <w:rPr>
          <w:rFonts w:cs="Times New Roman" w:ascii="Times New Roman" w:hAnsi="Times New Roman"/>
          <w:i/>
          <w:iCs/>
        </w:rPr>
        <w:t>Теперь,</w:t>
      </w:r>
      <w:r>
        <w:rPr>
          <w:rFonts w:cs="Times New Roman" w:ascii="Times New Roman" w:hAnsi="Times New Roman"/>
        </w:rPr>
        <w:t xml:space="preserve"> я уверен, тебе ясно, что «высокие заработки» и «низкие заработки» – только слова, которые ничего не значат, пока ты не знаешь, сколько на эти заработки можно купить!</w:t>
      </w:r>
    </w:p>
    <w:p>
      <w:pPr>
        <w:pStyle w:val="Normal"/>
        <w:rPr>
          <w:rFonts w:ascii="Times New Roman" w:hAnsi="Times New Roman" w:cs="Times New Roman"/>
        </w:rPr>
      </w:pPr>
      <w:r>
        <w:rPr>
          <w:rFonts w:cs="Times New Roman" w:ascii="Times New Roman" w:hAnsi="Times New Roman"/>
        </w:rPr>
        <w:t>Это был сокрушительный удар.</w:t>
      </w:r>
    </w:p>
    <w:p>
      <w:pPr>
        <w:pStyle w:val="Normal"/>
        <w:rPr>
          <w:rFonts w:ascii="Times New Roman" w:hAnsi="Times New Roman" w:cs="Times New Roman"/>
        </w:rPr>
      </w:pPr>
      <w:r>
        <w:rPr>
          <w:rFonts w:cs="Times New Roman" w:ascii="Times New Roman" w:hAnsi="Times New Roman"/>
        </w:rPr>
        <w:t xml:space="preserve">Но, увы, он не сокрушил ничего! Нет, я вынужден был сдаться! Эти люди ценили </w:t>
      </w:r>
      <w:r>
        <w:rPr>
          <w:rFonts w:cs="Times New Roman" w:ascii="Times New Roman" w:hAnsi="Times New Roman"/>
          <w:i/>
          <w:iCs/>
        </w:rPr>
        <w:t>высокие заработки;</w:t>
      </w:r>
      <w:r>
        <w:rPr>
          <w:rFonts w:cs="Times New Roman" w:ascii="Times New Roman" w:hAnsi="Times New Roman"/>
        </w:rPr>
        <w:t xml:space="preserve"> им, казалось, было не важно, можно ли что-нибудь купить на эти высокие заработки или нельзя. Они стояли за протекционизм, они молились на него, потому что заинтересованные круги дурачили их, уверяя, что протекционизм создает высокие заработки. Я доказал им, что за четверть столетия их заработки возросли всего только на тридцать процентов, в то время как цены поднялись на сто; а у нас за более короткий срок заработки возросли на сорок процентов, цены же упали. Но это нисколько их не убедило. Их странные взгляды не поддавались изменению.</w:t>
      </w:r>
    </w:p>
    <w:p>
      <w:pPr>
        <w:pStyle w:val="Normal"/>
        <w:rPr>
          <w:rFonts w:ascii="Times New Roman" w:hAnsi="Times New Roman" w:cs="Times New Roman"/>
        </w:rPr>
      </w:pPr>
      <w:r>
        <w:rPr>
          <w:rFonts w:cs="Times New Roman" w:ascii="Times New Roman" w:hAnsi="Times New Roman"/>
        </w:rPr>
        <w:t>Итак, я потерпел поражение. Незаслуженное поражение, но все же поражение. И подумать – при каких обстоятельствах! Крупнейший государственный деятель своего века, способнейший человек, самый образованный человек во всем мире, самая умная некоронованная голова за много столетий – побит в споре с невежественным деревенским кузнецом. Я заметил, что всем стало жалко меня, и так вспыхнул, что почувствовал, как усы мои запахли паленым. Поставьте себя на мое место, вообразите весь тот стыд, который испытывал я, и скажите: разве вы на моем месте не нанесли бы противнику недозволенный удар ниже пояса? Конечно, нанесли бы: уж такова человеческая природа. И я нанес. Я не пытаюсь оправдываться, я только говорю, что я был взбешен и что всякий поступил бы так на моем месте.</w:t>
      </w:r>
    </w:p>
    <w:p>
      <w:pPr>
        <w:pStyle w:val="Normal"/>
        <w:rPr>
          <w:rFonts w:ascii="Times New Roman" w:hAnsi="Times New Roman" w:cs="Times New Roman"/>
        </w:rPr>
      </w:pPr>
      <w:r>
        <w:rPr>
          <w:rFonts w:cs="Times New Roman" w:ascii="Times New Roman" w:hAnsi="Times New Roman"/>
        </w:rPr>
        <w:t>Когда я решаю нанести удар, я вовсе не собираюсь ограничиться ласковым щелчком, – нет, я не таков: уж если я бью, я бью на совесть. И я не наскакиваю вдруг, рискуя сорваться на полдороге, – нет, я отхожу в сторону и осторожно веду подготовку, так что противнику моему никогда и в голову не придет, что я собираюсь ударить его; потом – мгновение, и он уже лежит на обеих лопатках, сам не зная, как это с ним случилось. Так поступил я и с братом Даули. Я заговорил лениво и непринужденно, как будто только для того, чтобы провести время, и величайший мудрец вселенной не догадался бы, к чему я кло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любопытного, ребята, можно найти в законах и обычаях, да и в развитии человеческих взглядов тоже немало любопытного. Существуют писаные законы – их в конце концов упраздняют; существуют неписаные законы – они вечны. Возьмите, например, неписаный закон о заработной плате; он гласит, что заработная плата с каждым столетием повышается постепенно, но непрерывно. И заметьте, как правильно действует этот закон. Мы знаем, сколько платят за труд в разных местах, и выводим среднюю заработную плату на нынешний год. Мы знаем, сколько платили за труд сто лет назад и сколько платили двести лет назад; дальше в прошлое мы заглянуть не можем, но и этого достаточно, чтобы установить закон постепенного роста оплаты труда; и на основании этого закона, даже не имея под руками документов, можем приблизительно определить, сколько платили за труд триста, четыреста и пятьсот лет назад. Хорошо. И это все? Нет. Мы больше не станем глядеть в прошлое; вооруженные этим законом, мы попытаемся глядеть в будущее. Друзья мои, я могу сказать вам, какова будет заработная плата в будущем, через сотни и сотни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говоришь, добр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ближайшие семьсот лет заработки возрастут в шесть раз, и батрак на ферме будет получать по три цента в день, а ремесленник – по ш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 бы я умереть теперь и жить тогда! – перебил меня Смуг, колесник, жадно блестя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итом не на своих, а на хозяйских харчах, – впрочем, на хозяйских харчах, как известно, не разжиреешь. А еще два с половиною века спустя – прошу внимания! – ремесленник будет зарабатывать, – помните, это точный закон, а не выдумка, – ремесленник будет зарабатывать двадцать центов в день!</w:t>
      </w:r>
    </w:p>
    <w:p>
      <w:pPr>
        <w:pStyle w:val="Normal"/>
        <w:rPr>
          <w:rFonts w:ascii="Times New Roman" w:hAnsi="Times New Roman" w:cs="Times New Roman"/>
        </w:rPr>
      </w:pPr>
      <w:r>
        <w:rPr>
          <w:rFonts w:cs="Times New Roman" w:ascii="Times New Roman" w:hAnsi="Times New Roman"/>
        </w:rPr>
        <w:t>Раздался общий вздох изумления. Диккон, каменщик, пробормотал, воздев к небу глаза и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хнедельный заработок за один рабочи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ачи, ей-богу, богачи! – повторял Марко, задыхаясь от возбу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работки будут все расти, – мало-помалу, мало-помалу, как растет дерево; и еще через триста сорок лет на свете будет по крайней мере одна страна, в которой заработок ремесленника достигнет </w:t>
      </w:r>
      <w:r>
        <w:rPr>
          <w:rFonts w:cs="Times New Roman" w:ascii="Times New Roman" w:hAnsi="Times New Roman"/>
          <w:i/>
          <w:iCs/>
        </w:rPr>
        <w:t>двухсот центов в день.</w:t>
      </w:r>
    </w:p>
    <w:p>
      <w:pPr>
        <w:pStyle w:val="Normal"/>
        <w:rPr>
          <w:rFonts w:ascii="Times New Roman" w:hAnsi="Times New Roman" w:cs="Times New Roman"/>
        </w:rPr>
      </w:pPr>
      <w:r>
        <w:rPr>
          <w:rFonts w:cs="Times New Roman" w:ascii="Times New Roman" w:hAnsi="Times New Roman"/>
        </w:rPr>
        <w:t>Они онемели! Они не дышали в течение целых двух минут. Наконец угольщик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ы дожить до этого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ход графа, – сказал См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говоришь – графа? – сказал Даули. – Ты мог бы сказать – герцога, и не соврал бы. Во всем королевстве Багдемагуса нет ни одного графа с таким доходом. Доход графа! Нет, это доход анг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как поднимется заработная плата. В те отдаленные времена человек в состоянии будет купить на заработок одной недели столько добра, сколько вам не купить и за пятьдесят недель работы! Будет немало и других удивительных вещей. Брат Даули, кто у вас устанавливает каждую весну, сколько полагается платить ремесленнику, батраку или слуге на весь текущий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гда суды, иногда совет города, но чаще всего магистрат. В общем, можно сказать, что размеры заработной платы устанавливает магист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росит никого из бедняков рабочих помочь ему определить эти разме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вздорная мысль! Разве ты не понимаешь, что тут заинтересован только хозяин, только человек, который платит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тот, кому платят, тоже немного заинтересован, и даже его жена, и даже его несчастные дети. Хозяева – люди знатные, богатые, процветающие. Меньшинство, не работая, определяет, сколько платить большинству, которое работает за всех. Потому что богачи объединились, организовали, так сказать, профессиональный союз, чтобы принудить своих меньших братьев получать столько, сколько им сочли нужным дать. А через тринадцать веков – так гласит неписаный закон – объединятся сами труженики, и богачи станут скрежетать зубами, возмущаясь тиранией профессиональных союзов! Да, правда, вплоть до девятнадцатого века магистрат будет преспокойно устанавливать цены на труд, но затем трудящийся скажет, что с него довольно тех двух тысячелетий, во время которых этот вопрос решался столь односторонне, и возмутится, и начнет сам устанавливать размеры своего заработка. Да, большой счет предъявит он за все те издевательства и унижения, которых он натерпе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будет участвовать в определении размера своего собственного заработка? Конечно. К тому времени он будет и силен, и у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ие времена, нечего сказать, – фыркнул богач куз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одна подробность. В те времена хозяин будет иметь возможность нанимать рабочих и на неделю, и на месяц, и даже на один день, если это ему удоб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Мало того, магистрат уже не будет иметь права заставить человека работать на одного и того же хозяина целый год подряд, хочет он того или не х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 те времена не будет ни законов, ни здравого смы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аконы, и здравый смысл, Даули. В те времена человек будет принадлежать самому себе, а не магистрату и хозяину. И если заработок покажется ему мал, он может покинуть город и идти в другой, и никто не поставит его за это к позорному стол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клятие такому веку! – крикнул Даули в сильнейшем негодовании. – Собачий век! Ни почтения к старшим, ни уважения к властям! Позорный стол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брат, не защищай позорный столб. Я считаю, что позорный столб должен быть отмен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транная мысль. 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скажу тебе почему. Могут ли человека привязать к позорному столбу за крупное преступ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праведливо ли приговорить человека за незначительное преступление к незначительному наказанию и затем убить его?</w:t>
      </w:r>
    </w:p>
    <w:p>
      <w:pPr>
        <w:pStyle w:val="Normal"/>
        <w:rPr>
          <w:rFonts w:ascii="Times New Roman" w:hAnsi="Times New Roman" w:cs="Times New Roman"/>
        </w:rPr>
      </w:pPr>
      <w:r>
        <w:rPr>
          <w:rFonts w:cs="Times New Roman" w:ascii="Times New Roman" w:hAnsi="Times New Roman"/>
        </w:rPr>
        <w:t>Никто не ответил. Это была моя первая победа. Впервые кузнец стал в тупик и не мог мне ответить. Все это заметили. Хороше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олчишь, брат? Ты только что собирался прославить позорный столб и пожалеть грядущие века, когда его не будет. Я считаю, что позорный столб должен быть отменен. Что обычно происходит, когда какого-нибудь бедняка привязывают к позорному столбу за какой-нибудь пустяк? Толпа потешается над ним, не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па начинает с того, что швыряет в него комьями земли и хохочет, когда он, стараясь увернуться от одного кома, попадает под удар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в него не швыряют дохлыми кош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выря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редположим, что в толпе находится несколько его личных врагов, обиженных им и затаивших обиду, предположим, что он нелюбим своими соседями за гордость, или за богатство, или еще за что-нибудь, – разве вместо кошек и комьев земли в него не посыплются внезапно камни и кирпи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ычно дело кончается тем, что его искалечат на всю жизнь, не так ли? Сломают челюсть, выбьют зубы, или перешибут ногу так, что она потом загноится и ее придется отрезать, или выбьют глаз, а то и оба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 бог, ч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его не любят, может случиться, что его и убь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случиться. Никто не станет этого отри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верен, что вас всех любят, что никто из вас не нажил себе врагов ни гордостью, ни кичливостью, ни богатством, ничем иным и не вызвал зависти и ненависти у подонков своей деревни. Вы, по-вашему, ничем не рисковали бы, если бы вам пришлось стать у позорного столба?</w:t>
      </w:r>
    </w:p>
    <w:p>
      <w:pPr>
        <w:pStyle w:val="Normal"/>
        <w:rPr>
          <w:rFonts w:ascii="Times New Roman" w:hAnsi="Times New Roman" w:cs="Times New Roman"/>
        </w:rPr>
      </w:pPr>
      <w:r>
        <w:rPr>
          <w:rFonts w:cs="Times New Roman" w:ascii="Times New Roman" w:hAnsi="Times New Roman"/>
        </w:rPr>
        <w:t>Даули замигал глазами. Я видел, что он побежден. Но на словах он ничем себя не выдал. Зато другие откровенно и убежденно заявили, что они достаточно насмотрелись на позорные столбы и ни за что не пошли бы на такой ужас, – лучше уж скорая смерть через пов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переменить тему, ибо, по-моему, я ясно доказал, что позорные столбы должны быть отменены. Многие наши законы несправедливы. Например, если я совершил проступок, за который меня должны привязать к позорному столбу, а ты, зная об этом, не донес на меня, тебя самого привяжут к позорному столбу, если кто-нибудь на тебя донес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 заслугам, – сказал Даули, – ибо ты должен был донести. Так гласит закон.</w:t>
      </w:r>
    </w:p>
    <w:p>
      <w:pPr>
        <w:pStyle w:val="Normal"/>
        <w:rPr>
          <w:rFonts w:ascii="Times New Roman" w:hAnsi="Times New Roman" w:cs="Times New Roman"/>
        </w:rPr>
      </w:pPr>
      <w:r>
        <w:rPr>
          <w:rFonts w:cs="Times New Roman" w:ascii="Times New Roman" w:hAnsi="Times New Roman"/>
        </w:rPr>
        <w:t>Остальные поддержа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пусть так, раз все против меня. Но кое-что все-таки несправедливо бесспорно. Предположим, магистрат установил, что заработок ремесленника равен одному центу в день. Закон гласит: если хозяин, хотя бы на один день, хотя бы под давлением деловой необходимости, повысит заработок своего рабочего, он сам должен быть поставлен у позорного столба; и тот, кто, зная об этом, не донесет, тоже должен быть оштрафован и прикован к столбу. Вот это кажется мне несправедливым, Даули, и очень опасным для всех нас, потому что ты сам недавно признался, что в течение целой недели платил по центу и пятнадцати миллей…</w:t>
      </w:r>
    </w:p>
    <w:p>
      <w:pPr>
        <w:pStyle w:val="Normal"/>
        <w:rPr>
          <w:rFonts w:ascii="Times New Roman" w:hAnsi="Times New Roman" w:cs="Times New Roman"/>
        </w:rPr>
      </w:pPr>
      <w:r>
        <w:rPr>
          <w:rFonts w:cs="Times New Roman" w:ascii="Times New Roman" w:hAnsi="Times New Roman"/>
        </w:rPr>
        <w:t>Вот это был удар! Я сразу сокрушил их всех. Я подкрался к улыбающемуся и довольному собой Даули так неслышно, так мягко, так вкрадчиво, что он ничего не заподозрил, пока сокрушительный удар не обрушился и не сбил его с ног.</w:t>
      </w:r>
    </w:p>
    <w:p>
      <w:pPr>
        <w:pStyle w:val="Normal"/>
        <w:rPr>
          <w:rFonts w:ascii="Times New Roman" w:hAnsi="Times New Roman" w:cs="Times New Roman"/>
        </w:rPr>
      </w:pPr>
      <w:r>
        <w:rPr>
          <w:rFonts w:cs="Times New Roman" w:ascii="Times New Roman" w:hAnsi="Times New Roman"/>
        </w:rPr>
        <w:t>Эффект получился великолепный! Никогда еще мне не случалось за такой короткий срок добиться столь великолепного эффекта.</w:t>
      </w:r>
    </w:p>
    <w:p>
      <w:pPr>
        <w:pStyle w:val="Normal"/>
        <w:rPr>
          <w:rFonts w:ascii="Times New Roman" w:hAnsi="Times New Roman" w:cs="Times New Roman"/>
        </w:rPr>
      </w:pPr>
      <w:r>
        <w:rPr>
          <w:rFonts w:cs="Times New Roman" w:ascii="Times New Roman" w:hAnsi="Times New Roman"/>
        </w:rPr>
        <w:t>Но через мгновение я увидел, что немного пересолил. Я собирался нанести им удар, но не собирался убивать их. А они были близки к смерти. Они хорошо знали, что такое позорный столб, и теперь, когда он заглянул им в лицо, когда они почувствовали себя отданными целиком на милость чужого, едва знакомого человека, которому стоит только донести на них, чтобы их постигла эта кара, они были еле живы от страха. Они побледнели, тряслись, онемевшие, жалкие. Да что там жалкие – полумертвые от ужаса. Все это вышло очень неприятно. Конечно, я полагал, что они будут просить меня держать язык за зубами и мы пожмем руки, выпьем и посмеемся и этим все кончится. Но нет; я был чужой человек, а они прожили всю жизнь под жестоким гнетом и приучились никому не доверять, видя, что люди не упускают случая воспользоваться их беспомощностью; они не ждали ни справедливости, ни доброты ни от кого, разве только от родных и близких. Просить меня быть добрым, быть справедливым, быть великодушным? Конечно, им очень этого хотелось бы, но они не решали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же теперь делать? Только не спешить. Нужно изобрести какой-нибудь обходный маневр, чтобы дать себе время подумать, а этим беднякам прийти в себя. Напротив меня сидел Марко, окаменевший в то мгновение, когда он пытался привести в действие свой кошелек-пистолет, и все еще бессознательно сжимавший в руке эту игрушку. Я взял пистолет из рук Марко и предложил раскрыть ему его тайну. Тайна! Какая может быть тайна в таком пустяке? Однако в тот век и в той стране даже здесь была тайна.</w:t>
      </w:r>
    </w:p>
    <w:p>
      <w:pPr>
        <w:pStyle w:val="Normal"/>
        <w:rPr>
          <w:rFonts w:ascii="Times New Roman" w:hAnsi="Times New Roman" w:cs="Times New Roman"/>
        </w:rPr>
      </w:pPr>
      <w:r>
        <w:rPr>
          <w:rFonts w:cs="Times New Roman" w:ascii="Times New Roman" w:hAnsi="Times New Roman"/>
        </w:rPr>
        <w:t>Удивительный народ, совершенно не умеющий обращаться с механизмами; да у них и не было никаких механизмов. Кошелек-пистолет представлял собой небольшую двойную трубку из толстого стекла; внутри была пружинка, при нажиме на которую происходил выстрел. Этот выстрел был совершенно безвреден, так как дробинка падала к вам же в руку. Дробинки были разной величины – одни с горчичное зерно, другие значительно больше; они заменяли монеты. Дробинки величиной с горчичное зерно заменяли мильрейсы, а те, что побольше, – милли. Пистолет служил кошельком, и очень удобным кошельком, – с его помощью вы могли расплачиваться в темноте, не боясь ошибиться; вы могли носить его за щекой или в жилетном кармане, если у вас был жилетный карман. Я изготовил их разных размеров; крупнейший вмещал в себя дроби на целый доллар. Замена монет дробью была очень выгодна для правительства; металл не стоит ничего, а подделки нечего было опасаться, так как я был единственный человек в королевстве, умевший отливать дробь. Выражение «настрелять денег» скоро пошло в ход и сохранилось даже до девятнадцатого века, хотя никто не подозревает теперь, откуда оно взялось.</w:t>
      </w:r>
    </w:p>
    <w:p>
      <w:pPr>
        <w:pStyle w:val="Normal"/>
        <w:rPr>
          <w:rFonts w:ascii="Times New Roman" w:hAnsi="Times New Roman" w:cs="Times New Roman"/>
        </w:rPr>
      </w:pPr>
      <w:r>
        <w:rPr>
          <w:rFonts w:cs="Times New Roman" w:ascii="Times New Roman" w:hAnsi="Times New Roman"/>
        </w:rPr>
        <w:t>К этому времени к нам присоединился и король. Сон освежил его, и он чувствовал себя отлично. Теперь меня легко было взволновать, я нервничал, так как чувствовал, что наша жизнь в опасности; и, подозрительно вглядываясь в глаза короля, я заметил, что он чем-то заряжен и собирается выкинуть какую-то штуку. Проклятие, неужели он не мог выбрать более подходящего времени!</w:t>
      </w:r>
    </w:p>
    <w:p>
      <w:pPr>
        <w:pStyle w:val="Normal"/>
        <w:rPr>
          <w:rFonts w:ascii="Times New Roman" w:hAnsi="Times New Roman" w:cs="Times New Roman"/>
        </w:rPr>
      </w:pPr>
      <w:r>
        <w:rPr>
          <w:rFonts w:cs="Times New Roman" w:ascii="Times New Roman" w:hAnsi="Times New Roman"/>
        </w:rPr>
        <w:t>Я не ошибся. Он сразу же с неумелой хитростью заговорил о сельском хозяйстве. Я весь покрылся холодным потом. Мне хотелось шепнуть ему на ухо: «Послушай, мы в ужасной опасности! Каждая минута дорога, пока мы не вернем себе доверия этих людей; не трать драгоценного времени». Но шепнуть ему было невозможно, гости решили бы, что мы сговариваемся. Оставалось сидеть и приятно улыбаться, глядя, как король, сидя на динамитной мине, рассуждает о проклятом луке. Вначале от сознания опасности у меня в голове был такой беспорядок, что я не мог даже вникнуть в смысл его слов, но когда в голове моей начал складываться план военных действий, до меня, словно издалека, стали доноситься залпы королевских батар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по-моему, это не лучший способ, хотя мнения знатоков тут расходятся и некоторые утверждают, что лук – вредная для здоровья ягода, если его снимать с дерева незрелым…</w:t>
      </w:r>
    </w:p>
    <w:p>
      <w:pPr>
        <w:pStyle w:val="Normal"/>
        <w:rPr>
          <w:rFonts w:ascii="Times New Roman" w:hAnsi="Times New Roman" w:cs="Times New Roman"/>
        </w:rPr>
      </w:pPr>
      <w:r>
        <w:rPr>
          <w:rFonts w:cs="Times New Roman" w:ascii="Times New Roman" w:hAnsi="Times New Roman"/>
        </w:rPr>
        <w:t>Слушатели начали обнаруживать признаки жизни и переглядываться с удивлением и тревогой в глаза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в то время как другие утверждают, и не без основания, что это не так уж важно, ибо сливы и другие злаки выкапывают из земли в незрелом виде…</w:t>
      </w:r>
    </w:p>
    <w:p>
      <w:pPr>
        <w:pStyle w:val="Normal"/>
        <w:rPr>
          <w:rFonts w:ascii="Times New Roman" w:hAnsi="Times New Roman" w:cs="Times New Roman"/>
        </w:rPr>
      </w:pPr>
      <w:r>
        <w:rPr>
          <w:rFonts w:cs="Times New Roman" w:ascii="Times New Roman" w:hAnsi="Times New Roman"/>
        </w:rPr>
        <w:t>Слушатели были в смятении, да, в смятении и страх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ем не менее они вполне съедобны, особенно если смягчить их природную терпкость, прибавив к ним успокоительного сока капусты…</w:t>
      </w:r>
    </w:p>
    <w:p>
      <w:pPr>
        <w:pStyle w:val="Normal"/>
        <w:rPr>
          <w:rFonts w:ascii="Times New Roman" w:hAnsi="Times New Roman" w:cs="Times New Roman"/>
        </w:rPr>
      </w:pPr>
      <w:r>
        <w:rPr>
          <w:rFonts w:cs="Times New Roman" w:ascii="Times New Roman" w:hAnsi="Times New Roman"/>
        </w:rPr>
        <w:t>Глаза наших гостей были полны дикого ужаса, и один из них про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 говорит! Господь замутил разум этого фермера!</w:t>
      </w:r>
    </w:p>
    <w:p>
      <w:pPr>
        <w:pStyle w:val="Normal"/>
        <w:rPr>
          <w:rFonts w:ascii="Times New Roman" w:hAnsi="Times New Roman" w:cs="Times New Roman"/>
        </w:rPr>
      </w:pPr>
      <w:r>
        <w:rPr>
          <w:rFonts w:cs="Times New Roman" w:ascii="Times New Roman" w:hAnsi="Times New Roman"/>
        </w:rPr>
        <w:t>Я предчувствовал беду и сидел как на гвоздя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далее, если принять во внимание всем известную истину, что молодые животные, так сказать свежие почки животного мира, всего вкусней и что когда козел созреет, его мех становится слишком жарким и портит мясо, каковой недостаток, в соединении с гнусным нравом и богопротивным поведением этого зверя…</w:t>
      </w:r>
    </w:p>
    <w:p>
      <w:pPr>
        <w:pStyle w:val="Normal"/>
        <w:rPr>
          <w:rFonts w:ascii="Times New Roman" w:hAnsi="Times New Roman" w:cs="Times New Roman"/>
        </w:rPr>
      </w:pPr>
      <w:r>
        <w:rPr>
          <w:rFonts w:cs="Times New Roman" w:ascii="Times New Roman" w:hAnsi="Times New Roman"/>
        </w:rPr>
        <w:t>Все повскакивали с мест с яростным криком: «Один предатель, а другой сумасшедший! Смерть им! Смерть!» Они кинулись на нас. Какой восторг вспыхнул в глазах короля! Он ничего не смыслил в сельском хозяйстве, но драться он умел. Он долго постился и теперь жаждал битвы. Ударом в челюсть он сбил кузнеца с ног и повалил на спину. «Святой Георгий, помоги Британии!» – и он сбил с ног колесника. Каменщик был грузен, но я опрокинул его без труда. Все трое тотчас же вскочили на ноги и снова кинулись на нас; мы снова их повалили; они снова вскочили. Они падали и вскакивали с чисто британским упорством и мужеством, пока мы не превратили их в котлеты; они шатались от усталости; ослепленные гневом, они перестали отличать друзей от врагов и колотили друг друга. Они колотили друг друга, а мы отошли в сторону и смотрели, как они катаются по земле, и рвут волосы, и кусаются, словно бульдоги. Мы смотрели на них спокойно, так как они не в силах уже были сбегать за помощью, а место битвы было так удалено от дороги, что случайные прохожие не могли нас увидеть. Занятый этим зрелищем, я случайно заметил, что Марко нет среди нас. Я оглянулся; его нигде не было видно. О, дело плохо! Я дернул короля за рукав, мы незаметно ускользнули и вбежали в хижину. Там никого – ни Марко, ни Филлис! Они, несомненно, побежали к дороге звать на помощь. Я сказал королю, что нам нужно удирать, а причину я объясню потом. Мы успели перебежать через открытое поле и нырнули в лес; только тогда я обернулся и увидел толпу разъяренных крестьян с Марко и его женой во главе. Они ужасно орали, но мы их не боялись: лес был дремучий, мы влезем на дерево, а там пускай они ищут нас, где хотят. Но тут мы услышали новый звук: собаки! Это совсем другое дело! Задача наша стала сложнее – нужно найти проточную воду.</w:t>
      </w:r>
    </w:p>
    <w:p>
      <w:pPr>
        <w:pStyle w:val="Normal"/>
        <w:rPr>
          <w:rFonts w:ascii="Times New Roman" w:hAnsi="Times New Roman" w:cs="Times New Roman"/>
        </w:rPr>
      </w:pPr>
      <w:r>
        <w:rPr>
          <w:rFonts w:cs="Times New Roman" w:ascii="Times New Roman" w:hAnsi="Times New Roman"/>
        </w:rPr>
        <w:t>Мы неслись во всю мочь; звуки стали удаляться и превратились в глухой шум. Мы добежали до ручья и прыгнули в воду. В воде мы прошли вниз по течению ярдов с триста. Нам загородил дорогу дуб, толстый сук которого висел над самой водой. Мы вскарабкались на этот сук и поползли по нему к стволу. Звуки погони опять стали громче – значит, толпа напала на наш след. Некоторое время звуки приближались очень быстро; потом они перестали приближаться. Без сомнения, собаки нашли то место, где мы вошли в ручей, и теперь мечутся по берегу, разыскивая наш след.</w:t>
      </w:r>
    </w:p>
    <w:p>
      <w:pPr>
        <w:pStyle w:val="Normal"/>
        <w:rPr>
          <w:rFonts w:ascii="Times New Roman" w:hAnsi="Times New Roman" w:cs="Times New Roman"/>
        </w:rPr>
      </w:pPr>
      <w:r>
        <w:rPr>
          <w:rFonts w:cs="Times New Roman" w:ascii="Times New Roman" w:hAnsi="Times New Roman"/>
        </w:rPr>
        <w:t>Когда мы прочно уселись на дереве, скрытые листвой, король вполне успокоился, но я не совсем. Мне показалось, что мы могли бы перелезть по одной из веток на другое дерево, и я решил, что нужно попробовать. Мы попробовали, и с успехом, хотя король поскользнулся и чуть не упал. Мы удобно расселись, хорошо скрытые в листве, и теперь нам оставалось только прислушиваться к шуму погони.</w:t>
      </w:r>
    </w:p>
    <w:p>
      <w:pPr>
        <w:pStyle w:val="Normal"/>
        <w:rPr>
          <w:rFonts w:ascii="Times New Roman" w:hAnsi="Times New Roman" w:cs="Times New Roman"/>
        </w:rPr>
      </w:pPr>
      <w:r>
        <w:rPr>
          <w:rFonts w:cs="Times New Roman" w:ascii="Times New Roman" w:hAnsi="Times New Roman"/>
        </w:rPr>
        <w:t>Внезапно погоня стала приближаться, и приближаться стремительно и сразу по обоим берегам ручья. Громче, громче – и с ревом, гиком, лаем, топотом она пронеслась мимо, как цикл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ялся, что по суку, висящему над водой, они догадаются, – сказал я, – и очень рад, что ошибся. Идем, повелитель, не будем терять времени. Мы сбили их с толку. Скоро стемнеет. Если мы еще раз перейдем через ручей и на каком-нибудь пастбище возьмем взаймы пару коней на несколько часов, мы будем в безопасности.</w:t>
      </w:r>
    </w:p>
    <w:p>
      <w:pPr>
        <w:pStyle w:val="Normal"/>
        <w:rPr>
          <w:rFonts w:ascii="Times New Roman" w:hAnsi="Times New Roman" w:cs="Times New Roman"/>
        </w:rPr>
      </w:pPr>
      <w:r>
        <w:rPr>
          <w:rFonts w:cs="Times New Roman" w:ascii="Times New Roman" w:hAnsi="Times New Roman"/>
        </w:rPr>
        <w:t>Мы начали спускаться и добрались уже до нижнего сука, как вдруг нам показалось, что шум погони снова приближается. Мы замерли, прислуши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я, – они ничего не нашли, им надоело, и они возвращаются домой. Влезем снова на наш насест и дадим им пройти мимо.</w:t>
      </w:r>
    </w:p>
    <w:p>
      <w:pPr>
        <w:pStyle w:val="Normal"/>
        <w:rPr>
          <w:rFonts w:ascii="Times New Roman" w:hAnsi="Times New Roman" w:cs="Times New Roman"/>
        </w:rPr>
      </w:pPr>
      <w:r>
        <w:rPr>
          <w:rFonts w:cs="Times New Roman" w:ascii="Times New Roman" w:hAnsi="Times New Roman"/>
        </w:rPr>
        <w:t>Мы опять полезли вверх. Король прислуша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се еще ищут. Нам лучше остаться здесь.</w:t>
      </w:r>
    </w:p>
    <w:p>
      <w:pPr>
        <w:pStyle w:val="Normal"/>
        <w:rPr>
          <w:rFonts w:ascii="Times New Roman" w:hAnsi="Times New Roman" w:cs="Times New Roman"/>
        </w:rPr>
      </w:pPr>
      <w:r>
        <w:rPr>
          <w:rFonts w:cs="Times New Roman" w:ascii="Times New Roman" w:hAnsi="Times New Roman"/>
        </w:rPr>
        <w:t>Он был прав. Он больше смыслил в охоте, чем я. Шум погони постепенно приближался и приближался. Корол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ообразили, что мы где-то вблизи, так как мы движемся пешком и не можем уйти далеко от в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сударь, боюсь, ты прав, хотя я надеялся, что все обойдется.</w:t>
      </w:r>
    </w:p>
    <w:p>
      <w:pPr>
        <w:pStyle w:val="Normal"/>
        <w:rPr>
          <w:rFonts w:ascii="Times New Roman" w:hAnsi="Times New Roman" w:cs="Times New Roman"/>
        </w:rPr>
      </w:pPr>
      <w:r>
        <w:rPr>
          <w:rFonts w:cs="Times New Roman" w:ascii="Times New Roman" w:hAnsi="Times New Roman"/>
        </w:rPr>
        <w:t>Шум все приближался, и скоро авангард опять прошел мимо нас, по обоим берегам ручья. Чей-то голос крикнул с другого бере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люди умные и могли влезть на дерево вот по этой ветке, не коснувшись земли. Хорошо бы послать туда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т возьми, так мы и сделаем!</w:t>
      </w:r>
    </w:p>
    <w:p>
      <w:pPr>
        <w:pStyle w:val="Normal"/>
        <w:rPr>
          <w:rFonts w:ascii="Times New Roman" w:hAnsi="Times New Roman" w:cs="Times New Roman"/>
        </w:rPr>
      </w:pPr>
      <w:r>
        <w:rPr>
          <w:rFonts w:cs="Times New Roman" w:ascii="Times New Roman" w:hAnsi="Times New Roman"/>
        </w:rPr>
        <w:t>Я порадовался своей предусмотрительности. Мы хорошо сделали, перебравшись на соседнее дерево. Но разве вы не знаете, обо что разбивается любая предусмотрительность? О человеческую тупость… Первый фехтовальщик в мире может не бояться второго фехтовальщика в мире – он должен бояться невежды, который никогда не держал шпаги в руках: невежда сделает как раз не то, что следует сделать, невежда сделает как раз то, чего не следует делать; и опытный фехтовальщик будет побежден. Ну мог ли я, при всех моих дарованиях, предвидеть, что этот близорукий, косой, глупый шут ошибется и полезет не на то дерево, на которое его послали? А он именно так и сделал. И дерево, выбранное им по ошибке, оказалось именно тем, на которое нужно было лезть, и он полез.</w:t>
      </w:r>
    </w:p>
    <w:p>
      <w:pPr>
        <w:pStyle w:val="Normal"/>
        <w:rPr>
          <w:rFonts w:ascii="Times New Roman" w:hAnsi="Times New Roman" w:cs="Times New Roman"/>
        </w:rPr>
      </w:pPr>
      <w:r>
        <w:rPr>
          <w:rFonts w:cs="Times New Roman" w:ascii="Times New Roman" w:hAnsi="Times New Roman"/>
        </w:rPr>
        <w:t>Положение было серьезное. Мы не шевелились и ждали, что будет дальше. Крестьянин с трудом карабкался все выше. Король привстал; он нацелился ногой и, как только голова пришельца приблизилась настолько, что до нее можно было достать, раздался глухой стук, и крестьянин упал на землю. Гневный вопль донесся снизу, толпа сбилась в кучу вокруг дерева. Мы были окружены, мы стали пленниками. К нам полез другой человек; ветка, служившая нам мостиком, была обнаружена, и какой-то доброволец полез на дуб, чтобы по ней добраться до нас. Король приказал мне охранять мост, подобно Горацию.</w:t>
      </w:r>
      <w:r>
        <w:rPr>
          <w:rStyle w:val="FootnoteAnchor"/>
          <w:rFonts w:cs="Times New Roman" w:ascii="Times New Roman" w:hAnsi="Times New Roman"/>
          <w:vertAlign w:val="superscript"/>
        </w:rPr>
        <w:footnoteReference w:id="66"/>
      </w:r>
      <w:r>
        <w:rPr>
          <w:rFonts w:cs="Times New Roman" w:ascii="Times New Roman" w:hAnsi="Times New Roman"/>
        </w:rPr>
        <w:t xml:space="preserve"> Враги появлялись то с одной стороны, то с другой, но на головы их поочередно обрушивались удары, и они скатывались на землю. Король воспрянул духом, и радость его была безгранична. Он уверял, что мы отлично проведем ночь, потому что, придерживаясь подобной тактики, мы можем отстоять наше дерево от всей округи.</w:t>
      </w:r>
    </w:p>
    <w:p>
      <w:pPr>
        <w:pStyle w:val="Normal"/>
        <w:rPr>
          <w:rFonts w:ascii="Times New Roman" w:hAnsi="Times New Roman" w:cs="Times New Roman"/>
        </w:rPr>
      </w:pPr>
      <w:r>
        <w:rPr>
          <w:rFonts w:cs="Times New Roman" w:ascii="Times New Roman" w:hAnsi="Times New Roman"/>
        </w:rPr>
        <w:t>Нападающие и сами поняли это; они прекратили штурм и принялись обсуждать другие планы. Оружия у них не было, но камней сколько угодно, а камни могли пригодиться. Пожалуйста, мы не возражали. Один какой-нибудь камень долетит до нас, но и это маловероятно. Мы были хорошо защищены ветвями и листьями и невидимы снизу. Если они потратят на метание камней полчаса, к нам на помощь придет темнота. Мы были довольны. Мы могли улыбаться, даже хохотать.</w:t>
      </w:r>
    </w:p>
    <w:p>
      <w:pPr>
        <w:pStyle w:val="Normal"/>
        <w:rPr>
          <w:rFonts w:ascii="Times New Roman" w:hAnsi="Times New Roman" w:cs="Times New Roman"/>
        </w:rPr>
      </w:pPr>
      <w:r>
        <w:rPr>
          <w:rFonts w:cs="Times New Roman" w:ascii="Times New Roman" w:hAnsi="Times New Roman"/>
        </w:rPr>
        <w:t>Но мы не смеялись, и хорошо сделали, потому что смеяться нам пришлось бы недолго. Не прошло и четверти часа после начала бомбардировки, как мы ощутили какой-то странный запах. Достаточно было раза два втянуть в себя воздух, чтобы убедиться, что это запах дыма. Наша игра была проиграна! Мы этого не отрицали. Когда приглашение подкрепляется доброй порцией дыма, его нужно принять. Осаждающие навалили вокруг груду сухого хвороста и, увидев, что густое облако дыма окутало ствол и поползло вверх, огласили воздух радостными криками. Задыхаясь,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еред, повелитель, подданные всегда идут позади.</w:t>
      </w:r>
    </w:p>
    <w:p>
      <w:pPr>
        <w:pStyle w:val="Normal"/>
        <w:rPr>
          <w:rFonts w:ascii="Times New Roman" w:hAnsi="Times New Roman" w:cs="Times New Roman"/>
        </w:rPr>
      </w:pPr>
      <w:r>
        <w:rPr>
          <w:rFonts w:cs="Times New Roman" w:ascii="Times New Roman" w:hAnsi="Times New Roman"/>
        </w:rPr>
        <w:t>Король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уй за мной вниз. Ты прислонишься к стволу с одной стороны, а я с другой. И примем бой. Пусть каждый из нас сражается как хочет и как умеет, лишь бы вокруг росла груда мертвых тел.</w:t>
      </w:r>
    </w:p>
    <w:p>
      <w:pPr>
        <w:pStyle w:val="Normal"/>
        <w:rPr>
          <w:rFonts w:ascii="Times New Roman" w:hAnsi="Times New Roman" w:cs="Times New Roman"/>
        </w:rPr>
      </w:pPr>
      <w:r>
        <w:rPr>
          <w:rFonts w:cs="Times New Roman" w:ascii="Times New Roman" w:hAnsi="Times New Roman"/>
        </w:rPr>
        <w:t>Он спускался, бранясь и кашляя, я за ним. Я коснулся земли мгновением позже, чем он. Мы заняли заранее намеченные места и принялись отражать и наносить удары. Натиск был бешеный, подобный урагану. Внезапно несколько всадников ворвалось в толпу и чей-то голос прогре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итесь, или все вы будете убиты!</w:t>
      </w:r>
    </w:p>
    <w:p>
      <w:pPr>
        <w:pStyle w:val="Normal"/>
        <w:rPr>
          <w:rFonts w:ascii="Times New Roman" w:hAnsi="Times New Roman" w:cs="Times New Roman"/>
        </w:rPr>
      </w:pPr>
      <w:r>
        <w:rPr>
          <w:rFonts w:cs="Times New Roman" w:ascii="Times New Roman" w:hAnsi="Times New Roman"/>
        </w:rPr>
        <w:t>Как сладостны были эти слова! Говоривший обладал всеми несомненными признаками дворянина: пышной и дорогой одеждой, властным, суровым лицом, черты которого носили следы распутной жизни. Толпа униженно отхлынула, как собачья стая. Дворянин осмотрел нас критически, затем резким голосом спросил крест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ли с этими людь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сумасшедшие, благородный сэр, они пришли неизвестно откуда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известно откуда? Вы притворяетесь, что вы их н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роднейший сэр, мы говорим правду. Они нездешние, и никто их здесь не знает; это самые свирепые и кровожадные сумасшедшие, которые когда-либ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 Ты сам не понимаешь, что ты говоришь. Они вовсе не сумасшедшие. Кто вы? Откуда вы? Объяс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ирные странники, сэр, – сказал я, – и путешествуем по своим делам. Мы из далекой страны и никому тут не известны. Мы не сделали ничего плохого; однако если бы не твое отважное вмешательство и покровительство, эти люди убили бы нас. Ты прав, сэр, мы не сумасшедшие, мы не свирепы и не кровожадны.</w:t>
      </w:r>
    </w:p>
    <w:p>
      <w:pPr>
        <w:pStyle w:val="Normal"/>
        <w:rPr>
          <w:rFonts w:ascii="Times New Roman" w:hAnsi="Times New Roman" w:cs="Times New Roman"/>
        </w:rPr>
      </w:pPr>
      <w:r>
        <w:rPr>
          <w:rFonts w:cs="Times New Roman" w:ascii="Times New Roman" w:hAnsi="Times New Roman"/>
        </w:rPr>
        <w:t>Дворянин обернулся к своей челяди и сказал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оните этих псов в их конуры.</w:t>
      </w:r>
    </w:p>
    <w:p>
      <w:pPr>
        <w:pStyle w:val="Normal"/>
        <w:rPr>
          <w:rFonts w:ascii="Times New Roman" w:hAnsi="Times New Roman" w:cs="Times New Roman"/>
        </w:rPr>
      </w:pPr>
      <w:r>
        <w:rPr>
          <w:rFonts w:cs="Times New Roman" w:ascii="Times New Roman" w:hAnsi="Times New Roman"/>
        </w:rPr>
        <w:t>Толпа рассеялась мгновенно; за ней погнались всадники, хлеща бичами и давя копытами тех, которые бежали по дороге, не догадываясь свернуть в кусты. Крики замерли в отдалении, и всадники вскоре стали возвращаться. Тем временем дворянин продолжал допрашивать нас, но ничего не добился. Мы благодарили его за услугу, но продолжали повторять, что мы чужестранцы и друзей здесь не имеем. Когда свита вернулась, дворянин сказал одному из своих сл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веди вьючных лошадей и посади на них этих незнакомц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мой лорд.</w:t>
      </w:r>
    </w:p>
    <w:p>
      <w:pPr>
        <w:pStyle w:val="Normal"/>
        <w:rPr>
          <w:rFonts w:ascii="Times New Roman" w:hAnsi="Times New Roman" w:cs="Times New Roman"/>
        </w:rPr>
      </w:pPr>
      <w:r>
        <w:rPr>
          <w:rFonts w:cs="Times New Roman" w:ascii="Times New Roman" w:hAnsi="Times New Roman"/>
        </w:rPr>
        <w:t>Нас поместили в конце каравана, между слугами. Мы двигались быстро и вскоре, после того как стемнело, остановились на постоялом дворе у большой дороги, милях в десяти – двенадцати от места, где нас постигло столько неприятностей. Милорд немедленно удалился в отведенную ему комнату, заказав себе ужин, и мы больше его не видели. На рассвете мы позавтракали и приготовились ехать дальше.</w:t>
      </w:r>
    </w:p>
    <w:p>
      <w:pPr>
        <w:pStyle w:val="Normal"/>
        <w:rPr>
          <w:rFonts w:ascii="Times New Roman" w:hAnsi="Times New Roman" w:cs="Times New Roman"/>
        </w:rPr>
      </w:pPr>
      <w:r>
        <w:rPr>
          <w:rFonts w:cs="Times New Roman" w:ascii="Times New Roman" w:hAnsi="Times New Roman"/>
        </w:rPr>
        <w:t>Камердинер милорда подошел к нам с непринужденным изящество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ли, что путь ваш лежит в ту же сторону, что и наш, поэтому господин мой граф Грип приказал нам предоставить вам этих коней и проводить вас до ближайшего города, который лежит отсюда в двадцати милях и называется Камбенетом, где вы будете в безопасности.</w:t>
      </w:r>
    </w:p>
    <w:p>
      <w:pPr>
        <w:pStyle w:val="Normal"/>
        <w:rPr>
          <w:rFonts w:ascii="Times New Roman" w:hAnsi="Times New Roman" w:cs="Times New Roman"/>
        </w:rPr>
      </w:pPr>
      <w:r>
        <w:rPr>
          <w:rFonts w:cs="Times New Roman" w:ascii="Times New Roman" w:hAnsi="Times New Roman"/>
        </w:rPr>
        <w:t>Нам оставалось только выразить свою благодарность и принять предложение. Мы поехали вшестером неторопливой, неутомительной рысью и по дороге из разговора с нашими спутниками узнали, что милорд Грип очень важный вельможа в своем краю и что владения его лежат на расстоянии дня пути от Камбенета. Мы двигались так лениво, что было уже позднее утро, когда мы въехали на рыночную площадь города. Мы слезли с коней, приказав еще раз поблагодарить милорда, и приблизились к толпе, собравшейся посреди площади, посмотреть, что вызвало ее любопытство. Оказывается, это были остатки того каравана невольников, который мы встретили несколько дней назад!.. Значит, все это время они волокли свои цепи по пыльным дорогам. Несчастного мужа не было уже между ними, как и многих других; зато прибавилось несколько новых лиц. Король был равнодушен к этому зрелищу и хотел уйти, но я был глубоко взволнован и полон жалости. Я не мог глаз оторвать от этих убогих человеческих обломков. Они сидели кучками на земле, безмолвные, не жалуясь, с опущенными головами, бесконечно трогательные в своем унижении. И как бы нарочно для контраста, в тридцати шагах, перед другой кучкой, напыщенный оратор произносил речь, превознося «наши великие британские вольности»!</w:t>
      </w:r>
    </w:p>
    <w:p>
      <w:pPr>
        <w:pStyle w:val="Normal"/>
        <w:rPr>
          <w:rFonts w:ascii="Times New Roman" w:hAnsi="Times New Roman" w:cs="Times New Roman"/>
        </w:rPr>
      </w:pPr>
      <w:r>
        <w:rPr>
          <w:rFonts w:cs="Times New Roman" w:ascii="Times New Roman" w:hAnsi="Times New Roman"/>
        </w:rPr>
        <w:t>Я вскипел. Я забыл, что я плебей, я помнил только, что я человек. Пусть будет что будет, но я влезу на эту трибуну и… Щелк! – нас с королем сковали вместе наручниками! Это сделали наши спутники, слуги графа; милорд Грип стоял тут же и смотрел на нас. Король пришел в бешенство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значает эта шутка дурного тона?</w:t>
      </w:r>
    </w:p>
    <w:p>
      <w:pPr>
        <w:pStyle w:val="Normal"/>
        <w:rPr>
          <w:rFonts w:ascii="Times New Roman" w:hAnsi="Times New Roman" w:cs="Times New Roman"/>
        </w:rPr>
      </w:pPr>
      <w:r>
        <w:rPr>
          <w:rFonts w:cs="Times New Roman" w:ascii="Times New Roman" w:hAnsi="Times New Roman"/>
        </w:rPr>
        <w:t>Милорд холодно произнес, обращаясь к своему главному хол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ставь этих рабов и продай их!</w:t>
      </w:r>
    </w:p>
    <w:p>
      <w:pPr>
        <w:pStyle w:val="Normal"/>
        <w:rPr>
          <w:rFonts w:ascii="Times New Roman" w:hAnsi="Times New Roman" w:cs="Times New Roman"/>
        </w:rPr>
      </w:pPr>
      <w:r>
        <w:rPr>
          <w:rFonts w:cs="Times New Roman" w:ascii="Times New Roman" w:hAnsi="Times New Roman"/>
        </w:rPr>
        <w:t>Рабов! В этом слове на этот раз был особый привкус, и какой страшный! Король поднял свои скованные руки и с бешеной силой занес их над головой милорда, но милорд успел увернуться от удара. Дюжина слуг этого мерзавца кинулась на нас, и через мгновение мы были уже беспомощны, со скрученными позади руками. Но мы так громко и горячо заявляли, что мы свободные люди, что привлекли к себе внимание свободолюбивого оратора и его патриотических слушателей, и они обступили нас. Оратор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действительно свободные люди, вам нечего бояться. Богом данные британские вольности послужат вам щитом и охраной. (Аплодисменты.) Вы в этом сейчас убедитесь. Представьте доказ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доказ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зательства, что вы свободные люди.</w:t>
      </w:r>
    </w:p>
    <w:p>
      <w:pPr>
        <w:pStyle w:val="Normal"/>
        <w:rPr>
          <w:rFonts w:ascii="Times New Roman" w:hAnsi="Times New Roman" w:cs="Times New Roman"/>
        </w:rPr>
      </w:pPr>
      <w:r>
        <w:rPr>
          <w:rFonts w:cs="Times New Roman" w:ascii="Times New Roman" w:hAnsi="Times New Roman"/>
        </w:rPr>
        <w:t>О, вдруг я вспомнил! Я пришел в себя; я не сказал ничего. Но король загремел, как бу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в своем уме! Пусть этот вор и подлец докажет, что мы не свободные люди.</w:t>
      </w:r>
    </w:p>
    <w:p>
      <w:pPr>
        <w:pStyle w:val="Normal"/>
        <w:rPr>
          <w:rFonts w:ascii="Times New Roman" w:hAnsi="Times New Roman" w:cs="Times New Roman"/>
        </w:rPr>
      </w:pPr>
      <w:r>
        <w:rPr>
          <w:rFonts w:cs="Times New Roman" w:ascii="Times New Roman" w:hAnsi="Times New Roman"/>
        </w:rPr>
        <w:t>Он знал свои законы, но знал, как обычно знает большинство: букву закона, а не закон в действии. Закон надо испытать на себе, чтобы понять его настоящее значение.</w:t>
      </w:r>
    </w:p>
    <w:p>
      <w:pPr>
        <w:pStyle w:val="Normal"/>
        <w:rPr>
          <w:rFonts w:ascii="Times New Roman" w:hAnsi="Times New Roman" w:cs="Times New Roman"/>
        </w:rPr>
      </w:pPr>
      <w:r>
        <w:rPr>
          <w:rFonts w:cs="Times New Roman" w:ascii="Times New Roman" w:hAnsi="Times New Roman"/>
        </w:rPr>
        <w:t>Все разочарованно покачали головами, многие отвернулись, потеряв к нам интерес. Оратор сказал – и на этот раз деловито, а не торж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не знаете законов своей страны, пора вам с ними познакомиться. Для нас вы люди чужие, вы не станете этого отрицать. Быть может, вы свободные люди, мы этого не отрицаем; но, быть может, вы рабы. Закон ясен: он не требует от рабовладельца доказательств, что вы рабы, он требует от вас доказательств, что вы не рабы.</w:t>
      </w:r>
    </w:p>
    <w:p>
      <w:pPr>
        <w:pStyle w:val="Normal"/>
        <w:rPr>
          <w:rFonts w:ascii="Times New Roman" w:hAnsi="Times New Roman" w:cs="Times New Roman"/>
        </w:rPr>
      </w:pPr>
      <w:r>
        <w:rPr>
          <w:rFonts w:cs="Times New Roman" w:ascii="Times New Roman" w:hAnsi="Times New Roman"/>
        </w:rPr>
        <w:t>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сэр, дай нам время послать в Астолат или дай нам время послать в Долину Свят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добрый человек, ты ставишь чрезмерные требования и не можешь надеяться, что они будут выполнены. Это заняло бы слишком много времени и доставило бы слишком много хлопот нашему господ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у, идиот! – заревел король. – У меня нет господина, я сам г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ради бога!</w:t>
      </w:r>
    </w:p>
    <w:p>
      <w:pPr>
        <w:pStyle w:val="Normal"/>
        <w:rPr>
          <w:rFonts w:ascii="Times New Roman" w:hAnsi="Times New Roman" w:cs="Times New Roman"/>
        </w:rPr>
      </w:pPr>
      <w:r>
        <w:rPr>
          <w:rFonts w:cs="Times New Roman" w:ascii="Times New Roman" w:hAnsi="Times New Roman"/>
        </w:rPr>
        <w:t>Я вовремя остановил короля. И без того достаточно бед обрушилось на нас; мало было бы проку, если бы эти люди пришли к убеждению, что мы помешанные.</w:t>
      </w:r>
    </w:p>
    <w:p>
      <w:pPr>
        <w:pStyle w:val="Normal"/>
        <w:rPr>
          <w:rFonts w:ascii="Times New Roman" w:hAnsi="Times New Roman" w:cs="Times New Roman"/>
        </w:rPr>
      </w:pPr>
      <w:r>
        <w:rPr>
          <w:rFonts w:cs="Times New Roman" w:ascii="Times New Roman" w:hAnsi="Times New Roman"/>
        </w:rPr>
        <w:t>О подробностях распространяться не стоит. Граф продал нас с публичного торга. Тот же самый проклятый закон существовал на нашем Юге в мое время, более тринадцати столетий спустя; и в силу этого закона сотни свободных людей, которые не имели доказательств, что они свободные люди, были проданы в рабство на всю свою жизнь, и тогда меня это не особенно волновало. Но когда я испытал на себе самом, что значит быть проданным с публичного торга, закон этот внезапно показался мне гнусным. Что поделаешь, так уж мы созданы.</w:t>
      </w:r>
    </w:p>
    <w:p>
      <w:pPr>
        <w:pStyle w:val="Normal"/>
        <w:rPr>
          <w:rFonts w:ascii="Times New Roman" w:hAnsi="Times New Roman" w:cs="Times New Roman"/>
        </w:rPr>
      </w:pPr>
      <w:r>
        <w:rPr>
          <w:rFonts w:cs="Times New Roman" w:ascii="Times New Roman" w:hAnsi="Times New Roman"/>
        </w:rPr>
        <w:t>Да, нас продали с публичного торга, как свиней. В большом городе и на людском рынке за нас дали бы хорошую цену; но тут было страшное захолустье, и нас купили так дешево, что мне даже стыдно вспомнить об этом. Король Англии пошел за семь долларов, а его первый министр за девять; между тем за короля можно было бы дать двенадцать долларов, а за меня все пятнадцать. Но так бывает всегда: если рынок плох, какой бы хороший товар вы ни предлагали, вы очень мало на нем наживете; и я советую вам помнить об этом. Если бы у графа хватило ума, чтобы…</w:t>
      </w:r>
    </w:p>
    <w:p>
      <w:pPr>
        <w:pStyle w:val="Normal"/>
        <w:rPr>
          <w:rFonts w:ascii="Times New Roman" w:hAnsi="Times New Roman" w:cs="Times New Roman"/>
        </w:rPr>
      </w:pPr>
      <w:r>
        <w:rPr>
          <w:rFonts w:cs="Times New Roman" w:ascii="Times New Roman" w:hAnsi="Times New Roman"/>
        </w:rPr>
        <w:t>Впрочем, не мне огорчаться, что он так плохо ведет свои дела. Я показал вам, что он за человек, и черт с ним!</w:t>
      </w:r>
    </w:p>
    <w:p>
      <w:pPr>
        <w:pStyle w:val="Normal"/>
        <w:rPr>
          <w:rFonts w:ascii="Times New Roman" w:hAnsi="Times New Roman" w:cs="Times New Roman"/>
        </w:rPr>
      </w:pPr>
      <w:r>
        <w:rPr>
          <w:rFonts w:cs="Times New Roman" w:ascii="Times New Roman" w:hAnsi="Times New Roman"/>
        </w:rPr>
        <w:t>Работорговец купил нас обоих и приковал нас к общей цепи, так что мы оказались в хвосте процессии. В полдень мы уже выходили из города, и мне казалось диким и странным, что король Англии и его первый министр, скованные по рукам и ногам, шагают в караване невольников, не вызывая никакого внимания к себе среди праздных зрителей, и проходят под окнами, у которых сидят прелестные и добрые женщины, не внушая им не только сочувствия, но даже любопытства. В конце концов это только доказывает, что в короле нет ничего божественного, что он ничем не отличается от любого бродяги, пока вы не знаете, что он король. Но скажи вам это, и, боже мой, у вас захватывает дух, когда вы на него смотрите. Да, все мы дураки. Дураки от рождени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р полон превратностей. Король впал в мрачное раздумье, и это было вполне естественно. Вы, конечно, думаете, что он размышлял о своем необычайном падении, о том, как он утратил свое высокое положение, как из всемогущего превратился в униженного, из знатного в безвестного, о том, как из самого великого человека в мире стал самым ничтожным. Нет, клянусь, не это мучило его больше всего, а мучила его мысль о том, как дешево он был продан. Не думал король, что будет стоить всего только семь долларов! Узнав, какие мысли его мучат, я был так поражен, что едва поверил: мне это показалось неестественным. Но, когда в голове у меня прояснилось и я снова мог правильно смотреть на вещи, я понял, что ошибся: это было вполне естественно. И в самом деле: король – понятие искусственное, и потому его ощущения как короля были не настоящими, а искусственными, словно у заводной куклы. Но человек он был настоящий, настоящими были и его человеческие ощущения, а обыкновенному, среднему человеку как-то неприятно и совестно, когда его ценят ниже, чем он себя оценивает, а король, конечно, нисколько не был выше среднего человека.</w:t>
      </w:r>
    </w:p>
    <w:p>
      <w:pPr>
        <w:pStyle w:val="Normal"/>
        <w:rPr>
          <w:rFonts w:ascii="Times New Roman" w:hAnsi="Times New Roman" w:cs="Times New Roman"/>
        </w:rPr>
      </w:pPr>
      <w:r>
        <w:rPr>
          <w:rFonts w:cs="Times New Roman" w:ascii="Times New Roman" w:hAnsi="Times New Roman"/>
        </w:rPr>
        <w:t>Проклятие! Он так надоел мне, доказывая, что на настоящем рынке за него дали бы никак не меньше двадцати пяти долларов, – это было полнейшей нелепицей и ерундой, наглым самомнением. Да я сам столько не стоил! Однако вопрос это щекотливый, и я дипломатически решил не возражать. Пришлось пойти против совести и смело подтверждать, что именно двадцать пять долларов он стоил бы. А сам я между тем был твердо убежден, что с сотворения мира до сего дня не было короля, который стоил бы и половину этой суммы, а в последующие тринадцать веков за него не дали бы и четверти. Да, он надоел мне. О чем бы он ни говорил – о погоде, об урожае, о политике, о собаках, кошках, нравственности, богословии, – я только вздыхал, зная, что всякий разговор он неизбежно сведет к этим злосчастным семи долларам. Стоило нам остановиться где-нибудь в людном месте, он бросал на меня красноречивый взгляд, ясно говоривший: здесь за меня дали бы настоящую цену. Когда его продавали за семь долларов, я, признаться, вначале даже позлорадствовал. А теперь он так надоел мне своим нытьем, что я был бы счастлив, если бы за него дали сто. Но надежды на это не было, ибо нас каждый день осматривали всевозможные покупатели и большей частью так отзывались о кор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му болвану и вся цена-то два с половиной доллара, а чванливости у него на тридцать пять. Жаль, что чванство ничего не стоит!</w:t>
      </w:r>
    </w:p>
    <w:p>
      <w:pPr>
        <w:pStyle w:val="Normal"/>
        <w:rPr>
          <w:rFonts w:ascii="Times New Roman" w:hAnsi="Times New Roman" w:cs="Times New Roman"/>
        </w:rPr>
      </w:pPr>
      <w:r>
        <w:rPr>
          <w:rFonts w:cs="Times New Roman" w:ascii="Times New Roman" w:hAnsi="Times New Roman"/>
        </w:rPr>
        <w:t>В конце концов подобные замечания не довели до добра. Наш владелец был человек практичный и смекнул, что этот недостаток надо выбить из короля, если надеешься найти на него покупателя. И он принялся выбивать чванство из его священной особы. Я мог бы дать этому человеку дельный совет, но решил смолчать; полезешь с советами к торговцу невольниками и только повредишь делу. Сам я потратил немало труда, переделывая короля в простого крестьянина, а ведь тогда король был послушным и старательным учеником. Но силой заставить его изменить королевскую осанку на рабскую было почти невозможно. Не будем говорить о подробностях – можете сами себе их вообразить. Скажу только, что к концу недели бич, дубина и кулак сделали свое дело, и тело короля представляло печальное зрелище, над которым стоило поплакать. А дух его? О, духом он и не дрогнул! Даже этот олух работорговец вынужден был убедиться, что иной раз и раб остается человеком до самой смерти и что ему можно переломать кости, но нельзя сломить дух. В конце концов работорговец увидел, что все усилия напрасны, что король одержал верх над ним, и оставил его в покое. Дело в том, что король был больше, чем просто король, – он был человек, а из настоящего человека человеческие свойства не выбьешь.</w:t>
      </w:r>
    </w:p>
    <w:p>
      <w:pPr>
        <w:pStyle w:val="Normal"/>
        <w:rPr>
          <w:rFonts w:ascii="Times New Roman" w:hAnsi="Times New Roman" w:cs="Times New Roman"/>
        </w:rPr>
      </w:pPr>
      <w:r>
        <w:rPr>
          <w:rFonts w:cs="Times New Roman" w:ascii="Times New Roman" w:hAnsi="Times New Roman"/>
        </w:rPr>
        <w:t>С месяц нам жилось очень трудно: мы скитались по всяким местам и натерпелись всего. И кто во всей Англии больше всего интересовался вопросами рабства в это время? Его величество король. Да. Насколько раньше он был равнодушен к этому вопросу, настолько теперь этот вопрос волновал его. Никогда в жизни я не встречал большего ненавистника рабства. И я решился задать ему вопрос, который задал несколько лет тому назад и на который получил такой резкий ответ, что больше не решался касаться его: не считает ли он нужным упразднить рабство?</w:t>
      </w:r>
    </w:p>
    <w:p>
      <w:pPr>
        <w:pStyle w:val="Normal"/>
        <w:rPr>
          <w:rFonts w:ascii="Times New Roman" w:hAnsi="Times New Roman" w:cs="Times New Roman"/>
        </w:rPr>
      </w:pPr>
      <w:r>
        <w:rPr>
          <w:rFonts w:cs="Times New Roman" w:ascii="Times New Roman" w:hAnsi="Times New Roman"/>
        </w:rPr>
        <w:t>Ответ его был так же резок, как и прежде, но прозвучал музыкой для меня, хотя богохульствовал король довольно неуклюже и бранное слово оказалось посередине фразы, а не в конце, где ему надлежало быть. Но другого я и не желал бы услыхать.</w:t>
      </w:r>
    </w:p>
    <w:p>
      <w:pPr>
        <w:pStyle w:val="Normal"/>
        <w:rPr>
          <w:rFonts w:ascii="Times New Roman" w:hAnsi="Times New Roman" w:cs="Times New Roman"/>
        </w:rPr>
      </w:pPr>
      <w:r>
        <w:rPr>
          <w:rFonts w:cs="Times New Roman" w:ascii="Times New Roman" w:hAnsi="Times New Roman"/>
        </w:rPr>
        <w:t>Теперь и я стал подумывать о свободе. Раньше я о ней не думал – не то, что не думал, – нет, я желал ее, но считал, что не стоит делать бесполезных попыток, и даже отговаривал короля. Но теперь – о, теперь все было по-иному! Любой ценой готов был я заплатить за свободу. Я разработал план действий и сам пришел от него в восторг. Но для этого надо было запастись временем и терпением. Конечно, можно было придумать не менее верный и более быстрый способ, но нельзя было придумать более красочного и драматичного. И потому я решил не отказываться от своего плана, хотя он мог затянуть наше освобождение на месяцы.</w:t>
      </w:r>
    </w:p>
    <w:p>
      <w:pPr>
        <w:pStyle w:val="Normal"/>
        <w:rPr>
          <w:rFonts w:ascii="Times New Roman" w:hAnsi="Times New Roman" w:cs="Times New Roman"/>
        </w:rPr>
      </w:pPr>
      <w:r>
        <w:rPr>
          <w:rFonts w:cs="Times New Roman" w:ascii="Times New Roman" w:hAnsi="Times New Roman"/>
        </w:rPr>
        <w:t>Не обходилось и без приключений. Однажды нас застигла снежная буря в миле от селения, куда мы направлялись. В одно мгновение нас словно туманом окутало – так густ был снегопад. Не видно было ни зги, и мы вскоре заблудились. Работорговец, предвидя убытки, нещадно хлестал нас бичом, но это только ухудшало дело, так как бич его все дальше и дальше уводил нас от дороги, а тем самым от какой-либо помощи. В конце концов мы завязли в снегу и вынуждены были остановиться. Буран бушевал до полуночи, а потом стал утихать. К этому времени двое из слабейших мужчин и три женщины умерли. Остальные были чуть живы и едва могли двигаться. Наш хозяин был вне себя. Усиленно помогая себе кнутом, он заставлял нас подыматься, щипать и шлепать себя, чтобы восстановить кровообращение.</w:t>
      </w:r>
    </w:p>
    <w:p>
      <w:pPr>
        <w:pStyle w:val="Normal"/>
        <w:rPr>
          <w:rFonts w:ascii="Times New Roman" w:hAnsi="Times New Roman" w:cs="Times New Roman"/>
        </w:rPr>
      </w:pPr>
      <w:r>
        <w:rPr>
          <w:rFonts w:cs="Times New Roman" w:ascii="Times New Roman" w:hAnsi="Times New Roman"/>
        </w:rPr>
        <w:t>Вдруг послышались крики и вопли, и, рыдая, к нам подбежала женщина с двумя маленькими девочками. Она упала на колени, моля о защите. За ней гналась толпа с факелами, крича, что это ведьма, что она насылает падеж на коров и ей помогает сам дьявол в образе кошки. Бедная женщина была так окровавлена, так избита камнями, что почти утратила человеческий облик. И теперь ее хотели сжечь.</w:t>
      </w:r>
    </w:p>
    <w:p>
      <w:pPr>
        <w:pStyle w:val="Normal"/>
        <w:rPr>
          <w:rFonts w:ascii="Times New Roman" w:hAnsi="Times New Roman" w:cs="Times New Roman"/>
        </w:rPr>
      </w:pPr>
      <w:r>
        <w:rPr>
          <w:rFonts w:cs="Times New Roman" w:ascii="Times New Roman" w:hAnsi="Times New Roman"/>
        </w:rPr>
        <w:t>И как, вы думаете, поступил наш хозяин? Когда мы столпились вокруг несчастной, чтобы защитить ее, он быстро смекнул, в чем дело. Он сказал, что выдаст ее только в том случае, если они тут же сожгут ее. Вы только представьте себе! И те согласились. Они привязали ее к столбу, обложили хворостом и подожгли. А она кричала и молила, прижимая к груди своих маленьких дочек. И наш жестокосердный хозяин, думающий только о выгоде, велел нам обступить костер и согреваться тем самым огнем, который унес жизнь несчастной невинной матери, покуда мы снова не ожили и не вернули себе утраченной рыночной стоимости. Вот какой у нас был хозяин! Я взял его на заметку.</w:t>
      </w:r>
    </w:p>
    <w:p>
      <w:pPr>
        <w:pStyle w:val="Normal"/>
        <w:rPr>
          <w:rFonts w:ascii="Times New Roman" w:hAnsi="Times New Roman" w:cs="Times New Roman"/>
        </w:rPr>
      </w:pPr>
      <w:r>
        <w:rPr>
          <w:rFonts w:cs="Times New Roman" w:ascii="Times New Roman" w:hAnsi="Times New Roman"/>
        </w:rPr>
        <w:t>Этот снежный буран стоил ему десяти невольников. И после этого в течение многих дней он обращался с нами еще свирепее, чем прежде, так был взбешен своей потерей.</w:t>
      </w:r>
    </w:p>
    <w:p>
      <w:pPr>
        <w:pStyle w:val="Normal"/>
        <w:rPr>
          <w:rFonts w:ascii="Times New Roman" w:hAnsi="Times New Roman" w:cs="Times New Roman"/>
        </w:rPr>
      </w:pPr>
      <w:r>
        <w:rPr>
          <w:rFonts w:cs="Times New Roman" w:ascii="Times New Roman" w:hAnsi="Times New Roman"/>
        </w:rPr>
        <w:t>Приключение следовало за приключением. Однажды мы наткнулись на шествие. И какое! Казалось, тут собрались подонки со всего королевства, да к тому же все эти оборванцы были вдребезги пьяны. Впереди ехала телега, на которой стоял гроб, а на нем сидела миловидная женщина лет восемнадцати, кормившая грудью ребенка. Она то и дело прижимала его к себе и вытирала с его личика слезы, капавшие из ее глаз. А глупое дитя только счастливо улыбалось, цепляясь за материнскую грудь пухлой, в ямочках, ручонкой, и несчастная мать гладила и ласкала его.</w:t>
      </w:r>
    </w:p>
    <w:p>
      <w:pPr>
        <w:pStyle w:val="Normal"/>
        <w:rPr>
          <w:rFonts w:ascii="Times New Roman" w:hAnsi="Times New Roman" w:cs="Times New Roman"/>
        </w:rPr>
      </w:pPr>
      <w:r>
        <w:rPr>
          <w:rFonts w:cs="Times New Roman" w:ascii="Times New Roman" w:hAnsi="Times New Roman"/>
        </w:rPr>
        <w:t>Мужчины и женщины, мальчишки и девчонки, приплясывая, с гиканьем бежали возле телеги, богохульствуя и сквернословя, распевая непристойные песни, – это было отвратительное зрелище, настоящий праздник демонов. Мы достигли уже стен и предместий Лондона. Наш хозяин раздобыл нам хорошее местечко возле самой виселицы. Священник уже ждал здесь, он помог женщине взобраться на помост, говоря ей всякие слова утешения, и велел помощнику шерифа достать для нее табурет. Потом сам стал на эшафот возле нее, несколько мгновений глядел на плотную толпу у своих ног, на множество обращенных к нему лиц и начал рассказывать историю несчастной. И в голосе его зазвучала жалость, – как редко звучала жалость в этой дикой, невежественной стране! Я помню малейшую подробность в его рассказе, только не помню слов его и потому расскажу своими словами.</w:t>
      </w:r>
    </w:p>
    <w:p>
      <w:pPr>
        <w:pStyle w:val="Normal"/>
        <w:rPr>
          <w:rFonts w:ascii="Times New Roman" w:hAnsi="Times New Roman" w:cs="Times New Roman"/>
        </w:rPr>
      </w:pPr>
      <w:r>
        <w:rPr>
          <w:rFonts w:cs="Times New Roman" w:ascii="Times New Roman" w:hAnsi="Times New Roman"/>
        </w:rPr>
        <w:t>«Закон должен быть справедливым. Иногда он ошибается. Но ничего не поделаешь. Мы можем только покоряться, сокрушаться и молиться за души тех, кого неправильно покарал закон, и желать, чтобы таких было поменьше. Закон осудил на смерть это бедное юное создание – и закон прав. Но другой закон вынудил ее либо совершить преступление, либо умереть с голоду вместе со своим ребенком – и такой закон отвечает перед богом и за ее преступление, и за ее позорную смерть!</w:t>
      </w:r>
    </w:p>
    <w:p>
      <w:pPr>
        <w:pStyle w:val="Normal"/>
        <w:rPr>
          <w:rFonts w:ascii="Times New Roman" w:hAnsi="Times New Roman" w:cs="Times New Roman"/>
        </w:rPr>
      </w:pPr>
      <w:r>
        <w:rPr>
          <w:rFonts w:cs="Times New Roman" w:ascii="Times New Roman" w:hAnsi="Times New Roman"/>
        </w:rPr>
        <w:t>Совсем еще недавно это юное создание, это восемнадцатилетнее дитя было счастливейшей женой и матерью в Англии. На устах ее всегда звенела песня – песня, язык счастливых и невинных сердец! Юный супруг ее был так же счастлив, как и она. Выполняя свой долг, зарабатывая кусок хлеба, он честно трудился с утра до ночи, был опорой и защитой семьи и вносил свою лепту в благосостояние нации. Но коварный закон в одно мгновение разрушил этот священный очаг. Молодого супруга поймали, заклеймили и услали в море. Жена ничего об этом не знала. Она повсюду разыскивала его, трогая самые жестокие сердца своими мольбами, красноречиво говорившими об ее отчаянии. Тянулись недели, она разыскивала его, ждала, надеялась, но понемногу рассудок ее мешался от горя. Мало-помалу все ее небольшие сбережения были прожиты. Когда ей нечем стало платить за аренду, ее выгнали на улицу. Она просила милостыню, покуда у нее хватало сил. В конце концов у нее от голода пропало молоко, и тогда она украла кусок холста ценой в четверть цента, надеясь продать его и спасти свое дитя.</w:t>
      </w:r>
    </w:p>
    <w:p>
      <w:pPr>
        <w:pStyle w:val="Normal"/>
        <w:rPr>
          <w:rFonts w:ascii="Times New Roman" w:hAnsi="Times New Roman" w:cs="Times New Roman"/>
        </w:rPr>
      </w:pPr>
      <w:r>
        <w:rPr>
          <w:rFonts w:cs="Times New Roman" w:ascii="Times New Roman" w:hAnsi="Times New Roman"/>
        </w:rPr>
        <w:t>Но владелец холста поймал ее. Ее бросили в тюрьму и предали суду. Владелец под присягой подтвердил факт покражи. Ей дали защитника, и для смягчения приговора была рассказана ее грустная история. Она тоже получила слово и рассказала, как украла холст, потому что рассудок ее с горя помутился, и, когда голод овладел ею, она перестала понимать, хорошо или дурно поступает, сознавая только одно – что ужасно голодна. Вначале все были растроганы и склонны проявить милосердие, видя, что она так молода и одинока, так достойна сожаления, что единственный виновник, который толкнул ее на преступление, был закон, лишивший ее опоры. Тут возразил обвинитель, сказав, что хотя все это верно и весьма достойно сожаления, но за последнее время так участились мелкие кражи, что некстати проявленное милосердие послужило бы угрозой собственности, – боже, неужели для британского закона разоренный домашний очаг, осиротевшие дети, разбитые сердца совсем не имеют никакой ценности и разве не нужно их охранять? – и потому он вынужден требовать наказания.</w:t>
      </w:r>
    </w:p>
    <w:p>
      <w:pPr>
        <w:pStyle w:val="Normal"/>
        <w:rPr>
          <w:rFonts w:ascii="Times New Roman" w:hAnsi="Times New Roman" w:cs="Times New Roman"/>
        </w:rPr>
      </w:pPr>
      <w:r>
        <w:rPr>
          <w:rFonts w:cs="Times New Roman" w:ascii="Times New Roman" w:hAnsi="Times New Roman"/>
        </w:rPr>
        <w:t>Когда судья надел свою черную шапочку и произнес роковые слова, владелец украденного холста поднялся, дрожа, с трясущимися губами, с лицом, посеревшим, словно пепел, и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едное дитя, бедное дитя! Я не знал, что это грозит ей смертью! – и рухнул, как подрубленное дерево.</w:t>
      </w:r>
    </w:p>
    <w:p>
      <w:pPr>
        <w:pStyle w:val="Normal"/>
        <w:rPr>
          <w:rFonts w:ascii="Times New Roman" w:hAnsi="Times New Roman" w:cs="Times New Roman"/>
        </w:rPr>
      </w:pPr>
      <w:r>
        <w:rPr>
          <w:rFonts w:cs="Times New Roman" w:ascii="Times New Roman" w:hAnsi="Times New Roman"/>
        </w:rPr>
        <w:t>Когда его подняли, он лишился рассудка, и не успело зайти солнце, как он покончил с собой. Хороший человек – человек, у которого было настоящее сердце! Прибавьте его смерть к тому, что здесь происходит, и пусть за это несут ответственность те, кому следует, – правители и жестокие законы Британии.</w:t>
      </w:r>
    </w:p>
    <w:p>
      <w:pPr>
        <w:pStyle w:val="Normal"/>
        <w:rPr>
          <w:rFonts w:ascii="Times New Roman" w:hAnsi="Times New Roman" w:cs="Times New Roman"/>
        </w:rPr>
      </w:pPr>
      <w:r>
        <w:rPr>
          <w:rFonts w:cs="Times New Roman" w:ascii="Times New Roman" w:hAnsi="Times New Roman"/>
        </w:rPr>
        <w:t>Настало время, дитя мое. Дай я помолюсь над тобой, – не за тебя, бедное, униженное и невинное сердце, а за тех, кто виновен в твоей гибели и смерти, им нужнее моя молитва».</w:t>
      </w:r>
    </w:p>
    <w:p>
      <w:pPr>
        <w:pStyle w:val="Normal"/>
        <w:rPr>
          <w:rFonts w:ascii="Times New Roman" w:hAnsi="Times New Roman" w:cs="Times New Roman"/>
        </w:rPr>
      </w:pPr>
      <w:r>
        <w:rPr>
          <w:rFonts w:cs="Times New Roman" w:ascii="Times New Roman" w:hAnsi="Times New Roman"/>
        </w:rPr>
        <w:t>После молитвы на ее юную шейку накинули петлю, но им немало пришлось повозиться, чтобы завязать веревку, так как она все время прижимала ребенка к своей груди, к лицу, страстно целовала его и обливала слезами, все время не то рыдая, не то вскрикивая, а ребенок восторженно смеялся и дрыгал ножками, думая, что с ним играют. Даже палач не мог этого вынести и отвернулся. Когда все было готово, священник ласково, но настойчиво взял ребенка из рук матери и стал поспешно спускаться с помоста. Она всплеснула руками и с воплем бешено рванулась к нему. Но веревка и помощник шерифа крепко держали ее. Тогда она упала на колени и, простирая руки, стала мол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один поцелуй! О боже, еще один, еще один, это мольба умирающей!</w:t>
      </w:r>
    </w:p>
    <w:p>
      <w:pPr>
        <w:pStyle w:val="Normal"/>
        <w:rPr>
          <w:rFonts w:ascii="Times New Roman" w:hAnsi="Times New Roman" w:cs="Times New Roman"/>
        </w:rPr>
      </w:pPr>
      <w:r>
        <w:rPr>
          <w:rFonts w:cs="Times New Roman" w:ascii="Times New Roman" w:hAnsi="Times New Roman"/>
        </w:rPr>
        <w:t>Ей дали ребенка. Она чуть не задушила малютку. И когда ребенка снова отняли, она за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ое дитя, мое ненаглядное дитя, оно умрет! У него нет ни дома, ни друзей, ни отца, ни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есть у него, – сказал добрый священник. – Я заменю ему всех, покуда жив.</w:t>
      </w:r>
    </w:p>
    <w:p>
      <w:pPr>
        <w:pStyle w:val="Normal"/>
        <w:rPr>
          <w:rFonts w:ascii="Times New Roman" w:hAnsi="Times New Roman" w:cs="Times New Roman"/>
        </w:rPr>
      </w:pPr>
      <w:r>
        <w:rPr>
          <w:rFonts w:cs="Times New Roman" w:ascii="Times New Roman" w:hAnsi="Times New Roman"/>
        </w:rPr>
        <w:t>Видели бы вы ее лицо в это мгновение! Благодарность? Нельзя словами описать его выражения. Слова – все равно что нарисованное пламя. А во взоре ее было пламя живое. Она бросила пламенный взор и унесла его с собой в сокровищницу небес, где и надлежит быть всему неземному.</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XXVI</w:t>
        <w:br/>
        <w:t>Встреча во мрак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ндон для раба был довольно любопытным городом. То есть не городом, а громадной деревней, полной соломы и грязи. Улицы были кривые, немощеные, грязные; население – вечно снующая толпа – и в лохмотьях, и в шелках, в колышущихся перьях и блестящих доспехах. В Лондоне у короля был дворец. Он издали заметил его, взглянул и слегка выругался – неопытно, по-ребячески, как ругались в шестом веке. Мы увидели знакомых рыцарей и вельмож, но нас, в синяках, лохмотьях и грязи, они не узнавали, – не узнали бы, если бы мы и окликнули их, не остановились бы, чтобы ответить нам, так как не имели права разговаривать с прикованными к цепи рабами.</w:t>
      </w:r>
    </w:p>
    <w:p>
      <w:pPr>
        <w:pStyle w:val="Normal"/>
        <w:rPr>
          <w:rFonts w:ascii="Times New Roman" w:hAnsi="Times New Roman" w:cs="Times New Roman"/>
        </w:rPr>
      </w:pPr>
      <w:r>
        <w:rPr>
          <w:rFonts w:cs="Times New Roman" w:ascii="Times New Roman" w:hAnsi="Times New Roman"/>
        </w:rPr>
        <w:t>В десяти ярдах от меня проехала Сэнди – возможно, разыскивая меня. Но окончательно убило меня то, что произошло на площади против нашего старого барака, – там заживо варили в масле фальшивомонетчика, и вдруг показался газетчик; и я не смел окликнуть его! Одно утешало меня: видимо, Кларенс жив и действует. Я твердо решил, что мы с ним скоро будем вместе, и эта мысль несказанно ободрила меня.</w:t>
      </w:r>
    </w:p>
    <w:p>
      <w:pPr>
        <w:pStyle w:val="Normal"/>
        <w:rPr>
          <w:rFonts w:ascii="Times New Roman" w:hAnsi="Times New Roman" w:cs="Times New Roman"/>
        </w:rPr>
      </w:pPr>
      <w:r>
        <w:rPr>
          <w:rFonts w:cs="Times New Roman" w:ascii="Times New Roman" w:hAnsi="Times New Roman"/>
        </w:rPr>
        <w:t>Очень ободрило меня и то, что я как-то заметил проволоку, натянутую между домами. Это, несомненно, был телеграф или телефон. Мне страстно захотелось получить кусочек такой проволоки. Она была необходима для осуществления моего плана бегства. План состоял в том, чтобы как-нибудь ночью освободить себя и короля, связать хозяина и, заткнув ему рот, поменяться с ним одеждой, избить его до неузнаваемости, приковать к цепи рабов, стать владельцем невольников, отправиться в Камелот и…</w:t>
      </w:r>
    </w:p>
    <w:p>
      <w:pPr>
        <w:pStyle w:val="Normal"/>
        <w:rPr>
          <w:rFonts w:ascii="Times New Roman" w:hAnsi="Times New Roman" w:cs="Times New Roman"/>
        </w:rPr>
      </w:pPr>
      <w:r>
        <w:rPr>
          <w:rFonts w:cs="Times New Roman" w:ascii="Times New Roman" w:hAnsi="Times New Roman"/>
        </w:rPr>
        <w:t>Но вы поняли мой план. Вы видите, какой потрясающий драматический сюрприз готовил я двору. Все это было бы осуществимо, достать бы только кусочек железной проволоки, из которой можно сделать отмычку. Тогда я мог бы отпереть замки, которыми были скованы наши цепи. Но мне ужасно не везло – ни разу не попалось ни кусочка. И вдруг подвернулся удобный случай. Джентльмен, уже два раза приходивший торговать меня, но безуспешно, пришел опять. Я знал, что он не купит меня, так как мой хозяин с самого начала заломил за меня непомерную цену, вызывавшую негодование и насмешки, и упорно стоял на своем. Он хотел за меня двадцать два доллара и не уступал ни цента. Могучим сложением короля восхищались, но не покупали из-за его королевской осанки; такие рабы никому не нужны. Я был уверен, что не расстанусь с ним, так как за меня просили слишком дорого. Нет, я не рассчитывал, что мною завладеет джентльмен, о котором я упоминал, а интересовал он меня вот почему: у него было нечто, чем я решил завладеть, если он будет часто наведываться к нам, – длинная стальная булавка, которой он скалывал спереди свой суконный плащ. Таких булавок у него было три. Два раза у меня все срывалось, так как он недостаточно близко подходил ко мне. Но раз мне повезло: я вытащил у него самую нижнюю, а он, заметив пропажу, наверное, решил, что потерял эту булавку.</w:t>
      </w:r>
    </w:p>
    <w:p>
      <w:pPr>
        <w:pStyle w:val="Normal"/>
        <w:rPr>
          <w:rFonts w:ascii="Times New Roman" w:hAnsi="Times New Roman" w:cs="Times New Roman"/>
        </w:rPr>
      </w:pPr>
      <w:r>
        <w:rPr>
          <w:rFonts w:cs="Times New Roman" w:ascii="Times New Roman" w:hAnsi="Times New Roman"/>
        </w:rPr>
        <w:t>Я очень обрадовался, но радость моя была непродолжительна. Когда сделка, как всегда, опять не состоялась, хозяин внезапно сказал то, что на современном английском языке обозначало бы следующ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скажу, что я хочу сделать. Мне надоели эти два никуда не годных раба. Дайте мне двадцать два доллара за одного, и я вам дам другого в придачу.</w:t>
      </w:r>
    </w:p>
    <w:p>
      <w:pPr>
        <w:pStyle w:val="Normal"/>
        <w:rPr>
          <w:rFonts w:ascii="Times New Roman" w:hAnsi="Times New Roman" w:cs="Times New Roman"/>
        </w:rPr>
      </w:pPr>
      <w:r>
        <w:rPr>
          <w:rFonts w:cs="Times New Roman" w:ascii="Times New Roman" w:hAnsi="Times New Roman"/>
        </w:rPr>
        <w:t>У короля от негодования сперло дыхание. Он начал давиться и кашлять, а тем временем хозяин и джентльмен продолжали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у меня будет время по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втра в этот час вы мне дадите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завтра в это самое время я вам отвечу, – сказал джентльмен и удалился, за ним ушел и хозяин.</w:t>
      </w:r>
    </w:p>
    <w:p>
      <w:pPr>
        <w:pStyle w:val="Normal"/>
        <w:rPr>
          <w:rFonts w:ascii="Times New Roman" w:hAnsi="Times New Roman" w:cs="Times New Roman"/>
        </w:rPr>
      </w:pPr>
      <w:r>
        <w:rPr>
          <w:rFonts w:cs="Times New Roman" w:ascii="Times New Roman" w:hAnsi="Times New Roman"/>
        </w:rPr>
        <w:t>Я воспользовался этим, чтобы успокоить короля, и шепнул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величество будете отданы даром, но не так, как они думают. Этой ночью мы оба освобо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свободи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помощью вот этой штуки, которую я стащил, я ночью отопру оковы и сброшу их. Когда в половине десятого хозяин придет проверить нас на ночь, мы схватим его, заткнем ему рот, изобьем его и рано утром уйдем из этого города владельцами каравана невольников.</w:t>
      </w:r>
    </w:p>
    <w:p>
      <w:pPr>
        <w:pStyle w:val="Normal"/>
        <w:rPr>
          <w:rFonts w:ascii="Times New Roman" w:hAnsi="Times New Roman" w:cs="Times New Roman"/>
        </w:rPr>
      </w:pPr>
      <w:r>
        <w:rPr>
          <w:rFonts w:cs="Times New Roman" w:ascii="Times New Roman" w:hAnsi="Times New Roman"/>
        </w:rPr>
        <w:t>Это все, что я сказал, но король был восхищен и доволен. Вечером мы терпеливо ждали, когда наши собратья-невольники заснут. Нельзя было полагаться на этих бедняг, да и вообще лучше про себя держать свои тайны. Они, конечно, возились не дольше, чем обычно, но мне казалось, что они бесконечно копаются. Мне казалось, что я никогда не дождусь обычного храпа. Время шло, и я стал нервничать, боясь, что не успею проделать всего. Но мои преждевременные попытки только затягивали дело: стоило в этой тьме дотронуться до оков, как они начинали греметь, кто-нибудь просыпался, принимался ворочаться и будил остальных.</w:t>
      </w:r>
    </w:p>
    <w:p>
      <w:pPr>
        <w:pStyle w:val="Normal"/>
        <w:rPr>
          <w:rFonts w:ascii="Times New Roman" w:hAnsi="Times New Roman" w:cs="Times New Roman"/>
        </w:rPr>
      </w:pPr>
      <w:r>
        <w:rPr>
          <w:rFonts w:cs="Times New Roman" w:ascii="Times New Roman" w:hAnsi="Times New Roman"/>
        </w:rPr>
        <w:t>Но в конце концов мне удалось снять оковы, и я снова был свободным человеком. Я глубоко и облегченно вздохнул и потянулся к оковам короля. Увы, слишком поздно: к нам шел хозяин со свечой в одной руке, держа в другой тяжелую дубину. Я плотно прижался к спящим, стараясь по возможности скрыть, что я без оков, в то же время я зорко следил за каждым его движением, готовый вскочить и броситься на него, чуть он приблизится.</w:t>
      </w:r>
    </w:p>
    <w:p>
      <w:pPr>
        <w:pStyle w:val="Normal"/>
        <w:rPr>
          <w:rFonts w:ascii="Times New Roman" w:hAnsi="Times New Roman" w:cs="Times New Roman"/>
        </w:rPr>
      </w:pPr>
      <w:r>
        <w:rPr>
          <w:rFonts w:cs="Times New Roman" w:ascii="Times New Roman" w:hAnsi="Times New Roman"/>
        </w:rPr>
        <w:t>Но он не подошел. Он остановился и с минуту рассеянно глядел на темную массу невольников, видимо, о чем-то размышляя. Потом задул свою свечу, задумчиво направился к выходу и, прежде чем я мог сообразить, как он намерен поступить, вышел и затворил за собой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 – сказал король. – Верни его!</w:t>
      </w:r>
    </w:p>
    <w:p>
      <w:pPr>
        <w:pStyle w:val="Normal"/>
        <w:rPr>
          <w:rFonts w:ascii="Times New Roman" w:hAnsi="Times New Roman" w:cs="Times New Roman"/>
        </w:rPr>
      </w:pPr>
      <w:r>
        <w:rPr>
          <w:rFonts w:cs="Times New Roman" w:ascii="Times New Roman" w:hAnsi="Times New Roman"/>
        </w:rPr>
        <w:t>Разумеется, это необходимо было сделать, и я мгновенно вскочил и бросился за ним. Но, бог мой, ведь в то время не было уличных фонарей, а ночь была темная. Все же в нескольких шагах от себя я разглядел какую-то фигуру. Я бросился на нее, и вот тут-то началась потеха! Мы боролись и колотили друг друга. Мгновенно собралась толпа. Зрители проявляли необычайный интерес к борьбе, добродушно и весело подбадривая нас. Внезапно позади завязалась другая бурная драка, и добрая половина наших зрителей кинулась сочувствовать туда. Фонари замелькали по всем направлениям – это стража спешила со всех сторон. Меня стукнули алебардой по спине, и я понял, что произошло: я был арестован. Мой противник тоже. Нас под стражей повели в тюрьму. Вот горе! Весь мой тонко задуманный план погиб. Я пытался вообразить себе, что будет, когда хозяин увидит, кто дрался с ним, и что будет, когда нас вместе посадят в тюрьму, в камеру к буянам и мелким жуликам, и что будет…</w:t>
      </w:r>
    </w:p>
    <w:p>
      <w:pPr>
        <w:pStyle w:val="Normal"/>
        <w:rPr>
          <w:rFonts w:ascii="Times New Roman" w:hAnsi="Times New Roman" w:cs="Times New Roman"/>
        </w:rPr>
      </w:pPr>
      <w:r>
        <w:rPr>
          <w:rFonts w:cs="Times New Roman" w:ascii="Times New Roman" w:hAnsi="Times New Roman"/>
        </w:rPr>
        <w:t>Внезапно мой противник повернулся ко мне лицом, пятнистый свет фонаря стражника упал на него, и – клянусь святым Георгием! – это был не хозяи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нуть? Невозможно. Как уснуть в этом шумном вертепе, битком набитом пьяницами, ссорящимися и горланящими бездельниками! И еще не мог я уснуть оттого, что мучительно хотел вырваться отсюда и подробно узнать, что произошло в далеком невольничьем бараке из-за моего ужасного промаха.</w:t>
      </w:r>
    </w:p>
    <w:p>
      <w:pPr>
        <w:pStyle w:val="Normal"/>
        <w:rPr>
          <w:rFonts w:ascii="Times New Roman" w:hAnsi="Times New Roman" w:cs="Times New Roman"/>
        </w:rPr>
      </w:pPr>
      <w:r>
        <w:rPr>
          <w:rFonts w:cs="Times New Roman" w:ascii="Times New Roman" w:hAnsi="Times New Roman"/>
        </w:rPr>
        <w:t>Ночь казалась бесконечной, но все же утро наступило. На суде я дал исчерпывающие показания. Я сказал, что я невольник знатного графа Грипа, который накануне с наступлением темноты прибыл в селение Тобард на том берегу реки и вынужден был там заночевать вследствие приступа какой-то странной болезни. Меня послали в город, чтобы поскорее привезти лучшего врача. Я старался изо всех сил и, конечно, мчался во всю мочь. Ночь была темная, и я налетел на этого дуралея, который схватил меня за глотку и принялся тузить, хотя я умолял его отпустить меня ради спасения жизни моего знатного господина.</w:t>
      </w:r>
    </w:p>
    <w:p>
      <w:pPr>
        <w:pStyle w:val="Normal"/>
        <w:rPr>
          <w:rFonts w:ascii="Times New Roman" w:hAnsi="Times New Roman" w:cs="Times New Roman"/>
        </w:rPr>
      </w:pPr>
      <w:r>
        <w:rPr>
          <w:rFonts w:cs="Times New Roman" w:ascii="Times New Roman" w:hAnsi="Times New Roman"/>
        </w:rPr>
        <w:t>Дуралей перебил меня, уверяя, что все это ложь, и стал объяснять, как я ни с того ни с сего бросилс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плут! – сказал судья. – Уведите его и дайте ему несколько палок, чтобы он в другой раз знал, как обращаться со слугой знатного господина.</w:t>
      </w:r>
    </w:p>
    <w:p>
      <w:pPr>
        <w:pStyle w:val="Normal"/>
        <w:rPr>
          <w:rFonts w:ascii="Times New Roman" w:hAnsi="Times New Roman" w:cs="Times New Roman"/>
        </w:rPr>
      </w:pPr>
      <w:r>
        <w:rPr>
          <w:rFonts w:cs="Times New Roman" w:ascii="Times New Roman" w:hAnsi="Times New Roman"/>
        </w:rPr>
        <w:t>Потом судья извинился передо мной и выразил надежду, что я доложу его сиятельству о том, что суд отнюдь не виновен в этом возмутительном происшествии. Я обещал все уладить и направился к выходу. И как раз вовремя: судья начал расспрашивать меня, почему я не рассказал все это при аресте. Я ответил, что сказал бы, если бы мог соображать вовремя, но этот человек выколотил рассудок из меня, и так далее, и так далее, и выскочил за дверь, все еще бормоча себе что-то под нос.</w:t>
      </w:r>
    </w:p>
    <w:p>
      <w:pPr>
        <w:pStyle w:val="Normal"/>
        <w:rPr>
          <w:rFonts w:ascii="Times New Roman" w:hAnsi="Times New Roman" w:cs="Times New Roman"/>
        </w:rPr>
      </w:pPr>
      <w:r>
        <w:rPr>
          <w:rFonts w:cs="Times New Roman" w:ascii="Times New Roman" w:hAnsi="Times New Roman"/>
        </w:rPr>
        <w:t>Я не стал дожидаться завтрака. Я ног под собой не чуял, – и скоро был в невольничьем бараке. Пусто – все исчезли. Впрочем, за исключением хозяина. Он лежал тут же, избитый до смерти, до неузнаваемости изуродованный.</w:t>
      </w:r>
    </w:p>
    <w:p>
      <w:pPr>
        <w:pStyle w:val="Normal"/>
        <w:rPr>
          <w:rFonts w:ascii="Times New Roman" w:hAnsi="Times New Roman" w:cs="Times New Roman"/>
        </w:rPr>
      </w:pPr>
      <w:r>
        <w:rPr>
          <w:rFonts w:cs="Times New Roman" w:ascii="Times New Roman" w:hAnsi="Times New Roman"/>
        </w:rPr>
        <w:t>И все вокруг носило следы жестокой битвы. На тележке возле дверей стоял грубо сколоченный гроб, и гробовщик с помощью полицейского пробивал себе дорогу сквозь толпу зевак, чтобы положить тело в гроб.</w:t>
      </w:r>
    </w:p>
    <w:p>
      <w:pPr>
        <w:pStyle w:val="Normal"/>
        <w:rPr>
          <w:rFonts w:ascii="Times New Roman" w:hAnsi="Times New Roman" w:cs="Times New Roman"/>
        </w:rPr>
      </w:pPr>
      <w:r>
        <w:rPr>
          <w:rFonts w:cs="Times New Roman" w:ascii="Times New Roman" w:hAnsi="Times New Roman"/>
        </w:rPr>
        <w:t>Я выбрал человека, достаточно скромного, чтобы снизойти до разговора с таким оборванцем, как я, и спросил, что тут произо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естнадцать невольников ночью взбунтовались против своего хозяина, и вот видишь, чем все кон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ак это нач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оме рабов, здесь не было свидетелей. Они говорят, что самый ценный невольник освободился от своих оков и исчез таинственным образом – с помощью колдовства, надо думать, так как ключа у него не было, а замки оказались целы. Обнаружив потерю, хозяин от горя пришел в бешенство и стал колотить остальных своей тяжелой дубиной, а те, сопротивляясь, так исполосовали ему спину, что ему быстро пришел 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но. И, конечно, плохо придется невольникам на су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 уж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елю, что ли, ему тянуться? Дело ведь простое. Достаточно и пяти минут, чтобы разобраться в так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как в такое короткое время можно было решить, кто винов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виноват? Да судьи особенно и не разбирались в этом. Осудили всех гуртом. Не знаешь, что ли, закона? Говорят, еще со времени римлян остался: если один из рабов убьет хозяина, все рабы должны уме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Я позабыл. А когда их каз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вадцать четыре часа. Хотя некоторые говорят, что подождут еще денька два: вдруг случайно найдут сбежавш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бежавшего? – Мне стало не по себе. – А найдут 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ясно – найдут еще до наступления ночи. Его разыскивают повсюду. У городских ворот поставили стражу и невольников, которые узнают его, если он появится, и никого без осмотра не выпуск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но взглянуть, куда заперли остальны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наружи можно. А внутри – да ты сам не захочешь смотреть.</w:t>
      </w:r>
    </w:p>
    <w:p>
      <w:pPr>
        <w:pStyle w:val="Normal"/>
        <w:rPr>
          <w:rFonts w:ascii="Times New Roman" w:hAnsi="Times New Roman" w:cs="Times New Roman"/>
        </w:rPr>
      </w:pPr>
      <w:r>
        <w:rPr>
          <w:rFonts w:cs="Times New Roman" w:ascii="Times New Roman" w:hAnsi="Times New Roman"/>
        </w:rPr>
        <w:t>Я взял адрес тюрьмы и побрел. В глухом переулке, в первой попавшейся лавке старьевщика я приобрел грубую одежду моряка, а лицо повязал платком, сославшись на то, что у меня болят зубы. Повязка скрыла мои синяки. Я совсем преобразился. Я больше не походил на себя. Потом разыскал проволоку и пошел вдоль нее до того места, откуда она начиналась. Она выходила из крохотной комнатки над лавкой мясника – видимо, телеграфное дело не очень-то еще процветало. Юный служащий дремал над столом. Я запер дверь и положил громадный ключ себе за пазуху. Молодой человек встревожился и хотел позвать на помощь. Но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ереги себя. Если ты раскроешь рот, ты – покойник. За работу! Живо! Вызови Кам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ерю! Как может такой человек, как ты, разбираться 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зови Камелот. Я человек отчаянный. Вызови Камелот или отойди прочь, и я сам выз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кнись. Вызови дворец.</w:t>
      </w:r>
    </w:p>
    <w:p>
      <w:pPr>
        <w:pStyle w:val="Normal"/>
        <w:rPr>
          <w:rFonts w:ascii="Times New Roman" w:hAnsi="Times New Roman" w:cs="Times New Roman"/>
        </w:rPr>
      </w:pPr>
      <w:r>
        <w:rPr>
          <w:rFonts w:cs="Times New Roman" w:ascii="Times New Roman" w:hAnsi="Times New Roman"/>
        </w:rPr>
        <w:t>Он вызвал двор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 к аппарату Кларен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ренса? Как его фа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т дела, как его фамилия. Говорят тебе: позови Кларенса, и тебе ответят.</w:t>
      </w:r>
    </w:p>
    <w:p>
      <w:pPr>
        <w:pStyle w:val="Normal"/>
        <w:rPr>
          <w:rFonts w:ascii="Times New Roman" w:hAnsi="Times New Roman" w:cs="Times New Roman"/>
        </w:rPr>
      </w:pPr>
      <w:r>
        <w:rPr>
          <w:rFonts w:cs="Times New Roman" w:ascii="Times New Roman" w:hAnsi="Times New Roman"/>
        </w:rPr>
        <w:t>Он подчинился. Прошло пять минут… десять минут мучительного ожидания, нервного напряжения. Как долго! Затем стук, который я сразу узнал, как узнают знакомый человеческий голос, ибо Кларенс был мой уче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проваливай! Они там могли узнать меня, и поэтому я хотел, чтобы вызов сделал ты, но теперь я и сам справлюсь.</w:t>
      </w:r>
    </w:p>
    <w:p>
      <w:pPr>
        <w:pStyle w:val="Normal"/>
        <w:rPr>
          <w:rFonts w:ascii="Times New Roman" w:hAnsi="Times New Roman" w:cs="Times New Roman"/>
        </w:rPr>
      </w:pPr>
      <w:r>
        <w:rPr>
          <w:rFonts w:cs="Times New Roman" w:ascii="Times New Roman" w:hAnsi="Times New Roman"/>
        </w:rPr>
        <w:t>Он пустил меня на свое место и насторожился, но напрасно: я воспользовался шифром. Я не стал тратить времени на обмен любезностями с Кларенсом, а начал дело напрям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ль здесь и находится в опасности. Нас захватили и продали в рабство. Мы не можем доказать, кто мы такие; положение мое таково, что я не решаюсь даже попробовать. Телеграфируй в здешний дворец, чтобы там мне поверили.</w:t>
      </w:r>
    </w:p>
    <w:p>
      <w:pPr>
        <w:pStyle w:val="Normal"/>
        <w:rPr>
          <w:rFonts w:ascii="Times New Roman" w:hAnsi="Times New Roman" w:cs="Times New Roman"/>
        </w:rPr>
      </w:pPr>
      <w:r>
        <w:rPr>
          <w:rFonts w:cs="Times New Roman" w:ascii="Times New Roman" w:hAnsi="Times New Roman"/>
        </w:rPr>
        <w:t>Он сразу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ондонском дворце не знают о существовании телеграфа: лондонская линия проведена только что. Лучше не рисковать. Чего доброго, они вас повесят. Придумай что-нибудь другое.</w:t>
      </w:r>
    </w:p>
    <w:p>
      <w:pPr>
        <w:pStyle w:val="Normal"/>
        <w:rPr>
          <w:rFonts w:ascii="Times New Roman" w:hAnsi="Times New Roman" w:cs="Times New Roman"/>
        </w:rPr>
      </w:pPr>
      <w:r>
        <w:rPr>
          <w:rFonts w:cs="Times New Roman" w:ascii="Times New Roman" w:hAnsi="Times New Roman"/>
        </w:rPr>
        <w:t>Нас повесят! Он даже не подозревал, как он близок к истине. Я ничего не мог придумать. Наконец меня осенило, и я телеграфир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шли пятьсот отборных рыцарей с Ланселотом во главе; вышли их немедленно. Пусть они вступят в город через юго-западные ворота и разыщут человека с белой повязкой на правой руке.</w:t>
      </w:r>
    </w:p>
    <w:p>
      <w:pPr>
        <w:pStyle w:val="Normal"/>
        <w:rPr>
          <w:rFonts w:ascii="Times New Roman" w:hAnsi="Times New Roman" w:cs="Times New Roman"/>
        </w:rPr>
      </w:pPr>
      <w:r>
        <w:rPr>
          <w:rFonts w:cs="Times New Roman" w:ascii="Times New Roman" w:hAnsi="Times New Roman"/>
        </w:rPr>
        <w:t>Ответ был кр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ыступят через пол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Кларенс; теперь скажи здешнему молодому человеку, что я твой друг и сорвиголова и чтобы он был скромен и не болтал о моем посещении.</w:t>
      </w:r>
    </w:p>
    <w:p>
      <w:pPr>
        <w:pStyle w:val="Normal"/>
        <w:rPr>
          <w:rFonts w:ascii="Times New Roman" w:hAnsi="Times New Roman" w:cs="Times New Roman"/>
        </w:rPr>
      </w:pPr>
      <w:r>
        <w:rPr>
          <w:rFonts w:cs="Times New Roman" w:ascii="Times New Roman" w:hAnsi="Times New Roman"/>
        </w:rPr>
        <w:t>Аппарат заговорил с молодым человеком, а я поспешил уйти. Я стал высчитывать. Через полчаса будет девять часов. Рыцари и кони в тяжелых доспехах не могут двигаться очень быстро. Если не будет снега или грязи, они могут делать миль по семи в час; раза два им придется менять коней – следовательно, они явятся к шести или немного позже, будет еще совсем светло; они заметят белую повязку, которой я обвяжу свою правую руку, и я приму над ними командование. Мы окружим тюрьму и выпустим короля. Все это получится достаточно эффектно и живописно, хотя я предпочел бы, чтобы они явились в полдень, – тогда вышло бы еще театральнее.</w:t>
      </w:r>
    </w:p>
    <w:p>
      <w:pPr>
        <w:pStyle w:val="Normal"/>
        <w:rPr>
          <w:rFonts w:ascii="Times New Roman" w:hAnsi="Times New Roman" w:cs="Times New Roman"/>
        </w:rPr>
      </w:pPr>
      <w:r>
        <w:rPr>
          <w:rFonts w:cs="Times New Roman" w:ascii="Times New Roman" w:hAnsi="Times New Roman"/>
        </w:rPr>
        <w:t>Я всегда предпочитаю лук с запасными тетивами, а потому решил зайти к кому-нибудь из моих прежних знакомых. Это, пожалуй, помогло бы нам выпутаться из беды и без рыцарей. Но нужно быть осторожным, потому что дело это рискованное. Необходимо раздобыть подходящую одежду и, раздобывая ее, не торопиться. В одной лавке я куплю одежду бедняка, в другой – одежду человека среднего достатка; я буду переходить из лавки в лавку, пока не разоденусь в шелк и бархат и не стану похожим на себя прежнего. Так я и решил поступить.</w:t>
      </w:r>
    </w:p>
    <w:p>
      <w:pPr>
        <w:pStyle w:val="Normal"/>
        <w:rPr>
          <w:rFonts w:ascii="Times New Roman" w:hAnsi="Times New Roman" w:cs="Times New Roman"/>
        </w:rPr>
      </w:pPr>
      <w:r>
        <w:rPr>
          <w:rFonts w:cs="Times New Roman" w:ascii="Times New Roman" w:hAnsi="Times New Roman"/>
        </w:rPr>
        <w:t>Но план мой сразу провалился! За первым же углом я наткнулся на одного из наших рабов, бродившего по городу в сопровождении стражника. Как назло, я кашлянул; он взглянул на меня, и кровь застыла в моих жилах. «Раб, вероятно, припомнил, что уже слышал этот кашель», – подумал я. Я вбежал в лавку, остановился у прилавка, разглядывая товары, прицениваясь и в то же время поминутно посматривая через плечо за дверь. Раб и стражник, разговаривая, остановились перед дверью. Я решил удрать через черный ход, если только в этой лавке есть черный ход, и спросил лавочницу, нельзя ли мне выйти во двор посмотреть, нет ли там беглого раба, который, говорят, прячется где-то здесь на задворках; я пояснил, что я переодетый стражник и что товарищ мой стоит за дверью с одним из рабов, убивших своего хозяина. Я попросил ее выйти сказать ему, чтобы он не ждал напрасно, а поспешил бы в другой конец переулка, и схватил бы беглеца, когда я выгоню его отсюда.</w:t>
      </w:r>
    </w:p>
    <w:p>
      <w:pPr>
        <w:pStyle w:val="Normal"/>
        <w:rPr>
          <w:rFonts w:ascii="Times New Roman" w:hAnsi="Times New Roman" w:cs="Times New Roman"/>
        </w:rPr>
      </w:pPr>
      <w:r>
        <w:rPr>
          <w:rFonts w:cs="Times New Roman" w:ascii="Times New Roman" w:hAnsi="Times New Roman"/>
        </w:rPr>
        <w:t>Лавочнице не терпелось взглянуть на одного из убийц, уже ставших знаменитыми, и она сразу же побежала выполнять мое поручение. Я выскользнул из лавки по черному ходу, запер за собою дверь, положил ключ в карман и пошел, посмеиваясь, очень довольный.</w:t>
      </w:r>
    </w:p>
    <w:p>
      <w:pPr>
        <w:pStyle w:val="Normal"/>
        <w:rPr>
          <w:rFonts w:ascii="Times New Roman" w:hAnsi="Times New Roman" w:cs="Times New Roman"/>
        </w:rPr>
      </w:pPr>
      <w:r>
        <w:rPr>
          <w:rFonts w:cs="Times New Roman" w:ascii="Times New Roman" w:hAnsi="Times New Roman"/>
        </w:rPr>
        <w:t xml:space="preserve">И все снова испортил, сразу же совершив ошибку. И не одну ошибку, а две. Много было способов удрать от полицейского – так нет же, мне понадобилось выбрать из них самый театральный; любовь к театральности – главный мой недостаток. Расчет мой был основан на том, что полицейский, будучи человеком, поступит самым </w:t>
      </w:r>
      <w:r>
        <w:rPr>
          <w:rFonts w:cs="Times New Roman" w:ascii="Times New Roman" w:hAnsi="Times New Roman"/>
          <w:i/>
          <w:iCs/>
        </w:rPr>
        <w:t>естественным</w:t>
      </w:r>
      <w:r>
        <w:rPr>
          <w:rFonts w:cs="Times New Roman" w:ascii="Times New Roman" w:hAnsi="Times New Roman"/>
        </w:rPr>
        <w:t xml:space="preserve"> образом; но бывает, что как раз тогда, когда вы не ожидаете, человек поступает вовсе не самым естественным образом. Самым естественным на месте этого полицейского было бы преследовать меня по пятам; попытаться выломать запертую дубовую дверь, отделяющую его от меня; пока он будет ее выламывать, я уйду далеко и с помощью ряда успешных переодеваний превращусь в такого роскошного господина, что ни одна ищейка Британии не усомнится в моей чистоте и невинности. Но вместо того чтобы поступить естественно, полицейский поверил каждому моему слову и выполнил мое приказание. И как раз когда я выходил из тупика, очень довольный своим умом, он вынырнул из-за угла и встретил меня с наручниками. Если бы я знал, что это тупик… но это не оправдание. Дело сделано, и осталось только подсчитать прибыли и убытки.</w:t>
      </w:r>
    </w:p>
    <w:p>
      <w:pPr>
        <w:pStyle w:val="Normal"/>
        <w:rPr>
          <w:rFonts w:ascii="Times New Roman" w:hAnsi="Times New Roman" w:cs="Times New Roman"/>
        </w:rPr>
      </w:pPr>
      <w:r>
        <w:rPr>
          <w:rFonts w:cs="Times New Roman" w:ascii="Times New Roman" w:hAnsi="Times New Roman"/>
        </w:rPr>
        <w:t>Конечно, я негодовал, я клялся, что только что сошел с корабля после долгого плавания, стараясь сбить с толку раба. Но безуспешно: он узнал меня. Тогда я стал упрекать его, зачем он выдал меня. Это не столько обидело, сколько изумило его. Он посмотрел на меня широко раскрытыми глазам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думал, что я позволю тебе избежать виселицы? Тебе, из-за которого нас всех вешают? Поди ты!</w:t>
      </w:r>
    </w:p>
    <w:p>
      <w:pPr>
        <w:pStyle w:val="Normal"/>
        <w:rPr>
          <w:rFonts w:ascii="Times New Roman" w:hAnsi="Times New Roman" w:cs="Times New Roman"/>
        </w:rPr>
      </w:pPr>
      <w:r>
        <w:rPr>
          <w:rFonts w:cs="Times New Roman" w:ascii="Times New Roman" w:hAnsi="Times New Roman"/>
        </w:rPr>
        <w:t>Они говорили «поди ты» в тех случаях, когда мы сказали бы «не смеши меня». Странные у них были выражения!</w:t>
      </w:r>
    </w:p>
    <w:p>
      <w:pPr>
        <w:pStyle w:val="Normal"/>
        <w:rPr>
          <w:rFonts w:ascii="Times New Roman" w:hAnsi="Times New Roman" w:cs="Times New Roman"/>
        </w:rPr>
      </w:pPr>
      <w:r>
        <w:rPr>
          <w:rFonts w:cs="Times New Roman" w:ascii="Times New Roman" w:hAnsi="Times New Roman"/>
        </w:rPr>
        <w:t>По-своему он был прав, и я не стал спорить. Я не люблю спорить, когда спор бесполезен. И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вовсе не повесят. Никого из нас не повесят.</w:t>
      </w:r>
    </w:p>
    <w:p>
      <w:pPr>
        <w:pStyle w:val="Normal"/>
        <w:rPr>
          <w:rFonts w:ascii="Times New Roman" w:hAnsi="Times New Roman" w:cs="Times New Roman"/>
        </w:rPr>
      </w:pPr>
      <w:r>
        <w:rPr>
          <w:rFonts w:cs="Times New Roman" w:ascii="Times New Roman" w:hAnsi="Times New Roman"/>
        </w:rPr>
        <w:t>Они оба захохотали, и раб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я прежде не считали дураком. Так постарайся сохранить свою репутацию, тем более что стараться осталось недол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репутация останется при мне. Еще до завтрашнего утра все мы выйдем из тюрьмы и будем свободны.</w:t>
      </w:r>
    </w:p>
    <w:p>
      <w:pPr>
        <w:pStyle w:val="Normal"/>
        <w:rPr>
          <w:rFonts w:ascii="Times New Roman" w:hAnsi="Times New Roman" w:cs="Times New Roman"/>
        </w:rPr>
      </w:pPr>
      <w:r>
        <w:rPr>
          <w:rFonts w:cs="Times New Roman" w:ascii="Times New Roman" w:hAnsi="Times New Roman"/>
        </w:rPr>
        <w:t>Мудрый полицейский поковырял пальцем у себя в ухе, прочистил горл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з тюрьмы вы выйдете и будете свободны, но не здесь, а в подземном царстве дьявола.</w:t>
      </w:r>
    </w:p>
    <w:p>
      <w:pPr>
        <w:pStyle w:val="Normal"/>
        <w:rPr>
          <w:rFonts w:ascii="Times New Roman" w:hAnsi="Times New Roman" w:cs="Times New Roman"/>
        </w:rPr>
      </w:pPr>
      <w:r>
        <w:rPr>
          <w:rFonts w:cs="Times New Roman" w:ascii="Times New Roman" w:hAnsi="Times New Roman"/>
        </w:rPr>
        <w:t>Я сдержал свой гнев и равнодушно про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ты действительно полагаешь, что нас повесят через день или д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полагал еще несколько минут назад, ибо так было решено и объявл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йчас ты полагаешь по-иному,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ейчас по-иному. Тогда я только полагал, а сейчас </w:t>
      </w:r>
      <w:r>
        <w:rPr>
          <w:rFonts w:cs="Times New Roman" w:ascii="Times New Roman" w:hAnsi="Times New Roman"/>
          <w:i/>
          <w:iCs/>
        </w:rPr>
        <w:t>знаю</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Я насмешлив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премудрый служитель закона, снизойди до нас и открой, что же ты </w:t>
      </w:r>
      <w:r>
        <w:rPr>
          <w:rFonts w:cs="Times New Roman" w:ascii="Times New Roman" w:hAnsi="Times New Roman"/>
          <w:i/>
          <w:iCs/>
        </w:rPr>
        <w:t>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с всех повесят сегодня в три часа дня. Ого, как тебя зашатало! Обопрись на меня!</w:t>
      </w:r>
    </w:p>
    <w:p>
      <w:pPr>
        <w:pStyle w:val="Normal"/>
        <w:rPr>
          <w:rFonts w:ascii="Times New Roman" w:hAnsi="Times New Roman" w:cs="Times New Roman"/>
        </w:rPr>
      </w:pPr>
      <w:r>
        <w:rPr>
          <w:rFonts w:cs="Times New Roman" w:ascii="Times New Roman" w:hAnsi="Times New Roman"/>
        </w:rPr>
        <w:t>Мне действительно нужно было на что-нибудь опереться. Мои рыцари не поспеют. Они опоздают по крайней мере на три часа. Ничто на свете не спасет короля Англии! Ничто на свете не спасет меня, хотя я еще необходимее короля. Необходимее не себе, а народу – единственному народу, готовому вот-вот воспринять цивилизацию. Мне было дурно. Я молчал, мне больше нечего было сказать. Я понял, что имел в виду полицейский: если пропавший раб будет найден, отсрочка казни будет отменена, и казнь свершится сегодня. Ну вот, пропавший раб найде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коло четырех часов пополудни. Действие происходит возле стен Лондона. Прохладный, сладостный, восхитительный день, полный солнечного сияния; в такой день хочется жить, а не умирать. Кругом огромная, бесконечная толпа; но у нас, у пятнадцати висельников, в этой толпе нет ни одного друга. Как хотите, а мне было больно при этой мысли. Все эти люди – наши враги, и мы, сидящие на высоком помосте, – мишень для их насмешек и злобных выходок. Мы – праздничное развлечение, спектакль. Для дворян соорудили нечто вроде лож, и они уже толпились там вместе со своими дамами. Мы многих из них узнали.</w:t>
      </w:r>
    </w:p>
    <w:p>
      <w:pPr>
        <w:pStyle w:val="Normal"/>
        <w:rPr>
          <w:rFonts w:ascii="Times New Roman" w:hAnsi="Times New Roman" w:cs="Times New Roman"/>
        </w:rPr>
      </w:pPr>
      <w:r>
        <w:rPr>
          <w:rFonts w:cs="Times New Roman" w:ascii="Times New Roman" w:hAnsi="Times New Roman"/>
        </w:rPr>
        <w:t>Король доставил толпе неожиданное развлечение. Когда с нас сняли оковы, он вскочил, в своих фантастических отрепьях, с неузнаваемым от синяков лицом, и провозгласил, что он Артур, король Британии, и угрожал всем присутствующим, если хоть волос упадет с его священной головы, ужасными наказаниями за измену. Как он был изумлен, когда в ответ ему грянул хохот! Оскорбленный в своем достоинстве, он сразу замолк, хотя толпа просила его продолжать, дразнила его мяуканьем, свистом и кр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говорит! Король! Король! Твои смиренные подданные алчут и жаждут мудрых речей твоего ободранного величества.</w:t>
      </w:r>
    </w:p>
    <w:p>
      <w:pPr>
        <w:pStyle w:val="Normal"/>
        <w:rPr>
          <w:rFonts w:ascii="Times New Roman" w:hAnsi="Times New Roman" w:cs="Times New Roman"/>
        </w:rPr>
      </w:pPr>
      <w:r>
        <w:rPr>
          <w:rFonts w:cs="Times New Roman" w:ascii="Times New Roman" w:hAnsi="Times New Roman"/>
        </w:rPr>
        <w:t>Но они ничего не добились. Величавый, он неподвижно сидел под градом насмешек и оскорблений. По-своему он был действительно велик. Рассеянно я снял с лица своего белую повязку и перевязал ею свою правую руку. Увидев это, толпа принялась з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т моряк, конечно, его министр, – посмотрите, какая у него перевязь через плечо!</w:t>
      </w:r>
    </w:p>
    <w:p>
      <w:pPr>
        <w:pStyle w:val="Normal"/>
        <w:rPr>
          <w:rFonts w:ascii="Times New Roman" w:hAnsi="Times New Roman" w:cs="Times New Roman"/>
        </w:rPr>
      </w:pPr>
      <w:r>
        <w:rPr>
          <w:rFonts w:cs="Times New Roman" w:ascii="Times New Roman" w:hAnsi="Times New Roman"/>
        </w:rPr>
        <w:t>Я не мешал им издеваться, пока им самим не надоело, а зате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его министр, я – Хозяин; и завтра вы услышите об этом из Камелота, где…</w:t>
      </w:r>
    </w:p>
    <w:p>
      <w:pPr>
        <w:pStyle w:val="Normal"/>
        <w:rPr>
          <w:rFonts w:ascii="Times New Roman" w:hAnsi="Times New Roman" w:cs="Times New Roman"/>
        </w:rPr>
      </w:pPr>
      <w:r>
        <w:rPr>
          <w:rFonts w:cs="Times New Roman" w:ascii="Times New Roman" w:hAnsi="Times New Roman"/>
        </w:rPr>
        <w:t>Я не мог продолжать – так они хохотали. Но внезапно все стихло: появились шерифы Лондона в официальных одеяниях, со своими помощниками, – это означало, что казнь сейчас начнется. В тишине было объявлено, в чем заключалось наше преступление, прочитан смертный приговор, затем все обнажили головы, и священник пробормотал молитву.</w:t>
      </w:r>
    </w:p>
    <w:p>
      <w:pPr>
        <w:pStyle w:val="Normal"/>
        <w:rPr>
          <w:rFonts w:ascii="Times New Roman" w:hAnsi="Times New Roman" w:cs="Times New Roman"/>
        </w:rPr>
      </w:pPr>
      <w:r>
        <w:rPr>
          <w:rFonts w:cs="Times New Roman" w:ascii="Times New Roman" w:hAnsi="Times New Roman"/>
        </w:rPr>
        <w:t>Потом одному из рабов завязали глаза; палач накинул ему веревку на шею. Между нами и толпой лежала дорога, хорошая пустынная дорога, охраняемая полицией, – как приятно было бы увидеть на ней пятьсот моих всадников! Но нет, это несбыточно. Взор мой скользил по дороге вдаль – нигде никого.</w:t>
      </w:r>
    </w:p>
    <w:p>
      <w:pPr>
        <w:pStyle w:val="Normal"/>
        <w:rPr>
          <w:rFonts w:ascii="Times New Roman" w:hAnsi="Times New Roman" w:cs="Times New Roman"/>
        </w:rPr>
      </w:pPr>
      <w:r>
        <w:rPr>
          <w:rFonts w:cs="Times New Roman" w:ascii="Times New Roman" w:hAnsi="Times New Roman"/>
        </w:rPr>
        <w:t>Миг – и раб уже болтался на веревке, болтался и барахтался, так как руки его и ноги не были связаны.</w:t>
      </w:r>
    </w:p>
    <w:p>
      <w:pPr>
        <w:pStyle w:val="Normal"/>
        <w:rPr>
          <w:rFonts w:ascii="Times New Roman" w:hAnsi="Times New Roman" w:cs="Times New Roman"/>
        </w:rPr>
      </w:pPr>
      <w:r>
        <w:rPr>
          <w:rFonts w:cs="Times New Roman" w:ascii="Times New Roman" w:hAnsi="Times New Roman"/>
        </w:rPr>
        <w:t>Снова палач набросил петлю, и второй раб закачался на веревке.</w:t>
      </w:r>
    </w:p>
    <w:p>
      <w:pPr>
        <w:pStyle w:val="Normal"/>
        <w:rPr>
          <w:rFonts w:ascii="Times New Roman" w:hAnsi="Times New Roman" w:cs="Times New Roman"/>
        </w:rPr>
      </w:pPr>
      <w:r>
        <w:rPr>
          <w:rFonts w:cs="Times New Roman" w:ascii="Times New Roman" w:hAnsi="Times New Roman"/>
        </w:rPr>
        <w:t>Через минуту в воздухе барахтался уже третий раб. Это было ужасно. Я отвернулся. Когда я опять повернул голову, короля уже рядом со мной не было. Ему завязывали глаза. Я был точно парализован, не мог пошевелить ни рукой, ни ногой, что-то сдавило мне горло, язык не ворочался во рту. Ему завязали глаза и подвели под петлю. А я все еще не мог стряхнуть с себя страшного оцепенения. Но когда я увидел, что ему надевают петлю на шею, все перевернулось во мне, и я кинулся к нему на помощь. И вдруг я мельком взглянул на дорогу. Боже! По дороге мчатся пятьсот вооруженных рыцарей – на велосипедах!</w:t>
      </w:r>
    </w:p>
    <w:p>
      <w:pPr>
        <w:pStyle w:val="Normal"/>
        <w:rPr>
          <w:rFonts w:ascii="Times New Roman" w:hAnsi="Times New Roman" w:cs="Times New Roman"/>
        </w:rPr>
      </w:pPr>
      <w:r>
        <w:rPr>
          <w:rFonts w:cs="Times New Roman" w:ascii="Times New Roman" w:hAnsi="Times New Roman"/>
        </w:rPr>
        <w:t>Никогда еще не видел я столь величавого зрелища. Господи, как развевались их перья, как сияло солнце на стальных спицах колес!</w:t>
      </w:r>
    </w:p>
    <w:p>
      <w:pPr>
        <w:pStyle w:val="Normal"/>
        <w:rPr>
          <w:rFonts w:ascii="Times New Roman" w:hAnsi="Times New Roman" w:cs="Times New Roman"/>
        </w:rPr>
      </w:pPr>
      <w:r>
        <w:rPr>
          <w:rFonts w:cs="Times New Roman" w:ascii="Times New Roman" w:hAnsi="Times New Roman"/>
        </w:rPr>
        <w:t>Я махнул рукой Ланселоту – он узнал меня по белой повязке. Я сорвал с короля петлю и повязку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колени, мерзавцы, и приветствуйте короля! А кто откажется, тот будет ужинать сегодня в аду!</w:t>
      </w:r>
    </w:p>
    <w:p>
      <w:pPr>
        <w:pStyle w:val="Normal"/>
        <w:rPr>
          <w:rFonts w:ascii="Times New Roman" w:hAnsi="Times New Roman" w:cs="Times New Roman"/>
        </w:rPr>
      </w:pPr>
      <w:r>
        <w:rPr>
          <w:rFonts w:cs="Times New Roman" w:ascii="Times New Roman" w:hAnsi="Times New Roman"/>
        </w:rPr>
        <w:t>Я всегда выражаюсь высоким стилем, когда готовлю эффект. А приятно все-таки было, когда Ланселот и его ребята взошли на помост и пошвыряли шерифов и их приспешников за борт. Приятно было видеть, как изумленная толпа рухнула на колени и просила пощады у короля, над которым только что издевалась. А он стоял, величественный даже в лохмотьях, и я невольно думал, что царственная осанка – это все-таки что-нибудь да значит.</w:t>
      </w:r>
    </w:p>
    <w:p>
      <w:pPr>
        <w:pStyle w:val="Normal"/>
        <w:rPr>
          <w:rFonts w:ascii="Times New Roman" w:hAnsi="Times New Roman" w:cs="Times New Roman"/>
        </w:rPr>
      </w:pPr>
      <w:r>
        <w:rPr>
          <w:rFonts w:cs="Times New Roman" w:ascii="Times New Roman" w:hAnsi="Times New Roman"/>
        </w:rPr>
        <w:t>Я был безмерно доволен. Принимая во внимание все обстоятельства, такого блестящего эффекта мне никогда еще не удавалось достигнуть.</w:t>
      </w:r>
    </w:p>
    <w:p>
      <w:pPr>
        <w:pStyle w:val="Normal"/>
        <w:rPr>
          <w:rFonts w:ascii="Times New Roman" w:hAnsi="Times New Roman" w:cs="Times New Roman"/>
        </w:rPr>
      </w:pPr>
      <w:r>
        <w:rPr>
          <w:rFonts w:cs="Times New Roman" w:ascii="Times New Roman" w:hAnsi="Times New Roman"/>
        </w:rPr>
        <w:t>И вдруг ко мне подходит Кларенс, сам Кларенс! Он мне подмигивает и говорит как ни в чем не бы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урной сюрприз, а? Я знал, что он тебе понравится. Я давно уже втихомолку обучал ребят езде на велосипедах и все поджидал случая показать их искусств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XX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снова дома, в Камелоте. Дня два спустя за завтраком на столе возле своей тарелки я нахожу только что отпечатанный, еще влажный газетный лист. Начинаю прямо с объявлений, зная, что найду там что-нибудь, касающееся меня лично. Так и есть.</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 УКАЗУ КОРОЛЯ</w:t>
      </w:r>
    </w:p>
    <w:p>
      <w:pPr>
        <w:pStyle w:val="Cite"/>
        <w:rPr>
          <w:rFonts w:ascii="Times New Roman" w:hAnsi="Times New Roman" w:cs="Times New Roman"/>
        </w:rPr>
      </w:pPr>
      <w:r>
        <w:rPr>
          <w:rFonts w:cs="Times New Roman" w:ascii="Times New Roman" w:hAnsi="Times New Roman"/>
        </w:rPr>
        <w:t>Доводится до всеобщего сведения, что великий лорд и прославленный рыцарь сэр Саграмор Желанный снисходит до поединка с королевским министром Хэнком Морганом, коего именуют Хозяином, в удовлетворение за старинную обиду; и поединок этот состоится близ Камелота в десятом часу утра на шестнадцатый день следующего месяца. Бой будет беспощадный, ввиду того что названная обида была смертельной и примирения не допускающей.</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аренс снабдил это извещение следующими редакционными комментариями:</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Как уже известно читателю, просмотревшему столбец объявлений, нам предстоит в ближайшее время быть свидетелями выдающегося турнира. Имена артистов – ручательство, что скучно не будет. Касса открывается 13-го в полдень, входная плата 3 цента, место на скамейке 5 центов. Чистая прибыль поступает в больничный фонд. Будут присутствовать августейшие особы и важнейшие сановники. За исключением их, а также представителей прессы и духовенства, никто бесплатно пропущен не будет. Рекомендуем воздержаться от покупки билетов у спекулянтов – такие билеты при входе будут недействительны. Все мы знаем и любим Хозяина, все мы знаем и любим сэра Саграмора; так придем же и поощрим обоих. Помните, что доход идет на цель благотворительную, и притом в пользу учреждения, простирающего руку помощи равно ко всем страждущим независимо от национальности, происхождения, общественного положения и цвета кожи, – единственная в мире благотворительность, не имеющая ни политической, ни религиозной подкладки, но говорящая: «Здесь струится ручей, подходите к нему все жаждущие и пейте!» Так расшевеливайтесь! Не пожалеете – отлично проведете время. На месте продажа пирожков и камней, чтобы разбивать их, а также специального циркового лимонада – три капли лимонного сока на бочку воды.</w:t>
      </w:r>
    </w:p>
    <w:p>
      <w:pPr>
        <w:pStyle w:val="Cite"/>
        <w:ind w:left="600" w:right="600" w:firstLine="567"/>
        <w:rPr>
          <w:rFonts w:ascii="Times New Roman" w:hAnsi="Times New Roman" w:cs="Times New Roman"/>
        </w:rPr>
      </w:pPr>
      <w:r>
        <w:rPr>
          <w:rFonts w:cs="Times New Roman" w:ascii="Times New Roman" w:hAnsi="Times New Roman"/>
        </w:rPr>
        <w:t>Это первый турнир, к которому будет применен новый закон, разрешающий каждому из участников выбрать себе любой род оружия. Обратите на это внимание.</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плоть до назначенного дня во всей Британии только и было разговору, что об этом поединке. Все остальные темы и интересы отступили на задний план. Не потому, что сам по себе турнир был таким уж важным делом, не потому, что сэр Саграмор нашел святой Грааль – ибо ему найти его не удалось, – не потому, что второе (после короля) лицо в государстве участвовало в этом поединке, – нет, все это было делом обычным. Была особая причина, вызвавшая такое необычное внимание к предстоящему поединку. Весь народ знал, что это будет поединок не между двумя обыкновенными людьми, а между двумя могущественными волшебниками, поединок не мышц – но разума, не человеческой силы – но сверхчеловеческого искусства, последняя битва за первенство двух великих чародеев своего века. Каждый понимал, что самые пышные состязания самых прославленных рыцарей не могут стоять в одном ряду с подобным зрелищем: они всего лишь детская игра в сравнении с таинственной и страшной битвой богов. Да, весь мир знал, что это, в сущности, поединок между Мерлином и мной, между его волшебной силой и моей. Все знали, что Мерлин трудился дни и ночи, стараясь сообщить оружию и броне сэра Саграмора сверхъестественную силу нападения и защиты, что по заказу Мерлина духи воздуха соткали облачное покрывало, сквозь которое противник мой будет видим всем, кроме меня. Тысяча рыцарей не могла бы справиться с сэром Саграмором, так вооруженным и находящимся под таким покровительством, никакие доселе известные чары не могли бы одолеть его. Все это были факты. В них нечего было сомневаться, никаких оснований для сомнения не существовало. Оставалось выяснить: существуют ли иные чары, неведомые Мерлину, которые способны сделать покрывало сэра Саграмора прозрачным для меня и его заколдованные доспехи уязвимыми для моего оружия? Этот вопрос мог решить только сам поединок. И весь мир ждал поединка.</w:t>
      </w:r>
    </w:p>
    <w:p>
      <w:pPr>
        <w:pStyle w:val="Normal"/>
        <w:rPr>
          <w:rFonts w:ascii="Times New Roman" w:hAnsi="Times New Roman" w:cs="Times New Roman"/>
        </w:rPr>
      </w:pPr>
      <w:r>
        <w:rPr>
          <w:rFonts w:cs="Times New Roman" w:ascii="Times New Roman" w:hAnsi="Times New Roman"/>
        </w:rPr>
        <w:t>Итак, мир полагал, что на карту здесь поставлено многое, и мир был прав. И все-таки на карту было поставлено больше, чем он полагал. Дело шло о дальнейшем существовании странствующего рыцарства. Я действительно был чемпионом, но не чемпионом вульгарного чернокнижия, – я был чемпионом сурового, несентиментального, здравого смысла и разума. Я шел на бой с твердым намерением – либо уничтожить странствующее рыцарство, либо пасть его жертвой.</w:t>
      </w:r>
    </w:p>
    <w:p>
      <w:pPr>
        <w:pStyle w:val="Normal"/>
        <w:rPr>
          <w:rFonts w:ascii="Times New Roman" w:hAnsi="Times New Roman" w:cs="Times New Roman"/>
        </w:rPr>
      </w:pPr>
      <w:r>
        <w:rPr>
          <w:rFonts w:cs="Times New Roman" w:ascii="Times New Roman" w:hAnsi="Times New Roman"/>
        </w:rPr>
        <w:t>Пространство для зрителей было отведено огромное, однако шестнадцатого уже в девять часов утра на нем не было ни одного свободного места. Грандиозные трибуны были украшены флагами, знаменами, роскошными драпировками и набиты вассальными королями, их придворными и британской аристократией; на первых местах красовались король с королевой, а вокруг них сверкало всеми цветами радуги море бархата и шелка, блеск которого можно было бы сравнить только с битвой между закатом в верховьях Миссисипи и северным сиянием. Целый лагерь разноцветных шатров, украшенных флагами, с часовым перед каждой дверью, державшим в руках сверкающий щит, тоже представлял великолепное зрелище. Здесь были все рыцари, обладавшие хоть каким-нибудь честолюбием, хоть какой-нибудь гордостью за свое сословие, ибо мое отношение к рыцарству как сословию не составляло тайны ни для кого, и защитники рыцарства не хотели упустить удобного случая. Если бы я победил сэра Саграмора, другие рыцари имели право один за другим вызывать меня на бой до тех пор, пока я был согласен сражаться.</w:t>
      </w:r>
    </w:p>
    <w:p>
      <w:pPr>
        <w:pStyle w:val="Normal"/>
        <w:rPr>
          <w:rFonts w:ascii="Times New Roman" w:hAnsi="Times New Roman" w:cs="Times New Roman"/>
        </w:rPr>
      </w:pPr>
      <w:r>
        <w:rPr>
          <w:rFonts w:cs="Times New Roman" w:ascii="Times New Roman" w:hAnsi="Times New Roman"/>
        </w:rPr>
        <w:t>На моем конце поля находилось всего два шатра – один для меня, другой – для моих слуг. В назначенный час король подал знак, и герольды возгласили имена бойцов и причины ссоры. Наступила тишина, затем раздался звук рога, возвещающий о начале турнира. Толпа затаила дыхание; на всех лицах было жадное любопытство.</w:t>
      </w:r>
    </w:p>
    <w:p>
      <w:pPr>
        <w:pStyle w:val="Normal"/>
        <w:rPr>
          <w:rFonts w:ascii="Times New Roman" w:hAnsi="Times New Roman" w:cs="Times New Roman"/>
        </w:rPr>
      </w:pPr>
      <w:r>
        <w:rPr>
          <w:rFonts w:cs="Times New Roman" w:ascii="Times New Roman" w:hAnsi="Times New Roman"/>
        </w:rPr>
        <w:t>Из своего шатра выехал великий сэр Саграмор, огромный, величественный и неподвижный, как железная башня; огромная пика его торчала также недвижно и прямо, сжатая могучей рукой; морда и грудь его огромного коня были закованы в сталь, а туловище покрыто пышной попоной, которая свисала почти до земли. О, величественное зрелище! Его приветствовали криками восхищения.</w:t>
      </w:r>
    </w:p>
    <w:p>
      <w:pPr>
        <w:pStyle w:val="Normal"/>
        <w:rPr>
          <w:rFonts w:ascii="Times New Roman" w:hAnsi="Times New Roman" w:cs="Times New Roman"/>
        </w:rPr>
      </w:pPr>
      <w:r>
        <w:rPr>
          <w:rFonts w:cs="Times New Roman" w:ascii="Times New Roman" w:hAnsi="Times New Roman"/>
        </w:rPr>
        <w:t>Затем выехал и я. Но криками меня не приветствовали. Сначала наступило молчание, красноречивое и полное изумления, потом грянул взрыв хохота и прокатился по всему этому человеческому морю, но тотчас же был оборван предостерегающим звуком рога. На мне был простой и удобный гимнастический костюм – телесного цвета трико и короткие пышные пуфы из синего шелка; на голове моей не было никакого головного убора. Конь у меня был невелик, но быстрый, гибкий, с мышцами, как пружины, и стремительный, как борзая. Это был красавец с шелковистой шерстью и ничем не обремененный, кроме седла и уздечки.</w:t>
      </w:r>
    </w:p>
    <w:p>
      <w:pPr>
        <w:pStyle w:val="Normal"/>
        <w:rPr>
          <w:rFonts w:ascii="Times New Roman" w:hAnsi="Times New Roman" w:cs="Times New Roman"/>
        </w:rPr>
      </w:pPr>
      <w:r>
        <w:rPr>
          <w:rFonts w:cs="Times New Roman" w:ascii="Times New Roman" w:hAnsi="Times New Roman"/>
        </w:rPr>
        <w:t>Железная башня на разукрашенном огромном коне понемногу приближалась ко мне, выделывая тяжеловесные пируэты, и я двигался ей навстречу. Мы остановились; башня поклонилась мне, я ответил поклоном; потом мы поехали рядом к ложе, где восседали король и королева, чтобы преклониться перед ними.</w:t>
      </w:r>
    </w:p>
    <w:p>
      <w:pPr>
        <w:pStyle w:val="Normal"/>
        <w:rPr>
          <w:rFonts w:ascii="Times New Roman" w:hAnsi="Times New Roman" w:cs="Times New Roman"/>
        </w:rPr>
      </w:pPr>
      <w:r>
        <w:rPr>
          <w:rFonts w:cs="Times New Roman" w:ascii="Times New Roman" w:hAnsi="Times New Roman"/>
        </w:rPr>
        <w:t>Королева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эр Хозяин, вы собираетесь сражаться голый – без пики, без шпаги, без…</w:t>
      </w:r>
    </w:p>
    <w:p>
      <w:pPr>
        <w:pStyle w:val="Normal"/>
        <w:rPr>
          <w:rFonts w:ascii="Times New Roman" w:hAnsi="Times New Roman" w:cs="Times New Roman"/>
        </w:rPr>
      </w:pPr>
      <w:r>
        <w:rPr>
          <w:rFonts w:cs="Times New Roman" w:ascii="Times New Roman" w:hAnsi="Times New Roman"/>
        </w:rPr>
        <w:t>Но король оборвал ее и вежливо дал ей понять, что это ее не касается. Опять затрубили в рог; мы разъехались, заняли места в разных концах ратного поля и приготовились. Тут выступил старый Мерлин и накинул на сэра Саграмора тонкое, как паутина, покрывало, и сэр Саграмор стал похож на тень отца Гамлета.</w:t>
      </w:r>
      <w:r>
        <w:rPr>
          <w:rStyle w:val="FootnoteAnchor"/>
          <w:rFonts w:cs="Times New Roman" w:ascii="Times New Roman" w:hAnsi="Times New Roman"/>
          <w:vertAlign w:val="superscript"/>
        </w:rPr>
        <w:footnoteReference w:id="67"/>
      </w:r>
      <w:r>
        <w:rPr>
          <w:rFonts w:cs="Times New Roman" w:ascii="Times New Roman" w:hAnsi="Times New Roman"/>
        </w:rPr>
        <w:t xml:space="preserve"> Король подал знак, рог завыл, и сэр Саграмор, держа свою огромную пику наперевес, уже несся прямо на меня с развевающимся сзади покрывалом. Я свистнул и, как стрела, помчался к нему навстречу, насторожившись и делая вид, будто я не вижу его и знаю о его приближении только по звуку. Хор поощрительных возгласов подбодрял моего противника, но и мне чей-то дружеский голос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ржись, тощий Джим!</w:t>
      </w:r>
    </w:p>
    <w:p>
      <w:pPr>
        <w:pStyle w:val="Normal"/>
        <w:rPr>
          <w:rFonts w:ascii="Times New Roman" w:hAnsi="Times New Roman" w:cs="Times New Roman"/>
        </w:rPr>
      </w:pPr>
      <w:r>
        <w:rPr>
          <w:rFonts w:cs="Times New Roman" w:ascii="Times New Roman" w:hAnsi="Times New Roman"/>
        </w:rPr>
        <w:t>Могу биться об заклад, что это кричал Кларенс; да и манера выражаться была его. Когда наконечник грозной пики был в каких-нибудь полутора ярдах от моей груди, я отскочил на своем коне в сторону, и огромный рыцарь пролетел мимо, пронзив пикой пустоту. Меня наградили бурными аплодисментами. Мы разъехались и снова понеслись друг другу навстречу. Снова промах рыцаря и гром аплодисментов в мою честь. Потом в третий раз то же самое. Мне так хлопали, что сэр Саграмор потерял терпение и, изменив тактику, стал гоняться за мной. Этим он не достиг ничего: мы словно играли в пятнашки, причем все преимущества были на моей стороне; я всякий раз ускользал от него и даже однажды очутился у него за спиной и хлопнул его сзади по плечу. Наконец уже не он гонялся за мной, а я за ним; и, сколько он ни поворачивался, ему больше ни разу не удалось оказаться сзади меня; каждый его маневр кончался тем, что он был впереди, а я сзади. Он вынужден был бросить это занятие и отъехать на свой край ратного поля. Выйдя из себя, он забылся и крикнул мне обидное слово, которое положило конец моему терпению. Я спустил свое лассо с седельного рога и взял петлю в правую руку. Посмотрели бы вы, как он помчался ко мне! На этот раз он шутить был не намерен, глаза его налились кровью. Я спокойно сидел на коне, и петля моего лассо чертила широкие круги над моей головой; внезапно я поскакал ему навстречу; когда пространство между нами сократилось до сорока футов, змеевидная спираль моего веревочного оружия взвилась в воздух, а мой хорошо натренированный конь остановился как вкопанный. Миг – и крепкая петля, обвив шею сэра Саграмора, сбросила его с седла! Клянусь раем и адом, вот это была сенсация!</w:t>
      </w:r>
    </w:p>
    <w:p>
      <w:pPr>
        <w:pStyle w:val="Normal"/>
        <w:rPr>
          <w:rFonts w:ascii="Times New Roman" w:hAnsi="Times New Roman" w:cs="Times New Roman"/>
        </w:rPr>
      </w:pPr>
      <w:r>
        <w:rPr>
          <w:rFonts w:cs="Times New Roman" w:ascii="Times New Roman" w:hAnsi="Times New Roman"/>
        </w:rPr>
        <w:t>Бесспорно, в этом мире наибольшим успехом пользуется то, что ново. Эти люди не знали ни ковбоев, ни их забав и от восторга повскакивали с мест. Со всех сторон гремели кр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ис! Бис!</w:t>
      </w:r>
    </w:p>
    <w:p>
      <w:pPr>
        <w:pStyle w:val="Normal"/>
        <w:rPr>
          <w:rFonts w:ascii="Times New Roman" w:hAnsi="Times New Roman" w:cs="Times New Roman"/>
        </w:rPr>
      </w:pPr>
      <w:r>
        <w:rPr>
          <w:rFonts w:cs="Times New Roman" w:ascii="Times New Roman" w:hAnsi="Times New Roman"/>
        </w:rPr>
        <w:t>Меня удивило, что им знакомо это слово, но я не имел времени разбираться в филологических тонкостях, ибо весь рыцарский улей уже жужжал и дела мне предстояло немало. Едва сэра Саграмора освободили от петли и отнесли в его шатер, я снова выехал на середину поля, крутя лассо над головой. Я знал, что мне предстоит новый бой, чуть только рыцари изберут преемника сэру Саграмору, а это нетрудно при таком множестве желающих. Действительно, преемник был избран сразу – сэр Эрви де Ревель.</w:t>
      </w:r>
    </w:p>
    <w:p>
      <w:pPr>
        <w:pStyle w:val="Normal"/>
        <w:rPr>
          <w:rFonts w:ascii="Times New Roman" w:hAnsi="Times New Roman" w:cs="Times New Roman"/>
        </w:rPr>
      </w:pPr>
      <w:r>
        <w:rPr>
          <w:rFonts w:cs="Times New Roman" w:ascii="Times New Roman" w:hAnsi="Times New Roman"/>
        </w:rPr>
        <w:t>Бзз! Он мчался ко мне, пылая, как дом, охваченный пожаром; я увернулся; он как молния пронесся мимо меня, уже с моей волосяной петлей на шее; через мгновение – пст! – его седло было пусто.</w:t>
      </w:r>
    </w:p>
    <w:p>
      <w:pPr>
        <w:pStyle w:val="Normal"/>
        <w:rPr>
          <w:rFonts w:ascii="Times New Roman" w:hAnsi="Times New Roman" w:cs="Times New Roman"/>
        </w:rPr>
      </w:pPr>
      <w:r>
        <w:rPr>
          <w:rFonts w:cs="Times New Roman" w:ascii="Times New Roman" w:hAnsi="Times New Roman"/>
        </w:rPr>
        <w:t>Мне снова закричали «бис!»; и еще, и еще, и еще. Когда я спешил пятого, мои бронированные противники решили, что со мной шутки плохи, и собрались на совещание. Они решили, пренебрегая этикетом, выслать против меня самых прославленных и могучих. К изумлению всего их мирка, я вышиб из седла сначала сэра Ламорака де Галис, затем сэра Галахада. Как видите, им теперь осталось только одно – постараться побить меня своим старшим козырем, выслать против меня лучшего из лучших, могущественнейшего из могущественнейших – самого сэра Ланселота Великого!</w:t>
      </w:r>
    </w:p>
    <w:p>
      <w:pPr>
        <w:pStyle w:val="Normal"/>
        <w:rPr>
          <w:rFonts w:ascii="Times New Roman" w:hAnsi="Times New Roman" w:cs="Times New Roman"/>
        </w:rPr>
      </w:pPr>
      <w:r>
        <w:rPr>
          <w:rFonts w:cs="Times New Roman" w:ascii="Times New Roman" w:hAnsi="Times New Roman"/>
        </w:rPr>
        <w:t>Как, по-вашему, мог я гордиться? Ну еще бы! Вот Артур – король Британии, вот Гиневра, вот целые толпы мелких провинциальных королей и королишек; вот в лагере шатров прославленные рыцари многих стран, и в их числе рыцари Круглого Стола, самые знаменитые во всем христианском мире! И вот само солнце этой блестящей плеяды мчится на меня, выставив вперед пику, и сорок тысяч глаз с обожанием смотрят на него; и я бестрепетно жду его приближения. В памяти моей мелькнул дорогой мне образ маленькой телефонистки с восточной окраины Хартфорда: как мне хотелось, чтобы она видела меня в эту минуту. Непобедимый налетел на меня как ураган. Все зрители вскочили с мест… Роковая петля мелькнула в воздухе, и не успели они глазом мигнуть, как я уже волочил за собой, словно на буксире, лежащего на спине сэра Ланселота и посылал воздушные поцелуи в ответ на гром рукоплесканий и бурю машущих носовых платков.</w:t>
      </w:r>
    </w:p>
    <w:p>
      <w:pPr>
        <w:pStyle w:val="Normal"/>
        <w:rPr>
          <w:rFonts w:ascii="Times New Roman" w:hAnsi="Times New Roman" w:cs="Times New Roman"/>
        </w:rPr>
      </w:pPr>
      <w:r>
        <w:rPr>
          <w:rFonts w:cs="Times New Roman" w:ascii="Times New Roman" w:hAnsi="Times New Roman"/>
        </w:rPr>
        <w:t>«Победа полная, – говорил себе я, опьяненный славой, свертывая свой аркан и вешая его на седельный рог, – никто больше не дерзнет выступить против меня. Странствующему рыцарству конец!» Представьте же, как я изумился – и не я один, – когда звук рога возвестил, что еще кто-то собирается со мной сразиться! Это было необъяснимо. Но тут я заметил Мерлина, который крадучись уходил от меня, и сразу же обнаружил исчезновение моего лассо! Старый шут, несомненно, украл его и спрятал под своей одеждой.</w:t>
      </w:r>
    </w:p>
    <w:p>
      <w:pPr>
        <w:pStyle w:val="Normal"/>
        <w:rPr>
          <w:rFonts w:ascii="Times New Roman" w:hAnsi="Times New Roman" w:cs="Times New Roman"/>
        </w:rPr>
      </w:pPr>
      <w:r>
        <w:rPr>
          <w:rFonts w:cs="Times New Roman" w:ascii="Times New Roman" w:hAnsi="Times New Roman"/>
        </w:rPr>
        <w:t>Рог протрубил вторично. Я глянул и увидел подъезжающего ко мне на коне сэра Саграмора, – пыль с него счистили и вуаль опять прицепили. Я подъехал к нему рысью и притворился, будто знаю о его присутствии только по стуку копыт.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х у тебя чуткий, но и он не спасет тебя вот от этого, – и дотронулся до рукоятки своего огромного меча. – Что это такое, ты не видишь, потому что оно скрыто под волшебным покрывалом, это не длинная неуклюжая пика, а меч, и тебе от него не уйти.</w:t>
      </w:r>
    </w:p>
    <w:p>
      <w:pPr>
        <w:pStyle w:val="Normal"/>
        <w:rPr>
          <w:rFonts w:ascii="Times New Roman" w:hAnsi="Times New Roman" w:cs="Times New Roman"/>
        </w:rPr>
      </w:pPr>
      <w:r>
        <w:rPr>
          <w:rFonts w:cs="Times New Roman" w:ascii="Times New Roman" w:hAnsi="Times New Roman"/>
        </w:rPr>
        <w:t>Забрало его было поднято; в улыбке его была смерть. Да, от меча его мне не уйти. Теперь один из нас должен умереть. Если только ему удастся дотянуться до меня мечом, нетрудно будет назвать имя покойника. Мы поехали рядом и приветствовали короля с королевой. Король встревожился.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вое странное оруж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го украли, го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ругого у теб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ударь, я захватил с собой только одно.</w:t>
      </w:r>
    </w:p>
    <w:p>
      <w:pPr>
        <w:pStyle w:val="Normal"/>
        <w:rPr>
          <w:rFonts w:ascii="Times New Roman" w:hAnsi="Times New Roman" w:cs="Times New Roman"/>
        </w:rPr>
      </w:pPr>
      <w:r>
        <w:rPr>
          <w:rFonts w:cs="Times New Roman" w:ascii="Times New Roman" w:hAnsi="Times New Roman"/>
        </w:rPr>
        <w:t>Тут вмешался Мерл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захватил с собой только одно, потому что другого и не мог захватить. Другого не существует. Это единственное принадлежит королю демонов Моря. Этот человек обманщик и невежда; если бы он не был невеждой, он бы знал, что это оружие можно употребить только восемь раз, а затем оно исчезает на дне мор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он безоружен, – сказал король. – Сэр Саграмор, ты, конечно, разрешишь ему взять ме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должу ему свой, – сказал сэр Ланселот, вскочив. – Он самый доблестный рыцарь из всех живущих, и он получит мой меч.</w:t>
      </w:r>
    </w:p>
    <w:p>
      <w:pPr>
        <w:pStyle w:val="Normal"/>
        <w:rPr>
          <w:rFonts w:ascii="Times New Roman" w:hAnsi="Times New Roman" w:cs="Times New Roman"/>
        </w:rPr>
      </w:pPr>
      <w:r>
        <w:rPr>
          <w:rFonts w:cs="Times New Roman" w:ascii="Times New Roman" w:hAnsi="Times New Roman"/>
        </w:rPr>
        <w:t>Он хотел было вынуть свой меч из ножен, но сэр Саграмор возраз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правильно. Он должен сражаться тем оружием, которое сам избрал; он имел право сам избрать себе оружие и воспользовался этим правом. Если он ошибся, пусть ошибка падет на его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ыцарь! – вскричал король. – Ты ослеплен! Жажда мести помутила твой разум! Неужели ты убьешь безоруж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осмелится это сделать, он даст ответ мне, – сказал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м ответ всякому, кто пожелает! – крикнул сэр Саграмор запальчиво.</w:t>
      </w:r>
    </w:p>
    <w:p>
      <w:pPr>
        <w:pStyle w:val="Normal"/>
        <w:rPr>
          <w:rFonts w:ascii="Times New Roman" w:hAnsi="Times New Roman" w:cs="Times New Roman"/>
        </w:rPr>
      </w:pPr>
      <w:r>
        <w:rPr>
          <w:rFonts w:cs="Times New Roman" w:ascii="Times New Roman" w:hAnsi="Times New Roman"/>
        </w:rPr>
        <w:t>Мерлин снова вмешался, усмехаясь самой подлой своей усмешкой, злорадной и самодоволь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сказано, верно сказано! И хватит разговоров, пусть милорд король даст знак к бою.</w:t>
      </w:r>
    </w:p>
    <w:p>
      <w:pPr>
        <w:pStyle w:val="Normal"/>
        <w:rPr>
          <w:rFonts w:ascii="Times New Roman" w:hAnsi="Times New Roman" w:cs="Times New Roman"/>
        </w:rPr>
      </w:pPr>
      <w:r>
        <w:rPr>
          <w:rFonts w:cs="Times New Roman" w:ascii="Times New Roman" w:hAnsi="Times New Roman"/>
        </w:rPr>
        <w:t>Королю пришлось уступить. Протрубил рог, и мы снова разъехались. Мы стояли в ста ярдах друг от друга, глядя друг другу в лицо, оцепеневшие и неподвижные, словно конные статуи. Тишина; прошла минута, казавшаяся вечностью; никто не спускал с нас глаз, никто не шевельнулся. Король медлил; казалось, у него не хватает духу подать знак. Но вот он махнул рукой, и сразу звонко пропел рог. Длинный меч сэра Саграмора описал в воздухе сияющую дугу, и вот он, великолепный рыцарь, понесся на меня. Я не двинулся. Он приближался. Я не шевельнулся. Зрители были так взволнованны, что кричал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ги, беги! Спасайся! Это смерть!</w:t>
      </w:r>
    </w:p>
    <w:p>
      <w:pPr>
        <w:pStyle w:val="Normal"/>
        <w:rPr>
          <w:rFonts w:ascii="Times New Roman" w:hAnsi="Times New Roman" w:cs="Times New Roman"/>
        </w:rPr>
      </w:pPr>
      <w:r>
        <w:rPr>
          <w:rFonts w:cs="Times New Roman" w:ascii="Times New Roman" w:hAnsi="Times New Roman"/>
        </w:rPr>
        <w:t>Я не двинулся и на дюйм, пока этот громовержец не подскакал ко мне на пятнадцать шагов; тогда я выхватил револьвер из кобуры; гром, молния – и револьвер исчез в кобуре, прежде чем кто-либо сообразил, что случилось.</w:t>
      </w:r>
    </w:p>
    <w:p>
      <w:pPr>
        <w:pStyle w:val="Normal"/>
        <w:rPr>
          <w:rFonts w:ascii="Times New Roman" w:hAnsi="Times New Roman" w:cs="Times New Roman"/>
        </w:rPr>
      </w:pPr>
      <w:r>
        <w:rPr>
          <w:rFonts w:cs="Times New Roman" w:ascii="Times New Roman" w:hAnsi="Times New Roman"/>
        </w:rPr>
        <w:t>Конь без всадника пронесся мимо, а на земле лежал сэр Саграмор, мертвый, как камень.</w:t>
      </w:r>
    </w:p>
    <w:p>
      <w:pPr>
        <w:pStyle w:val="Normal"/>
        <w:rPr>
          <w:rFonts w:ascii="Times New Roman" w:hAnsi="Times New Roman" w:cs="Times New Roman"/>
        </w:rPr>
      </w:pPr>
      <w:r>
        <w:rPr>
          <w:rFonts w:cs="Times New Roman" w:ascii="Times New Roman" w:hAnsi="Times New Roman"/>
        </w:rPr>
        <w:t>Люди, подбежавшие к нему, онемели, убедясь, что он умер, и притом, по-видимому, без всякой причины, потому что на теле его не было заметно никакой раны. Правда, в кольчуге его, на груди, была крохотная дырочка, но такому пустяку они не придали значения; так как при огнестрельной ране крови вытекает немного, то кровь осталась под одеждой и не протекла сквозь доспехи. Труп поволокли к королю, и вся знать разглядывала его. Естественно, все обалдели от изумления. Меня пригласили подъехать и объяснить чудо. Но я остался на месте, как стату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приказ короля, я подъеду, но мой повелитель король знает, что я нахожусь там, где повелевают мне находиться законы о поединках, до тех пор, пока есть желающие сразиться со мною.</w:t>
      </w:r>
    </w:p>
    <w:p>
      <w:pPr>
        <w:pStyle w:val="Normal"/>
        <w:rPr>
          <w:rFonts w:ascii="Times New Roman" w:hAnsi="Times New Roman" w:cs="Times New Roman"/>
        </w:rPr>
      </w:pPr>
      <w:r>
        <w:rPr>
          <w:rFonts w:cs="Times New Roman" w:ascii="Times New Roman" w:hAnsi="Times New Roman"/>
        </w:rPr>
        <w:t>Я ждал. Желающих не было. Тогда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кто-нибудь из присутствующих сомневается в том, что бой был честный и победа заслуженная, я не жду от них вызова и сам вызываю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доблестный вызов и достойный тебя, – сказал король. – Назови же имя того, с кем ты хочешь сразиться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 кем в отдельности, я вызываю всех! Я стою здесь и вызываю на бой все рыцарство Англии – не поодиночке, а всех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воскликнули разом два десятка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ышали вызов. Принимайте его – или я назову вас малодушными трусами, всех до единого.</w:t>
      </w:r>
    </w:p>
    <w:p>
      <w:pPr>
        <w:pStyle w:val="Normal"/>
        <w:rPr>
          <w:rFonts w:ascii="Times New Roman" w:hAnsi="Times New Roman" w:cs="Times New Roman"/>
        </w:rPr>
      </w:pPr>
      <w:r>
        <w:rPr>
          <w:rFonts w:cs="Times New Roman" w:ascii="Times New Roman" w:hAnsi="Times New Roman"/>
        </w:rPr>
        <w:t>Как вам понятно, это был блеф. В такие мгновения вполне разумно дерзнуть и поднять ставку в сто раз выше, чем позволяют вам ваши возможности: сорок девять шансов против пятидесяти, что никто не осмелится сделать ход и вы заберете все фишки. Но на этот раз номер не прошел! В одно мгновение пять сотен рыцарей вскочили в седла, и не успел я опомниться, как они уже стройными рядами, гремя оружием, неслись на меня. Я выхватил оба свои револьвера, взглядом измеряя расстояние и подсчитывая свои шансы.</w:t>
      </w:r>
    </w:p>
    <w:p>
      <w:pPr>
        <w:pStyle w:val="Normal"/>
        <w:rPr>
          <w:rFonts w:ascii="Times New Roman" w:hAnsi="Times New Roman" w:cs="Times New Roman"/>
        </w:rPr>
      </w:pPr>
      <w:r>
        <w:rPr>
          <w:rFonts w:cs="Times New Roman" w:ascii="Times New Roman" w:hAnsi="Times New Roman"/>
        </w:rPr>
        <w:t>Бац! – одно седло опустело. Бац! – другое тоже. Бац! бац! – и еще двое скатились на землю. Я знал, что жизнь моя висит на волоске: если и одиннадцатый выстрел не убедит их в моей непобедимости, двенадцатый противник убьет меня наверняка. И я почувствовал себя счастливым, когда после падения девятого всадника заметил колебание в рядах врагов – признак приближающейся паники. Если бы я упустил это мгновение, все погибло бы. Но я не упустил его. Я поднял оба револьвера и прицелился. Мои противники остановились, потом повернули коней и бросились врассыпную.</w:t>
      </w:r>
    </w:p>
    <w:p>
      <w:pPr>
        <w:pStyle w:val="Normal"/>
        <w:rPr>
          <w:rFonts w:ascii="Times New Roman" w:hAnsi="Times New Roman" w:cs="Times New Roman"/>
        </w:rPr>
      </w:pPr>
      <w:r>
        <w:rPr>
          <w:rFonts w:cs="Times New Roman" w:ascii="Times New Roman" w:hAnsi="Times New Roman"/>
        </w:rPr>
        <w:t>Битва была выиграна. Странствующее рыцарство как учреждение погибло. Началось шествие цивилизации. Что я чувствовал? Ну, этого вы и представить себе не можете.</w:t>
      </w:r>
    </w:p>
    <w:p>
      <w:pPr>
        <w:pStyle w:val="Normal"/>
        <w:rPr>
          <w:rFonts w:ascii="Times New Roman" w:hAnsi="Times New Roman" w:cs="Times New Roman"/>
        </w:rPr>
      </w:pPr>
      <w:r>
        <w:rPr>
          <w:rFonts w:cs="Times New Roman" w:ascii="Times New Roman" w:hAnsi="Times New Roman"/>
        </w:rPr>
        <w:t>А брат Мерлин? Его ставка опять была бита. Всякий раз, когда волшебство чернокнижия сталкивалось с волшебством науки, чернокнижное волшебство терпело поражение.</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L</w:t>
        <w:br/>
        <w:t>Три года спуст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ломив хребет странствующему рыцарству, я больше не считал нужным работать втайне. На другой же день я показал изумленному миру свои засекреченные школы, свои рудники, свою обширную систему потаенных фабрик и мастерских. Иными словами, я выставил девятнадцатый век напоказ шестому.</w:t>
      </w:r>
    </w:p>
    <w:p>
      <w:pPr>
        <w:pStyle w:val="Normal"/>
        <w:rPr>
          <w:rFonts w:ascii="Times New Roman" w:hAnsi="Times New Roman" w:cs="Times New Roman"/>
        </w:rPr>
      </w:pPr>
      <w:r>
        <w:rPr>
          <w:rFonts w:cs="Times New Roman" w:ascii="Times New Roman" w:hAnsi="Times New Roman"/>
        </w:rPr>
        <w:t>Выгодное положение нужно использовать быстро. Рыцарство временно повержено в прах, но, чтобы не дать ему опомниться, надо его окончательно парализовать – иначе никак нельзя. Как вы видели, все мое поведение на ратном поле под конец было просто блефом; и они разгадают это, если я дам им возможность. Итак, я не должен дать им опомниться. И я не дал.</w:t>
      </w:r>
    </w:p>
    <w:p>
      <w:pPr>
        <w:pStyle w:val="Normal"/>
        <w:rPr>
          <w:rFonts w:ascii="Times New Roman" w:hAnsi="Times New Roman" w:cs="Times New Roman"/>
        </w:rPr>
      </w:pPr>
      <w:r>
        <w:rPr>
          <w:rFonts w:cs="Times New Roman" w:ascii="Times New Roman" w:hAnsi="Times New Roman"/>
        </w:rPr>
        <w:t>Я возобновил свой вызов, выгравировал его из меди, отпечатал и разослал повсюду, где был хоть один священник, который мог прочесть его народу; без конца печатал его в газете, в столбце объявлений.</w:t>
      </w:r>
    </w:p>
    <w:p>
      <w:pPr>
        <w:pStyle w:val="Normal"/>
        <w:rPr>
          <w:rFonts w:ascii="Times New Roman" w:hAnsi="Times New Roman" w:cs="Times New Roman"/>
        </w:rPr>
      </w:pPr>
      <w:r>
        <w:rPr>
          <w:rFonts w:cs="Times New Roman" w:ascii="Times New Roman" w:hAnsi="Times New Roman"/>
        </w:rPr>
        <w:t>Я не только возобновил его, но и расширил. Я заявил: назначьте день, и я с пятьюдесятью помощниками выйду на бой с рыцарями всего света и уничтожу их.</w:t>
      </w:r>
    </w:p>
    <w:p>
      <w:pPr>
        <w:pStyle w:val="Normal"/>
        <w:rPr>
          <w:rFonts w:ascii="Times New Roman" w:hAnsi="Times New Roman" w:cs="Times New Roman"/>
        </w:rPr>
      </w:pPr>
      <w:r>
        <w:rPr>
          <w:rFonts w:cs="Times New Roman" w:ascii="Times New Roman" w:hAnsi="Times New Roman"/>
        </w:rPr>
        <w:t>Теперь это не был блеф. Я собирался исполнить то, что говорил. Я мог исполнить то, что обещал. Смысл моего вызова был так ясен, что понять его мог всякий. Даже самые тупые из рыцарей поняли, что им остается только сдаться. И они сдались. В течение ближайших трех лет они ни разу не доставили мне беспокойства, достойного упоминания.</w:t>
      </w:r>
    </w:p>
    <w:p>
      <w:pPr>
        <w:pStyle w:val="Normal"/>
        <w:rPr>
          <w:rFonts w:ascii="Times New Roman" w:hAnsi="Times New Roman" w:cs="Times New Roman"/>
        </w:rPr>
      </w:pPr>
      <w:r>
        <w:rPr>
          <w:rFonts w:cs="Times New Roman" w:ascii="Times New Roman" w:hAnsi="Times New Roman"/>
        </w:rPr>
        <w:t>Вспомните, что прошло три года. И посмотрите, какой стала Англия. Счастливой, процветающей страной, чудесно изменившейся. Всюду школы и множество колледжей; несколько хороших газет. Появились даже писатели; среди них первое место занял сэр Дайнадэн Шутник, выпустивший томик поседелых острот, которые были мне известны в течение тринадцати веков. Если бы он хотя бы изъял из него тот старый гнусный анекдот о проповеднике, я не сказал бы ничего; но этот анекдот я не мог перенести. Я истребил книгу и повесил автора.</w:t>
      </w:r>
    </w:p>
    <w:p>
      <w:pPr>
        <w:pStyle w:val="Normal"/>
        <w:rPr>
          <w:rFonts w:ascii="Times New Roman" w:hAnsi="Times New Roman" w:cs="Times New Roman"/>
        </w:rPr>
      </w:pPr>
      <w:r>
        <w:rPr>
          <w:rFonts w:cs="Times New Roman" w:ascii="Times New Roman" w:hAnsi="Times New Roman"/>
        </w:rPr>
        <w:t>Рабство было уничтожено; все люди были равны перед законом; налоги взыскивались со всех независимо от сословия. Телеграф, телефон, фонограф, пишущая машинка, швейная машина, пар, электричество мало-помалу входили в моду. Два-три парохода плавали по Темзе, у нас было несколько паровых военных судов, начиналось паровое торговое судоходство; я собирался послать экспедицию для открытия Америки.</w:t>
      </w:r>
    </w:p>
    <w:p>
      <w:pPr>
        <w:pStyle w:val="Normal"/>
        <w:rPr>
          <w:rFonts w:ascii="Times New Roman" w:hAnsi="Times New Roman" w:cs="Times New Roman"/>
        </w:rPr>
      </w:pPr>
      <w:r>
        <w:rPr>
          <w:rFonts w:cs="Times New Roman" w:ascii="Times New Roman" w:hAnsi="Times New Roman"/>
        </w:rPr>
        <w:t>Мы строили несколько железнодорожных линий, и линия Камелот – Лондон была уже окончена и вступила в эксплуатацию. У меня хватило ума поставить дело так, что все должности службы движения считались высокими и необычайно почетными. Мой план заключался в том, чтобы привлечь на эти должности рыцарство и дворянство, заставить их работать и тем самым уберечь их от баловства. План отлично удался, и за каждую должность шла борьба между кандидатами. Кондуктором экспресса, отходившего в 4.33, был герцог; не было ни одного кондуктора с титулом ниже графа. Все это были славные ребята, но у всех у них было два недостатка, на которые мне пришлось смотреть сквозь пальцы: они не хотели снять с себя доспехи и прикарманивали плату за проезд – то есть обкрадывали компанию.</w:t>
      </w:r>
    </w:p>
    <w:p>
      <w:pPr>
        <w:pStyle w:val="Normal"/>
        <w:rPr>
          <w:rFonts w:ascii="Times New Roman" w:hAnsi="Times New Roman" w:cs="Times New Roman"/>
        </w:rPr>
      </w:pPr>
      <w:r>
        <w:rPr>
          <w:rFonts w:cs="Times New Roman" w:ascii="Times New Roman" w:hAnsi="Times New Roman"/>
        </w:rPr>
        <w:t>В стране не осталось ни одного рыцаря, который не был бы занят каким-нибудь полезным делом. Они и теперь разъезжали по всей стране из конца в конец, но уже в качестве распространителей полезных знаний; благодаря своей страсти и привычке к странствиям они стали лучшими разносчиками цивилизации. Ездили они, как и прежде, в латах, с мечами, пиками и секирами, и, когда им не удавалось убедить кого-нибудь испробовать швейную машину, или музыкальный ящик, или проволочную изгородь, или подписаться на журнал общества трезвости, они просто устраняли строптивца и ехали дальше.</w:t>
      </w:r>
    </w:p>
    <w:p>
      <w:pPr>
        <w:pStyle w:val="Normal"/>
        <w:rPr>
          <w:rFonts w:ascii="Times New Roman" w:hAnsi="Times New Roman" w:cs="Times New Roman"/>
        </w:rPr>
      </w:pPr>
      <w:r>
        <w:rPr>
          <w:rFonts w:cs="Times New Roman" w:ascii="Times New Roman" w:hAnsi="Times New Roman"/>
        </w:rPr>
        <w:t>Я был очень счастлив. Дело постепенно шло к осуществлению моих тайных, давно намеченных планов. Таких планов у меня было два, и оба они были куда значительнее всех прежних. Один из них заключался в том, чтобы низвергнуть католическую церковь и на ее обломках построить протестантизм – не в виде государственной религии, а для желающих. Второй же заключался в том, чтобы добиться декрета, вводящего после смерти Артура всеобщее голосование для всех мужчин и женщин или на худой конец для всех мужчин, умных и глупых, и для всех матерей средних лет, которые смыслят ведь все-таки не меньше, чем их сыновья двадцати одного года от роду. Артур мог прожить еще лет тридцать, – сейчас ему было столько же, сколько и мне, то есть сорок лет, – и я полагал, что за это время я без труда подготовлю наиболее деятельную часть населения к событию, впервые совершающемуся в мировой истории, – к решительной, полной, но бескровной революции. В результате получится республика. Мне совестно, однако я должен признаться: во мне шевелилось недостойное желание стать первым ее президентом. Что поделаешь, и мне человеческое не чуждо, я сам это понимаю.</w:t>
      </w:r>
    </w:p>
    <w:p>
      <w:pPr>
        <w:pStyle w:val="Normal"/>
        <w:rPr>
          <w:rFonts w:ascii="Times New Roman" w:hAnsi="Times New Roman" w:cs="Times New Roman"/>
        </w:rPr>
      </w:pPr>
      <w:r>
        <w:rPr>
          <w:rFonts w:cs="Times New Roman" w:ascii="Times New Roman" w:hAnsi="Times New Roman"/>
        </w:rPr>
        <w:t>Кларенс тоже мечтал о революции, но несколько иного характера. Он хотел республики без привилегированных сословий, но с наследственной королевской семьей во главе ее вместо выборного главы государства. Он полагал, что у народа, уже изведавшего радость чтить царствующий дом, не следует отнимать этого удовольствия, иначе он захиреет и пропадет с тоски. Я же утверждал, что короли опасны. Он говорил: «Тогда возведите на трон котов». По его мнению, королевская династия из котов и кошек окажется вполне на месте. Пользы от них будет не меньше, чем от любой другой династии, знать они будут столько же, у них будут те же добродетели, те же пороки, та же склонность к дракам с соседскими царствующими котами, то же смешное тщеславие – а стоить они будут очень недорого. А «божьей милостью Мурлыка VII, Мурлыка XI, Мурлыка XIV» звучит ничуть не хуже имени любого другого коронованного кота в лосин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правило, – сказал он на своем чистом современном английском языке, – коты гораздо нравственнее королей и окажут самое благотворное влияние на нравственность народа, всегда склонного подражать своим монархам. А так как народ уже приучен чтить королевский сан независимо от его носителя, он будет чтить и этих изящных безвредных котов, тем более что очень скоро все заметят, что кот-король никого не вешает, никого не обезглавливает, никого не сажает в темницу, не совершает никаких жестокостей и несправедливостей. Тогда его начнут почитать и любить еще больше, чем почитают и любят обыкновенных королей.</w:t>
      </w:r>
    </w:p>
    <w:p>
      <w:pPr>
        <w:pStyle w:val="Normal"/>
        <w:rPr>
          <w:rFonts w:ascii="Times New Roman" w:hAnsi="Times New Roman" w:cs="Times New Roman"/>
        </w:rPr>
      </w:pPr>
      <w:r>
        <w:rPr>
          <w:rFonts w:cs="Times New Roman" w:ascii="Times New Roman" w:hAnsi="Times New Roman"/>
        </w:rPr>
        <w:t>Весьмир будет с завистью взирать на нашу гуманную и утонченную систему правления, царственные мясники внезапно начнут повсюду исчезать; освободившиеся вакансии будут замещаться котятами из нашего королевского дома; у нас будет кошачья фабрика, снабжающая троны всего мира; через сорок лет всей Европой будут править коты, и поставлять их будем мы. Настанет царство всеобщего мира, которому не будет конца… Мяу… ay… ay… мяу!.. фрр!.. мяу!..</w:t>
      </w:r>
    </w:p>
    <w:p>
      <w:pPr>
        <w:pStyle w:val="Normal"/>
        <w:rPr>
          <w:rFonts w:ascii="Times New Roman" w:hAnsi="Times New Roman" w:cs="Times New Roman"/>
        </w:rPr>
      </w:pPr>
      <w:r>
        <w:rPr>
          <w:rFonts w:cs="Times New Roman" w:ascii="Times New Roman" w:hAnsi="Times New Roman"/>
        </w:rPr>
        <w:t>Я думал, он говорит серьезно, и даже стал соглашаться с ним, пока он вдруг не замяукал; я чуть не выскочил из штанов от испуга. Но Кларенс не умел быть серьезным. Он даже не знал, что это значит. Он изобрел вполне разумное усовершенствование конституционной монархии, но сам был слишком легкомыслен, чтобы оценить это. Я хотел обругать его, но тут вбежала Сэнди, обезумевшая от испуга; рыдания мешали ей говорить. Я обнял ее, успокаивая, лаская и упраши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же, дорогая, говори! Что случилось?</w:t>
      </w:r>
    </w:p>
    <w:p>
      <w:pPr>
        <w:pStyle w:val="Normal"/>
        <w:rPr>
          <w:rFonts w:ascii="Times New Roman" w:hAnsi="Times New Roman" w:cs="Times New Roman"/>
        </w:rPr>
      </w:pPr>
      <w:r>
        <w:rPr>
          <w:rFonts w:cs="Times New Roman" w:ascii="Times New Roman" w:hAnsi="Times New Roman"/>
        </w:rPr>
        <w:t>Ее голова упала ко мне на грудь, и она еле слышно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Централь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о! – крикнул я Кларенсу. – Вызови по телефону королевского гомеопата!</w:t>
      </w:r>
    </w:p>
    <w:p>
      <w:pPr>
        <w:pStyle w:val="Normal"/>
        <w:rPr>
          <w:rFonts w:ascii="Times New Roman" w:hAnsi="Times New Roman" w:cs="Times New Roman"/>
        </w:rPr>
      </w:pPr>
      <w:r>
        <w:rPr>
          <w:rFonts w:cs="Times New Roman" w:ascii="Times New Roman" w:hAnsi="Times New Roman"/>
        </w:rPr>
        <w:t>Через минуту я уже стоял на коленях перед люлькой ребенка, а Сэнди рассылала слуг по всему дворцу. Я сразу понял, что случилось, – ложный круп! Я нагнулся и прошеп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нись, деточка! Алло-Центральная!</w:t>
      </w:r>
    </w:p>
    <w:p>
      <w:pPr>
        <w:pStyle w:val="Normal"/>
        <w:rPr>
          <w:rFonts w:ascii="Times New Roman" w:hAnsi="Times New Roman" w:cs="Times New Roman"/>
        </w:rPr>
      </w:pPr>
      <w:r>
        <w:rPr>
          <w:rFonts w:cs="Times New Roman" w:ascii="Times New Roman" w:hAnsi="Times New Roman"/>
        </w:rPr>
        <w:t>Она медленно открыла свои кроткие глазки и с трудом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па.</w:t>
      </w:r>
    </w:p>
    <w:p>
      <w:pPr>
        <w:pStyle w:val="Normal"/>
        <w:rPr>
          <w:rFonts w:ascii="Times New Roman" w:hAnsi="Times New Roman" w:cs="Times New Roman"/>
        </w:rPr>
      </w:pPr>
      <w:r>
        <w:rPr>
          <w:rFonts w:cs="Times New Roman" w:ascii="Times New Roman" w:hAnsi="Times New Roman"/>
        </w:rPr>
        <w:t>Это меня утешило. Значит, она еще не умирает. Я послал за серным раствором и сам смастерил ингалятор, ибо, когда Сэнди или ребенок больны, я не сижу без дела, ожидая врача. Я умею ухаживать за ними, у меня большой опыт. Наша дочка большую часть своей жизни провела у меня на руках, и я умел ее успокоить и осушить слезы у нее на ресницах, даже когда мать не знала, что с нею делать.</w:t>
      </w:r>
    </w:p>
    <w:p>
      <w:pPr>
        <w:pStyle w:val="Normal"/>
        <w:rPr>
          <w:rFonts w:ascii="Times New Roman" w:hAnsi="Times New Roman" w:cs="Times New Roman"/>
        </w:rPr>
      </w:pPr>
      <w:r>
        <w:rPr>
          <w:rFonts w:cs="Times New Roman" w:ascii="Times New Roman" w:hAnsi="Times New Roman"/>
        </w:rPr>
        <w:t>Сэр Ланселот в парадных доспехах проходил в это время через главную залу, направляясь в торговую палату; он был председателем торговой палаты – должность эту он купил у сэра Галахада, ибо торговая палата состояла теперь из рыцарей Круглого Стола, а круглый стол служил для деловых заседаний. Место за этим столом стоило… вы никогда не поверите, если я назову вам цифру, поэтому нет смысла ее называть. Сэр Ланселот был биржевик, владел частью акций новой железнодорожной линии и как раз сегодня собирался играть на понижение.</w:t>
      </w:r>
      <w:r>
        <w:rPr>
          <w:rStyle w:val="FootnoteAnchor"/>
          <w:rFonts w:cs="Times New Roman" w:ascii="Times New Roman" w:hAnsi="Times New Roman"/>
          <w:vertAlign w:val="superscript"/>
        </w:rPr>
        <w:footnoteReference w:id="68"/>
      </w:r>
      <w:r>
        <w:rPr>
          <w:rFonts w:cs="Times New Roman" w:ascii="Times New Roman" w:hAnsi="Times New Roman"/>
        </w:rPr>
        <w:t xml:space="preserve"> Но что из этого? Он оставался прежним Ланселотом. Заглянув мимоходом в раскрытую дверь и увидев, что его любимица больна, он сразу забыл все: пусть там идет игра на повышение, пусть там идет игра на понижение – ему все равно, он останется с маленькой Алло-Центральной, даже если бы это стоило ему всего состояния. И он остался. Он швырнул свой шлем в угол и через минуту уже кипятил на спиртовке воду. Тем временем Сэнди устроила над люлькой навес из одеяла: все было готово для ингаляции.</w:t>
      </w:r>
    </w:p>
    <w:p>
      <w:pPr>
        <w:pStyle w:val="Normal"/>
        <w:rPr>
          <w:rFonts w:ascii="Times New Roman" w:hAnsi="Times New Roman" w:cs="Times New Roman"/>
        </w:rPr>
      </w:pPr>
      <w:r>
        <w:rPr>
          <w:rFonts w:cs="Times New Roman" w:ascii="Times New Roman" w:hAnsi="Times New Roman"/>
        </w:rPr>
        <w:t>Сэр Ланселот пускал пар; мы с ним подбавили в кастрюльку негашеной извести, карболки и молочной кислоты, и целебный пар по трубке пошел под одеяло, в люльку. Мы стояли с ним по обе стороны люльки, как часовые. Сэнди успокоилась и была так нам благодарна, что набила две толстые папиросы тертой ивовой корой и позволила нам курить, заявив, что в люльку дым не проникает, а она любит, когда курят, так как из всех дам страны она первая увидела курильщика. Поистине умилительно было видеть сэра Ланселота, в благородных доспехах, сидящего возле детской постельки. Красивый он был мужчина и добрый человек и, конечно, мог бы сделать счастливыми жену и детей. Но Гиневра… Впрочем, стоит ли скорбеть о том, чему нельзя помочь?</w:t>
      </w:r>
    </w:p>
    <w:p>
      <w:pPr>
        <w:pStyle w:val="Normal"/>
        <w:rPr>
          <w:rFonts w:ascii="Times New Roman" w:hAnsi="Times New Roman" w:cs="Times New Roman"/>
        </w:rPr>
      </w:pPr>
      <w:r>
        <w:rPr>
          <w:rFonts w:cs="Times New Roman" w:ascii="Times New Roman" w:hAnsi="Times New Roman"/>
        </w:rPr>
        <w:t>Мы дежурили с ним по очереди три дня и три ночи, пока не миновала опасность; тогда он взял малютку на руки и поцеловал ее, и перья его шлема склонились над ее золотой головкой; потом осторожно передал ее Сэнди и величаво проследовал через главную залу между двумя рядами восхищенных воинов и слуг. И ничто не подсказало мне, что я вижу его в последний раз! Боже, как тяжко жить на этом свете!</w:t>
      </w:r>
    </w:p>
    <w:p>
      <w:pPr>
        <w:pStyle w:val="Normal"/>
        <w:rPr>
          <w:rFonts w:ascii="Times New Roman" w:hAnsi="Times New Roman" w:cs="Times New Roman"/>
        </w:rPr>
      </w:pPr>
      <w:r>
        <w:rPr>
          <w:rFonts w:cs="Times New Roman" w:ascii="Times New Roman" w:hAnsi="Times New Roman"/>
        </w:rPr>
        <w:t>Доктора объявили, что девочку нужно увезти, если мы хотим вернуть ей здоровье и силу. Ей необходим морской воздух. Мы взяли военный корабль и свиту в двести пятьдесят человек и отправились в плавание. Через две недели мы пристали к французскому берегу, и доктора посоветовали нам там остановиться. Королек этой области предложил нам свое гостеприимство, которым мы охотно воспользовались. Жил он не очень удобно, но, перенеся кое-что с корабля, мы отлично устроились в его нелепом старом замке.</w:t>
      </w:r>
    </w:p>
    <w:p>
      <w:pPr>
        <w:pStyle w:val="Normal"/>
        <w:rPr>
          <w:rFonts w:ascii="Times New Roman" w:hAnsi="Times New Roman" w:cs="Times New Roman"/>
        </w:rPr>
      </w:pPr>
      <w:r>
        <w:rPr>
          <w:rFonts w:cs="Times New Roman" w:ascii="Times New Roman" w:hAnsi="Times New Roman"/>
        </w:rPr>
        <w:t>В конце месяца я послал корабль домой – за продовольствием и новостями. Через три или четыре дня он должен был вернуться. В числе других новостей я ждал известий о результатах еще одного из моих экспериментов. Мой план заключался в том, чтобы заменить турниры чем-нибудь, что могло бы занять моих рыцарей без вреда для окружающих, служить выходом для избытка их энергии и в то же время поддержать лучшее, что в них было, – благородный дух соревнования. Я создал из них группу игроков, которых тренировал в тиши, и теперь приближался день их первого публичного выступления.</w:t>
      </w:r>
    </w:p>
    <w:p>
      <w:pPr>
        <w:pStyle w:val="Normal"/>
        <w:rPr>
          <w:rFonts w:ascii="Times New Roman" w:hAnsi="Times New Roman" w:cs="Times New Roman"/>
        </w:rPr>
      </w:pPr>
      <w:r>
        <w:rPr>
          <w:rFonts w:cs="Times New Roman" w:ascii="Times New Roman" w:hAnsi="Times New Roman"/>
        </w:rPr>
        <w:t>Мой эксперимент называется игрой в бейсбол. Чтобы сразу ввести в моду эту игру и поставить ее на недосягаемую для критики высоту, я подбирал игроков в мои первые две десятки не по способностям, а по знатности. Каждый рыцарь, участвовавший в игре, был владетельной особой. Подобного народа вокруг Артура было всегда сколько угодно. Там нельзя было швырнуть камешек, чтобы не угодить в какого-нибудь короля. Разумеется, о том, чтобы эти господа сняли с себя доспехи, не могло быть и речи, они даже купались в доспехах. Уж и за то спасибо, что они согласились внести некоторое различие в свои доспехи, чтобы можно было отличить одну команду от другой. Так, одна команда носила кольчуги в виде фуфаек, а другая – латы из моей новой, бессемеровской стали.</w:t>
      </w:r>
      <w:r>
        <w:rPr>
          <w:rStyle w:val="FootnoteAnchor"/>
          <w:rFonts w:cs="Times New Roman" w:ascii="Times New Roman" w:hAnsi="Times New Roman"/>
          <w:vertAlign w:val="superscript"/>
        </w:rPr>
        <w:footnoteReference w:id="69"/>
      </w:r>
      <w:r>
        <w:rPr>
          <w:rFonts w:cs="Times New Roman" w:ascii="Times New Roman" w:hAnsi="Times New Roman"/>
        </w:rPr>
        <w:t xml:space="preserve"> Их упражнения на поле были фантастичны до крайности. Они никогда не убегали от мяча, а поджидали его на месте, и мяч отскакивал от бессемеровской стали на полтораста ярдов. А когда игрок с разбегу кидался наземь и полз на брюхе за мячом, было похоже, будто броненосец входит в порт. Вначале я назначил судьями лиц незнатного происхождения, но от этого пришлось отказаться. Угодить моим командам было не легче, чем любой другой бейсбольной команде. Первое решение судьи обычно оказывалось и последним. Его разрубали пополам, и друзья относили труп на носилках. Когда заметили, что ни один судья не переживает игру, судейская должность стала непопулярной. И я был вынужден назначать в судьи людей, чье звание и высокое положение в государстве служили бы защитой.</w:t>
      </w:r>
    </w:p>
    <w:p>
      <w:pPr>
        <w:pStyle w:val="Normal"/>
        <w:rPr>
          <w:rFonts w:ascii="Times New Roman" w:hAnsi="Times New Roman" w:cs="Times New Roman"/>
        </w:rPr>
      </w:pPr>
      <w:r>
        <w:rPr>
          <w:rFonts w:cs="Times New Roman" w:ascii="Times New Roman" w:hAnsi="Times New Roman"/>
        </w:rPr>
        <w:t>Вот состав команд:</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БЕССЕМЕРЫ</w:t>
      </w:r>
    </w:p>
    <w:p>
      <w:pPr>
        <w:pStyle w:val="Cite"/>
        <w:rPr>
          <w:rFonts w:ascii="Times New Roman" w:hAnsi="Times New Roman" w:cs="Times New Roman"/>
        </w:rPr>
      </w:pPr>
      <w:r>
        <w:rPr>
          <w:rFonts w:cs="Times New Roman" w:ascii="Times New Roman" w:hAnsi="Times New Roman"/>
        </w:rPr>
        <w:t>Король Артур</w:t>
      </w:r>
    </w:p>
    <w:p>
      <w:pPr>
        <w:pStyle w:val="Cite"/>
        <w:rPr>
          <w:rFonts w:ascii="Times New Roman" w:hAnsi="Times New Roman" w:cs="Times New Roman"/>
        </w:rPr>
      </w:pPr>
      <w:r>
        <w:rPr>
          <w:rFonts w:cs="Times New Roman" w:ascii="Times New Roman" w:hAnsi="Times New Roman"/>
        </w:rPr>
        <w:t>Король Лот Лотианский</w:t>
      </w:r>
    </w:p>
    <w:p>
      <w:pPr>
        <w:pStyle w:val="Cite"/>
        <w:rPr>
          <w:rFonts w:ascii="Times New Roman" w:hAnsi="Times New Roman" w:cs="Times New Roman"/>
        </w:rPr>
      </w:pPr>
      <w:r>
        <w:rPr>
          <w:rFonts w:cs="Times New Roman" w:ascii="Times New Roman" w:hAnsi="Times New Roman"/>
        </w:rPr>
        <w:t>Король Северной Галлии</w:t>
      </w:r>
    </w:p>
    <w:p>
      <w:pPr>
        <w:pStyle w:val="Cite"/>
        <w:rPr>
          <w:rFonts w:ascii="Times New Roman" w:hAnsi="Times New Roman" w:cs="Times New Roman"/>
        </w:rPr>
      </w:pPr>
      <w:r>
        <w:rPr>
          <w:rFonts w:cs="Times New Roman" w:ascii="Times New Roman" w:hAnsi="Times New Roman"/>
        </w:rPr>
        <w:t>Король Марсил</w:t>
      </w:r>
    </w:p>
    <w:p>
      <w:pPr>
        <w:pStyle w:val="Cite"/>
        <w:rPr>
          <w:rFonts w:ascii="Times New Roman" w:hAnsi="Times New Roman" w:cs="Times New Roman"/>
        </w:rPr>
      </w:pPr>
      <w:r>
        <w:rPr>
          <w:rFonts w:cs="Times New Roman" w:ascii="Times New Roman" w:hAnsi="Times New Roman"/>
        </w:rPr>
        <w:t>Король Малой Британии</w:t>
      </w:r>
    </w:p>
    <w:p>
      <w:pPr>
        <w:pStyle w:val="Cite"/>
        <w:rPr>
          <w:rFonts w:ascii="Times New Roman" w:hAnsi="Times New Roman" w:cs="Times New Roman"/>
        </w:rPr>
      </w:pPr>
      <w:r>
        <w:rPr>
          <w:rFonts w:cs="Times New Roman" w:ascii="Times New Roman" w:hAnsi="Times New Roman"/>
        </w:rPr>
        <w:t>Король Лабор</w:t>
      </w:r>
    </w:p>
    <w:p>
      <w:pPr>
        <w:pStyle w:val="Cite"/>
        <w:rPr>
          <w:rFonts w:ascii="Times New Roman" w:hAnsi="Times New Roman" w:cs="Times New Roman"/>
        </w:rPr>
      </w:pPr>
      <w:r>
        <w:rPr>
          <w:rFonts w:cs="Times New Roman" w:ascii="Times New Roman" w:hAnsi="Times New Roman"/>
        </w:rPr>
        <w:t>Король Пеллам Листенджизский</w:t>
      </w:r>
    </w:p>
    <w:p>
      <w:pPr>
        <w:pStyle w:val="Cite"/>
        <w:rPr>
          <w:rFonts w:ascii="Times New Roman" w:hAnsi="Times New Roman" w:cs="Times New Roman"/>
        </w:rPr>
      </w:pPr>
      <w:r>
        <w:rPr>
          <w:rFonts w:cs="Times New Roman" w:ascii="Times New Roman" w:hAnsi="Times New Roman"/>
        </w:rPr>
        <w:t>Король Багдемагус</w:t>
      </w:r>
    </w:p>
    <w:p>
      <w:pPr>
        <w:pStyle w:val="Cite"/>
        <w:rPr>
          <w:rFonts w:ascii="Times New Roman" w:hAnsi="Times New Roman" w:cs="Times New Roman"/>
        </w:rPr>
      </w:pPr>
      <w:r>
        <w:rPr>
          <w:rFonts w:cs="Times New Roman" w:ascii="Times New Roman" w:hAnsi="Times New Roman"/>
        </w:rPr>
        <w:t>Король Толлем ля Фэнт</w:t>
      </w:r>
    </w:p>
    <w:p>
      <w:pPr>
        <w:pStyle w:val="Cite"/>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ФУФАЕЧНИКИ</w:t>
      </w:r>
    </w:p>
    <w:p>
      <w:pPr>
        <w:pStyle w:val="Cite"/>
        <w:rPr>
          <w:rFonts w:ascii="Times New Roman" w:hAnsi="Times New Roman" w:cs="Times New Roman"/>
        </w:rPr>
      </w:pPr>
      <w:r>
        <w:rPr>
          <w:rFonts w:cs="Times New Roman" w:ascii="Times New Roman" w:hAnsi="Times New Roman"/>
        </w:rPr>
        <w:t>Император Люций</w:t>
      </w:r>
    </w:p>
    <w:p>
      <w:pPr>
        <w:pStyle w:val="Cite"/>
        <w:rPr>
          <w:rFonts w:ascii="Times New Roman" w:hAnsi="Times New Roman" w:cs="Times New Roman"/>
        </w:rPr>
      </w:pPr>
      <w:r>
        <w:rPr>
          <w:rFonts w:cs="Times New Roman" w:ascii="Times New Roman" w:hAnsi="Times New Roman"/>
        </w:rPr>
        <w:t>Король Логрис</w:t>
      </w:r>
    </w:p>
    <w:p>
      <w:pPr>
        <w:pStyle w:val="Cite"/>
        <w:rPr>
          <w:rFonts w:ascii="Times New Roman" w:hAnsi="Times New Roman" w:cs="Times New Roman"/>
        </w:rPr>
      </w:pPr>
      <w:r>
        <w:rPr>
          <w:rFonts w:cs="Times New Roman" w:ascii="Times New Roman" w:hAnsi="Times New Roman"/>
        </w:rPr>
        <w:t>Король Марголт Ирландский</w:t>
      </w:r>
    </w:p>
    <w:p>
      <w:pPr>
        <w:pStyle w:val="Cite"/>
        <w:rPr>
          <w:rFonts w:ascii="Times New Roman" w:hAnsi="Times New Roman" w:cs="Times New Roman"/>
        </w:rPr>
      </w:pPr>
      <w:r>
        <w:rPr>
          <w:rFonts w:cs="Times New Roman" w:ascii="Times New Roman" w:hAnsi="Times New Roman"/>
        </w:rPr>
        <w:t>Король Морганор</w:t>
      </w:r>
    </w:p>
    <w:p>
      <w:pPr>
        <w:pStyle w:val="Cite"/>
        <w:rPr>
          <w:rFonts w:ascii="Times New Roman" w:hAnsi="Times New Roman" w:cs="Times New Roman"/>
        </w:rPr>
      </w:pPr>
      <w:r>
        <w:rPr>
          <w:rFonts w:cs="Times New Roman" w:ascii="Times New Roman" w:hAnsi="Times New Roman"/>
        </w:rPr>
        <w:t>Король Марк Корнваллийский</w:t>
      </w:r>
    </w:p>
    <w:p>
      <w:pPr>
        <w:pStyle w:val="Cite"/>
        <w:rPr>
          <w:rFonts w:ascii="Times New Roman" w:hAnsi="Times New Roman" w:cs="Times New Roman"/>
        </w:rPr>
      </w:pPr>
      <w:r>
        <w:rPr>
          <w:rFonts w:cs="Times New Roman" w:ascii="Times New Roman" w:hAnsi="Times New Roman"/>
        </w:rPr>
        <w:t>Король Мелиодас Лионский</w:t>
      </w:r>
    </w:p>
    <w:p>
      <w:pPr>
        <w:pStyle w:val="Cite"/>
        <w:rPr>
          <w:rFonts w:ascii="Times New Roman" w:hAnsi="Times New Roman" w:cs="Times New Roman"/>
        </w:rPr>
      </w:pPr>
      <w:r>
        <w:rPr>
          <w:rFonts w:cs="Times New Roman" w:ascii="Times New Roman" w:hAnsi="Times New Roman"/>
        </w:rPr>
        <w:t>Король Нонтр Гарлотский</w:t>
      </w:r>
    </w:p>
    <w:p>
      <w:pPr>
        <w:pStyle w:val="Cite"/>
        <w:rPr>
          <w:rFonts w:ascii="Times New Roman" w:hAnsi="Times New Roman" w:cs="Times New Roman"/>
        </w:rPr>
      </w:pPr>
      <w:r>
        <w:rPr>
          <w:rFonts w:cs="Times New Roman" w:ascii="Times New Roman" w:hAnsi="Times New Roman"/>
        </w:rPr>
        <w:t>Король Озера</w:t>
      </w:r>
    </w:p>
    <w:p>
      <w:pPr>
        <w:pStyle w:val="Cite"/>
        <w:rPr>
          <w:rFonts w:ascii="Times New Roman" w:hAnsi="Times New Roman" w:cs="Times New Roman"/>
        </w:rPr>
      </w:pPr>
      <w:r>
        <w:rPr>
          <w:rFonts w:cs="Times New Roman" w:ascii="Times New Roman" w:hAnsi="Times New Roman"/>
        </w:rPr>
        <w:t>Султан Сирийский</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Судья – Кларен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ервом публичном состязании должно было, по моему расчету, присутствовать пятьдесят тысяч человек; стоило проехать весь свет, чтобы поглядеть на такую потеху. Все нам благоприятствовало; стояла чудесная теплая весна, и природа уже облачилась в свой новый наря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LI</w:t>
        <w:br/>
        <w:t>Отлучение</w:t>
      </w:r>
      <w:r>
        <w:rPr>
          <w:rStyle w:val="FootnoteAnchor"/>
          <w:rFonts w:cs="Times New Roman" w:ascii="Times New Roman" w:hAnsi="Times New Roman"/>
          <w:vertAlign w:val="superscript"/>
        </w:rPr>
        <w:footnoteReference w:id="70"/>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внимание мое было внезапно отвлечено от предстоящего состязания: нашей девочке внезапно стало хуже, положение ее было серьезное, и мы от нее не отходили. Нам не хотелось, чтобы за ней ухаживали посторонние, и мы вдвоем с Сэнди дежурили у ее постельки день и ночь. Ах, Сэнди, какое у нее было прекрасное сердце, как добра она была, как искренна и проста! Она была безупречной женой и матерью; а ведь я женился на ней только потому, что, по рыцарским правилам, она была моей собственностью до тех пор, пока кто-нибудь не выиграет ее у меня на поле брани. Она изъездила всю Британию ради меня; нашла меня на лондонском эшафоте и сразу же заняла свое место рядом со мной, будто это было ее неотъемлемым правом. Я был уроженец Новой Англии, и, по моим понятиям, наша неразлучность рано или поздно могла скомпрометировать ее. Она этого не понимала, но я, чтобы прекратить всякие споры, поспешил обвенчаться с нею.</w:t>
      </w:r>
    </w:p>
    <w:p>
      <w:pPr>
        <w:pStyle w:val="Normal"/>
        <w:rPr>
          <w:rFonts w:ascii="Times New Roman" w:hAnsi="Times New Roman" w:cs="Times New Roman"/>
        </w:rPr>
      </w:pPr>
      <w:r>
        <w:rPr>
          <w:rFonts w:cs="Times New Roman" w:ascii="Times New Roman" w:hAnsi="Times New Roman"/>
        </w:rPr>
        <w:t>Я тогда не знал, что получил сокровище, а между тем она была сокровищем. Через год я уже обожал ее; она была самым близким и милым моим товарищем. Толкуют о прелестях дружбы между лицами одного и того же пола. Но такая дружба – вздор в сравнении с дружбой мужа и жены, живущих общими стремлениями, общими идеалами. Первая дружба – земная, вторая – небесная.</w:t>
      </w:r>
    </w:p>
    <w:p>
      <w:pPr>
        <w:pStyle w:val="Normal"/>
        <w:rPr>
          <w:rFonts w:ascii="Times New Roman" w:hAnsi="Times New Roman" w:cs="Times New Roman"/>
        </w:rPr>
      </w:pPr>
      <w:r>
        <w:rPr>
          <w:rFonts w:cs="Times New Roman" w:ascii="Times New Roman" w:hAnsi="Times New Roman"/>
        </w:rPr>
        <w:t>Вначале я еще долгое время во сне переносился через тринадцать столетий, и неудовлетворенный дух мой бесплодно взывал к исчезнувшему миру, не получая ответа. Много раз Сэнди слыхала слова, которые я бормотал по ночам во сне. И со свойственным ей великодушием решив, что я твержу имя женщины, которая когда-то была мне дорога, назвала этим именем наше первое дитя. Я был тронут до слез и все же чуть не грохнулся на землю, когда она, с улыбкой глядя мне в глаза, в ожидании заслуженной награды, поднесла мне такой сюрпр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я той, кто была тебе дорога, сохранится, и станет свято для нас, и будет звучать музыкой в наших ушах. Теперь поцелуй меня, так как ты знаешь, какое имя дала я нашей дочке.</w:t>
      </w:r>
    </w:p>
    <w:p>
      <w:pPr>
        <w:pStyle w:val="Normal"/>
        <w:rPr>
          <w:rFonts w:ascii="Times New Roman" w:hAnsi="Times New Roman" w:cs="Times New Roman"/>
        </w:rPr>
      </w:pPr>
      <w:r>
        <w:rPr>
          <w:rFonts w:cs="Times New Roman" w:ascii="Times New Roman" w:hAnsi="Times New Roman"/>
        </w:rPr>
        <w:t>Но я не отгадал. Я никак не мог догадаться, но признаться в этом было бы жестоко; мне не хотелось испортить ее милую игру, поэтому я не выдал себ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юбимая, я знаю, и как это мило с твоей стороны! Но я хочу, чтобы твои губы, – они ведь и мои, правда? – первые произнесли его. Вот тогда оно прозвучит для меня музыкой.</w:t>
      </w:r>
    </w:p>
    <w:p>
      <w:pPr>
        <w:pStyle w:val="Normal"/>
        <w:rPr>
          <w:rFonts w:ascii="Times New Roman" w:hAnsi="Times New Roman" w:cs="Times New Roman"/>
        </w:rPr>
      </w:pPr>
      <w:r>
        <w:rPr>
          <w:rFonts w:cs="Times New Roman" w:ascii="Times New Roman" w:hAnsi="Times New Roman"/>
        </w:rPr>
        <w:t>Польщенная, она пробормо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ло-Центральная!</w:t>
      </w:r>
    </w:p>
    <w:p>
      <w:pPr>
        <w:pStyle w:val="Normal"/>
        <w:rPr>
          <w:rFonts w:ascii="Times New Roman" w:hAnsi="Times New Roman" w:cs="Times New Roman"/>
        </w:rPr>
      </w:pPr>
      <w:r>
        <w:rPr>
          <w:rFonts w:cs="Times New Roman" w:ascii="Times New Roman" w:hAnsi="Times New Roman"/>
        </w:rPr>
        <w:t>Я не рассмеялся – я благодарен богу, что я не рассмеялся, – но это стоило мне таких страшных усилий, что в течение нескольких недель у меня все кости звенели на ходу. Так она никогда и не поняла своей ошибки. Услыхав однажды те же слова в разговоре по телефону, она удивилась и рассердилась, но я сказал ей, что телефонистки действуют по моему приказу: милое имя моей утраченной подруги и ее маленькой тезки будет отныне служить любезным телефонным приветствием. Это не было правдой, но это было то, что нужно.</w:t>
      </w:r>
    </w:p>
    <w:p>
      <w:pPr>
        <w:pStyle w:val="Normal"/>
        <w:rPr>
          <w:rFonts w:ascii="Times New Roman" w:hAnsi="Times New Roman" w:cs="Times New Roman"/>
        </w:rPr>
      </w:pPr>
      <w:r>
        <w:rPr>
          <w:rFonts w:cs="Times New Roman" w:ascii="Times New Roman" w:hAnsi="Times New Roman"/>
        </w:rPr>
        <w:t>Две с половиной недели дежурили мы возле колыбельки и, оторванные от всего мира, не знали, что творится на свете. Наконец пришла награда: девочку мы спасли. Были ли мы благодарны? Это не то слово. Вообще не существует слова, способного выразить, что мы чувствовали. Это вы знаете сами, если вам приходилось сопровождать ваше дитя в его странствии по Долине Теней и потом видеть, как оно возвращается к жизни и улыбается всеозаряющей улыбкой.</w:t>
      </w:r>
    </w:p>
    <w:p>
      <w:pPr>
        <w:pStyle w:val="Normal"/>
        <w:rPr>
          <w:rFonts w:ascii="Times New Roman" w:hAnsi="Times New Roman" w:cs="Times New Roman"/>
        </w:rPr>
      </w:pPr>
      <w:r>
        <w:rPr>
          <w:rFonts w:cs="Times New Roman" w:ascii="Times New Roman" w:hAnsi="Times New Roman"/>
        </w:rPr>
        <w:t>Мы снова вернулись в мир! И, взглянув друг другу в глаза, внезапно были поражены одною и тою же мыслью: прошло более двух недель, а корабль еще не вернулся.</w:t>
      </w:r>
    </w:p>
    <w:p>
      <w:pPr>
        <w:pStyle w:val="Normal"/>
        <w:rPr>
          <w:rFonts w:ascii="Times New Roman" w:hAnsi="Times New Roman" w:cs="Times New Roman"/>
        </w:rPr>
      </w:pPr>
      <w:r>
        <w:rPr>
          <w:rFonts w:cs="Times New Roman" w:ascii="Times New Roman" w:hAnsi="Times New Roman"/>
        </w:rPr>
        <w:t>Я созвал свою свиту. По лицам слуг я сразу заметил, что они давно уже беспокоятся. Взяв с собой несколько человек, я проскакал пять миль и взобрался на вершину горы, с которой видна была морская даль. Где же мой торговый флот, еще недавно оживлявший и украшавший это море своими белыми крыльями? Ни одного корабля! Ни паруса, ни дымка – от края до края мертвая пустыня вместо кипучей и шумной жизни.</w:t>
      </w:r>
    </w:p>
    <w:p>
      <w:pPr>
        <w:pStyle w:val="Normal"/>
        <w:rPr>
          <w:rFonts w:ascii="Times New Roman" w:hAnsi="Times New Roman" w:cs="Times New Roman"/>
        </w:rPr>
      </w:pPr>
      <w:r>
        <w:rPr>
          <w:rFonts w:cs="Times New Roman" w:ascii="Times New Roman" w:hAnsi="Times New Roman"/>
        </w:rPr>
        <w:t>Я сразу вернулся, никому не сказав ни слова. Но Сэнди я рассказал все. Мы не могли придумать никакого объяснения этой страшной перемене. Вторжение? Землетрясение? Чума? Вся нация перестала существовать? Но догадки были бесполезны. Я должен ехать, и сейчас же. Я взял взаймы у короля его «флот» – единственное крохотное суденышко величиной с паровой катер и собрался в дорогу.</w:t>
      </w:r>
    </w:p>
    <w:p>
      <w:pPr>
        <w:pStyle w:val="Normal"/>
        <w:rPr>
          <w:rFonts w:ascii="Times New Roman" w:hAnsi="Times New Roman" w:cs="Times New Roman"/>
        </w:rPr>
      </w:pPr>
      <w:r>
        <w:rPr>
          <w:rFonts w:cs="Times New Roman" w:ascii="Times New Roman" w:hAnsi="Times New Roman"/>
        </w:rPr>
        <w:t>Разлука, о, как она была тяжела! Когда я, прощаясь, целовал дочку, она впервые после болезни заговорила, и мы чуть с ума не сошли от радости. Детский лепет, коверкающий слова, – какая музыка может сравниться с ним! И как грустишь, когда эта музыка смолкает, сменяется правильным произношением, зная, что больше она уже никогда не коснется твоего осиротелого слуха.</w:t>
      </w:r>
    </w:p>
    <w:p>
      <w:pPr>
        <w:pStyle w:val="Normal"/>
        <w:rPr>
          <w:rFonts w:ascii="Times New Roman" w:hAnsi="Times New Roman" w:cs="Times New Roman"/>
        </w:rPr>
      </w:pPr>
      <w:r>
        <w:rPr>
          <w:rFonts w:cs="Times New Roman" w:ascii="Times New Roman" w:hAnsi="Times New Roman"/>
        </w:rPr>
        <w:t>И как отрадно было увезти с собой столь сладостное воспоминание!</w:t>
      </w:r>
    </w:p>
    <w:p>
      <w:pPr>
        <w:pStyle w:val="Normal"/>
        <w:rPr>
          <w:rFonts w:ascii="Times New Roman" w:hAnsi="Times New Roman" w:cs="Times New Roman"/>
        </w:rPr>
      </w:pPr>
      <w:r>
        <w:rPr>
          <w:rFonts w:cs="Times New Roman" w:ascii="Times New Roman" w:hAnsi="Times New Roman"/>
        </w:rPr>
        <w:t xml:space="preserve">На другое утро я был уже у английских берегов. В Дувре в гавани стояли корабли, но со спущенными парусами и без всяких признаков жизни. Было воскресенье, но в Кентербери на улицах – никого. И удивительнее всего, что нигде не видно было ни одного священника, не зазвонил ни один колокол. Тоскливая тишина смерти царила всюду. Я ничего не мог понять. Наконец в конце города мне попалась похоронная процессия – гроб провожали только родственники и друзья покойного, священника с ними не было; похороны без колокольного звона, без чтения священного писания, без свечей. Рядом была церковь, но, плача, они прошли мимо и не вошли в нее. Я взглянул на колокольню и увидел, что колокол завешен черным, а язык его подвязан. И я обо всем догадался! Теперь я понял, какое бедствие постигло Англию. Вторжение? Вторжение – вздор по сравнению с этой бедой. Имя ей – </w:t>
      </w:r>
      <w:r>
        <w:rPr>
          <w:rFonts w:cs="Times New Roman" w:ascii="Times New Roman" w:hAnsi="Times New Roman"/>
          <w:i/>
          <w:iCs/>
        </w:rPr>
        <w:t>Отлучение.</w:t>
      </w:r>
    </w:p>
    <w:p>
      <w:pPr>
        <w:pStyle w:val="Normal"/>
        <w:rPr>
          <w:rFonts w:ascii="Times New Roman" w:hAnsi="Times New Roman" w:cs="Times New Roman"/>
        </w:rPr>
      </w:pPr>
      <w:r>
        <w:rPr>
          <w:rFonts w:cs="Times New Roman" w:ascii="Times New Roman" w:hAnsi="Times New Roman"/>
        </w:rPr>
        <w:t>Я никого ни о чем не спрашивал; мне и так все было ясно: церковь нанесла удар! Теперь остается только изменить свою внешность и проехать незамеченным. Мой слуга уступил мне свою одежду, я переоделся в лесу и поехал дальше один – так было безопаснее.</w:t>
      </w:r>
    </w:p>
    <w:p>
      <w:pPr>
        <w:pStyle w:val="Normal"/>
        <w:rPr>
          <w:rFonts w:ascii="Times New Roman" w:hAnsi="Times New Roman" w:cs="Times New Roman"/>
        </w:rPr>
      </w:pPr>
      <w:r>
        <w:rPr>
          <w:rFonts w:cs="Times New Roman" w:ascii="Times New Roman" w:hAnsi="Times New Roman"/>
        </w:rPr>
        <w:t>Нерадостное путешествие. Глубокая тишина всюду. Даже в Лондоне. Движения никакого; люди не разговаривают, не смеются, не толпятся – они понуро бредут поодиночке, с тоской и страхом в сердце. На Тауэре свежие боевые рубцы. Да, произошли немаловажные события.</w:t>
      </w:r>
    </w:p>
    <w:p>
      <w:pPr>
        <w:pStyle w:val="Normal"/>
        <w:rPr>
          <w:rFonts w:ascii="Times New Roman" w:hAnsi="Times New Roman" w:cs="Times New Roman"/>
        </w:rPr>
      </w:pPr>
      <w:r>
        <w:rPr>
          <w:rFonts w:cs="Times New Roman" w:ascii="Times New Roman" w:hAnsi="Times New Roman"/>
        </w:rPr>
        <w:t>В Камелот я, конечно, собирался ехать поездом. Поезд! Вокзал был пуст, как пещера. Я отправился в путь пешком. Я шел два дня, словно по пустыне, мертвой и унылой. Понедельник и вторник ничем не отличались от воскресенья. В Камелот я прибыл глубокой ночью. Город, когда-то сиявший электричеством, словно солнце, был теперь погружен во мрак и стал даже чернее окружающего его мрака, темным сгустком лежал он в черноте ночи. Мне почудилось в этом нечто символическое – знак, что церковь одолела меня и погасила все светочи цивилизации, зажженные мною. На темных улицах было пусто. С тяжелым сердцем продолжал я путь. Темная громада замка чернела на вершине холма, ни одного огонька в окнах. Подъемный мост был спущен, огромные ворота открыты настежь; никто меня не окликнул, ни одного звука, кроме стука моих шагов, зловеще раздававшегося в огромных пустых двор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L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аренс один сидел в своих покоях, погруженный в меланхолию. Вместо электрической лампы перед ним горела деревянная светильня, шторы на окнах были спущены, и комнату наполнял полумрак. Он вскочил и кинулся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заплатить биллион мильрейсов за счастье видеть тебя живым!</w:t>
      </w:r>
    </w:p>
    <w:p>
      <w:pPr>
        <w:pStyle w:val="Normal"/>
        <w:rPr>
          <w:rFonts w:ascii="Times New Roman" w:hAnsi="Times New Roman" w:cs="Times New Roman"/>
        </w:rPr>
      </w:pPr>
      <w:r>
        <w:rPr>
          <w:rFonts w:cs="Times New Roman" w:ascii="Times New Roman" w:hAnsi="Times New Roman"/>
        </w:rPr>
        <w:t>Он узнал меня сразу, несмотря на то что я был переодет. Это, естественно, напугал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мне, как произошло все это? – сказал я. –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е королева Гиневра, беда не свалилась бы на нас так скоро, но в конце концов мы все равно не избежали бы беды! Беда эта вообще была неотвратима, но, к несчастью, случилось так, что начало ей положила корол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подроб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хорошо известно, что за последние годы на отношения между королевой и сэром Ланселотом во всем королевстве не смотрел косо только один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роль Арт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лько одно сердце ничего не подозре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рдце короля, сердце, которое не способно было заподозрить предательство со стороны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роль, вероятно, дожил бы до конца дней в счастливом неведении, если бы не одно из твоих нововведений – биржа. Когда ты уехал, железная дорога между Лондоном, Кентербери и Дувром была почти готова, а железнодорожные акции созрели для биржевой игры. Можно было рискнуть, и все знали об этом.</w:t>
      </w:r>
    </w:p>
    <w:p>
      <w:pPr>
        <w:pStyle w:val="Normal"/>
        <w:rPr>
          <w:rFonts w:ascii="Times New Roman" w:hAnsi="Times New Roman" w:cs="Times New Roman"/>
        </w:rPr>
      </w:pPr>
      <w:r>
        <w:rPr>
          <w:rFonts w:cs="Times New Roman" w:ascii="Times New Roman" w:hAnsi="Times New Roman"/>
        </w:rPr>
        <w:t>Акции раскупались охотно. Так что же сделал сэр Лансел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он сделал: он спокойно продал почти весь свой пакет акций, а когда благодаря этому цены на акции пали, он по дешевке купил вдвое больше акций, чем продал, и разорил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Держатели акций посмеивались, продавая ему акции за пятнадцать и за шестнадцать, в то время как цена им была десять. Но смеяться им пришлось недолго. Через несколько дней они охотно заплатили бы Непобедимому за каждую акцию по двести восемьдесят т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бодрал их как липку! И они это заслужили; и все королевство этому радовалось. Но в числе разоренных оказались сэр Агравэн и сэр Мордред, племянники короля. Конец первого действия. Действие второе, сцена первая; замок Карлайл, куда двор прибыл на несколько дней поохотиться. Действующие лица: королевские племянники Мордред и Агравэн предлагают открыть глаза Артуру на отношения Гиневры и сэра Ланселота. Сэр Гоуэн, сэр Гарет и сэр Гахерис заявляют, что они не хотят быть причастными к такой подлости. Начинается спор, и очень громкий. И тут входит король. Мордред и Агравэн обрушивают на него весь свой ужасный рассказ. Немая сцена. По приказу короля сэру Ланселоту подставляют ловушку, и сэр Ланселот попадает в нее. Это дорого обошлось доносчикам – Мордреду, Агравэну и двенадцати другим рыцарям помельче, – потому что сэр Ланселот убил их всех, кроме Мордреда; но, конечно, это не могло улучшить отношений между Ланселотом и королем и не улучш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результат этого мог быть только один: война! Рыцари всего королевства разделились на две партии – на партию короля и партию сэра Ланс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но и случилось. Король послал королеву на костер, чтобы очистить ее огнем. Ланселот со своими рыцарями спас ее и, спасая, убил многих твоих и моих старых друзей, самых лучших друзей: погибли сэр Белиас ле Оргюлю, сэр Сегваридес, сэр Грифлет ле Фис де Дье, сэр Брандайлс, сэр Эгловэ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ты надрываешь мн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 я еще не кончил… сэр Тор, сэр Готер, сэр Джилли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ий игрок в моей бейсбольной команде! Как он бил пра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и брата сэра Рейнолда, сэр Дамус, сэр Приам, сэр Кэй-Стра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же великолепный игрок, не раз ловивший мяч зубами. Довольно, с меня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Драйент, сэр Ламбегус, сэр Хермайнд, сэр Пертолоп, сэр Перимонес и… кто бы ты думал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ей! Не муч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Гахерис и сэр Гарет – 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ероятно! Они обожали Лансе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шло случайно. Они были просто зрителями: пришли безоружные поглядеть, как будут наказывать королеву. Сэр Ланселот рубил в слепом бешенстве всех, кто попадался ему на пути, и зарубил сэра Гахериса и сэра Гарета, даже не заметив, кто они такие. Вот моментальный фотографический снимок этого побоища; он продается в каждом газетном ларьке. Видишь: сэр Ланселот стоит возле королевы, подняв меч, а рядом умирает сэр Гарет. Даже сквозь дым можно разглядеть муку на лице королевы. Потрясающий сним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рясающий! Необходимо его сохранить. Это исторический документ, ему цены нет! Продол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началась самая настоящая война. Ланселот отступил в свой замок Твердыня Счастья и собрал вокруг себя всех примкнувших к нему рыцарей. Король с большим войском двинулся к замку, и они сражались много дней, завалив все окрестности трупами и обломками железа. Потом церковь помирила Артура с Ланселотом и королевой – со всеми, кроме сэра Гоуэна. Сэр Гоуэн оплакивал своих убитых братьев сэра Гарета и сэра Гахериса и ни за что не хотел мириться. Он предупредил Ланселота, что идет на него войной и чтобы тот приготовился. Ланселот со своими сторонниками отплыл в свое герцогство Гийень, а Гоуэн последовал за ним с армией и уговорил Артура плыть туда же. Артур оставил управление королевством в руках сэра Мордреда до твоего возвра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Узнаю короля и его обычную муд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Мордред сразу же вздумал сделаться королем. Прежде всего он решил жениться на Гиневре, но она удрала и спряталась в лондонском Тауэре. Мордред напал на Тауэр; архиепископ Кентерберийский отлучил его от церкви. Король вернулся; Мордред сражался с ним в Дувре, и в Кентербери, и в Бархэмской долине. Потом начались переговоры о мире. Условия: Мордред получает Корнваллис и Кент до конца жизни Артура, а потом к нему переходит все короле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орово! Моя мечта о республике так и останется меч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бе армии стояли под Солисбери. Гоуэн – голова Гоуэна покоится в Дуврском замке, где он пал в бою, – Гоуэн явился Артуру во сне, – ну, не сам Гоуэн, а его дух, – и посоветовал ему в течение месяца не вступать в бой, чего бы ни стоила такая задержка. Но случайность ускорила решительное столкновение. Артур приказал: если во время переговоров с Мордредом о мире хоть один рыцарь обнажит меч, сразу же трубить в трубы и кидаться на неприятеля, ибо Мордреду он не доверял. Мордред отдал такой же приказ своей армии. Внезапно одного рыцаря укусила в пятку змея; рыцарь забыл о приказе и зарубил змею своим мечом. Через полминуты обе враждебные армии кинулись друг на друга. Они сражались весь день. Наконец король… Знаешь, после твоего отъезда мы ввели у себя в газете кое-что новень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Что же и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респонденции с фро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ша газета шла чудесно, потому что, пока длилась война, отлучение на нас не распространялось. Мои военные корреспонденты сидели в обеих армиях. Я прочту тебе, как один из моих ребят описал конец этой битвы!</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rPr>
        <w:t>…</w:t>
      </w:r>
      <w:r>
        <w:rPr>
          <w:rFonts w:cs="Times New Roman" w:ascii="Times New Roman" w:hAnsi="Times New Roman"/>
        </w:rPr>
        <w:t>Тогда король поглядел по сторонам и увидел, что все его добрые рыцари пали, кроме двух: сэра Лукана де Бутлера и его брата сэра Бедивера; но и они были тяжело ранены. «Господи Иисусе, – сказал король, – где все мои благородные рыцари? Увы, зачем я дожил до этого грустного дня! И мой конец уже близок. Если бы только господь помог мне узнать, где этот предатель сэр Мордред, заваривший всю эту кашу!» И король Артур увидел сэра Мордреда, который стоял среди груды мертвых тел, опершись на меч. «Дай мне свое копье, – сказал Артур сэру Лукану, – ибо я выследил предателя, зачинщика всех наших бед». – «Государь, пощади его, – сказал сэр Лукан, – ибо он несчастен. Вспомни свой сон, государь, вспомни, что сказал тебе ночью дух сэра Гоуэна, вспомни, от чего предостерегал тебя всеблагий господь. Ради господа, государь, оставь его в покое. Ибо, благодарение богу, ты победил: нас осталось трое в живых, а с сэром Мордредом нет никого. Если ты не тронешь его, сей злополучный день минует». – «Мне все равно, жить или умереть, – сказал Артур. – Он сейчас один, и он не уйдет от меня, ибо лучшего случая мне не дождаться». – «Да хранит тебя господь», – сказал сэр Бедивер. Король взял его копье в обе руки и побежал к сэру Мордреду, крича: «Предатель, твой смертный час настал!» Сэр Мордред услышал сэра Артура, кинулся к нему с мечом в руке. И король Артур пронзил сэра Мордреда ниже щита насквозь, и наконечник копья вышел наружу. Сэр Мордред, видя, что рана его смертельна, сам нанизал себя на копье короля Артура до рукоятки. Держа меч обеими руками, он обрушил его на голову Артура с такой силой, что разрубил и шлем, и череп; свершив это, сэр Мордред мертвым рухнул на землю. И благородный Артур упал без чувств, и долго его не могли привести в себ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ый образец военной корреспонденции, Кларенс! Ты стал первоклассным журналистом. Король выздоровел? Попра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ы, нет. Он умер.</w:t>
      </w:r>
    </w:p>
    <w:p>
      <w:pPr>
        <w:pStyle w:val="Normal"/>
        <w:rPr>
          <w:rFonts w:ascii="Times New Roman" w:hAnsi="Times New Roman" w:cs="Times New Roman"/>
        </w:rPr>
      </w:pPr>
      <w:r>
        <w:rPr>
          <w:rFonts w:cs="Times New Roman" w:ascii="Times New Roman" w:hAnsi="Times New Roman"/>
        </w:rPr>
        <w:t>Я был ошеломлен; мне всегда казалось, что этого человека невозможно у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ролева, Кла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монахиня в Олмс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перемены! И за такой короткий срок. Непостижимо. Что ж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тебе, что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авить наши жизни на карту и держаться изо всех 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хочешь этим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ласть в руках церкви. Ты подвергся отлучению заодно с Мордредом; это отлучение не снимут до тех пор, пока ты жив. Уже собираются кланы.</w:t>
      </w:r>
      <w:r>
        <w:rPr>
          <w:rStyle w:val="FootnoteAnchor"/>
          <w:rFonts w:cs="Times New Roman" w:ascii="Times New Roman" w:hAnsi="Times New Roman"/>
          <w:vertAlign w:val="superscript"/>
        </w:rPr>
        <w:footnoteReference w:id="71"/>
      </w:r>
      <w:r>
        <w:rPr>
          <w:rFonts w:cs="Times New Roman" w:ascii="Times New Roman" w:hAnsi="Times New Roman"/>
        </w:rPr>
        <w:t xml:space="preserve"> Церковь созывает всех рыцарей, оставшихся в живых; и как только узнают, что ты вернулся, у нас будет достаточно хлоп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дор! С нашим смертоносным боевым материалом, с нашим хорошо обученным вой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 У нас есть не более шестидесяти человек, на которых можно полож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А наши школы, наши колледжи, наши мастерские, н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вятся рыцари, все эти учреждения перейдут на сторону врага. Неужели ты воображаешь, что тебе удалось избавить этих людей от предрассуд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правде сказать, я так дум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ольше не воображай. Они повиновались тебе до отлучения; после отлучения они отшатнулись от тебя. Сердца дали трещину. Пойми это. Когда вражеские армии придут сюда, тебе все изме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ные вести. Мы пропали. Они обратят против нас все то, чему мы научили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им не у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с верными мне людьми уже принял предупредительные меры. Я потом расскажу тебе об этом. Ты хитер, но церковь еще хитрее. Это церковь отправила тебя в плавание – с помощью докторов, находившихся у нее на служ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правду. Я знаю это наверно. Каждый офицер и каждый матрос вашего корабля был подкуплен церк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орь! Я не сразу об этом узнал, но я узнал об этом достоверно. Приказывал ли ты капитану своего корабля передать мне устно, что, когда он вернется к тебе с припасами, ты уедешь из Кадик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Кадикса? Я никогда не был в Кадикс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ты уедешь из Кадикса и отправишься в плавание в дальние моря для поправления здоровья своей семьи. Ты велел передать мне эт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Ведь я мог бы на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Я забеспокоился и стал подозревать. Когда капитан отплывал, я отправил вместе с ним на корабль шпиона. С тех пор я ничего не слышал ни о корабле, ни о шпионе. Я решил подождать вестей от тебя две недели и затем послать за тобой судно в Кадикс. Но сделать этого мне не приш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ш флот внезапно и таинственно исчез! Столь же внезапно и столь же таинственно перестали работать железные дороги, телеграф и телефон; служащие разбежались, столбы были срублены, церковь наложила запрет на электрическое освещение! Нужно было как-то действовать, и немедленно. За жизнь твою я не опасался – никто во всем королевстве, кроме Мерлина, не решился бы дотронуться до такого волшебника, как ты, не имея за спиной десятитысячного войска. Значит, мне нужно было заняться приготовлениями к твоему приезду. За себя я тоже не боялся – никто не посмеет тронуть твоего любимца. И вот что я сделал. Из различных наших мастерских я выбрал людей, вернее, мальчиков, на верность которых при любых обстоятельствах я мог положиться, тайно собрал их и дал им указания. Их пятьдесят два; ни одного моложе четырнадцати лет и ни одного старше семнадц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избрал только мальчи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стальные родились и выросли в атмосфере предрассудков. Предрассудки у них в крови и в костях. Мы воображали, что мы переделали их образованием; они сами так полагали; отлучение пробудило их, как удар грома! Они поняли себя, и я понял их. Мальчики – дело другое. Те, которые воспитывались нами в течение семи или десяти лет, не знакомы со страхом перед церковью, и именно из их среды я отобрал пятьдесят два своих молодца. Затем я украдкой посетил старую Мерлинову пещеру – не ту, что поменьше, а больш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у, где мы поставили нашу первую электрическую машину, когда я замыслил чу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А так как чудо тогда не понадобилось, мы теперь можем использовать эту машину для других целей. В пещеру я доставил провиант на случай оса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ая идея, первоклассная ид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так думаю. И поручил сторожить эту пещеру четверым моим мальчикам – внутри, конечно, не на виду. Им приказано никого не трогать, но если кто вздумает войти в пещеру – пусть только попробует! Затем я пошел в горы, открыл и перерезал тайные провода, соединяющие твою спальню с проводами, ведущими к динамитным минам, заложенным под всеми нашими фабриками, заводами, складами и мастерскими, а ночью с помощью моих мальчиков соединил эти провода с пещерой, и теперь никто, кроме тебя и меня, не знает, куда и откуда они ведут. Вся проводка, конечно, подземная, и закончили мы ее в несколько часов. Не выходя из нашей крепости, мы можем теперь в любой миг взорвать всю нашу цивилизац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ильный ход, естественный ход, – мало ли чего может потребовать от нас военная необходимость. О, как все переменилось! Мы ждали, что нам когда-нибудь придется выдержать осаду во дворце, но не… Впрочем, продол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мы соорудили проволочное загр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волочное загр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сам подсказал это мне года два или три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мню, когда церковь впервые попробовала помериться с нами силами и затем решила отложить это до более удобного случая. Как же ты устроил это заграж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ял двенадцать крепких проводов – голых, без изоляции, идущих от большого динамо в пещере, – динамо имеет два полюса, положительный и отрицате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вел провода из пещеры и почти на уровне земли соорудил изгородь вокруг плоского участка в сто ярдов в диаметре; изгородь эта состоит из двенадцати отдельных изгородей, в десяти футах одна от другой, и концы всех проводов снова сходятся в пещ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Продолж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городи укреплены на тяжелых дубовых столбах, отстоящих один от другого всего на три фута и врытых в землю на пять футов глуб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и пр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вода не имеют заземления вне пещеры. Они отходят от положительного полюса динамо; с землей они соприкасаются через отрицательный полюс: провода возвращаются в пещеру, и каждый из них заземлен отд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так не г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ишком большой расход энергии, энергия пропадает зря. Заземление для всей системы должно быть только одно – через отрицательный полюс. Концы проводов должны быть введены обратно в пещеру и укреплены по отдельности без всякого заземления. Посмотри, какая получится экономия. Кавалерия идет в атаку на наше проволочное заграждение; ты не тратишь энергии, ты не тратишь денег, потому что у тебя всего одно заземление до тех пор, пока лошади не коснутся проволоки; но чуть они коснутся проволоки, произойдет замыкание с отрицательным полюсом через землю, и лошади падут мертвыми. Энергия расходуется только в то мгновение, пока она необходима; твоя молния при тебе и готова к действию, как заряженное ружье; но она не стоит тебе ни цента, пока ее не выпустишь. Нужно только одно зазем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знаю, как я это упустил из виду. Это не только дешевле, но и действеннее, так как, даже если провода оборвутся или запутаются, вреда не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 если у нас в пещере будет автоматический выключатель испортившихся проводов. Продолжай. Артилле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и артиллерия. В центре внутреннего круга на обширной платформе высотой в шесть футов я установил батарею из тринадцати орудий с большим запасом снаряд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атарея командует над окрестностями, и, когда рыцари церкви явятся, они будут встречены музыкой. А утес, что навис над пещер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тоже устроено проволочное заграждение и поставлены орудия. Будь спокоен, камнями им швырять в нас не прид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инамитные мины со стеклянными цилинд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ины припасены. Я там насадил прелестный садик. Он расположен вокруг проволочного заграждения поясом в сто футов шириной. Мины лежат на земле и присыпаны сверху песочком. На вид этот садик кажется совсем невинным, а пусть кто-нибудь войдет в него, и ты увидишь, чт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испытал м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бирался испытать,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Это огромное упущение, не попы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ытать? Знаю; они в порядке: я для пробы заложил несколько штук на проезжей дороге – и их испы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няет дело. Кто же их испы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ерковная комисс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ило с ее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явилась требовать от нас повиновения. Видишь ли, она вовсе не собиралась производить испытание мин: это произошло случа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миссия доложила о результате испыт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Доклад был слышен за целую ми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инодушный докл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ятый всеми голосами. Я выставил на дороге кое-какие знаки в предупреждение будущим комиссиям, но больше нас не беспоко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аренс, ты превосходно пораб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ремени было достаточно. Торопиться некуда.</w:t>
      </w:r>
    </w:p>
    <w:p>
      <w:pPr>
        <w:pStyle w:val="Normal"/>
        <w:rPr>
          <w:rFonts w:ascii="Times New Roman" w:hAnsi="Times New Roman" w:cs="Times New Roman"/>
        </w:rPr>
      </w:pPr>
      <w:r>
        <w:rPr>
          <w:rFonts w:cs="Times New Roman" w:ascii="Times New Roman" w:hAnsi="Times New Roman"/>
        </w:rPr>
        <w:t>Мы сидели, молчали и думали.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е готово; все предусмотрено, ни одна мелочь не забыта. Я знаю, что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 сидеть и ж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Встать и нанести уд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ак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так! Я не сторонник обороны, я сторонник нападения. Во всяком случае, когда силы почти равные. О да, мы нанесем удар! Этого требуют правила нашей иг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очти наверняка прав. Когда же начнется спектак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Мы провозгласим республ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значит ускорить развяз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Да еще какими темпами! Завтра утром уже вся Англия превратится в осиное гнездо, если только церковь не смолчит, – а она не смолчит. Пиши, я буду диктовать:</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РОКЛАМАЦИЯ</w:t>
      </w:r>
    </w:p>
    <w:p>
      <w:pPr>
        <w:pStyle w:val="Cite"/>
        <w:rPr>
          <w:rFonts w:ascii="Times New Roman" w:hAnsi="Times New Roman" w:cs="Times New Roman"/>
        </w:rPr>
      </w:pPr>
      <w:r>
        <w:rPr>
          <w:rFonts w:cs="Times New Roman" w:ascii="Times New Roman" w:hAnsi="Times New Roman"/>
          <w:i/>
          <w:iCs/>
        </w:rPr>
        <w:t>Да будет известно всем!</w:t>
      </w:r>
      <w:r>
        <w:rPr>
          <w:rFonts w:cs="Times New Roman" w:ascii="Times New Roman" w:hAnsi="Times New Roman"/>
        </w:rPr>
        <w:t xml:space="preserve"> Так как король умер, не оставив наследника, долг мой повелевает мне не выпускать из рук кормило власти, которое мне вручено до тех пор, пока не будет создано правительство. Монархия прекратила свое существование. Следовательно, вся политическая власть возвращается к своему первоисточнику, к народу. Вместе с монархией умерли и все присущие ей учреждения; больше нет ни дворян, ни привилегированных классов, ни государственной церкви; отныне все люди равны; каждый может свободно избирать себе религию. </w:t>
      </w:r>
      <w:r>
        <w:rPr>
          <w:rFonts w:cs="Times New Roman" w:ascii="Times New Roman" w:hAnsi="Times New Roman"/>
          <w:i/>
          <w:iCs/>
        </w:rPr>
        <w:t>Сим провозглашается республика</w:t>
      </w:r>
      <w:r>
        <w:rPr>
          <w:rFonts w:cs="Times New Roman" w:ascii="Times New Roman" w:hAnsi="Times New Roman"/>
        </w:rPr>
        <w:t xml:space="preserve"> как естественное состояние нации, когда перестали существовать все другие виды власти. Долг британского народа – избрать голосованием своих представителей и поручить им образовать правительство.</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одписал: «Хозяин», поставил дату и обозначил место: «Мерлинова пещера».</w:t>
      </w:r>
    </w:p>
    <w:p>
      <w:pPr>
        <w:pStyle w:val="Normal"/>
        <w:rPr>
          <w:rFonts w:ascii="Times New Roman" w:hAnsi="Times New Roman" w:cs="Times New Roman"/>
        </w:rPr>
      </w:pPr>
      <w:r>
        <w:rPr>
          <w:rFonts w:cs="Times New Roman" w:ascii="Times New Roman" w:hAnsi="Times New Roman"/>
        </w:rPr>
        <w:t>Кларен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т известить их, где мы находимся: приходите и берите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надо. Мы нанесли удар этой прокламацией, – теперь их черед. Позаботься, чтобы это было отпечатано и расклеено. А затем, если у тебя найдутся два велосипеда, едем в Мерлинову пещ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есять минут все будет готово. Какая буря поднимется завтра, когда эта бумажка начнет свою работу!.. А славный все-таки этот дворец; увидим ли мы его когда-нибудь снова? Но не стоит думать об эт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L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Мерлиновой пещере – Кларенс, я и пятьдесят два здоровых, бодрых, неглупых, хорошо воспитанных, неиспорченных британских мальчика. Чуть свет я разослал приказ по фабрикам и мастерским прекратить работу и всему живому убраться подальше ввиду того, что все наши сооружения будут взорваны тайными минами, и нельзя сказать заранее, когда именно. Люди знали меня и привыкли доверять моим словам. Я не сомневался, что они вылетят пулей, даже не причесавшись, и мог выбрать для взрыва любой момент, который найду подходящим. Их никакими силами не заставишь вернуться, пока над ними будет висеть опасность взрыва.</w:t>
      </w:r>
    </w:p>
    <w:p>
      <w:pPr>
        <w:pStyle w:val="Normal"/>
        <w:rPr>
          <w:rFonts w:ascii="Times New Roman" w:hAnsi="Times New Roman" w:cs="Times New Roman"/>
        </w:rPr>
      </w:pPr>
      <w:r>
        <w:rPr>
          <w:rFonts w:cs="Times New Roman" w:ascii="Times New Roman" w:hAnsi="Times New Roman"/>
        </w:rPr>
        <w:t>Мы ждали целую неделю. Я не скучал, так как все время писал. За три дня я придал моему дневнику повествовательную форму; теперь мне осталось дописать только главу или две, чтобы довести повествование до настоящего времени. Конец недели я употребил на писание писем жене. У меня был обычай во время всякой разлуки писать Сэнди каждый день. С этим обычаем я не расставался и теперь – из любви к нему и к ней, так как отправить письма у меня не было никакой возможности. Писание писем заполняло время и было похоже на разговор; я словно беседовал с ней, словно говорил ей: «Сэнди, если бы в пещере вместо ваших фотографий были ты и Алло-Центральная, как бы славно мы провели время!» Я представлял себе, как воркует моя дочурка мне в ответ, засовывая кулачки в ротик, лежа на спинке на коленях у матери, а та смеется и щекочет ее пальцем под подбородком, чтобы она рассмеялась, и в то же время перебрасывается со мной словами, и так далее, и так далее, – я мог часами сидеть в пещере с пером в руке и грезить наяву. Мне казалось, что мы снова вместе.</w:t>
      </w:r>
    </w:p>
    <w:p>
      <w:pPr>
        <w:pStyle w:val="Normal"/>
        <w:rPr>
          <w:rFonts w:ascii="Times New Roman" w:hAnsi="Times New Roman" w:cs="Times New Roman"/>
        </w:rPr>
      </w:pPr>
      <w:r>
        <w:rPr>
          <w:rFonts w:cs="Times New Roman" w:ascii="Times New Roman" w:hAnsi="Times New Roman"/>
        </w:rPr>
        <w:t>Каждую ночь я, конечно, рассылал шпионов, чтобы знать обо всем. И с каждым разом донесения их становились все тревожнее. Армии собирались, собирались; по всем дорогам и тропам Англии ехали рыцари; и попы ехали рядом с ними и вдохновляли этих своеобразных крестоносцев на священную войну. Все дворянство, крупное и мелкопоместное, встало на защиту церкви. Дело шло так, как мы и ожидали. Ничего, мы выполем всю эту сорную траву; тогда народу ничего не останется, как только выступить на защиту республики и…</w:t>
      </w:r>
    </w:p>
    <w:p>
      <w:pPr>
        <w:pStyle w:val="Normal"/>
        <w:rPr>
          <w:rFonts w:ascii="Times New Roman" w:hAnsi="Times New Roman" w:cs="Times New Roman"/>
        </w:rPr>
      </w:pPr>
      <w:r>
        <w:rPr>
          <w:rFonts w:cs="Times New Roman" w:ascii="Times New Roman" w:hAnsi="Times New Roman"/>
        </w:rPr>
        <w:t>Ах, какой же я был осел. К концу недели я стал понимать, что народные массы только в течение одного дня подбрасывали свои шапки в честь республики, на большее их не хватило! Стоило церкви и дворянству только нахмуриться, и они сразу превратились в овец! И сейчас же овцы стали стекаться в загоны – то есть в военные лагеря – и предлагать свои дешевые жизни и свою дорогую шерсть на борьбу «за правое дело». Даже те, кто недавно еще были рабами, тоже стояли «за правое дело», прославляли его, молились о его успехе, чувствительно умилялись, говоря о нем, как все прочие простолюдины. Какая глупость! Не люди, а навоз!</w:t>
      </w:r>
    </w:p>
    <w:p>
      <w:pPr>
        <w:pStyle w:val="Normal"/>
        <w:rPr>
          <w:rFonts w:ascii="Times New Roman" w:hAnsi="Times New Roman" w:cs="Times New Roman"/>
        </w:rPr>
      </w:pPr>
      <w:r>
        <w:rPr>
          <w:rFonts w:cs="Times New Roman" w:ascii="Times New Roman" w:hAnsi="Times New Roman"/>
        </w:rPr>
        <w:t>Теперь всюду орали: «Смерть республике!» – и ни одного голоса против. Вся Англия шла против нас. Признаюсь, этого я не предвидел.</w:t>
      </w:r>
    </w:p>
    <w:p>
      <w:pPr>
        <w:pStyle w:val="Normal"/>
        <w:rPr>
          <w:rFonts w:ascii="Times New Roman" w:hAnsi="Times New Roman" w:cs="Times New Roman"/>
        </w:rPr>
      </w:pPr>
      <w:r>
        <w:rPr>
          <w:rFonts w:cs="Times New Roman" w:ascii="Times New Roman" w:hAnsi="Times New Roman"/>
        </w:rPr>
        <w:t xml:space="preserve">Я внимательно изучал пятьдесят двух моих мальчиков; я изучал их лица, их походку, их бессознательные движения, ибо все это язык, созданный для того, чтобы разоблачать наши тайны, сделать явным то, что мы особенно стараемся скрыть. Я знал, что в каждом из них сидит неотвязная мысль: </w:t>
      </w:r>
      <w:r>
        <w:rPr>
          <w:rFonts w:cs="Times New Roman" w:ascii="Times New Roman" w:hAnsi="Times New Roman"/>
          <w:i/>
          <w:iCs/>
        </w:rPr>
        <w:t>«Вся Англия против нас!»</w:t>
      </w:r>
      <w:r>
        <w:rPr>
          <w:rFonts w:cs="Times New Roman" w:ascii="Times New Roman" w:hAnsi="Times New Roman"/>
        </w:rPr>
        <w:t>, и чем дальше, тем неотвратимее приковывает к себе внимание, тем ярче рисуется воображением, и даже во сне они не могут освободиться от голоса, который твердит им: «</w:t>
      </w:r>
      <w:r>
        <w:rPr>
          <w:rFonts w:cs="Times New Roman" w:ascii="Times New Roman" w:hAnsi="Times New Roman"/>
          <w:i/>
          <w:iCs/>
        </w:rPr>
        <w:t>Вся Англия, вся Англия идет на вас!»</w:t>
      </w:r>
      <w:r>
        <w:rPr>
          <w:rFonts w:cs="Times New Roman" w:ascii="Times New Roman" w:hAnsi="Times New Roman"/>
        </w:rPr>
        <w:t xml:space="preserve"> Я знал, что все это кончится; я знал, что в конце концов напряжение станет настолько непереносимым, что прорвется наружу, и готовился в нужную минуту дать ответ – хорошо обдуманный и успокаивающий.</w:t>
      </w:r>
    </w:p>
    <w:p>
      <w:pPr>
        <w:pStyle w:val="Normal"/>
        <w:rPr>
          <w:rFonts w:ascii="Times New Roman" w:hAnsi="Times New Roman" w:cs="Times New Roman"/>
        </w:rPr>
      </w:pPr>
      <w:r>
        <w:rPr>
          <w:rFonts w:cs="Times New Roman" w:ascii="Times New Roman" w:hAnsi="Times New Roman"/>
        </w:rPr>
        <w:t>Я не ошибся. Момент настал. Они заговорили. Бедные ребята, жалко было на них смотреть, такими они стали бледными, измученными, встревоженными. Вначале их представитель не находил слов, не мог совладать с голосом, но затем он справился с волнением. Вот что он сказал на хорошем современном английском языке, которому его обучили в моей шк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ы старались забыть, что мы английские мальчики! Мы старались поставить разум выше чувства, долг – выше любви; наш рассудок подчинился нам, но сердца подчиниться отказались. Пока против нас было только дворянство, только двадцать пять или тридцать тысяч рыцарей, уцелевших после последних войн, мы оставались единодушны, и нас ничто не тревожило; каждый из этих пятидесяти двух мальчиков, которые стоят перед тобою, говорил: «Они сами того хотели – так им и надо». Но обстоятельства изменились – </w:t>
      </w:r>
      <w:r>
        <w:rPr>
          <w:rFonts w:cs="Times New Roman" w:ascii="Times New Roman" w:hAnsi="Times New Roman"/>
          <w:i/>
          <w:iCs/>
        </w:rPr>
        <w:t>вся Англия идет на нас!</w:t>
      </w:r>
      <w:r>
        <w:rPr>
          <w:rFonts w:cs="Times New Roman" w:ascii="Times New Roman" w:hAnsi="Times New Roman"/>
        </w:rPr>
        <w:t xml:space="preserve"> О сэр, подумай, размысли: этот народ – наш народ, мы плоть от плоти его, кость от кости, мы любим его, – не требуй от нас, чтобы мы выступили против своего народа!</w:t>
      </w:r>
    </w:p>
    <w:p>
      <w:pPr>
        <w:pStyle w:val="Normal"/>
        <w:rPr>
          <w:rFonts w:ascii="Times New Roman" w:hAnsi="Times New Roman" w:cs="Times New Roman"/>
        </w:rPr>
      </w:pPr>
      <w:r>
        <w:rPr>
          <w:rFonts w:cs="Times New Roman" w:ascii="Times New Roman" w:hAnsi="Times New Roman"/>
        </w:rPr>
        <w:t>Вот видите, что значит предугадывать события и приготовиться к ним. Если бы я не приготовился, этот мальчик захватил бы меня врасплох и я не мог бы возразить ему ни слова. Но я приготовился.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ои мальчики, сердца ваши не обманули вас, вы рассудили и поступили правильно. Вы английские мальчики, и вы останетесь английскими мальчиками, не запятнав этого имени. Не мучайте себя больше сомнениями, успокойтесь. Рассудите: </w:t>
      </w:r>
      <w:r>
        <w:rPr>
          <w:rFonts w:cs="Times New Roman" w:ascii="Times New Roman" w:hAnsi="Times New Roman"/>
          <w:i/>
          <w:iCs/>
        </w:rPr>
        <w:t>вся Англия идет на нас,</w:t>
      </w:r>
      <w:r>
        <w:rPr>
          <w:rFonts w:cs="Times New Roman" w:ascii="Times New Roman" w:hAnsi="Times New Roman"/>
        </w:rPr>
        <w:t xml:space="preserve"> но кто идет впереди? Кто, по обычным правилам войны, идет в первых рядах? Отвеч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ные, отряды закованных в латы рыца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Их тридцать тысяч. Они покрывают необозримое пространство. Поймите: кроме них, никто не войдет в Песчаный Пояс. Только с ними мы и расправимся. А массы граждан, шествующие в арьергарде, мгновенно отступят, – у каждого из них найдется неотложное дело. Все рыцари – дворяне, и только им придется плясать под нашу музыку. Ручаюсь вам, мы будем сражаться лишь с этими тридцатью тысячами рыцарей. Теперь говорите, и мы поступим по вашему решению. Следует ли нам уклониться от боя, отступить с поля би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Возглас этот был единодушен и шел от всего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ли, может быть, вы боитесь этих тридцати тысяч рыцарей?</w:t>
      </w:r>
    </w:p>
    <w:p>
      <w:pPr>
        <w:pStyle w:val="Normal"/>
        <w:rPr>
          <w:rFonts w:ascii="Times New Roman" w:hAnsi="Times New Roman" w:cs="Times New Roman"/>
        </w:rPr>
      </w:pPr>
      <w:r>
        <w:rPr>
          <w:rFonts w:cs="Times New Roman" w:ascii="Times New Roman" w:hAnsi="Times New Roman"/>
        </w:rPr>
        <w:t>Шутка была встречена громким смехом, тревога мальчиков рассеялась, и они весело разошлись по своим постам. Славные были мальчики! И хорошенькие, как девушки!</w:t>
      </w:r>
    </w:p>
    <w:p>
      <w:pPr>
        <w:pStyle w:val="Normal"/>
        <w:rPr>
          <w:rFonts w:ascii="Times New Roman" w:hAnsi="Times New Roman" w:cs="Times New Roman"/>
        </w:rPr>
      </w:pPr>
      <w:r>
        <w:rPr>
          <w:rFonts w:cs="Times New Roman" w:ascii="Times New Roman" w:hAnsi="Times New Roman"/>
        </w:rPr>
        <w:t>Теперь я был готов к встрече с неприятелем. Пусть приходит – он нас не захватит врасплох.</w:t>
      </w:r>
    </w:p>
    <w:p>
      <w:pPr>
        <w:pStyle w:val="Normal"/>
        <w:rPr>
          <w:rFonts w:ascii="Times New Roman" w:hAnsi="Times New Roman" w:cs="Times New Roman"/>
        </w:rPr>
      </w:pPr>
      <w:r>
        <w:rPr>
          <w:rFonts w:cs="Times New Roman" w:ascii="Times New Roman" w:hAnsi="Times New Roman"/>
        </w:rPr>
        <w:t>Великий день наконец наступил. На рассвете часовой, стоявший у пещеры, явился доложить, что на горизонте движется черная масса и что оттуда доносятся слабые звуки, – по его мнению, звуки военной музыки. Завтрак был уже готов; мы сели и подкрепились.</w:t>
      </w:r>
    </w:p>
    <w:p>
      <w:pPr>
        <w:pStyle w:val="Normal"/>
        <w:rPr>
          <w:rFonts w:ascii="Times New Roman" w:hAnsi="Times New Roman" w:cs="Times New Roman"/>
        </w:rPr>
      </w:pPr>
      <w:r>
        <w:rPr>
          <w:rFonts w:cs="Times New Roman" w:ascii="Times New Roman" w:hAnsi="Times New Roman"/>
        </w:rPr>
        <w:t>После завтрака я сказал мальчикам небольшую речь и послал орудийный расчет с Кларенсом во главе на батарею.</w:t>
      </w:r>
    </w:p>
    <w:p>
      <w:pPr>
        <w:pStyle w:val="Normal"/>
        <w:rPr>
          <w:rFonts w:ascii="Times New Roman" w:hAnsi="Times New Roman" w:cs="Times New Roman"/>
        </w:rPr>
      </w:pPr>
      <w:r>
        <w:rPr>
          <w:rFonts w:cs="Times New Roman" w:ascii="Times New Roman" w:hAnsi="Times New Roman"/>
        </w:rPr>
        <w:t>Взошло солнце и озарило простор, и мы увидели необозримую рать, приближающуюся к нам медленно и упорно, как морская волна. Чем ближе она подходила, тем грознее она казалась. Да, это шла вся Англия! Вскоре мы могли уже различить бесчисленные знамена; целое море лат и кольчуг ослепительно сияло на солнце. Это была красивая картина! Ничего красивее я не видывал.</w:t>
      </w:r>
    </w:p>
    <w:p>
      <w:pPr>
        <w:pStyle w:val="Normal"/>
        <w:rPr>
          <w:rFonts w:ascii="Times New Roman" w:hAnsi="Times New Roman" w:cs="Times New Roman"/>
        </w:rPr>
      </w:pPr>
      <w:r>
        <w:rPr>
          <w:rFonts w:cs="Times New Roman" w:ascii="Times New Roman" w:hAnsi="Times New Roman"/>
        </w:rPr>
        <w:t>Наконец стали видны и детали. Все передние ряды на много акров вглубь состояли из всадников, из украшенных перьями рыцарей в латах. Внезапно затрубили трубы; всадники помчались галопом, – ох какое это было зрелище! Я затаил дыхание: ближе, ближе… полоска зеленой травы за желтым Песчаным Поясом становилась все уже… еще уже, еще… превратилась в совсем узенькую ленту перед конями… и исчезла под их копытами. Боже! Все передние ряды с громоподобным грохотом взлетели в небо, превратившись в крутящийся ураган обломков; землю заволокло дымом, который скрыл от наших взоров то, что осталось от великой армии.</w:t>
      </w:r>
    </w:p>
    <w:p>
      <w:pPr>
        <w:pStyle w:val="Normal"/>
        <w:rPr>
          <w:rFonts w:ascii="Times New Roman" w:hAnsi="Times New Roman" w:cs="Times New Roman"/>
        </w:rPr>
      </w:pPr>
      <w:r>
        <w:rPr>
          <w:rFonts w:cs="Times New Roman" w:ascii="Times New Roman" w:hAnsi="Times New Roman"/>
        </w:rPr>
        <w:t>Настало время выполнить второй пункт моего военного плана. Я нажал кнопку, и вся Англия содрогнулась до глубочайших недр своих!</w:t>
      </w:r>
    </w:p>
    <w:p>
      <w:pPr>
        <w:pStyle w:val="Normal"/>
        <w:rPr>
          <w:rFonts w:ascii="Times New Roman" w:hAnsi="Times New Roman" w:cs="Times New Roman"/>
        </w:rPr>
      </w:pPr>
      <w:r>
        <w:rPr>
          <w:rFonts w:cs="Times New Roman" w:ascii="Times New Roman" w:hAnsi="Times New Roman"/>
        </w:rPr>
        <w:t>При этом взрыве вся наша благородная цивилизация взлетела в воздух и исчезла с лица земли. Жалко, но необходимо. Мы не могли позволить врагам обратить наше оружие против нас.</w:t>
      </w:r>
    </w:p>
    <w:p>
      <w:pPr>
        <w:pStyle w:val="Normal"/>
        <w:rPr>
          <w:rFonts w:ascii="Times New Roman" w:hAnsi="Times New Roman" w:cs="Times New Roman"/>
        </w:rPr>
      </w:pPr>
      <w:r>
        <w:rPr>
          <w:rFonts w:cs="Times New Roman" w:ascii="Times New Roman" w:hAnsi="Times New Roman"/>
        </w:rPr>
        <w:t>Затем наступили самые скучные четверть часа в моей жизни. Мы ждали в тишине, окруженные проволочными заграждениями, окруженные поясом густого дыма. Мы не могли ничего увидеть сквозь этот дым. Но наконец дым начал лениво расползаться; прошло еще четверть часа, земля очистилась, и нам удалось удовлетворить свое любопытство. Нигде не было видно ни одного живого существа! Оказалось, что теперь, после взрыва, мы были защищены лучше прежнего. Динамит вырыл вокруг нас ров в сто футов шириной, и земля, выброшенная из этого рва, образовала по обе его стороны валы высотой футов в двадцать пять. А количество погубленных жизней было неисчислимо. Подсчитать убитых было невозможно хотя бы потому, что они не существовали в виде отдельных трупов, а превратились в первоначальную протоплазму с примесью железа и пуговиц.</w:t>
      </w:r>
    </w:p>
    <w:p>
      <w:pPr>
        <w:pStyle w:val="Normal"/>
        <w:rPr>
          <w:rFonts w:ascii="Times New Roman" w:hAnsi="Times New Roman" w:cs="Times New Roman"/>
        </w:rPr>
      </w:pPr>
      <w:r>
        <w:rPr>
          <w:rFonts w:cs="Times New Roman" w:ascii="Times New Roman" w:hAnsi="Times New Roman"/>
        </w:rPr>
        <w:t>Не видно ни одного живого существа; но в задних рядах, вероятно, были раненые, которых унесли с поля брани под покровом дыма; среди уцелевших, несомненно, разовьются эпидемии, – так всегда бывает после подобных событий. Но уж подкреплений им ждать неоткуда; это была последняя ставка английского рыцарства; это было все, что осталось после прежних войн. Я чувствовал себя в полной безопасности, уверенный, что если у врага и остались какие-нибудь силы, то очень незначительные; во всяком случае – рыцарей не осталось. Поэтому я обратился к своей армии с поздравительной прокламацией следующего содержания:</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Солдаты, бойцы за человеческую свободу и равенство! Ваш генерал поздравляет вас! Гордясь своей силой, напыщенный и дерзкий враг напал на вас. Вы встретили его как подобает. В коротком бою вы покрыли себя славой. Эта великая победа, ради которой мы не потеряли ни одного человека, не имеет равных в истории. До тех пор, пока наши планеты будут двигаться по своим орбитам, битва Песчаного Пояса не изгладится из памяти людей.</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Хозяин.</w:t>
      </w:r>
    </w:p>
    <w:p>
      <w:pPr>
        <w:pStyle w:val="Normal"/>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Я сам прочел ее вслух, и ответные рукоплескания выразили мне благодарность.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на с английским народом окончена. Народ вышел из войны. Предстоящая нам кампания будет последней. Она будет краткой – самой краткой в истории. И самой губительной с точки зрения процентного отношения убитых и раненых к общему количеству сражающихся. С народом война окончена; отныне мы имеем дело только с рыцарями. Английских рыцарей можно убить, но нельзя победить. Мы знаем, что нам предстоит. Пока хоть один рыцарь жив, война не кончена. Мы должны убить их всех до единого. (Громкие и продолжительные аплодисменты.)</w:t>
      </w:r>
    </w:p>
    <w:p>
      <w:pPr>
        <w:pStyle w:val="Normal"/>
        <w:rPr>
          <w:rFonts w:ascii="Times New Roman" w:hAnsi="Times New Roman" w:cs="Times New Roman"/>
        </w:rPr>
      </w:pPr>
      <w:r>
        <w:rPr>
          <w:rFonts w:cs="Times New Roman" w:ascii="Times New Roman" w:hAnsi="Times New Roman"/>
        </w:rPr>
        <w:t>Я расставил пикеты на валах, созданных взрывом, – по два, по три мальчика, – чтобы они могли вовремя известить нас о появлении неприятеля.</w:t>
      </w:r>
    </w:p>
    <w:p>
      <w:pPr>
        <w:pStyle w:val="Normal"/>
        <w:rPr>
          <w:rFonts w:ascii="Times New Roman" w:hAnsi="Times New Roman" w:cs="Times New Roman"/>
        </w:rPr>
      </w:pPr>
      <w:r>
        <w:rPr>
          <w:rFonts w:cs="Times New Roman" w:ascii="Times New Roman" w:hAnsi="Times New Roman"/>
        </w:rPr>
        <w:t>Затем послал инженера и с ним сорок человек – выкопать новое русло горному ручью, протекавшему к югу от наших укреплений, и направить его в нашу сторону, чтобы я мог воспользоваться им в случае необходимости. Сорок человек были разделены на две группы по двадцать, которые сменяли друг друга каждые два часа. За десять часов вся работа была окончена.</w:t>
      </w:r>
    </w:p>
    <w:p>
      <w:pPr>
        <w:pStyle w:val="Normal"/>
        <w:rPr>
          <w:rFonts w:ascii="Times New Roman" w:hAnsi="Times New Roman" w:cs="Times New Roman"/>
        </w:rPr>
      </w:pPr>
      <w:r>
        <w:rPr>
          <w:rFonts w:cs="Times New Roman" w:ascii="Times New Roman" w:hAnsi="Times New Roman"/>
        </w:rPr>
        <w:t>Стемнело, и я отозвал свои пикеты. Один из них обнаружил в северном направлении лагерь, но так далеко, что разглядеть его можно было только в подзорную трубу. Он донес также, что несколько рыцарей гнали быков в сторону наших укреплений, но сами не подходили близко. Этого я ожидал. Они испытывали нас; они хотели знать, собираемся ли мы снова выпустить на них красный ужас. Ночью они, пожалуй, осмелеют. Мне казалось, что я знаю, что именно они попытаются предпринять, потому что именно это предпринял бы я на их месте, будь я столь невежествен, как они. Я рассказал об этом Кларен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ты прав, – сказал он. – Они, вероятно, сделают такую попы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сказал я, – они обречены на гиб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сло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их нет ни малейшей надеж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малейш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асно, Кларенс. Мне жаль их.</w:t>
      </w:r>
    </w:p>
    <w:p>
      <w:pPr>
        <w:pStyle w:val="Normal"/>
        <w:rPr>
          <w:rFonts w:ascii="Times New Roman" w:hAnsi="Times New Roman" w:cs="Times New Roman"/>
        </w:rPr>
      </w:pPr>
      <w:r>
        <w:rPr>
          <w:rFonts w:cs="Times New Roman" w:ascii="Times New Roman" w:hAnsi="Times New Roman"/>
        </w:rPr>
        <w:t>Я так расстроился, так измучился от этих мыслей, что места себе не находил. Наконец, чтобы успокоить свою совесть, я составил следующее послание к рыцарям:</w:t>
      </w:r>
    </w:p>
    <w:p>
      <w:pPr>
        <w:pStyle w:val="Normal"/>
        <w:ind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Достопочтенному предводителю</w:t>
      </w:r>
    </w:p>
    <w:p>
      <w:pPr>
        <w:pStyle w:val="Cite"/>
        <w:ind w:left="600" w:right="600" w:firstLine="567"/>
        <w:rPr>
          <w:rFonts w:ascii="Times New Roman" w:hAnsi="Times New Roman" w:cs="Times New Roman"/>
        </w:rPr>
      </w:pPr>
      <w:r>
        <w:rPr>
          <w:rFonts w:cs="Times New Roman" w:ascii="Times New Roman" w:hAnsi="Times New Roman"/>
          <w:i/>
          <w:iCs/>
        </w:rPr>
        <w:t>мятежного рыцарства Англии!</w:t>
      </w:r>
    </w:p>
    <w:p>
      <w:pPr>
        <w:pStyle w:val="Cite"/>
        <w:ind w:left="600" w:right="600" w:firstLine="567"/>
        <w:rPr>
          <w:rFonts w:ascii="Times New Roman" w:hAnsi="Times New Roman" w:cs="Times New Roman"/>
        </w:rPr>
      </w:pPr>
      <w:r>
        <w:rPr>
          <w:rFonts w:cs="Times New Roman" w:ascii="Times New Roman" w:hAnsi="Times New Roman"/>
        </w:rPr>
      </w:r>
    </w:p>
    <w:p>
      <w:pPr>
        <w:pStyle w:val="Cite"/>
        <w:ind w:left="600" w:right="600" w:firstLine="567"/>
        <w:rPr>
          <w:rFonts w:ascii="Times New Roman" w:hAnsi="Times New Roman" w:cs="Times New Roman"/>
        </w:rPr>
      </w:pPr>
      <w:r>
        <w:rPr>
          <w:rFonts w:cs="Times New Roman" w:ascii="Times New Roman" w:hAnsi="Times New Roman"/>
          <w:i/>
          <w:iCs/>
        </w:rPr>
        <w:t>Вы сражаетесь напрасно. Нам ведомы ваши силы, – если можно назвать их силами. Мы знаем, что вы можете выставить против нас не больше пяти тысяч рыцарей. Следовательно, у вас нет ни одного шанса на победу. Рассудите: мы хорошо вооружились, хорошо укрепились, нас пятьдесят четыре. Пятьдесят четыре человека? Нет, пятьдесят четыре ума, даровитейших в мире, – сила, которую не одолеть вашей бессмысленной мощи, как волнам морским не одолеть гранитных утесов Англии. Поразмыслите. Мы согласны подарить вам жизнь. Ради ваших жен и детей не отвергайте этот дар. В последний раз мы вам предлагаем: сложите оружие, сдайтесь Республике – и все будет прощено.</w:t>
      </w:r>
    </w:p>
    <w:p>
      <w:pPr>
        <w:pStyle w:val="CiteAuthor"/>
        <w:ind w:left="801" w:right="600" w:firstLine="567"/>
        <w:rPr>
          <w:rFonts w:ascii="Times New Roman" w:hAnsi="Times New Roman" w:cs="Times New Roman"/>
          <w:i w:val="false"/>
          <w:i w:val="false"/>
          <w:iCs w:val="false"/>
        </w:rPr>
      </w:pPr>
      <w:r>
        <w:rPr>
          <w:rFonts w:cs="Times New Roman" w:ascii="Times New Roman" w:hAnsi="Times New Roman"/>
        </w:rPr>
        <w:t>(Подпись:) Хозяин.</w:t>
      </w:r>
    </w:p>
    <w:p>
      <w:pPr>
        <w:pStyle w:val="Normal"/>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Я прочел это послание Кларенсу и сказал, что хочу отправить его неприятелю под защитой белого флага. Он разразился свойственным ему саркастическим смехом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еще не можешь понять, что такое дворянство. Давай сбережем труд и время. Вообрази себе, что я предводитель этих рыцарей. Вот ты являешься с белым флагом, приближаешься ко мне и вручаешь свое послание, а я даю тебе ответ.</w:t>
      </w:r>
    </w:p>
    <w:p>
      <w:pPr>
        <w:pStyle w:val="Normal"/>
        <w:rPr>
          <w:rFonts w:ascii="Times New Roman" w:hAnsi="Times New Roman" w:cs="Times New Roman"/>
        </w:rPr>
      </w:pPr>
      <w:r>
        <w:rPr>
          <w:rFonts w:cs="Times New Roman" w:ascii="Times New Roman" w:hAnsi="Times New Roman"/>
        </w:rPr>
        <w:t>Мысль эта мне пришлась по вкусу. Я выступил вперед, охраняемый воображаемыми вражескими солдатами, достал бумагу и прочел ее вслух. Вместо ответа Кларенс вырвал бумагу из моих рук, надменно сморщил губы и презрительно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убите этого скота на части и отправьте его в корзине назад к тому низкородному холопу, который его прислал. Иного ответа у меня нет!</w:t>
      </w:r>
    </w:p>
    <w:p>
      <w:pPr>
        <w:pStyle w:val="Normal"/>
        <w:rPr>
          <w:rFonts w:ascii="Times New Roman" w:hAnsi="Times New Roman" w:cs="Times New Roman"/>
        </w:rPr>
      </w:pPr>
      <w:r>
        <w:rPr>
          <w:rFonts w:cs="Times New Roman" w:ascii="Times New Roman" w:hAnsi="Times New Roman"/>
        </w:rPr>
        <w:t>Как ничтожна теория по сравнению с фактом! А таков был факт. Результат был бы именно такой. Я разорвал бумагу и отбросил свою неуместную чувствительность.</w:t>
      </w:r>
    </w:p>
    <w:p>
      <w:pPr>
        <w:pStyle w:val="Normal"/>
        <w:rPr>
          <w:rFonts w:ascii="Times New Roman" w:hAnsi="Times New Roman" w:cs="Times New Roman"/>
        </w:rPr>
      </w:pPr>
      <w:r>
        <w:rPr>
          <w:rFonts w:cs="Times New Roman" w:ascii="Times New Roman" w:hAnsi="Times New Roman"/>
        </w:rPr>
        <w:t>Итак, к делу. Я проверил электрическую сигнализацию между пещерой и батареей и убедился, что она в порядке; я проверил электросвязь между пещерой и проволочными заграждениями – с ее помощью я мог пустить ток по любой из двенадцати линий. Новое русло ручья я отдал под надзор троим моим лучшим мальчикам, которые должны были, сменяясь каждые два часа, ждать сигнала – три выстрела из револьвера, один за другим, чтобы исполнить мой приказ. Остальные часовые были отпущены на ночь, и в ограде не осталось ни души; я приказал, чтобы в пещере соблюдали тишину; даже электрический свет я ослабил так, что он едва мерцал.</w:t>
      </w:r>
    </w:p>
    <w:p>
      <w:pPr>
        <w:pStyle w:val="Normal"/>
        <w:rPr>
          <w:rFonts w:ascii="Times New Roman" w:hAnsi="Times New Roman" w:cs="Times New Roman"/>
        </w:rPr>
      </w:pPr>
      <w:r>
        <w:rPr>
          <w:rFonts w:cs="Times New Roman" w:ascii="Times New Roman" w:hAnsi="Times New Roman"/>
        </w:rPr>
        <w:t>Затем я выключил ток из всех проволочных заграждений и пробрался между ними к валу, окаймлявшему с нашей стороны широкий ров, образовавшийся от взрыва. Я влез на вал, залег на его рыхлом склоне и стал вглядываться вдаль. Но рассмотреть ничего не мог – было слишком темно. Ни одного звука. Тишина как в могиле. Конечно, обычные шумы ночи доносились до меня: трепетание птичьих крыльев, жужжание насекомых, далекий лай собак, мычание коровы, – но они лишь усиливали тишину, а не нарушали ее, и наполняли ее печалью.</w:t>
      </w:r>
    </w:p>
    <w:p>
      <w:pPr>
        <w:pStyle w:val="Normal"/>
        <w:rPr>
          <w:rFonts w:ascii="Times New Roman" w:hAnsi="Times New Roman" w:cs="Times New Roman"/>
        </w:rPr>
      </w:pPr>
      <w:r>
        <w:rPr>
          <w:rFonts w:cs="Times New Roman" w:ascii="Times New Roman" w:hAnsi="Times New Roman"/>
        </w:rPr>
        <w:t>Скоро я перестал вглядываться, так как все равно не мог ничего рассмотреть, и напрягал лишь слух – не уловлю ли где подозрительного звука, ибо был уверен, что стоит только запастись терпением, и я не буду обманут в своих ожиданиях. Однако ждать пришлось долго. Наконец до меня донесся едва уловимый звон металла. Я насторожил уши, затаил дыхание, ибо это был как раз тот звук, которого я ждал. Звук усиливался, приближался с севера. Внезапно я услышал его на одном уровне с собой – на противоположном валу, в ста футах от себя. Затем на вершине вала появились темные точки. Человеческие головы? Трудно сказать, может быть, там и нет ничего, нельзя доверять глазам, когда воображение так напряжено. Впрочем, загадка скоро разрешилась. Лязг металла слышался уже из глубины рва. Для меня стало ясно: ров занимает вооруженный отряд. Да, они готовят для нас небольшой сюрприз. Мы должны ждать нападения на рассвете, а может быть, и раньше.</w:t>
      </w:r>
    </w:p>
    <w:p>
      <w:pPr>
        <w:pStyle w:val="Normal"/>
        <w:rPr>
          <w:rFonts w:ascii="Times New Roman" w:hAnsi="Times New Roman" w:cs="Times New Roman"/>
        </w:rPr>
      </w:pPr>
      <w:r>
        <w:rPr>
          <w:rFonts w:cs="Times New Roman" w:ascii="Times New Roman" w:hAnsi="Times New Roman"/>
        </w:rPr>
        <w:t>Я вернулся назад за проволоку; того, что я видел, было достаточно. Добравшись до платформы, я дал сигнал, чтобы пустили ток в два средних ряда проволочного заграждения. Затем я вернулся в пещеру; там все было в порядке, все спали, кроме дежурных. Я разбудил Кларенса, сказал ему, что большой ров полон воинов и что, по-моему, рыцари идут на нас всей ордой. Чуть забрезжит заря, тысячи воинов, спрятанных во рву, полезут на приступ, а за ними сразу бросится и вся остальная армия.</w:t>
      </w:r>
    </w:p>
    <w:p>
      <w:pPr>
        <w:pStyle w:val="Normal"/>
        <w:rPr>
          <w:rFonts w:ascii="Times New Roman" w:hAnsi="Times New Roman" w:cs="Times New Roman"/>
        </w:rPr>
      </w:pPr>
      <w:r>
        <w:rPr>
          <w:rFonts w:cs="Times New Roman" w:ascii="Times New Roman" w:hAnsi="Times New Roman"/>
        </w:rPr>
        <w:t>Кларенс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аверное, вышлют, пользуясь темнотой, разведчиков. Почему бы не выключить ток из внешнего ряда проволочного заграждения? Пусть попытают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сделано, Кларенс. Неужели ты считаешь меня негостеприим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тебя доброе сердце. Я хочу по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ретить гостей? Пойдем вместе.</w:t>
      </w:r>
    </w:p>
    <w:p>
      <w:pPr>
        <w:pStyle w:val="Normal"/>
        <w:rPr>
          <w:rFonts w:ascii="Times New Roman" w:hAnsi="Times New Roman" w:cs="Times New Roman"/>
        </w:rPr>
      </w:pPr>
      <w:r>
        <w:rPr>
          <w:rFonts w:cs="Times New Roman" w:ascii="Times New Roman" w:hAnsi="Times New Roman"/>
        </w:rPr>
        <w:t>Мы залегли вдвоем между двумя внутренними рядами проволочных заграждений. Вначале мы ничего не могли разглядеть, но постепенно наши глаза приспособились к темноте и стали различать столбы проволочного заграждения. Мы разговаривали шепотом, и вдруг Кларенс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н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н за тобой… что-то темное… возле второго ряда заграждения.</w:t>
      </w:r>
    </w:p>
    <w:p>
      <w:pPr>
        <w:pStyle w:val="Normal"/>
        <w:rPr>
          <w:rFonts w:ascii="Times New Roman" w:hAnsi="Times New Roman" w:cs="Times New Roman"/>
        </w:rPr>
      </w:pPr>
      <w:r>
        <w:rPr>
          <w:rFonts w:cs="Times New Roman" w:ascii="Times New Roman" w:hAnsi="Times New Roman"/>
        </w:rPr>
        <w:t>Я смотрел, и он смотрел. 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еловек, Кларе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думаю. Хотя, кажется, человек! Стоит, прислонясь к изгоро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 поближе и проверим.</w:t>
      </w:r>
    </w:p>
    <w:p>
      <w:pPr>
        <w:pStyle w:val="Normal"/>
        <w:rPr>
          <w:rFonts w:ascii="Times New Roman" w:hAnsi="Times New Roman" w:cs="Times New Roman"/>
        </w:rPr>
      </w:pPr>
      <w:r>
        <w:rPr>
          <w:rFonts w:cs="Times New Roman" w:ascii="Times New Roman" w:hAnsi="Times New Roman"/>
        </w:rPr>
        <w:t>Мы поползли вперед на четвереньках. Да, это человек – рослый мужчина в доспехах, стоящий прямо и обеими руками держащийся за проволоку, – и, конечно, от него пахло горелым мясом. Бедняга, он был мертв, как дверная ручка, и так и не узнал, что его убило. Он стоял неподвижно, как статуя, и только перья на его шлеме слегка пошевеливал ночной ветерок. Мы глянули ему в лицо через отверстие в его забрале, но знакомый ли он, или незнакомый – определить не могли.</w:t>
      </w:r>
    </w:p>
    <w:p>
      <w:pPr>
        <w:pStyle w:val="Normal"/>
        <w:rPr>
          <w:rFonts w:ascii="Times New Roman" w:hAnsi="Times New Roman" w:cs="Times New Roman"/>
        </w:rPr>
      </w:pPr>
      <w:r>
        <w:rPr>
          <w:rFonts w:cs="Times New Roman" w:ascii="Times New Roman" w:hAnsi="Times New Roman"/>
        </w:rPr>
        <w:t>Еще какой-то приближающийся звук, и мы легли на землю. Мы смутно видели второго рыцаря; он шел крадучись, ощупью. Заметив мертвого товарища, он вздрогнул. Постоял минуту, удивляясь, почему тот не шевелится, и спросил тихо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ты задумался, добрый сэр Map… – и опустил руку на плечо трупа. И с легким стоном упал – и умер, убитый мертвецом, убитый мертвым другом. В этом было что-то жуткое.</w:t>
      </w:r>
    </w:p>
    <w:p>
      <w:pPr>
        <w:pStyle w:val="Normal"/>
        <w:rPr>
          <w:rFonts w:ascii="Times New Roman" w:hAnsi="Times New Roman" w:cs="Times New Roman"/>
        </w:rPr>
      </w:pPr>
      <w:r>
        <w:rPr>
          <w:rFonts w:cs="Times New Roman" w:ascii="Times New Roman" w:hAnsi="Times New Roman"/>
        </w:rPr>
        <w:t>В течение получаса эти ранние пташки появлялись одна за другой с промежутками в пять минут. У них не было никакого оружия, кроме мечей; выставленными вперед мечами нащупывали они себе дорогу между незаряженными проводами. Время от времени мы видели голубую искру – и уже знали, что произошло: рыцарь коснулся мечом заряженного провода и упал мертвым. Молчание, и снова грохот рухнувших доспехов; и так без конца; жутко было внимать этому во мраке.</w:t>
      </w:r>
    </w:p>
    <w:p>
      <w:pPr>
        <w:pStyle w:val="Normal"/>
        <w:rPr>
          <w:rFonts w:ascii="Times New Roman" w:hAnsi="Times New Roman" w:cs="Times New Roman"/>
        </w:rPr>
      </w:pPr>
      <w:r>
        <w:rPr>
          <w:rFonts w:cs="Times New Roman" w:ascii="Times New Roman" w:hAnsi="Times New Roman"/>
        </w:rPr>
        <w:t>Мы решили совершить прогулку между внутренними рядами проволочных заграждений. Мы шли во весь рост, – так удобнее: если нас заметят, нас, вероятнее всего, примут за друзей, а не за врагов; мечом нас не достать, а пик нападающие с собой не захватили. Забавная это была прогулка. Всюду мертвецы, лежащие за вторым рядом заграждения, смутно видимые во мраке; мы насчитали пятнадцать этих вызывающих жалость статуй – мертвых рыцарей, стоящих, держась рукою за проволоку. Наш ток был так силен, что убивал раньше, чем жертва успевала вскрикнуть.</w:t>
      </w:r>
    </w:p>
    <w:p>
      <w:pPr>
        <w:pStyle w:val="Normal"/>
        <w:rPr>
          <w:rFonts w:ascii="Times New Roman" w:hAnsi="Times New Roman" w:cs="Times New Roman"/>
        </w:rPr>
      </w:pPr>
      <w:r>
        <w:rPr>
          <w:rFonts w:cs="Times New Roman" w:ascii="Times New Roman" w:hAnsi="Times New Roman"/>
        </w:rPr>
        <w:t>Потом мы услышали заглушенный топот и сразу поняли, что это значит. Это был тот сюрприз, которого мы ждали. Я шепнул Кларенсу, чтобы он разбудил нашу армию и приказал ей ждать в пещере дальнейших распоряжений. Он скоро вернулся, и мы долго стояли за проволочным заграждением, наблюдая, как беззвучная молния истребляет нападающих. Подробности различать было трудно, но мы видели, как росла темная масса трупов. Наш лагерь был окружен толстой стеной мертвецов, валом, бруствером из мертвых тел. Самым страшным во всем этом была беззвучность; ни крика, ни стона: собираясь напасть на нас неожиданно, эти люди старались двигаться бесшумно; и едва передние ряды настолько близко подходили к своей цели, что могли бы с громким криком кинуться на приступ, как роковая проволока убивала их.</w:t>
      </w:r>
    </w:p>
    <w:p>
      <w:pPr>
        <w:pStyle w:val="Normal"/>
        <w:rPr>
          <w:rFonts w:ascii="Times New Roman" w:hAnsi="Times New Roman" w:cs="Times New Roman"/>
        </w:rPr>
      </w:pPr>
      <w:r>
        <w:rPr>
          <w:rFonts w:cs="Times New Roman" w:ascii="Times New Roman" w:hAnsi="Times New Roman"/>
        </w:rPr>
        <w:t>Я пустил ток через третий ряд проволочных заграждений и почти одновременно через четвертый и пятый – так быстро промежутки между ними заполнялись нападающими. Я решил, что настало время для главного удара; я решил, что вся армия попала в нашу ловушку. Во всяком случае, пора посмотреть. Я нажал кнопку, и над нашим рвом вспыхнуло пятьдесят электрических солнц.</w:t>
      </w:r>
    </w:p>
    <w:p>
      <w:pPr>
        <w:pStyle w:val="Normal"/>
        <w:rPr>
          <w:rFonts w:ascii="Times New Roman" w:hAnsi="Times New Roman" w:cs="Times New Roman"/>
        </w:rPr>
      </w:pPr>
      <w:r>
        <w:rPr>
          <w:rFonts w:cs="Times New Roman" w:ascii="Times New Roman" w:hAnsi="Times New Roman"/>
        </w:rPr>
        <w:t>Боже, что за зрелище! Мы были окружены тремя стенами мертвецов! А промежутки между остальными заграждениями были полны живыми, осторожно двигавшимися вперед среди проволок. Ошеломленная внезапно брызнувшим ослепительным светом, толпа нападающих замерла, как бы окаменела от удивления; это мгновение неподвижности нужно было использовать, и я не упустил случая. Вы понимаете, через минуту они опомнились бы и с боевым кличем кинулись бы на приступ, и мои проволоки лопнули бы под их натиском; но я воспользовался мгновением их замешательства: я успел пустить ток во все заграждения разом, и вся орда была убита на месте. Теперь стон был слышен! Это был предсмертный стон одиннадцати тысяч человек. Грозной жалобой прозвучал он в ночи.</w:t>
      </w:r>
    </w:p>
    <w:p>
      <w:pPr>
        <w:pStyle w:val="Normal"/>
        <w:rPr>
          <w:rFonts w:ascii="Times New Roman" w:hAnsi="Times New Roman" w:cs="Times New Roman"/>
        </w:rPr>
      </w:pPr>
      <w:r>
        <w:rPr>
          <w:rFonts w:cs="Times New Roman" w:ascii="Times New Roman" w:hAnsi="Times New Roman"/>
        </w:rPr>
        <w:t>Одного взгляда было достаточно, чтобы убедиться, что остальная часть армии – быть может, тысяч десять – уже перебралась через ров и устремилась вперед, на приступ. Значит, они в наших руках все! И спасения им ждать неоткуда. Пора начать последний акт трагедии. Я трижды выстрелил из револьвера, что означ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ить воду!</w:t>
      </w:r>
    </w:p>
    <w:p>
      <w:pPr>
        <w:pStyle w:val="Normal"/>
        <w:rPr>
          <w:rFonts w:ascii="Times New Roman" w:hAnsi="Times New Roman" w:cs="Times New Roman"/>
        </w:rPr>
      </w:pPr>
      <w:r>
        <w:rPr>
          <w:rFonts w:cs="Times New Roman" w:ascii="Times New Roman" w:hAnsi="Times New Roman"/>
        </w:rPr>
        <w:t>Раздался грохот взрыва, перемычка, сдерживавшая воду, рухнула, и горный поток ворвался в ров, образовав реку в сто футов шириной и двадцать пять глуб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орудиям! Огонь!</w:t>
      </w:r>
    </w:p>
    <w:p>
      <w:pPr>
        <w:pStyle w:val="Normal"/>
        <w:rPr>
          <w:rFonts w:ascii="Times New Roman" w:hAnsi="Times New Roman" w:cs="Times New Roman"/>
        </w:rPr>
      </w:pPr>
      <w:r>
        <w:rPr>
          <w:rFonts w:cs="Times New Roman" w:ascii="Times New Roman" w:hAnsi="Times New Roman"/>
        </w:rPr>
        <w:t>Тринадцать орудий несли смерть обреченным десяти тысячам. Они замешкались, они постояли минуту под шквалом огня и устремились назад, как мякина, гонимая ветром. Четвертая часть их погибла, не успев добежать до вершины вала; три четверти кинулись в ров – и утонули.</w:t>
      </w:r>
    </w:p>
    <w:p>
      <w:pPr>
        <w:pStyle w:val="Normal"/>
        <w:rPr>
          <w:rFonts w:ascii="Times New Roman" w:hAnsi="Times New Roman" w:cs="Times New Roman"/>
        </w:rPr>
      </w:pPr>
      <w:r>
        <w:rPr>
          <w:rFonts w:cs="Times New Roman" w:ascii="Times New Roman" w:hAnsi="Times New Roman"/>
        </w:rPr>
        <w:t>Через десять коротких минут после того, как мы открыли огонь, вооруженное сопротивление неприятеля было сломлено, кампания окончена; мы, пятьдесят четыре человека, стали владыками Англии. Двадцать пять тысяч мертвецов лежали вокруг нас.</w:t>
      </w:r>
    </w:p>
    <w:p>
      <w:pPr>
        <w:pStyle w:val="Normal"/>
        <w:rPr>
          <w:rFonts w:ascii="Times New Roman" w:hAnsi="Times New Roman" w:cs="Times New Roman"/>
        </w:rPr>
      </w:pPr>
      <w:r>
        <w:rPr>
          <w:rFonts w:cs="Times New Roman" w:ascii="Times New Roman" w:hAnsi="Times New Roman"/>
        </w:rPr>
        <w:t>Но как изменчиво счастье! Совсем скоро – скажем, через час – по моей вине случилось… но у меня не хватает духа писать дальше. Кончаю здесь.</w:t>
      </w:r>
    </w:p>
    <w:p>
      <w:pPr>
        <w:pStyle w:val="Normal"/>
        <w:rPr>
          <w:rFonts w:ascii="Times New Roman" w:hAnsi="Times New Roman" w:cs="Times New Roman"/>
        </w:rPr>
      </w:pPr>
      <w:r>
        <w:rPr>
          <w:rFonts w:cs="Times New Roman" w:ascii="Times New Roman" w:hAnsi="Times New Roman"/>
        </w:rPr>
      </w:r>
    </w:p>
    <w:p>
      <w:pPr>
        <w:pStyle w:val="Heading3"/>
        <w:ind w:hanging="0"/>
        <w:rPr/>
      </w:pPr>
      <w:r>
        <w:rPr>
          <w:rFonts w:cs="Times New Roman" w:ascii="Times New Roman" w:hAnsi="Times New Roman"/>
        </w:rPr>
        <w:t>Глава XLIV</w:t>
        <w:br/>
        <w:t>Постскриптум Кларенс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Кларенс, должен описать это вместо него. Он предложил мне пойти вместе с ним посмотреть, нельзя ли оказать какую-нибудь помощь раненым. Мне это не понравилось. Я сказал, что, если их много, мы ничем не можем им помочь, а ходить между ними неблагоразумно. Но его редко удавалось отвратить от раз принятого решения, и мы выключили из наших заграждений электрический ток, взяли с собой охрану, перелезли через стену мертвых тел и начали бродить по полю брани. Первый раненый, обратившийся к нам за помощью, сидел, прислонясь спиной к трупу товарища. Когда Хозяин нагнулся и заговорил с ним, раненый узнал его и нанес ему удар кинжалом. Этого рыцаря звали сэр Мелиагронс, как я прочел внутри его шлема. Больше ему уж не придется звать на помощь.</w:t>
      </w:r>
    </w:p>
    <w:p>
      <w:pPr>
        <w:pStyle w:val="Normal"/>
        <w:rPr>
          <w:rFonts w:ascii="Times New Roman" w:hAnsi="Times New Roman" w:cs="Times New Roman"/>
        </w:rPr>
      </w:pPr>
      <w:r>
        <w:rPr>
          <w:rFonts w:cs="Times New Roman" w:ascii="Times New Roman" w:hAnsi="Times New Roman"/>
        </w:rPr>
        <w:t>Мы отнесли Хозяина в пещеру и перевязали его рану, которая оказалась не очень серьезной. В уходе за ним нам помогал Мерлин, хотя мы этого и не знали. Он переоделся старухой и явился к нам в виде добродушной крестьянки. Загорелый и чисто выбритый, он пришел через несколько дней после того, как Хозяин был ранен, и предложил свои услуги в качестве стряпухи. Мнимая старуха сказала нам, что все ее родные ушли в новые лагеря, которые создает неприятель, а ее оставили одну, и она умирает с голоду. Хозяин в это время уже выздоравливал и развлекался тем, что заканчивал свою летопись.</w:t>
      </w:r>
    </w:p>
    <w:p>
      <w:pPr>
        <w:pStyle w:val="Normal"/>
        <w:rPr>
          <w:rFonts w:ascii="Times New Roman" w:hAnsi="Times New Roman" w:cs="Times New Roman"/>
        </w:rPr>
      </w:pPr>
      <w:r>
        <w:rPr>
          <w:rFonts w:cs="Times New Roman" w:ascii="Times New Roman" w:hAnsi="Times New Roman"/>
        </w:rPr>
        <w:t>Мы обрадовались этой женщине, потому что у нас не хватало рук. Мы находились в западне, – в западне, которую сами себе расставили. Если мы останемся здесь, мертвецы убьют нас; если мы покинем наши укрепления, мы перестанем быть неуязвимыми. Мы победили – и мы были побеждены. Хозяин понимал это, мы все понимали это. Если бы можно было отправиться в один из тех новых лагерей и начать переговоры с неприятелем… Но Хозяин не мог идти, и я не мог идти, ибо я раньше всех заболел, отравленный тлетворным дыханием тысяч разлагающихся трупов. Вслед за мной заболели другие.</w:t>
      </w:r>
    </w:p>
    <w:p>
      <w:pPr>
        <w:pStyle w:val="Normal"/>
        <w:rPr>
          <w:rFonts w:ascii="Times New Roman" w:hAnsi="Times New Roman" w:cs="Times New Roman"/>
        </w:rPr>
      </w:pPr>
      <w:r>
        <w:rPr>
          <w:rFonts w:cs="Times New Roman" w:ascii="Times New Roman" w:hAnsi="Times New Roman"/>
        </w:rPr>
        <w:t>Завтра…</w:t>
      </w:r>
    </w:p>
    <w:p>
      <w:pPr>
        <w:pStyle w:val="Normal"/>
        <w:rPr>
          <w:rFonts w:ascii="Times New Roman" w:hAnsi="Times New Roman" w:cs="Times New Roman"/>
        </w:rPr>
      </w:pPr>
      <w:r>
        <w:rPr>
          <w:rFonts w:cs="Times New Roman" w:ascii="Times New Roman" w:hAnsi="Times New Roman"/>
          <w:i/>
          <w:iCs/>
        </w:rPr>
        <w:t>Завтра.</w:t>
      </w:r>
      <w:r>
        <w:rPr>
          <w:rFonts w:cs="Times New Roman" w:ascii="Times New Roman" w:hAnsi="Times New Roman"/>
        </w:rPr>
        <w:t xml:space="preserve"> Пришла беда. Конец. Проснувшись в полночь, я увидел, что та ведьма выделывает какие-то забавные пассы над головой Хозяина, и спросил ее, что это значит. Все спали, кроме тех, кто дежурил возле динамо; ни звука. Старуха прервала свои таинственные дурачества и на цыпочках двинулась к двери. Я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Что это ты делала?</w:t>
      </w:r>
    </w:p>
    <w:p>
      <w:pPr>
        <w:pStyle w:val="Normal"/>
        <w:rPr>
          <w:rFonts w:ascii="Times New Roman" w:hAnsi="Times New Roman" w:cs="Times New Roman"/>
        </w:rPr>
      </w:pPr>
      <w:r>
        <w:rPr>
          <w:rFonts w:cs="Times New Roman" w:ascii="Times New Roman" w:hAnsi="Times New Roman"/>
        </w:rPr>
        <w:t>Она остановилась и голосом, полным удовлетворения,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 были победителями – вы побеждены! Все вы умрете, ты тоже. Вы умрете в этой пещере – все до одного, кроме </w:t>
      </w:r>
      <w:r>
        <w:rPr>
          <w:rFonts w:cs="Times New Roman" w:ascii="Times New Roman" w:hAnsi="Times New Roman"/>
          <w:i/>
          <w:iCs/>
        </w:rPr>
        <w:t>него.</w:t>
      </w:r>
      <w:r>
        <w:rPr>
          <w:rFonts w:cs="Times New Roman" w:ascii="Times New Roman" w:hAnsi="Times New Roman"/>
        </w:rPr>
        <w:t xml:space="preserve"> Он теперь спит и будет спать тринадцать веков. Я – Мерлин!</w:t>
      </w:r>
    </w:p>
    <w:p>
      <w:pPr>
        <w:pStyle w:val="Normal"/>
        <w:rPr>
          <w:rFonts w:ascii="Times New Roman" w:hAnsi="Times New Roman" w:cs="Times New Roman"/>
        </w:rPr>
      </w:pPr>
      <w:r>
        <w:rPr>
          <w:rFonts w:cs="Times New Roman" w:ascii="Times New Roman" w:hAnsi="Times New Roman"/>
        </w:rPr>
        <w:t>Им вдруг овладел приступ такого дурацкого смеха, что он не мог удержаться на ногах, зашатался, как пьяный, и ухватился рукой за один из наших проводов. Рот его открыт и сейчас; он до сих пор смеется. Он будет смеяться до тех пор, пока его тело не превратится в пыль.</w:t>
      </w:r>
    </w:p>
    <w:p>
      <w:pPr>
        <w:pStyle w:val="Normal"/>
        <w:rPr>
          <w:rFonts w:ascii="Times New Roman" w:hAnsi="Times New Roman" w:cs="Times New Roman"/>
        </w:rPr>
      </w:pPr>
      <w:r>
        <w:rPr>
          <w:rFonts w:cs="Times New Roman" w:ascii="Times New Roman" w:hAnsi="Times New Roman"/>
        </w:rPr>
        <w:t>Хозяин не движется – спит, как камень. Если он не проснется сегодня, нам будет ясно, что это за сон, и мы положим тело его в самый дальний угол пещеры, чтобы никто не мог найти его и надругаться над ним. А мы, остальные, условились, что, если хоть одному из нас удастся уйти отсюда живым, он опишет все случившееся здесь и добросовестно положит рукопись рядом с Хозяином, нашим добрым, любимым предводителем, – жив он или мертв – все равно она принадлежит ему.</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Конец рукопис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Заключительный постскриптум авт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же рассвело, когда я отложил рукопись. Дождь почти перестал, мир был сер и печален, буря, утихая, вздыхала и всхлипывала. Я подошел к комнате незнакомца и прислушался возле ее двери, слегка приоткрытой. Я услышал его голос и постучал в дверь. Мне никто не ответил, но я снова услышал его голос. Я заглянул в комнату. Он лежал на спине в постели и говорил прерывисто, но с вдохновением, разметав руки, которые то сжимал, то разжимал, как больной в бреду. Я тихонько подошел к нему и наклонился над ним. Он продолжал бормотать, Я заговорил, чтобы привлечь его внимание. Радостью и благодарностью озарились его тусклые глаза, землистое лицо порозов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энди, ты пришла наконец!.. Как я тосковал по тебе! Сядь рядом со мной… не покидай меня… никогда больше не покидай меня, Сэнди, никогда, никогда… Где твоя рука? Дай мне руку, вот так, дорогая, все теперь хорошо, я снова счастлив… Мы счастливы снова, правда, Сэнди? Ты такая неясная, ты расплываешься, как туман, как облако, но ты здесь, и это такое блаженство… я держу тебя за руку, не отнимай у меня свою руку, я недолго буду держать ее, я скоро… А где наша крошка?.. Алло-Центральная!.. Она не отвечает. Спит, может быть? Принеси ее, когда она проснется, и дай мне потрогать ее ручки, ее личико, ее волосы и попрощаться с нею… Сэнди! Да, ты здесь. Я на минуту забылся и думал, что ты ушла… Давно я болен? Наверное, давно; наверное, целые месяцы. А какие сны мне снятся! Странные и страшные сны, Сэнди! Сны, более похожие на действительность, чем сама действительность – бред, конечно, но такой отчетливый! Мне снилось, что король умер, мне снилось, что была революция; в фантастическом бреду мне чудилось, будто Кларенс, я и горсточка моих курсантов сражаемся против всех рыцарей Англии! Но даже не это было самым странным. Мне снилось, будто я человек из другого века, из грядущего века, и это казалось мне действительностью! Ну да, будто я был внезапно перенесен из того века в наш, а потом опять в тот век, и очутился вдруг, одинокий и всем чужой, в незнакомой мне Англии, и будто между мной и тобой лежит пропасть в тринадцать веков! Между мной и моим домом, моими друзьями! Между мной и всем, что дорого мне, всем, ради чего стоит жить! Ужасно… Ужаснее, чем ты можешь себе представить, Сэнди! Ах, посиди со мной, Сэнди, не оставляй меня ни на минуту, не давай мне опять потерять рассудок. Смерть – вздор, пусть она приходит, лишь бы не было только тех снов, те сны для меня – пытка… Я не в силах их больше терпеть… Сэнди!</w:t>
      </w:r>
    </w:p>
    <w:p>
      <w:pPr>
        <w:pStyle w:val="Normal"/>
        <w:rPr>
          <w:rFonts w:ascii="Times New Roman" w:hAnsi="Times New Roman" w:cs="Times New Roman"/>
        </w:rPr>
      </w:pPr>
      <w:r>
        <w:rPr>
          <w:rFonts w:cs="Times New Roman" w:ascii="Times New Roman" w:hAnsi="Times New Roman"/>
        </w:rPr>
        <w:t>Еще некоторое время он несвязно бормотал, потом затих: смерть, видимо, приближалась. Внезапно пальцы его стали шарить по одеялу, и я понял, что наступает конец. Когда горло его сжала предсмертная судорога, он слегка приподнялся и, казалось, прислушался, затем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ба?.. Это король! Спускайте мост! Людей на стены замка!.. Потушите…</w:t>
      </w:r>
    </w:p>
    <w:p>
      <w:pPr>
        <w:pStyle w:val="Normal"/>
        <w:rPr>
          <w:rFonts w:ascii="Times New Roman" w:hAnsi="Times New Roman" w:cs="Times New Roman"/>
        </w:rPr>
      </w:pPr>
      <w:r>
        <w:rPr>
          <w:rFonts w:cs="Times New Roman" w:ascii="Times New Roman" w:hAnsi="Times New Roman"/>
        </w:rPr>
        <w:t>Он готовил свой последний «эффект», но так и не довел его до кон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дам Помпадур– Жанна-Антуанетта Пуассон маркиза Помпадур (1721–1764), фаворитка французского короля Людовика XV. ЛедиКастлмен – урожденная Барбара Вилльерс, фаворитка английского короля Карла II (1630–1685). Обе пользовались большим политическим влиянием и вмешивались в государственные дела.</w:t>
      </w:r>
    </w:p>
    <w:p>
      <w:pPr>
        <w:pStyle w:val="FootNote"/>
        <w:rPr/>
      </w:pPr>
      <w:r>
        <w:rPr/>
      </w:r>
    </w:p>
  </w:footnote>
  <w:footnote w:id="3">
    <w:p>
      <w:pPr>
        <w:pStyle w:val="FootNote"/>
        <w:rPr/>
      </w:pPr>
      <w:r>
        <w:rPr>
          <w:rStyle w:val="FootnoteCharacters"/>
        </w:rPr>
        <w:footnoteRef/>
      </w:r>
      <w:r>
        <w:rPr/>
        <w:t xml:space="preserve"> </w:t>
      </w:r>
      <w:r>
        <w:rPr>
          <w:i/>
          <w:iCs/>
        </w:rPr>
        <w:t>Варвикский замок</w:t>
      </w:r>
      <w:r>
        <w:rPr/>
        <w:t xml:space="preserve"> выстроен в XI в., при короле Вильгельме Завоевателе, и расположен в живописном месте недалеко от Лондона.</w:t>
      </w:r>
    </w:p>
    <w:p>
      <w:pPr>
        <w:pStyle w:val="FootNote"/>
        <w:rPr/>
      </w:pPr>
      <w:r>
        <w:rPr/>
      </w:r>
    </w:p>
  </w:footnote>
  <w:footnote w:id="4">
    <w:p>
      <w:pPr>
        <w:pStyle w:val="FootNote"/>
        <w:rPr/>
      </w:pPr>
      <w:r>
        <w:rPr>
          <w:rStyle w:val="FootnoteCharacters"/>
        </w:rPr>
        <w:footnoteRef/>
      </w:r>
      <w:r>
        <w:rPr/>
        <w:t>…</w:t>
      </w:r>
      <w:r>
        <w:rPr>
          <w:i/>
          <w:iCs/>
        </w:rPr>
        <w:t xml:space="preserve">времен короля Артура и Круглого Стола. – </w:t>
      </w:r>
      <w:r>
        <w:rPr/>
        <w:t>В рыцарских романах XII–XIII вв. большое место занимают переработанные в духе феодальной идеологии кельтские народные сказания о легендарном короле Артуре, вожде бриттов в V–VI вв., который защищал от англосаксов еще не захваченные ими земли Англии. В рыцарских романах король Артур изображен могущественным властелином всей Британии и половины Европы, при его дворе собирается цвет рыцарства и царит культ благородной отваги и любви. Ради личной славы либо ради дамы сердца король и его рыцари совершают фантастические подвиги, которые и составляют сюжет «романов Круглого Стола», названных так потому, что король Артур велел якобы соорудить круглый стол для придворных пиршеств, за которым все рыцари чувствуют себя равными.</w:t>
      </w:r>
    </w:p>
    <w:p>
      <w:pPr>
        <w:pStyle w:val="FootNote"/>
        <w:rPr/>
      </w:pPr>
      <w:r>
        <w:rPr/>
      </w:r>
    </w:p>
  </w:footnote>
  <w:footnote w:id="5">
    <w:p>
      <w:pPr>
        <w:pStyle w:val="FootNote"/>
        <w:rPr/>
      </w:pPr>
      <w:r>
        <w:rPr>
          <w:rStyle w:val="FootnoteCharacters"/>
        </w:rPr>
        <w:footnoteRef/>
      </w:r>
      <w:r>
        <w:rPr/>
        <w:t xml:space="preserve"> </w:t>
      </w:r>
      <w:r>
        <w:rPr>
          <w:i/>
          <w:iCs/>
        </w:rPr>
        <w:t>Кромвель</w:t>
      </w:r>
      <w:r>
        <w:rPr/>
        <w:t xml:space="preserve"> Оливер (1599–1658) – один из крупнейших деятелей английской буржуазной революции середины XVII в. Будучи фактическим руководителем парламентской «новой армии», он разбил войска короля Карла I и после установления республики был избран в ее исполнительный совет. Выступая с позиций крупной буржуазии, Кромвель подавлял демократическое движение левеллеров («уравнителей»), жестоко расправился с национально-освободительным движением в Ирландии и Шотландии и к 1653 г., опираясь на буржуазную армию, стал фактическим диктатором Англии под именем лорда-протектора.</w:t>
      </w:r>
    </w:p>
    <w:p>
      <w:pPr>
        <w:pStyle w:val="FootNote"/>
        <w:rPr/>
      </w:pPr>
      <w:r>
        <w:rPr/>
      </w:r>
    </w:p>
  </w:footnote>
  <w:footnote w:id="6">
    <w:p>
      <w:pPr>
        <w:pStyle w:val="FootNote"/>
        <w:rPr/>
      </w:pPr>
      <w:r>
        <w:rPr>
          <w:rStyle w:val="FootnoteCharacters"/>
        </w:rPr>
        <w:footnoteRef/>
      </w:r>
      <w:r>
        <w:rPr/>
        <w:t xml:space="preserve"> </w:t>
      </w:r>
      <w:r>
        <w:rPr>
          <w:i/>
          <w:iCs/>
        </w:rPr>
        <w:t>Томас Мэлори —</w:t>
      </w:r>
      <w:r>
        <w:rPr/>
        <w:t xml:space="preserve"> английский рыцарь XV в., автор книги «Смерть Артура» (1485), представляющей собою компиляцию и перевод на английский язык главнейших французских рыцарских романов Круглого Стола. Помещенный в книге Твена рассказ о том, «Как сэр Ланселот убил двух великанов и освободил замок», представляет точное воспроизведение главы из книги Мэлори.</w:t>
      </w:r>
    </w:p>
    <w:p>
      <w:pPr>
        <w:pStyle w:val="FootNote"/>
        <w:rPr/>
      </w:pPr>
      <w:r>
        <w:rPr/>
      </w:r>
    </w:p>
  </w:footnote>
  <w:footnote w:id="7">
    <w:p>
      <w:pPr>
        <w:pStyle w:val="FootNote"/>
        <w:rPr/>
      </w:pPr>
      <w:r>
        <w:rPr>
          <w:rStyle w:val="FootnoteCharacters"/>
        </w:rPr>
        <w:footnoteRef/>
      </w:r>
      <w:r>
        <w:rPr/>
        <w:t xml:space="preserve"> </w:t>
      </w:r>
      <w:r>
        <w:rPr>
          <w:i/>
          <w:iCs/>
        </w:rPr>
        <w:t>Сэр Ланселот Озерный —</w:t>
      </w:r>
      <w:r>
        <w:rPr/>
        <w:t xml:space="preserve"> один из центральных персонажей рыцарских романов Артуровского цикла. Прозван Озерным потому, что, по преданию, воспитывался феей на дне озера. Ему приписывалось множество подвигов, совершенных в честь дамы его сердца, королевы Гиневры (супруги короля Артура).</w:t>
      </w:r>
    </w:p>
    <w:p>
      <w:pPr>
        <w:pStyle w:val="FootNote"/>
        <w:rPr/>
      </w:pPr>
      <w:r>
        <w:rPr/>
      </w:r>
    </w:p>
  </w:footnote>
  <w:footnote w:id="8">
    <w:p>
      <w:pPr>
        <w:pStyle w:val="FootNote"/>
        <w:rPr/>
      </w:pPr>
      <w:r>
        <w:rPr>
          <w:rStyle w:val="FootnoteCharacters"/>
        </w:rPr>
        <w:footnoteRef/>
      </w:r>
      <w:r>
        <w:rPr/>
        <w:t xml:space="preserve"> </w:t>
      </w:r>
      <w:r>
        <w:rPr>
          <w:i/>
          <w:iCs/>
        </w:rPr>
        <w:t>Сэр Кэй —</w:t>
      </w:r>
      <w:r>
        <w:rPr/>
        <w:t xml:space="preserve"> сенешаль, то есть управитель дворца короля Артура; комический персонаж, встречающийся во многих романах Круглого Стола; хвастун и неудачник, строящий козни другим рыцарям и неизменно оказывающийся посрамленным.</w:t>
      </w:r>
    </w:p>
    <w:p>
      <w:pPr>
        <w:pStyle w:val="FootNote"/>
        <w:rPr/>
      </w:pPr>
      <w:r>
        <w:rPr/>
      </w:r>
    </w:p>
  </w:footnote>
  <w:footnote w:id="9">
    <w:p>
      <w:pPr>
        <w:pStyle w:val="FootNote"/>
        <w:rPr/>
      </w:pPr>
      <w:r>
        <w:rPr>
          <w:rStyle w:val="FootnoteCharacters"/>
        </w:rPr>
        <w:footnoteRef/>
      </w:r>
      <w:r>
        <w:rPr/>
        <w:t xml:space="preserve"> </w:t>
      </w:r>
      <w:r>
        <w:rPr>
          <w:i/>
          <w:iCs/>
        </w:rPr>
        <w:t>Штат Коннектикут</w:t>
      </w:r>
      <w:r>
        <w:rPr/>
        <w:t xml:space="preserve"> во времена Твена был одним из наиболее промышленно развитых районов США, а </w:t>
      </w:r>
      <w:r>
        <w:rPr>
          <w:i/>
          <w:iCs/>
        </w:rPr>
        <w:t>Хартфорд</w:t>
      </w:r>
      <w:r>
        <w:rPr/>
        <w:t xml:space="preserve"> (где писатель жил с 70-х гг.), главный город штата, – промышленным центром.</w:t>
      </w:r>
    </w:p>
    <w:p>
      <w:pPr>
        <w:pStyle w:val="FootNote"/>
        <w:rPr/>
      </w:pPr>
      <w:r>
        <w:rPr/>
      </w:r>
    </w:p>
  </w:footnote>
  <w:footnote w:id="10">
    <w:p>
      <w:pPr>
        <w:pStyle w:val="FootNote"/>
        <w:rPr/>
      </w:pPr>
      <w:r>
        <w:rPr>
          <w:rStyle w:val="FootnoteCharacters"/>
        </w:rPr>
        <w:footnoteRef/>
      </w:r>
      <w:r>
        <w:rPr/>
        <w:t xml:space="preserve"> </w:t>
      </w:r>
      <w:r>
        <w:rPr>
          <w:i/>
          <w:iCs/>
        </w:rPr>
        <w:t>Бриджпорт —</w:t>
      </w:r>
      <w:r>
        <w:rPr/>
        <w:t xml:space="preserve"> приморский городок в штате Коннектикут, недалеко от Хартфорда.</w:t>
      </w:r>
    </w:p>
    <w:p>
      <w:pPr>
        <w:pStyle w:val="FootNote"/>
        <w:rPr/>
      </w:pPr>
      <w:r>
        <w:rPr/>
      </w:r>
    </w:p>
  </w:footnote>
  <w:footnote w:id="11">
    <w:p>
      <w:pPr>
        <w:pStyle w:val="FootNote"/>
        <w:rPr/>
      </w:pPr>
      <w:r>
        <w:rPr>
          <w:rStyle w:val="FootnoteCharacters"/>
        </w:rPr>
        <w:footnoteRef/>
      </w:r>
      <w:r>
        <w:rPr/>
        <w:t xml:space="preserve"> </w:t>
      </w:r>
      <w:r>
        <w:rPr>
          <w:i/>
          <w:iCs/>
        </w:rPr>
        <w:t>Камелот —</w:t>
      </w:r>
      <w:r>
        <w:rPr/>
        <w:t xml:space="preserve"> по романам Круглого Стола, одна из резиденций короля Артура.</w:t>
      </w:r>
    </w:p>
    <w:p>
      <w:pPr>
        <w:pStyle w:val="FootNote"/>
        <w:rPr/>
      </w:pPr>
      <w:r>
        <w:rPr/>
      </w:r>
    </w:p>
  </w:footnote>
  <w:footnote w:id="12">
    <w:p>
      <w:pPr>
        <w:pStyle w:val="FootNote"/>
        <w:rPr/>
      </w:pPr>
      <w:r>
        <w:rPr>
          <w:rStyle w:val="FootnoteCharacters"/>
        </w:rPr>
        <w:footnoteRef/>
      </w:r>
      <w:r>
        <w:rPr/>
        <w:t xml:space="preserve"> </w:t>
      </w:r>
      <w:r>
        <w:rPr>
          <w:i/>
          <w:iCs/>
        </w:rPr>
        <w:t>Палимпсест —</w:t>
      </w:r>
      <w:r>
        <w:rPr/>
        <w:t xml:space="preserve"> так называются древние рукописи на пергаменте, первоначальный текст которых был стерт и заменен новым, с целью экономии дорогостоящего материала для письма (пергамент изготовлялся из кожи).</w:t>
      </w:r>
    </w:p>
    <w:p>
      <w:pPr>
        <w:pStyle w:val="FootNote"/>
        <w:rPr/>
      </w:pPr>
      <w:r>
        <w:rPr/>
      </w:r>
    </w:p>
  </w:footnote>
  <w:footnote w:id="13">
    <w:p>
      <w:pPr>
        <w:pStyle w:val="FootNote"/>
        <w:rPr/>
      </w:pPr>
      <w:r>
        <w:rPr>
          <w:rStyle w:val="FootnoteCharacters"/>
        </w:rPr>
        <w:footnoteRef/>
      </w:r>
      <w:r>
        <w:rPr/>
        <w:t>…</w:t>
      </w:r>
      <w:r>
        <w:rPr>
          <w:i/>
          <w:iCs/>
        </w:rPr>
        <w:t xml:space="preserve">солнечное затмение…произошло 21 июня 528 года. – </w:t>
      </w:r>
      <w:r>
        <w:rPr/>
        <w:t>В 528 г. действительно происходило солнечное затмение (четыре раза за один год), но не в тот день, который указан в романе.</w:t>
      </w:r>
    </w:p>
    <w:p>
      <w:pPr>
        <w:pStyle w:val="FootNote"/>
        <w:rPr/>
      </w:pPr>
      <w:r>
        <w:rPr/>
      </w:r>
    </w:p>
  </w:footnote>
  <w:footnote w:id="14">
    <w:p>
      <w:pPr>
        <w:pStyle w:val="FootNote"/>
        <w:rPr/>
      </w:pPr>
      <w:r>
        <w:rPr>
          <w:rStyle w:val="FootnoteCharacters"/>
        </w:rPr>
        <w:footnoteRef/>
      </w:r>
      <w:r>
        <w:rPr/>
        <w:t xml:space="preserve"> </w:t>
      </w:r>
      <w:r>
        <w:rPr>
          <w:i/>
          <w:iCs/>
        </w:rPr>
        <w:t>Арканзас —</w:t>
      </w:r>
      <w:r>
        <w:rPr/>
        <w:t xml:space="preserve"> один из южных штатов США, где с рабовладельческих времен процветали дикие нравы, произвол и кулачная расправа.</w:t>
      </w:r>
    </w:p>
    <w:p>
      <w:pPr>
        <w:pStyle w:val="FootNote"/>
        <w:rPr/>
      </w:pPr>
      <w:r>
        <w:rPr/>
      </w:r>
    </w:p>
  </w:footnote>
  <w:footnote w:id="15">
    <w:p>
      <w:pPr>
        <w:pStyle w:val="FootNote"/>
        <w:rPr/>
      </w:pPr>
      <w:r>
        <w:rPr>
          <w:rStyle w:val="FootnoteCharacters"/>
        </w:rPr>
        <w:footnoteRef/>
      </w:r>
      <w:r>
        <w:rPr/>
        <w:t xml:space="preserve"> </w:t>
      </w:r>
      <w:r>
        <w:rPr>
          <w:i/>
          <w:iCs/>
        </w:rPr>
        <w:t xml:space="preserve">Мерлин, могущественный чародей и великий лжец. – </w:t>
      </w:r>
      <w:r>
        <w:rPr/>
        <w:t>Волшебник Мерлин, чародей, мудрец и пророк, участвует почти во всех романах Круглого Стола.</w:t>
      </w:r>
    </w:p>
    <w:p>
      <w:pPr>
        <w:pStyle w:val="FootNote"/>
        <w:rPr/>
      </w:pPr>
      <w:r>
        <w:rPr/>
      </w:r>
    </w:p>
  </w:footnote>
  <w:footnote w:id="16">
    <w:p>
      <w:pPr>
        <w:pStyle w:val="FootNote"/>
        <w:rPr/>
      </w:pPr>
      <w:r>
        <w:rPr>
          <w:rStyle w:val="FootnoteCharacters"/>
        </w:rPr>
        <w:footnoteRef/>
      </w:r>
      <w:r>
        <w:rPr/>
        <w:t xml:space="preserve"> </w:t>
      </w:r>
      <w:r>
        <w:rPr>
          <w:i/>
          <w:iCs/>
        </w:rPr>
        <w:t>Команчи —</w:t>
      </w:r>
      <w:r>
        <w:rPr/>
        <w:t xml:space="preserve"> одно из кочевых охотничьих племен североамериканских индейцев, ставшее жертвой территориальной экспансии США.</w:t>
      </w:r>
    </w:p>
    <w:p>
      <w:pPr>
        <w:pStyle w:val="FootNote"/>
        <w:rPr/>
      </w:pPr>
      <w:r>
        <w:rPr/>
      </w:r>
    </w:p>
  </w:footnote>
  <w:footnote w:id="17">
    <w:p>
      <w:pPr>
        <w:pStyle w:val="FootNote"/>
        <w:rPr/>
      </w:pPr>
      <w:r>
        <w:rPr>
          <w:rStyle w:val="FootnoteCharacters"/>
        </w:rPr>
        <w:footnoteRef/>
      </w:r>
      <w:r>
        <w:rPr/>
        <w:t>…</w:t>
      </w:r>
      <w:r>
        <w:rPr>
          <w:i/>
          <w:iCs/>
        </w:rPr>
        <w:t xml:space="preserve">я читал «Тома Джонса» и «Родерика Рэндома»… – </w:t>
      </w:r>
      <w:r>
        <w:rPr/>
        <w:t>«История Тома Джонса, найденыша» – реалистический роман одного из крупнейших писателей английского буржуазного Просвещения XVIII в., Генри Филдинга (1707–1754). «Приключения Родерика Рэндома» – роман писателя того же направления, Тобайаса Смол-летта (1721–1771). В обоих романах дается широкая картина быта и нравов различных слоев английского общества XVIII в. и в неприглядном свете рисуются дворянство и буржуазия.</w:t>
      </w:r>
    </w:p>
    <w:p>
      <w:pPr>
        <w:pStyle w:val="FootNote"/>
        <w:rPr/>
      </w:pPr>
      <w:r>
        <w:rPr/>
      </w:r>
    </w:p>
  </w:footnote>
  <w:footnote w:id="18">
    <w:p>
      <w:pPr>
        <w:pStyle w:val="FootNote"/>
        <w:rPr/>
      </w:pPr>
      <w:r>
        <w:rPr>
          <w:rStyle w:val="FootnoteCharacters"/>
        </w:rPr>
        <w:footnoteRef/>
      </w:r>
      <w:r>
        <w:rPr/>
        <w:t xml:space="preserve"> </w:t>
      </w:r>
      <w:r>
        <w:rPr>
          <w:i/>
          <w:iCs/>
        </w:rPr>
        <w:t xml:space="preserve">Ревекка, и Айвенго, и нежная леди Ровена… – </w:t>
      </w:r>
      <w:r>
        <w:rPr/>
        <w:t>Ревекка – дочь еврейского купца, Айвенго – английский рыцарь и Ровена – знатная дама – персонажи исторического романа Вальтера Скотта «Айвенго» (1820), действие которого происходит во второй половине XII в.</w:t>
      </w:r>
    </w:p>
    <w:p>
      <w:pPr>
        <w:pStyle w:val="FootNote"/>
        <w:rPr/>
      </w:pPr>
      <w:r>
        <w:rPr/>
      </w:r>
    </w:p>
  </w:footnote>
  <w:footnote w:id="19">
    <w:p>
      <w:pPr>
        <w:pStyle w:val="FootNote"/>
        <w:rPr/>
      </w:pPr>
      <w:r>
        <w:rPr>
          <w:rStyle w:val="FootnoteCharacters"/>
        </w:rPr>
        <w:footnoteRef/>
      </w:r>
      <w:r>
        <w:rPr/>
        <w:t xml:space="preserve"> </w:t>
      </w:r>
      <w:r>
        <w:rPr>
          <w:i/>
          <w:iCs/>
        </w:rPr>
        <w:t>Кортес</w:t>
      </w:r>
      <w:r>
        <w:rPr/>
        <w:t xml:space="preserve"> Фернандо (1485–1547) – испанский дворянин конкистадор (то есть предводитель добровольного военного отряда), завоеватель Мексики. В ходе завоевания испанцы закрепощали и истребляли туземное население – индейцев ацтеков.</w:t>
      </w:r>
    </w:p>
    <w:p>
      <w:pPr>
        <w:pStyle w:val="FootNote"/>
        <w:rPr/>
      </w:pPr>
      <w:r>
        <w:rPr/>
      </w:r>
    </w:p>
  </w:footnote>
  <w:footnote w:id="20">
    <w:p>
      <w:pPr>
        <w:pStyle w:val="FootNote"/>
        <w:rPr/>
      </w:pPr>
      <w:r>
        <w:rPr>
          <w:rStyle w:val="FootnoteCharacters"/>
        </w:rPr>
        <w:footnoteRef/>
      </w:r>
      <w:r>
        <w:rPr/>
        <w:t xml:space="preserve"> </w:t>
      </w:r>
      <w:r>
        <w:rPr>
          <w:i/>
          <w:iCs/>
        </w:rPr>
        <w:t>Хэмптонкортские картоны—</w:t>
      </w:r>
      <w:r>
        <w:rPr/>
        <w:t xml:space="preserve"> серия рисунков на библейские темы великого итальянского художника эпохи Возрождения Рафаэля Санти (1483–1520), которые предназначались для воспроизведения на коврах, но так и не были вытканы. Картоны были куплены английским королем Карлом I и хранились в его дворце – Хэмптонкорте (отсюда их название).</w:t>
      </w:r>
    </w:p>
    <w:p>
      <w:pPr>
        <w:pStyle w:val="FootNote"/>
        <w:rPr/>
      </w:pPr>
      <w:r>
        <w:rPr/>
      </w:r>
    </w:p>
  </w:footnote>
  <w:footnote w:id="21">
    <w:p>
      <w:pPr>
        <w:pStyle w:val="FootNote"/>
        <w:rPr/>
      </w:pPr>
      <w:r>
        <w:rPr>
          <w:rStyle w:val="FootnoteCharacters"/>
        </w:rPr>
        <w:footnoteRef/>
      </w:r>
      <w:r>
        <w:rPr/>
        <w:t xml:space="preserve"> </w:t>
      </w:r>
      <w:r>
        <w:rPr>
          <w:i/>
          <w:iCs/>
        </w:rPr>
        <w:t>Лондонский Тауэр</w:t>
      </w:r>
      <w:r>
        <w:rPr/>
        <w:t xml:space="preserve"> – крепость в Лондоне; расположена на берегу Темзы и, по преданию, построена еще во времена Древнего Рима; сначала была королевской резиденцией, впоследствии стала государственной тюрьмой.</w:t>
      </w:r>
    </w:p>
    <w:p>
      <w:pPr>
        <w:pStyle w:val="FootNote"/>
        <w:rPr/>
      </w:pPr>
      <w:r>
        <w:rPr/>
      </w:r>
    </w:p>
  </w:footnote>
  <w:footnote w:id="22">
    <w:p>
      <w:pPr>
        <w:pStyle w:val="FootNote"/>
        <w:rPr/>
      </w:pPr>
      <w:r>
        <w:rPr>
          <w:rStyle w:val="FootnoteCharacters"/>
        </w:rPr>
        <w:footnoteRef/>
      </w:r>
      <w:r>
        <w:rPr/>
        <w:t>…</w:t>
      </w:r>
      <w:r>
        <w:rPr>
          <w:i/>
          <w:iCs/>
        </w:rPr>
        <w:t>ничего, кроме разве истории с Иосифом.</w:t>
      </w:r>
      <w:r>
        <w:rPr/>
        <w:t xml:space="preserve"> – Имеется в виду эпизод из библии: Иосиф, проданный своими братьями в египетское рабство, мудро истолковал привидевшийся фараону сон о тучных и тощих коровах как предсказание длительного неурожая, посоветовал сберечь на этот случай хлеб и таким образом спас страну от бедствий. За это фараон сделал его первым министром.</w:t>
      </w:r>
    </w:p>
    <w:p>
      <w:pPr>
        <w:pStyle w:val="FootNote"/>
        <w:rPr/>
      </w:pPr>
      <w:r>
        <w:rPr/>
      </w:r>
    </w:p>
  </w:footnote>
  <w:footnote w:id="23">
    <w:p>
      <w:pPr>
        <w:pStyle w:val="FootNote"/>
        <w:rPr/>
      </w:pPr>
      <w:r>
        <w:rPr>
          <w:rStyle w:val="FootnoteCharacters"/>
        </w:rPr>
        <w:footnoteRef/>
      </w:r>
      <w:r>
        <w:rPr/>
        <w:t xml:space="preserve"> </w:t>
      </w:r>
      <w:r>
        <w:rPr>
          <w:i/>
          <w:iCs/>
        </w:rPr>
        <w:t>Де Монфор</w:t>
      </w:r>
      <w:r>
        <w:rPr/>
        <w:t xml:space="preserve"> Симон – граф Лестерский (1206–1265), возглавил борьбу части английских крупных феодалов в союзе с городами за ограничение королевской власти. Взял в плен короля Генриха III и его сына принца Эдуарда и на время стал диктатором Англии. Убит в сражении.</w:t>
      </w:r>
    </w:p>
    <w:p>
      <w:pPr>
        <w:pStyle w:val="FootNote"/>
        <w:rPr/>
      </w:pPr>
      <w:r>
        <w:rPr/>
      </w:r>
    </w:p>
  </w:footnote>
  <w:footnote w:id="24">
    <w:p>
      <w:pPr>
        <w:pStyle w:val="FootNote"/>
        <w:rPr/>
      </w:pPr>
      <w:r>
        <w:rPr>
          <w:rStyle w:val="FootnoteCharacters"/>
        </w:rPr>
        <w:footnoteRef/>
      </w:r>
      <w:r>
        <w:rPr/>
        <w:t xml:space="preserve"> </w:t>
      </w:r>
      <w:r>
        <w:rPr>
          <w:i/>
          <w:iCs/>
        </w:rPr>
        <w:t>Гэвстон</w:t>
      </w:r>
      <w:r>
        <w:rPr/>
        <w:t xml:space="preserve"> Пьер – сын гасконского дворянина, фаворит английского короля Эдуарда II (1284–1327); пользовался неограниченным влиянием; был обезглавлен по настоянию придворной феодальной знати.</w:t>
      </w:r>
    </w:p>
    <w:p>
      <w:pPr>
        <w:pStyle w:val="FootNote"/>
        <w:rPr/>
      </w:pPr>
      <w:r>
        <w:rPr/>
      </w:r>
    </w:p>
  </w:footnote>
  <w:footnote w:id="25">
    <w:p>
      <w:pPr>
        <w:pStyle w:val="FootNote"/>
        <w:rPr/>
      </w:pPr>
      <w:r>
        <w:rPr>
          <w:rStyle w:val="FootnoteCharacters"/>
        </w:rPr>
        <w:footnoteRef/>
      </w:r>
      <w:r>
        <w:rPr/>
        <w:t xml:space="preserve"> </w:t>
      </w:r>
      <w:r>
        <w:rPr>
          <w:i/>
          <w:iCs/>
        </w:rPr>
        <w:t>Мортимер</w:t>
      </w:r>
      <w:r>
        <w:rPr/>
        <w:t xml:space="preserve"> Роджер (1287–1330) – граф, любовник жены короля Эдуарда II Изабеллы Французской; надеялся захватить английский престол и добился вместе с Изабеллой заключения короля в тюрьму, где тот был удавлен.</w:t>
      </w:r>
    </w:p>
    <w:p>
      <w:pPr>
        <w:pStyle w:val="FootNote"/>
        <w:rPr/>
      </w:pPr>
      <w:r>
        <w:rPr/>
      </w:r>
    </w:p>
  </w:footnote>
  <w:footnote w:id="26">
    <w:p>
      <w:pPr>
        <w:pStyle w:val="FootNote"/>
        <w:rPr/>
      </w:pPr>
      <w:r>
        <w:rPr>
          <w:rStyle w:val="FootnoteCharacters"/>
        </w:rPr>
        <w:footnoteRef/>
      </w:r>
      <w:r>
        <w:rPr/>
        <w:t xml:space="preserve"> </w:t>
      </w:r>
      <w:r>
        <w:rPr>
          <w:i/>
          <w:iCs/>
        </w:rPr>
        <w:t>Вильерс</w:t>
      </w:r>
      <w:r>
        <w:rPr/>
        <w:t xml:space="preserve"> Джордж, впоследствии герцог Бэкингемский (1592–1628) – первый министр английского короля Якова I, фактически решал все государственные дела. Был убит одним из враждебных ему офицеров.</w:t>
      </w:r>
    </w:p>
    <w:p>
      <w:pPr>
        <w:pStyle w:val="FootNote"/>
        <w:rPr/>
      </w:pPr>
      <w:r>
        <w:rPr/>
      </w:r>
    </w:p>
  </w:footnote>
  <w:footnote w:id="27">
    <w:p>
      <w:pPr>
        <w:pStyle w:val="FootNote"/>
        <w:rPr/>
      </w:pPr>
      <w:r>
        <w:rPr>
          <w:rStyle w:val="FootnoteCharacters"/>
        </w:rPr>
        <w:footnoteRef/>
      </w:r>
      <w:r>
        <w:rPr/>
        <w:t xml:space="preserve"> </w:t>
      </w:r>
      <w:r>
        <w:rPr>
          <w:i/>
          <w:iCs/>
        </w:rPr>
        <w:t>Артимес Уорд —</w:t>
      </w:r>
      <w:r>
        <w:rPr/>
        <w:t xml:space="preserve"> псевдоним американского писателя-юмориста Чарльза Феррера Брауна (1834–1867), с которым Твен был лично знаком.</w:t>
      </w:r>
    </w:p>
    <w:p>
      <w:pPr>
        <w:pStyle w:val="FootNote"/>
        <w:rPr/>
      </w:pPr>
      <w:r>
        <w:rPr/>
      </w:r>
    </w:p>
  </w:footnote>
  <w:footnote w:id="28">
    <w:p>
      <w:pPr>
        <w:pStyle w:val="FootNote"/>
        <w:rPr/>
      </w:pPr>
      <w:r>
        <w:rPr>
          <w:rStyle w:val="FootnoteCharacters"/>
        </w:rPr>
        <w:footnoteRef/>
      </w:r>
      <w:r>
        <w:rPr/>
        <w:t xml:space="preserve"> </w:t>
      </w:r>
      <w:r>
        <w:rPr>
          <w:i/>
          <w:iCs/>
        </w:rPr>
        <w:t>Лактанций —</w:t>
      </w:r>
      <w:r>
        <w:rPr/>
        <w:t xml:space="preserve"> Люций Цецилий Фирмиан, христианский писатель IV в., родом из Африки; автор многих богословских сочинений на латинском языке.</w:t>
      </w:r>
    </w:p>
    <w:p>
      <w:pPr>
        <w:pStyle w:val="FootNote"/>
        <w:rPr/>
      </w:pPr>
      <w:r>
        <w:rPr/>
      </w:r>
    </w:p>
  </w:footnote>
  <w:footnote w:id="29">
    <w:p>
      <w:pPr>
        <w:pStyle w:val="FootNote"/>
        <w:rPr/>
      </w:pPr>
      <w:r>
        <w:rPr>
          <w:rStyle w:val="FootnoteCharacters"/>
        </w:rPr>
        <w:footnoteRef/>
      </w:r>
      <w:r>
        <w:rPr/>
        <w:t>…</w:t>
      </w:r>
      <w:r>
        <w:rPr>
          <w:i/>
          <w:iCs/>
        </w:rPr>
        <w:t xml:space="preserve">он отправлялся на поиски святого Грааля… – </w:t>
      </w:r>
      <w:r>
        <w:rPr/>
        <w:t>В романы Круглого Стола вплетается мистическая христианская легенда о «святом Граале», то есть чаше с кровью Христа, якобы собранной при распятии одним из его учеников. В рыцарских романах XII в. на поиски этой чаши, как символа нравственного совершенства, отправляются рыцари Персиваль, Ланселот, Говэн и другие.</w:t>
      </w:r>
    </w:p>
    <w:p>
      <w:pPr>
        <w:pStyle w:val="FootNote"/>
        <w:rPr/>
      </w:pPr>
      <w:r>
        <w:rPr/>
      </w:r>
    </w:p>
  </w:footnote>
  <w:footnote w:id="30">
    <w:p>
      <w:pPr>
        <w:pStyle w:val="FootNote"/>
        <w:rPr/>
      </w:pPr>
      <w:r>
        <w:rPr>
          <w:rStyle w:val="FootnoteCharacters"/>
        </w:rPr>
        <w:footnoteRef/>
      </w:r>
      <w:r>
        <w:rPr/>
        <w:t>…</w:t>
      </w:r>
      <w:r>
        <w:rPr>
          <w:i/>
          <w:iCs/>
        </w:rPr>
        <w:t xml:space="preserve">это было нечто вроде наших поисков Северо-Западного прохода… – </w:t>
      </w:r>
      <w:r>
        <w:rPr/>
        <w:t>Имеются в виду многочисленные и бесплодные попытки итальянских и английских мореплавателей (начиная с конца XV в. и в течение трехсот лет) открыть морской путь в Китай и Индию мимо северных берегов Америки.</w:t>
      </w:r>
    </w:p>
    <w:p>
      <w:pPr>
        <w:pStyle w:val="FootNote"/>
        <w:rPr/>
      </w:pPr>
      <w:r>
        <w:rPr/>
      </w:r>
    </w:p>
  </w:footnote>
  <w:footnote w:id="31">
    <w:p>
      <w:pPr>
        <w:pStyle w:val="FootNote"/>
        <w:rPr/>
      </w:pPr>
      <w:r>
        <w:rPr>
          <w:rStyle w:val="FootnoteCharacters"/>
        </w:rPr>
        <w:footnoteRef/>
      </w:r>
      <w:r>
        <w:rPr/>
        <w:t xml:space="preserve"> </w:t>
      </w:r>
      <w:r>
        <w:rPr>
          <w:i/>
          <w:iCs/>
        </w:rPr>
        <w:t>Лига —</w:t>
      </w:r>
      <w:r>
        <w:rPr/>
        <w:t xml:space="preserve"> мера длины, равняется трем географическим милям.</w:t>
      </w:r>
    </w:p>
    <w:p>
      <w:pPr>
        <w:pStyle w:val="FootNote"/>
        <w:rPr/>
      </w:pPr>
      <w:r>
        <w:rPr/>
      </w:r>
    </w:p>
  </w:footnote>
  <w:footnote w:id="32">
    <w:p>
      <w:pPr>
        <w:pStyle w:val="FootNote"/>
        <w:rPr/>
      </w:pPr>
      <w:r>
        <w:rPr>
          <w:rStyle w:val="FootnoteCharacters"/>
        </w:rPr>
        <w:footnoteRef/>
      </w:r>
      <w:r>
        <w:rPr/>
        <w:t xml:space="preserve"> </w:t>
      </w:r>
      <w:r>
        <w:rPr>
          <w:i/>
          <w:iCs/>
        </w:rPr>
        <w:t xml:space="preserve">Хар… – </w:t>
      </w:r>
      <w:r>
        <w:rPr/>
        <w:t>имеется в виду город Хартфорд.</w:t>
      </w:r>
    </w:p>
    <w:p>
      <w:pPr>
        <w:pStyle w:val="FootNote"/>
        <w:rPr/>
      </w:pPr>
      <w:r>
        <w:rPr/>
      </w:r>
    </w:p>
  </w:footnote>
  <w:footnote w:id="33">
    <w:p>
      <w:pPr>
        <w:pStyle w:val="FootNote"/>
        <w:rPr/>
      </w:pPr>
      <w:r>
        <w:rPr>
          <w:rStyle w:val="FootnoteCharacters"/>
        </w:rPr>
        <w:footnoteRef/>
      </w:r>
      <w:r>
        <w:rPr/>
        <w:t xml:space="preserve"> </w:t>
      </w:r>
      <w:r>
        <w:rPr>
          <w:i/>
          <w:iCs/>
        </w:rPr>
        <w:t>«Проваливай, плешивый!»</w:t>
      </w:r>
      <w:r>
        <w:rPr/>
        <w:t xml:space="preserve"> – В библии рассказывается, как мальчишки дразнили «плешивым» пророка Елисея и за это сорок два из них были растерзаны медведями.</w:t>
      </w:r>
    </w:p>
    <w:p>
      <w:pPr>
        <w:pStyle w:val="FootNote"/>
        <w:rPr/>
      </w:pPr>
      <w:r>
        <w:rPr/>
      </w:r>
    </w:p>
  </w:footnote>
  <w:footnote w:id="34">
    <w:p>
      <w:pPr>
        <w:pStyle w:val="FootNote"/>
        <w:rPr/>
      </w:pPr>
      <w:r>
        <w:rPr>
          <w:rStyle w:val="FootnoteCharacters"/>
        </w:rPr>
        <w:footnoteRef/>
      </w:r>
      <w:r>
        <w:rPr/>
        <w:t>…</w:t>
      </w:r>
      <w:r>
        <w:rPr>
          <w:i/>
          <w:iCs/>
        </w:rPr>
        <w:t>во время президентства Бьюкенена.</w:t>
      </w:r>
      <w:r>
        <w:rPr/>
        <w:t xml:space="preserve"> – Джемс Бьюкенен (1791–1868), президент США с 1857 по 1861 г.; накануне Гражданской войны был весьма непопулярен в народе как ставленник земельных магнатов Юга и сторонник рабства негров.</w:t>
      </w:r>
    </w:p>
    <w:p>
      <w:pPr>
        <w:pStyle w:val="FootNote"/>
        <w:rPr/>
      </w:pPr>
      <w:r>
        <w:rPr/>
      </w:r>
    </w:p>
  </w:footnote>
  <w:footnote w:id="35">
    <w:p>
      <w:pPr>
        <w:pStyle w:val="FootNote"/>
        <w:rPr/>
      </w:pPr>
      <w:r>
        <w:rPr>
          <w:rStyle w:val="FootnoteCharacters"/>
        </w:rPr>
        <w:footnoteRef/>
      </w:r>
      <w:r>
        <w:rPr/>
        <w:t xml:space="preserve"> </w:t>
      </w:r>
      <w:r>
        <w:rPr>
          <w:i/>
          <w:iCs/>
        </w:rPr>
        <w:t>Джек Кэд —</w:t>
      </w:r>
      <w:r>
        <w:rPr/>
        <w:t xml:space="preserve"> ирландец, возглавивший восстание английского мелкого дворянства и крестьян против крупных феодалов и королевской администрации (1450). Повстанцы разбили королевские войска и вошли в Лондон, но купцы, испугавшись крестьянской армии Кэда, принудили его уйти в Саутуорк, где его отряды были рассеяны, а сам он умер от ран.</w:t>
      </w:r>
    </w:p>
    <w:p>
      <w:pPr>
        <w:pStyle w:val="FootNote"/>
        <w:rPr/>
      </w:pPr>
      <w:r>
        <w:rPr/>
      </w:r>
    </w:p>
  </w:footnote>
  <w:footnote w:id="36">
    <w:p>
      <w:pPr>
        <w:pStyle w:val="FootNote"/>
        <w:rPr/>
      </w:pPr>
      <w:r>
        <w:rPr>
          <w:rStyle w:val="FootnoteCharacters"/>
        </w:rPr>
        <w:footnoteRef/>
      </w:r>
      <w:r>
        <w:rPr/>
        <w:t xml:space="preserve"> </w:t>
      </w:r>
      <w:r>
        <w:rPr>
          <w:i/>
          <w:iCs/>
        </w:rPr>
        <w:t>Уот Тайлер</w:t>
      </w:r>
      <w:r>
        <w:rPr/>
        <w:t xml:space="preserve"> – вождь крупного крестьянского восстания в Англии (1381). Разбив королевские войска, крестьяне в течение трех дней были хозяевами Лондона. Они потребовали отмены крепостного права и сословных различий, передачи крестьянам монастырских земель и т. д. Во время переговоров с королем Уот Тайлер был вероломно убит. Восстание было жестоко подавлено.</w:t>
      </w:r>
    </w:p>
    <w:p>
      <w:pPr>
        <w:pStyle w:val="FootNote"/>
        <w:rPr/>
      </w:pPr>
      <w:r>
        <w:rPr/>
      </w:r>
    </w:p>
  </w:footnote>
  <w:footnote w:id="37">
    <w:p>
      <w:pPr>
        <w:pStyle w:val="FootNote"/>
        <w:rPr/>
      </w:pPr>
      <w:r>
        <w:rPr>
          <w:rStyle w:val="FootnoteCharacters"/>
        </w:rPr>
        <w:footnoteRef/>
      </w:r>
      <w:r>
        <w:rPr/>
        <w:t xml:space="preserve"> </w:t>
      </w:r>
      <w:r>
        <w:rPr>
          <w:i/>
          <w:iCs/>
        </w:rPr>
        <w:t>Том Сэйерс,</w:t>
      </w:r>
      <w:r>
        <w:rPr/>
        <w:t xml:space="preserve"> английский боксер, </w:t>
      </w:r>
      <w:r>
        <w:rPr>
          <w:i/>
          <w:iCs/>
        </w:rPr>
        <w:t>Джон Хинэн,</w:t>
      </w:r>
      <w:r>
        <w:rPr/>
        <w:t xml:space="preserve"> американский боксер, – участники сенсационного спортивного поединка, состоявшегося в Англии в 1860 г.; </w:t>
      </w:r>
      <w:r>
        <w:rPr>
          <w:i/>
          <w:iCs/>
        </w:rPr>
        <w:t>Джон Л. Сэлливан</w:t>
      </w:r>
      <w:r>
        <w:rPr/>
        <w:t xml:space="preserve"> – американский боксер, пользовавшийся широкой популярностью в 1880-х гг.</w:t>
      </w:r>
    </w:p>
    <w:p>
      <w:pPr>
        <w:pStyle w:val="FootNote"/>
        <w:rPr/>
      </w:pPr>
      <w:r>
        <w:rPr/>
      </w:r>
    </w:p>
  </w:footnote>
  <w:footnote w:id="38">
    <w:p>
      <w:pPr>
        <w:pStyle w:val="FootNote"/>
        <w:rPr/>
      </w:pPr>
      <w:r>
        <w:rPr>
          <w:rStyle w:val="FootnoteCharacters"/>
        </w:rPr>
        <w:footnoteRef/>
      </w:r>
      <w:r>
        <w:rPr/>
        <w:t xml:space="preserve"> </w:t>
      </w:r>
      <w:r>
        <w:rPr>
          <w:i/>
          <w:iCs/>
        </w:rPr>
        <w:t>Господствующий Анахронизм —</w:t>
      </w:r>
      <w:r>
        <w:rPr/>
        <w:t xml:space="preserve"> то есть господствующая церковь, которую Твен клеймит как отжившее и вредное для общества учреждение.</w:t>
      </w:r>
    </w:p>
    <w:p>
      <w:pPr>
        <w:pStyle w:val="FootNote"/>
        <w:rPr/>
      </w:pPr>
      <w:r>
        <w:rPr/>
      </w:r>
    </w:p>
  </w:footnote>
  <w:footnote w:id="39">
    <w:p>
      <w:pPr>
        <w:pStyle w:val="FootNote"/>
        <w:rPr/>
      </w:pPr>
      <w:r>
        <w:rPr>
          <w:rStyle w:val="FootnoteCharacters"/>
        </w:rPr>
        <w:footnoteRef/>
      </w:r>
      <w:r>
        <w:rPr/>
        <w:t xml:space="preserve"> </w:t>
      </w:r>
      <w:r>
        <w:rPr>
          <w:i/>
          <w:iCs/>
        </w:rPr>
        <w:t>Фея Моргана —</w:t>
      </w:r>
      <w:r>
        <w:rPr/>
        <w:t xml:space="preserve"> сестра короля Артура, злая волшебница; персонаж, участвующий во многих романах Круглого Стола.</w:t>
      </w:r>
    </w:p>
    <w:p>
      <w:pPr>
        <w:pStyle w:val="FootNote"/>
        <w:rPr/>
      </w:pPr>
      <w:r>
        <w:rPr/>
      </w:r>
    </w:p>
  </w:footnote>
  <w:footnote w:id="40">
    <w:p>
      <w:pPr>
        <w:pStyle w:val="FootNote"/>
        <w:rPr/>
      </w:pPr>
      <w:r>
        <w:rPr>
          <w:rStyle w:val="FootnoteCharacters"/>
        </w:rPr>
        <w:footnoteRef/>
      </w:r>
      <w:r>
        <w:rPr/>
        <w:t>…</w:t>
      </w:r>
      <w:r>
        <w:rPr>
          <w:i/>
          <w:iCs/>
        </w:rPr>
        <w:t xml:space="preserve">все королевство которого было величиной с округ Колумбия. – </w:t>
      </w:r>
      <w:r>
        <w:rPr/>
        <w:t>Округ Колумбия состоит, в сущности, из одного города – столицы США Вашингтона.</w:t>
      </w:r>
    </w:p>
    <w:p>
      <w:pPr>
        <w:pStyle w:val="FootNote"/>
        <w:rPr/>
      </w:pPr>
      <w:r>
        <w:rPr/>
      </w:r>
    </w:p>
  </w:footnote>
  <w:footnote w:id="41">
    <w:p>
      <w:pPr>
        <w:pStyle w:val="FootNote"/>
        <w:rPr/>
      </w:pPr>
      <w:r>
        <w:rPr>
          <w:rStyle w:val="FootnoteCharacters"/>
        </w:rPr>
        <w:footnoteRef/>
      </w:r>
      <w:r>
        <w:rPr/>
        <w:t xml:space="preserve"> </w:t>
      </w:r>
      <w:r>
        <w:rPr>
          <w:i/>
          <w:iCs/>
        </w:rPr>
        <w:t xml:space="preserve">«Королей» и «королевств» в Британии было столько же, сколько в Палестине при Иисусе Навине. – </w:t>
      </w:r>
      <w:r>
        <w:rPr/>
        <w:t>Имеется в виду типичная для средневековья феодальная раздробленность Англии VI в. Иисус Навин, по библейской легенде, покорил 31 царство, расположенные на палестинской земле.</w:t>
      </w:r>
    </w:p>
    <w:p>
      <w:pPr>
        <w:pStyle w:val="FootNote"/>
        <w:rPr/>
      </w:pPr>
      <w:r>
        <w:rPr/>
      </w:r>
    </w:p>
  </w:footnote>
  <w:footnote w:id="42">
    <w:p>
      <w:pPr>
        <w:pStyle w:val="FootNote"/>
        <w:rPr/>
      </w:pPr>
      <w:r>
        <w:rPr>
          <w:rStyle w:val="FootnoteCharacters"/>
        </w:rPr>
        <w:footnoteRef/>
      </w:r>
      <w:r>
        <w:rPr/>
        <w:t xml:space="preserve"> </w:t>
      </w:r>
      <w:r>
        <w:rPr>
          <w:i/>
          <w:iCs/>
        </w:rPr>
        <w:t>Маттергорн</w:t>
      </w:r>
      <w:r>
        <w:rPr/>
        <w:t xml:space="preserve"> – горная вершина в Альпах, на границе Италии и Швейцарии.</w:t>
      </w:r>
    </w:p>
    <w:p>
      <w:pPr>
        <w:pStyle w:val="FootNote"/>
        <w:rPr/>
      </w:pPr>
      <w:r>
        <w:rPr/>
      </w:r>
    </w:p>
  </w:footnote>
  <w:footnote w:id="43">
    <w:p>
      <w:pPr>
        <w:pStyle w:val="FootNote"/>
        <w:rPr/>
      </w:pPr>
      <w:r>
        <w:rPr>
          <w:rStyle w:val="FootnoteCharacters"/>
        </w:rPr>
        <w:footnoteRef/>
      </w:r>
      <w:r>
        <w:rPr/>
        <w:t>…</w:t>
      </w:r>
      <w:r>
        <w:rPr>
          <w:i/>
          <w:iCs/>
        </w:rPr>
        <w:t xml:space="preserve">открыл пир… вариантом… застольного визга… «Я в раю, я пою». – </w:t>
      </w:r>
      <w:r>
        <w:rPr/>
        <w:t>Твен приводит название популярной в 80-х гг. XIX в. американской песенки. Оркестр феи Морганы – сатира на американскую музыку времен Твена.</w:t>
      </w:r>
    </w:p>
    <w:p>
      <w:pPr>
        <w:pStyle w:val="FootNote"/>
        <w:rPr/>
      </w:pPr>
      <w:r>
        <w:rPr/>
      </w:r>
    </w:p>
  </w:footnote>
  <w:footnote w:id="44">
    <w:p>
      <w:pPr>
        <w:pStyle w:val="FootNote"/>
        <w:rPr/>
      </w:pPr>
      <w:r>
        <w:rPr>
          <w:rStyle w:val="FootnoteCharacters"/>
        </w:rPr>
        <w:footnoteRef/>
      </w:r>
      <w:r>
        <w:rPr/>
        <w:t>…</w:t>
      </w:r>
      <w:r>
        <w:rPr>
          <w:i/>
          <w:iCs/>
        </w:rPr>
        <w:t xml:space="preserve">закрылась бы платком королева Маргарита Наваррская и даже великая Елизавета Английская. – </w:t>
      </w:r>
      <w:r>
        <w:rPr/>
        <w:t>Маргарита Валуа, королева Наварры (1492–1549), сестра французского короля Франциска I, была в центре кружка писателей французского Возрождения и сама была писательницей. Ей принадлежит «Гептамерон», сборник новелл в духе Боккаччо, отличающихся нескромностью содержания и языка, но ценных своим реализмом. Елизавета Английская (1533–1603) – королева, правление которой совпадает с наивысшим расцветом английского абсолютизма и началом бурного развития капитализма. При дворе Елизаветы господствовали вольные нравы, сама королева сквернословила и била своих придворных.</w:t>
      </w:r>
    </w:p>
    <w:p>
      <w:pPr>
        <w:pStyle w:val="FootNote"/>
        <w:rPr/>
      </w:pPr>
      <w:r>
        <w:rPr/>
      </w:r>
    </w:p>
  </w:footnote>
  <w:footnote w:id="45">
    <w:p>
      <w:pPr>
        <w:pStyle w:val="FootNote"/>
        <w:rPr/>
      </w:pPr>
      <w:r>
        <w:rPr>
          <w:rStyle w:val="FootnoteCharacters"/>
        </w:rPr>
        <w:footnoteRef/>
      </w:r>
      <w:r>
        <w:rPr/>
        <w:t xml:space="preserve"> </w:t>
      </w:r>
      <w:r>
        <w:rPr>
          <w:i/>
          <w:iCs/>
        </w:rPr>
        <w:t>Ancien Rеgime</w:t>
      </w:r>
      <w:r>
        <w:rPr/>
        <w:t xml:space="preserve"> (фр.) – буквально: «старый порядок». После первой буржуазной революции во Франции этим выражением стали обозначать дореволюционную феодальную Францию и феодальное общество вообще.</w:t>
      </w:r>
    </w:p>
    <w:p>
      <w:pPr>
        <w:pStyle w:val="FootNote"/>
        <w:rPr/>
      </w:pPr>
      <w:r>
        <w:rPr/>
      </w:r>
    </w:p>
  </w:footnote>
  <w:footnote w:id="46">
    <w:p>
      <w:pPr>
        <w:pStyle w:val="FootNote"/>
        <w:rPr/>
      </w:pPr>
      <w:r>
        <w:rPr>
          <w:rStyle w:val="FootnoteCharacters"/>
        </w:rPr>
        <w:footnoteRef/>
      </w:r>
      <w:r>
        <w:rPr/>
        <w:t xml:space="preserve"> </w:t>
      </w:r>
      <w:r>
        <w:rPr>
          <w:i/>
          <w:iCs/>
        </w:rPr>
        <w:t xml:space="preserve">Это сборище паломников очень напоминало то, которое описал Чосер. – </w:t>
      </w:r>
      <w:r>
        <w:rPr/>
        <w:t>Джефри Чосер (1340–1400) – крупнейший писатель английского позднего средневековья. Лучшее его произведение «Кентерберийские рассказы» – сборник стихотворных и прозаических новелл, которые рассказывают друг другу паломники по дороге в Кентербери. Чосер дает ряд сочных реалистических портретов рассказчиков, принадлежащих к различным слоям общества XIV в., – рыцарей, монахов, купца, землевладельца, студента, ремесленников, слуг, крестьянина и т. д.</w:t>
      </w:r>
    </w:p>
    <w:p>
      <w:pPr>
        <w:pStyle w:val="FootNote"/>
        <w:rPr/>
      </w:pPr>
      <w:r>
        <w:rPr/>
      </w:r>
    </w:p>
  </w:footnote>
  <w:footnote w:id="47">
    <w:p>
      <w:pPr>
        <w:pStyle w:val="FootNote"/>
        <w:rPr/>
      </w:pPr>
      <w:r>
        <w:rPr>
          <w:rStyle w:val="FootnoteCharacters"/>
        </w:rPr>
        <w:footnoteRef/>
      </w:r>
      <w:r>
        <w:rPr/>
        <w:t>…</w:t>
      </w:r>
      <w:r>
        <w:rPr>
          <w:i/>
          <w:iCs/>
        </w:rPr>
        <w:t xml:space="preserve">как французский епископ эпохи Регентства. – </w:t>
      </w:r>
      <w:r>
        <w:rPr/>
        <w:t>В годы малолетства французского короля Людовика XV страной управлял регент – герцог Филипп Орлеанский (1674–1723). Это был период упадка дворянской монархии, когда королевский двор, паразитические сословия – дворянство и духовенство дошли до крайнего цинизма и распущенности. Отсюда выражение «епископ эпохи Регентства» как синоним безнравственности.</w:t>
      </w:r>
    </w:p>
    <w:p>
      <w:pPr>
        <w:pStyle w:val="FootNote"/>
        <w:rPr/>
      </w:pPr>
      <w:r>
        <w:rPr/>
      </w:r>
    </w:p>
  </w:footnote>
  <w:footnote w:id="48">
    <w:p>
      <w:pPr>
        <w:pStyle w:val="FootNote"/>
        <w:rPr/>
      </w:pPr>
      <w:r>
        <w:rPr>
          <w:rStyle w:val="FootnoteCharacters"/>
        </w:rPr>
        <w:footnoteRef/>
      </w:r>
      <w:r>
        <w:rPr/>
        <w:t xml:space="preserve"> </w:t>
      </w:r>
      <w:r>
        <w:rPr/>
        <w:t xml:space="preserve">Все подробности о жизни отшельников, приведенные в этой главе, заимствованы нами из книги Лекки, но сильно смягчены. Наша книга – не историческое сочинение, а повесть, и откровенные подробности, изложенные историком, по большей части столь пахучи, что в повесть их поместить нельзя. </w:t>
      </w:r>
      <w:r>
        <w:rPr>
          <w:i/>
          <w:iCs/>
        </w:rPr>
        <w:t>– Примеч. авт.</w:t>
      </w:r>
    </w:p>
    <w:p>
      <w:pPr>
        <w:pStyle w:val="FootNote"/>
        <w:rPr/>
      </w:pPr>
      <w:r>
        <w:rPr/>
      </w:r>
    </w:p>
  </w:footnote>
  <w:footnote w:id="49">
    <w:p>
      <w:pPr>
        <w:pStyle w:val="FootNote"/>
        <w:rPr/>
      </w:pPr>
      <w:r>
        <w:rPr>
          <w:rStyle w:val="FootnoteCharacters"/>
        </w:rPr>
        <w:footnoteRef/>
      </w:r>
      <w:r>
        <w:rPr/>
        <w:t>…</w:t>
      </w:r>
      <w:r>
        <w:rPr>
          <w:i/>
          <w:iCs/>
        </w:rPr>
        <w:t xml:space="preserve">Я произнесу его имя, даже если оно валлийское. – </w:t>
      </w:r>
      <w:r>
        <w:rPr/>
        <w:t>Валлийское (уэльское) имя – то есть имя кельтского происхождения. Кельтские наречия трудны для англичан.</w:t>
      </w:r>
    </w:p>
    <w:p>
      <w:pPr>
        <w:pStyle w:val="FootNote"/>
        <w:rPr/>
      </w:pPr>
      <w:r>
        <w:rPr/>
      </w:r>
    </w:p>
  </w:footnote>
  <w:footnote w:id="50">
    <w:p>
      <w:pPr>
        <w:pStyle w:val="FootNote"/>
        <w:rPr/>
      </w:pPr>
      <w:r>
        <w:rPr>
          <w:rStyle w:val="FootnoteCharacters"/>
        </w:rPr>
        <w:footnoteRef/>
      </w:r>
      <w:r>
        <w:rPr/>
        <w:t>…</w:t>
      </w:r>
      <w:r>
        <w:rPr>
          <w:i/>
          <w:iCs/>
        </w:rPr>
        <w:t xml:space="preserve">произнес страшное слово. – </w:t>
      </w:r>
      <w:r>
        <w:rPr/>
        <w:t>«Страшные слова» янки представляют шуточные комбинации из сложных немецких словофраз. Первое переводится приблизительно так: «Константинопольская компания по производству волынок»; второе: «Гнусные попытки нигилистов взорвать динамитом театральную кассу»; третье: «Жалостная комедия свадьбы верблюжьего пастуха, состоящего на тропической транспортной службе Трансваальской армии»; четвертое: «Мастер, изготовляющий мраморные памятники мавританке, матери убийств, учинившей всеобщую резню в Мекке». Последнее «страшное слово» – бессмысленный набор звуков.</w:t>
      </w:r>
    </w:p>
    <w:p>
      <w:pPr>
        <w:pStyle w:val="FootNote"/>
        <w:rPr/>
      </w:pPr>
      <w:r>
        <w:rPr/>
      </w:r>
    </w:p>
  </w:footnote>
  <w:footnote w:id="51">
    <w:p>
      <w:pPr>
        <w:pStyle w:val="FootNote"/>
        <w:rPr/>
      </w:pPr>
      <w:r>
        <w:rPr>
          <w:rStyle w:val="FootnoteCharacters"/>
        </w:rPr>
        <w:footnoteRef/>
      </w:r>
      <w:r>
        <w:rPr/>
        <w:t xml:space="preserve"> </w:t>
      </w:r>
      <w:r>
        <w:rPr>
          <w:i/>
          <w:iCs/>
        </w:rPr>
        <w:t xml:space="preserve">Олдермен </w:t>
      </w:r>
      <w:r>
        <w:rPr/>
        <w:t>– выборная должность в общинном городском самоуправлении в Англии.</w:t>
      </w:r>
    </w:p>
    <w:p>
      <w:pPr>
        <w:pStyle w:val="FootNote"/>
        <w:rPr/>
      </w:pPr>
      <w:r>
        <w:rPr/>
      </w:r>
    </w:p>
  </w:footnote>
  <w:footnote w:id="52">
    <w:p>
      <w:pPr>
        <w:pStyle w:val="FootNote"/>
        <w:rPr/>
      </w:pPr>
      <w:r>
        <w:rPr>
          <w:rStyle w:val="FootnoteCharacters"/>
        </w:rPr>
        <w:footnoteRef/>
      </w:r>
      <w:r>
        <w:rPr/>
        <w:t xml:space="preserve"> </w:t>
      </w:r>
      <w:r>
        <w:rPr>
          <w:i/>
          <w:iCs/>
        </w:rPr>
        <w:t>Мэншен-Хауз —</w:t>
      </w:r>
      <w:r>
        <w:rPr/>
        <w:t xml:space="preserve"> дворец лорд-мэра в Лондоне.</w:t>
      </w:r>
    </w:p>
    <w:p>
      <w:pPr>
        <w:pStyle w:val="FootNote"/>
        <w:rPr/>
      </w:pPr>
      <w:r>
        <w:rPr/>
      </w:r>
    </w:p>
  </w:footnote>
  <w:footnote w:id="53">
    <w:p>
      <w:pPr>
        <w:pStyle w:val="FootNote"/>
        <w:rPr/>
      </w:pPr>
      <w:r>
        <w:rPr>
          <w:rStyle w:val="FootnoteCharacters"/>
        </w:rPr>
        <w:footnoteRef/>
      </w:r>
      <w:r>
        <w:rPr/>
        <w:t xml:space="preserve"> </w:t>
      </w:r>
      <w:r>
        <w:rPr>
          <w:i/>
          <w:iCs/>
        </w:rPr>
        <w:t>Бушель —</w:t>
      </w:r>
      <w:r>
        <w:rPr/>
        <w:t xml:space="preserve"> мера сыпучих тел, употребляемая в Англии, равна 36,368 литра.</w:t>
      </w:r>
    </w:p>
    <w:p>
      <w:pPr>
        <w:pStyle w:val="FootNote"/>
        <w:rPr/>
      </w:pPr>
      <w:r>
        <w:rPr/>
      </w:r>
    </w:p>
  </w:footnote>
  <w:footnote w:id="54">
    <w:p>
      <w:pPr>
        <w:pStyle w:val="FootNote"/>
        <w:rPr/>
      </w:pPr>
      <w:r>
        <w:rPr>
          <w:rStyle w:val="FootnoteCharacters"/>
        </w:rPr>
        <w:footnoteRef/>
      </w:r>
      <w:r>
        <w:rPr/>
        <w:t>…</w:t>
      </w:r>
      <w:r>
        <w:rPr>
          <w:i/>
          <w:iCs/>
        </w:rPr>
        <w:t xml:space="preserve">члены королевского дома Пендрагонов. – </w:t>
      </w:r>
      <w:r>
        <w:rPr/>
        <w:t>По кельтским легендам, Пендрагон (то есть «Драконова голова») – прозвище короля Утера, отца Артура; впоследствии присвоено всему их королевскому роду.</w:t>
      </w:r>
    </w:p>
    <w:p>
      <w:pPr>
        <w:pStyle w:val="FootNote"/>
        <w:rPr/>
      </w:pPr>
      <w:r>
        <w:rPr/>
      </w:r>
    </w:p>
  </w:footnote>
  <w:footnote w:id="55">
    <w:p>
      <w:pPr>
        <w:pStyle w:val="FootNote"/>
        <w:rPr/>
      </w:pPr>
      <w:r>
        <w:rPr>
          <w:rStyle w:val="FootnoteCharacters"/>
        </w:rPr>
        <w:footnoteRef/>
      </w:r>
      <w:r>
        <w:rPr/>
        <w:t xml:space="preserve"> </w:t>
      </w:r>
      <w:r>
        <w:rPr>
          <w:i/>
          <w:iCs/>
        </w:rPr>
        <w:t xml:space="preserve">Камелотская «Еженедельная Осанна» и «Литературный Вулкан». – </w:t>
      </w:r>
      <w:r>
        <w:rPr/>
        <w:t>Твен издевается над нелепо претенциозными названиями и убожеством содержания американской прессы.</w:t>
      </w:r>
    </w:p>
    <w:p>
      <w:pPr>
        <w:pStyle w:val="FootNote"/>
        <w:rPr/>
      </w:pPr>
      <w:r>
        <w:rPr/>
      </w:r>
    </w:p>
  </w:footnote>
  <w:footnote w:id="56">
    <w:p>
      <w:pPr>
        <w:pStyle w:val="FootNote"/>
        <w:rPr/>
      </w:pPr>
      <w:r>
        <w:rPr>
          <w:rStyle w:val="FootnoteCharacters"/>
        </w:rPr>
        <w:footnoteRef/>
      </w:r>
      <w:r>
        <w:rPr/>
        <w:t xml:space="preserve"> </w:t>
      </w:r>
      <w:r>
        <w:rPr>
          <w:i/>
          <w:iCs/>
        </w:rPr>
        <w:t xml:space="preserve">Смирения… столько же, сколько у пизанской падающей башни. – </w:t>
      </w:r>
      <w:r>
        <w:rPr/>
        <w:t>Имеется в виду мраморная башня в итальянском городе Пиза, сооруженная в 1174–1350 гг. Башня накренилась вследствие оседания грунта, а затем была укреплена и оставлена в наклонном положении.</w:t>
      </w:r>
    </w:p>
    <w:p>
      <w:pPr>
        <w:pStyle w:val="FootNote"/>
        <w:rPr/>
      </w:pPr>
      <w:r>
        <w:rPr/>
      </w:r>
    </w:p>
  </w:footnote>
  <w:footnote w:id="57">
    <w:p>
      <w:pPr>
        <w:pStyle w:val="FootNote"/>
        <w:rPr/>
      </w:pPr>
      <w:r>
        <w:rPr>
          <w:rStyle w:val="FootnoteCharacters"/>
        </w:rPr>
        <w:footnoteRef/>
      </w:r>
      <w:r>
        <w:rPr/>
        <w:t xml:space="preserve"> </w:t>
      </w:r>
      <w:r>
        <w:rPr>
          <w:i/>
          <w:iCs/>
        </w:rPr>
        <w:t>Кошельки-пистолеты —</w:t>
      </w:r>
      <w:r>
        <w:rPr/>
        <w:t xml:space="preserve"> кошельки в виде трубочки, из которой при нажатии пружины выскакивала монета, были в ходу в Америке во времена Твена.</w:t>
      </w:r>
    </w:p>
    <w:p>
      <w:pPr>
        <w:pStyle w:val="FootNote"/>
        <w:rPr/>
      </w:pPr>
      <w:r>
        <w:rPr/>
      </w:r>
    </w:p>
  </w:footnote>
  <w:footnote w:id="58">
    <w:p>
      <w:pPr>
        <w:pStyle w:val="FootNote"/>
        <w:rPr/>
      </w:pPr>
      <w:r>
        <w:rPr>
          <w:rStyle w:val="FootnoteCharacters"/>
        </w:rPr>
        <w:footnoteRef/>
      </w:r>
      <w:r>
        <w:rPr/>
        <w:t xml:space="preserve"> </w:t>
      </w:r>
      <w:r>
        <w:rPr>
          <w:i/>
          <w:iCs/>
        </w:rPr>
        <w:t>Мильрейс —</w:t>
      </w:r>
      <w:r>
        <w:rPr/>
        <w:t xml:space="preserve"> португальская золотая монета, равная 1000 рейсам. Твен ошибочно считает, что мильрейс равен 1/1000 рейса, а потому приводит ее в качестве мелкой монеты.</w:t>
      </w:r>
    </w:p>
    <w:p>
      <w:pPr>
        <w:pStyle w:val="FootNote"/>
        <w:rPr/>
      </w:pPr>
      <w:r>
        <w:rPr/>
      </w:r>
    </w:p>
  </w:footnote>
  <w:footnote w:id="59">
    <w:p>
      <w:pPr>
        <w:pStyle w:val="FootNote"/>
        <w:rPr/>
      </w:pPr>
      <w:r>
        <w:rPr>
          <w:rStyle w:val="FootnoteCharacters"/>
        </w:rPr>
        <w:footnoteRef/>
      </w:r>
      <w:r>
        <w:rPr/>
        <w:t xml:space="preserve"> </w:t>
      </w:r>
      <w:r>
        <w:rPr>
          <w:i/>
          <w:iCs/>
        </w:rPr>
        <w:t>Гутенберг</w:t>
      </w:r>
      <w:r>
        <w:rPr/>
        <w:t xml:space="preserve"> Иоганн (около 1399–1468) – изобретатель европейского способа книгопечатания подвижными буквами.</w:t>
      </w:r>
    </w:p>
    <w:p>
      <w:pPr>
        <w:pStyle w:val="FootNote"/>
        <w:rPr/>
      </w:pPr>
      <w:r>
        <w:rPr/>
      </w:r>
    </w:p>
  </w:footnote>
  <w:footnote w:id="60">
    <w:p>
      <w:pPr>
        <w:pStyle w:val="FootNote"/>
        <w:rPr/>
      </w:pPr>
      <w:r>
        <w:rPr>
          <w:rStyle w:val="FootnoteCharacters"/>
        </w:rPr>
        <w:footnoteRef/>
      </w:r>
      <w:r>
        <w:rPr/>
        <w:t xml:space="preserve"> </w:t>
      </w:r>
      <w:r>
        <w:rPr>
          <w:i/>
          <w:iCs/>
        </w:rPr>
        <w:t>Уатт</w:t>
      </w:r>
      <w:r>
        <w:rPr/>
        <w:t xml:space="preserve"> Джемс (1736–1819) – шотландский механик, изобретатель универсальной паровой машины (1784), получившей широкое распространение.</w:t>
      </w:r>
    </w:p>
    <w:p>
      <w:pPr>
        <w:pStyle w:val="FootNote"/>
        <w:rPr/>
      </w:pPr>
      <w:r>
        <w:rPr/>
      </w:r>
    </w:p>
  </w:footnote>
  <w:footnote w:id="61">
    <w:p>
      <w:pPr>
        <w:pStyle w:val="FootNote"/>
        <w:rPr/>
      </w:pPr>
      <w:r>
        <w:rPr>
          <w:rStyle w:val="FootnoteCharacters"/>
        </w:rPr>
        <w:footnoteRef/>
      </w:r>
      <w:r>
        <w:rPr/>
        <w:t xml:space="preserve"> </w:t>
      </w:r>
      <w:r>
        <w:rPr>
          <w:i/>
          <w:iCs/>
        </w:rPr>
        <w:t>Аркрайт</w:t>
      </w:r>
      <w:r>
        <w:rPr/>
        <w:t xml:space="preserve"> Ричард (1732–1792) – английский предприниматель в области текстильной промышленности, присвоивший себе ряд чужих изобретений. Буржуазные историки приписывают Аркрайту изобретение прядильной машины (1769).</w:t>
      </w:r>
    </w:p>
    <w:p>
      <w:pPr>
        <w:pStyle w:val="FootNote"/>
        <w:rPr/>
      </w:pPr>
      <w:r>
        <w:rPr/>
      </w:r>
    </w:p>
  </w:footnote>
  <w:footnote w:id="62">
    <w:p>
      <w:pPr>
        <w:pStyle w:val="FootNote"/>
        <w:rPr/>
      </w:pPr>
      <w:r>
        <w:rPr>
          <w:rStyle w:val="FootnoteCharacters"/>
        </w:rPr>
        <w:footnoteRef/>
      </w:r>
      <w:r>
        <w:rPr/>
        <w:t xml:space="preserve"> </w:t>
      </w:r>
      <w:r>
        <w:rPr>
          <w:i/>
          <w:iCs/>
        </w:rPr>
        <w:t>Уитни</w:t>
      </w:r>
      <w:r>
        <w:rPr/>
        <w:t xml:space="preserve"> Эли (1765–1825) – изобрел хлопкоочистительную машину.</w:t>
      </w:r>
    </w:p>
    <w:p>
      <w:pPr>
        <w:pStyle w:val="FootNote"/>
        <w:rPr/>
      </w:pPr>
      <w:r>
        <w:rPr/>
      </w:r>
    </w:p>
  </w:footnote>
  <w:footnote w:id="63">
    <w:p>
      <w:pPr>
        <w:pStyle w:val="FootNote"/>
        <w:rPr/>
      </w:pPr>
      <w:r>
        <w:rPr>
          <w:rStyle w:val="FootnoteCharacters"/>
        </w:rPr>
        <w:footnoteRef/>
      </w:r>
      <w:r>
        <w:rPr/>
        <w:t xml:space="preserve"> </w:t>
      </w:r>
      <w:r>
        <w:rPr>
          <w:i/>
          <w:iCs/>
        </w:rPr>
        <w:t>Морзе</w:t>
      </w:r>
      <w:r>
        <w:rPr/>
        <w:t xml:space="preserve"> Сэмюэль (1791–1872) – один из первых изобретателей электрического телеграфа.</w:t>
      </w:r>
    </w:p>
    <w:p>
      <w:pPr>
        <w:pStyle w:val="FootNote"/>
        <w:rPr/>
      </w:pPr>
      <w:r>
        <w:rPr/>
      </w:r>
    </w:p>
  </w:footnote>
  <w:footnote w:id="64">
    <w:p>
      <w:pPr>
        <w:pStyle w:val="FootNote"/>
        <w:rPr/>
      </w:pPr>
      <w:r>
        <w:rPr>
          <w:rStyle w:val="FootnoteCharacters"/>
        </w:rPr>
        <w:footnoteRef/>
      </w:r>
      <w:r>
        <w:rPr/>
        <w:t xml:space="preserve"> </w:t>
      </w:r>
      <w:r>
        <w:rPr>
          <w:i/>
          <w:iCs/>
        </w:rPr>
        <w:t>Стефенсон</w:t>
      </w:r>
      <w:r>
        <w:rPr/>
        <w:t xml:space="preserve"> Джордж (1781–1848) – сконструировал в 1814 г. в Англии первый паровоз.</w:t>
      </w:r>
    </w:p>
    <w:p>
      <w:pPr>
        <w:pStyle w:val="FootNote"/>
        <w:rPr/>
      </w:pPr>
      <w:r>
        <w:rPr/>
      </w:r>
    </w:p>
  </w:footnote>
  <w:footnote w:id="65">
    <w:p>
      <w:pPr>
        <w:pStyle w:val="FootNote"/>
        <w:rPr/>
      </w:pPr>
      <w:r>
        <w:rPr>
          <w:rStyle w:val="FootnoteCharacters"/>
        </w:rPr>
        <w:footnoteRef/>
      </w:r>
      <w:r>
        <w:rPr/>
        <w:t xml:space="preserve"> </w:t>
      </w:r>
      <w:r>
        <w:rPr>
          <w:i/>
          <w:iCs/>
        </w:rPr>
        <w:t>Белл</w:t>
      </w:r>
      <w:r>
        <w:rPr/>
        <w:t xml:space="preserve"> Александр (1847–1922) – один из изобретателей телефона.</w:t>
      </w:r>
    </w:p>
    <w:p>
      <w:pPr>
        <w:pStyle w:val="FootNote"/>
        <w:rPr/>
      </w:pPr>
      <w:r>
        <w:rPr/>
      </w:r>
    </w:p>
  </w:footnote>
  <w:footnote w:id="66">
    <w:p>
      <w:pPr>
        <w:pStyle w:val="FootNote"/>
        <w:rPr/>
      </w:pPr>
      <w:r>
        <w:rPr>
          <w:rStyle w:val="FootnoteCharacters"/>
        </w:rPr>
        <w:footnoteRef/>
      </w:r>
      <w:r>
        <w:rPr/>
        <w:t xml:space="preserve"> </w:t>
      </w:r>
      <w:r>
        <w:rPr>
          <w:i/>
          <w:iCs/>
        </w:rPr>
        <w:t xml:space="preserve">Король приказал мне охранять мост, подобно Горацию. – </w:t>
      </w:r>
      <w:r>
        <w:rPr/>
        <w:t>Гораций Коклес (то есть Одноглазый), легендарный герой Древнего Рима. Во время войны с этрусками в 507 г. до н. э. он, по преданию, защищал мост через Тибр до тех пор, пока римляне не разобрали мост за его спиной, чтобы преградить врагам вход в Рим. За этот подвиг римляне воздвигли Горацию статую.</w:t>
      </w:r>
    </w:p>
    <w:p>
      <w:pPr>
        <w:pStyle w:val="FootNote"/>
        <w:rPr/>
      </w:pPr>
      <w:r>
        <w:rPr/>
      </w:r>
    </w:p>
  </w:footnote>
  <w:footnote w:id="67">
    <w:p>
      <w:pPr>
        <w:pStyle w:val="FootNote"/>
        <w:rPr/>
      </w:pPr>
      <w:r>
        <w:rPr>
          <w:rStyle w:val="FootnoteCharacters"/>
        </w:rPr>
        <w:footnoteRef/>
      </w:r>
      <w:r>
        <w:rPr/>
        <w:t>…</w:t>
      </w:r>
      <w:r>
        <w:rPr>
          <w:i/>
          <w:iCs/>
        </w:rPr>
        <w:t xml:space="preserve">тень отца Гамлета. – </w:t>
      </w:r>
      <w:r>
        <w:rPr/>
        <w:t>В трагедии Шекспира «Гамлет, принц датский» появляется призрак убитого короля, отца Гамлета, в боевых доспехах и погребальном саване.</w:t>
      </w:r>
    </w:p>
    <w:p>
      <w:pPr>
        <w:pStyle w:val="FootNote"/>
        <w:rPr/>
      </w:pPr>
      <w:r>
        <w:rPr/>
      </w:r>
    </w:p>
  </w:footnote>
  <w:footnote w:id="68">
    <w:p>
      <w:pPr>
        <w:pStyle w:val="FootNote"/>
        <w:rPr/>
      </w:pPr>
      <w:r>
        <w:rPr>
          <w:rStyle w:val="FootnoteCharacters"/>
        </w:rPr>
        <w:footnoteRef/>
      </w:r>
      <w:r>
        <w:rPr/>
        <w:t>…</w:t>
      </w:r>
      <w:r>
        <w:rPr>
          <w:i/>
          <w:iCs/>
        </w:rPr>
        <w:t xml:space="preserve">собирался играть на понижение. – </w:t>
      </w:r>
      <w:r>
        <w:rPr/>
        <w:t>Игра на повышение и на понижение – биржевые спекуляции, состоящие в искусственном изменении курса (стоимости) акций и скупке их по низкой цене, с тем чтобы выгодно перепродать, когда цена начинает повышаться. Таким путем крупные американские дельцы наживали миллионные состояния, пуская по миру тысячи мелких держателей.</w:t>
      </w:r>
    </w:p>
    <w:p>
      <w:pPr>
        <w:pStyle w:val="FootNote"/>
        <w:rPr/>
      </w:pPr>
      <w:r>
        <w:rPr/>
      </w:r>
    </w:p>
  </w:footnote>
  <w:footnote w:id="69">
    <w:p>
      <w:pPr>
        <w:pStyle w:val="FootNote"/>
        <w:rPr/>
      </w:pPr>
      <w:r>
        <w:rPr>
          <w:rStyle w:val="FootnoteCharacters"/>
        </w:rPr>
        <w:footnoteRef/>
      </w:r>
      <w:r>
        <w:rPr/>
        <w:t xml:space="preserve"> </w:t>
      </w:r>
      <w:r>
        <w:rPr>
          <w:i/>
          <w:iCs/>
        </w:rPr>
        <w:t>Бессемеровская сталь</w:t>
      </w:r>
      <w:r>
        <w:rPr/>
        <w:t xml:space="preserve"> получается путем продувки сжатого воздуха сквозь жидкий чугун. Названа по имени английского инженера Генри Бессемера (1813–1898).</w:t>
      </w:r>
    </w:p>
    <w:p>
      <w:pPr>
        <w:pStyle w:val="FootNote"/>
        <w:rPr/>
      </w:pPr>
      <w:r>
        <w:rPr/>
      </w:r>
    </w:p>
  </w:footnote>
  <w:footnote w:id="70">
    <w:p>
      <w:pPr>
        <w:pStyle w:val="FootNote"/>
        <w:rPr/>
      </w:pPr>
      <w:r>
        <w:rPr>
          <w:rStyle w:val="FootnoteCharacters"/>
        </w:rPr>
        <w:footnoteRef/>
      </w:r>
      <w:r>
        <w:rPr/>
        <w:t xml:space="preserve"> </w:t>
      </w:r>
      <w:r>
        <w:rPr>
          <w:i/>
          <w:iCs/>
        </w:rPr>
        <w:t>Отлучение</w:t>
      </w:r>
      <w:r>
        <w:rPr/>
        <w:t xml:space="preserve"> (или интердикт) – наказание, налагавшееся в средние века римскими папами и католическими епископами на отдельных лиц, области и даже государства. Интердикт обычно состоял в запрещении богослужения и обрядов, являлся орудием борьбы пап со светской властью.</w:t>
      </w:r>
    </w:p>
    <w:p>
      <w:pPr>
        <w:pStyle w:val="FootNote"/>
        <w:rPr/>
      </w:pPr>
      <w:r>
        <w:rPr/>
      </w:r>
    </w:p>
  </w:footnote>
  <w:footnote w:id="71">
    <w:p>
      <w:pPr>
        <w:pStyle w:val="FootNote"/>
        <w:rPr/>
      </w:pPr>
      <w:r>
        <w:rPr>
          <w:rStyle w:val="FootnoteCharacters"/>
        </w:rPr>
        <w:footnoteRef/>
      </w:r>
      <w:r>
        <w:rPr/>
        <w:t xml:space="preserve"> </w:t>
      </w:r>
      <w:r>
        <w:rPr/>
        <w:t>Кланы – кельтские родовые общины, остатки которых сохранялись в горной Шотландии вплоть до середины XVIII 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Марк Твен «Янки из Коннектикута при дворе короля Артура»</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9</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2:53:00Z</dcterms:created>
  <dc:creator>Марк Твен</dc:creator>
  <dc:description/>
  <cp:keywords/>
  <dc:language>en-US</dc:language>
  <cp:lastModifiedBy>Jedi Mind Tricks</cp:lastModifiedBy>
  <dcterms:modified xsi:type="dcterms:W3CDTF">2013-02-18T10:20:00Z</dcterms:modified>
  <cp:revision>3</cp:revision>
  <dc:subject/>
  <dc:title>Янки из Коннектикута при дворе короля Артура</dc:title>
</cp:coreProperties>
</file>