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4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Перевод - Нора Галь (1958 г.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уан де Сент-Экзюпери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енький принц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ону Верт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шу детей  простить  меня  за  то,  что  я  посвятил  эту  книжк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рослому.  Скажу в оправдание: этот взрослый - мой самый лучший друг.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ще: он понимает все на свете, даже детские книжки. И, наконец, он живе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 Франции,  а  там  сейчас  голодно и холодно.  И он очень нуждается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ешении. Если же все это меня не оправдывает, я посвящу эту книжку том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ьчику,  каким  был  когда-то  мой  взрослый  друг.  Ведь все взросл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ачала были детьми,  только мало кто из них об  этом  помнит.  Итак,  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равляю посвящение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Леону Верту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когда он был маленьки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огда  мне  было  шесть  лет,  в  книге  под  названием  "Правдив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и",  где  рассказывалось  про  девственные  леса, я увидел однажд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ивительную  картинку.   На  картинке  огромная  змея  - удав - глотал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щного звер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514725" cy="202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 книге  говорилось:   "Удав  заглатывает  свою жертву целиком,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я. После  этого он  уже не  может шевельнуться  и спит полгода подряд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 не переварит пищу"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  много  раздумывал   о  полной  приключений жизни джунглей и тож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исовал цветным карандашом свою первую картинку.  Это был мой рисунок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1. Вот что я нарисовал. Я показал мое творение взрослым и спросил,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шно ли им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28875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Разве шляпа страшная? - возразили мн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  это  была  совсем  не  шляпа.   Это  был удав, который проглоти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на.  Тогда я нарисовал  удава изнутри, чтобы взрослым было  понятне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 ведь всегда нужно все объяснять.  Это мой рисунок N 2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28875" cy="72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зрослые посоветовали мне не рисовать змей ни снаружи, ни  изнутри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  побольше   интересоваться   географией,   историей,   арифметикой 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писанием.   Вот  как  случилось,  что  шести  лет  я  отказался  о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естящей карьеры художника.  Потерпев неудачу с рисунками N 1 и N 2,  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ратил веру в себя.   Взрослые никогда ничего не  понимают сами, а  дл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ей очень утомительно без конца им все объяснять и растолковыват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так,  мне  пришлось  выбирать  другую  профессию,  и я выучился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чика.   Облетел  я  чуть  ли  не  весь  свет.  И география, по правд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зать, мне очень пригодилась. Я умел с первого взгляда отличить  Кита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Аризоны.  Это очень полезно, если ночью собьешься с пут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 своем  веку я  много встречал  разных серьезных  людей.  Я дол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 среди взрослых.  Я видел  их совсем близко. И от этого,  признаться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тал думать о них лучш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огда я   встречал   взрослого,  который  казался  мне  разумней 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ливей других,  я показывал ему свой рисунок N 1 - я его  сохранил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да  носил  с  собою.  Я хотел знать,  вправду ли этот человек что-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ет.  Но все они отвечали мне:  "Это шляпа".  И я уже не говорил  с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ми  ни  об  удавах,  ни  о джунглях,  ни о звездах.  Я применялся к и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ям.  Я говорил с ними об игре в бридж и  гольф,  о  политике  и  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лстуках.  И  взрослые  были очень довольны,  что познакомились с таки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равомыслящим человеком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ак я жил в одиночестве, и  не с кем было мне поговорить  по душам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от шесть  лет тому назад  пришлось мне сделать  вынужденную посадку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харе.  Что-то сломалось в моторе  моего самолета.  Со мной не  было н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ка, ни пассажиров, и я решил, что попробую сам все починить,  хот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и очень трудно.  Я должен был исправить мотор или погибнуть. Воды  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я едва хватило бы на неделю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так, в первый вечер я уснул на песке в пустыне, где на тысячи мил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круг не было никакого жилья.  Человек,  потерпевший кораблекрушение 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ерянный  на  плоту  посреди  океана,  -  и  тот был бы не так одинок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образите же мое удивление,  когда на  рассвете  меня  разбудил  чей-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ненький голосок. Он сказал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ожалуйста... нарисуй мне барашка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А?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арисуй мне барашка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 вскочил,  точно  надо  мною   грянул  гром.  Протер  глаза.  Ста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матриваться. И увидел забавного маленького человечка, который серьез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я разглядывал. Вот самый лучший его портрет,  какой мне после удалос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исовать. Но на моем рисунке он, конечно, далеко не так хорош, как бы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амом деле.  Это не моя вина.  Когда мне было  шесть  лет,   взросл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бедили  меня,  что  художник  из меня не выйдет, и я ничего не научилс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овать, кроме удавов - снаружи и изнутр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62225" cy="2686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так, я  во  все  глаза  смотрел  на  это  необычайное явление. 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удьте, я находился за тысячи миль от человеческого жилья. А между те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чуть не похоже было,  чтобы этот малыш заблудился, или до смерти уста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пуган,  или умирает от голода и жажды. По его виду никак нельзя был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зать, что это ребенок, потерявшийся в необитаемой пустыне, вдалеке о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якого жилья. Наконец ко мне вернулся дар речи, и я спросил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о... что ты здесь делаешь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 он опять попросил тихо и очень серьезно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ожалуйста... нарисуй барашка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се это  было  так  таинственно  и  непостижимо,  что  я  не посме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аться. Как ни нелепо это  было  здесь,  в  пустыне,  на  волосок о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рти,  я все-таки достал из кармана лист бумаги и вечное перо.  Но ту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 вспомнил,  что учился-то я больше географии,  истории,  арифметике 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писанию,  и  сказал малышу (немножко даже сердито сказал),  что 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ю рисовать. Он ответил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се равно. Нарисуй барашк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ак как я никогда в жизни  не рисовал баранов, я повторил для  не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у из двух старых картинок, которые  я только и умею рисовать -  удав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аружи.  И очень изумился, когда малыш воскликнул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ет, нет!   Мне не надо слона  в удаве!  Удав  слишком опасен,  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н  слишком  большой.   У  меня  дома  все  очень маленькое. Мне нужен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ашек. Нарисуй барашк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 я нарисовал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52550" cy="1133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н внимательно посмотрел на мой рисунок и сказал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ет, этот барашек уже совсем хилый. Нарисуй другог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 нарисовал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19200" cy="1181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ой новый друг мягко, снисходительно улыбнулс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Ты  же  сам видишь,  - сказал он,  - это не барашек.  Это больш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ан. У него рога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Я опять нарисовал по-другому. 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52550" cy="1228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о он и от этого рисунка отказался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Этот слишком старый. Мне нужен такой барашек, чтобы жил долг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ут я  потерял  терпение  -  ведь  мне надо было поскорей разобрат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тор - и нацарапал ящик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62175" cy="962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 сказал малышу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от тебе ящик. А в нем сидит такой барашек, какого тебе хочетс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о как же я удивился, когда мой строгий судья вдруг просиял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от это хорошо! Как ты думаешь, много этому барашку надо травы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А что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едь у меня дома всего очень мало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Ему хватит. Я тебе даю совсем маленького барашк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е  такой уж он маленький...  -  сказал  он,  наклонив голову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глядывая рисунок.  - Смотри-ка! Он уснул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ак я познакомился с Маленьким принцем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е скоро  я понял,  откуда он явился.  Маленький принц засыпал мен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ами,  но когда я спрашивал о чем-нибудь,  он словно и  не  слышал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шь   понемногу,  из  случайных,  мимоходом  оброненных  слов  мне  вс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лось.  Так, когда он впервые увидел мой самолет (самолет я рисоват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тану, мне все равно не справиться), он спросил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Что это за штука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Это не штука. Это самолет. Мой самолет. Он летае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 я с гордостью объяснил ему, что умею летать. Тогда он воскликнул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Как! Ты упал с неба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а, - скромно ответил 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от забавно!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 Маленький принц звонко засмеялся,  так что меня взяла  досада:  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лю, чтобы к моим злоключениям относились серьезно. Потом он прибавил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Значит, ты тоже явился с неба. А с какой планеты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81200" cy="2695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"Так вот разгадка его таинственного появления здесь, в пустыне!"  -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умал я и спросил напрямик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Стало быть, ты попал сюда с другой планеты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о  он  не  ответил.  Он  тихо  покачал  головой,  разглядывая  м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лет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у, на этом ты не мог прилететь издалека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 надолго задумался о чем-то.  Потом вынул из кармана моего барашк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грузился в созерцание этого сокровищ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ожете себе  представить,  как разгорелось мое любопытство от это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признания о "других планетах". И я попытался разузнать побольше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Откуда  же  ты  прилетел,  малыш?  Где  твой дом? Куда ты хочеш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ести моего барашка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н помолчал в раздумье, потом сказал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чень хорошо,  что ты дал мне ящик:  барашек будет там  спать  п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чам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у конечно.  И если ты будешь умницей,  я дам тебе веревку, чтоб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ем его привязывать. И колышек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аленький принц нахмурился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ривязывать? Для чего это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о ведь  если ты его  не привяжешь, он  забредет неведомо куда 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еряетс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ут мой друг опять весело рассмеялся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а куда же он пойдет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Мало ли куда? Все прямо, прямо, куда глаза глядя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огда Маленький принц сказал серьезно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Это не страшно, ведь  у меня там очень  мало мест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 прибавил не без грусти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Если идти все прямо да прямо, далеко не уйдешь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ак я сделал еще одно  важное открытие:  его родная  планета вся-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чиной с дом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09850" cy="3705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прочем, это  меня  не слишком удивило.  Я знал,  что,  кроме таки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их планет,  как Земля,  Юпитер,  Марс, Венера, существуют еще сотн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х  и  среди  них  такие  маленькие,  что  их даже в телескоп труд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глядеть.  Когда астроном открывает такую планетку, он дает ей не имя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просто номер. Например: астероид 3251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 меня есть  серьезные  основания  полагать,  что  Маленький  принц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етел с планетки,  которая называется "астероид В-612". Этот астероид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 замечен в телескоп лишь  один  раз,  в  1909  году,  одним  турецки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трономом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43100" cy="2143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строном  доложил   тогда  о   своем  замечательном   открытии  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ом астрономическом конгрессе. Но никто ему не поверил, а  вс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ому, что он был одет по-турецки. Уж такой народ эти взрослые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52700" cy="1885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 счастью  для  репутации  астероида  В-612,  турецкий султан веле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им подданным под страхом смерти носить  европейское  платье.  В  1920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у  тот  астроном  снова доложил о своем открытии.  На этот раз он бы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ет по последней моде, - и все с ним согласилис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62250" cy="1885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 вам рассказал так подробно об астероиде В-612 и даже сообщил  е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 только  из-за  взрослых.   Взрослые  очень  любят  цифры.   Когд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зываешь  им,  что  у  тебя  появился  новый  друг,  они никогда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осят о самом главном. Никогда они  не скажут: "А какой у него  голос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ие игры  он любит играть?   Ловит ли он  бабочек?" Они  спрашивают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Сколько ему лет?  Сколько у  него братьев?  Сколько он весит?   Скольк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абатывает его отец?" И  после этого воображают, что  узнали человек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говоришь взрослым:  "Я видел красивый  дом из розового  кирпича,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нах  у  него  герань,  а  на  крыше  голуби",  -  они  никак  не могу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ь себе этот дом.  Им надо сказать: "Я  видел дом за сто  тысяч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анков", - и тогда они восклицают: "Какая красота!"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очно так же,  если им сказать: "Вот доказательства,  что Маленьки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  на  самом  деле  существовал:  он  был очень,  очень славный,  он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ялся,  и ему хотелось  иметь  барашка.  А  кто  хочет  барашка,  тот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условно,  существует",  -  если  им  сказать  так,  они только пожму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ечами и посмотрят на тебя,  как  на  несмышленого  младенца.  Но  есл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зать им:  "Он прилетел с планеты, которая называется астероид В-612"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то их убедит,  и они не станут докучать  вам  расспросами.  Уж  так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од  эти взрослые.  Не стоит на них сердиться.  Дети должны быть очен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сходительны к взрослым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о мы, те, кто понимает, что такое жизнь, мы, конечно, смеемся  над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ами  и  цифрами!   Я  охотно  начал  бы  эту  повесть как волшебную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зку. Я хотел бы начать так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"Жил да был Маленький принц.  Он жил на планете,  которая была чут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ольше его самого, и ему очень не хватало друга...". Те, кто понимает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жизнь, сразу бы увидели, что все это чистая правд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бо я  совсем не хочу,  чтобы мою книжку читали просто ради забавы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дце мое больно сжимается ,  когда я вспоминаю моего маленького друга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 нелегко  мне  о  нем говорить. Прошло уже шесть лет с тех пор, как он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е со своим барашком покинул меня.  И я пытаюсь рассказать о нем дл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го, чтобы его не забыть. Это очень печально, когда забывают друзей.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всякого есть друг.  И я боюсь стать таким, как взрослые, которым нич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 интересно,  кроме цифр.  Вот еще и поэтому я купил ящик с красками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ные карандаши. Не так это просто - в моем возрасте вновь приниматьс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 рисование,  если  за  всю  свою  жизнь  только и нарисовал что удав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аружи и изнутри,  да и то в шесть лет!  Конечно, я постараюсь передат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одство  как  можно  лучше.  Но  я  совсем  не  уверен,  что у меня э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ится.  Один портрет выходит удачно, а другой ни капли не похож. Во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 с ростом тоже:  на одном рисунке принц у меня вышел чересчур большой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ругом - чересчур маленький.  И я плохо помню,  какого цвета была е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ежда.  Я  пробую  рисовать  и  так и эдак,  наугад,  с грехом пополам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онец,  я могу ошибиться и в каких-то важных подробностях. Но вы уж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ыщите.  Мой друг никогда мне ничего не объяснял. Может быть, он думал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я такой же,  как он.  Но я,  к сожалению,  не умею  увидеть  барашк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возь стенки ящика. Может быть, я немного похож на взрослых. Наверно, 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ею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ждый день я  узнавал что-нибудь новое  о его планете,  о том, как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ее  покинул и  как странствовал.  Он рассказывал  об этом понемножку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приходилось к  слову.  Так,  на третий день  я узнал о  трагедии с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обабам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Это тоже вышло  из-за барашка.   Казалось, Маленьким принцем  вдруг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ли тяжкие сомнения, и он спросил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Скажи, ведь правда, барашки едят кусты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а, правд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от хорошо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 не понял,  почему это так  важно,  что  барашки  едят  кусты.  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енький принц прибавил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Значит, они и баобабы тоже едят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 возразил, что баобабы -  не кусты, а огромные деревья,  вышиной с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окольню, и, если даже он приведет  целое стадо слонов, им не съесть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го баобаб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слыхав про слонов, Маленький принц засмеялся: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Их пришлось бы поставить друг на друга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95575" cy="2800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 потом сказал рассудительно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Баобабы сперва, пока не вырастут, бывают совсем маленьки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Это верно.  Но зачем твоему барашку есть маленькие баобабы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А  как же!   - воскликнул  он, словно  речь шла  о самых простых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збучных истинах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 пришлось мне поломать голову, пока я додумался, в чем тут дел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 планете Маленького принца,  как на любой другой  планете, расту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вы полезные и  вредные.  А  значит, есть там  хорошие семена хороших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езных трав  и вредные  семена дурной,  сорной травы.   Но ведь семе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идимы.  Они  спят глубоко под  землей, пока одно  из них не  вздумае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нуться.   Тогда  оно  пускает  росток; он  расправляется и тянется к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нцу,  сперва  такой  милый и безобидный.  Если  это будущий редис ил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овый куст, пусть  его растет на  здоровье.  Но  если это какая-нибуд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рная трава, надо вырвать  ее с корнем, как  только ее узнаешь.   И во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планете  Маленького  принца  есть  ужасные, зловредные семена... э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на  баобабов.   Почва  планеты  вся  заражена  ими. А если баобаб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ть вовремя, потом от него уже не избавишься.  Он завладеет  все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етой.   Он  пронижет  ее  насквозь  своими  корнями.  И если планет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нь маленькая, а баобабов много, они разорвут ее на клочк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Есть  такое  твердое  правило,  -  сказал  мне позднее Маленьки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.   - Встал  поутру, умылся,  привел себя  в порядок  - и  сразу ж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ди  в  порядок   свою  планету.     Непременно  надо  каждый   ден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алывать баобабы, как только их уже можно отличить от розовых  кустов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ые ростки  у них  почти одинаковые.   Это очень  скучная работа, 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сем не трудна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771900" cy="2971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днажды  он   посоветовал  мне   постараться  и   нарисовать  такую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инку, чтобы и у нас дети это хорошо понял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Если им когда-нибудь придется путешествовать, - сказал он, -  э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 пригодится.  Иная работа  может и подождать немного, вреда  не буде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если дашь волю  баобабам, беды не миновать.  Я знал одну планету, 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й жил лентяй. Он не выполол вовремя три кустика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324225" cy="41338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аленький принц подробно мне все описал, и я нарисовал эту планет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терпеть не могу читать людям  нравоучения.  Но  мало  кто  знает,  че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озят баобабы, а опасность, которой подвергается всякий, кто попадет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тероид,  очень велика - вот почему на сей раз я решаюсь изменить свое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ычной сдержанности.  "Дети! - говорю я. - Берегитесь баобабов!" Я хоч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предить  моих  друзей  об   опасности,   которая   давно   уже   и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стерегает,  а они даже не подозревают о ней, как не подозревал прежд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я.  Вот почему я так  трудился  над  этим  рисунком,  и  мне  не  жал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аченного труда.  Быть может,  вы спросите:  отчего в этой книжке не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е таких внушительных рисунков,  как этот,  с баобабами? Ответ очен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: я старался, но у меня ничего не вышло. А когда я рисовал баобабы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я вдохновляло сознание, что это страшно важно и неотложн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  Маленький  принц!   Понемногу  я  понял  также,  как  печальна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образна  была  твоя  жизнь.  Долгое  время  у  тебя  было  лишь од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лечение:  ты любовался закатом.   Я узнал об этом наутро  четверто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я, когда ты сказал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Я очень люблю закат.  Пойдем посмотрим, как заходит солнц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у, придется подождат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Чего ждать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Чтобы солнце зашл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начала ты очень удивился, а потом засмеялся над собою и сказал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Мне все кажется, что я у себя дома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 в самом деле. Все знают, что, когда в Америке полдень, во Франци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нце уже заходит.  И если бы за одну минуту  перенестись  во  Францию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было бы полюбоваться закатом. К несчастью, до Франции очень, очен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еко.  А на твоей планете  тебе  довольно  было  передвинуть  стул 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колько  шагов.  И  ты снова и снова смотрел на закатное небо,  стоил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захотеть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238500" cy="4076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днажды я за один день видел заход солнца сорок три раза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 немного погодя ты прибавил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Знаешь...  когда  станет  очень  грустно,  хорошо поглядеть,  как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одит солнце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Значит, в тот  день, когда ты видел  сорок три заката, тебе  был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нь грустно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о Маленький принц не ответил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 пятый  день,  опять-таки  благодаря  барашку,  я  узнал   секре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енького принца.  Он спросил неожиданно, без предисловий, точно прише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этому выводу после долгих молчаливых раздумий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Если барашек есть кусты, он и цветы ест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н есть все, что попадетс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аже такие цветы, у которых шипы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а, и те, у которых шипы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Тогда зачем шипы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Этого я не знал.  Я был очень занят:  в моторе заел один болт, и  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ался  его отвернуть.  Мне  было  не  по себе,  положение становилос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ьезным,  воды  почти  не  осталось,  и  я  начал  бояться,  что   мо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ужденная посадка плохо кончитс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Зачем нужны шипы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дав какой-нибудь  вопрос,  Маленький принц никогда не отступался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 не получал ответа.  Неподатливый болт выводил меня из терпенья, и 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ил наобум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Шипы ни зачем не нужны, цветы выпускают их просто от злост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от как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ступило молчание. Потом он сказал почти сердито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е  верю я тебе!  Цветы слабые.  И простодушные.  И они стараютс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дать себе храбрости. Они думают - если у них шипы, их все боятся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 не ответил.  В ту минуту я говорил себе: "Если этот болт и сейчас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 поддастся,  я  так  стукну  по  нему  молотком,  что  он  разлетитс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дребезги". Маленький принц снова перебил мои мысли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А ты думаешь, что цветы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а нет же! Ничего я  не думаю! Я ответил тебе первое,  что пришл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лову. Ты видишь, я занят серьезным делом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н посмотрел на меня в изумлении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Серьезным делом?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н  все  смотрел  на  меня:   перепачканный  смазочным  маслом,   с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тком  в  руках,  я  наклонился  над  непонятным  предметом,  которы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лся ему таким уродливым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Ты говоришь, как взрослые! - сказал он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не стало совестно. А он беспощадно прибавил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се ты путаешь... ничего не понимаешь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а,  он  не  на  шутку  рассердился.  Он  тряхнул  головой, и ветер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репал его золотые волосы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Я  знаю одну планету,  там живет такой господин с багровым лицом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за всю свою жизнь ни разу не понюхал цветка.  Ни разу не поглядел 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езду.  Он никогда никого не любил. И никогда ничего не делал. Он заня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одним:  он складывает цифры.  И с утра до ночи твердит  одно:  "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 серьезный!  Я  человек  серьезный!"  -  совсем как ты.  И прям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увается от гордости. А на самом деле он не человек. Он гриб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Что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Гриб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аленький принц даже побледнел от гнев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Миллионы  лет  у  цветов  растут  шипы.   И миллионы лет барашк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-таки едят цветы.   Так неужели же  это не серьезное  дело -  понять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они  изо всех  сил стараются  отрастить шипы,  если от  шипов не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акого толку?  Неужели это не важно, что барашки и цветы воюют друг  с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ом?  Да разве это не серьезнее и не важнее, чем арифметика  толсто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подина с багровым лицом?  А  если я знаю единственный в мире  цветок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растет только на моей планете,  и другого такого больше нигде нет,  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енький барашек  в одно  прекрасное утро  вдруг возьмет  и съест его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же не будет знать, что он натворил? И это все, по-твоему, не важно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38450" cy="33242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н сильно покраснел. Потом снова заговорил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Если любишь цветок - единственный, какого больше нет ни на  одн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 многих  миллионов  звезд,  этого  довольно:   смотришь  на  небо  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ствуешь себя  счастливым.   И говоришь  себе:   "Где-то там живет м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ок..." Но если  барашек его съест,  это все равно,  как если бы  вс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езды разом погасли!  И это, по-твоему, не важно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н больше не мог говорить.  Он вдруг разрыдался. Стемнело. Я броси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у.  Мне смешны были злополучный болт и молоток,  жажда и смерть.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езде,  на планете - на моей планете, по имени Земля - плакал Маленьки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,  и надо было его утешить.  Я взял его на руки и стал  баюкать.  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ворил ему:  "Цветку,  который ты любишь,  ничто не грозит... Я нарисую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ему барашку намордник...  Нарисую для твоего цветка броню...  Я..." 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хо  понимал,  что  говорил.  Я  чувствовал  себя  ужасно  неловким 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уклюжим.  Я не знал,  как позвать,  чтобы он услышал,  как догнать е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шу,   ускользающую   от   меня...   Ведь   она  такая  таинственная 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изведанная, эта страна слез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чень скоро я лучше узнал этот цветок. На планете Маленького принц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да росли простые,  скромные цветы - у них было мало  лепестков,  он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имали  совсем  мало  места  и никого не беспокоили.  Они раскрывалис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утру в траве и под вечер увядали.  А этот  пророс  однажды  из  зерна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есенного  неведомо  откуда,  и  Маленький  принц  не  сводил  глаз  с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хотного ростка,  не похожего на все остальные ростки и былинки. Вдруг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какая-нибудь новая разновидность баобаба?  Но кустик быстро переста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януться ввысь,  и на нем появился бутон. Маленький принц никогда еще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ал  таких  огромных  бутонов  и  предчувствовал,  что увидит чудо.  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едомая гостья,  еще скрытая в  стенах  своей  зеленой  комнатки,  вс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илась,  все  прихорашивалась.  Она заботливо подбирала краски.  О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яжалась неторопливо,  один за другим примеряя лепестки. Она не желал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иться   на  свет  встрепанной,  точно  какой-нибудь  мак.  Она  хотел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ься во всем блеске своей красоты.  Да,  это была ужасная кокетка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инственные приготовления длились день за днем.  И вот наконец, однажд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ром, едва взошло солнце, лепестки раскрылис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  красавица,  которая  столько  трудов  положила,  готовясь к эт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уте, сказала, позевывая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Ах,  я  насилу  проснулась...  Прошу  извинить...  Я  еще совсе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репанная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00250" cy="22669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аленький принц не мог сдержать восторга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Как вы прекрасны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а, правда?  - был тихий ответ.  - И заметьте, я родилась  вмест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солнцем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аленький  принц,  конечно,  догадался,  что удивительная гостья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дает  избытком  скромности,  зато  она  была  так прекрасна, что ду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ватывало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 она вскоре заметила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Кажется,  пора завтракать.   Будьте так  добры, позаботьтесь  об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аленький  принц  очень  смутился,  разыскал  лейку  и полил цветок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чевой водой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28875" cy="23717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коро оказалось, что красавица горда и обидчива, и Маленький  принц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сем с нею измучился.  У  нее было четыре шипа, и однажды  она сказал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му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усть приходят тигры, не боюсь я их когтей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19250" cy="19716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а моей планете тигры  не водятся, - возразил Маленький  принц. -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том, тигры не едят трав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Я не трава, - обиженно заметил цветок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ростите меня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ет, тигры мне  не страшны, но я  ужасно боюсь сквозняков. У  вас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ширмы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66975" cy="18859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"Растение,  а  боится  сквозняков...   очень  странно... -  подума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енький принц.  - Какой трудный характер у этого цветка"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Когда настанет вечер, накройте  меня колпаком. У вас тут  слишко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лодно.  Очень неуютная планета. Там, откуда я прибыла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на  не  договорила.   Ведь  ее  занесло  сюда,  когда она была ещ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рнышком.   Она  ничего  не  могла  знать  о других мирах. Глупо лгать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 тебя  так  легко  уличить!  Красавица  смутилась, потом кашлянул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-другой,  чтобы  Маленький  принц  почувствовал,  как  он  перед  нею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новат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Где же ширма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Я хотел пойти за ней, но не мог же я вас не дослушать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огда она закашляла сильнее:  пускай его все-таки помучит совесть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Хотя Маленький  принц и  полюбил прекрасный  цветок и  рад был  ем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ить, но  вскоре в  душе его  пробудились сомнения.   Пустые слова он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л близко к сердцу и стал чувствовать себя очень несчастным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Напрасно  я  ее  слушал,  -  доверчиво  сказал он мне однажды. -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гда не надо слушать, что говорят цветы. Надо просто смотреть на  ни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ышать их ароматом.   Мой цветок напоил благоуханием всю  мою планету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я  не умел  ему радоваться.   Эти разговоры  о когтях  и тиграх... Он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ы бы меня растрогать, а я разозлился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 еще он признался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ичего я тогда не понимал!   Надо было судить не по словам, а  п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ам. Она дарила мне свой аромат,  озаряла мою жизнь.  Я не  должен бы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жать. За  этими жалкими  хитростями и  уловками я  должен был  угадат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жность.  Цветы так непоследовательны!   Но я был слишком молод, я  ещ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мел любит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к  я  понял,  он  решил  странствовать  с перелетными птицами. 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нее  утро  он  старательней  обычного  прибрал  свою  планету.  Он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отливо прочистил  действующие вулканы.  У него  было два  действующи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улкана.   На  них  очень  удобно  по  утрам разогревать завтрак.  Кром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го, у него был еще один потухший  вулкан.  Но, сказал он, мало ли  ч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случиться!   Поэтому он прочистил  и потухший вулкан  тоже.  Когд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улканы  аккуратно  чистишь,  они  горят   ровно  и  тихо,  без   всяки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ржений.   Извержение  вулкана  -  это  все  равно что пожар в печн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бе, когда там  загорится сажа.   Конечно, мы, люди  на земле, слишко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 и не можем прочищать наши  вулканы.  Вот почему они доставляют  на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ько неприятностей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162300" cy="42576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е без  грусти  Маленький  принц  вырвал  также  последние   ростк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обабов.  Он  думал,  что никогда не вернется.  Но в это утро привычн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 доставляла  ему  необыкновенное  удовольствие.  А  когда  он  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ний  раз  полил  и собрался накрыть колпаком чудесный цветок,  ем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же захотелось плакат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95500" cy="18859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рощайте, - сказал он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расавица не ответил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рощайте, - повторил Маленький принц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на кашлянула. Но не от простуды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Я  была  глупая,  -  сказала  она  наконец.  -  Прости  меня. 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райся быть счастливым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 ни  слова упрека.  Маленький принц был очень удивлен.  Он застыл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ущенный и растерянный,  со стеклянным колпаком  в  руках.  Откуда  эта</w:t>
      </w:r>
    </w:p>
    <w:p>
      <w:pPr>
        <w:pStyle w:val="HTML"/>
        <w:rPr/>
      </w:pPr>
      <w:r>
        <w:rPr>
          <w:rFonts w:cs="Times New Roman" w:ascii="Times New Roman" w:hAnsi="Times New Roman"/>
        </w:rPr>
        <w:t>тихая нежность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а,  да,  я люблю тебя, - услышал он. - Моя вина, что ты этого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л.  Да это и не важно. Но ты был такой же глупый, как и я. Постарайс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ть счастливым... Оставь колпак, он мне больше не нужен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о ветер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е так уж я  простужена... Ночная свежесть пойдет мне  на польз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ь я - цветок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о звери, насекомые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олжна же я стерпеть двух-трех гусениц, если хочу познакомиться с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бочками.  Они,  должно быть,  прелестны.  А  то  кто  же  станет  мен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ещать?  Ты  ведь будешь далеко.  А больших зверей я не боюсь.  У мен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же есть когт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  она  в  простоте  душевной  показала  свои  четыре  шипа.  Пото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авила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а не тяни же, это невыносимо!  Решил уйти - так уход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на не  хотела, чтобы  Маленький принц  видел, как  она плачет. Э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 очень гордый цветок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333750" cy="38290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лиже всего к  планете Маленького принца  были астероиды 325,  326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7, 328, 329  и 330. Вот  он и решил  для начала посетить  их:  надо ж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ти себе занятие, да и поучиться чему-нибуд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 первом астероиде жил король.   Облаченный в пурпур и  горностай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восседал на троне - очень простом и все же величественном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781425" cy="37909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А, вот  и  подданный!   -  воскликнул  король, увидав Маленько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"Как же  он меня  узнал?   - подумал  Маленький принц.   - Ведь  он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ит меня в первый раз!"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н не знал,  что короли смотрят  на мир очень  упрощенно:  для  ни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люди - подданны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одойди, я хочу тебя рассмотреть, - сказал король, ужасно  горды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, что он может быть для кого-то королем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аленький принц   оглянулся   -  нельзя  ли  где-нибудь  сесть,  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колепная горностаевая мантия покрывала всю планету. Пришлось стоять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он так устал... и вдруг он зевнул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Этикет  не  разрешает  зевать  в  присутствии  монарха, - сказа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ль. - Я запрещаю тебе зеват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Я нечаянно, - ответил Маленький принц, очень смущенный. - Я дол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 в пути и совсем не спал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у, тогда  я повелеваю тебе  зевать, - сказал  король.  -  Мног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ы я не видел, чтобы кто-нибудь зевал.  Мне это даже любопытно.  Итак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вай! Таков мой приказ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о я робею...  я больше не могу...  - вымолвил Маленький принц 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ь покраснел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Гм, гм... Тогда... Тогда я повелеваю тебе то зевать, то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ороль запутался и, кажется, даже немного рассердилс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едь   для   короля   самое   важное   -   чтобы  ему  повиновалис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прекословно.   Непокорства он  бы не  потерпел.   Это был  абсолютны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арх.   Но  он  был  очень  добр,  а  потому  отдавал  только разум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ани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"Если  я   повелю  своему  генералу обернуться  морской  чайкой,  -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варивал он,  - и если  генерал не выполнит   приказа, это будет не е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на, а моя"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Можно мне сесть? - робко спросил Маленький принц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овелеваю:   сядь!   - отвечал  король и  величественно  подобра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у полу своей горностаевой манти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о Маленький  принц  недоумевал.  Планетка такая крохотная.  Чем ж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 этот король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аше величество, - начал он, - могу ли я вас спросить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овелеваю: спрашивай! - поспешно сказал корол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аше величество... чем вы правите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сем, - просто ответил корол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сем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ороль повел рукою, скромно указывая на свою планету, а также и 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е планеты, и на звезды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И всем этим вы правите? - переспросил Маленький принц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а, - отвечал корол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бо  он  был  поистине  полновластный  монарх  и  не  знал  никаки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елов и ограничений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И звезды вам повинуются? - спросил Маленький принц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у конечно, - отвечал  король.  - Звезды повинуются  мгновенно. 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терплю непослушани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аленький принц  был восхищен.  Вот бы ему такое могущество!  Он б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гда любовался закатом солнца не сорок четыре раза в день,  а семьдеся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а, а  то  и сто,  и двести раз,  и при этом ему даже не приходилось б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вигать стул с места на место!  Тут он  снова  загрустил,  вспомин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ю покинутую планету, и набравшись храбрости, попросил короля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Мне  хотелось  бы  поглядеть  на  заход  солнца...   Пожалуйста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елайте милость, повелите солнцу закатиться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Если я прикажу  какому-нибудь генералу порхать бабочкой  с цветк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цветок,  или  сочинить  трагедию,  или  обернуться  морской чайкой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рал не выполнит приказа, кто будет в этом виноват - он или я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ы, ваше величество, - ни минуты не колеблясь, ответил  Маленьки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Совершенно  верно,  -  подтвердил  король.   -  С  каждого  над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шивать  то,  что  он  может  дать.  Власть  прежде всего должна быт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умной.  Если ты повелишь  своему народу броситься в море,  он устрои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волюцию.  Я  имею право требовать  послушания, потому что  веления мо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умны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А  как  же  заход  солнца?   -  напомнил Маленький принц:  раз 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-нибудь спросив, он уже не отступался, пока не получал ответ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Будет тебе и заход солнца.   Я потребую, чтобы солнце зашло.   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рва  дождусь  благоприятных  условий,  ибо  в этом и состоит мудрост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А  когда условия  будут благоприятные?   - осведомился  Маленьки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Гм,  гм,  -  ответил  король,  листая  толстый календарь.  - Э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т... Гм, гм...  Сегодня это будет  в семь часов  сорок минут вечер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огда ты увидишь, как точно исполнится мое повелени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аленький  принц  зевнул.   Жаль,  что  тут  не  поглядишь на заход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нца, когда хочется! И, по правде говоря, ему стало скучноват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Мне пора, - сказал он королю.  - Больше мне здесь нечего делат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станься!  -  сказал король:  он  был очень горд тем,  что у не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елся подданный, и не хотел с ним расставаться. - Останься, я  назнач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бя министром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Министром чего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у... юстици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о ведь здесь некого судить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Как знать, -  возразил король.  -  Я еще не осмотрел  всего мое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левства.   Я  очень  стар,  для  кареты  у  меня нет места, а ходит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шком так утомительно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аленький принц  наклонился и  еще раз  заглянул на  другую сторон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еты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о я уже смотрел!  - воскликнул он.  - Там тоже никого не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Тогда  суди сам  себя, -  сказал король.   - Это  самое  трудно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бя судить куда трудней, чем других.  Если ты сумеешь правильно  судит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бя, значит, ты поистине мудр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Сам себя я  могу судить где угодно,  - сказал Маленький принц.  -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этого мне незачем оставаться у вас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Гм, гм... - сказал король. - Мне кажется, где-то на моей  планет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вет старая  крыса. Я  слышу, как  она скребется  по ночам.   Ты мог б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ить эту старую  крысу.  Время  от времени приговаривай  ее к смертн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ни.   От тебя  будет зависеть  ее жизнь.   Но потом  каждый раз  над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т ее помиловать. Надо беречь старую крысу, она ведь у нас одн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Не  люблю  я  выносить  смертные  приговоры,  - сказал Маленьки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. - И вообще мне пор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ет, не пора, - возразил корол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аленький принц уже  совсем собрался в  дорогу, но ему  не хотелос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орчать старого монарх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 Если   вашему   величеству   угодно,   чтобы   ваши   повелен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прекословно  исполнялись,  -  сказал  он,   -  вы  могли  бы   отдат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разумное приказание.  Например,  повелите мне пуститься в  путь,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я ни минуты... Мне кажется, условия для этого самые что ни на  ест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приятны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ороль  не   отвечал,  и   Маленький  принц   немного  помедлил  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решимости, потом вздохнул и отправился в пут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азначаю тебя послом!  - поспешно крикнул вдогонку ему корол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 вид у него  при этом был такой,  точно он не потерпел  бы никаки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жений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"Странный  народ  эти  взрослые",  -  сказал  себе Маленький принц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ая пут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 второй планете жил честолюбец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, вот и почитатель явился!  - воскликнул он, еще издали  завиде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енького принц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едь тщеславным людям кажется, что все ими восхищаютс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обрый  день, -  сказал Маленький  принц. -  Какая у вас забавн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ляп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Это  чтобы  раскланиваться,  -  объяснил  честолюбец.   -  Чтоб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ланиваться,  когда  меня  приветствуют.  К  несчастью, сюда никто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лядывае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95575" cy="41814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от как?  - промолвил Маленький принц:  он ничего не понял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охлопай-ка в ладоши, - сказал ему честолюбец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аленький принц захлопал в ладоши.  Честолюбец снял шляпу и скром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ланялс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"Здесь веселее, чем у  старого короля", - подумал  Маленький принц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пять стал хлопать в ладоши.  А честолюбец опять стал  раскланиваться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мая шляп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ак  минут  пять  подряд  повторялось  одно  и  то же, и Маленьком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у это наскучил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А что надо сделать, чтобы шляпа упала? - спросил он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о честолюбец  не слышал.   Тщеславные люди  глухи ко  всему, кром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хвал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Ты  и в  самом деле  мой восторженный  почитатель?   - спросил он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енького принц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А как это - почитать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Почитать  значит  признавать,  что  на  этой  планете  я все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ивее, всех наряднее, всех богаче и всех умней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а ведь на твоей планете больше и нет никого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у, доставь мне удовольствие, все равно восхищайся мною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Я восхищаюсь, - сказал  Маленький принц, слегка пожав плечами,  -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что тебе от этого за радость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 он сбежал от честолюбц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"Право же,  взрослые - очень странные люди",  - простодушно подума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, пускаясь в пут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II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 следующей  планете  жил  пьяница.  Маленький принц пробыл у не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сем недолго, но стало ему после этого очень невесел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огда он  явился  на эту планету,  пьяница молча сидел и смотрел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роившиеся перед ним полчища бутылок - пустых и полных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514725" cy="43910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Что это ты делаешь? - спросил Маленький принц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ью, - мрачно ответил пьяниц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Зачем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Чтобы забыт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 чем забыть? - спросил Маленький принц; ему стало жаль пьяниц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Хочу  забыть, что  мне совестно,  - признался  пьяница и  повеси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тчего же  тебе совестно?   - спросил Маленький  принц, ему очен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елось помочь бедняг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Совестно пить!  - объяснил пьяница, и больше от него нельзя  был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иться ни слов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 Маленький принц отправился дальше, растерянный и недоумевающий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"Да, право же, взрослые очень,  очень странный народ", - думал  он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ая пут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II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Четвертая  планета  принадлежала  деловому  человеку.   Он  был так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, что при появлении Маленького принца даже головы не поднял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Добрый  день,  -  сказал  ему  Маленький принц.  - Ваша папирос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гасл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Три да  два - пять.   Пять да семь  - двенадцать.   Двенадцать д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и  -  пятнадцать.   Добрый  день.  Пятнадцать  да семь - двадцать дв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адцать два  да шесть  - двадцать  восемь.   Некогда спичкой  чиркнут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адцать шесть да пять - тридцать один.  Уф! Итого, стало быть,  пятьсо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миллион шестьсот двадцать две тысячи семьсот тридцать один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ятьсот миллионов чего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А?   Ты еще  здесь?   Пятьсот миллионов... Уж не  знаю, чего... 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я столько  работы! Я  человек серьезный,  мне не  до болтовни! Два д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ь - семь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ятьсот миллионов чего?   - повторил Маленький принц:   спросив 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-нибудь, он не успокаивался, пока не получал ответ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048125" cy="34766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еловой человек поднял голов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Уже пятьдесят четыре года я живу на этой планете,  и за все врем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мешали только три раза.  В первый раз, двадцать два года тому назад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 мне откуда-то залетел майский жук.  Он поднял ужасный шум,  и я тогд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елал  четыре  ошибки в сложении.  Во второй раз,  одиннадцать лет том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ад,  у меня был приступ ревматизма.  От сидячего  образа  жизни.  М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гуливать некогда.  Я человек серьезный.  Третий раз...  вот он! Итак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ло быть, пятьсот миллионов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Миллионов чего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еловой человек понял, что надо ответить, а то не будет ему поко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ятьсот миллионов этих  маленьких штучек, которые иногда  видны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дух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Это что же, мухи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а нет же, такие маленькие, блестящи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челы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а нет же.  Такие маленькие, золотые, всякий лентяй как посмотри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них, так и размечтается. А я человек серьезный. Мне мечтать некогд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А, звезды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от-вот. Звезды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ятьсот миллионов звезд?  Что же ты с ними  делаешь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Пятьсот  один  миллион  шестьсот  двадцать  две  тысячи  семьсо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идцать одна.  Я человек серьезный, я люблю точност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Так что же ты делаешь со всеми этими звездами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Что делаю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ичего не делаю. Я ими владею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ладеешь звездами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о я уже видел короля, который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Короли ничем не владеют.  Они только правят.  Это  совсем  друго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А для чего тебе владеть звездами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Чтоб быть богатым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А для чего быть богатым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Чтобы покупать еще новые звезды, если их кто-нибудь открое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"Он рассуждает почти как  пьяница", - подумал Маленький принц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 стал спрашивать дальше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А как можно владеть звездами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Звезды чьи? - ворчливо спросил делец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е знаю. Ничь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Значит, мои, потому что я первый до этого додумалс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И этого довольно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у конечно.   Если ты найдешь  алмаз, у которого  нет хозяина,  -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ит, он твой.   Если ты найдешь  остров, у которого  нет хозяина,  он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й.  Если  тебе первому придет  в голову какая-нибудь  идея, ты береш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нее патент:  она твоя.   Я владею звездами, потому что до меня  ник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гадался ими завладет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от это  верно, - сказал  Маленький принц. -  И что же  ты с ним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аешь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Распоряжаюсь ими, - ответил  делец.  - Считаю их  и пересчитываю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очень трудно. Но я человек серьезный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днако Маленькому принцу этого было мал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Если у меня есть шелковый платок,  я могу повязать его вокруг ше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унести с собой,  - сказал он.  - Если у меня есть цветок,  я могу  е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вать и унести с собой. А ты ведь не можешь забрать звезды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ет, но я могу положить их в банк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Как это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А так:  пишу на бумажке,  сколько у меня звезд.  Потом кладу  эт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мажку в ящик и запираю его на ключ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И все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Этого довольн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"Забавно!  -  подумал Маленький принц.   - И даже  поэтично. Но 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уж это серьезно"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Что  серьезно,  а  что  не  серьезно, - это Маленький принц понима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-своему, совсем не так, как взрослы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У меня есть цветок, - сказал он, - и я каждое утро его поливаю. 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я есть три вулкана,  я каждую неделю их прочищаю. Все три прочищаю,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ухший тоже.  Мало ли что может случиться.  И моим вулканам,  и  моем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ку  полезно,  что  я  ими  владею.  А  звездам  от  тебя нет никак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ы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еловой человек открыл было рот, но так и не нашелся что  ответить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аленький принц отправился дальш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"Нет,  взрослые  и  правда  поразительный  народ",  -   простодуш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ворил он себе, продолжая пут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V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ятая планета была очень занятная.  Она оказалась меньше  всех. 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й только и  помещалось  что фонарь да фонарщик.  Маленький принц никак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ог понять,  для чего на крохотной, затерявшейся в небе планетке, гд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ни домов, ни жителей, нужны фонарь и фонарщик. Но он подумал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"Может быть, этот человек и нелеп. Но он не так нелеп, как  король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столюбец, делец и пьяница.  В  его работе все-таки есть смысл.   Когд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 зажигает  свой  фонарь  -  как  будто  рождается еще одна звезда ил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ок.   А  когда  он  гасит  фонарь  -  как  будто  звезда  или цветок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ыпают.  Прекрасное  занятие.  Это  по-настоящему полезно, потому  ч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иво"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514725" cy="42957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,  поравнявшись  с  этой  планеткой,  он  почтительно   поклонилс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арщик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обрый день, - сказал он. - Почему ты сейчас погасил фонарь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Такой уговор, - ответил фонарщик. - Добрый ден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А что это за уговор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Гасить фонарь. Добрый вечер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 он снова засветил фонар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Зачем же ты опять его зажег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Такой уговор, - повторил фонарщик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е понимаю, - признался Маленький принц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И  понимать  нечего,  -  сказал  фонарщик, - уговор есть уговор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ый ден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 погасил фонар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том красным клетчатым платком утер пот со лба и сказал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Тяжкое  у  меня  ремесло.   Когда-то  это  имело смысл.  Я гаси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арь по утрам, а вечером опять зажигал.  У меня оставался день,  чтоб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охнуть, и ночь, что бы выспаться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А потом уговор переменился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Уговор не менялся,  - сказал фонарщик.  - В том-то  и  беда!  Мо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ета год от году вращается все быстрее, а уговор остается прежний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И как же теперь? - спросил Маленький принц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а вот  так.  Планета  делает полный оборот  за одну минуту,  и 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я нет ни секунды передышки. Каждую  минуту я гашу фонарь и опять  е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жигаю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от забавно!  Значит, у тебя день длится всего одну минуту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Ничего  тут  нет  забавного,  -  возразил фонарщик. - Мы с тоб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говариваем уже целый месяц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Целый месяц?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у да. Тридцать минут. Тридцать дней. Добрый вечер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 он опять засветил фонар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аленький принц  смотрел на  фонарщика, и  ему все  больше нравилс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т  человек,  который  был  так  верен  своему слову.  Маленький принц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помнил,  как  он  когда-то  переставлял  стул  с места на место, чтоб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шний раз поглядеть на закат солнца.  И ему захотелось помочь друг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ослушай, - сказал  он фонарщику, - я  знаю средство:  ты  можеш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ыхать, когда только захочешь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Мне все время хочется отдыхать, - сказал фонарщик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едь можно быть верным слову и все-таки ленивым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Твоя планетка такая крохотная, - продолжал Маленький принц, -  т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шь обойти ее  в три шага.   И просто нужно  идти с такой  скоростью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все  время оставаться  на солнце.   Когда захочется  отдохнуть, т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о все иди,  иди... И день  будет тянуться столько  времени, скольк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пожелаеш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у, от этого мне мало  толку, - сказал фонарщик.  -  Больше все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вете я люблю спат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Тогда плохо твое дело, - посочувствовал Маленький принц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лохо мое дело, - подтвердил фонарщик.  - Добрый ден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И погасил фонар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"Вот человек, - сказал себе Маленький принц, продолжая путь, -  во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, которого  все стали  бы презирать  - и  король, и честолюбец,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ьяница, и делец. А между тем из них всех он один, по-моему, не  смешон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быть, потому, что он думает не только о себе"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аленький принц вздохнул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"Вот бы с кем подружиться, -  подумал он еще. - Но его  планетка уж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нь крохотная. Там нет места для двоих..."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н не смел себе признаться в  том, что больше всего жалеет об  эт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десной планетке еще по одной причине:  за двадцать четыре часа на  не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любоваться закатом тысячу четыреста сорок раз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V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Шестая планета  была  в  десять  раз больше предыдущей.  На ней жи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ик, который писал толстенные книг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Смотрите-ка!  Вот прибыл путешественник! - воскликнул он, замети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енького принц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419600" cy="35337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аленький  принц  сел  на  стол,  чтобы  отдышаться. Он уже стольк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нствовал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ткуда ты? - спросил его старик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Что это за огромная книга?  - спросил Маленький принц.  - Что  в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есь делаете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Я географ, - ответил старик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А что такое географ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Это  ученый,  который  знает,  где находятся моря, реки, города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ы и пустын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Как интересно!  - сказал Маленький принц.  - Вот  это - настояще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 он  окинул взглядом  планету географа.   Никогда еще  он не вида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ой величественной планеты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аша планета очень красивая, - сказал он. - А океаны у вас есть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Этого я не знаю, - сказал географ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О-о-о...  -  разочарованно  протянул  Маленький  принц. - А гор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е знаю, - повторил географ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А города, реки, пустыни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И этого я тоже не знаю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о ведь вы географ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от именно,  - сказал старик.  - Я географ,  а не путешественник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ужасно не хватает путешественников.  Ведь  не  географы  ведут  сче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м,  рекам,  горам,  морям,  океанам и пустыням.  Географ - слишко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ое лицо,  ему некогда разгуливать. Он не выходит из своего кабинет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он принимает у себя путешественников и записывает их рассказы. И есл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-нибудь из  них  расскажет  что-нибудь  интересное,  географ  наводи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и и проверяет, порядочный ли человек этот путешественник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А зачем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а ведь если  путешественник станет врать, в  учебниках географи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перепутается.  И если он выпивает лишнее - тоже бед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А почему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отому, что у пьяниц двоится  в глазах. И там, где на  самом дел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 гора, географ отметит дв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 Я   знал   одного   человека...   Из   него   вышел  бы  плох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ешественник, - заметил Маленький принц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чень  возможно.   Так вот,  если окажется,  что путешественник -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порядочный, тогда проверяют его открыти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Как проверяют? Идут и смотрят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Ну   нет.    Это  слишком   сложно.    Просто  требуют,    чтоб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ешественник  представил  доказательства.  Например,  если  он  откры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ую гору, пускай принесет с нее большие камн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еограф вдруг пришел в волнение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о ты  ведь и сам  путешественник! Ты явился  издалека!  Расскаж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о своей планете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  он  раскрыл  толстенную  книгу  и  очинил  карандаш.    Рассказ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ешественников сначала  записывают карандашом.   И только  после  то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 путешественник  представит   доказательства,  можно  записать   е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з чернилам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Слушаю тебя, - сказал географ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у, у меня там не так уж интересно, - промолвил Маленький  принц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 меня все очень маленькое.  Есть три вулкана.  Два действуют, а  один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но потух. Но мало ли что может случиться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а, все может случиться, - подтвердил географ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отом у меня есть цветок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Цветы мы не отмечаем, - сказал географ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очему?! Это ведь самое красивое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отому, что цветы эфемерны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Как это - эфемерны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Книги  по  географии  -  самые  драгоценные  книги  на  свете, -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ил географ.  - Они никогда  не устаревают.  Ведь это очень  редки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чай, чтобы гора  сдвинулась с места.   Или чтобы океан  пересох.   М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шем о вещах вечных и неизменных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о потухший вулкан  может проснуться, - прервал  Маленький принц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 что такое "эфемерный"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отух вулкан или действует,  это для  нас,  географов,  не  имее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я, - сказал географ. - Важно одно: гора. Она не меняетс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А что такое "эфемерный"?  - спросил Маленький принц, который, раз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в вопрос, не успокаивался, пока не получал ответ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Это значит: тот, что должен скоро исчезнут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И мой цветок должен скоро исчезнуть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Разумеетс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"Моя краса и радость  недолговечна, - сказал себе  Маленький принц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 ей нечем защищаться от мира,   у нее только и есть что четыре  шип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я бросил ее, и она осталась на моей планете совсем одна!"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Это впервые он пожалел о  покинутом  цветке.  Но  тут  же  мужеств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улось к нем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Куда вы посоветуете мне отправиться?  - спросил он географ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Посети  планету  Земля,  -  отвечал  географ.   - У нее неплох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утация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 Маленький принц  пустился в путь,  но мысли его  были о покинуто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к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VI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так, седьмая планета, которую он посетил, была Земл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емля -  планета  не простая!  На ней насчитывается сто одиннадцат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лей (в том числе,  конечно,  и негритянских),  семь тысяч географов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вятьсот  тысяч  дельцов,  семь  с  половиной миллионов пьяниц,  трист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надцать миллионов честолюбцев, итого около двух миллиардов взрослых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752850" cy="37814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Чтобы дать вам понятие о том,  как велика Земля,  скажу лишь,  что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 не изобрели электричество,  на всех шести  континентах  приходилос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жать целую армию фонарщиков - четыреста шестьдесят две тысячи пятьсо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надцать человек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Если поглядеть со стороны,  это было великолепное зрелище. Движен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й армии подчинялись точнейшему ритму,  совсем как в  балете.  Первым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али фонарщики Новой Зеландии и Австралии.  Засветив свои огни, он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равлялись спать.  За ними наступал черед фонарщиков  Китая.  Исполни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й  танец,  они  тоже  скрывались  за  кулисами.  Потом приходил черед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арщиков в России и в Индии.  Потом - в Африке и Европе. Затем в Южн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ерике,  затем в Северной Америке. И никогда они не ошибались, никто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ил на сцену не вовремя. Да, это было блистательн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олько тому фонарщику,  что должен был зажигать единственный фонар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еверном полюсе,  да его собрату на южном полюсе, - только этим двои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ось  легко и беззаботно:  им приходилось заниматься своим делом все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а раза в год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VII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огда очень   хочешь   сострить,   иной   раз   поневоле  привреш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зывая о фонарщиках, я несколько погрешил против истины. Боюсь, ч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тех,  кто не знает нашей планеты, сложится о ней ложное представлени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ди занимают на Земле не так уж много места.  Если бы два миллиарда  е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телей  сошлись  и стали сплошной толпой,  как на митинге,  все они без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а уместились бы на пространстве размером двадцать  миль  в  длину 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адцать в ширину. Все человечество можно бы составить плечом к плечу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м маленьком островке в Тихом океан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зрослые вам,  конечно,  не поверят.  Они воображают,  что занимаю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нь много места. Они кажутся сами себе величественными, как баобабы. 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 посоветуйте  им сделать точный расчет.  Им это понравится,  они вед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жают цифры.  Вы же не тратьте время на эту арифметику. Это ни к чем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и без того мне верит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так, попав на землю,  Маленький принц не увидел ни  души  и  очен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ивился.  Он  подумал  даже,  что  залетел по ошибке на какую-то другую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ету. Но тут в песке шевельнулось колечко цвета лунного луч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781425" cy="40100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обрый вечер, - сказал на всякий случай Маленький принц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обрый вечер, - ответила зме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а какую это планету я попал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а Землю, - сказала змея. - В Африк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от как. А разве на Земле нет людей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Это пустыня.  В пустынях никто не живет.  Но Земля больша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аленький принц сел на камень и поднял глаза к неб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Хотел бы я знать, зачем звезды светятся, - задумчиво сказал он. -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ерно,  затем,  чтобы  рано или поздно каждый мог вновь отыскать свою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три,  вот моя планета - как раз прямо  над  нами...  Но  как  до  не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еко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Красивая  планета,  -  сказала  змея.  -  А что ты будешь делат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есь, на Земле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Я поссорился со своим цветком, - признался Маленький принц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А, вот оно что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 оба умолкл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А где же  люди?  - вновь  заговорил наконец Маленький принц.  -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ыне все-таки одиноко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Среди людей тоже одиноко, - заметила зме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аленький принц внимательно посмотрел на не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Странное ты существо, - сказал он.  - Не толще пальца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о  могущества у  меня больше,  чем в  пальце короля, - возразил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ме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аленький принц улыбнулся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у, разве ты уж такая могущественная?  У тебя даже лап нет. Ты 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ешествовать не можешь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Я могу унести тебя дальше, чем любой корабль, - сказала зме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  обвилась  вокруг  щиколотки  Маленького  принца,  словно золот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асле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сякого, кого я коснусь, я возвращаю земле, из которой он  вышел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казала она.  - Но ты чист и явился со звезды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аленький принц не ответил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Мне жаль тебя, - продолжала змея.   - Ты так слаб на этой  Земле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сткой, как  гранит.   В тот  день, когда  ты горько  пожалеешь о свое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инутой планете, я сумею тебе помочь. Я могу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Я прекрасно понял, - сказал Маленький принц.  - Но почему ты  вс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говоришь загадками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Я решаю все загадки, - сказала зме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 оба умолкл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VIII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аленький принц пересек пустыню и никого не встретил.  За все врем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му  попался  только  один цветок - крохотный,  невзрачный цветок о тре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пестках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76725" cy="29146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Здравствуй, - сказал Маленький принц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Здравствуй, - отвечал цветок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А где люди? - вежливо спросил Маленький принц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Цветок видел однажды, как мимо шел караван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Люди?  Ах да...  Их всего-то, кажется, шесть или семь. Я видел и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 лет назад.  Но где их искать - неизвестно.  Их носит ветром. У ни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корней, это очень неудобн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рощай, - сказал Маленький принц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рощай, - сказал цветок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X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аленький принц  поднялся на  высокую гору.   Прежде он  никогда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ал  гор,  кроме  своих  трех  вулканов,  которые  были ему по колен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ухший вулкан  служил ему  табуретом. И  теперь он  подумал:  "С так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ой  горы  я  сразу  увижу всю эту планету и всех людей".  Но увиде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скалы, острые и тонкие, как иглы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048125" cy="44100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обрый день, - сказал он на всякий случай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обрый день... день... день... - откликнулось эх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Кто вы? - спросил Маленький принц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Кто вы... кто вы... кто вы... - откликнулось эх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Будем друзьями, я совсем один, - сказал он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дин... один... один... - откликнулось эх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"Какая странная планета! - подумал Маленький принц. - Совсем сухая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я  в  иглах  и соленая.  И у людей не хватает воображения.  Они тольк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яют то,  что им скажешь...  Дома у меня был цветок,  моя  краса 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дость, и он всегда заговаривал первым"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X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олго шел Маленький принц через  пески, скалы и снега и,  наконец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рел на дорогу. А все дороги ведут к людям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990975" cy="21621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обрый день, - сказал он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еред ним был сад, полный роз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обрый день, - отозвались розы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 Маленький принц увидел, что все они похожи на его цветок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Кто вы? - спросил он, пораженный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Мы - розы, - отвечали розы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от как... - промолвил Маленький принц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  почувствовал   себя  очень-очень   несчастным.   Его   красавиц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ворила ему, что  подобных ей нет  во всей вселенной.  И вот перед  ни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ь тысяч точно таких же цветов в одном только саду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"Как бы она рассердилась, если бы увидела их!  - подумал  Маленьки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.  - Она  бы ужасно раскашлялась и  сделала вид, что умирает,  лиш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  не  показаться  смешной.  А  мне  пришлось  бы ходить за ней, как з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ной, ведь  иначе она  и вправду  бы умерла,  лишь бы  унизить и мен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же..."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 потом он подумал: "Я-то воображал, что владею единственным в мир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ком,  какого  больше  ни  у  кого  и  нигде  нет,  а  это была сам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ыкновенная роза.  Только всего у меня и было что простая роза  да  тр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улкана  ростом  мне  по колено,  и то один из них потух и,  может быть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сегда... какой же я после этого принц..."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н лег в траву и заплакал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I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от тут-то и появился Лис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Здравствуй, - сказал он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Здравствуй,  - вежливо  ответил Маленький  принц и  оглянулся, 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го не увидел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Я здесь, - послышался голос. - Под яблоней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476750" cy="26384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Кто ты?  - спросил Маленький принц.  - Какой ты красивый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Я - Лис, - сказал Лис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Поиграй  со  мной,  -  попросил  Маленький  принц.   -  Мне  так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стно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е могу я с тобой играть, - сказал Лис.  - Я не приручен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Ах, извини, - сказал Маленький принц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о, подумав, спросил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А как это - приручить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Ты не здешний, - заметил Лис. - Что ты здесь ищешь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Людей ищу, - сказал Маленький принц.  - А как это - приручить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У людей есть ружья, и  они ходят на охоту. Это очень  неудобно!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ще они разводят кур. Только этим они и хороши.  Ты ищешь кур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19400" cy="24288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Нет,  -  сказал  Маленький  принц.  -  Я ищу друзей. А как это -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учить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Это  давно  забытое  понятие,  -  объяснил Лис.  - Оно означает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узы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Узы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от именно, - сказал Лис. - Ты для меня пока всего лишь маленьки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ьчик,  точно  такой же,  как сто тысяч других мальчиков.  И ты мне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ен.  И я тебе тоже не нужен.  Я для тебя всего только  лисица,  точ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ая  же,  как  сто тысяч других лисиц.  Но если ты меня приручишь,  м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ем нужны друг другу.  Ты будешь для меня единственным в целом свет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я буду для тебя один в целом свете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Я  начинаю  понимать,  -  сказал  Маленький  принц.  - Была од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а... наверно, она меня приручила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чень  возможно, -  согласился Лис.   - На  Земле чего  только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вае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Это было не на Земле, - сказал Маленький принц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Лис очень удивился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а другой планете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А на той планете есть охотники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е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Как интересно! А куры есть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е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ет в мире совершенства! - вздохнул Лис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о потом он вновь заговорил о том же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Скучная у меня  жизнь.  Я охочусь  за курами, а люди  охотятся з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ю.  Все  куры  одинаковы,  и  люди  все  одинаковы.   И  живется  м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учновато.   Но  если  ты  меня  приручишь,  моя  жизнь  словно солнце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арится.   Твои шаги  я стану  различать среди  тысяч других.  Заслыша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дские шаги, я всегда убегаю и прячусь.  Но твоя походка позовет  меня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но музыка, и  я выйду из  своего убежища. И  потом - смотри!  Видишь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н там, в полях, зреет пшеница?  Я не ем хлеба.  Колосья мне не  нужны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шеничные поля  ни о  чем мне  не говорят.   И это  грустно!   Но у теб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лотые волосы.  И как чудесно будет, когда ты меня приручишь!   Золот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шеница  станет  напоминать  мне  тебя.  И  я полюблю шелест колосьев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тру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781425" cy="32004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Лис замолчал и долго смотрел на Маленького принца.  Потом сказал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ожалуйста... приручи меня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Я  бы  рад,  -  отвечал  Маленький  принц,  -  но у меня так мал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ни. Мне еще надо найти друзей и узнать разные вещ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Узнать можно только те вещи, которые приручишь, - сказал Лис.   -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людей  уже не  хватает времени  что-либо узнавать.   Они покупают вещ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ыми в  магазинах.   Но ведь  нет таких  магазинов, где торговали б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зьями, и потому люди  больше не имеют друзей.   Если хочешь, чтобы  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бя был друг, приручи меня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А что для этого надо делать?  - спросил Маленький принц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адо запастись терпеньем, - ответил Лис.  - Сперва сядь вон  там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одаль, на траву -  вот так. Я буду  на тебя искоса поглядывать,  а т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чи. Слова только мешают понимать друг друга. Но с каждым  днем садис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множко ближе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завтра Маленький принц вновь пришел на то же мест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Лучше приходи всегда в один и тот же час,  - попросил Лис. - Вот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имер,  если  ты  будешь приходить в четыре часа,  я уже с трех час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увствую себя  счастливым.  И  чем  ближе  к  назначенному  часу,  те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астливее. В четыре часа я уже начну волноваться и тревожиться. Я узнаю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у счастью!  А если ты приходишь всякий раз в другое время, я не знаю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акому часу готовить свое сердце... Нужно соблюдать обряды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048125" cy="17335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А что такое обряды? - спросил Маленький принц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Это тоже  нечто давно забытое,  - объяснил Лис.   - Нечто  такое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го один какой-то  день становится не  похож на все  другие дни, один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 -  на все другие часы.  Вот,  например,  у моих охотников есть так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яд: по четвергам они танцуют с деревенскими девушками. И какой же э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десный  день  - четверг!  Я отправляюсь на прогулку и дохожу до само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ноградника.  А если бы охотники танцевали когда придется, все дни был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 одинаковы и я никогда не знал бы отдых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ак Маленький принц приручил Лиса.  И вот настал час прощань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Я буду плакать о тебе, - вздохнул Лис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Ты сам  виноват, - сказал  Маленький принц.   - Я ведь  не хотел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тебе было больно, ты сам пожелал, чтобы я тебя приручил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а, конечно, - сказал Лис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о ты будешь плакать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а, конечн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Значит, тебе от этого плох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ет, - возразил  Лис, - мне хорошо.   Вспомни, что я говорил  пр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лотые колось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н умолк. Потом прибавил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Поди  взгляни  еще  раз  на  розы.   Ты поймешь, что твоя роза -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ственная в  мире.   А когда  вернешься, чтобы  проститься со мной, 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ою тебе один секрет.  Это будет мой тебе подарок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аленький принц пошел взглянуть на розы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ы  ничуть не  похожи на  мою розу,  - сказал  он им.   - Вы  ещ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что.   Никто вас  не приручил,  и вы  никого не  приручили.  Таким бы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жде мой Лис. Он ничем не отличался  от ста тысяч других лисиц.  Но  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ним подружился, и теперь он - единственный в целом свет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озы очень смутилис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ы красивые, но пустые, - продолжал Маленький принц.  - Ради  вас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 захочется  умереть.   Конечно,  случайный  прохожий, поглядев на мою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у, скажет, что  она точно такая  же, как вы.  Но мне она  одна дорож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х вас. Ведь это  ее, а не вас  я поливал каждый день.   Ее, а не  вас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рывал  стеклянным  колпаком.   Ее  загораживал  ширмой,  оберегая  о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тра.   Для нее  убивал гусениц,  только двух  или трех  оставил, чтоб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елись  бабочки.   Я  слушал,  как  она  жаловалась  и как хвастала, 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лушивался к ней, даже когда она умолкала. Она - мо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 Маленький принц возвратился к Лис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рощай... - сказал он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рощай,  - сказал Лис.  - Вот мой секрет,  он очень прост:  зорк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 лишь сердце. Самого главного глазами не увидиш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Самого главного глазами  не увидишь, - повторил  Маленький принц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лучше запомнит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Твоя роза так дорога тебе потому, что ты отдавал ей всю душ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отому  что я отдавал ей всю душу...  - повторил Маленький принц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лучше запомнит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Люди  забыли  эту истину,  - сказал Лис,  - но ты не забывай:  т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сегда в ответе за всех, кого приручил. Ты в ответе за твою роз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Я  в  ответе  за  мою  розу... - повторил Маленький принц, чтоб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ше запомнит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II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обрый день, - сказал Маленький принц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обрый день, - отозвался стрелочник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Что ты здесь делаешь? - спросил Маленький принц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Сортирую  пассажиров, -  отвечал стрелочник.   - Отправляю  их 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ездах по тысяче человек за раз - один поезд направо, другой налев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  скорый  поезд,  сверкая  освещенными  окнами, с громом промчалс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мо, и будка стрелочника вся задрожал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Как они спешат,  - удивился Маленький принц.  - Чего они ищут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аже сам машинист этого не знает, - сказал стрелочник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 в  другую сторону,  сверкая огнями,  с громом  пронесся еще  один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ый поезд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ни уже возвращаются? - спросил Маленький принц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ет, это другие, - сказал стрелочник.  - Это встречный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Им было нехорошо там, где они были прежде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Там хорошо, где нас нет, - сказал стрелочник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 прогремел, сверкая, третий скорый поезд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ни хотят догнать тех, первых?  - спросил Маленький принц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ичего они не  хотят, - сказал стрелочник.  - Они спят в  вагона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 просто  сидят  и  зевают.   Одни  только  дети прижимаются носами к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нам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дни только дети знают, чего ищут, - промолвил Маленький принц. -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 отдают всю душу тряпочной кукле,  и она  становится  им  очень-очен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га, и если ее у них отнимут, дети плачут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Их счастье, - сказал стрелочник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III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обрый день, - сказал Маленький принц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обрый день, - ответил торговец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н торговал усовершенствованными  пилюлями, которые утоляют  жажд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лотишь такую пилюлю - и потом целую неделю не хочется пит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ля чего ты их продаешь? - спросил Маленький принц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От  них  большая  экономия  времени,  -  ответил торговец.  - П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счетам специалистов, можно сэкономить пятьдесят три минуты в неделю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А что делать в эти пятьдесят три минуты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а что хочеш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"Будь у меня  пятьдесят три минуты  свободных, - подумал  Маленьки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, - я бы просто-напросто пошел к роднику..."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57750" cy="23622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XIV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иновала неделя  с тех  пор, как  я потерпел  аварию, и, слушая пр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рговца пилюлями, я выпил последний глоток воды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а,  - сказал я Маленькому принцу,  - все,  что ты рассказываешь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нь интересно, но я еще не починил свой самолет, у меня не осталось н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ли воды,  и я тоже был бы счастлив, если бы мог просто-напросто пойт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одник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Лис, с которым я подружился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Милый мой, мне сейчас не до Лиса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очему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а потому, что придется умереть от жажды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н не понял, какая тут связь. Он возразил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Хорошо,  когда  есть друг,  пусть даже надо умереть.  Вот я очен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д, что дружил с Лисом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"Он не понимает, как велика опасность.  Он никогда не испытывал  н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да, ни жажды.  Ему довольно солнечного луча..."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  не  сказал  этого  вслух,  только  подумал.  Но  Маленький принц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мотрел на меня - и промолвил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Мне тоже хочется пить... пойдем поищем колодец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  устало  развел  руками:   что  толку  наугад  искать  колодцы 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крайней пустыне?  Но все-таки мы пустились в пут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олгие часы  мы  шли  молча;  наконец  стемнело,  и  в  небе  стал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ораться звезды.  От жажды меня немного лихорадило, и я видел их буд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сне. Мне все вспоминались слова Маленького принца, и я спросил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Значит, и ты тоже знаешь, что такое жажда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о он не ответил. Он сказал просто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ода бывает нужна и сердцу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  не  понял,   но  промолчал.    Я  знал,  что   не  следует   е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прашиват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н устал.  Опустился  на песок. Я сел  рядом. Помолчали.  Потом  он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зал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Звезды очень  красивые, потому что  где-то там есть  цветок, хот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и не видно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а,  конечно,  - сказал  я  только,  глядя  на  волнистый  песок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ещенный луною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И пустыня красивая... - прибавил Маленький принц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Это правда.  Мне  всегда  нравилось  в пустыне.  Сидишь на песчан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юне.  Ничего не видно.  Ничего не слышно.  И все  же  в  тишине  что-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ится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Знаешь,  отчего хороша пустыня?  - сказал  он.  -  Где-то  в  не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рываются родники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 был поражен,  вдруг  я  понял, что  означает  таинственный  свет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ящий   от   песков.   Когда-то,   маленьким   мальчиком,  я  жил 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ом-престаром  доме  -  рассказывали,  будто  в  нем  запрятан  клад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умеется, никто его так и не открыл, а может быть, никто никогда его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искал.  Но из-за него дом был словно заколдован:  в сердце  своем  он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рывал тайну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а,  -  сказал  я.  -  Будь  то  дом,  звезды или пустыня - само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красное в них то, чего не увидишь глазам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Я очень  рад, что ты  согласен с моим  другом Лисом, -  отозвалс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енький принц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том он  уснул,  я  взял  его  на  руки  и  пошел  дальше.  Я  бы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волнован.  Мне казалось - я несу хрупкое сокровище. Мне казалось даже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ничего более хрупкого нет на нашей Земле.  При свете луны я  смотре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его  бледный  лоб,  на  сомкнутые  ресницы,  на золотые пряди волос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е перебирал ветер,  и говорил себе:  все это лишь оболочка.  Само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ое - то, чего не увидишь глазами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Его полуоткрытые губы дрогнули в  улыбке,  и  я  сказал  себе  еще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огательней  всего  в этом спящем Маленьком принце его верность цветку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 розы, который сияет в нем, словно пламя светильника, даже когда он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т...  И я понял,  что он еще более хрупок,  чем кажется.  Светильник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о беречь: порыв ветра может погасить их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ак я шел - и на рассвете дошел до колодц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V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Люди забираются в скорые поезда,  но они уже  сами  не  понимают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го  ищут,  -  сказал  Маленький  принц.  -  Поэтому они не знают поко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бросаются то в одну сторону, то в другую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том прибавил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И все напрасно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олодец, к которому мы пришли,  был не такой,  как  все  колодцы 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харе.  Обычно  здесь  колодец  -  просто яма в песке.  А это был самы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еревенский колодец.  Но поблизости не было никакой деревни,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думал, что это сон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Как  странно,   -  сказал  я   Маленькому  принцу,  -   тут  вс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отовлено: и ворот, и ведро, и веревка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н засмеялся,  тронул веревку,  стал раскручивать  ворот.   И воро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крипел, точно старый флюгер, долго ржавевший в безветри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238500" cy="39147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Слышишь?  -  сказал Маленький принц.   - Мы разбудили колодец, 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запел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 боялся, что он устане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Я сам зачерпну воды, - сказал я, - тебе это не под сил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едленно вытащил я полное ведро и надежно поставил его на  каменны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й колодца.   В ушах  у меня  еще отдавалось  пенье скрипучего ворота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а в ведре еще дрожала, и в ней дрожали солнечные зайчик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Мне хочется  глотнуть этой воды,  - промолвил Маленький  принц. -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 мне напиться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 я понял, что он искал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 поднес  ведро  к его губам.  Он пил,  закрыв глаза.  Это было как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ый прекрасный пир.  Вода эта была не простая. Она родилась из долго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и под звездами,  из скрипа ворота,  из усилий моих рук. Она была, как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рок  сердцу.  Когда  я  был  маленький,  так  светились   для   мен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ждественские  подарки:  сияньем  свеч  на  елке,  пеньем  органа в час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чной мессы, ласковыми улыбкам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а твоей планете, -  сказал Маленький принц, - люди  выращивают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м саду пять тысяч роз... и не находят того, что ищут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е находят, - согласился 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А ведь то, чего они ищут, можно найти в одной-единственной  розе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лотке воды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а, конечно, - согласился 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 Маленький принц сказал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о глаза слепы. Искать надо сердцем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  выпил  воды.   Дышалось  легко.   На  рассвете  песок становитс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лотой,  как  мед.   И  от  этого  тоже  я  был счастлив. С чего бы м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стить?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Ты должен сдержать слово,  - мягко сказал Маленький принц,  снов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дясь рядом со мною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Какое слово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омнишь, ты  обещал... намордник для  моего барашка...   Я ведь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е за тот цветок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 достал из кармана свои рисунки.  Маленький принц поглядел на  ни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асмеялся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Баобабы у тебя похожи на капусту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 я-то так гордился своими баобабами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А у лисицы твоей уши... точно рога! И какие длинные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 он опять засмеялс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Ты несправедлив,  дружок.  Я  ведь никогда и  не умел рисовать  -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е только удавов снаружи и изнутр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у ничего, - успокоил он меня. - Дети и так пойму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 я нарисовал  намордник для барашка.   Я отдал рисунок  Маленьком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у, и сердце у меня сжалос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Ты что-то задумал и не говоришь мне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о он не ответил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Знаешь, - сказал он, -  завтра исполнится год, как я попал  к ва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емлю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 умолк. Потом прибавил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Я упал совсем близко отсюда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 покраснел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 опять, бог весть почему, тяжело стало у меня на душ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се-таки я спросил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Значит, неделю  назад, в то  утро, когда мы  познакомились, ты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чайно бродил тут совсем один, за тысячу миль от человеческого  жилья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возвращался к тому месту, где тогда упал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аленький принц покраснел еще сильне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 я прибавил нерешительно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Может быть, это потому, что исполняется год?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 снова он покраснел.   Он не  ответил ни  на один  мой вопрос, 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ь когда краснеешь, это значит "да", не так ли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Мне страшно... - со вздохом начал 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о он сказал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ора  тебе приниматься  за работу.  Иди к  своей машине.   Я буд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дать тебя здесь. Возвращайся завтра вечером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днако мне не стало спокойнее.  Я вспомнил о Лисе. Когда даешь себ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учить, потом случается и плакат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VI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еподалеку  от  колодца  сохранились  развалины  древней   каменн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ны.   На другой  вечер, покончив  с работой,  я вернулся  туда и  ещ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али увидел, что Маленький принц  сидит на краю стены, свесив  ноги.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ышал его голос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Разве ты не помнишь? - говорил он. - Это было совсем не здес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верно, кто-то ему отвечал, потому что он возразил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у да, это было ровно год назад, день в день, но только в  друго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е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 зашагал быстрей. Но нигде у  стены я больше никого не видел  и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ышал.  А между тем Маленький принц снова ответил кому-то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Ну, конечно.   Ты  найдешь  мои  следы  на  песке.  И тогда жд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 ночью я туда прид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о стены оставалось двадцать метров, а я все еще ничего не видел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сле недолгого молчания Маленький принц спросил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А у тебя хороший яд?  Ты не заставишь меня долго мучиться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 остановился, и сердце мое сжалось, но я все еще не понимал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Теперь  уходи,  -  сказал  Маленький  принц.  - Я хочу спрыгнут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з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огда я опустил глаза, да так и подскочил! У подножья стены, подня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у к Маленькому принцу,  свернулась желтая змейка,  из тех, чей укус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бивает в полминуты.  Нащупывая в кармане револьвер,  я бегом бросился к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й,  но  при  звуке  шагов  змейка  тихо  заструилась по песку,  слов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ирающий ручеек,  и  с  еле  слышным  металлически  звоном  нетороплив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рылась меж камней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781425" cy="32956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 подбежал   к  стене  как  раз  вовремя,  чтобы  подхватить  мое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енького принца. Он был белее снег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Что это тебе вздумалось, малыш!  - воскликнул я.  - Чего ради  т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одишь разговоры со змеями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  развязал  его  неизменный  золотой  шарф.   Смочил  ему  виски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авил  выпить  воды.  Но я не  смел  больше  ни о чем спрашивать.  Он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ьезно посмотрел  на меня  и обвил  мою шею  руками.   Я услышал,  как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ьется его сердце, словно у подстреленной птицы. Он сказал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Я рад, что ты нашел, в чем там была беда с твоей машиной.  Тепер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можешь вернуться домой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ткуда ты знаешь?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 как раз собирался сказать  ему, что, вопреки всем ожиданиям,  м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алось исправить самолет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н не ответил, он только сказал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И я тоже сегодня вернусь домой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том прибавил печально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Это гораздо дальше... и гораздо труднее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се было  как-то  странно.  Я  крепко  обнимал  его,  точно  мало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ка, и,  однако,  мне казалось, будто он ускользает, проваливается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дну, и я не в силах его удержать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н задумчиво смотрел куда-то вдал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У  меня   останется  твой  барашек.   И  ящик  для   барашка. 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ордник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 он печально улыбнулс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 долго ждал. Он словно бы приходил в себ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Ты напугался, малыш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у еще бы не напугаться! Но он тихонько засмеялся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Сегодня вечером мне будет куда страшнее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 снова меня оледенило  предчувствие  непоправимой  беды.  Неужели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ужели я никогда больше не услышу, как он смеется? Этот смех для меня -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но родник в пустын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Малыш, я хочу еще послушать, как ты смеешься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о он сказал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Сегодня ночью исполнится год.  Моя звезда станет как раз над  те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м, где я упал год назад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ослушай, малыш, ведь все это  - и змея, и свиданье со  звездой -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о дурной сон, правда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о он не ответил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Самое главное - то, чего не увидишь глазами... - сказал он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а, конечно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Это как с цветком.  Если любишь  цветок,  что  растет  где-то 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екой звезде, хорошо ночью глядеть в небо. Все звезды расцветаю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а, конечно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Это  как  с  водой.  Когда ты дал мне напиться,  та вода была как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ыка, а все из-за ворота и веревки... Помнишь? Она была очень хороша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а, конечно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очью ты посмотришь на звезды.  Моя звезда очень маленькая, я 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гу ее тебе показать.  Так лучше. Она будет  для тебя просто -  одна из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езд.   И  ты  полюбишь  смотреть  на  звезды...  Все  они  станут теб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зьями.  И потом, я тебе кое-что подарю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 он засмеялс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Ах, малыш, малыш, как я люблю, когда ты смеешься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от это и есть мой подарок... это будет, как с водой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Как так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У каждого человека свои звезды.  Одним - тем,  кто странствует, -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 указывают путь.  Для других это просто маленькие огоньки. Для учены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 - как задача, которую надо решить. Для моего дельца они - золото. 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 всех  этих  людей  звезды - немые.  А у тебя будут совсем особен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езды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429000" cy="26955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Как так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Ты посмотришь ночью на небо,  а ведь там будет такая звезда,  гд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живу, где я смеюсь, - и  ты услышишь, что все звезды смеются.   У теб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ут звезды, которые умеют смеяться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 он сам засмеялс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И  когда  ты  утешишься  (в  конце концов всегда утешаешься), т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шь рад, что знал меня когда-то.  Ты всегда будешь мне другом.   Теб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очется посмеяться со мною.   Иной раз ты вот  так распахнешь окно, 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бе будет приятно... И твои друзья станут удивляться, что ты  смеешься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ядя на  небо. А  ты им  скажешь: "Да,  да, я  всегда смеюсь,  глядя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езды!" И они подумают,  что ты сошел с  ума. Вот какую злую  шутку я с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бой сыграю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 он опять засмеялс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Как  будто  вместо  звезд  я  подарил  тебе целую кучу смеющихс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бенцов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н опять засмеялся. Потом снова стал серьезен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Знаешь... сегодня ночью... лучше не приход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Я тебя не оставлю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Тебе покажется, что мне  больно... покажется даже, что я  умираю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уж оно бывает. Не приходи, не над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Я тебя не оставлю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о он был чем-то озабочен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идишь ли... это еще из-за  змеи.  Вдруг она тебя ужалит...  Зме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ь злые.  Кого-нибудь ужалить для них удовольстви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Я тебя не оставлю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н вдруг успокоился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равда, на двоих у нее не хватит яда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эту ночь я не заметил, как он ушел. Он ускользнул неслышно. Когд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аконец нагнал его, он шел быстрым, решительным шагом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А, это ты... - сказал он тольк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 взял меня за руку. Но что-то его тревожил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апрасно ты  идешь со мной.  Тебе будет больно  на меня смотрет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бе покажется, будто я умираю, но это неправда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 молчал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идишь  ли... это  очень далеко.   Мое тело  слишком тяжелое. М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не унест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 молчал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о это  все равно, что  сбросить старую оболочку.  Тут нет ниче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чального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 молчал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н немного пал духом.  Но все-таки сделал еще одно усилие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Знаешь, будет очень славно. Я  тоже стану смотреть на звезды.  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звезды  будут точно  старые колодцы  со скрипучим  воротом. И кажд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ст мне напиться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 молчал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одумай, как забавно! У тебя будет пятьсот миллионов бубенцов,  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меня - пятьсот миллионов родников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324225" cy="24288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 тут он тоже замолчал, потому что заплакал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от мы и пришли. Дай мне сделать еще шаг одном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 он сел на песок, потому что ему стало страшн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том он сказал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Знаешь... моя роза... я за нее  в ответе. А она такая слабая!  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ая простодушная.  У нее только и есть что четыре жалких шипа,  больш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й нечем защищаться от мира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 тоже сел, потому что у меня подкосились ноги.  Он сказал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у... вот и все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медлил еще минуту и встал. И сделал один только шаг.  А я не  мог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вельнутьс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очно желтая молния  мелькнула у его  ног.  Мгновение  он оставалс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вижим.  Не  вскрикнул.  Потом  упал  -  медленно, как  падает дерев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ленно и неслышно, ведь песок приглушает все звук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962400" cy="32480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VII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 вот  прошло уже  шесть лет...  Я еще  ни разу  никому об  этом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зывал.  Когда  я вернулся, товарищи  рады были вновь  увидеть мен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вым и невредимым. Грустно мне было, но я говорил им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Это я просто устал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 все же понемногу я утешился.   То есть... Не совсем.  Но я  знаю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возвратился  на свою  планетку, ведь,  когда рассвело,  я не нашел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ке его  тела.   Не такое  уж оно  было тяжелое.   А по  ночам я люблю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шать звезды.  Словно пятьсот миллионов бубенцов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о вот что поразительно. Когда  я рисовал намордник для барашка,  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ыл про ремешок!  Маленький принц не сможет надеть его на барашка.  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прашиваю  себя: что-то  делается там,  на его  планете? Вдруг барашек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ъел розу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ногда я говорю себе:  "Нет, конечно, нет!  Маленький принц на ноч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да  накрывает   розу  стеклянным   колпаком,  и он очень  следит  з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ашком..." Тогда я счастлив. И все звезды тихонько смеютс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 иногда я говорю себе:  "Бываешь же порой рассеянным...  тогда вс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случиться! Вдруг он как-нибудь вечером забыл про стеклянный колпак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барашек ночью втихомолку выбрался на волю..." И  тогда  все  бубенц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чут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се это загадочно и  непостижимо. Вам, кто тоже  полюбил Маленько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а,  как  и  мне,  это  совсем,  совсем  не  все  равно:   весь  мир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овится  для  нас  иным  оттого,  что  где-то  в  безвестном   уголк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ленной  барашек,  которого  мы  никогда  не  видели, быть может, съе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накомую нам роз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згляните на  небо.  И  спросите себя:  "Жива ли та роза или ее уж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? Вдруг барашек ее съел?" И вы увидите: все станет по-другому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 никогда ни один взрослый не поймет, как это важно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533775" cy="26955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Это, по-моему,   самое   красивое   и   само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ечальное место на свете.  Этот же уголок  пустын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нарисован и на предыдущей странице, но я нарисова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еще раз,  чтобы вы получше его  разглядели.  Здес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аленький принц впервые появился на Земле, а пото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исчез.  Всмотритесь внимательней, чтобы непремен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узнать это место,  если когда-нибудь вы попадете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Африку,  в  пустыню.   Если   вам   случится   ту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роезжать,  заклинаю  вас,  не спешите,  помедлит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немного под этой звездой!  И если к  вам  подойде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аленький  мальчик  с  золотыми волосами,  если он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будет звонко смеяться и ничего не ответит на  ваш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опросы,  вы,  уж  конечно,  догадаетесь,  кто  он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такой.  Тогда - очень прошу  вас!  -  не  забудьт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утешить меня в моей печали, скоре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напишите мне, что он вернулся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Леону Верт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49"/>
      <w:headerReference w:type="first" r:id="rId50"/>
      <w:footerReference w:type="default" r:id="rId51"/>
      <w:footerReference w:type="first" r:id="rId52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Cambria" w:hAnsi="Cambria" w:cs="Cambria"/>
        <w:b/>
        <w:b/>
        <w:sz w:val="20"/>
        <w:lang w:val="en-US"/>
      </w:rPr>
    </w:pPr>
    <w:r>
      <w:rPr>
        <w:rFonts w:cs="Cambria" w:ascii="Cambria" w:hAnsi="Cambria"/>
        <w:b/>
        <w:sz w:val="20"/>
        <w:lang w:val="en-US"/>
      </w:rPr>
    </w:r>
  </w:p>
  <w:p>
    <w:pPr>
      <w:pStyle w:val="Footer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  <w:lang w:val="en-US"/>
        </w:rPr>
        <w:t>http</w:t>
      </w:r>
      <w:r>
        <w:rPr>
          <w:rStyle w:val="InternetLink"/>
          <w:rFonts w:cs="Cambria" w:ascii="Cambria" w:hAnsi="Cambria"/>
          <w:sz w:val="20"/>
        </w:rPr>
        <w:t>://</w:t>
      </w:r>
      <w:r>
        <w:rPr>
          <w:rStyle w:val="InternetLink"/>
          <w:rFonts w:cs="Cambria" w:ascii="Cambria" w:hAnsi="Cambria"/>
          <w:sz w:val="20"/>
          <w:lang w:val="en-US"/>
        </w:rPr>
        <w:t>www</w:t>
      </w:r>
      <w:r>
        <w:rPr>
          <w:rStyle w:val="InternetLink"/>
          <w:rFonts w:cs="Cambria" w:ascii="Cambria" w:hAnsi="Cambria"/>
          <w:sz w:val="20"/>
        </w:rPr>
        <w:t>.100</w:t>
      </w:r>
      <w:r>
        <w:rPr>
          <w:rStyle w:val="InternetLink"/>
          <w:rFonts w:cs="Cambria" w:ascii="Cambria" w:hAnsi="Cambria"/>
          <w:sz w:val="20"/>
          <w:lang w:val="en-US"/>
        </w:rPr>
        <w:t>bestbooks</w:t>
      </w:r>
      <w:r>
        <w:rPr>
          <w:rStyle w:val="InternetLink"/>
          <w:rFonts w:cs="Cambria" w:ascii="Cambria" w:hAnsi="Cambria"/>
          <w:sz w:val="20"/>
        </w:rPr>
        <w:t>.</w:t>
      </w:r>
      <w:r>
        <w:rPr>
          <w:rStyle w:val="InternetLink"/>
          <w:rFonts w:cs="Cambria" w:ascii="Cambria" w:hAnsi="Cambria"/>
          <w:sz w:val="20"/>
          <w:lang w:val="en-US"/>
        </w:rPr>
        <w:t>r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Cambria" w:hAnsi="Cambria" w:cs="Cambria"/>
        <w:b/>
        <w:b/>
        <w:sz w:val="20"/>
        <w:lang w:val="en-US"/>
      </w:rPr>
    </w:pPr>
    <w:r>
      <w:rPr>
        <w:rFonts w:cs="Cambria" w:ascii="Cambria" w:hAnsi="Cambria"/>
        <w:b/>
        <w:sz w:val="20"/>
      </w:rPr>
      <w:t>Антуан де Сент-Экзюпери «Маленький принц»</w:t>
    </w:r>
  </w:p>
  <w:p>
    <w:pPr>
      <w:pStyle w:val="Footer"/>
      <w:rPr>
        <w:rFonts w:ascii="Cambria" w:hAnsi="Cambria" w:cs="Cambria"/>
        <w:b/>
        <w:b/>
        <w:sz w:val="20"/>
        <w:lang w:val="en-US"/>
      </w:rPr>
    </w:pPr>
    <w:r>
      <w:rPr>
        <w:rFonts w:cs="Cambria" w:ascii="Cambria" w:hAnsi="Cambria"/>
        <w:b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  <w:lang w:val="en-US"/>
        </w:rPr>
        <w:t>http</w:t>
      </w:r>
      <w:r>
        <w:rPr>
          <w:rStyle w:val="InternetLink"/>
          <w:rFonts w:cs="Cambria" w:ascii="Cambria" w:hAnsi="Cambria"/>
          <w:sz w:val="20"/>
        </w:rPr>
        <w:t>://</w:t>
      </w:r>
      <w:r>
        <w:rPr>
          <w:rStyle w:val="InternetLink"/>
          <w:rFonts w:cs="Cambria" w:ascii="Cambria" w:hAnsi="Cambria"/>
          <w:sz w:val="20"/>
          <w:lang w:val="en-US"/>
        </w:rPr>
        <w:t>www</w:t>
      </w:r>
      <w:r>
        <w:rPr>
          <w:rStyle w:val="InternetLink"/>
          <w:rFonts w:cs="Cambria" w:ascii="Cambria" w:hAnsi="Cambria"/>
          <w:sz w:val="20"/>
        </w:rPr>
        <w:t>.100</w:t>
      </w:r>
      <w:r>
        <w:rPr>
          <w:rStyle w:val="InternetLink"/>
          <w:rFonts w:cs="Cambria" w:ascii="Cambria" w:hAnsi="Cambria"/>
          <w:sz w:val="20"/>
          <w:lang w:val="en-US"/>
        </w:rPr>
        <w:t>bestbooks</w:t>
      </w:r>
      <w:r>
        <w:rPr>
          <w:rStyle w:val="InternetLink"/>
          <w:rFonts w:cs="Cambria" w:ascii="Cambria" w:hAnsi="Cambria"/>
          <w:sz w:val="20"/>
        </w:rPr>
        <w:t>.</w:t>
      </w:r>
      <w:r>
        <w:rPr>
          <w:rStyle w:val="InternetLink"/>
          <w:rFonts w:cs="Cambria" w:ascii="Cambria" w:hAnsi="Cambria"/>
          <w:sz w:val="20"/>
          <w:lang w:val="en-US"/>
        </w:rPr>
        <w:t>ru</w:t>
      </w:r>
    </w:hyperlink>
  </w:p>
  <w:p>
    <w:pPr>
      <w:pStyle w:val="Head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header" Target="header1.xml"/><Relationship Id="rId50" Type="http://schemas.openxmlformats.org/officeDocument/2006/relationships/header" Target="header2.xml"/><Relationship Id="rId51" Type="http://schemas.openxmlformats.org/officeDocument/2006/relationships/footer" Target="footer1.xml"/><Relationship Id="rId52" Type="http://schemas.openxmlformats.org/officeDocument/2006/relationships/footer" Target="footer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8:33:00Z</dcterms:created>
  <dc:creator>Сергей</dc:creator>
  <dc:description/>
  <cp:keywords/>
  <dc:language>en-US</dc:language>
  <cp:lastModifiedBy>Сергей Грехов</cp:lastModifiedBy>
  <cp:lastPrinted>2012-09-23T14:04:00Z</cp:lastPrinted>
  <dcterms:modified xsi:type="dcterms:W3CDTF">2012-10-04T16:44:00Z</dcterms:modified>
  <cp:revision>10</cp:revision>
  <dc:subject/>
  <dc:title>Маленький принц</dc:title>
</cp:coreProperties>
</file>