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.Генри</w:t>
      </w:r>
    </w:p>
    <w:p>
      <w:pPr>
        <w:pStyle w:val="Heading1"/>
        <w:jc w:val="center"/>
        <w:rPr/>
      </w:pPr>
      <w:r>
        <w:rPr/>
        <w:t>Рассказы</w:t>
      </w:r>
    </w:p>
    <w:p>
      <w:pPr>
        <w:pStyle w:val="Heading2"/>
        <w:rPr/>
      </w:pPr>
      <w:r>
        <w:rPr/>
        <w:t>Комната на черд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Перевод В. Мая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начала миссис Паркер показывает вам квартиру с кабинетом  и  прие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смея прервать ее, вы долго слушаете описание преимуществ этой кварти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стоинств джентльмена, который жил в ней  целых  восемь  лет.  Наконец,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бираетесь мужества и, запинаясь, признаетесь  миссис  Паркер,  что  в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ктор и не зубной врач. Ваше признание она воспринимает так, что в  душ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с остается горькая обида на своих родителей, которые не позаботились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м в руки профессию, соответствующую кабинету и приемной миссис Парк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тем вы поднимаетесь на  один  пролет  выше,  чтобы  во  втором  э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глянуть на квартиру за восемь долларов, окнами во двор. Тон, каким 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ркер беседует на втором этаже, убеждает вас,  что  комнатки  по-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ят все двенадцать долларов, как и платил мистер Тузенберри, пока не уех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 Флориду управлять апельсиновой плантацией своего брата где-то около  Пал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ич, где, между прочим, проводит каждую  зиму  миссис  Мак-Интайр,  та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вет в комнатах окнами на улицу и с отдельной ванной, - и вы в конце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бираетесь духу пробормотать, что хотелось бы что-нибудь еще подешев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сли вам удается пережить презрение,  которое  выражает  миссис  Парк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м своим существом, то вас ведут на  третий  этаж  посмотреть  на  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нату мистера Скиддера. Комната мистера Скиддера не сдается. Сам он  си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ней целыми днями, пишет пьесы  и  курит  папиросы.  Однако  сюда  при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ждого нового кандидата в съемщики, чтобы полюбоваться ламбрекенами.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ждого такого посещения на мистера Скиддера находит страх, что  ему  гроз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гнание, и он отдает еще часть долга за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тогда - о, тогда! - Если вы еще  держитесь  на  ногах,  потной  ру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жимая в кармане слипшиеся три доллара,  и  хриплым  голосом  объявляет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ей отвратительной, достойной всяческого порицания бедности, миссис Парк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ьше не водит,  вас  по  этажам.  Она  громко  возглашает:  "Клара!"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ворачивается к вам спиной  и  демонстративно  уходит  вниз  И  вот  ко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нокожая служанка, провожает вас вверх по  устланной  половичком  узень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утой лестнице, ведущей на четвертый этаж,  и  показывает  вам  Комнат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даке. Комната  занимает  пространство  величиной  семь  на  восемь  ф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редине дома. По обе стороны  ее  располагаются  темный  дощатый  чула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лад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комнате стоит узкая железная кровать, умывальник  и  стул.  Стол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кафом служит полка. Четыре голые  стены  словно  смыкаются  над  вами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ышка гроба. Рука ваша тянется к горлу,  вы  чувствуете,  что  задыхает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гляд устремляется вверх, как из колодца - и вы  с  облегчением  вздыхае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ез маленькое окошко в потолке виднеется квадратик бездонного синего н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ва доллара, сэр, - говорит Клара полупрезрительно, полуприветл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в поисках  комнаты  здесь  появилась  мисс  Лисон.  Она  тащ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ишущую машинку,  произведенную  на  свет,  чтобы  ее  таскала  особа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ссивная. Мисс Лисон была совсем крошечная  девушка,  с  такими  глаз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лосами, что казалось, будто они все росли, когда она сама уже перестал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то они так и хотели сказать: "Ну что же ты отстаешь от н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Паркер показала ей кабинет с прие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 этом стенном шкафу, - сказала она,  -  можно  держать  скелет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карства, или угол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о я не доктор и не зубной врач, - сказала, поеживаясь, мисс Ли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Паркер окинула  ее  скептическим,  полным  жалости  и  насме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дяным взглядом, который всегда был у нее в запасе для тех, кто  оказы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доктором и не зубным врачом, и повела ее на второй э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Восемь  долларов?  -  переспросила  мисс  Лисон.  -  Что  вы! 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ллионерша. Я всего-навсего машинистка в конторе. Покажите  мне  что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ажом повыше, а ценою по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слышав стук в дверь, мистер Скиддер вскочил и рассыпал окурки по вс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ростите, мистер Скиддер, - с  демонической  улыбкой  сказала 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ркер, увидев его смущение. - Я не знала, что вы  дома.  Я  пригласила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му взглянуть на ламбрек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ни на редкость хороши, - сказала мисс Лисон,  улыбаясь  точь-в-т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улыбаются анг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е успели они уйти, как мистер Скиддер спешно  начал  стирать  резин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окую черноволосую героиню своей последней (неизданной) пьесы и  впис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место нее маленькую и задорную, с тяжелыми блестящими волосами и ожи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нна Хелд ухватится за эту роль, - сказал мистер Скиддер, задрав н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 ламбрекенам  и  исчезая  в  облаке  дыма,  как   какая-нибудь   воздуш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ракат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скоре набатный призыв "Клара!" возвестил  миру  о  состоянии  кошел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сс Лисон. Темный призрак схватил ее, поднял по адской лестнице, втолкну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леп  с  тусклым  светом  где-то  под  потолком   и   пробормотал   гро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инственные слова: "Два доллар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согласна, - вздохнула мисс Лисон, опускаясь на  скрипящую  желез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жедневно мисс Лисон уходила на работу.  Вечером  она  приносила  па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исанных бумаг и перепечатывала их на машинке. Иногда у нее не был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вечерам, и  тогда  она  вместе  с  другими  обитателями  дома  сиде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упеньках крыльца. По замыслу природы мисс Лисон не была предназначен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дака. Это была веселая девушка, и в голове у нее  всегда  роились  вся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чудливые фантазии. Однажды она разрешила мистеру  Скиддеру  прочитать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и акта из своей великой (не опубликованной) комедии под названием  "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бенок, или Наследник Подзем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ужское население дома всегда радостно  оживлялось,  когда  мисс  Ли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ходила свободное  время  и  часок-другой  сидела  на  крыльце.  Но 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нгнекер, высокая блондинка, которая была учительницей в городской школ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ражала: "Ну уж, действительно!" на все,  что  ей  говорили,  садила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рхнюю  ступеньку  и  презрительно  фыркала.  А  мисс  Дорн,   догора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кресеньям ездила на Кони-Айленд стрелять в тире  по  движущимся  утк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ала в универсальном магазине,  садилась  на  нижнюю  ступеньку  и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зрительно фыркала. Мисс Лисон садилась на среднюю  ступеньку,  и  муж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стро собирались вокруг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собенно  мистер  Скиддер,  который   отводил   ей   главную   рол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мантической (никому еще не  поведанной)  личной  драме  из  действ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зни. И особенно мистер Гувер, сорока пяти лет, толстый, богатый и  глуп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особенно очень молоденький мистер Ивэнс,  который  нарочно  глухо  кашля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бы  она  упрашивала  его  бросить  курение.  Мужчины   признали   в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забавнейшее и приятнейшее  существо",  но  фырканье  на  верхней  и  ниж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упеньках было неумол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ошу вас, подождем, пока Хор подступит  к  рампе  и  прольет  трау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езу на комплекцию мистера Гувера. Трубы, возвестите о пагубности ожир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 проклятье  полноты,  о  трагедии  тучности.  Если  вытопить  романтик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стяка  Фальстафа,  то  ее,  возможно,  окажется  гораздо  больше,  ч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удосочном Ромео. Любовнику разрешается вздыхать, но ни  в  коем  случа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ыхтеть. Удел жирных людей - плясать в свите Момуса. Напрасно  самое  в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рдце в мире бьется  над  пятидесятидвухдюймовой  талией.  Удались,  Гув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увер, сорока пяти лет, богатый и глупый, мог бы покорить Елену  Прекрасн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увер, сорока пяти лет, богатый, глупый и жирный - обречен на  вечные  м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бе, Гувер, никогда ни на что нельзя было рассчит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ак-то раз  летним  вечером,  когда  жильцы  миссис  Паркер  сиде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ыльце,  мисс  Лисон  взглянула  на  небеса  и  с  милым  веселым   сме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кликн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, вон он, Уилли Джексон!  Отсюда  его  тоже  видно.  Все  насмот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верх - кто на окна небоскребов, кто - на  небо,  высматривая  какой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ушный корабль, ведомый упомянутым Джекс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то вон та  звезда,  -  объяснила  мисс  Лисон,  показывая  тонень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льцем, - не та большая, которая мерцает, а рядом с  ней,  та,  что  све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вным голубым светом. Она каждую ночь видна из  моего  окна  в  потолке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звала ее Уилли Джек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 уж действительно! - сказала мисс Лонгнекер. - Я не знала,  что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строном, мисс Ли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 да! - сказала маленькая звездочетша. - Я знаю ничуть не хуже лю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стронома, какой покрой рукава будет осенью в моде на Ма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 уж действительно! - сказала мисс Лонгнекер. - Звезда, о которой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помянули, называется Гамма из созвездия Кассиопеи. Она относится к  звез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торой величины и проходит через меридиан 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, - сказал очень молоденький мистер Ивэнс, - мне  кажется,  для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ьше подходит имя Уилли Джек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сное дело, - сказал мистер Гувер, громко и  презрительно  засопе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дрес мисс Лонгнекер, - мне кажется, мисс Лисон имеет право называть звез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ей хочется, ничуть не меньше, чем все эти старинные астрол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 уж действительно, - сказала мисс Лонгнек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тересно, упадет эта звезда или нет,  -  заметила  мисс  Дорн.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кресенье в тире от моих выстрелов упали девять  уток  и  один  кролик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с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тсюда, снизу, он не такой красивый, - сказала мисс Лисон. -  Вот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 посмотрели на него из моей комнаты. Знаете, из колодца звезды видны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нем. А моя комната ночью прямо как ствол угольной шахты,  и  Уилли  Джек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хож на большую брильянтовую булавку, которой Ночь украсила свое кимо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том  пришло  время,  когда  мисс  Лисон  не  приносила  больше 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разборчивые рукописи для перепечатки. И по утрам, вместо того, чтобы  ид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работу, она ходила из одной конторы  в  другую,  и  сердце  ее  стыл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оянных холодных отказов, которые  ей  передавали  через  наглых  моло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орщиков. Так продолжалось дол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вечером, в час, когда  она  обычно  приходила  после  обед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усочной, она устало поднялась на крыльцо дома миссис Паркер. Но  на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 она возвращалась не пообед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вестибюле она встретила мистера Гувера, и  тот  сразу  воспользо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учаем. Он предложил ей руку и сердце, возвышаясь над  ней,  как  грома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тес. Она отступила и прислонилась к стене. Он попытался взять ее  за 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 она подняла руку и слабо ударила его по щеке. Шаг за шагом  она  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ступала по лестнице хватаясь за перила. Она прошла мимо комнаты  мис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иддера, где он красными чернилами вписывал  в  свою  (непринятую)  комед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марки для  Мэртл  Делорм  (мисс  Лисон),  которая  должна  была  "пиру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йтись от левого края сцены  до  места,  где  стоит  Граф".  По  устл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овиком крутой лестничке она, наконец, доползла до чердака и открыла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вою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 нее не было сил, чтобы зажечь  лампу  или  раздеться.  Она  упа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лезную кровать, и старые пружины даже не прогнулись под ее хрупким  т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гребенная в этой преисподней, она подняла тяжелые веки и улыб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тому что через окно в потолке светил ей спокойным ярким светом 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илли Джексон. Она была отрезана от всего мира.  Она  погрузилась  в  че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глу, и только маленький  холодный  квадрат  обрамлял  звезду,  которую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звала так причудливо и, увы, так бесплодно. Мисс Лонгнекер,  должно 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а: наверно, это Гамма из созвездия Кассиопеи, а совсем не Уилли Джек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все же так не хочется, чтобы это была Гам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лежала на спине и дважды пыталась поднять руку. В третий раз он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удом поднесла два исхудалых пальца к губам и из своей темной  ямы  посл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илли Джексону воздушный поцелуй. Рука ее бессильно у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рощай, Уилли, - едва слышно прошептала она. -  Ты  за  тысячи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ль отсюда и ни разу даже не мигнул. Но ты  мне  светил  оттуда  почт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ремя, когда здесь была сплошная тьма, ведь  правда?  Тысячи  тысяч  мил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щай, Уилли Джек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десять  часов  утра  на  следующий  день  чернокожая  служанка  Кл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наружила, что дверь мисс Лисон заперта,  дверь  взломали.  Не  помогли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сус, ни растирания,  ни  жженые  перья,  кто-то  побежал  вызывать  ск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е позже чем полагается, со  страшным  звоном,  карета  развернула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ыльца, и из нее выпрыгнул ловкий молодой медик в белом халате,  готовы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йствию, энергичный, уверенный, со спокойным  лицом,  чуть  жизнерадост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ть мра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рета в дом сорок девять, - коротко сказал он. - Что случило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х да, доктор, - надулась миссис Паркер, как будто самым важным д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о ее собственное беспокойство оттого, что в доме беспокойство. - Я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понимаю, что с ней такое. Чего мы только не  перепробовали,  она  вс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ходит в себя. Это молодая женщина, некая мисс Элси, да, - некая мисс Эл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сон. Никогда раньше в моем дом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кая комната! -  закричал  доктор  таким  страшным  голосом,  к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ссис Паркер никогда в жизни не слыш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а чердаке. Э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-видимому,  доктор  из  скорой  помощи  был  знаком  с  рас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дачных комнат. Он помчался вверх, прыгая через  четыре  ступеньки 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ркер  медленно  последовала  за  ним,  как  того  требовало   ее   чув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го достои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первой площадке она встретила доктора,  когда  он  уже  возвращ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я на руках астронома. Он  остановился  и  своим  острым,  как  скальп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зыком отрезал несколько слов, не  очень  громко  Миссис  Паркер  засты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ловкой позе, как платье из негнущейся материи, соскользнувшее с гвоздя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 пор чувство неловкости в душе и теле осталось у нее навсегда.  Врем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ремени любопытные жильцы спрашивали, что же это ей сказал тогда до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Лучше не спрашивайте, - отвечала она. - Если я вымолю  себе  про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то, что выслушала подобные слова, я умру споко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октор со своей ношей шагнул мимо своры зевак, которые всегда  охот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всякими любопытными зрелищами, и даже  они,  ошеломленные,  расступ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ому что вид у него был такой, словно он хоронит самого близк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и  заметили,  что  он  не  положил  безжизненное  тело  на   носи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готовленные в карете, а  только  сказал  шоферу:  "Гони  что  есть  ду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илсон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от и все. Ну как, получился рассказ?  На  следующий  день  в  утрен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азете я прочел в отделе происшествий маленькую заметку, и  последние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е, быть может, помогут вам (как они помогли мне) расставить все случивш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ме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заметке сообщалось,  что  накануне  с  Восточной  улицы,  дом  49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ьницу Бельвю доставлена молодая женщина, страдающая истощением  на  поч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лода. Заметка кончалас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"Доктор  Уильям  Джексон,  оказавший  первую  помощь,  утвержда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ьная выздорове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rPr/>
      </w:pPr>
      <w:bookmarkStart w:id="0" w:name="9"/>
      <w:bookmarkEnd w:id="0"/>
      <w:r>
        <w:rPr/>
        <w:t>Фараон и хо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А. Гор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заерзал на своей скамейке в Мэдисон-сквере. Когда стаи диких гу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янутся по ночам высоко в небе, когда женщины, не имеющие  котиковых  ман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новятся ласковыми к своим мужьям, когда Сони  начинает  ерзать  на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мейке в парке, это значит, что зима на н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Желтый лист упал на колени Сопи. То была визитная карточка Деда Моро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т  старик  добр  к  постоянным   обитателям   Мэдисон-сквера   и   ч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упреждает их о своем близком приходе. На  перекрестке  четырех  улиц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ручает свои карточки Северному  ветру,  швейцару  гостиницы  "Под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бом", чтобы постояльцы ее приготов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понял, что для него настал час учредить в собственном лице 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изыскания средств и путей к защите своей особы от надвигавшегося хол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этому он заерзал на своей скамей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имние планы Сопи не были особенно честолюбивы. Он не мечтал ни о  н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га, ни о поездке на яхте по Средиземному морю со стоянкой в  Неаполитан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ливе. Трех месяцев заключения на Острове - вот чего жаждала его душа.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яца верного крова и обеспеченной  еды,  в  приятной  компании,  вдал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ягательства Борея и фараонов - для Сопи это был поистине предел жел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же несколько лет гостеприимная тюрьма на Острове  служила  ему  зим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вартирой. Как его более  счастливые  сограждане  покупали  себе  билеты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лориду  или  на  Ривьеру,  так  и  Сопи  делал  несложные  приготовл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жегодному паломничеству на Остров. И теперь время для этого наступ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ошлой ночью три воскресных газеты, которые  он  умело  распределил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ну под пиджак, другой обернул ноги, третьей закутал  колени,  не  защит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от холода: он провел на своей скамейке у фонтана очень беспокойную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что Остров рисовался ему желанным и вполне своевременным, приютом.  Со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зирал заботы, расточаемые городской бедноте во  имя  милосердия.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нию, закон  был  милостивее,  чем  филантропия.  В  городе  имелась  т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ественных и частных благотворительных заведений, где он мог  бы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ов и пищу, соответствовавшие его скромным запросам. Но  для  гордого  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пи  дары  благотворительности  были  тягостны.  За   всякое   благодея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ченное из рук филантропов,  надо  было  платить  если  не  деньгами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нижением. Как у Цезаря был Брут, так и здесь каждая благотворительная ко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а сопряжена  с  обязательной  ванной,  а  каждый  ломоть  хлеба  отр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сцеремонным залезанием в душу. Не лучше ли быть постояльцем  тюрьмы? 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ечно, все делается по строго установленным правилам,  но  зато  ник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ется в личные дела джентль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ешив, таким образом, отбыть на зимний сезон на Остров, Сопи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тупил к осуществлению своего плана. В тюрьму вело  много  легких  пу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ая приятная дорога туда пролегала через ресторан. Вы заказываете  себ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рошем ресторане роскошный обед, наедаетесь до отвала  и  затем  объявля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бя несостоятельным. Вас без всякого скандала передают  в  руки  полис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говорчивый судья довершает добр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встал и, выйдя из  парка,  пошел  по  асфальтовому  морю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разует слияние Бродвея и Пятой авеню.  Здесь  он  остановился  у  зал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гнями кафе, где по вечерам сосредоточивается все  лучшее,  что  может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ноградная лоза, шелковичный червь и протопла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верил в себя - от нижней пуговицы жилета и дальше  вверх.  О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исто выбрит, пиджак  на  нем  был  приличный,  а  красивый  черный  галс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бочкой ему подарила в День Благодарения (1) дама-миссионерша. Если бы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далось незаметно добраться до столика, успех был бы обеспечен. Та ча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щества, которая будет возвышаться  над  столом,  не  вызовет  у  офици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каких подозрений. Жареная утка, думал Сопи, и к ней бутылка  шабли. 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ыр, чашечка черного кофе и сигара. Сигара за доллар будет в самый раз.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ет не так велик, чтобы побудить администрацию кафе к особо жестоким а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щения, а он, закусив таким манером, с приятностью начнет путешествие в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имнее убежи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 как  только  Сопи  переступил  порог  ресторана,  наметанный  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трдотеля сразу же  приметил  его  потертые  штаны  и  стоптанные  боти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льные, ловкие руки быстро повернули его и бесшумно выставили  на  троту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бавив, таким образом, утку от уготованной ей печальной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свернул с Бродвея. По-видимому, его путь на Остров не будет  усе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зами. Что делать! Надо придумать другой способ проникнуть в р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углу Шестой авеню внимание прохожих привлекали яркие огни витрин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кусно разложенными товарами. Сопи схватил булыжник и бросил его в  стек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-за угла начал сбегаться народ, впереди всех мчался полисмен. Сопи  стоя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ложив руки в карманы, и улыбался навстречу блестящим медным пугов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то это сделал? - живо осведомился полис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вы не думаете, что тут замешан я? - спросил Сопи, не без  сарказ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 дружелюбно, как человек, приветствующий великую у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лисмен не пожелал принять Сопи даже как гипотезу.  Люди,  разб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мнями витрины магазинов, не ведут переговоров  с  представителями 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и берут ноги в руки. Полисмен увидел за  полквартала  человека,  беж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догонку за трамваем. Он поднял свою дубинку  и  помчался  за  ним.  Соп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мерзением в душе побрел дальше... Вторая неуд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 противоположной  стороне  улицы  находился  ресторан   без   осо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тензий. Он был рассчитан на большие аппетиты и тощие кошельки.  Посу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ух в нем были тяжелые, скатерти и супы - жиденькие. В этот храм  желу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пи беспрепятственно провел свои предосудительные  сапоги  и  красноречи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юки. Он сел за  столик  и  поглотил  бифштекс,  порцию  оладий,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нчиков и кусок пирога. А затем поведал ресторанному слуге, что он, Соп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ая мелкая никелевая монета не имеют между собой ничего об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, а теперь, -  сказал  Сопи,  -  живее!  Позовите  фараона.  Будь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юбезны, пошевеливайтесь: не заставляйте джентльмена ж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бойдешься без  фараонов!  -  сказал  официант  голосом  мягким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обная булочка, и весело сверкнул глазами, похожими на вишенки в  коктей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Эй, Кон, подсоб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ва официанта аккуратно  уложили  Сопи  левым  ухом  на  бесчув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отуар. Он поднялся, сустав за суставом, как складная плотничья линейк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истил пыль с платья. Арест стал казаться ему  радужной  мечтой,  Остро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леким миражем. Полисмен, стоявший за два дома, у аптеки, засмеялся и д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ять кварталов миновал Сопи, прежде чем набрался мужества, чтобы 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пытать  счастья.  На  сей   раз   ему   представился   случай   прямо-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ликолепный. Молодая женщина, скромно и мило  одетая,  стояла  перед 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газина и с живым интересом рассматривала тазики для бритья и  черниль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в двух шагах от нее, опершись о  пожарный  кран,  красовался  здоров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рового вида полис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решил сыграть  роль  презренного  и  всеми  ненавидимого  у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веласа. Приличная внешность намеченной  жертвы  и  близость  внуш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араона  давали  ему  твердое  основание  надеяться,  что  скоро  он  ощу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систую руку полиции на своем плече и зима на уютном  островке  будет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поправил галстук - подарок дамы-миссионерши, вытащил на свет бож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и непослушные манжеты, лихо сдвинул шляпу набекрень и направился прям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лодой женщине. Он игриво подмигнул  ей,  крякнул,  улыбнулся,  откашля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овом - нагло пустил в ход все  классические  приемы  уличного  пристав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голком глаза Сопи видел, что полисмен пристально наблюдает за ним.  Моло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а отошла на несколько шагов и опять предалась созерцанию  тазик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итья. Сопи пошел за ней следом, нахально стал рядом с ней, приподнял шля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х, какая вы милашечка! Прогуляем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лисмен продолжал наблюдать. Стоило оскорбленной молодой особе под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льчик, и Сопи был бы уже на пути к тихой пристани. Ему уже  казалос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ощущает тепло и уют полицейского участка. Молодая женщина  повернула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пи и, протянув руку, схватила его за рук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 удовольствием, Майк! - сказала она весело. - Пивком угостишь? Я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раньше с тобой заговорила, да фараон подсматри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олодая женщина обвилась вокруг Сопи, как плющ вокруг дуба, и под  р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ней он мрачно проследовал мимо блюстителя порядка. Положительно, Сопи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ужден наслаждаться своб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ближайшей улице он стряхнул свою  спутницу  и  пустился  наутек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тановился в квартале, залитом огнями реклам,  в  квартале,  где  одинак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гки сердца, победы и музыка. Женщины в мехах и  мужчины  в  теплых  паль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село переговаривались на холодном ветру.  Внезапный  страх  охватил  Со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жет, какие-то злые чары сделали его неуязвимым для полиции? Он  чуть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впал в  панику  и  дойдя  до  полисмена,  величественно  стоявшего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вещенным подъездом театра, решил ухватиться за  соломинку  "хулиган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бличном мес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о всю мочь своего охрипшего голоса Сопи заорал какую-то пьяную  пе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пустился в пляс на тротуаре,  вопил,  кривлялся  -  всяческими  спо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мущал споко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лисмен покрутил свою  дубинку,  повернулся  к  скандалисту  спи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метил прохож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Это  йэльский  студент.  Они  сегодня  празднуют  свою  победу 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утбольной командой  Хартфордского  колледжа.  Шумят,  конечно,  но  э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асно. Нам дали инструкцию не трога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езутешный Сопи прекратил свой никчемный  фейерверк.  Неужели  ни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исмен так и не схватит его за шиворот? Тюрьма на Острове  стала  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му недоступной Аркадией. Он плотнее застегнул свой легкий  пиджачок:  ве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низывал его наскво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табачной лавке он увидел господина, закуривавшего сигару от  газ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жка. Свои шелковый зонтик он  оставил  у  входа.  Сопи  перешагнул  п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хватил  зонтик  и  медленно  двинулся  прочь.  Человек  с  сигарой 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едовал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то мой зонтик, - сказал он стр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Неужели?  -  нагло  ухмыльнулся  Сопи,  прибавив  к   мелкой   кр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корбление. - Почему же вы не позовете полисмена? Да, я  взял  ваш  зон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позовите фараона! Вот он стоит на уг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Хозяин зонтика замедлил шаг. Сопи  тоже.  Он  уже  предчувствов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дьба опять сыграет с  ним  скверную  шутку.  Полисмен  смотрел  на  ни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юбопыт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Разумеется, - сказал человек с сигарой, -  конечно...  вы...  сло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вают такие ошибки... я... если это  ваш  зонтик...  надеюсь,  вы  извин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ня... я захватил его сегодня утром в ресторане... если вы признали 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й... что же... я надеюсь, 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онечно, это мой зонтик, - сердито сказал Со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ывший владелец зонтика отступил. А полисмен бросился на помощь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ондинке в пышном манто: нужно было перевести ее через улицу, потому чт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а квартала показался трамв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свернул на восток по улице, изуродованной ремонтом. Он  со  зл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вырнул зонтик в яму, осыпая проклятиями людей в шлемах и  с  дубинками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 хочет  попасться  к  ним  в  лапы,  а  они  смотрят  на  него,  как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огрешимого папу рим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конец, Сопи добрался до одной из отдаленных авеню, куда суета  и  ш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чти не долетали, и взял курс  на  Мэдисон-сквер.  Ибо  инстинкт,  влеку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а к родному дому, не умирает даже тогда, когда  этим  домом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мейка в п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на одном особенно тихом углу Сопи вдруг  остановился.  Здесь  сто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рая церковь с остроконечной крышей. Сквозь фиолетовые стекла одного из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он струился мягкий свет. Очевидно, органист остался у своего  инстр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бы проиграть воскресный хорал, ибо до ушей Сопи донеслись  сладкие  зв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зыки, и он застыл, прижавшись к завиткам чугунной реш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зошла луна, безмятежная, светлая; экипажей и  прохожих  было  нем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 карнизами сонно чирикали воробьи  -  можно  было  подумать,  что  в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льском кладбище. И хорал, который играл органист, приковал Сопи к чугу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шетке, потому что он много раз слышал его раньше - в те дни, когда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зни были такие вещи, как матери, розы,  смелые  планы,  друзья,  и  чис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ысли, и чистые воротни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д влиянием музыки, лившейся  из  окна  старой  церкви,  в  душе  Со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ошла внезапная и чудесная  перемена.  Он  с  ужасом  увидел  бездну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ую упал, увидел позорные дни,  недостойные  желания,  умершие  надеж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губленные способности я низменные побуждения,  из  которых  слагалас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сердце его забилось в унисон с этим новым  настроением.  Он  внезап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щутил в себе силы для борьбы  со  злодейкой-судьбой.  Он  выкарабкаетс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язи, он опять станет человеком, он победит зло, которое сделало ег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енником. Время еще не ушло, он сравнительно молод.  Он  воскресит  в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жние честолюбивые  мечты  и  энергично  возьмется  за  их  осущест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ржественные, но сладостные звуки органа произвели в нем переворот.  Зав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тром он отправится в деловую  часть  города  и  найдет  себе  работу.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ховщик предлагал ему как-то место возчика. Он  завтра  же  разыщет  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просит у него эту службу. Он хочет быть человеком. О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пи почувствовал, как чья-то рука опустилась на его плечо.  Он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глянулся и увидел перед собою широкое лицо полис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то вы тут делаете? - спросил полис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ичего, - ответил Со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огда пойдем, - сказал полис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а Остров, три месяца, - постановил на следующее утро суд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) - День Благодарения - официальный американский  праздник,  вве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нними колонистами Новой Англии в ознаменование первого урожая,  соб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Новом Свете (в последний четверг ноябр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rPr/>
      </w:pPr>
      <w:bookmarkStart w:id="1" w:name="10"/>
      <w:bookmarkEnd w:id="1"/>
      <w:r>
        <w:rPr/>
        <w:t>Сестры золотого коль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В. Мая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кскурсионный автобус вот-вот отправится в путь. Учтивый кондуктор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адил по местам веселых пассажиров империала. Тротуар запружен  зева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ые собрались сюда поглазеть на  других  зевак,  тем  самым  подтвер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он природы, гласящий, что всякому существу на земле суждено стать добы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ого с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ловек с рупором поднял  свое  орудие  пытки,  внутренности  огро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втобуса начали бухать и биться, словно сердце у  любителя  кофе.  Пассаж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периала нервно уцепились за сиденья, пожилая  дама  из  Вальпараисо,  ш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диана, завизжала,  что  хочет  высадиться  на  сушу.  Однако,  прежд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ертятся  колеса  автобуса,  послушайте  краткое  предисловие   к   на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казу, которое откроет вам глаза  на  нечто,  достойное  внимания  в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скурсии по жизни, которую совершаем мы с 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ыстро и легко  белый  узнает  белого  в  дебрях  Африки,  мгновен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ошибочно возникает духовная  близость  у  матери  и  ребенка,  без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ается хозяин со своей  собакой  через  едва  заметную  пропасть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деляет человека  от  животного,  с  поразительной  скоростью  обмен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роткими мудрыми весточками двое влюбленных. Однако во  всех  этих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аимное понимание устанавливается медленно и как бы на ощупь по сравне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, что вам доведется наблюдать на нашем автобусе с туристами.  Вы  узна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если не узнали еще до сих пор), какие  именно  два  существа  из  тех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еляют землю, при встрече быстрее всего проникают в  сердце  и  душу 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звенел  гонг,  и  автобус,  битком  набитый  Желающими  Просвет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ржественно отправился в свое поучительное тур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днюю, самую  высокую  скамью  империала  занимал  Джеймс  Уильямс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ловердейла, штат Миссури, со своей Новобрач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борщик, друг, с заглавной буквы набери это слово - лучшее из  сл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ликом празднике жизни и любви. Аромат цветов,  нектар,  собранный  пче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вая весенняя капель, ранняя песнь жаворонка, лимонная корочка в  коктей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роздания - вот что такое Новобрачная. Мы свято чтим жену, уважаем мать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чь пройтись летним вечерком с девушкой, но Новобрачная -  это  бан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к, который среди других свадебных подарков боги посылают на  землю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 венчается с Жиз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втобус катился по Золотому пути. На мостике громадного крейсера 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питан, через рупор вещая о достопримечательностях большого города.  Шир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крыв  глаза  и  развесив  уши,  пассажиры  слушали  громовую  команду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юбоваться разными знаменитыми видами. Все вызывало  интерес  у  млевши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торга провинциалов, и они терялись, не зная, куда смотреть,  когда  тру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зывала их к новым зрелищам. Широко раскинувшиеся соборы с  торж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пилями они принимали за дворец Вандербильтов; они удивились, но решили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шащее людьми здание Центрального вокзала и есть смиренная  хижина  Рас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йджа (1). Когда им предложили взглянуть на холмистые берега  Гудзона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мерли от восхищения перед горами земли, навороченными при прокладке 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ногим подземная железная дорога казалась торговыми рядами Риальто: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нциях сидят люди в форме и делают отбивную из ваших билетов.  Провин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сей день уверены, что Чак Коннорс, прижав руку к сердцу, проводит в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формы и  что,  не  будь  некоего  окружного  прокурора  Паркхерста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отверженной деятельности на благо города,  знаменитая  банда  "Епископ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тера перевернула бы вверх дном закон и порядок от Бауэри до реки Гар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ко вас я прошу взглянуть на миссис Джеймс Уильямс - совсем  не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а была Хэтти Чалмерс, первая красавица в Кловердейле.  Новобрачная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сить нежно- голубой цвет, если только это будет угодно, и именно этот ц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чтила наша Новобрачная. Розовый бутон с  удовольствием  уступил  ее  ще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асть своего румянца, а что касается фиалок! - ее глаза прекрасно  обойд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без них, спасибо. Бесполезное облако белого газа... - ах, нет! облако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лалось за автобусом, - белого шифона - или, может, то была кисея или  тю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двязано у нее под подбородком якобы для того, чтобы  удержать  шляп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е, Но вы не хуже меня знаете, что  на  самом  деле  шляпа  держала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ла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лице миссис  Джеймс  Уильямс  была  изложена  маленькая  библиот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бранных мыслей человечества в трех томах. Том I содержал  в  себе  м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Джеймс Уильямс - лучше всех в мире. Том II был трактатом о вселенной,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его явствовало, что это есть восхитительнейшее  место.  Том  III  выдвиг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зис, что они с мужем заняли самые высокие места в автобусе для турис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тешествуют со скоростью, превышающей всякое пониман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жеймсу Уильямсу вы бывали года  двадцать  четыре.  Вам  будет  прия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знать, насколько эта оценка оказалась точной. Ему было ровно  двадцать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да,  одиннадцать  месяцев  и  двадцать  девять  дней.  Он  был   строй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нергичный,  живой,  добродушный,  имел  надежды  на  будущее.  Он  совер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адебное путеше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лая добрая фея, тебе присылают заказы на деньги, на шикарные лимуз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орок лошадиных сил, на громкую славу, на  новые  волосы  для  лысины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зидентство в яхт-клубе, - отложи эти дела в сторону и оглянись  вмес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ми, ах, оглянись назад и дай нам пережить вновь хоть  малюсенький  кус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шего свадебного путешествия! Хоть на часок, душечка фея, чтобы  вспом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ими  были  лужайки,  и  тополя,  и  облако  лент,  подвязанное   под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бородком, даже если на самом деле шляпа держалась на булавках. Не мож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аль. Ну что ж, тогда поторопись с лимузином и с нефтяными а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переди миссис Уильямс сидела девушка в свободном оранжевом жакете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ломенной шляпке, украшенной виноградом и розами. Виноград и розы на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тке. - Увы! это можно увидеть только во сне да в лавке  шляпницы  Боль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верчивыми голубыми глазами девушка глядела на человека с рупором, когд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бежденно трубил о том, что миллионеры достойны занимать наше воображение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рывах между его отчаянными воплями она прибегала к  философии  Эпикт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площенной в жевательной рези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права от этой девушки сидел молодой человек лет двадцати  четырех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 стройный, энергичный, живой и добродушный.  Если  вам  кажется,  чт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шему описанию получился вылитый Джеймс Уильямс, то  отнимите  у  нег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ловердейлское, что так характерно для Джеймса. Наш герой э  2  вырос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стких улиц и острых углов Он зорко поглядывал по  сторонам,  и,  каза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идовал асфальту под ногами тех, на кого он взирал сверху вниз  со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ка рупор тявкает у какой-то знаменитой гостиницы, я тихонько  попро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с усесться покрепче, потому что сейчас  произойдет  кое-что  новенько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ом огромный город опять сомкнется над нашими героями,  как  над  обрыв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леграфной ленты, выброшенной из окна конторы биржевого спекуля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евушка в оранжевом жакете обернулась, чтобы рассмотреть паломник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ней скамье. Всех прочих пассажиров она уже обозрела, а места  позад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ще оставались для нее комнатой Синей Бо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встретилась взглядом  с  миссис  Джеймс  Уильямс.  Не  успели  ч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кнуть, как они  обменялись  жизненным  опытом,  биографиями,  надежд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чтами. И все это, заметьте, при помощи одного взгляда, быстрее,  чем  д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 решили бы, схватиться ли им за оружие, или попросить прику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вобрачная низко наклонилась вперед. Между ней  и  девушкой  в  жак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язалась оживленная беседа, языки их  работали  быстро,  точно  змеины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авнение, в котором не следует идти дальше сказанного. Две улыбки,  деся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вков - и конференция закры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вдруг посредине широкой спокойной улицы перед самым  автобусом  в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 в темном пальто и поднял руку. С тротуара спешил к нему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евушка в плодородной шляпке быстро схватила своего спутника за ру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епнула ему что-то на у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азалось, что сей молодой человек умеет  действовать  проворно.  Низ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гнувшись, он скользнул через борт империала, на секунду повис в воздух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тем исчез. Несколько верхних пассажиров с удивлением  наблюдали  за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вким  трюком,  но  от  замечаний  воздержались,  полагая,   что   в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азительном городе благоразумней всего ничему  не  удивляться  вслух,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ее что ловкий прыжок может оказаться  обычным  способом  высаживатьс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втобуса. Нерадивый экскурсант  увернулся  от  экипажа  и,  точно  листо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оке, проплыл куда-то мимо между мебельным фургоном и повозкой с цв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евушка в оранжевом жакете опять обернулась и посмотрела в глаза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жеймс Уильямс. Потом она стала спокойно глядеть вперед, - в этот момент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ным  пальто  сверкнул  полицейский  значок,   и   автобус   с   турис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танов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то у вас, мозги заело? - осведомился человек с трубой, прервав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фессиональную речь и переходя на чистый англий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росьте-ка якорь на минуту, - распорядился полицейский. -  У  вас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рту человек, которого мы ищем, -  взломщик  из  Филадельфии,  по  прозвищ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-Гайр - "Гвоздика". Вон он сидит на заднем сиденье. Ну-ка,  зайди  с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роны, Дон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онован подошел к заднему колесу и взглянул вверх на Джеймса Уильям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лезай, дружок, - сказал он задушевно.  -  Поймали  мы  тебя.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ять отдохнешь за решеткой. А здорово ты придумал спрятаться  на  Глаз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о будет запом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рез рупор кондуктор негромко посовето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Лучше слезьте, сэр, выясните, в  чем  там  дело.  Нельзя  задерж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втоб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жеймс Уильямс принадлежал к людям уравновешенным.  Как  ни  в  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вало, он не спеша  пробрался  вперед  между  пассажирами  и  спустил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сенке вниз. За ним последовала его жена, однако,  прежде  чем  спуст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а поискала глазами исчезнувшего туриста и увидела, как он  вынырнул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бельного фургона и спрятался за одним из  деревьев  сквера,  в  пяти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утах от автоб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азавшись на земле, Джеймс Уильямс с улыбкой посмотрел на  блюст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она. Он уже предвкушал какую веселенькую историю можно будет рассказ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ловердейле о том, как его было приняли за грабителя. Автобус задержалс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чтения к своим клиентам. Ну что может быть интересней такого зрелищ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еня зовут Джеймс Уильямс из Кловердейла, штат Миссури, -  сказал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ягко, стараясь не слишком огорчить полицейских. - Вот здесь у меня  пись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которых вид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ледуй за нами, - объявил сыщик. - Описание  Мак-Гайра  -  "Гвоздик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ходит тебе точь-в-точь, как фланелевое белье после горячей  стирки.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наших заметил  тебя  на  верху  Глазелки  около  Центрального  парка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звонил, мы тебя и сцапали. Объясняться будешь в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Жена Джеймса Уильямса - а  она  была  его  женой  всего  две  недел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мотрела ему  в  лицо  странным,  мягким,  лучистым  взглядом;  порозов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мотрела ему в лицо и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йди с ними, не буянь, "Гвоздика", может быть, все к луч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потом, когда  автобус,  набитый  Желающими  Просветиться,  отправ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льше, она обернулась и  послала  воздушный  поцелуй  -  его  жена  посл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ушный поцелуй! - кому-то из пассажиров, сидевших на импери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воя девчонка дала тебе хороший совет, - сказал Донован. - П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ут на Джеймса  Уильямса  нашло  умопомрачение.  Он  сдвинул  шляп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ты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оя жена, кажется, думает, что я взломщик, - сказал он беззаботно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никогда раньше не слыхал, чтобы она была помешана, следовательно,  помеш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. А  раз  я  помешан,  то  мне  ничего  не  сделают,  если  я  в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ешательства убью вас, двух дур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сле чего он стал  сопротивляться  аресту  так  весело  и  ловк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ребовалось свистнуть полицейским, а  потом  вызвать  еще  резервы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огнать тысячную толпу восхищенных зр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участке дежурный сержант спросил, как его зов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то Мак-Дудл - "Гвоздика", не то "Гвоздика"  -  Скотина,  не  пом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чно, - отвечал Джеймс  Уильямс.  -  Можете  не  сомневаться,  я  взломщ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мотрите, не забудьте это записать. Добавьте, что сорвать "Гвоздику"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ько впятером. Я настаиваю, чтобы эта особо отметили в 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рез час миссис Джеймс Уильямс привезла с Мэдисон-авеню дядю Томас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казательства невиновности нашего героя;  привезла  во  внушающем  ув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втомобиле,  точь-в-точь  как  в  третьем  акте  драмы,  постановку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нансирует автомобильная комп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сле того как полиция сделала Джеймсу  Уильямсу  строгое  внушени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агиат и отпустила его со всем почетом,  на  какой  была  способна, 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жеймс Уильямс вновь наложила на него арест и загнала в уголок  полице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астка. Джеймс Уильяме взглянул на нее одним глазом. Он потом  рассказы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второй глаз ему закрыл Донован, пока  кто-то  удерживал  его  за  пра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у. До этой минуты он ни разу не упрекнул и не укорил ж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ожет быть, вы потрудитесь объяснить, - начал  он  довольно  сухо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чему 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илый, - прервала она его, - послушай. Тебе пришлось пострадать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ас. Я сделала это для нее... Для этой девушки, которая заговорила со м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втобусе. Я была так счастлива, Джим... так счастлива с тобой,  ну  разве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гла кому- нибудь отказать в таком же счастье? Джим, они поженились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годня утром... И мне хотелось, чтобы он успел скрыться. Пока вы дрались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ела, как он вышел из-за дерева и побежал через парк. Вот как  было  д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лый... Я не могла Ин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ак одна сестра незамысловатого золотого колечка узнает другую, сто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волшебном луче, который светит каждому всего один раз в  жизни,  да  и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долго. Мужчина догадывается о свадьбе  по  рису  да  по  атласным  ба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вобрачная узнает новобрачную по одному лишь взгляду. И они быстро  на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ий язык, неведомый мужчинам и вдо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) - Рассель Сейдж - Нью-йоркский милл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rPr/>
      </w:pPr>
      <w:bookmarkStart w:id="2" w:name="11"/>
      <w:bookmarkEnd w:id="2"/>
      <w:r>
        <w:rPr/>
        <w:t>Мишурный бле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М. Ур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тер Тауэрс Чендлер гладил у себя в комнатушке свой выходной  костю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ин утюг грелся на газовой плитке, а другим он -  энергично  водил  вза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перед, добиваясь желаемой  складки;  спустя  некоторое  время  можно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еть, как она  протянется,  прямая,  словно  стрела  от  его  лак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тинок до края жилета с низким вырезом. Вот и все о туалете  нашего  гер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можно довести до всеобщего сведения. Об остальном пусть догадываются 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го благородная нищета толкает на жалкие уловки. Мы  снова  увидим  мис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ндлера, когда  он  будет  спускаться  по  лестнице  дешевых  мебл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нат;  безупречно  одетый,  самоуверенный,  элегантный,  по  внешности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пичный нью-йоркский клубмен, прожигатель жизни, отправляющийся с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учающим видом в погоню за вечерними удоволь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ндлер получал восемнадцать долларов в неделю. Он служил в  контор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ного архитектора. Ему  было  двадцать  два  года.  Он  считал  архитек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тоящим искусством и был искренне убежден, - хотя не рискнул бы заяви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м в Нью-Йорке, - что  небоскреб  "Утюг"  по  своим  архитектурным  ф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упает Миланскому со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аждую неделю Чендлер откладывал из своей получки один доллар. В 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ждой десятой недели на добытый таким способом сверхкапитал  он  покуп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авочке скаредного  Папаши  Времени  один-единственный  вечер,  который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ести, как джентльмен. Украсив себя регалиями миллионеров и  прези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отправлялся в ту часть города, что ярче всего сверкает  огнями  рекл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трин, и обедал со вкусом и шиком. Имея в кармане десять долларов, мож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чение нескольких часов мастерски разыгрывать  богатого  бездельника.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ммы достаточно  на  хорошую  еду,  бутылку  вина  с  приличной  этикет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тветствующие чаевые, сигару, извозчика и обычные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тот один усладительный вечер, выкроенный из семидесяти нудных веч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влялся для  него  источником  периодически  возрождающегося  блаженства.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ушки первый выезд в свет бывает только раз в жизни;  и  когда  волосы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деют, он по- прежнему будет всплывать в ее памяти, как нечто радостно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овторимое. Чендлер же каждые десять недель испытывал  удовольствие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 острое и  сильное,  как  в  первый  раз.  Сидеть  под  пальмами  в  к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нвиванов, в вихре звуков невидимого  оркестра,  смотреть  на  завсегдат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го рая и чувствовать на себе их взгляды - что в сравнении с  этим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льс и газовое платьице юной дебютан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ндлер шел по  Бродвею,  как  полноправный  участник  его  передви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тавки вечерних нарядов. В этот вечер он был  не  только  зрителем,  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спонатом. Последующие шестьдесят девять дней он будет ходить в  плохонь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стюме и питаться за сомнительными табльдотами, у стойки  случайного  б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тербродами и пивом у себя в комнатушке. Но это его не смущало, ибо о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линным сыном великого города мишурного блеска, и один  вечер,  освещ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гнями Бродвея, возмещал ему множество вечеров, проведенных во м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 все  шел  и  шел,  и  вот  уже  сороковые  улицы  начали  пересе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ркающий  огнями  путь  наслаждений;  было  еще  рано,  а  когда 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общается к избранному обществу всего раз в семьдесят  дней,  ему  хоч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лить  это  удовольствие.  Взгляды  -   сияющие,   угрюмые,   любопы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хищенные, вызывающие, манящие - были обращены на него, ибо  его  наря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выдавали в нем поклонника часа веселья и удоволь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одном углу он остановился, подумывая о том, не пора ли ему повер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ратно и направиться в роскошный модный ресторан, где он  обычно  обед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ни  своего  расточительства.  Как  раз  в  эту  минуту  какая-то   дев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емительно огибая угол, поскользнулась на кусочке  льда  и  шлепнула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оту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ндлер помог ей подняться с отменной и  безотлагательной  вежлив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храмывая, девушка  отошла  к  стене,  прислонилась  к  ней  и  застенч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благодарила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жется, я растянула ногу, - сказала она. - Я почувствовала, как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вер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чень больно? - спросил Чендл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олько когда наступаю на всю ступню. Думаю, что через несколько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уже буду в состоянии двиг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могу ли  я  быть  вам  чем-нибудь  полезен?  -  предложил  моло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. - Хотите, я позову извозчика и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лагодарю вас, - негромко, но с чувством сказала девушка. - Право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т беспокоиться.  Как  это  меня  угораздило?  И  каблуки  у  меня  са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нальные. Их винить не прих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ндлер посмотрел на девушку и убедился, что его интерес к  ней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растает. Она была хорошенькая и изящная, глядела весело и радушно. На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о простенькое черное платьице, похожее на те, в какие одевают  продавщ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- под дешевой соломенной  шляпки,  единственным  украшением  которой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рхатная лента с  бантом,  выбивались  колечки  блестящих  темно-кашт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лос.  С  нее  можно  было  писать  портрет  хорошей,  полной  соб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стоинства трудящейся дев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друг молодого архитектора осенило Он пригласит эту девушку пообед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м. Вот чего недоставало его роскошным, но одиноким пиршествам. Краткий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изысканных наслаждений был бы приятнее вдвойне, если бы он мог 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в женском обществе. Он не сомневался, что перед  ним  вполне  поряд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ушка, - ее речь и манеры подтверждали это. И, несмотря на ее  прост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ряд, он почувствовал, что ему будет приятно сидеть с ней за ст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ти мысли быстро пронеслись в его голове, и он решился. Разумеется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рушал правила приличия, но  девушки,  живущие  на  собственный  зарабо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редко в таких делах пренебрегают формальностями. Как правило, они  от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бираются в мужчинах и скорее будут полагаться на  свое  личное  су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м соблюдать никчемные условности. Если его  десять  долларов  истрати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ком, они вдвоем смогут отлично пообе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ожно себе  представить,  каким  ярким  событием  явится  этот  обед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сцветной жизни девушки;  а  от  ее  искреннего  восхищения  его  триумф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довольствие станут еще хладост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 моему,  -  сказал  он  серьезно,  -  вашей  ноге  требуется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ительный отдых, чем вы полагаете. И  я  хочу  подсказать  вам,  как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очь ей и, вместе с тем, сделать мне одолжение. Когда вы  появились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гла, я как раз собирался пообедать в  печальном  одиночестве.  Пойдемте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ой, посидим в уютной обстановке, пообедаем, поболтаем, а за это время б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ноге утихнет и вы, я уверен, легко дойдете до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евушка сбросила быстрый взгляд на открытое и приятное лицо Чендлера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зах у нее сверкнул огонек, затем она мило улыб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Но  мы  не  знакомы  а  так  ведь,  кажется,  не  полагается,  -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решительности проговори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 этом нет ничего плохого, - сказал  он  простодушно.  -  Я  сам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тавлюсь... разрешите... Мистер Тауэрс Чендлер. После обеда,  который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араюсь сделать для вас как можно приятнее,  я  распрощаюсь  с  ва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жу вас до вашего дома, - как вам будет уг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, но в таком  платье  и  в  этой  шляпке!  -  проговорила  дев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глянув на безупречный костюм Ченд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Это  не  важно,  -  радостно  сказал  Чендлер.  -  Право,  вы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аровательны в вашем народе, чем любая из дам, которые там  будут  в  са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ысканных вечерних туал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ога еще побаливает, - призналась девушка, сделав неуверенный шаг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- видимому, мне придется принять  ваше  приглашение.  Вы  можете  н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ня... мисс Мэри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демте же, мисс Мэриан, - весело, но с изысканной вежливостью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лодой архитектор. - Вам не  придется  идти  далеко.  Тут  поблизости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полне приличный и очень хороший  ресторан.  Обопритесь  на  мою  руку,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... и пошли, не торопясь. Скучно обедать одному. Я даже немножко рад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 поскользну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их усадили за хорошо сервированный столик и  услужливый  офиц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лонился к  ним  в  вопросительной  позе,  Чендлер  почувствовал  блаж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ояние, какое испытывал всякий раз во  время  своих  вылазок  в  свет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есторан этот был не так роскошен, как тот, дальше по Бродвею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 облюбовал  себе,  но  мало  в  чем  уступал  ему.  За  столиками  си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оятельного вида посетители, оркестр играл хорошо  и  не  мешал  прия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седе, а кухня и  обслуживание  были  вне  всякой  критики.  Его  спутн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мотря, на простенькое платье и дешевую шляпку, держалась с  достоин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придавало особую прелесть природной красоте ее лица и  фигуры.  И  ви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о по ее очаровательному личику, что она смотрит на Чендлера, который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живлен, но сдержан, смотрит в его веселые и честные  синие  глаза  почт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хи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вот тут в Тауэрса Чендлера вселилось  безумие  Манхэттена,  беше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еты и тщеславия, бацилла хвастовства, чума дешевенького позерства. Он -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одвее, всюду блеск и шик, и зрителей полным-полно. Он почувствовал себ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цене и решил в комедии-однодневке сыграть роль богатого светского повес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урмана. Его костюм соответствовал роли, и никакие ангелы-хранители не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ешать ему исполни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он пошел врать мисс Мэриан о клубах и  банкетах,  гольфе  и  вер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зде, псарнях и котильонах и поездках за границу и даже  намекнул  на  ях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ая стоит будто бы  у  него  в  Ларчмонте.  Заметив,  что  его  болт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водит на девушку впечатление,  он  поддал  жару,  наплел  ей  что-т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ллионах  и  упомянул  запросто  несколько   фамилий,   которые   обы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носит с почтительным вздохом. Этот час принадлежал ему, и он выжимал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го все, что, по его мнению, было самым лучшим. И все же раз или два чис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олото ее сердца засияло перед ним сквозь туман самомнения, застлавшег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браз жизни, о котором вы говорите, -  сказала  она,  -  кажется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им пустым и бесцельным. Неужели в целом свете вы не можете найти для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ы, которая заинтересовала бы в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Работа?! - воскликнул он. -  Дорогая  моя  мисс  Мэриан!  Попытайт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тавить себе, что вам каждый день надо переодеваться к обеду,  дел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нь по десяти визитов, а на каждом углу полицейские только  и  ждут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ыгнуть к вам в машину и потащить вас в участок, если вы чуточку  превыс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орость ослиного шаг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ы, бездельники, и есть самые работящие люди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бед был окончен, официант щедро вознагражден, они вышли из рестора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шли до того угла, где состоялось их знакомство.  Мисс  Мэриан  шла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сем хорошо, ее хромота почти не была заме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лагодарю вас за приятно проведенный вечер,  -  искренне  проговор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а. - Ну, мне надо бежать домой. Обед мне очень понравился, мистер Чендл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ердечно улыбаясь, он пожал ей руку и сказал что-то насчет своего клу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партии в бридж. С минуту он  смотрел,  как  она  быстро  шла  в  вост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авлении, затем нанял извозчика и не спеша покатил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 себя, в сырой комнатушке, он сложил свой выходной костюм, предоста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му отлеживаться шестьдесят девять дней. Потом сел и задум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от это девушка! - проговорил он  вслух.  -  А  что  она  порядоч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ловой ручаюсь, хоть ей и приходится работать из-за куска хлеба. Как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нагороди я всей этой идиотской чепухи, а скажи ей правду, мы могли  б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, черт бы все побрал! Костюм обязы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ак рассуждал дикарь наших дней, рожденный  и  воспитанный  в  вигва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емени манхэттен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сставшись со своим кавалером, девушка быстро пошла прямо на восток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йдя два квартала, поровнялась с красивым большим особняком, выходящ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веню, которая  является  главной  магистралью  Маммоны  и  вспомог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ряда богов. Она поспешно вошла в дом и поднялась в комнату,  где  крас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лодая девушка в изящном домашнем платье беспокойно смотрела в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х ты, сорви-голова! - воскликнула  она,  увидев  младшую  сестру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гда ты перестанешь пугать нас своими выходками? Вот уже два часа,  как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бежала в этих лохмотьях и в шляпке  Мэри.  Мама  страшно  встревожена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ала Луи искать тебя на машине по всему  городу.  Ты  скверная  и  глуп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чон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нажала кнопку, и в ту же минуту вошла гор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эри, скажите маме, что мисс Мэриан вер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ворчи, сестричка. Я бегала к мадам Тео, надо было  сказать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а вместо розовой прошивки поставила лиловую. А это платье  и  шляпка  Мэ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ень мне пригодились. Все меня принимали за продавщицу из магаз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бед уже кончился, милая, ты опоз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знаю. Понимаешь, я поскользнулась на  тротуаре  и  растянула  н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льзя было ступить на нее. Кое-как я доковыляла до ресторана и сидела 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ка мне не стало лучше. Потому я и задерж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евушки сидели у окна и смотрели на яркие  фонари  и  поток  мельк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ипажей. Младшая сестра прикорнула возле  старшей,  положив  голову  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огда-нибудь мы выйдем замуж, - мечтательно проговорила она, -  и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йдешь и я. Денег у нас так много, что нам не  позволят  обмануть  ожи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блики. Хочешь,  сестрица,  я  скажу  тебе,  какого  человека  я  могла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юб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, говори, болтушка, - улыбнулась старшая с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хочу, чтобы у моего любимого были ласковые синие  глаза,  чтобы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стно и почтительно относился к бедным девушкам, чтобы он был красив и доб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не превращал любовь в забаву. Но я смогу полюбить его, только если у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ет ясное стремление, цель в жизни, полезная работа. Пусть он будет 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едним бедняком; я не посмотрю на это, я все  сделаю,  чтобы  помоч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биться  своего.  Но,  сестрица,  милая,  нас   окружают   люди   празд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дельники, вся жизнь которых проходит между гостиной и клубом, - а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а я не смогу полюбить, даже если у него синие глаза и он  почт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носится к бедным девушкам, с которыми знакомится на у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rPr/>
      </w:pPr>
      <w:bookmarkStart w:id="3" w:name="12"/>
      <w:bookmarkEnd w:id="3"/>
      <w:r>
        <w:rPr/>
        <w:t>Дебют Тиль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под ред. М. Лор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сли вы не знаете "Закусочной и семейного ресторана"  Богля,  вы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еряли. Потому что если вы - один из тех счастливцев, которым  по  карм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рогие обеды, вам должно быть интересно  узнать,  как  уничтожает  съе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пасы  другая  половина  человечества.  Если  же  вы  принадлежите  к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овине, для которой счет, поданный лакеем, -  событие,  вы  должны  у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гля, ибо там вы получите за свои деньги то, что вам полагается (по край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ре по количеств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есторан Богля расположен  в  самом  центре  буржуазного  квартал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льваре Брауна-Джонса-Робинсона  -  на  Восьмой  авеню;  В  зале  два  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ликов,  по  шести  в  каждом  ряду.  На  каждом  столике  стоит  судо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правами. Из перечницы вы можете вытрясти облачко чего-то меланхолич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вкусного, как вулканическая пыль. Из солонки  не  сыплется  ничего.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,  способный  выдавить  красный  сок  из  белой  репы,  потерпел 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ажение, вздумай он добыть хоть крошку соли из боглевской  солонки.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го, на  каждом  столе  имеется  баночка  подделки  под  сверхострый  соу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готовляемый "по рецепту одного индийского радж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 кассой сидит Богль,  холодный,  суровый,  медлительный,  грозный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имает от вас деньги. Выглядывая  из-за  горы  зубочисток,  он  дает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ачу, накалывает ваш счет,  отрывисто,  как  жаба,  бросает  вам  заме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чет  погоды.  Но  мой  вам  совет  -  ограничьтесь   подтверждением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теорологических пророчеств. Ведь вы - не  знакомый  Богля;  вы  случай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рмящийся у него посетитель; вы мажете больше не встретиться с ним до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ня, когда труба Гавриила призовет вас на  последний  обед.  Поэтому  бер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шу сдачу и катитесь куда хотите, хоть к черту. Такова теория Бог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сетителей Богля обслуживали две официантки и Голос. Одну  из  деву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вали Эйлин.  Она  была  высокого  роста,  красивая,  живая,  приветлив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стерица позубоскалить. Ее фамилия? Фамилии  у  Богля  считались  такой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лишней роскошью, как полоскательницы для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торую официантку звали Тильди. Почему обязательно  Матильда?  Слуш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нимательно: Тильди, Тильди. Тильди была маленькая, толстенькая,  некрас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прилагала слишком много усилий, чтобы всем угодить,  чтобы  всем  уг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итайте последнюю фразу раза три, и вы увидите, что в ней есть смыс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Голос был невидимкой. Он исходил из кухни и не блистал оригина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 был непросвещенный Голос, который  довольствовался  простым  повтор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линарных восклицаний, издаваемых официан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ы позволите мне еще раз повторить, что Эйлин была красива? Если бы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ела двухсотдолларовое платье, и прошлась бы в нем на пасхальной  вы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рядов, и вы увидели бы ее, вы сами поторопились бы сказать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лиенты Богля были ее рабами. Она умела обслуживать сразу шесть ст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ропившиеся сдерживали свое  нетерпение,  радуясь  случаю  полюбоватьс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строй  походкой  и  грациозной  фигурой.   Насытившиеся   заказывали 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-нибудь, чтобы подольше побыть в сиянии ее улыбки. Каждый  мужчина,  -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 заглядывали к Боглю редко, - старался произвести на нее впечат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йлин умела перебрасываться шутками с десятью  клиентами  од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ждая ее улыбка, как дробинки из  дробовика,  попадала  сразу  в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рдец. И в это же самое время она умудрялась проявлять  чудеса  ловк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рства, доставляя на столы свинину с фасолью, рагу, яичницы,  колбас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шеничным соусом и всякие прочие яства в  сотейниках  и  на  сковородках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ячем и лежачем положении. Все эти  пиршества,  флирт  и  блеск  остроу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вращали ресторан Богля в своего рода салон, в котором Эйлин  играла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дам Река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сли даже случайные посетители бывали очарованы  восхитительной  Эйл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 что же делалось с завсегдатаями Богля? Они обожали  ее.  Они  соперни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жду собою. Эйлин могла бы весело проводить время  хоть  каждый  вечер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йней мере два раза в неделю кто-нибудь водил ее в  театр  или  на  та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ин  толстый  джентльмен,  которого  они  с  Тильди  прозвали  между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боровом", подарил ей колечко с бирюзой. Другой, получивший кличку "нахал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уживший в ремонтной мастерской, хотел подарить ей пуделя, как  тольк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ат-возчик получит подряд на Девятой улице. А тот, который всегда заказ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иную грудинку со шпинатом и говорил, что он биржевой маклер, пригласил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"Парсифа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не знаю, где это "Парсифаль" и сколько туда езды, - заметила Эйл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казывая об этом Тильди, - но я не сделаю  ни  стежка  на  моем  дорож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стюме до тех пор, пока обручальное кольцо не будет у меня на пальце.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или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 Тильд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пропитанном парами,  болтовней  и  запахом  капусты  заведении  Бог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ыгрывалась настоящая трагедия. За кубышкой Тильди, с  ее  носом-пугов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лосами цвета соломы и веснушчатым лицом, никогда  никто  не  ухаживал.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ин мужчина не провожал ее глазами, когда она бегала по ресторану, -  раз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 голод  заставит  их  жадно  высматривать  заказанное  блюдо.  Ник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игрывал с нею, не  вызывал  ее  на  веселый  турнир  остроумия.  Ник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трунивал над ней по утрам, как над Эйлин,  не  говорил  ей,  скрывая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мешкой зависть к неведомому счастливцу, что она, видно, поздненько при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чера домой, что так медленно подает сегодня.  Никто  никогда  не  дарил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ец с бирюзой и не приглашал ее на таинственный, далекий "Парсифал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ильди была хорошей работницей, и мужчины терпели ее. Те, что сиде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е столиками, изъяснялись с ней короткими цитатами  из  меню,  а  затем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им, медовым голосом заговаривали  с  красавицей  Эйлин.  Они  ерза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ульях и старались из-за приближающейся фигуры Тильди увидеть Эйлин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сота ее превратила их яичницу с ветчиной в амбро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Тильди довольствовалась своей ролью серенькой труженицы, лишь  б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ю  Эйлин  доставались  поклонение  и  комплименты.  Нос  пуговкой   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рноподданнические чувства к короткому греческому носику. Она  была 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йлин, и она радовалась, видя, как Эйлин властвует над сердцами и  от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нимание мужчин от дымящегося пирога и лимонных  пирожных.  Но  глубоко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снушчатой кожей и соломенными волосами у самых некрасивых  из  нас  та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чта о принце или принцессе, которые придут только для нас од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утром Эйлин пришла на работу с подбитым глазом, и Тильди изл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нее потоки сочувствия, способные вылечить даже трах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Нахал  какой-то,  -  объяснила  Эйлин.  -  Вчера  вечером,  когда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вращалась домой. Пристал ко мне на Двадцать третьей. Лезет, да и  толь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у, я его отшила и он отстал. Но оказалось, что он все время шел за мной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емнадцатой он опять начал приставать. Я как размахнулась да как ахну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щеке! Тут он мне этот фонарь и наставил. Правда,  Тиль,  у  меня  уж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? Мне так неприятно, что мистер Никольсон увидит, когда придет  в 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асов пить чай с грен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ильди слушала, и сердце у нее замирало от восторга.  Ни  один  муж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когда не пытался приставать к ней. Она была  в  безопасности  на  улиц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юбой час дня и Ночи. Какое это,  должно  быть,  блаженство,  когда  муж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следует тебя и из любви ставит тебе фонарь под глаз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реди  посетителей  Богля  был  молодой  человек   по   имени   Сидер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аботавший в прачечной. Мистер Сидерс был худ и белобрыс, и  казалос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только что хорошенько высушили и накрахмалили. Он был слишком застенч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бы добиваться внимания Эйлин;  поэтому  он  обычно  садился  за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ликов Тильди и обрекал себя на молчание и вареную ры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, когда мистер Сидерс пришел обедать, от  него  пахло  пивом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сторане было только два-три посетителя. Покончив с вареной  рыбой,  м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дерс встал, обнял Тильди за талию, громко  и  бесцеремонно  поцеловал 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шел на улицу, показал кукиш своей прачечной и отправился в пассаж 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нетки в щели авто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есколько секунд Тильди стояла окаменев. Потом до  сознания  ее  дош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Эйлин грозит ей пальцем и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й да Тиль, ай да хитрюга! На что это похоже! Этак ты отобьешь у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х моих поклонников. Придется мне следить за тобой, моя мил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еще одна мысль забрезжила в  сознании  Тильди.  В  мгновенье  ок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надежной, смиренной поклонницы она превратилась  в  такую  же  дочь  Е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стру всемогущей Эйлин. Она сама стала  теперь  Цирцеей,  целью  для  ст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пидона, сабинянкой, которая должна  остерегаться,  когда  римляне  пир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а  обнял  ее  талию  привлекательной  и  ее   губы   желанными. 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емительный, опаленный любовью Сидерс, казалось, совершил над ней то чу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ое совершается в прачечной за  особую  плату.  Сняв  грубую  дерюгу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ривлекательности, он в  один  миг  выстирал  ее,  просушил,  накрахмал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гладил и вернул ей в виде тончайшего батиста - облачения, достойного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н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еснушки Тильди  потонули  в  огне  румянца.  Цирцея  и  Психея 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глянули из ее загоревшихся глаз. Ведь даже Эйлин никто  не  обнимал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овал в ресторане у всех на глаз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ильди  была   не   в   силах   хранить   эту   восхитительную  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пользовавшись коротким затишьем, она как бы случайно  остановилась  воз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орки Богля. Глаза ее сияли; она очень старалась; чтобы в  словах  е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звучала гордость и похваль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дин джентльмен оскорбил меня сегодня, - сказала она. -  Он  обхва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ня за талию и поцел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от как, - сказал Богль, приподняв забрало  своей  деловитости.  -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ущей недели вы будете получать на доллар б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о время обеда Тильди, подавая знакомым посетителям, объявляла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 них  со  скромностью  человека,  достоинства  которого  не  нужд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увелич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дин джентльмен оскорбил меня сегодня в ресторане. Он обнял  мен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лию и поцел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бедающие принимали эту новость различно  -  одни  выражали  недовер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ие поздравляли ее, третьи забросали ее шуточками,  которые  до  сих  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назначались только для Эйлин. И сердце  Тильди  ширилось  от  счасть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конец- то на краю однообразной серой равнины, по  которой  она  так 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уждала, показались башни роман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ва дня  мистер  Сидерс  не  появлялся.  За  это  время  Тильди  п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репилась на позиции интересной женщины. Она накупила  лент,  сделала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ую же прическу, как у Эйлин, и затянула талию.  На  два  дюйма  туже.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новилось и страшно и сладко от мысли, что мистер Сидерс. может  вор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сторан и застрелить ее из пистолета. Вероятно, он любит  ее  безумно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и страстные влюбленные всегда бешено ревнивы. Даже в Эйлин не стрелял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истолета. И Тильди решила, что лучше ему не стрелять; она ведь всегда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рным другом Эйлин и не хотела затмить ее сл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третий день в четыре часа мистер Сидерс пришел. За столиками н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 души. В глубине ресторана Тильди накладывала в баночки горчицу,  а  Эй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зала пирог. Мистер Сидерс подошел к девуш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ильди подняла глаза и увидела его. У  нее  захватило  дыхание,  и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жала к груди ложку, которой накладывала горчицу.  В  волосах  у  нее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сный бант; на шее - эмблема Венеры с Восьмой авеню - ожерелье из  голу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с с символическим серебряным сердеч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тер Сидерс был красен и смущен. Он опустил одну руку в карман  брю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другую - в свежий пирог с тык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исс Тильди, - сказал он, - я должен извиниться за то,  что  позвол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бе в тот вечер. Правду сказать, я тогда здорово выпил,  а  то  никог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елал бы этого. Я бы никогда ни с одной женщиной не поступил так,  если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 трезвый. Я надеюсь, мисс Тильди что вы примете мое извинение и повер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я не сделал бы этого, если бы понимал, что делаю, и не был бы п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ыразив столь деликатно свое раскаяние, мистер Сидерс дал задний хо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шел из ресторана, чувствуя, что вина его загла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за спасительной ширмой Тильди упала головой на стол, среди  кусоч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сла и кофейных чашек, и  плакала  навзрыд  -  плакала  и  возвращала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нообразную серую  равнину,  по  которой  блуждают  такие,  как  она,  -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сом-пуговкой и волосами цвета соломы. Она  сорвала  свой  красный  бан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осила его на пол. Сидерса она глубоко презирала; она приняла  его  поцелу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поцелуй принца, который нашел дорогу в заколдованное царство сна и при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движение уснувшие часы и заставил суетиться сонных пажей. Но  поцелуй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ьяный  и  неумышленный;  сонное  царство  не  шелохнулось,  услышав  ло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евогу; ей суждено навеки остаться спящей красав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ко не все было потеряно. Рука  Эйлин  обняла  ее,  и  красная  р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льди шарила по столу среди объедков, пока не почувствовала теплого пожа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огорчайся, Тиль, - сказала Эйлин, не вполне понявшая, в чем 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Не стоит того этот Сидерс. Не джентльмен, а белобрысая защипка для  бе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т он что такое. Будь он джентльменом, разве он стал бы просить извинени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ердце и крес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элди Вудз потянулся за бутылкой и достал ее.  За  чем  бы  на  тяну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лди, он обычно... но здесь речь не о Бэлди. Он налил себе в третий раз,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 выше, чем в первый  и  во  второй.  Бэлди  выступал  консультантом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стоит оплат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твоем месте я был бы королем, - сказал  Бэлди  так  уверенн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ура его скрипнула и шпоры зазвене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эб Игер сдвинул  на  затылок  свой  широкополый  стэтсон  и  растреп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е волосы. Но парикмахерский  прием  ему  не  помог,  и  он  последо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у более изобретательного Бэлд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да человек женится на королеве, это не значит, что он должен с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ой, - объявил Уэб, подытоживая свои горе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разумеется, - сказал Бэлди, полный сочувствия,  все  еще  томим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ой и искренно увлеченный проблемой сравнительного достоинства  играль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. - По праву ты король. На твоем месте я потребовал бы  пересдачи. 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учили не те карты... Я скажу тебе, кто ты такой, Уэб Иг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? - спросил Уэб, и в его бледно-голубых глазах блеснула надеж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прннц-консор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егче, - сказал Уэб, - я тебя никогда не руг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титул, - объяснил Бэлди, - который в ходу среди карточных  чин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не берет-взяток. Пойми, Уэб, это клеймо,  которым  в  Европе  отмеч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животных. Представь, что ты, или я, или  какой-нибудь  голланд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цог женится на персоне королевской фамилии. Ну,  со  временем  наши  же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королевами. А мы - королями? Черта с два! На коронации наше ме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между первым конюхом малых  королевских  конюшен  и  девятым  вели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ем королевской опочивальни. От нас только и пользы, что мы снимаем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графиях и несем ответственность за появление наследника. Это  игр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хом. Да, Уэб, ты принц-консорт. И будь я на твоем месте, я  бы  устро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царствие, или habeas corpus, или что-нибудь в  этом  роде.  Я  стал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м, если бы, даже мне пришлось смешать к черту все кар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Бэлди опорожнил стакан в подтверждение своих слов, достойных Варви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еля коро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элди, - сказал Уэб торжественно, - мы много лет пасли коров в  од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е. Еще мальчишками мы бегали по одному и тому же  пастбищу  и  топта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 те же тропинки. Только тебя я посвящаю в свои семейные дела.  Ты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бъездчиком на ранчо Нопалито, когда я женился на Санте Мак-Аллистер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Тогда я был старшим; а что я теперь? Я значу меньше, чем пряжка на уздеч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да старик Мак-Аллистер был королем  скота  в  Западном  Техасе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ватил Бэлди с сатанинский вкрадчивостью, - и ты был козырем. Ты  бы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чо таким же хозяи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 было, - согласился Уэб, - пока он не  догадался,  что  я  пытаю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арканить Санту. Тогда он отправил меня на пастбище, как  можно  дальше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. Когда старик умер, Санту стали звать "королевой  скота".  А  я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 скотом. Она присматривает за всем  делом;  она  распоряжается  все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ами. А я  не  могу  продать  даже  бычка  на  обед  туристам.  Сант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ролева", а я - мистер "Никто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твоем месте я был бы королем,  -  повторил  закоренелый  Монархис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лди Вудз. - Когда человек женится на королеве, он должен  идти  с  ней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цене в любом виде - соленом и вяленом, у  повсюду  -  от  пастбища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вка. Многие, Уэб, считают странным, что не  тебе  принадлежит  решающ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на Нопалито. Я не хочу сказать ничего худого про  миссис  Игер  -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амечательная дамочка между Рио Гранде  и  будущим  рождеством,  -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должен быть хозяином в своем до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тое смуглое лицо Игера вытянулось  в  маску  уязвленной  меланхол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его лица, растрепанные желтые волосы и простодушные голубые  гла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это напоминало школьника, у которого место коновода перехватил  кт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ее. Но его энергичная  мускулистая  семидесятидвухдюймовая  фигур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ьверы у пояса не допускали такого сравн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это ты меня назвал, Бэлди? - спросил он. -  Что  это  за  концер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"Консорт", - поправил Вэлди, -  "принц-консорт".  Это  псевдоним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жной карты. Ты по достоинству где-то между козырным валетом и трой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эб Игер вздохнул и поднял с пола ремень от чехла своего винчест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возвращаюсь сегодня на ранчо, - сказал он безучастно. -  Утром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править гурт быков в Сан-Антони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 Сухого озера я тебе попутчик, - сообщил Бэлди. - В моем  лагер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Маркос согнали скот и отбирают двухлет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а companeros (1) сели на  лошадей  и  зарысили  прочь  от  малень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поселка, где в это утро утоляли жаж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Сухого озера, где их пути расходились, они остановили лошадей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урить по прощальной папиросе. Много миль они  проехали  молча,  и  тиши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ли лишь дробь  копыт  о  примятую  мескитовую  траву  и  потрескив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а, задевавшего за деревянные стремена. Но в Техасе разговоры  ред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 связными.  Между  двумя  фразами  можно  проехать  милю,  пообед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убийство, и все это без ущерба для  развиваемого  тезиса.  Поэ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б без всяких предисловий добавил кое-что к  разговору,  который  завяз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миль наза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ы  сам  помнишь,  Бэлди,   что   Санта   не   всегда   была   та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. Ты помнишь дни, когда старик  Мак-Аллистер  держал  нас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и как она  давала  мне  знать,  что  хочет  видеть  меня.  Стар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Аллистер обещал сделать из меня дуршлаг,  если  я  подойду  к  ферме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йный выстрел. Ты помнишь знак,  который,  бывало,  она  посылала  мн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и в нем крес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-то? - вскричал Бэлди с  хмельной  обидчивостью.  -  Ах  ты,  ста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от! Помню ли? Да знаешь ли ты, проклятая  длиннорогая  горлица,  что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 лагере знали эти ваши иероглифы? "Желудок с костями  крест-накрест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ак мы называли их. Мы всегда примечали их  на  поклаже,  которую 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зили с ранчо. Они были выведены углем на мешках с мукой и карандашом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х... А как-то я видел такую штуку, нарисованную мелом на спине  нов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а, которого прислал с ранчо старик Мак-Аллистер. Честное слово! -  Отец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ы, - кротко объяснил Уэб, - взял с нее обещание, что она не будет пис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 передавать поручений. Вот она и придумала этот знак "сердце и  крест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й не терпелось меня увидеть, она ухитрялась отмечать этим знаком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, лишь бы попалось мне на глаза. И не было случая,  чтобы,  приме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, я не мчался в ту же ночь на ранчо.  Я  встречался  с  нею  в  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це, что позади маленького конского корра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ы знали это, - протянул Бэлди, - только виду  не  подавали.  Все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за вас. Мы знали, почему ты в лагере держишь коня  всегда  наготове.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идели "желудок с костями", расписанные на повозке, мы  знали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у Пинто придется в эту ночь глотать  мили  вместо  травы.  Ты  помн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эрри... этого ученого объездчика? Ну, парня из колледжа,  который  приех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стбище лечиться от пьянства.  Как  завидит  Скэрри  на  чем-нибудь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о "приезжай к своей милке", махнет, бывало, рукой вот таким  манер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у, нынче ночью наш приятель Леандр опять доплывет через Геллиспункт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последний раз, - сказал Уэб, - Санта послала мне знак,  когда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. Я заметил его сразу, как только вернулся в лагерь, и в ту ночь сор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 прогнал Пинто галопом. В рощице ее не было. Я пошел к дому, и в  дверя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стретил старик Мак-Аллист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приехал, чтобы быть убитым? - говорил он. - Сегодня не  выйдет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 послал за тобой мексиканца. Санта хочет тебя видеть. Ступай в э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у и поговори с ней. А потом выходи и поговоришь со м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нта лежала в постели сильно больная. Но она вроде как  улыбнулась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ки сцепились, и я сел возле кровати как был - грязный, при шпорах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ых штанах и тому подоб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сколько часов мне чудился топот копыт твоей лошади, Уэб, -  говор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. - Я была уверена, что ты прискачешь. Ты увидел знак? - Шепчет он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только вернулся в лагерь, - говорю я. - Он был нарисован на меш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ртошкой и лу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и всегда вместе, - говорит она нежно, - всегда вместе в жиз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месте они замечательны, - говорю я, - с тушеным мяс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имею в виду сердце и крест, - говорит она. -  Наш  знак.  Любов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е - вот что он обознач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же  был  старый  Док  Мэсгров,  забавлявшийся  виски  и  веером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ового листа. Ну, вскоре Санта засыпает. Док трогает ее  лоб  и  говор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: "Вы не плохое жаропонижающее. Но сейчас вам  лучше  уйти,  потому  ч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иагнозу, вы не требуетесь в больших дозах. Девица будет  в  пол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когда проснется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ышел и встретил старика Мак-Аллист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спит, - сказал я. - Теперь вы  можете  делать  из  меня  дуршла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тесь случаем; я оставил свое ружье на сед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ик смеется и говорят мн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ой мне расчет накачать свинцом  лучшего  управляющего  в  Запад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асе? Где я найду такого? Я почему говорю, что ты хорошая  мишень?  По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хочешь стать моим зятем. В члены семейства ты, Уэб, мне не  годиш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спользовать тебя на Нопалито я могу, если ты  не  будешь  совать  нос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ьбу. Отправляйся-ка наверх и ложись на койку, а когда  выспишься,  мы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это обсуд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элди Вудз надвинул шляпу и скинул ногу с седельной луки.  Уэб  натя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ья, и его застоявшаяся лошадь  заплясала.  Церемонно,  как  принят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е, мужчины пожали друг другу ру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Adios, Бэлди,  -  сказал  Уэб,  -  очень  рад,  что  повидал  теб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седов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шади рванули с  таким  шумом,  будто  вспорхнула  стая  перепелов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дники понеслись к разным  точкам  горизонта.  Отъехав  ярдов  сто,  Бэл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, лошадь на вершине голого холмика и испустил вопль. Он  качал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е. Иди он пешком, земля бы завертелась под ним и свалила его. Но в сед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сохранял равновесие, смеялся над виски и презирал центр тяже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лышав сигнал, Уэб повернулся в сед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твоем месте, - донесся с пронзительной издевкой голос Бэлди,  -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корол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ледующее утро, в восемь часов, Бэд Тэрнер скатился  с  седла 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м в Нопалито и зашагал, звякая шпорами, к галерее. Бэд должен был в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гнать гурт рогатого скота в Сан-Антонио. Миссис Игер была на галере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ла цветок гиацинта в красном глиняном горш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ороль" Мак-Аллистер завещал своей дочери много положительных качеств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ешительность, свое веселое  мужество,  свою  упрямую  самоуверенн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гордость царствующего  монарха  копыт  и  рогов.  Темпом  Мак-Аллист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ыло allegro, а манерой - fortissimo. Санта  унаследовала  их,  н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м ключе. Во многом она напоминала свою мать, которую призвали на ин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дельные зеленые пастбища задолго до того,  как  растущие  стада  ко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ли дому королевское величие. У нее была стройная крепкая фигура  мате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ее  степенная  нежная  красота,  смягчавшая  суровость  властных  глаз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-независимый вид Мак- Аллист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эб стоял в конце галереи с несколькими управляющими, которые  приех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личных лагерей за распоряжени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ет! - сказал Бэд кратко. - Кому в городе сдать скот? Барберу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чать на  такие  вопросы  было  прерогативой  королевы.  Все  браз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- покупку,  продажу  и  расчеты  -  она  держала  в  своих  лов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ах. Управление скотом целиком было доверено ее мужу. - В дни "короля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Аллистера Санта была его секретарем и помощником. И она продолжала 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разумно  и  с  выгодой.  Но  до  того,  как  она  успела   ответ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-консорт заговорил со спокойной решимостью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дай этот гурт в загоны Циммермана и  Несбита.  Я  говорил,  об 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с Циммерма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эд повернулся на своих высоких каблу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ождите, - поспешно позвала  его  Санта.  Она  взглянула  на  мужа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дивление было в ее упрямых серых глаз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это значит, Уэб? - спросила она, и небольшая морщинка появилась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между бровей. - Я не торгую с Циммерманом и Несбитом. Вот уже  пять  л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ер забирает весь скот, который идет от нас на продажу.  Я  не  собираю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ся от его услуг. - Она повернулась к Бэду Тэрнеру. -  Сдайте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 Барберу, - заключала она решите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эд безучастно посмотрел  на  кувшин  с  водой,  висевший  на  галер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ил с ноги на ногу и пожевал лист меоки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хочу, чтобы этот гурт был отправлен Циммерману и Несбиту, -  с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б, и в его голубых глазах сверкнул холодный огон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лупости! - сказала  нетерпеливо  Санта.  -  Вам  лучше  отправля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Бэд,  чтобы  отполдничать  на  водопое  "Маленького  вяза".  Скаж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еру, что через месяц у нас будет новая партия бракованных тел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эд посмотрел украдкой на Уэба, и взгляды их встретились. Уэб заметил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 Бэда просьбу извинить его, но вообразил, что видит соболезнова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дай скот, - сказал он сурово, - фирм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арбера, - резко докончила Санта. - И поставим точку.  Вы  ждете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 нибудь, Бэд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мэм, - сказал Бэд. Но прежде чем уйти, он  замешкался  ровн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времени, сколько нужно корове, чтобы трижды  махнуть  хвостом;  ве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 -  всегда  союзник  мужчине;  и  даже  филистимляне,  должно  бы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нели, овладев Самсоном так как они это сдел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ушайся своего хозяина! - сардонически крикнул Уэб. Он снял шляп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изко поклонился жене, что шляпа коснулась по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эб, - сказала Санта с упреком, -  ты  сегодня  ведешь  себя  страш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дворный шут, ваше величество, - сказал Уэб медленно,  изменившим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м. - Чего же еще и ждать? Позвольте высказаться.  Я  был  мужчиной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ак женился на "королеве" скота. А что я теперь?  Посмешище  для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ей. Но я стану снова мужчи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нта пристально взглянула на н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рось глупости, Уэб, - сказала  она  спокойно.  -  Я  тебя  ничем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ела. Разве я вмешиваюсь в твое управление скотом? А коммерческую сторо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я знаю лучше тебя. Я научилась у папы. Будь благоразум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роля и королевы, - сказал Уэб, - не по вкусу мне,  если  я  сам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.  Я  пасу  скот,  а  ты  носишь  корону.  Прекрасно!  Я  лучше   бу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д-канцлером коровьего лагеря, чем  восьмеркой  в  чужой  игре,  Это  т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чо, и скот получает Барб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шадь Уэба была привязана к коновязи. - Он вошел в дом и вынес сверт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, которые брал только в дальние поездки, и  свой  плащ,  и  свое  са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лассо, плетеное из сыромятной кожи. Все это он не спеша приторочил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у, Санта с побледневшим лицом следила за н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эб вскочил в седло. Его серьезное, бритое лицо было спокойно,  лиш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 тлел упрямый огон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близи водопоя Хондо в долине Фрио, - сказал  он,  -  пасется  ста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 и телят. Его надо отогнать подальше от леса. Волки задрали трех тел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был распорядиться. Скажи, пожалуйста, Симмсу, чтобы он позабот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нта взялась за уздечку и посмотрела мужу в гла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хочешь бросить меня, Уэб? - спросила она спокой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хочу снова стать мужчиной, - ответи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елаю успеха в похвальном начинании,  -  сказала  она  с  неожида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стью. Потом повернулась и ушла в 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эб Игер поехал  на  юго-восток  по  прямой,  насколько  это  позволя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я Западного Техаса. А достигнув горизонта, он, видно, растворился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дали, так как на ранчо Нопалито о нем с тех пор не было ни слуху,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у. Дни с воскресеньями во главе строились в недельные эскадроны, и нед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андою полнолуний вступали рядами в месячные полки, несущие  на  св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х "Tempos fugit" (2), и месяцы маршировали в необъятный лагерь год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эб Игер не являлся больше во владения своей короле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некий  Бартоломью  с  низовьев  Рио-Гранде,  овчар,  а  посе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значительный, показался  в  виду  ранчо  Нопалито  и  почувство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 голода. Ex consuetudine (3) его, вскоре усадили за обеденный сто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гостеприимном королевстве. И он заговорил: будто  из  него  изверг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словно его стукнули аароновым жезлом...  Таков  бывает  тихий,  овча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ушатели, чьи уши не заросли шерстью, удостоят его вним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сис Игер, - тараторил он, - на днях  я  видел  человека  на  ранч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ко, в округе Гидальго, так его тоже звали Игер,  Уэб  Игер.  Его  как 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яли туда в управляющие. Высокий такой, белобрысый и  все  молчит.  Мож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шей родн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ж, - приветливо сказала Санта. - На Сэко хорошо сделали, что наня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 Мистер Игер один из лучших скотоводов на Запа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чезновение принца-консорта  редко  дезорганизует  монархию.  Короле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а назначила старшим объездчиком надежного подданного по имени  Рэмси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верных вассалов ее отца. И на ранчо Нопалито все шло гладко и 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ений, только трава на обширных лугах волновалась от бриза, налетавшего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несколько лет в Нопалито производились опыты с  английской  пород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а,  который  с  аристократическим  презрением   смотрел   на   техас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рогих. Опыты были признаны  удовлетворительными,  и  для  голубокров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о отдельное пастбище. Слава о  них  разнеслась  по  прерии,  по 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агам и зарослям, куда только мог проникнуть  верховой.  На  другие  ранч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ись, протерли глаза и с неудовольствием поглядели на длиннорог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результате однажды загорелый, ловкий, франтоватый юноша с  шелков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ком на шее, украшенный револьверами и сопровождаемый тремя мексиканск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queros (4) спешился  на  ранчо  Нопалито  и  вручил  "королеве"  следующ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иссис Игер. - Ранчо Нопалито. Милостивая государын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поручено владельцами ранчо Сэко закупить 100 голов телок,  двух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леток, сэссекской породы, имеющейся у  Вас.  Если  Вы  можете  выполн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, не откажите передать скот подателю  сего.  -  Чек  будет  выслан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почтением Уэбстер Иг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правляющий ранчо Сэко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о всегда дело, -  даже  я  чуть-чуть  не  написал:  "особенно"  -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т вечер сто голов скота пригнали с пастбища и  заперли  в  корра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, чтобы сдать его ут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спустилась ночь и дом затих, бросилась  ли  Санта  Игер  лицо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у, прижимая это деловое письмо к  груди,  рыдая  и  произнося  то  им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гордость (ее или его) не позволяла сорваться с ее губ  многие  дн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же, со свойственной ей деловитостью, она подколола его к другим бумага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я спокойствие и выдержку, достойные  королевы  скота?  Догадывайте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те, но королевское достоинство священно.  И  все  сокрыто  завес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ое-что вы все-таки узнае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лночь Санта накинув темное, простое платье,  тихо  выскользнула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. Она задержалась на минуту под дубами. Прерия была словно в  тумане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ый свет, мерцающий сквозь неосязаемые частицы  дрожащей  дымки,  каз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-оранжевым. Но дрозды-пересмешники свистели на  каждом  удобном  сук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 цветов насыщали ароматом воздух, а на полянке  резвился  целый  дет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- маленькие призрачные кролики. Санта повернулась лицом на юго-восток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а три воздушных поцелуя в этом  направлении.  Все  равно  подгляды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еко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она бесшумно направилась к  кузнице,  находившейся  в  пятидеся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дах. О том, что  она  там  делала,  можно  только  догадываться.  Но  гор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лился и раздавалось легкое постукивание  молотка,  какое,  верно,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ть, когда купидон оттачивает свои стрел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ре она вышла, держа в одной руке какой-то странной формы предмет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яткой, а в другой - переносную жаровню, какие можно видеть в  лагерях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овщиков. Освещенная лунным светом, она быстро подбежала к корралю, ку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загнан сэссекский ско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отворяла ворота и проскользнула  в  корраль.  Сэссекский  скот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частью темно-рыжий. Но в этом гурте была одна  молочно-белая  тел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ая среди друг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Санта стряхнула с плеч нечто, чего  мы  раньше  не  приметили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со. Она  взяла  петлю  в  правую  руку,  а  смотанный  конец  в  леву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снулась в гущу ско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е мишенью была белая телка. Она метнула лассо, оно задело за один  р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кользнуло. Санта метнула еще раз - лассо обвило передние ноги телки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рузно упала. Санта кинулась к ней, как  пантера,  но  телка  подняла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нула ее и свалила, как былин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нта сделала новую попытку. Встревоженный скот плотной массой толк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ен корраля. Бросок был удачен; белая телка снова  припала  к  земле, 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она смогла подняться, Санта быстро закрутила лассо вокруг столб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ла его простым, но крепким узлом  и  кинулась  к  телке  с  путами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ятной кож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инуту (не такое уж рекордное время) ноги животного были  спутаны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а, усталая и  запыхавшаяся,  на  такой  же  срок  прислонилась  к  сте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а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 она быстро побежала к жаровне, оставленной у ворот,  и  притащ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й формы клеймо, раскаленное доб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в оскорбленной белой телки, когда клеймо коснулось ее, должен был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ть  слуховые  нервы  и  совесть  находившихся  поблизости   подд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палито, но этого не случилось. И среди глубочайшей  ночной  тишины  Сан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а, полетела домой, упала на  кровать  и  зарыдала...  Зарыдала  та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у королев такие же сердца, как и у жен обыкновенных ранчменов, и буд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ы охотно сделают принцев-  консортов  королями,  если  они  прискач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холмов, из голубой д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утру ловкий, украшенный револьверами юноша  и  его  vaqueros  погн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т сэссекского скота через прерии к ранчо  Сэко.  Впереди  девяносто  ми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. Шесть дней с остановками для пастьбы и водопо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т прибыл на ранчо Сэко в сумерки и был принят и  пересчитан  стар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нч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ледующее  утро,  в  восемь  часов,  какой-то  всадник  вынырнул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а на усадьбе Нопалито.  Он  с  трудом  спешился  и  зашагал,  зв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орами, к дому. Его взмыленная лошадь испустила тяжелый вздох и закачала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ря голову и закрыв гла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 расточайте своего  сострадания  на  гнедого,  в  мелких  пежин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схазара. Сейчас на конских пастбищах Нопалито он процветает в любви 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, неседлаемый, лелеемый держатель рекорда на дальние дистан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адник, пошатываясь, вошел в дом. Две руки обвились вокруг его шеи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рикнул голосом женщины и королевы: "Уэб... О Уэб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был мерзавцем, - сказал Уэб Иг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с-с, - сказала Санта, - ты виде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дел, - сказал Уэб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бог знает, что они имели в  виду.  Впрочем,  и  вы  узнаете,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ли о предшествующих события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удь королевой скота, - сказал Уэб, - и забудь обо всем, если можеш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паршивым койо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с-с! - снова сказала, Санта, положив пальчик на его  губы.  -  Зд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 королевы.  Ты  знаешь,  кто  я?  Я  -  Санта  Игер,  первая  л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ой опочивальни. Иди сю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потащила его с галереи в комнату направо. Здесь стояла колыбель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ей  лежал  инфант-красный,  буйный,  лепечущий,  замечательный   инфан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ально плюющий на весь ми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этом ранчо нет королевы, - повторила Санта. - Взгляни на короля.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твои глаза, Уэб. На колени и смотри на его высоче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а галерее послышалось звяканье шпор, и опять появился Бэд Тэрнер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же самым вопросом, с каким приходил он без малого год наза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ет! Скот уже на дороге. Гнать его к Барберу ил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увидел Уэба и замолк с открытым р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а-ба-ба-ба-ба-ба, - закричал король в своей люльке, колотя кулач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ушайся своего хозяина, Бэд, - сказал Уэб Игер с  широкой  усмешк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зал это год наза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и все. Остается упомянуть, что когда старик  Куин,  владелец  ранч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ко, вышел осмотреть стадо сэссекского скота, который  он  купил  на  ранч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палито, он спросил своего нового управляющег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ое клеймо на ранчо Нопалито, Уилсон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-черта-У, - сказал Уилс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мне так казалось, - заметил Куин. - Но взгляни на эту белую  тел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й другое клеймо сердце и в нем - крест. Что это за клейм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Приятели (испан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- Время бежит (лат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- По установленному обычаю (лат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- Ковбой (испан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4" w:name="2"/>
      <w:bookmarkEnd w:id="4"/>
      <w:r>
        <w:rPr/>
        <w:t>Выкуп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и старикашка Мак Лонсбери, мы вышли из этой игры в прятки с малень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носной жилой, заработав по сорок тысяч долларов  на  брата.  Я  говор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рикашка" Мак, но он не был старым. Сорок  один,  не  больше.  Однако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казался стари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нди, - говорит мне Мак, - я устал  от  суеты.  Мы  с  тобой  здоро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ли эти три года. Давай отдохнем малость и спустим лишние деньжон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ложение мне по вкусу,  -  говорю  я.  -  Давай  станем  на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бами и попробуем, что это за штука. Но что мы будем делать  проедемся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агарскому водопаду или будем резаться в "фараон"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ого лет, - говорит Мак, - я мечтал, что если у  меня  будут  лиш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я сниму где-нибудь хибарку из двух комнат,  найму  повара-китайц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ебе сидеть в одних носках и читать "Историю цивилизации" Бок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что ж, - говорю я, - приятно,  полезно  и  без  вульгарной  помп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лучшего помещения денег не придумаешь. Дай мне часы  с  кукушк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учитель для игры на банджо" Сэпа Уиннера, и я тебе компань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неделю мы с Маком попадаем в городок Пинья, милях в  тридцати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вера, и находим элегантный домишко из двух комнат, как раз  то,  что 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. Мы вложили в городской банк вагон денег и  перезнакомились  со  все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ястами сорока  жителями  города.  Китайца,  часы  с  кукушкой,  Бокл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учитель" мы привезли с собой из Денвера, и в нашей хибарке сразу  ст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но, как до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верьте,  когда  говорят,  будто  богатство  не  приносит   счаст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 бы вы, как старикашка Мак сидит в своей качалке,  задрав  ног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х нитяных носках на  подоконник,  и  сквозь  очки  поглощает  снадоб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ля, - это была картина довольства, которой позавидовал бы сам  Рокфелл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учился наигрывать на банджо "Старичина-молодчина Зип", и кукушка во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ла свои замечания, и А-Син насыщал атмосферу  прекраснейшим  арома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чницы с ветчиной, перед которым спасовал бы даже  запах  жимолости.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ось  слишком  темно,  чтобы  разбирать  чепуху  Бокля  и   закорюч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учителя", мы с Маком закуривали трубки и толковали о науке, о добыва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га, об ишиасе, о Египте, об орфографии, о рыбах, о пассатах, о  выдел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, о благодарности, об орлах и о всяких  других  предметах,  относи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у нас прежде никогда не хватало времени высказывать свое мн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-то вечером Мак возьми да спроси меня,  хорошо  ли  я  разбираю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ах и политике женского сослов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о ты спрашиваешь! - говорю я самонадеянным тоном. - Я знаю  их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реда до Омахи (1). Женскую природу и тому подобное,  -  говорю  я,  -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ю так же быстро, как зоркий осел - Скалистые горы. Я собаку съе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вертках и вывертах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нимаешь, Энди, - говорит Мак, вроде как вздохнув, - мне  совсем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иметь дело с их предрасположением. Возможно, и во мне  взыграла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обыграть их соседство, да времени не было. С четырнадцати  лет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атывал себе  на  жизнь,  и  мои  размышления  не  были  обогащены  те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и, какие, судя по описаниям, обычно вызывают  создания  этого  по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я жалею об этом, - говорит Ма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енщины - неблагоприятный предмет для изучения, - говорю я, -  и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висит от  точки  зрения.  И  хотя  они  отличаются  друг  от  друг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м, но я часто замечал,  что  они  как  нельзя  более  несходн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жется мне, - продолжает Мак, - что гораздо лучше  проявлять  к 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 вдохновляться ими, когда молод и к этому предназначен. Я  прозе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случай. И, пожалуй, я слишком стар, чтобы включить их в свою програм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не знаю, - говорю я ему, - может, ты отдаешь предпочтение бочон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ньгами и полному освобождению от всяких забот и хлопот. Но я  не  жале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ил их, - говорю я. - Тот не даст себя в обиду в этом мире, кто уме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женских фокусах и уверт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родолжали жить в Пинье, нам нравилось это местечко. Некоторые  лю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ют тратить свои деньги с шумом, треском и всякими  передвижени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и Маку надоели  суматоха  и  гостиничные  полотенца.  Народ  в  Пи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лся к нам хорошо. А-Син стряпал кормежку по нашему вкусу. Мак и  Бок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еразлучны, как два кладбищенских вора, а я почти в  точности  извлек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нджо сердцещипательное "Девочки из Буффало, выходите вечерком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мне вручили телеграмму от  Спейта,  из  Нью-Мексико,  где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разрабатывал жилу,  с  которой  я  получал  проценты.  Пришлось  ту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хать, и я проторчал там два месяца. Мне не терпелось вернуться в Пинь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зажить в свое удовольств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ойдя к хибарке, я чуть не упал в обморок. Мак стоял в дверях, и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ы плачут, то, клянусь, в эту минуту они не стали бы улыб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 не человек - зрелище! Честное слово! На него стоило  посмотр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рнет, в бинокль, да что там,  в  подзорную  трубу,  в  большой  телескоп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ской обсерватори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ем был сюртук, шикарные ботинки, и белый жилет и цилиндр, и геран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ой с пучок шпината, была приклепана  на  фасаде.  И  он  ухмылялс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ился, как торгаш в  преисподней  или  мальчишка,  у  которого  схвати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лло, Энди, - говорит Мак, цедя сквозь зубы, - рад, что ты  верну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без тебя произошли кое-какие переме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жу, - говорю я, - и, сознаюсь, это кощунственное явление. Не  т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оздал  всевышний,  Мак  Лонсбери.  Зачем  же  ты  надругался  над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ем, явив собой столь дерзкое непотребств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нимаешь, Энди, - говорит он, - меня выбрали мировым судь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нимательно посмотрел на Мака. Он был беспокоен и возбужден.  Мир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должен бать скорбящим и кротк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раз в этот момент по  тротуару  проходила  какая-то  девушка,  и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, что Мак словно бы захихикал и  покраснел,  а  потом  снял  цилинд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ся и поклонился, и она улыбнулась, поклонилась и пошла дал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пропал, - говорю я, - если в твои годы заболеваешь любовной кор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-то думал, что она к тебе не пристанет. И лакированные ботинки! И все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ие- нибудь два месяц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чером у меня свадьба... вот эта самая юная девица,  -  говорит  М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 с подъем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забыл кое-что на почте, - сказал я и быстро зашагал проч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агнал эту девушку ярдов через сто. Я снял шляпу и  представился. 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этак лет девятнадцать, а выглядела она моложе своих лет. Она  вспых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мотрела на меня холодно, словно я был метелью из "Двух сироток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лышал, что сегодня вечером у вас свадьба? - сказал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ьно, - говорит она, - вам это почему-нибудь не нрави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ушай, сестренка, - начина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ня зовут мисс Ребоза Рид, - говорит она обижен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ю, - говорю я, - так  вот,  Ребоза,  я  уже  не  молод,  гожу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и твоему папаше, а  эта  старая,  расфранченная,  подремонтированн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щая морской болезнью развалина, которая носится,  распустив  хвост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дыкая,  в  своих  лакированных  ботинках,  как   наскипидаренный   индю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мне лучшим другом. Ну на кой черт ты связалась с  ним  и  втя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это брачное предприяти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ведь другого-то нету, - ответила мисс Ребо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лупости! - говорю я, бросив тошнотворный взгляд восхищения  на  цв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лица и общую композицию. - С твоей красотой  ты  подцепишь  кого  угод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Ребоза, старикашка Мак тебе не пара. Ему было двадцать два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ала - урожденная Рид, как пишут в газетах. Этот расцвет у него долг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ется. Он весь пропитан старостью, целомудрием и трухой. У него приступ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ьего лета - только и всего. Он прозевал свою получку, когда был молод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маливает у природы проценты по векселю,  который  ему  достался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а вместо наличных... Ребоза, тебе  непременно  нужно,  чтобы  этот  бр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ясно, - говорит она, покачивая анютины глазки на своей шляпе.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не мне од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отором часу должно это свершиться? - спрашива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шесть, - говорит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разу решил, как поступить. Я должен сделать все, чтобы спасти  Ма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ь такому хорошему, пожилому не подходящему для супружества  челове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нуть из-  за  девчонки,  которая  не  отвыкла  еще  грызть  карандаш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ивать платьице на спине, - нет, это превышало меру моего равнодуш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боза, - сказал я серьезно пустив в  ход  весь  свой  запас  знан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причин женских резонов, - неужели  нет  в  Пинье  молодого  человек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ного молодого человека, который бы тебе нравил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ть, - говорит Ребоза, кивая своими анютиными глазками,  -  конеч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. Спрашивает тож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ему нравишься? - спрашиваю я. - Как он к тебе относи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ума сходит, - Отвечает Ребоза. - Маме приходится  поливать  крыльц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ю, чтобы он не сидел на нем целый день. Но завтра, думается мне, с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кончено, - заключила она со вздох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боза, - говорю я, - ты  ведь  не  питаешь  к  старичку  Маку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го обожания, которое называют любовью, не правда 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ще недоставало! - говорит девушка, покачивая головой. - По-моему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иссох, как дырявый бочонок. Вот тоже выдумал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то  этот  молодой  человек,  Ребоза,  который  тебе   нравится?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ился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дди Бэйлз, - говорит она, -  Он  служит  в  колониальной  лавочке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би. Но он зарабатывает только тридцать пять долларов в месяц. Элла Ноук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раньше от него без у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арикашка Мак сообщил Мне, - говорю я, - что сегодня в шесть  у  в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ершенно верно, - говорит она, - в шесть часов, у нас в до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боза, - говорю я. - Выслушай меня! Если бы Эдди Бэйлз  имел  тыся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 наличными... На тысячу долларов, имей в виду, он  может  приобр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ую  лавочку...  Так  вот,  если  бы  вам  с  Эдди  попалась   та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ая сомнения сумма, согласилась бы ты повенчаться с  ним  сегодн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вечер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а смотрит на меня  с  минуту,  и  я  чувствую,  как  ее  организ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ют  непередаваемые  размышления,  обычные  для  женщин   при   та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сячу долларов? - говорит она. - Конечно, согласилась б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йдем, - говорю я. - Пойдем к Эдд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ошли в лавочку Кросби и вызвали Эдди  на  улицу.  Вид  у  него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нный и веснушчатый, и его бросило в жар и в холод, когда я изложил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предлож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пять часов? - говорит он. - За тысячу долларов? Ой, не будите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! Вы богатый дядюшка,  наживший  состояние  на  торговле  пряностям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и. А я покупаю лавочку старика Кросби - и сам себе хозяи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вошли в лавочку, отозвали Кросби в сторону и объяснили все  дело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л чек на тысячу долларов и отдал его старику. Он должен  был  перед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Эдди и Ребозе, если они повенчаются в п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отом я благословил их и пошел побродить по лесу. Я уселся на пен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л о жизни, о старости, о зодиаке, о женской логике и о том,  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лнений выпадает на долю челове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здравил себя с тем, что я, очевидно, спас  моего  старого  прия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 от приступа второй молодости. Я знал, что, когда он  очнется  и  брос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умасбродство и свои лакированные ботинки,  он  будет  мне  благодар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держать Мака от подобных рецидивов, - думал я, - на это не жалко и  бол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долларов". Но особенно я был рад тому, что я изучил женщин и  что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меня не обманет своими причудами и подвохами. Когда я  вернулся  дом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, наверно, половина шестого, Я вошел  и  вижу  -  старикашка  Мак  сид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ившись в качалке, в  старом  своем  костюме,  ноги  в  голубых  носк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раны на подоконник, а на коленях - "История цивилизаци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очень-то похоже, что ты к шести отправляешься на свадьбу, - говор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невинным ви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-а, - говорит Мак и тянется за табаком, -  ее  передвинули  на  п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. Известили запиской, что переменили час. Все уже кончено.  А  ты  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дал так долго, Энд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слышал о свадьбе? - спрашива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м венчал, - говорит он. - Я  же  говорил  тебе,  что  меня  избр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м  судьей.  Священник  где-то  на  Востоке  гостит  у  родных,   а 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в городе, кто имеет право совершать  брачные  церемонии.  Месяц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я пообещал Эдди и Ребозе,  что  обвенчаю  их.  Он  парень  толковы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нибудь обзаведется собственной лавоч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заведется, - говор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йма женщин была на свадьбе, - говорит Мак, - но ничего  нового  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как-то не приметил. А хотелось бы знать структуру  их  вывертов  так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как ты... Ведь ты говорил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ворил два месяца назад, - сказал я и потянулся за бандж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От альфы до омеги. Омаха - город в штате Небрас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5" w:name="3"/>
      <w:bookmarkEnd w:id="5"/>
      <w:r>
        <w:rPr/>
        <w:t>Друг - Телем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увшись с охоты,  я  поджидал  в  маленьком  городке  Лос-Пиньос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Мексико, поезд, идущий на юг.  Поезд  запаздывал  на  час.  Я  сиде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це ресторанчика "Вершина"  и  беседовал  о  смысле  жизни  с  Телема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ксом, его владельц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тив, что вопросы личного характера не исключаются, я  спросил  е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, животное, очевидно давным-давно, скрутило и  обезобразило  его  ле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. Как охотника меня интересовали злоключения,  которые  могут  постигн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преследующего дич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ухо, - сказал Хикс, - реликвия верной дружб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счастный случай? - не унимался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какая дружба не может быть несчастным случаем, - сказал Телемак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ол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знаю один-единственный случай  истинной  дружбы,  -  продолжал 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, - это случай полюбовного соглашения между человеком из  Коннектику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зьяной. Обезьяна взбиралась  на  пальмы  в  Барранквилле  и  сбрасы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кокосовые орехи. Человек распиливал их пополам, делал из них чаш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л их по два реала за штуку и покупал ром. Обезьяна выпивала кокосо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. Поскольку каждый был доволен своей долей в  добыче,  они  жили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. Но у человеческих существ дружба - занятие преходящее: побалуются 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рос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у меня как-то друг, по имени Пейсли Фиш,  и  я  воображал,  что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 ко мне на веки вечные.  Семь  лет  мы  бок  о  бок  добывали  руд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ли скот, продавали  патентованные  маслобойки,  пасли  овец,  щелк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все, что попадалось под руку, ставили  проволочные  изгород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и СЛЕИВЫ. И думалось  мне  что  ни  человекоубийство,  ни  лесть,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, ни пьянство, никакие ухищрения не посеют  раздора  между  мн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сли Фишем. Вы и представить себе не можете, как мы были дружны.  Мы 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ми в деле, но наши дружеские чувства не оставляли нас в часы досуг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. Поистине у нас были дни Дамона и ночи Пифиаса (1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-то летом мы с Пейсли, нарядившись  как  полагается,  скачем  в  э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горы Сан-Андрес, чтобы на месяц окунуться в безделье и легкомыслие.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ем сюда, в Лос-Пиньос, в этот  Сад  на  крыше  мира,  где  текут  ре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ущенного молока и меда. В нем несколько улиц и воздух, и куры, и рестора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еще человеку над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зжаем мы вечером, после ужина, и решаем обследовать, какие съест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сы имеются в ресторане у железной дороги. Только мы уселись и  отодр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ами тарелки от  красной  клеенки,  как  вдруг  влетает  вдова  Джессап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и пирожками и жареной печен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а такая женщина, что даже пескаря ввела бы в грех. Она  был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 маленькая,  сколько  крупная  и,   казалось,   дух   гостеприим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зывал все ее существо. Румянец ее лица говорил о кулинарных склонностя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лком темпераменте, а от ее улыбки чертополох мог бы зацвести  в  декаб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. Вдова Джессап наболтала нам всякую всячину: о климате, об истории,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оне, о черносливе, о нехватке баранины и,  в  конце  концов,  пожел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откуда мы явил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инг-Вэлли, - говор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иг-Спринг-Вэлли, - прожевывает Пейсли вместе с картошкой и ветчи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 первый замеченный мною признак того, что  старая  дружба  fidus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genes между мною и Пейсли окончилась навсегда. Он знал, что я терпеть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 болтунов,  и  все-таки  влез  в  разговор  со   своими   вставками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ми добавлениями. На карте значилось Биг-Спринг-Вэлли, но я 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, как Пейсли тысячу раз говорил просто Спринг-Вэл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е мы не сказали ни слова и, поужинав, вышли и уселись на  рельс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ишком долго были знакомы, чтобы не знать, какие мысли бродили в  голо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се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деюсь, ты понимаешь, - говорит Пейсли, - что я решил  присовокуп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вдову, как органическую  часть,  к  моему  наследству  в  его  домашн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, юридической и других формах отныне  и  навеки,  пока  смерть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учит н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ясно, понятно, - отвечаю я. - Я прочел это между строк,  хотя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лвился только одной. Надеюсь, тебе также известно, - говорю я, -  чт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ял шаг к перемене фамилии вдовы  на  фамилию  Хикс  и  советую 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в газету, в отдел светской хроники, я запросить точную  информаци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тся ли шаферу камелия в петлицу и носки без ш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твоей программе пройдут не все номера, - говорит Пейсли,  пожевы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железнодорожной шпалы. - Будь это дело мирское, я уступил  бы  теб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очешь, но здесь - шалишь! Улыбки женщин, -  продолжает  Пейсли,  -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ворот Сциллы и Харибды, в пучину которого часто попадает,  разбивая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ки, крепкий корабль "Дружба".  Как  и  прежде,  я  готов  отбить  тебя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я, - говорит Пейсли, - поручиться по твоему векселю или растирать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и оподельдоком. Но на этом мое чувство этикета  иссякает.  В  азарт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е на миссис Джессап мы играем порознь. Я честно предупредил теб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я совещаюсь  сам  с  собой  и  предлагаю  следующую  резолюци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ружба между мужчинами, -  говорю  я,  -  есть  древняя  историчес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, рожденная в те дни, когда люди должны были защищать друг  дру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етающих черепах и ящерице восьмидесятифутовыми хвостами. Люди  сохраня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ривычку по сей день и стоят друг за друга до тех пор, пока не  приход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ный и не говорит, что все эти звери им только померещились.  Я  ча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, - говорю я,  -  что  с  появлением  женщины  исчезает  дружба  меж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и. Разве это необходимо? Видишь ли, Пейсли, первый взгляд и  горяч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ок миссис Джессап, очевидно, вызвали в наших  сердцах  вибрацию.  Пу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станется лучшему из нас. С тобой я буду играть в открытую, без  вся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лисных проделок, Я буду за ней ухаживать в твоем присутствии, так что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будут равные возможности. При таком условии я не вижу оснований, поч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ароход "Дружба" должен перевернуться в указанием тобой водовороте,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из нас ни вышел победител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это друг! - говорит Пейсли, пожимая мне руку. - Я  сделаю  то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, - говорит он. - Мы будем за ней ухаживать, как близнецы,  без  вся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й и кровопролитий, обычных в таких случаях. И победа или поражение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мы будем друзь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ресторана миссис Джессап стояла под  деревьями  скамейка,  где  вд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а обыкновение посиживать в холодке, накормив и отправив поезд, идущий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. Там мы с Пейсли обычно и собирались после ужина и производили  частич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дани уважения даме нашего сердца. И мы были так честны и щепетиль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 кто- нибудь приходил первым, он поджидал другого,  не  предприним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ейств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ый вечер, когда миссис Джессап узнала о нашем условии, я пришел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е раньше Пейсли. Ужин только что окончился, и миссис  Джессап  сид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свежем розовом платье, остывшая после  кухни  уже  настолько,  что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ло держать в ру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сел  с  ней  рядом  и  сделал   несколько   замечаний   относи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й  внешности  природы,  расположенной  в   виде   ландшафта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ыкающей  к  нему  перспективы.  Вечер,  как  говорят,  настраивал.  Лу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ась своим делом в отведенном ей участка небосвода, деревья расстил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 свои тени, согласуясь с наукой и природой, а в кустах  шла  гром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ичка  между  козодоями,  иволгами,  кроликами  и   другими   пернат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ми. А горный ветер распевал, как губная гармошка,  в  куче  жестян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томата, сложенной у железнодорожного полот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чувствовал в левом боку какое-то  странное  ощущение,  будто  те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малось в квашне. Это миссис Джессап придвинулась ко мне побли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мистер Хикс, - говорит она, - когда человек одинок, разве  он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 себя еще более одиноким в такой замечательный вечер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моментально поднялся со скамей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вините меня, сударыня, - говорю я, - но, пока не придет  Пейсли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вам дать вразумительный ответ на подобный наводящий вопро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я объяснил ей, что мы - друзья, спаянные годами лишений, скита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участия, и что, попав в цветник жизни,  мы  условилась  не  пользов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еред другом никаким преимуществом, какое может  возникнуть  от  пыл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 и приятного соседства. На минуту миссис Джессап серьезно  задумала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разразилась таким смехом, что даже лес засмеялся ей в отв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несколько минут подходит Пейсли, волосы его  облиты  бергамотов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м, и он садится по другую сторону миссис Джессап и  начинает  печаль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о том, как в девяносто пятом  году  в  долине  Санта-Рита  во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имесячной засухи, он и Ламли Мякинное рыло заключили пари  на  седло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ой отделкой, кто больше обдерет издохших кор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с самого начала ухаживания я стреножил Пейсли Фиша и  привязал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у. У каждого из нас  была  своя  система,  как  коснуться  слабых  мес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го  сердца.  Пейсли,  тот  стремился  парализовать  их  рассказами 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кновенных событиях, пережитых им лично или известных ему из газ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кажется, что он заимствовал этот метод покорения  сердец  из  о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ой пьесы под названием "Отелло", которую я как-то видел. Там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кожий  пичкает  герцогскую  дочку  разговорным  винегретом  из  Райд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ггарда, Лью Докстейдера и доктора Паркхерста и таким образом получает  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. Но подобный способ ухаживания хорош только на сце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от вам  мой  собственный  рецепт,  как  довести  женщину  до  та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, когда про нее можно  сказать:  "урожденная  такая-то".  Научит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и держать ее руку - и она ваша. Это не так  легко.  Некоторые  мужч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ют женскую руку таким образом, словно собираются отодрать ее от  плеч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чуешь запах арники  и  слышишь,  как  разрывают  рубашка  на  бин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берут руку, как раскаленную подкову,  и  держат  ее  далеко 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, как аптекарь, когда наливает в пузырек серную кислоту. А  большин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ет руку и сует ее прямо под нос даме, как  мальчишка  бейсбольный  мяч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й в траве, все время напоминая ей, что рука у нее торчит  из  плеч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приемы никуда не годя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кажу вам верный способ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али вы когда-нибудь, как человек крадется на задний двор и подним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, чтобы запустить им в кота, который сидит  на  заборе  и  смотрит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? Человек делает вид, что в руках у него ничего нет, и что он  не  вид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а, и что кот не видит его. В этом вся суть. Следите, чтобы эта самая ру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адалась женщине на глаза. Не давайте ей понять, что  вы  думаете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нает, будто вы  имеете  хоть  малейшее  представление  о  том,  что 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ы держите ее за руку. Таково было правило моей тактики. А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пейслевских серенад насчет военных действий и  несчастных  случае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он  с  таким   же   успехом   мог   читать   ей   расписание   поезд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ющихся в Оушен-Гроув, штат Нью-Джер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вечером, когда я появился у скамейки  раньше  Пейсли  на  цел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урку, дружба моя на минуту ослабла, и я спрашиваю  миссис  Джессап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 ли она, что букву Х легче писать,  чем  букву  Д.  Через  секунду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раздробила цветок олеандра у меня в петлице, и я  наклонился  и...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вы не против, - говорю я вставая, -  то  мы  подождем  Пейсл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м при нем. Я не сделал еще ничего бесчестного по  отношению  к  на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е, а это было бы не совсем добросовест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тер Хикс, - говорит миссис Джессап, как-то странно  поглядыва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темноте. - Если  бы  не  одно  обстоятельство,  я  попросила  бы  в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лить и не делать больше визитов в мой 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что это за обстоятельство, сударын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слишком хороший друг, чтобы стать плохим мужем, - говорят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пять минут Пейсли уже сидел с положенной ему  стороны  от  мисси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сса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илвер-Сити летом девяносто восьмого года, -  начинает  он,  -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ось видеть в  кабаке  "Голубой  свет",  как  Джим  Бартоломью  откус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цу ухо по той причине, что клетчатая сатиновая рубаха,  которая...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 шу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озобновил свои занятия с миссис Джессап как раз с  того  на  чем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сис Джессап, - говорю я, - обещала стать миссис Хикс. Вот еще о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подтвержд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йсли обвил свои ноги вокруг ножки скамейки и вроде как застон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ем, - говорит он, - семь лет мы  были  друзьями.  Не  можешь  ли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вать миссис Джессап потише? Я бы сделал это для теб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адно, - говорю я, - можно и поти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т китаец, - продолжает Пейсли, - был тем самым, что убил  челове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милии Маллинз весной девяносто седьмого года, и это был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йсли снова прервал себ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ем, - говорит он, - если бы  ты  был  настоящим  другом,  ты  бы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л миссис Джессап так крепко. Ведь прямо  скамья  дрожит.  Помнишь,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, что предоставишь мне равные шансы, пока у меня останется хоть оди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ушайте, мистер, - говорит миссис Джессап, повертываясь к  Пейс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ы вы через двадцать пять  лет  попали  на  нашу  с  мистером  Хикс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ую свадьбу, как вы думаете, сварили бы вы в своем  котелке,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зываете головой, что вы в  этом  деле  с  боку  припека?  Я  вас  дол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а, потому что вы друг мистера Хикса, но, по-моему, пора бы вам  над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ур и убраться подал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сис Джессап, - говорю я, не ослабляя своей жениховской  хватки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Пейсли - мой друг, и я предложил ему играть в открытую  и  на  рав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х, пока останется хоть один шан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анс! - говорит она. - Неужели он  думает,  что  у  него  есть  шанс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после того, что он видел сегодня, он поймет, что у него есть шиш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, шан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че говоря, через месяц мы  с  миссис  Джессап  сочетались  зако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м в методистской, церкви в Лос-Пиньос, и весь город сбежался  погляд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зрелищ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ы стали плечом к плечу  перед  проповедником  и  он  начал  был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гнусавить свои ритуалы и пожелания, я оглядываюсь и не нахожу Пейс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ой! - говорю я проповеднику. - Пейсли нет. Надо  подождать  Пейс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ружба, так дружба навсегда, таков Телемак Хикс, - говор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ис Джессап так и стрельнула глазами,  но  проповедник,  -  соглас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рекратил свои заклин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несколько минут  галопом  влетает  Пейсли,  на  ходу  пристеги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ету. Он объясняет, что единственная в городе галантерейная лавочка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 по случаю свадьбы, и он не мог достать крахмальную сорочку  себе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у, пока не выставил заднее окно лавочки и не обслужил себя сам. Затем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по другую сторону невесты, и венчание продолжается. Мне  каже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йсли рассчитывал, как на последний шанс, на проповедника - возьмет  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венчает его по ошибке с вдов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нчив  все  процедуры,  мы  принялись  за  чай,  вяленую  антилоп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овые консервы, а затем народишка убрался с миром.  Пейсли  пожал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последним и сказал, что я действовал честно и благородно и он горд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называть меня своим друг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проповедника был небольшой домишко фасадом  на  улицу,  оборудова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наем, и он разрешил нам занять его до утреннего поезда  в  дес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, с которым мы отбывали в наше свадебное путешествие в  Эль-Пасо.  Ж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ника украсила комнаты мальвами и плющом, и дом стал похож на бесед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глядел празднич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ов около десяти в тот вечер я  сажусь  на  крыльцо  и  стаскиваю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ячке сапоги; миссис Хикс прибирает в комнате. Скоро свет в доме пога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се сижу и вспоминаю былые времена и события. И вдруг  я  слышу,  мисси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кс крич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ем, ты скор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ду, иду, - говорю я, очнувшись. - Ей-же-ей, я  дожидался  старикаш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сли, чтобы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не  успел  я  договорить,  -  заключил  Телемак  Хикс,  -  как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ось, что кто-то отстрелил мое  левое  ухо  из  сорокапятикалибер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лось, что по уху меня съездила  половая  щетка,  а  за  нее  держ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 Хик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Легендарные жители древних Сиракуз, прославившиеся своею дружб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6" w:name="4"/>
      <w:bookmarkEnd w:id="6"/>
      <w:r>
        <w:rPr/>
        <w:t>Справочник Гимене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 Сандерсон  Пратт,  пишущий  эти  строки,   полагаю,   что   систе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Соединенных Штатах следовало  бы  находиться  в  ведении  бю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ы. В пользу этого я могу привести веские доводы. Ну, скажите, почему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рофессоров не  передать  метеорологическому  департаменту?  Их  уч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 и  они  легко  могли  бы  пробегать   утренние   газеты   и  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фировать в главную контору, какой  ожидать  погоды.  Но  этот  вопро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н и с другой стороны. Сейчас я собираюсь вам рассказать, как  по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дила меня и Айдахо Грина светским образова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находились и горах Биттер-Рут, за хребтом Монтана, искали золота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чке Уолла-Уолла один бородатый малый, надеясь неизвестно на что,  выд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аванс. И вот мы торчали в горах,  ковыряя  их  понемножку  и  располаг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ом еды, которого хватило бы на прокорм целой армии на все время  мир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дин прекрасный день приезжает из Карлоса  почтальон,  делает  у 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, съедает три банки сливовых консервов и оставляет нам свежую  газе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азета печатала сводки предчувствий погоды, и карта, которую  она  сд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м Биттер-Рут с самого  низа  колоды,  означала:  "Тепло  и  ясно,  ве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й, слабый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т же день вечером пошел снег и подул сильный восточный ветер. Мы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хо перенесли свою стоянку повыше, в старую  заброшенную  хижину,  дум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всего-навсего налетела  ноябрьская  метелица.  Но  когда  на  ров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х снегу выпало на три фута, непогода разыгралась всерьез, и мы  поня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занесло. Груду топлива мы натаскали еще до того, как  его  засыпа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ежки у нас должно было хватить на два месяца, так  что  мы  предостав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ям бушевать и злиться, как им заблагорассуди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хотите поощрять ремесло человекоубийства, заприте на месяц дву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хижине восемнадцать на двадцать футов. Человеческая  натура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держ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упали первые снежные хлопья, мы хохотали над своими остротами  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ивали бурду, которую извлекали из котелка и называли хлебом.  К  конц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недели Айдахо опубликовывает такого рода эдик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знаю, какой звук издавало бы кислое молоко, падая  с  воздуш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 на дно жестяной кастрюльки, но,  мне  кажется,  это  было  бы  небес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й  по  сравнению  с  бульканьем  жиденькой  струйки  дохлых  мыслиш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кающих из ваших разговорных органов. Полупрожеванные звуки,  которые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издаете, напоминают мне коровью жвачку с той только разницей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- особа воспитанная и оставляет свое при себе, а вы 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тер Грин, - говорю я, - вы когда-то были  моим  приятелем,  и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ет мне сказать вам со всей откровенностью,  что  если  бы  мне  приш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жду вашим обществом и обществом обыкновенной кудлатой, колчено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яжки, то один из обитателей этой хибарки вилял бы сейчас хвос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аком духе мы беседуем несколько дней,  а  потом  и  вовсе  переста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. Мы делим кухонные принадлежности, и Айдахо стряпает на  од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очага, а я -  на  другом.  Снега  навалило  по  самые  окна,  и  ого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ось поддерживать целый де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 Айдахо, надо вам доложить, не имели  никакого  образования,  раз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мели читать да вычислять на грифельной доске "Если у Джона три  ябло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у  Джеймса  пять..."  Мы  никогда  не  ощущали  особой  необходимости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ском дипломе, так как, болтаясь  по  свету,  приобрели  кое-ка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познание и могли ими пользоваться в критических обстоятельствах.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анные снегом в хижину на Биттер-Рут, мы впервые почувствовали, что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изучали Гомера или греческий язык, дроби и высшие отрасли, знания, у 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бы кое-какие запасы для размышлений и дум в одиночестве. Я  видел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чики из восточных колледжей работают  в  ковбойских  лагерях  по  вс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у, и у меня создалось впечатление, что образование было для них мень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ой, чем  могло  показаться  с  первого  взгляда.  Вот,  к  примеру,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йк-Ривер у Андру Мак-Уильямса верховая лошадь подцепила чесотку,  так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сять миль погнал тележку за одним из этих чудаков, который величал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ом. Но лошадь все-таки окол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утром Айдахо шарил поленом на небольшой полке, - до нее  нельз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тянуться рукой. На пол упали две книги. Я шагнул к ним, но встрет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ом с Айдахо. Он заговорил в первый раз за неде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обожгите ваших пальчиков, - говорит он. - Вы годитесь  в  товарищ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пящей черепахе, но, невзирая, на это, я поступлю с вами по-честно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больше того,  что  сделали  ваши  родители,  пустив  вас  по  свету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тельностью гремучей змеи и отзывчивостью мороженой репы.  Мы  сыграем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до туза,  и  выигравший  выберет  себе  книгу,  а  проигравший  возьм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ыграли, и Айдахо выиграл. Он взял свою книгу, а я  свою.  Потом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шлись по разным углам хижины и занялись чте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икогда так не радовался самородку в десять  унций,  как  обрадов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книге. И Айдахо смотрел на свою, как ребенок на ледене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 книжонка  была  небольшая,  размером  пять  на  шесть  дюймов, 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м: "Херкимеров  справочник  необходимых  познаний".  Может  быть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юсь, но, по- моему, - это  величайшая  из  всех  написанных  книг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ась у меня до сих пор, и, пользуясь ее  сведениями,  я  кого  хоч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обыграть пятьдесят раз в пять минут. Куда до нее Соломону или "Нью-Йор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юн"! Херкимер обоих заткнет за пояс. Этот малый, должно  быть,  потра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 лет  и  пропутешествовал  миллион  миль,  чтобы  набраться  т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удрости. Тут тебе и статистика населения всех  городов,  и  способ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возраст девушки, и сведения о количестве зубов у верблюда. Тут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ой самый длинный в мире туннель, сколько  звезд  на  небе, 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высыпает ветряная оспа, каких размеров должна быть женская ше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"вето" у губернаторов, даты постройки римских акведуков, 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ов риса можно купить, если не выпивать три кружки пива в  день,  средню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ую температуру города Огэсты, штат Мен, сколько нужно семян  морков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сеять один акр рядовой сеялкой, какие бывают противоядия, количе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 на голове у блондинки, как сохранять яйца, высоту, всех  гор  в  ми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всех войн  и  сражений,  и  как  приводить  в  чувство  утопленников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умевших от солнечного удара, и сколько гвоздей идет на фунт, и как  дел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т, поливать цветы и стлать  постель,  и  что  предпринять  до  прих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- и еще  пропасть  всяких  сведений.  Может,  Херкимер  и  не  зн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нибудь, но по книжке я этого не замет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идел и читал эту книгу четыре  часа.  В  ней  были  спрессованы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просвещения. Я забыл про снег и про наш  разлад  с  Айдахо.  Он  тих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 на табуретке, и какое-то нежное и  загадочное  выражение  просвечив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его рыже-бурую боро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йдахо, - говорю я, - тебе какая книга. Достала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йдахо, очевидно, тоже забыл старые счеты, потому что ответил умере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, без всякой брани и зло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-то? - говорит он, - По всей видимости, это Омар Ха-Эм (1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мар X. М., а дальше? - спросил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чего дальше. Омар Ха-Эм, и все, - говорит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решь, - говорю я, немного задетый тем, что Айдахо хочет втереть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и. - Какой дурак станет подписывать книжку инициалами. Если это  Омар  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пупендайк, или Омар X. М. Мак-Суини, или Омар Х. М. Джонс, так  и  скаж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 человечески, а не жуй конец фразы, как теленок подол рубахи,  вывеш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суш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казал тебе все как есть, Санди, - говорит Айдахо спокойно.  -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ая книга, автор - Омар Ха-Эм. Сначала я не мог понять, в чем  ту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но покопался и вижу, что жила есть. Я не променял бы эту книгу на па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 одея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и читай ее себе на здоровье, - говорю я.  -  Лично  я  предпочит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страстное изложение фактов, чтобы было над чем поработать  мозгам, 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такого сорта книжонка мне и достала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бе, - говорит Айдахо, - досталась статистика -  самая  низкопроб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существующих наук. Она отравит твой мозг. Нет, мне приятней  систе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ков старикашки Ха-Эм. Он, похоже, что-то вроде агента  по  продаже  ви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журный тост:  "Все  трын-трава".  По-видимому,  он  страдает  избыт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и, но в таких дозах разбавляет ее спиртом, что  самая  беспардонная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ь звучит как "приглашение раздавить бутылочку. Да, это поэзия, - говор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хо, - и я презираю твою кредитную лавочку, где мудрость меряют на футы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ы.  А  если  понадобится  объяснить  философическую  первопричину   тай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а, то старикашка Ха-Эм забьет твоего парня по всем статьям  -  впло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бъема груди и средней годовой нормы дождевых осад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так  и  шло  у  нас  с  Айдахо.  Днем  и  ночью  мы  только  те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лись, что изучали наши книги. И, несомненно, снежная  буря  снабд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из нас уймой всяких познаний. Если бы в то время, когда  снег  нач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ь, вы вдруг подошли ко мне испросили: "Сандерсон  Пратт,  сколько  сто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ь квадратный фут крыши железом  двадцать  на  двадцать  восемь,  цен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долларов пятьдесят центов за ящик?" - я ответил бы  вам  с  такой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ой, с какой свет  пробегает  по  ручке  лопаты  со  скоростью  в  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носто две тысячи миль в секунду. Многие могут это сделать?  Разбудите-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чь любого из ваших знакомых и попросите его сразу  ответить,  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й в человеческом скелете, не считая зубов, или  какой  процент  голос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 парламенте штата Небраска, чтобы  отменить  "вето".  Ответит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? Попробуйте и убедите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ую пользу извлекал Айдахо из своей стихотворной книги,  я  точн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. Стоило ему открыть рот, и он уже прославлял своего винного агента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это мало в чем убеждал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Омар X. М., судя по тому, что просачивалось из его книжонки 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 Айдахо, представлялся мне чем-то вроде собаки, которая смотрит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как на консервную банку,  привязанную  к  ее  хвосту.  Набегается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смерти, усядется, высунет язык, посмотрит на банку и скаж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у, раз мы не можем от нее освободиться, пойдем в кабачок  на  угл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м ее за мой счет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тому же он, кажется, был персом. А я ни разу не слышал, чтобы  Перс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а  что-нибудь  достойное  упоминания,  кроме  турецких  ковров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ийских кош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у весну мы с Айдахо наткнулись на богатую жилу. У нас  было  прави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давать все в два счета и двигаться дальше. Мы сдали нашему  подрядчи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 на восемь тысяч долларов каждый, а потом направились в этот малень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 Розу, на реке  Салмон,  чтобы  отдохнуть,  поесть  по-человеческ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облить наши боро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а  не  была  приисковым  поселком.  Она  расположилась  в  долин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шума и распутства напоминала любой городок сельской местности.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 была трехмильная трамвайная линия, и мы с Айдахо целую неделю  кат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вагончике, вылезая только на ночь у отеля "Вечерняя заря".  Так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много поездили, и были теперь здорово начитаны, мы вскоре стали вхожи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общество Розы, и нас приглашали на самые шикарные и бонтонные веч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 на   одном   таком   благотворительном   вечере-конкурсе   на   лучш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екламацию и на большее количество  съеденных  перепелов,  устроенно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муниципалитета в пользу пожарной команды, мы с Айдахо  и  встрети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с миссис Д. Ормонд Сэмпсон; королевой общества Роз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ис Сэмпсон была вдовой  и  владетельницей  единственного  в  горо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жного дома. Он был выкрашен в желтую краску, и, откуда бы на него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, он был виден так же ясно, как остатки  желтка  в  постный  ден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е ирландца. Двадцать  два  человека,  кроме  меня  и  Айдахо,  заявля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на этот желтый домишк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ноты и перепелиные кости были выметены из залы,  начались  тан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три поклонника галопом подлетели к миссис Сэмпсон и  пригласили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. Я отступился от тустепа и  попросил  разрешения  сопровождать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. Вот здесь-то я и показал себ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ороге она говор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Ax, какие сегодня прелестные и яркие звезды, Мистер Прат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их возможностях, - говорю я, - они выглядят довольно  симпатич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эта,  большая,  находится  от  нас  на  расстоянии  шестидесяти   ш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ардов миль. Потребовалось тридцать шесть лет, чтобы ее свет  достиг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. В восемнадцатифутовый телескоп можно увидеть сорок три миллиона  звез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 звезды тринадцатой величины, а если какая-нибудь из этих последн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закатилась бы, вы продолжали бы видеть ее две тысячи семьсот л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й! - говорит миссис Сэмпсон. - А я ничего  об  этом  не  знала.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... Я вся вспотела от этих танц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удивительно, - говорю я, - если принять во внимание, что у вас д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а потовых желез и все они действуют одновременно. Если  бы  все  ва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проводные трубки длиной в четверть  дюйма  каждая  присоединить  друг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 концами, они вытянулись бы на семь ми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Царица небесная! - говорит миссис Сэмпсон. - Можно подумать,  что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е оросительную канаву, мистер Пратт. Откуда у вас  все  эти  уче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 наблюдений, - говорю я ей. - Странствуя по свету,  я  не  закрыв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тер Пратт, - говорит она,  -  я  всегда  обожала  культуру.  Ср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головых идиотов нашего города так мало образованных людей, что  исти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ение побеседовать с культурным джентльменом. Пожалуйста, заходите  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гости, когда только вздума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аким образом я завоевал расположение  хозяйки  двухэтажного  до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торник и каждую пятницу, по вечерам, я навещал ее и рассказывал ей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х вселенной, открытых, классифицированных и воспроизведенных с  нату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ркимером. Айдахо и другие  донжуаны  города  пользовались  каждой  мину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дней недели, предоставленных в их распоряж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было невдомек, что Айдахо пытается воздействовать на миссис Сэмпс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ухаживания старикашки X.  М.,  пока  я  не  узнал  об  этом  как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, когда шел обычным своим путем, неся ей корзиночку  дикой  сливы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миссис Сэмпсон в переулке, ведущем к ее дому. Она сверкала глаз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е шляпа угрожающе накрыла одну бров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тер Пратт, - начинает  она,  -  этот  мистер  Грин,  кажется,  ваш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уже девять лет, - говор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рвите с ним, - говорит она, - он не джентльм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ймите, сударыня, - говорю я, - он обыкновенный житель гор, котор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е хамство и обычные недостатки расточителя и лгуна, но никогда, даж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критических обстоятельствах, у  меня  не  хватало  духа  отрицать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ство.  Вполне  возможно,  что  своим  мануфактурным   снаряжени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остью и всей своей экспозицией он противен глазу, но  по  своему  нутр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ыня, он так же  не  склонен  к  низкопробному  преступлению,  как  и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ности. После девяти лет, проведенных в обществе Айдахо, - говорю я, -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неприятно порицать его и слышать, как его порицают друг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чень похвально, мистер Пратт, что вы вступаетесь за своего друга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миссис Сэмпсон, - но это  не  меняет  того  обстоятельства,  что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 мне  предложение,   достаточно   оскорбительное,   чтобы   возмут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сть всякой женщ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не может быть! - говорю  я.  -  Старикашка  Айдахо  выкинул  та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у? Скорее этого можно было ожидать от меня. За  ним  водится  лишь 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, и в нем повинна метель. Однажды, когда снег задержал нас в горах, 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 стал  жертвой  фальшивых  и  непристойных  стихов,  и,  возможно,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ратили его мане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именно, - говорит миссис Сэмпсон. - С тех пор, как я его знаю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тавая декламирует мне безбожные стихи  какой-то  особы,  которую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Рубай Ате, и если судить по ее стихам, это негодница, каких свет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чит, Айдахо наткнулся на новую книгу, - говорю я, - автор той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была, пишет под пот de plume (2) X. 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ж лучше бы он и держался за нее, - говорит миссис Сэмпсон,  -  к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на ни была. А сегодня он перешел все границы. Сегодня я получаю от  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цветов, и к ним приколота записка. Вы, мистер Пратт,  вы  знаете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воспитанная женщина, и вы знаете, какое и занимаю положение в общест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. Допускаете вы на минуту, чтобы я побежала в лес с мужчиной,  прихва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вина и каравай хлеба, и стала бы петь и скакать с ним под  деревья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иваю немного красного за  обедом,  но  не  имею  привычки  таскать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ами в кусты и тешить там дьявола на такой манер.  И  уж,  конечно,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 бы с собой эту книгу стихов, он так и написал. Нет, пусть уж он 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на свои скандальные пикники. Или пусть берет с собой свою  Рубай  А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она-то не будет брыкаться, разве что ей не понравится,  что  ой  захват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хлеба, чем вина. Ну, мистер Пратт, что вы теперь скажете  про  в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я-джентльмен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дите ли, сударыня, - говорю я, - весьма вероятно,  что  приглаш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хо было своего рода поэзией и не имело в виду обидеть вас. Возможн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инадлежало к разряду стихов, называемых фигуральными.  Подобные  сти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яют закон и порядок, но почта их пропускает на том основании,  чт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пишут не то, что думают. Я был бы рад за Айдахо, если бы  вы  посмотр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сквозь пальцы, - говорю я. - И пусть наши мысли взлетят  с  низм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й поэзии в высшие сферы расчета и факта Наши мысли,  -  говорю  я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созвучны такому чудесному дню. Неправда ли, здесь тепло,  но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забывать, что на экваторе линия вечного холода находится на высо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и тысяч футов А между сороковым и сорок девятым градусом широты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высоте от четырех до девяти тысяч фу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мистер Пратт, - говорит миссис Сэмпсон, - какое утешение  слыш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ас чудесные факты после того, как вся изнервничаешься из-за стихов  э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ной Руба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ядем  на  это  бревно  у  дороги,  -  говорю  я,  -  и  забудем 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еловечности и развращенности поэтов. В длинных  столбцах  удостовер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и общепринятых мер и весов - вот где  надо  искать  красоту.  Вот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м на бревне, и в нем, миссис Сэмпсон, - говорю я, - заключена статисти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изумительная, чем любая  поэма.  Кольца  на  срезе  показывают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прожило шестьдесят лет. На глубине двух тысяч футов, через три тыся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оно превратилось бы в  уголь.  Самая  глубокая  угольная  шахта  в  ми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Киллингворте близ Ньюкастля. Ящик в четыре фута длиной, три фу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ой и два фута восемь дюймов вышиной вмещает тонну угля.  Если  порез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я, стяните ее выше раны. В ноге человека тридцать  костей.  Лондон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эр сгорел в тысяча восемьсот сорок первом го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должайте, мистер Пратт, продолжайте, - говорит миссис  Сэмпсон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идеи так оригинальны и успокоительны. По моему, нет  ничего  прелест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только две недели спустя я до конца оценил Херким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ночью я проснулся от криков: "Пожар!" Я вскочил, оделся и вы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еля полюбоваться зрелищем. Увидев, что  горит  дом  миссис  Сэмпсон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стил оглушительный вопль и через две минуты был на мес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ь нижний этаж был объят пламенем, и тут же столпилось  все  мужск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е и собачье население Розы и орало, и лаяло, и мешало пожарным. Айдах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ли шестеро пожарных, а он пытался вырваться из  их  рук.  Они  говор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, что весь низ пылает и кто туда войдет, обратно живым не вый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де миссис Сэмпсон? - спрашива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е никто не видел, - говорит один из пожарных. - Она спит наверху.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ись туда пробраться, но не могли, а лестниц у нашей команды еще 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ыбегаю  на  место,  освещенное  пламенем  пожара,  и  вытаскиваю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кармана справочник. Я засмеялся, почувствовав его в своих рук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кажется, что я немного обалдел от возбужд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ерки, друг, - говорю я ему, перелистывая страницы, - ты  никогд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гал мне и никогда не оставлял меня в беде.  Выручай,  дружище,  выручай!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унулся на страницу  117:  "Что  делать  при  несчастном  случае"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л пальцем вниз по листу и попал в точку Молодчина Херкимер, он ни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л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транице 117 было написа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Удушение от вдыхания дыма или газа. - Нет ничего лучше льняного сем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е несколько семян в наружный угол глаз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унул  справочник  обратно  в  карман  я  схватил  пробегавшего  ми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, - говорю я, давая ему деньги, -  беги  в  аптеку  и  принеси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 льняного семени. Живо, и получишь доллар за работу. - Теперь, - кри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- мы добудем миссис Сэмпсон! - И сбрасываю пиджак и шляп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веро пожарных и граждан хватают мен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дти в дом - идти на верную смерть, - говорят они. -  Пол  уже  нач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ив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как же, черт побери! - кричу я и все еще смеюсь, хотя  мне  не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а. - Как же я вложу льняное семя в глаз, не имея глаз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двинул локтями пожарников по лицу, лягнул одного гражданина и  свал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м ударом другого. А затем я ворвался в дом. Если я умру раньше вас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вам письмо и сообщу, на много ли хуже в чертовом, пекле, чем  был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х этого дома; но пока не делайте выводов. Я прожарился куда больше  т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, что подают в ресторане по срочным заказам. От дыма и огня  я  дваж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лся на пол и чуть-чуть не посрамил Херкимера, но пожарные  помогли 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в небольшую струйку воды, и я добрался до комнаты миссис  Сэмпсон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ыма лишилась чувств, так что я завернул ее в одеяло и взвалил на  плеч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ясно, пол не был так уж поврежден, как мне говорили, а  то  разве  бы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л? И думать нечег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ттащил ее на пятьдесят ярдов от  дома  и  уложил  на  траву.  Тог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се остальные двадцать  два  претендента  на  руку  миссис  Сэмпс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пились вокруг с ковшиками воды,  готовые  спасать  ее.  Тут  прибежал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 с льняным семен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раскутал голову миссис Сэмпсон. Она открыла глаза и говор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вы, мистер Прат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-с-с, - говорю я. - Не говорите, пока не примете лекар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бвиваю ее шею рукой и тихонько поднимаю ей голову,  а  другой  ру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аю пакет с льняным семенем; потом со всей  возможной  осторожностью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сь над ней и пускаю несколько семян в наружный уголок ее гла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т момент галопом прилетает  деревенский  доктор,  фыркает  во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хватает миссис Сэмпсон за  пульс  и  интересуется,  что  собств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ат мои идиотские выход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дите ли, клистирная трубка, - говорю я, - я не занимаюсь постоя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й практикой, но тем не менее могу сослаться на авторит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если мой пиджак, и я вытащил справочн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мотрите страницу  сто  семнадцать,  -  говорю  я.  -  Удушение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ыхания дыма или газа. Льняное семя в наружный угол глаза, не так ли? Я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ю сказать, действует ли  оно  как  поглотитель  дыма,  или  побуждает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ю сложный гастрогиппопотамический нерв, но Херкимер его  рекоменду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был первым приглашен к пациентке. Если  хотите  устроить  консилиум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имею проти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доктор  берет  книгу  и  рассматривает  ее  с  помощью  очков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го фонар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ушайте, мистер Пратт, - говорит он, - вы, очевидно, попали не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строчку, когда ставили свой диагноз. Рецепт от удушья  гласит:  "Вынес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го как можно  скорее  на  свежий  воздух  и  положите  его  на  спи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яв голову", а льняное семя  -  это  средство  против  "пыли  и  зол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их в глаз", строчкой выше. Но в конце конц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ушайте, - перебивает  миссис  Сэмпсон,  -  мне  кажется,  я  мог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е мнение на этом  консилиуме.  Так  знайте,  это  льняное  с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о мне больше пользы, чем все лекарства в моей жиз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отом она поднимает голову, снова опускает ее мне на плечо и говор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ите мне немножко и в другой глаз, Санди, дорогой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вот, если  вам  придется  завтра  или  когда-нибудь  в  другой 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ся в Розе, то вы увидите замечательный новенький ярко-желтый  д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украшает собою миссис Пратт,  бывшая  миссис  Сэмпсон.  И  если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 ступить за  его  порог,  вы  увидите  на  мраморном  столе  поср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ой "Херкимеров справочник необходимых познаний", заново  переплет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ый сафьян  и  готовый  дать  совет  по  любому  вопросу,  касающему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счастья и мудрост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Речь идет о стихотворениях  старинного  персидского  поэта  XI  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ра Хайа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- Псевдоним (франц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7" w:name="5"/>
      <w:bookmarkEnd w:id="7"/>
      <w:r>
        <w:rPr/>
        <w:t>Пимиентские блинч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ы сгоняли гурт скота с тавром  "Треугольник-О"  в  долине  Фри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ащий сук сухого мескита зацепился за мое деревянное стремя,  я  вывих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огу и неделю провалялся в лагер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ретий день  моего  вынужденного  безделья  я  выполз  к  фургону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зией и беспомощно растянулся под разговорным обстрелом Джедсона  Одом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ного повара Джед был рожден  для  монологов,  но  судьба,  как  всег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лась, навязав ему профессию, в которой  он  большую  часть  времени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 аудитор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я был манной небесной в  пустыне  вынужденного  молч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евременно во мне заговорило естественное для больного желание по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 нибудь такого, что не входило в  опись  нашего  пайка.  Меня  посет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я матушкиного буфета, "что  сладостны,  как  первая  любовь,  источ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х сожалений", и я спрос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жед, ты умеешь печь блинчик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ед отложил свой шестизарядный револьвер, которым собирался  постуч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лопью отбивную, и встал надо мною,  как  мне  показалось,  в  угрожающ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. Впечатление его враждебности еще более усилилось, когда он устремил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холодный и подозрительный взгляд своих блестящих голубых гл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ушай, ты, - сказал он с явным,  хотя  и  сдержанным  гневом.  -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ваешься или серьезно? Кто-нибудь из  ребят  рассказывал  тебе  про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х с блинчика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ы, Джед, я серьезно, я бы, кажется, променял свою лошадь и сед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ку масленых поджаристых блинчиков с  горшочком  свежей  новоорлеан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ки. А разве была какая-нибудь история и блинчика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ед сразу смягчился, увидев, что я говорю без намеков. Он притащил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гона какие-то таинственные мешочки и жестяные баночки и сложил их в  т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,  под  которым  я  примостился.  Я  следил,  как  он  начал  не  спе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их и развязывать многочисленные веревоч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не история,  -  сказал  Джед,  продолжав  свое  дело,  - 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 несоответствие  между  мной,  красноглазым  овчаром  из   лощ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дивого Осла и мисс Уиллелой Лирайт. Что ж, я, пожалуй, расскажу те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ас тогда скот у старика  Билла  Туми  на  Сан-Мигуэле.  Однажды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ь  как  захотелось  пожевать   какой-нибудь   такой   консервирова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ежки, которая никогда не мычала, не блеяла, не хрюкала и не отмерив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цами. Ну я вскакиваю на свою  малышку  и  лечу  в  лавку  дядюшки  Эм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фэра у Пимиентской переправы через Нуэсе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ло трех пополудни я накинул поводья на сук мескита и  пешком  про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двадцать шагов до лавки дядюшки Эмсли. Я  вскочил  на  прилавок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л ему, что, по всем приметам, мировому урожаю фруктов  грозит  гибе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инуту я имел мешок сухарей, ложку с  длинной  ручкой  и  по  откры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 абрикосов, ананасов, вишен и сливы, а рядом  трудился  дядюшка  Эмс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ая топориком желтые крышки. Я чувствовал себя, как Адам до  скандал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м, вонзал шпоры в прилавок и  орудовал  своей  двадцатичетырехдюйм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ой, как вдруг посмотрел случайно в  окно  на  двор  дома  дядюшки  Эм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вшегося рядом с лав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стояла  девушка,  неизвестная  девушка  в  полном  снаряжении;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ла  в  руках  крокетный  молоток  и  изучала   мой   способ   поощр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о-консервной промышлен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катился с прилавка и сунул лопату дядюшке Эмс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моя племянница, - сказал он.  -  Мисс  Уиллела  Лирайт,  приех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тить из Палестины. - Хочешь, я тебя познакомл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Из святой земли, - сказал я себе, и мои  мысли  сбились  в  кучу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, когда их загоняешь в корраль. А почему нет?  Ведь  были  же  ангел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..." - Конечно, дядюшка Эмсли, - сказал я вслух, - мне было бы  страш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познакомиться с мисс Лирай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дядюшка Эмсли вывел меня во двор и представил нас друг друг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икогда не был робок с женщинами. Я никогда не мог понять, почему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ужчины, способные в два счета укротить  мустанга  и  побрить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е, становятся вдруг паралитиками и черт знает как потеют и  заикаю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ев кусок миткаля, обернутый вокруг того,  вокруг  чего  ему  полаг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бернутым. Через восемь минут я и мисс Уиллела дружно гоняли  крокет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, будто  двоюродные  брат  и  сестра.  Она  съязвила  насчет  количе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ных мною фруктовых консервов, а я, не очень  смущаясь,  дал  сдач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в как некая особа, по имени Ева,  устроила  сцену  из-за  фруктов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 свободном пастбище... "кажется, в Палестине, не правда ли?" -  говор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ак легко и спокойно, словно заарканиваю однолет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вот манером я сразу расположил к себе мисс Уиллелу Лирайт, и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, тем наша дружба становилась крепче.  Она  проживала  на  Пимиент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е ради поправления здоровья, очень хорошего, и ради климата,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здесь жарче на сорок процентов, чем в Палести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ачала я наезжал повидать ее раз в неделю, а потом рассчитал, что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вою число поездок, то буду видеться с ней вдвое чащ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-то на одной неделе я выкроил время для третьей поездки. Вот  тут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тесались в игру блинчики и красноглазый овча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дя в тот вечер на прилавке, с персиком и  двумя  сливами  во  рту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дядюшку Эмсли, что поделывает мисс Уилл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она, - говорит дядюшка Эмсли,  -  поехала  покататься  с  Джексо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й, овцеводом из лощины Шелудивого Ос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оглотил персиковую косточку и две  сливовых.  Наверное,  кт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л прилавок под уздцы, когда я слезал. А потом я вышел и  направился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пока не уперся в мескит, где был привязан мой чал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поехала кататься,  -  прошептал  я  в  ухо  своей  малышке,  -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соном Джеком, Шелудивым Ослом из Овцеводной лощины,  понимаешь  ты  э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 копыта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й чалый заплакал на свой манер. Это был  ковбойский  конь,  и  он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 овцевод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ернулся и спросил дядюшку Эмсли: "Так ты сказал - с овцеводом?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казал - с овцеводом, - повторил дядюшка Эмсли. - Ты, верно, слыш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жексоне Птице. У него восемь участков  пастбища  и  четыре  тысячи  гол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мериносов к югу от северного полю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вышел,  сел  на  землю  в  тени  лавки  и  прислонился  к   кактус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ссудными руками я сыпал за голенища  песок  и  произносил  монологи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у птицы из породы Джексон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вою жизнь я  не  изувечил  ни  одного  овцевода  я  не  считал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. Как- то я повстречал одного, он ехал верхом и  читал  латинс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у, - так я его пальцем не  тронул.  Овцеводы  никогда  особенн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али меня, не то что других  ковбоев.  Очень  мне  нужно  уродова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чить плюгавцев, которые едят за столом, носят штиблеты и говорят с тоб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якие темы. Пройдешь, бывало, мимо и  поглядишь,  как  на  кролика,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шь что-нибудь приятное и потолкуешь насчет погоды, но, конечно, ника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вочных и навынос не было. Вообще я не считал нужным с ними связыв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потому,  что  по  доброте  своей  я  давал  им  дышать,  один  т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зжает теперь с мисс Уиллелой Лирай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час до заката они прискакали обратно и остановились у ворот  дядюш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сли. Овечья особа, помогла Уиллеле слезть, и некоторое время они постоя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сываясь игривыми и хитроумными фразами. А  потом  окрыленный  Джекс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ает в седло,  приподнимает  шляпу-кастрюльку  и  трусят  в  направл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бараньего ранчо.  К  тому  времени  я  вытряхнул  песок  из  сапог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щепился от  кактуса.  Он  не  отъехал  и  полмили  от  Пимиенты,  когда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внялся с ним на моем ча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азвал этого овчара красноглазым, но это не верно. -  Его  зритель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было довольно серым, но ресницы были красные, а волосы рыж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он и казался красноглазым. Овцевод?.. Куда к черту, в  лучшем  случа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нятник, козявка какая-то,  с  желтым  шелковым  платком  вокруг  шеи  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ах с бантик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ет! - сказал я ему. -  Вы  сейчас  едете  с  всадником,  котор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Джедсон  Верная  Смерть  за  приемы  его  стрельбы.  Когда  я  хо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ся незнакомому человеку, я всегда представляюсь ему до  выстре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ерпеть не могу пожимать руку покойни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как! - говорит он совершенно  спокойно.  -  Рад  познакомить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, мистер Джедсон. Я Джексон Птица с ранчо Шелудивого Ос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раз в эту минуту один мой глаз увидел куропатку, скачущую по  хол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одым тарантулом в клюве, а другой глаз заметил  ястреба,  сидевшег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 суку вяза. Я хлопнул их для пущей важности одну за  другим  из 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пятикалибер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ве из трех, - говорю я. - Птицы, должен вам заявить, так  и  садя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и пу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истая стрельба, - говорит овцевод, не моргнув глазом. -  Скажите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случалось промахнуться на третьем выстреле? Хороший дождик  выпа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й неделе, мистер Джедсон, теперь трава так и пой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ижик, - говорю я, подъезжая вплотную к его фасонной лошади,  -  ва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ленные  родители  наделили  вас  именем  Джексон,  но  вы   определ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дились в чирикающую птицу. Давайте бросим эти самые анализы  дождичк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 и поговорим о том, что не входит в словарь попугаев. Вы завели дур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 кататься с молодыми девицами из Пимиенты. Я знавал пташек, - говор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- которых поджаривали за меньшие проступки. Мисс Уиллела, - говорю  я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нуждается в гнезде, свитом из овечьей шерсти  пичужкой  из  поро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сонов. Так вот, намерены  ли  вы  прекратить  эти  штучки,  или  жела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ом наскочить на мою кличку "Верная  Смерть",  в  которой  два  слов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по меньшей мере на одну похоронную процесси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ексон Птица слегка покраснел, а потом засмея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мистер Джедсон, - говорит  он,  -  вы  заблуждаетесь.  Я  заезж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к мисс Лирайт, но не с той целью, как вы думаете.  Мой  объек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гастрономического свой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тянулся за револьве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який койот, - говорю я, - который осмелится непочтительн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ождите минутку, - говорит эта пташка, - дайте  объяснить.  К  ч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жена? Посмотрели бы вы на мое ранчо. Я сам себе стряпаю и штопаю. Ед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динственное удовольствие, извлекаемое мной из разведения  овец.  Мис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дсон, вы пробовали когда-нибудь блинчики, которые печет мисс Лирай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? Нет, - говорю, - я и  не  знал,  что  она  занимается  кулинар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то  же  золотые  созвездия,  -  говорит  он,  -  подрумяненные 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розийном огне Эпикура. Я бы отдал два года жизни за рецепт  приготов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блинчиков. Вот зачем я ездил к мисс Лирайт, - говорит Джексон Птица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не удалось узнать его. Это старинный рецепт, он сохраняется  в  сем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семьдесят  пять  лет.  Он  передается  из  поколения  в  поколение,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м его не сообщают. Если бы я мог достать этот рецепт, я пек бы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блинчики на ранчо и был бы счастливым человеком, - говорит Пти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уверены, - говорю я ему, - что вы гоняетесь не за ручкой, 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ит блинчик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верен, - говорит Джексон, - Мисс  Лирайт  совершенно  очарователь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но, повторяю, мои намерения не выходят за пределы гастро..." -  Т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видел, что моя рука скользнула к  кобуре,  и  изменил  выражение:  -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желания достать этот рецепт, заключи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такой уж вы плохой человечишко, - говорю я стараясь быть вежлив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адумал было сделать, ваших овец сиротами, но на этот  раз  позволю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ть. Но помните: приставайте к блинчикам, да покрепче. Как средний  бл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ке, и не вздумайте смешать подливку с сентиментами,  не  то  у  вас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чо будет пение, а вы его не услыши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бы убедить вас в своей искренности, - говорит овцевод, -  я  прош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помочь мне. Мисс Лирайт и вы большие друзья, и, может быть, она сдел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то чего не сделала для меня. Если - вы достанете мне этот рецепт,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вам слово, я никогда к ней больше не пое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это по-честному, - сказал я и пожал руку Джексона Птицы. - Я  р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жить и сделаю, все, что смог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овернул  к  большой  заросли  кактусов  на  Пьедре,  в  направл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дивого Осла, а я взял курс на северо-запад, к ранчо старика Билла Ту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пять дней спустя мне удалось снова заехать  на  Пимиенту.  Мы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 Уиллелой очень мило провели вечерок у дядюшки Эмсли. Она спела кое-ч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 потерзала пианино цитатами из опер, А я изображал гремучую зме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 ей о новом способе обдирать коров, придуманном Снэки Мак-Фи,  и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как я однажды ездил в  Сент-Луис.  Наше  взаимное  расположение  креп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ю. И вот, я думаю,  если  теперь  мне  удастся  убедить  Джексона  Птиц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перелет, дело в шляпе. Тут я вспоминаю его обещание насчет рецеп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чиков и решаю выведать его у мисс Уиллелы и сообщить ему.  И  уж  тог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снова поймаю здесь птичку из Шелудивого Осла, я ей подрежу крылыш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часов около десяти я набрасываю на лицо льстивую улыбку и  говор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 Уиллеле: "Знаете, сели мне что-нибудь и  нравится  больше  вида  рыж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 на зеленой траве, так это вкус хорошего горячего  блинника  с  паточ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ой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 Уиллела слегка подпрыгнула на фортепианной табуретке и странн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смотр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- говорит она,  -  это  действительно  вкусно.  Как  вы  сказа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эта улица в Сент-Луисе, мистер Одом, где вы потеряли шляп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линчиковая улица, - говорю я, подмигнув, чтобы  показать,  что 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, известно о фамильном рецепте и меня не проведешь. - Чего уж  там,  мис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лела, - говорю, - рассказывайте,  как  вы  их  делаете.  Блинчики  так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ятся у меня в голове, как фургонные колеса. Да ну же... фунт  крупчат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дюжин яиц и так далее. Что там значится в каталоге ингредиентов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вините меня, я на минуточку, - говорит мисс Уиллела, окидывает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м взглядом и соскальзывает с табуретки. Она рысью  выбежала  в  друг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у, и вслед за тем оттуда выходят ко мне дядюшка Эмсли в своей  жилет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увшином воды. Он поворачивается к столу за стаканом  и  я  вижу  в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м кармане многозаряд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у и ну! - думаю я. -  Эта  семейка,  видно,  здорово  дорожит  сво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ными рецептами, коли защищает их с оружием. Я знавал семьи,  так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ли бы к нему прибегать даже при фамильной вражд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ей-ка вот это, - говорит  дядюшка  Эмсли,  протягивая  мне  стака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. - Ты слишком много ездил  сегодня  верхом.  Джед,  и  все  по  солн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ся думать о чем-нибудь друг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знаешь, как печь блинчики, дядя Эмсли? - спросил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я не ахти как осведомлен в их анатомии, - говорит дядюшка  Эмс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мне кажется, надо взять побольше  сковородок,  немного  теста,  сод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ной муки и смешать все это, как водится, с  яйцами  и  сывороткой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Джед, старик Билл опять собирается по весне гнать скот в Канзас-Сит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эту блинчиковую спецификацию мне и удалось получить в тот веч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ивительно, что Джексон Птица осекся  на  этом  деле.  Одним  словом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эту тему и немного поговорил с дядюшкой Эмсли о скоте и  циклонах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ошла мисс Уиллела и сказала: "Спокойной ночи", и я помчался к себе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ч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елю спустя я встретил Джексона Птицу, когда  он  уезжал  от  дядюш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сли, а я направлялся к нему. Мы  остановились  на  дороге  и  перекину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овыми замечани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, еще не достали список деталей для ваших румянчиков? - спросил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ставьте, нет, - говорит Джексон, - и, по всей видимости,  у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выйдет. А вы пытала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ытался, - говорю я, - да это  все  равно,  что  выманивать  из  но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ую собачку ореховой  скорлупой.  Этот  блинчиковый  рецепт  -  талисма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, судя по тому, как они за него держа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очти готов отступиться, - говорит  Джексон  с  таким  отчаяние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, что я почувствовал к нему жалость. - Но мне страшно  хочется  зн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чь эти блинчики, чтобы лакомиться ими на моем  одиноком  ранчо.  Я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ю по ночам, все думаю, какие они замечательны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должайте добиваться, - говорю я ему, - и  я  тоже  буду.  В  кон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 кто- нибудь из нас да накинет аркан ему на  рога.  Ну,  до  свида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видишь, что в это время мы были в наимирнейших отношениях. Когда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лся, что он не  гоняется  за  мисс  Уиллелой,  я  с  большим  терп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ерцал этого рыжего заморыша. Желая удовлетворить запросы его аппетита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жнему пытался выманить у мисс Уиллелы заветный рецепт. Но  стояло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слово "блинчики", как в ее глазах  появлялся  оттенок  туманност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а и она старалась переменить тему. Если же я на нее наседал,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льзывала из комнаты и высылала ко мне дядюшку Эмсли с кувшином  вод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ной гаубиц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я прискакал, к лавочке с большущим букетом голубой вербены, -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л его в стаде диких цветов, которое паслось на дугу Отравленной Соба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юшка Эмсли посмотрел на букет прищурясь и говор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слыхал новос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от вздорожа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иллела и Джексон Птица повенчались вчера в Палестине, - говорит 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тром получил письм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ронил цветы в бочонок с сухарями и выждал, пока новость, отзвенев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ушах и скользнув к верхнему левому карману  рубашки,  не  ударила 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в но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можешь ли ты повторить еще раз, дядюшка,  Эмсли,  -  говорю  я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слух изменил мне и ты лишь сказал, что первоклассные телки  ид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ыре восемьдесят за голову или что-нибудь в этом род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енчались вчера,  -  говорит  дядюшка  Эмсли,  -  и  отправили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ое путешествие в Вако и на Ниагарский водопад. Неужели ты  все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амечал? Джексон Птица ухаживал за Уиллелой с того самого дня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гласил ее покат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того самого дня! - завопил я. - Какого же черта он болтал  мне  п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чики? Объясни ты мн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я сказал "блинчики", дядюшка Эмсли подскочил и попят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-то меня разыграл с этими блинчиками, - говорю я, - и я  дознаю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-то все наверное все известно. Выкладывай, или я,  не  сходя,  с  мес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у, из тебя оладь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еремахнул через прилавок к дядюшке Эмсли. Он схватился за кобуру,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улемет был в ящике и он не дотянулся до него на два дюйма.  Я,  ухва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а Ворот рубахи втолкнул в уго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сказывай про блинчики, -  говорю  я,  -  или  сам  превратишь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чик. Мисс Уиллела печет их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жизни ни одного не испекла, а так их вовсе не видел, -  убеди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дядюшка Эмсли. - Ну успокойся, Джед, успокойся. Ты разволновался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а в голове затемняет твой рассудок, старайся не думать о блинчи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ядюшка Эмсли, - говорю я, - я не  ранен;  в  голову,  но  я,  вид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л свои природные мыслительные способности. Джексон Птица сказал 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 навешает  мисс  Уиллелу,  чтобы  выведать  ее  способ  приготов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чиков, и просил меня помочь ему достать список ингредиентов. Я  помог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алицо. Что он  сделал  этот  красноглазый  овчар,  накормил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ой, что 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пусти-ка мой воротник, - говорят дядюшка  Эмсли.  -  и  я  расскаж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. Да, похоже  на  то,  что  Джексон  Птица  малость  тебя  одурачил.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ень после катания с Уиллелой он снова приехал и сказал нам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ерегались тебя, если ты вдруг заговоришь о блинчиках. Он  сказал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 вас в лагере пекли блинчики и кто-то  из  ребят  треснул  тебя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е сковородкой. И после этого стоит тебе разгорячиться или взволновать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а начинает тебя беспокоить и  ты  становишься  вроде  как  сумасшедши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шь блинчиками. Он  сказал,  что  нужно  только  отвлечь  твои  мысл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ить тебя, и ты не опасен. Ну вот, мы с Уиллелой и старались как мог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-да, говорит дядюшка Эмсли, - таких овцеводов, как этот Джексон  Птица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стретиш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казывай  свою  историю,  Джед   не   спеша,   но   бойко   смеши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порции из своих мешочков и  баночек.  К  концу  рассказа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передо мной готовый продукт - пару румяных и  пышных  блинчиков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 тарелке. Из какого-то секретного хранилища  он  извлек  в  прида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превосходного масла и бутылку золотистого сироп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давно это было? - спросил я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и года  прошло,  -  сказал  Джед.  -  Они  живут  теперь  на  ранч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дивого Осла. Но я ни его, ни ее с тех пор не видал. Говорят, что Джекс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украшал свою ферму качалками и гардинами все время  пока  морочил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этими блинчиками. Ну, я погоревал да и бросил. Но ребята до  сих  п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й смею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эти блинчики ты делал по знаменитому рецепту? - спросил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же тебе говорю, что никакого рецепта не  было,  -  сказал  Джед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се кричали о блинчиках, пока сами на них не помешались, и я  выре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ецепт из газеты. Как на вкус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удесно, - ответил я. - Отчего ты сам не попробуешь, Джед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послышался вздо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? - спросил Джед. - Я их в рот не бе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8" w:name="8"/>
      <w:bookmarkEnd w:id="8"/>
      <w:r>
        <w:rPr/>
        <w:t>Яблоко сфинкс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ъехав двадцать миль от Парадайза и  не  доезжая  пятнадцати  миль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райз-Сити, Билдед Роз, кучер  дилижанса,  остановил  свою  упряжку.  Сне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л весь день. Сейчас на ровных местах он достигал восьми  дюймов  Остат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, ползущей по выступам рваной цепи зубчатых  тор,  был  небезопасен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. Теперь же, когда снег и ночь скрыли все ловушки, ехать дальше и дум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ечего, - так заявил Билдед  Роз.  Он  остановил  четверку  здоров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ей и высказал пятерке пассажиров выводы своей мудр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дья Менефи, которому мужчины, как на подносе, преподнесли руковод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ициативу, выпрыгнул из кареты первым. Трое его попутчиков, вдохновл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примером,  последовали   за   ним,   готовые   разведывать,   ругать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ться, подчиняться, вести наступление - в зависимости от тог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умается их предводителю. Пятый пассажир - молодая женщина  -  остала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ижанс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лдед  остановил  лошадей  на  плече  первого  горного  выступа.   Д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анные  изгороди  окаймляли  дорогу.  В  пятидесяти  шагах  от   верх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роди, как черное пятно в белом  сугробе,  виднелся  небольшой  домик.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омику устремились судья Менефи и  его  когорта  с  детским  гикань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енным возбуждением и снегом. Они звали, они барабанили в дверь и ок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в негостеприимное молчание, они вошли в  раж,  -  атаковали  и  взя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ом преодолимые преграды и вторглись в чужое влад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наблюдателей в дилижансе доносились из  захваченного  дома  топот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и. Вскоре там замерцал огонь, заблестел, разгорелся ярко и весело.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ющие  исследователи  бегом  вернулись  к  дилижансу,  пробиваясь  сквоз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ящиеся хлопья.  Голос  Менефи,  настроенный  ниже,  чем  рожок,  -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вый по диапазону, - возвестил  о  победах,  достигнутых  их  тяжк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ми. Единственная комната дома необитаема, сказал он, и  мебели  ник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о имеется большой  камин,  а  в  сарайчике  за  домом  они  обнаруж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ный запас топлива. Кров и  тепло  на  всю  ночь  были,  таким  образ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. Билдеда Роза ублажили известием о конюшие с сеном на чердаке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развалившейся, чтобы ею нельзя было пользов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жентльмены, - заорал с козел Билдед  Роз,  укутанный  до  бровей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рите мне два пролета в загородке, чтобы можно было проехать. Ведь это  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барка старика Редрута. Так и знал, что мы где-нибудь поблизости. Самог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упрятали в желтый 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ыре пассажира бодро  набросились  на  покрытые  снегом  переклад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каемые кони втащили дилижанс на гору, к двери дома, откуда в летнюю по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ие похитило его владельца. Кучер и двое пассажиров  начали  распряг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Менефи открыл дверцу кареты и снял шляп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 вынужден  объявить,  мисс  Гарлевд,  -  сказал  он,  -  что  сил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наше путешествие прервано. Кучер утверждает, что  ехать  ноч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ной дороге настолько рискованно, что об этом не приходится и  мечт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 пробыть до утра под кровлей этого дома. Я заверяю вас, что  вы  в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й  опасности  и  испытаете  лишь  временное  неудобство.  Я   самоли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л дом и убедился, что имеется полная возможность хотя  бы  охран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т суровости непогоды. Вы  будете  устроены  со  всем  комфортом,  к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т обстоятельства. Разрешите помочь вам вый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удье подошел пассажир, жизненным принципом которого было  размещ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яных мельниц "Маленький Голиаф". Его фамилия была  Денвури,  но  эт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большого значения. На перегоне  от  Парадайза  до  Санрайз-Сити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или совсем обойтись без  фамилии.  И  все  же  тому,  кто  захотел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почет с судьей Мэдисоном Л. Менефи, требуется фамилия,  как  не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ка,  на  которую  слава  могла  бы  повесить  свой  венок.   Громко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ужденно ветреный мельник заговор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м видно, придется вытряхнуться из ковчега, Миссис  Макфарленд.  Наш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вам не совсем "Пяльмер хаус" (1), но снегу там нет и при отъезде не буд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ть в вашем чемодане, сколько ложек вы взяли на  память.  Огонек  мы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ли и усадим вас на сухие шляпы, и будем отгонять  мышей,  и  все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ми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из двух пассажиров,  которые  суетились  в  мешанине  из  лошад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жи, снега, и саркастических наставлений Билдеда Роза, крикнул в переры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воими добровольческими обязанностям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й, молодцы! А ну, кто-нибудь, доставьте мисс Соломон в дом! Слышит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рру, дьявол! Стой, скотина проклята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ова приходится вежливо объяснить; что на  перегоне  от  Парадайза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райз-Сити  точная  фамилия  -  излишняя  роскошь.  Когда  судья   Менеф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 правом,  которое  давали  ему  его  седины  и  широко   извест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я,  представился  пассажирке,  она  в  ответ  нежно  выдохнула 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которую уши  пассажиров  мужского  пола  восприняли  по-разному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ей атмосфере соперничества,  не  лишенной  примеси  ревности,  кажд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но держался своей теории. Со, стороны пассажирки уточнение или  поправ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 бы  показаться  недопустимым  нравоучением  или,   еще   того   хуж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волительным  желанием  завязать  интимное   знакомство.   Поэтому 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лась на мисс Гарленд, миссис Макфарленд и мисс Соломон  с  одинак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й снисходительностью... От Парадайза до  Санрайз-Сити  тридцать  п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. Клянусь котомкой Агасфера, для такого краткого путешествия  доста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ся compagnon de voyage! (2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ре маленькая компания путников расселась веселым  полукругом 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хающим огнем. Пледы, подушки и отделимые части кареты втащили  в  д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ли в дело. Пассажирка выбрала себе  место  вблизи  камина  на  од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полукруга. Там она украшала собою своего рода  трон,  воздвигнутый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нными. Она восседала на принесенных из кареты подушках, прислонившись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му ящику и бочонку, устланным  пледами  и  защищавшими  ее  от  порыв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го ветра. Она протянула прелестно обутые ножки к ласковому огню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ла перчатки, но оставила на шее длинное меховое боа.  Колеблющееся  пла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свещало ее  лицо,  полускрытое  защитным  боа,  -  юное  лицо, 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твенное, ясно очерченное и спокойное, в непоколебимой уверенности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. Рыцарство и мужественность соперничали здесь, угождая ей  и  утеш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. Она  принимала  их  преклонение  не  игриво,  как  женщина,  за  ко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ют; не кокетливо, как многие представительницы ее  пола,  недостой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почестей; не с тупым равнодушием, как бык, получающий охапку  сена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казаниям  самой  природы:  как  лилия  впитывает  капельку  рос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ую для того, чтобы освежить 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круг дома яростно завывал ветер, мелкий снег со  свистом  врывал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и, холод пронизывал спины принесших себя в жертву мужчин, но  в  ту  ноч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я не была лишена защитника. Менефи взялся быть адвокатом снежной  бур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являлась его клиентом, и в  односторонне  аргументированной  речи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ся убедить своих компаньонов по холодной  скамье  присяжных,  что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едают в беседке из роз, овеваемые лишь нежными  зефирами.  Он  обнаруж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веселости, остроумия и анекдотов, не совсем приличных, но  встреч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обрением. Невозможно было противостоять его  заразительной  бодрости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спешил внести свою лепту В общий фонд  оптимизма.  Даже  пассажир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сь заговор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это, по-моему, очаровательно, -  сказала  она  тихим,  криста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м голос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 времени кто-нибудь вставал и шутки  ради  обследовал  комна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осталось следов от ее прежнего обитателя, старика Редру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 Билдеду  Роз  настойчиво  пристали,  чтобы  он   рассказал   истор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-отшельника. Поскольку лошади были  устроены  с  комфортом  и  пассажир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 тоже, к вознице вернулись спокойствие и любез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арый хрыч, - начал Билдед Роз не совсем  почтительно,  -  торча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хибарке лет  двадцать.  Он  никого  не  подпускал  к  себе  на  близ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ю. Как, бывало, почует карету, шмыгнет в дом и дверь  на  крючок.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, ясно, винтика в голове не хватало. Он закупал бакалею и табак в  лав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ма Тилли на Литтл-Мадд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вгусте он явился туда, завернутый в красное одеяло, и  сказал  Сэ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царь Соломон и что царица Савская едет к нему в гости. Он приволок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весь свой капитал - небольшой мешочек, полный серебра, - и бросил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дец Сэма. "Она не приедет,  -  говорит  старик  Редрут  Сэму,  -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, что у меня есть, деньг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только люди услыхали такие рассуждения насчет, женщин и  денег,  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тало ясно, что старик спятил. Его забрали и  упрятали  в  сумасшедш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ет, в его жизни был какой-нибудь неудачный роман, который застав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скать отшельничества? - спросил один из  пассажиров,  молодой  челов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вший агент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- сказал Билдед,  -  на  этот  счет  ничего  не  слыхал. 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неприятности.  Говорят,  что  в  молодости  ему  не  повезл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ом предприятии с одной девицей; это задолго до того, как он  закут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е одеяло и произвел свои финансовые расчеты. А о  романе  ничег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Ax! - воскликнул судья Менефи с важностью, - это, несомненно,  случ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без взаим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сэр, - заявил Билдед, - ничего подобного. Она за него не  пош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мадюк Маллиген встретил как-то в Парадайзе человека  из  родного  город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а Редрута. Он говорил, что Редрут был парень что надо, но  вот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ли его по карману, звякали только запонки  да  связка  ключей.  Он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влен с этой молодой особой, мисс Алиса ее звали, а фамилию забыл.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рассказывал, что она была такого сорта девочка, для которой  прият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трамвайный билет. Но вот в городишко прикатил молодчик, богатый  и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и. У него свои экипажи, пай в рудниках и  сколько  хочешь  своб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. И мисс Алиса, хоть на нее уже была заявка,  видно,  столковалась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приезжим. Начались у них совпадения и случайные встречи  по  дороге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у, и такие штучки, которые иногда заставляют девушку вернуть обручаль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 и прочие подарки. Одним словом, появилась "трещинка в лютне",  -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ся в стих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-то  люди  видели:  стоит  у  калитки  Редрут  с   мисс   Алисой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ет. Потом он снимает шляпу - и ходу. И с  тех  пор  никто  ег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 больше не видел. Во всяком случае так передавал этот челов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что стало с девушкой? - спросил молодой человек, имевший агент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слыхал, - ответил Билдед. - Вот здесь  то  место  на  дороге, 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 сломал колесо и багаж моих сведений упал в канаву.  Все  выкачал,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чень печаль... - начал судья Менефи, но его  реплика  была  оборв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м авторите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ая очаровательная история, - сказала  пассажирка  голосом  неж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лей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царилась тишина, нарушаемая только завыванием ветра и  потрескива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щих др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чины сидели на полу, слегка смягчив его негостеприимную  поверх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дами и стружками. Человек, который размещал ветряные мельницы  "Малень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аф", поднялся и начал ходить, чтобы поразмять онемевшие но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руг послышался  его  торжествующий  возглас.  Он  поспешил  назад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го угла комнаты, неся что-то в высоко поднятой руке. Это  было  ябло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, румяное, свежее: приятно было смотреть на  него.  Он  нашел  ег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ом  пакете  на  полке,  в  темном  углу.  Оно  не  могло  принадлеж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енному любовью Редруту, его великолепный вид доказывал, что не с авгус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о оно на затхлой полке. Очевидно, какие-то  путешественники  завтрак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в этом необитаемом доме и забыли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вуди -  его  подвиги  опять  требуют  почтить  его  наименованием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оносно подбрасывал яблоко перед носом своих попутчи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глядите-ка,  что  я  нашел,  миссис  Макфарленд!  -  закричал 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ливо. Он высоко поднял  яблоко  и,  освещенное  огнем,  оно  стало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ее. Пассажирка улыбнулась спокойно... неизменно спокой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ое очаровательное яблоко, - тихо, но отчетливо сказала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торое время судья Менефи чувствовал себя  раздавленным,  унижен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алованным. Его отбросили на второе место, и это  злило  его.  Почему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, а вот этому горлану, деревенщине, назойливому мельнику, вручила  судьб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зведшее сенсацию яблоко? Попади оно к нему, и он разыграл бы  с 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действо, оно послужило бы темой для какого-нибудь экспромта, для реч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блестящей выдумки, для комедийной сцены и  он  остался  бы  в  цент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. Пассажирка уже смотрела на этого нелепого Денбодди или Вудбенди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енной улыбкой, словно  парень  совершил  подвиг!  А  мельник  шумел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лся, как образчик своего товара - от  ветра,  который  всегда  дует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хористов в область звезды подмост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восторженный Денвуди  со  своим  аладиновым  яблоком  был  окруж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м капризной толпы, изобретательный судья обдумал план,  как  верн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лав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любезнейшей улыбкой на  обрюзгшем,  но  классически  правильном  ли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Менефи встал и взял из  рук  Денвуди  яблоко,  как  бы  собираясь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. В его руках оно превратилось в вещественное доказательство э 1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восходное яблоко, - сказал он одобрительно. -  Должен  признать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мой мистер Денвинди, что вы затмили всех  нас  своими  способностя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жира. Но у  меня  возникла  идея.  Пусть  это  яблоко  станет  эмблем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, призом, который разум и сердце красавицы вручат достойнейше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рисутствующие, за исключением одного человека, зааплодиров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дорово загнул! - пояснил пассажир, который не был  ничем  особен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му человеку, имевшему агент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ержавшимся от  аплодисментов  был  мельник.  Он  почувствовал 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алованным в рядовые. Ему бы и в голову никогда не пришло объявить ябло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ой. Он собирался, после того как яблоко разделят и  съедят,  прикле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емечки ко лбу и назвать их именами знакомых дам. Одно семечко он  хот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миссис Макфарленд. Семечко, упавшее первым, было бы... но теперь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блоко, - продолжал судья Менефи, атакуя присяжных, - занимает в наш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у, надо сказать, совершенно  незаслуженно-ничтожное  место  в  диапазо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внимания. В самом деле, оно так часто ассоциируется  с  кулинарие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цией, что едва ли его можно причислить к разряду благородных  фрукт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в  древние  времена  это  было  не  так.  Библейские,   исторические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предания изобилуют доказательствами  того,  что  яблоко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м в государстве фруктов. Мы и сейчас говорим "зеница ока", когда хо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то-нибудь чрезвычайно ценное. А что такое  зеница  ока,  как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ая часть яблока, глазного яблока? В Притчах  Соломоновых  мы  наход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 "серебряными яблоками". Никакой иной плод  дерева  или  лозы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ется так часто в фигуральной речи.  Кто  не  слышал  и  не  мечтал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блоках  Гесперид?"  не  нет  необходимости  привлекать  ваше  внимание 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ему по значению и трагизму примеру, подтверждающему престиж яблок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м, когда  потребление  его  нашими  прародителями  повлекло  за  со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человека с его пьедестала добродетели и совершен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ие яблоки,  -  сказал  мельник,  затрагивая  материальную  сторо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, - стоят на чикагском рынке три доллара пятьдесят центов бочон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 вот, - сказал судья  Менефи,  удостоив  мельника  снисходите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, -  то,  что  я  хочу  предложить,  сводится  к  следующему:  в  сил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 мы,  должны  оставаться  здесь  до  утра.  Топлива   у  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, мы не замерзнем. Наша следующая задача - развлечь себя наилуч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чтобы время шло не слишком медленно. Я предлагаю вложить это ябло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чки мисс Гарленд. Оно больше не фрукт,  но,  как  я  уже  сказал,  приз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,  символизирующая  великую  человеческую  идею.  Сама  мисс  Гарлен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ет быть индивидуумом... только на время, я счастлив добавить  (низ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, полный старомодной грации), - она будет представлять свой  пол,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винтэссенцией женского, племени, сердцем  и  разумом,  я  бы  сказ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а творения. И в этом качестве она будет судить, и решать  по  следующ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 несколько  минут  назад  наш  друг,  мистер  Роз,   почтил  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ым, но  фрагментарным  очерком  романтической  истории  из 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его владельца этого обиталища. Скудные факты, сообщенные нам, открыва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кажется,  необъятное  поле  для  всевозможных  догадок,   для   анали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х  сердец,  для  упражнения  нашей   фантазии,   словом   - 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и. Не упустим же эту возможность. Пусть каждый из  нас  расска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версию истории отшельника Редрута и его дамы сердца, начиная,  с  т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брывается рассказ мистера Роза, - с того, как влюбленные  расст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литки. Прежде всего условимся: вовсе не обязательно предполагать,  буд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рут сошел сума возненавидел мир и стал отшельником исключительно по  в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й леди. Когда мы кончим, мисс Гарленд вынесет приговор  женщины.  Являя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м символом  своего  пола,  она  должна  будет  решить,  какая  верс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авдиво  отражает  коллизию  сердца  и  разума  и  наиболее  вер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характер и поступки невесты Редрута с точки зрения женщины. Ябло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ручено тому, кто удостоится этой награды. Если все вы согласны, то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иметь удовольствие услышать первой историю мистера Динвид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яя фраза пленила мельника. Он был не из тех, кто способен  дол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в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ект первый сорт, судья, - сказал он искренно, - Сочинить,  знач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ик  посмешней?  Что  же,  я  как-то  работал   репортером   в   о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гфилдскои газете, и когда новостей не было, я  их  выдумывал.  Надею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дарю лицом в гряз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-моему, идея очаровательная, - сказала пассажирка  просияв.  -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всем как иг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дья Менефи выступил вперед и торжественно вложил яблоко в ее руч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древности, - сказал он с подъемом, - Парис присудил золотое  ябло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ейш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был в Париже на выставке, - заметил снова развеселившийся  мельн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ничего  об  этом  не  слышал.  А  я  все  время  болтался  на  площад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ракционов, если не торчал в машинном павильо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теперь, - продолжал судья, - этот плод должен истолковать нам тай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ость женского сердца. Возьмите яблоко, мисс Гарленд.  Выслушайте  на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итрые романтические истории и присудите приз по справедлив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сажирка мило улыбнулась. Яблоко лежало у нее на коленях под  плащ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едами. Она приткнулась к своему защитному укреплению, и ей было тепл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но. Если бы не шум голосов и ветра, наверное можно было  бы  услышать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лыкан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-то подбросил в огонь  дров.  Судья  Менефи  учтиво  кивнул  гол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почтите нас первым рассказом? - сказа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льник уселся  по-турецки,  сдвинув  шляпу  на  самый  затылок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ь его от сквозня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- начал он без всякого смущения, -  я  разрешаю  это  затрудн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им  манером.  Конечно,  Редрута  здорово  поддел  этот  гусь,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хватало денег на всякие игрушки и который  пытался  отбить  у  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у. Ну, ясно, он идет прямо к ней и спрашивает, фальшивит она или  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охота, чтобы какой-то хлюст подъезжал с экипажами и золотыми  приис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вушке, на которую  вы  нацелились?  Ну,  значит,  он  идет  к  ней.  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что он горячится и разговаривает с ней, как с  собственной  же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, что чек еще не наличные. Ну, надо думать, что Алисе становится  жар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фточкой. Ну, она кроет ему в ответ. Ну, он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ушайте, - перебил его пассажир, который не был ничем  особенным.  -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Если бы вы столько размещали ветряных мельниц, сколько раз повторяете  "ну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 нажили себе капиталец, верн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льник добродушно усмехну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я вам не Гюй де Мопассам, -  сказал  он  весело.  -  Я  выражаю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, по- американски. Ну, она говорит  что-нибудь  вроде  этого:  "Мис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иск мне только друг, - говорит она, - но он катает меня и покупает биле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, а от тебя этого не дождешься. Что же, мне и  удовольствия  в 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ельзя? Так ты думаешь?" - "Брось эти штучки, - говорит Редрут. -  Д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щеголю отставку, а  то  не  ставить  тебе  комнатных  туфель  под  м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очку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такое расписание не годится девушке,  которая  развела  пары;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была с характером, такие слова, конечно, пришлись ей не по вкусу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сь об заклад, что она только его и любила. Может, ей просто хотелось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вает с девушками, повертихвостить немножко, прежде чем засесть штоп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у носки и стать хорошей женой. Но ему попала вожжа под хвост и  он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ру ни ну. А она, ясно, понятно, возвращает  ему  кольцо.  Джордж,  знач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вается и начинает закладывать. Да-с! Вот  она  штука-то  какая.  А  держ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, что девочка выставила этот рог изобилия в модной жилетке  ровно 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ня, как исчез ее  суженый.  Джордж  погружается  на  товарный  поезд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мешок со своими пожитками в края неизвестные.  Несколько  лет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горькую. А потом анилин и водка  подсказывают  решение.  "Мне  ост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я отшельника, - говорит Джордж, - да борода по пояс, да зарытая  кубыш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ньгами, которых нет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Алиса, по моему мнению, вела себя вполне  порядочно.  Она  не  выш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 и, как только начали показываться морщинки, взялась за пишущую машин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ела себе кошку, которая бежала со всех ног, когда ее звали: "Кис,  ки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!" Я слишком верю в хороших женщин и не могу допустить, что  они  брос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ей, с которыми  хороводятся  всякий  раз  как  им  подвернется  мешок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ами. - Мельник умол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-моему, - сказала пассажирка, слегка потянувшись  на  своем  низ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е, - это очар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мисс Гарленд! - вмешался судья Менефи, подняв руку. - Прошу вас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 комментариев!  Это  было  бы  несправедливо  по  отношению  к   друг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ующимся. Мистер... э-э... ваша очередь, -  обратился  судья  Менефи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му человеку, имевшему агент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я  версия  этой  романтической  истории  такова,  -  начал  молод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робко потирая руки: - они не ссорились, расставаясь. Мистер  Редр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лся с нею и пошел по свету искать счастья. Он знал,  что  его  любим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верна ему. Он не допускал мысли, что его  соперник  может  трон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такое любящее и верное. Я бы сказал, что мистер Редрут направил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стые горы Вайеминга в поисках золота. Однажды шайка пиратов  высади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захватила его за работой 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й! Что за черт? - резко  крикнул  пассажир,  который  не  был  ни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ым. - Шайка пиратов высадилась в Скалистых горах? Может, вы  скаже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плыл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ысадилась  с  поезда,  -  сказал  рассказчик  спокойно  и  не  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ости. - Они долго держали его пленником в пещере, а потом отвезли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 миль в леса Аляски. Там красивая индианка  влюбилась  в  него,  но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 верен  Алисе.  Проблуждав  еще  год  в  лесах   он   отправился 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ьянтам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ими брильянтами?  -  спросил  незначительный  пассажир  почти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теми, которые шорник показал ему  в  Перуанском  храме,  -  отве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несколько туманно. - Когда он вернулся домой, мать Алисы,  в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ах отвела его  к  зеленому  могильному  холмику  под  ивой.  "Ее  серд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лось, когда вы уехали", - сказала мать. "А что стало с моим  соперни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ером Макинтош?" - спросил  мистер  Редрут,  печально  склонив  колени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ы Алисы. "Когда он узнал, - ответила она, - что ее сердце  принадлеж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- он чахнул и чахнул, пока, наконец, не  открыл  мебельный  магазин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д-Рапидз. Позже мы слышали, что его до смерти искусал бешеный лось око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с-Бенд, штат Иидиана, куда он  отправился,  чтобы  забыть  цивилизоваанн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". Выслушав это, мистер Редрут отвернулся от Людей и, как мы  уже  зна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отшельни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й рассказ, - заключил молодой человек, имевший; агентство, - 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лишен литературных достоинств, но я хочу в нем показать,  что  девуш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ась верной. В сравнении с истинной любовью она ни во,  что  не  став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. Я так восхищаюсь прекрасным; полом, и верю ему, что иначе  дум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казчик умолк, искоса взглянув в угол, где сидела пассажир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судья Менефи попросил Билдеда Роза выступить со своим рассказом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и на символическое яблоко. Сообщение кучера было кратки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из тех живодеров, - сказал он, - которые все несчастья свалив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б. Мое показание, судья, насчет рассказа, который вы спрашиваете,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ое: Редрута сгубила лень.  Если  бы  он  сгреб  за  холку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гаса, который пытался его объехать, я дал бы ему до морде,  да  держал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у в стойле, и надел бы ей узду с наглазниками, все было  бы  в  поряд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тебе приглянулась бабенка, так ради нее  стоит  постараться.  "Пошли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когда опять понадоблюсь", - говорит Редрут, надевает  свой  стетсон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тывается. Он, может быть, думал, что это гордость, а  по-нашему  -  ле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женщина станет бегать за мужчиной? "Пускай сам придет", - говорит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; и я ручаюсь, что она, велит парню с мошной попятиться,  а  потом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 до ночи выглядывает из окошка, не  идет  ли  ее  разлюбезный  с  пуст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иком и пушистыми ус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друт  ждет,  наверно,  лет  девять,  не  пришлет  ли,  она  негра 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очкой, с просьбой простить ее. Но она не шлет. "Штука  не  выгорела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Редрут, - а я прогорел". И он  берется  за  работенку  отшельник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щивает бороду. Да, лень и борода - вот  в  чем  зарыта  собака.  Лен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 друг без друга никуда.  Слышала  вы  когда-нибудь,  чтобы  человек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ми волосами и бородой наткнулся на золотые россыпи? Нет. Возьмите хо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цога Молборо или этого жулика из "Стандард Ойл". Есть  у  них  чт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а эта Алиса так и не вышла замуж, клянусь  дохлым  мерином.  Жен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рут на другой - может, и она вышла бы. Но он так и  не  вернулся.  У  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ся как сокровища  все  эти  штучки,  которые  они  называют  любов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ми. Может быть, клок волос и стальная пластинка от  корсета,  кото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омал. Такого сорта товарец для некоторых  женщин  все  равно  что  муж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она так и засиделась в девках. И ни одну женщину я не виню в том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рут расстался с парикмахерскими и чистыми рубах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им по порядку выступил пассажир, который не был ничем особен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енный для нас, он совершает путь от Парадайза до Санрайз-Си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ы его увидите, если только огонь в камине  не  погаснет,  когда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нется на призыв судь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й, в рыжеватом костюме, сидит, как лягушка, обхватил руками ноги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ком уперся в колени. Гладкие, пенькового цвета волосы, длинный  но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, как у сатира, с вздернутыми, запачканными табаком  углами  губ.  Глаз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рыбы; красный галстук с булавкой в форме подковы. Он начал дребезжащ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хиканьем, которое постепенно оформилось в сло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заврались. Что? Роман без флердоранжа? Го, го! Ставлю кошелек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я с галстуком бабочкой и с чековой книжкой в карма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расставанья у калитки? Ладно! "Ты никогда меня не любила,  -  говор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рут яростно, - иначе ты бы не стала разговаривать  с  человеком,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ет тебя мороженым". - "Я ненавижу его, - говорит она, - я проклинаю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тайку. Меня тошнит от его первосортных конфет, которые он присылает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лоченых коробках, обернутых в настоящие кружева; я  чувствую,  что  мог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зить его копьем, если он поднесет  мне  массивный  медальон,  украш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зой и жемчугом. Пропади он пропадом! Одного тебя люблю я". - "Полегче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ах! - говорит Редрут. - Что я, какой-нибудь  распутник  из  Восточ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ов? Не лезь ко мне, пожалуйста. Делить тебя я ни  с  кем  не  собираю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 и продолжай ненавидеть твоего приятеля. Я обойдусь девочкой  Никерс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еню Б., жевательной резиной и поездкой в трамва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т же вечер заявляется Джон Унльям Крез, "Что? Слезы?" - говорит 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ляя свою жемчужную  булавку.  "Вы  отпугнули  моего  возлюбленного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Алиса рыдая. - Мне противен ваш вид".  -  "Тогда  выходите  за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", - говорит Джон Уильям, зажигая сигару "Генри Клей". "Что!  -  крич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негодуя, - выйти за вас? Ни за что на свете, - говорит она, - пока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юсь и не смогу кое-что закупить, а вы не выправите разрешения на бра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рядом есть телефон: можно позвонить в канцелярию мэр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казчик сделал паузу, и опять раздался его циничный смеш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женились они? - продолжал он. -  Проглотила  утка  жука?  А 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старике Редруте. Вот здесь, я считаю, вы тоже все ошиблись.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о его в отшельника? Один говорит: лень, другой  говорит:  угрыз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и, третий говорит: пьянство. А я говорю: женщины. Сколько  сейчас  л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у? - спросил рассказчик, обращаясь к Билдеду Роз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ет шестьдесят п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чень хорошо. Он хозяйничал  здесь  в  своей  отшельнической  лавоч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лет. Допустим, что ему, было двадцать пять, когда он раскланялся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и. Таким образом, от него требуется отчет за двадцать лет  его  жиз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ему крышка. На что же он потратил эту десятку и две пятерки? Я  сообщ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вою мыслью. Сидел в тюрьме за двоеженство. Допустим, что  у  него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блондинка в Сен-Джо и худощавая брюнетка в Скиллет-Ридж и еще  од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лотым зубом, в долине Ко. Редрут запутался и угодил  в  тюрьму.  Отсид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,  вышел  и  говорит:  "Будь  что  будет,  но  юбок  с  меня  хватит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ельнической отрасли нет перепроизводства, и стенографистки не  обращаю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шельникам за работой. Веселая жизнь отшельника - вот это  мне  по  ду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с меня длинных волос в  гребенке  и  шпилек  в  сигарном  ящике".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, что старика Редрута упрятали в желтый дом потому,  что  он  наз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царем Соломоном? Дудки. Он и был Соломоном. Я  кончил.  Полагаю,  ябл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тоит. Марки на ответ приложены. Что-то не похоже, что я побед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я предписание судьи Менефи  -  воздерживаться  от  комментариев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м, никто ничего не сказал, когда  пассажир,  который  не  был  ни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ым, умолк. И тогда изобретательный зачинщик конкурса прочистил гор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чать последний рассказ на приз. Хотя судья Менефи восседал  на  пол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собого комфорта,  это  отнюдь  не  умалило  его  достоинства.  Отблес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савшего пламени освещали его лицо, такое же чеканное, как  лицо  рим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а на какой-нибудь старой монете, и густые пряди его почтенных сед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енское сердце! - начал он ровным, но взволнованные  голосом,  -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ет его? Пути и желания мужчин разнообразны. Но  сердца  всех  женщи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ся мне, бьются а одном ритме и  настроены  на  старую  мелодию  любв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для женщины означает жертву. Если она достойна  этого  имени,  то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ни положение не перевесят для нее истинного чув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а присяж... я хочу сказать: друзья мои!  Здесь  разбирается  де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рута против любви и привязанности. Но кто же подсудимый? Не  Редрут,  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же понес наказание. И не эти бессмертные страсти, которые украшают  наш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достью ангелов. Так кто же? Сегодня каждый из нас  сидит  на  скам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х и должен ответить, благородные или  темные  силы  обитают  внут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. И судит нас  изящная  половина  человечества  в  образе  одного  из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ейших цветков. В руке она держит приз, сам по  себе  незначитель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достойный  наших  благородных  усилий  как  символ  признания  одной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ейших представительниц женского суждения и вку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ходя  к  воображаемой  истории  Редрута  и  прелестного   созда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он отдал свое сердце, я должен прежде всего  возвысить  свой  голо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недостойной инсинуации, что якобы эгоизм, или вероломство, или любов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оскоши какой бы то ни, было женщины привели его к отречению от мира.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л женщины столь бездушной  или  столь  продажной.  Мы  должны  иск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в другом -  в  более  низменной  природе  и  недостойных  намерения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й вероятности, в тот достопамятный день, когда влюбленные  стоя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литки, между ними произошла  ссора.  Терзаемый  ревностью,  юный  Редр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л родные края. Но имел ли  он  достаточно  оснований  поступить  т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? Нет доказательств ни за, ни  против.  Но  есть  нечто  высшее,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; есть великая, вечная вера в доброту женщины, в ее  стойк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блазном, в ее верность даже при наличии предлагаемых сокровищ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рисую себе  безрассудного,  юношу,  который,  терзаясь,  блуждает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у. Я вижу его постепенное падение и, наконец, его совершенное  отчая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осознает, что потерял самый драгоценный дар из тех, что жизнь мог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едложить. При таких обстоятельствах становится понятным  и  почему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 от мира печали и последующее расстройство его умственной деят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йдем ко  второй  части  разбираемого  дела.  Что  мы  здесь  види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ую женщину, увядающую с течением времени,  все  еще  ждущую  с  тай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ой, что вот он появится, вот раздадутся его шаги. Но  они  никогд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дутся. Теперь она уже старушка. Ее волосы поседели и гладко  причеса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она сидит у калитки и тоскливо смотрит  на  пыльную  дорогу. 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ится, что она ждет его не здесь, в бренном мире, а там, у райских врат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его навеки. Да, - моя вера,  в  женщину  рисует  эту  картину  в  м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и. Разлученные навек на земле, но ожидающие: она - предвкушая встре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изиуме, он - в геенне огнен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я думал, что он в желтом доме, - сказал пассажир,  который  не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особен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дья Менефи раздраженно поежился. Мужчины  сидели,  опустив  голов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дливых позах. Ветер  умерил  свою  ярость  и  налетал  теперь  редки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ными порывами. Дрова  в  камине  превратились  в  груду  красных  угл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тбрасывали в комнату тусклый свет. Пассажирка в своем уютном угол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ась бесформенным свертком, увенчанным короной блестящих кудрявых воло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ек ее белоснежного лба виднелся над мягким мехом бо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дья Менефи с усилием подня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так, мисс  Гарленд,  -  объявил  он,  -  мы  кончили.  Вам  надлеж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дить приз тому из нас, чей  взгляд,  -  особенно,  я  подчеркиваю,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оценки непорочной женственности, - ближе  всего  подходит  к  ва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убеждения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сажирка не отвечала. Судья  Менефи  озабоченно  склонился  над  не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, который не был  ничем  особенным,  хрипло  и  противно  засмея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ка сладко спала. Судья Менефи попробовал взять  ее  за  руку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ть ее. При этом он коснулся чего-то маленького, холодного,  влажн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вшего у нее на коленя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съела яблоко! - возвестил судья Менефи с благоговейным ужасом 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 огрызок, показал его вс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Фешенебельная гостиница в Нью-Йор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- Попутчик (франц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иани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заночевал на овечьей  ферме  Раша  Кинни  у  Песчаной  излучины  ре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эсес. Мистер Кинни и я в глаза не видали друг друга до той минуты, когда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 "алло" у его коновязи; но с этого момента  и  до  моего  отъезда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утро мы, согласно кодексу Техаса, были закадычными друзь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ужина мы с хозяином фермы вытащили наши стулья из  двухкомнат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 галерею с земляным полом,  крытую  чапарралем  и  саквистой.  Зад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стульев глубоко ушли в утрамбованную  глину,  и  мы,  прислонившись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ым подпоркам галереи,  покуривали  эльторовский  табачок  и  дружелюб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и дела остальной вселен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ать словами чарующую прелесть вечера в прерии - безнадежная зате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ок будет тот повествователь, который попытается описать  техасскую  ноч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весной. Ограничимся простым перечн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рма расположилась на вершине отлогого  косогора.  Безбрежная  прер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яемая оврагами и темными пятнами кустарника и кактусов,  окружала  на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 стенки  чаши,  на  дне  которой  мы  покоились,  как  осадок.   Не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лопнуло нас  бирюзовой  крышкой.  Чудный  воздух,  насыщенный  озон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от аромата диких цветов, оставлял  приятный  вкус  во  рту.  В  н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 большой, круглый ласковый луч прожектора, и  мы  знали,  что  эт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, а тусклый фонарь  лета,  которое  явилось,  чтобы  прогнать  на  сев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иревшую весну. В ближайшем коррале смирно лежало  стадо  овец,  -  л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дка они с шумом подымались в беспричинной панике  и  сбивались  в  куч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ись и другие звуки: визглявая семейка койотов заливалась  за  загон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ижки овец, и козодои кричали в высокой траве. Но даже эти  диссонанс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лушали звонкого потока нот дроздов-пересмешников, стекавшего с десят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них кустов и деревьев. Хотелось подняться на цыпочки и потрогать  рук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, такие они висели яркие и ощутимы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ну мистера Кинни, молодую и расторопную женщину, мы оставили в  до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держали домашние обязанности, которые, как я заметил, она  исполнял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й и спокойной гордост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дной комнате мы ужинали. Вскоре из другой к нам на галерею ворв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неожиданной и блестящей музыки. Насколько я могу судить  об  искусст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пианино, толкователь этой шумной  фантазии  с  честью  владел  все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ми клавиатуры. Пианино и тем более такая замечательная игра не вяз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м представлении с этой маленькой  и  невзрачной  фермой.  Должно  бы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умение было  написано  у  меня  на  лице,  потому  что  Раш  Кинни  тих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еялся, как смеются южане, и кивнул мне сквозь освещенный луною  дым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апиро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часто приходится слышать такой приятный шум на  овечьей  ферме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 он. - Но я не вижу причин, почему  бы  не  заниматься  искусств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ми фиоритурами, если вдруг очутился в глуши. Здесь скучная жизнь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и если немного музыки может ее приукрасить, почему не иметь  ее?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мотрю на де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драя и благородная теория, - согласился я. - А миссис Кинни  хорош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. Я не обучен музыкальной, науке, но все  же  могу  сказать,  что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исполнитель. У нее есть техника и незаурядная си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на, понимаете ли, светила очень  ярко,  и  я  увидел  на  лице  Кин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довольное и сосредоточенное выражение, словно его что-то волнова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 хотел подели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проезжали перекресток "Два Вяза", - сказал он многообещающе. - 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должно быть, заметили по левую руку заброшенный дом под дерев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метил, - сказал я. - Вокруг копалась стадо  кабанов.  По  слома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родям было видно, что там, никто не жив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там-то и началась эта музыкальная история, - сказал Кинни. -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, пока мы курим, я не прочь рассказать вам ее. Как раз там жил  старый  Кэ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. У него было около восьмисот мериносов улучшенной  породы  и  дочк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шелк и красива, как новая уздечка  на  тридцатидолларовой  лошади.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собой разумеется, я был виновен, хотя и заслуживал снисхождения, в 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рчал у ранчо старого Кэла все время, какое удавалось урвать от стриж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ц и ухода за ягнятами. Звали ее мисс Марилла. И я  высчитал  по  двой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у арифметики, что ей суждено стать хозяйкой и владычицей ранчо Ломи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Р. Кинни, эсквайру, где вы сейчас находитесь как  желанны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г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 вам сказать, что старый Кэл ничем не выделялся  как  овцевод.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аленький, сутуловатый hombre (1), ростом с ружейный  футляр,  с  жид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й бороденкой и страшно болтлив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Кэл был до того незначителен в выбранной им профессии, что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промышленники не питали к нему ненависти. А уж если овцевод не способ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ся настолько, чтобы заслужить враждебность скотоводов, он имеет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ы умереть неоплаканным и почти что неотпет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его Марилла была сущей отрадой для глаз, и  хозяйка  она  была  хо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. Я был их ближайшим соседом и наезжал, бывало, в "Два Вяза"  от  девя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шестнадцати раз в неделю то со свежим маслом, то с оленьим окороком, то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раствором для мытья овец, лишь бы был хоть пустяковый предлог повид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ллу. Мы с ней крепко увлеклись друг другом, и я был  совершенно  увере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арканю ее и приведу в Ломито. Только она была так пропитана  дочерн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и к старому Кэлу, что мне никак не удавалось заставить ее поговор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рьезных вещ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в жизни не встречали человека, у которого было бы столько познаний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ало мозгов, как у старого Кэла. Он  был  осведомлен  во  всех  отрасля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, составляющих ученость, и владел основами всех доктрин и теорий.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ыло удивить никакими  идеями  насчет  частей  речи  или  направл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. Можно было подумать, что он профессор погоды, и политики, и химии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й  истории,  и  происхождения  видов.  О  чем  бы  вы  с  ним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ли, старый Кэл мог дать вам детальное описание любого  предмета,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го его корня и до момента его упаковки и продажи на рын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, как раз после осенней  стрижки,  я  заезжаю  в  "Два  Вяза"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ом дамских мод для Мариллы и научной газетой для старого Кэ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язываю я коня к  мескитовому  кусту,  вдруг  вылетает  Марилла,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обрадованная какими-то новостями, которые ей не терпится рассказ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Раш! - говорит она, так и пылая от уважения  и  благодарности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только! Папа собирается купить мне пианино. Ну не чудесно ли! Я 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а никогда, что буду иметь пиани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енно замечательно, - говорю я. - Меня всегда восхищал прият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 пианино. А тебе  оно  будет  вместо  компании.  Молодчина  дядюшка  Кэ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придум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знаю, что выбрать, -  говорит  Марилла,  -  пианино  или  орга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й орган тоже неплох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то и другое, - говорю я, - первоклассная штука для смягчения тиш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ечьем ранчо. Что до меня - говорю  я,  -  так  я  не  желал  бы  ни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го, как приехать вечером домой и послушать немного вальсов  и  джиг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табуретке у пианино сидел кто-нибудь твоей комплекции и обрабаты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помолчи об этом, - говорит Марилла,  -  и  иди  в  дом.  Пап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л сегодня. Ему нездорови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Кэл был в своей комнате, лежал на койке. Он сильно простудился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ял. Я остался ужин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лышал, что вы собираетесь купить Марилле пианино, - говорю я е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Раш, что-нибудь в этом роде, говорит он. - Она давно изнывает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е, а сейчас я как раз могу, устроить для нее что-нибудь по этой  ча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осенью овцы дали по шесть фунтов шерсти с головы на круг,  и  я  реш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ть Марилле инструмент, если даже на него уйдет вся выручка от стриж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ьно, - говорю я. - Девочка этого заслужив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обираюсь в Сан-Антонио с  последней  подводой  шерсти,  -  говор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юшка Кэл, - и сам выберу для нее инструмен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не лучше ли, - предлагаю я, - взять с собой Мариллу, и пусть бы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а по своему вкус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следовало бы знать, что после подобного предложения дядюшку Кэл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шь. Такой человек, как он, знавший все обо всем, воспринял  это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ление своих позна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сэр, это не пойдет, - говорит он, теребя свою седую бороденку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нет лучшего знатока музыкальных инструментов, чем я. У меня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, - говорит он, - который состоял компаньоном фабрики роялей, и я виде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собирали тысячами. Я знаю все музыкальные инструменты  от  органа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льки. На свете нет такого человека, сэр, который мог бы  сообщить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новое по части любого инструмента, дуют ли в  него,  колотят  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ают, вертят, щиплют или заводят ключо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упи, что хочешь, па, -  говорит  Марилла,  а  сама  так  и  юлит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. - Уж ты-то сумеешь выбрать. Пусть будет пианино, или орган, или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как-то видел в Сент-Луисе  так  называемый  оркестрион,  -  говор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юшка Кэл, - самое, по-моему, замечательное изобретение в области  музы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него в доме нет места. Да и стоит он, надо думать, тысячу долларов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ю, что Марилле лучше всего подойдет что-нибудь по части  пианино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а брала уроки в Бэрдстейле. Нет, только себе я могу доверить  покуп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 и никому больше. Я так полагаю, что не возьмись я за  развед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ц, я был бы одним из лучших в мире композиторов или фабрикантов рояле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в был дядюшка Кэл.  Но  я  терпел  его,  потому  что  он  очень  у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лся о Марилле. И она заботилась о нем не меньше. Он посылал ее на  д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в пансион в Бэрдстейл, хотя на покрытие  расходов  уходил  чуть  ли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фунт шер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ится, во вторник дядюшка Кэл отправился в Сан-Антонио  с  послед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ой шерсти. Пока он был в отъезде, из Бэрдстейла приехал дядя  Марилл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, и поселился  на  ранчо.  До  Сан-Антонио  было  девяносто  миль,  а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й железнодорожной станция сорок, так что  дядюшка  Кэл  отсутство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четыре. Я был в "Двух Вязах", когда он прикатил  домой  как-то  вечер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катом. На возу определенно что-то торчало - пианино или орган, мы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разобрать, - все было укутано в мешки из-под шерсти и  поверх  натян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зент на случай дождя. Марилла выскакивает и кричит: "Ах, ах!" Глаза у 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 и волосы развеваются. "Папочка... Папочка, - поет она, -  ты  прив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.. Привез?" А оно у нее прямо перед глазами. Но женщины иначе не мог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учшее пианино во всем Сан-Антонио,  -  говорит  дядюшка  Кэл,  гор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хивая рукой. - Настоящее розовое дерево, и самый лучший,  самый  гром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, какой только может быть. Я слышал, как на нем  играл  хозяин  магазин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 его, не торгуясь, и расплатился наличны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 Беном, дядя Кэл да  еще  один  мексиканец  сняли  его  с  подв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ащили в дом и поставили в угол. Это был  такой  стоячий  инструмент  -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яжелый и не очень больш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отом ни с того ни с сего дядюшка Кэл шлепается на пол и говорит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орал. У него сильный жар, и он жалуется на  легкие.  Он  укладывает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, мы с Беном тем временем распрягаем, и отводим на пастбище  лошад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рилла суетится, готовя горячее питье дядюшке Кэлу. Но прежде  всего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т обе руки на пианино и обнимает его  с  нежной  улыбкой,  ну,  знае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как ребенок с рождественскими игрушк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я вернулся  с  пастбища,  Марилла  была  в  комнате,  где  стоя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но. По веревкам и мешкам на полу было видно, что она  его  распаков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перь она снова натягивала на него брезент, и на  ее  побледневшем  ли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какое-то торжественное выраж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это ты, Марилла, никак снова завертываешь музыку? - спрашиваю 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у-ка парочку мелодий, чтобы поглядеть, как оно ходит под сед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сегодня, Раш, - говорит она, - я  не  могу  сегодня  играть.  Пап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лен. Только подумай, Раш, он заплатил  за  него  триста  долларов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треть того, что выручил за шер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ж такого, ты стоишь больше любой трети чего  бы  то  ни  было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я. - А потом, я думаю, дядюшка Кэл уж  не  настолько  болен,  чт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слушать легкое сотрясение клавишей. Надо же окрестить маши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сегодня, Раш, - говорит Марилла таким тоном,  что  сразу  видно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с ней бесполез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что ни говори, а дядюшку Кэла, видно, крепко скрутило. Ему стало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что Бен, оседлал лошадь и поехал в Бэрдстейл за доктором Симпсоном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на ферме на случай, если что понадоби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дядюшке Кэлу немного полегчало, он позвал Мариллу и говорит е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видела инструмент, милая? Ну, как тебе нрави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 чудесный, папочка, - говорит она, склоняясь к  его  подушке.  -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идала  такого  замечательного  инструмента.  Ты  такой  милы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ый, что купил мне ег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слышал, чтобы ты на нем играла, - говорит дядюшка  Кэл.  -  А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лся.  Бок  сейчас  меня  не  очень   тревожит.   Может,   сыгра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-нибудь вещицу, Марилл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т, она заговаривает зубы  дядюшке  Кэлу  и  успокаивает  его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По- видимому, она твердо решила не прикасаться пока к пиани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зжает доктор Симпсон и  говорит,  что  у  дядюшки  Кэла  воспа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 в самой тяжелой форме; старику было за  шестьдесят,  и  он  давно  у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сдавать, так что шансы были за то, что ему не придется  больше  гул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в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вертый день болезни он снова  зовет  Мариллу  и  заводит  речь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но. Тут же находятся и доктор Симпсон  и  Бен,  и  миссис  Бен,  и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ют за ним, кто как мож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меня бы здорово пошло по части музыки, - говорит дядюшка Кэл.  -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 лучший инструмент, какой можно достать за деньги в Сан-Антонио. Вед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Марилла, что пианино хорошее во всех отношениях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о просто совершенство, папочка, - говорит  она.  -  Я  в  жизни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а такого прекрасного тона. А не лучше ли тебе соснуть, папочк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нет, - говорит дядюшка Кэл. -  Я  хочу  послушать  пианино.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ты даже не прикасалась к клавишам. Я сам поехал в Сан-Антони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выбрал его для тебя. На него ушла треть всей выручки от осенней стриж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не жаль денег, лишь бы было  удовольствие  для  моей  милой  девоч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 мне немножко, Марил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тор Симпсон поманил Мариллу в сторону  и  посоветовал  ей  исполн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дядюшки Кэла, чтобы он успокоился. И дядя Бен и его жена просили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 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бы тебе не отстукать одну-две  песенки  с  глухой  педалью?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ю я Мариллу. - Дядюшка  Кэл  столько  раз  тебя  просил.  Ему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приятно послушать, как ты пересчитываешь клавиши на пианино, кото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упил для тебя. Почему бы не сыграть, в самом дел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Марилла стоит и молчит, только слезы  из  глаз  катятся.  Потом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вывает руки под шею дядюшки Кэла и крепко его обним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как же, папочка, - услышали мы ее голос, - вчера вечером  я 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грала. Честное слово... я играла. Такой это замечательный инструмен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аже представить не можешь, как он  мне  нравится.  Вчера  вечером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а. "Бонни Дэнди", польку "Наковальня",  "Голубой  Дунай"  и  еще  масс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х вещиц. Хоть немножко, но ты, наверное, слышал,  как  я  играла,  ве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, папочка? Мне не хотелось играть громко, пока ты бол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зможно, возможно, - говорит дядюшка Кэл, - может быть, я и  слыш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слышал и забыл. Голова у меня какая-то дурная стала.  Я  слыш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магазина прекрасно играл на нем. Я очень рад, что тебе оно, нрав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лла. Да, пожалуй, я сосну немного, если ты побудешь со мно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и задала же мне Марилла загадку. Так носилась она со своим стари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не хочет выстукать ни одной нотки на пианино, которое он ей купил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 понять, зачем она сказала отцу, что играла, когда  даже;  брезент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кивала с пианино с тех самых пор, как накрыла его в первый день. Я зн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хоть немножко да умеет играть, потому что слышал  однажды,  как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лывала какую-то довольно приятную танцевальную музыку на старом  пиани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чо Чарко Лар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-с,  примерно  в  неделю  воспаление  легких  уходило  дядюшку  Кэ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нили его в Бэрдстейле, и все мы отправились туда. Я привез Мариллу до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тележке. Ее дядя Бен и его жена собирались побыть  с  ней  не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т вечер, когда все были на галерее, Марилла отвела меня в  комнат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ояло пиани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и сюда, Раш, - говорит она. - Я хочу тебе что-то показ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развязывает веревку, и сбрасывает брезен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когда-нибудь  ездили  на  седле  без  лошади  или  стреляли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ряженного ружья, или напивались из пустой бутылки, тогда, возможно,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бы извлечь оперу из инструмента, купленного дядюшкой Кэлом. Это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анино, а одна из тех машин,  которые  изобрели,  чтобы  при  помощи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на пианино. Сама по себе она была так же музыкальна, как дырки флей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лей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акое пианино выбрал дядюшка  Кэл.  И  возле  него  стояла  добр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, как первосортная шерсть, девушка, которая так и не  сказала  ему  о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то, что  вы  сейчас  слушали,  -  заключил  мистер  Кинни,  -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о этой самой  подставной  музыкальной  машиной;  только  теперь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кнута к пианино в шестьсот долларов, которое я купил Марилле, как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женил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Человек (испан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о первому требова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О. Холм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 дни скотоводы были  помазанниками.  Они  были  самодержцами  ста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ями  пастбищ,  лордами  лугов,  грандами  говядины.  Они  могли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зжать в золотых каретах, если бы  имели  к  этому  склонность.  Долла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ались на них дождем. Им даже казалось, что денег у  них  гораздо  больш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илично иметь человеку. Ибо  после  того,  как  скотовод  покупал 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часы с вделанными в крышку драгоценными камнями такой величины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тирали ему мозоли  на  ребрах,  обзаводился  калифорнийским  седлом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ми гвоздиками и стременами  из  ангорской  кожи  и  ставил  даров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вку в неограниченном количестве всем встречным и поперечным -  куда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ыло тратить деньг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 герцоги лассо, у которых имелись жены, были не  столь  ограничен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возможностях по части освобождения от излишков капитала. Созданный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а  ребра  пол  на  этот  счет  более  изобретателен,  и  в  груди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иц  гений  облегчения  кошельков  может  дремать  годами, 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ясь за отсутствием случая, но никогда, о мои братья,  никогда  он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сает совсем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ак случилось, что Длинный  Билл  Лонгли,  гонимый  женой  челов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л заросли чапарраля возле Бар Серкл Бранч на Фрио и  прибыл  в  горо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ы вкусить от более утонченных радостей успеха. У него имелся капитал э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миллиона долларов, и доходы его непрерывно возраст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свои ученые степени Длинный Бил получил в скотоводческом  лагер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степной тропе. Удача и бережливость,  ясная  голова  и  зоркий  глаз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щиеся в телке достоинства помогли ему подняться  от  простого  ковбоя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а стад. Потом начался бум в скотопромышленности, и Фортуна,  остор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аясь среди колючих кактусов, опорожнила рог изобилия,  на  пороге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ч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нгли построил себе  роскошную  виллу  в  маленьком  западном  город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парозе. И  здесь  он  обратился  в  пленника,  прикованного  к  колесни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х обязанностей. Он обречен был стать  столпом  общества.  Вначале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ался, как мустанг, впервые загнанный в корраль, потом со вздохом повес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у шпоры и арапник. Праздность тяготила его, время девать было неку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рганизовал в  Чаппарозе  Первый  Национальный  банк  и  был  избран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в банке появился невзрачный человечек, с геморроидальным цве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очках с толстыми стеклами, и просунул в окошечко главного бухгалт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вида карточку. Через пять минут весь штат банка бегал и суетил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споряжения ревизора, прибывшего для очередной ревиз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т ревизор, мистер Дж. Эдгар Тодд, оказался весьма дотош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ончив свои труды, ревизор-надел  шляпу  и  зашел  в  личный  каби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банка, мистера Уильяма Р. Лонг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 как  делишки?  -  лениво  протянул  Билл,  умеряя  свой  низк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истый голос. - Высмотрели какое-нибудь тавро, которое вам не по вкус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четность банка в полном порядке, мистер Лонгли, - ответил  ревиз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суды все оформлены согласно правилам, за одним  исключением.  Тут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чень неприятная бумажка - настолько неприятная, что я думаю, вы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яли себе, в какое тяжелое положение она вас  ставит.  Я  имею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 ссуду, в  десять  тысяч  долларов  с  уплатой  по  первому  требовани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ую  вами  некоему  Томасу  Мервину.  Она  не   только   превышает   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 сумму, какую вы по закону имеете право выдавать частным  лица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ней нет ни поручительства, ни обеспечения. Таким образам, вы  вдвой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ли   правила   о   национальных   банках   и    подлежите    уголов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. Если я доложу об этом Главному  контролеру,  что  я  обяза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, он, без сомнения,  передаст  дело  в  департамент  юстиции,  и  в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ут к суду. Положение, как видите, весьма серьезн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лл Лонгли сидел, откинувшись  в  своем  вращающемся  кресле,  вытяну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ноги и сцепив руки на затылке. Не меняя  позы,  он  слегка  повер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и поглядел ревизору в лицо. Тот с изумлением увидел, что жесткий  р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ра сложился в добродушную  улыбку  и  в  его  голубых  глазах  блес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шливая искорка. Если он и сознавал серьезность своего положения, по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 это не было замет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да, конечно, - промолвил  он,  с  несколько  даже  снисходитель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м, - вы ведь не знаете  Томаса  Мервина.  Про  эту  ссуду  мне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. Обеспечения при ней нет, только слово Тома Мервина. Но я уже да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ил, что если на слово человека можно положиться, так это и есть  са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обеспечение. Ну да, я знаю. Правительство думает иначе. Придется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овидать Тома Мервина насчет этой ссу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ревизора стал такой вид, как будто его геморрой внезапно  разыгра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изумлением воззрился на степного банкира сквозь свои толстые стек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дите ли, - благодушно продолжал Лонгли,  не  испытывая,  видимо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 сомнения в убедительности своих аргументов, -  Том  прослышал,  чт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-Гранде у Каменного брода продается стадо двухлеток, две тысячи голов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долларов за каждую. Я  так  думаю,  что  это  старый  Леандро  Гарси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нал их контрабандой через границу, ну и торопился  сбыть  с  рук.  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зас-Сити этих коровок можно продать самое меньшее по пятнадцать доллар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это знал, и я тоже. У него наличных было шесть тысяч, ну я и дал ему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, чтобы он мог обстряпать это дельце. Его брат Эд погнал все стад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еще три  недели  тому  назад.  Теперь  уж  вот-вот  должен  верну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ет деньги, и Том сейчас же заплат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визор с трудом мог поверить, своим ушам. По-настоящему, он должен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, услышав все это, немедленно пойти на почту  и  телеграфировать  Глав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у. Но он этого не сделал. Вместо того он произнес  прочувствован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звительную речь. Он говорил целых  три  минуты,  и  ему  удалось  дов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ра до сознания, что он стоит на краю гибели.  А  затем  ревизор  откр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 узкую спасительную лазей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годня вечером я  отправляюсь  в  Хиллдэл,  -  сказал  он  Биллу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овать тамошний банк. На обратном пути заеду в Чаппарозу. Завтра,  р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надцать, буду у вас в банке. Если ссуда к тому времени будет  уплаче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помяну о ней в отчете. Если нет, я вынужден буду исполнить свой дол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им ревизор раскланялся и удал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зидент Первого Национального банка еще с полчаса посидел, разваля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кресле, потом закурил легкую сигару и направился  в  контору  Томас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вина. Мервин, по внешности скотовод в парусиновых штанах, а по  выраж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склонный к созерцательности философ, сидел, положив  ноги  на  стол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л кнут из сыромятных ремн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ом, - сказал Лонгли, наваливаясь на стол, - есть какие-нибудь  в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д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ка нету, - ответил Мервин, продолжая переплетать ремешки. -  День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-три, наверно, сам прие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годня у нас в банке был ревизор, - продолжал Билл. - Лазил по 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м, как увидал твою расписку, так и встал на дыбы. Мы-то с  тобой  зна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ут все в порядке, но, черт его дери,  все-таки  это  против  банков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. Я рассчитывал, что ты успеешь заплатить  до  очередной  ревизии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укин сын нагрянул, когда его никто не ждал. У меня-то сейчас наличн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грех, ни цента, а то бы я сам за тебя заплатил. Он мне дал  сроку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; завтра, ровно в полдень, я  должен  либо  выложить  на  стол  деньг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той расписки, либ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ибо что? - спросил Мервин, так как Билл запну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похоже, что тогда дядя Сэм лягнет меня обоими каблук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остараюсь вовремя доставить тебе  деньги,  -  ответил  Мервин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я глаз от своих ремеш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асибо, Том, - сказал Лонгли, поворачиваясь к двери. - Я  знал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делаешь все, что возмож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вин швырнул на пол свой кнут и пошел  в  другой  банк,  имевший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. Это был частный банк Купера и Крэ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упер, - сказал Мерлин тому из компаньонов, который носил это имя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ужно десять тысяч долларов. Сегодня или, самое позднее, завтра утром.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десь есть дом и участок земли, стоимостью в шесть тысяч долларов. 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что все мои обеспечения. Но у меня на мази одно дельце,  которое 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ней принесет вдвое бол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пер начал покашлив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олько, ради бога, не отказывайте, - сказал Мервин.  -  Я,  понима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, взял ссуду на десять тысяч. С уплатой по первому требованию. Ну,  и 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отребовали. А с этим человеком, что ее потребовал, я десять лет спал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одеялом у костра в лагерях и на степных дорогах. Он может  потреб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у меня есть, и я отдам. Скажет - дай всю кровь, что есть у  теб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х, и ему не будет отказа. Ему до зарезу нужны эти  деньги.  Он  попа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вский... Ну, одним словом, ему нужны деньги, и я должен их достать.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знаете, Купер, что на мое слово можно положи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зусловно, - с изысканной любезностью ответил Купер.  -  Но  у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мпаньон. Я не волен сам распоряжаться ссудами. А кроме того,  будь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даже самые верные обеспечения, мы все равно не могли бы предоставить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у раньше чем через неделю. Как  раз  сегодня  мы  отправляем  пятнадц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долларов братьям Майерс в Рокделл  для  закупки  хлопка.  Посыльный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ами выезжает сегодня вечером по  узкоколейке.  Так  что  временно  на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пуста Очень сожалею, что ничем не можем вам служ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вин вернулся к себе, в маленькую, спартански обставленную контору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ринялся плести свой кнут.  В  четыре  часа  дня  он  зашел  в  Пер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банк и оперся о барьер перед столом Билла Лонг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раюсь, Билл, достать тебе эти деньги сегодня вечером, то есть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сказать, завтра ут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рошо, Том, - спокойно ответил Лонгли. В  девять  часов  вечера  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вин крадучись вышел из своего бревенчатого домика. Дом стоял  на  окра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и в такой час здесь редко кого можно было  встретить.  На  голове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вина  была  шляпа  с  опущенными  полями,  за  поясом  два  шестизаряд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ьвера. Он быстро  прошел  по  пустынной  улице  и  двинулся  дальше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ой дороге, тянувшейся вдоль  полотна  узкоколейки.  В  двух  милях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у большой цистерны, где поезда брали воду, он  остановился,  обвя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юю часть лица черным шелковым платком и надвинул шляпу на лоб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десять минут вечерний поезд из Чаппарозы на Рокделл замедлил  х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цистер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жа в каждой руке  по  револьверу,  Мервин  выбежал  из-за  кустов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ился к паровозу. Но в ту же минуту две длинных могучих руки  обхват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зади, приподняли над землей и  кинули  ничком  в  траву.  В  спину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ерлось тяжелое колено, железные пальцы  стиснули  его  запястья.  Так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ла словно малого ребенка, пока машинист не набрал  воду  и  поезд,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стряя ход, не исчез вдали. Тогда его отпустили, и, поднявшись на ноги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перед собой Билла Лонг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уж. Том, больше, чем требуется, -  сказал  Лонгли.  -  Я  вече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Купера, и он рассказал мне, о чем вы с ним говорили. Тогда я  по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бе и вдруг вижу,  ты  куда-то  катишь,  с  пистолетами.  Ну,  я  теб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едил. Идем-ка дом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повернулись и рядышком пошли к горо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ичего другого не мог придумать,  -  помолчав,  сказал  Том.  -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 свою ссуду - и я старался  выполнить  обязательство.  Но  как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Билл? Что ты станешь делать, если тебя завтра цапну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что бы ты стал делать, если бы тебя сегодня цапнули? -  осведом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г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от  уж  не  думал,  что  буду  когда-нибудь  лежать  в   кустах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рауливать поезд, - задумчиво промолвил Мервин. - Но ссуда  с  возвра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- это дело совсем особое. Дал слово -  значит,  свят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Билл, у нас еще двенадцать часов впереди, пока  этот  шпик  на 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ядет. Надо во что бы то ни стало раздобыть деньги  Не  попробовать  л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юшки! Голубчики! Том! Слышишь?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вин пустился бежать со всех ног, и Лонгли за ним,  хотя  ничего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не произошло - только  откуда-то  из  темноты  доносился  не  лиш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сти свист: кто-то  старательно  насвистывал  меланхолическую  песен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алоба ковбоя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 только ее одну и знает, - крикнул на бегу Мервин. - Держу пар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уже были у крыльца. Том ударом ноги распахнул дверь и споткнулся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чемодан, валявшийся  посреди  комнаты.  На  кровати  лежал  загорел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 с квадратным подбородком, весь в дорожной пыли, и  попыхи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ой сигарет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как, Эд? - задыхаясь, воскликнул Мерви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так, ничего себе, - лениво ответствовал этот  деловитый  юноша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йчас приехал, в девять тридцать. Сбыл всех подчистую. По пятнадц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. Э, да перестаньте же пинать ногами мой чемодан! В нем  зеленень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вадцать  девять  тысяч,  можно  было,   кажется,   обращаться   с  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катне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ринцесса и пу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умеется, не обошлось без короля  и  королевы.  Король  был  страш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м; он носил шестизарядные револьверы и  шпоры  и  орал  таким  зыч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м, что гремучие  змеи  прерий  спешили  спрятаться  в  свои  норы 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усами. До  коронации  его  звали  Бен  Шептун.  Когда  же  он  обзаве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юдесятью тысячами, акров  земли  и  таким  количеством  скота,  что 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 ему счет, его стали звать 0'Доннел, король ско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 была мексиканка из Ларедо. Из нее вышла хорошая, кроткая же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й даже удалось научить Бена настолько умерять голос в стенах своего дом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звука его не разбивалась посуда. Когда Бен стал королем, она полюб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на галерее ранчо Эспиноза и  плести  тростниковые  циновки.  А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стало настолько непреодолимым и угнетающим, что  из  Сан-Антон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гонах привезли мягкие кресла и круглый стол,  она  склонила  темноволос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и разделила судьбу Дана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 избежание  tese  majeste  (1)  вас  сначала  представили  корол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е. Но они не играют никакой  роли  в  этом  рассказе,  который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"Повестью о том, как принцесса  не  растерялась  и  как  лев  свал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ка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цессой была здравствующая  королевская  дочь  Жозефа  О'Доннел.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она унаследовала доброе сердце и смуглую субтропическую  красоту.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личества Бена 0'Доннела она получила запас бесстрашия, здравый смысл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людьми. Стоило приехать из далека, что  бы  посмотр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ое сочетание. На всем скаку Жозефа могла всадить пять пуль из шест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янку из- под томатов, вертящуюся на  конце  веревки.  Она  могла  час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о своим белым,  котенком,  наряжая  его  в  самые  нелепые  костюм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рая карандаш; она могла высчитать в уме, сколько барыша принесут тысяч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сот сорок пять двухлеток, если продать их по восемь  долларов  пятьдес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ов за голову. Ранчо Эспиноза имеет около сорока миль в длину и  тридц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ину - правда, большей частью  арендованной  земли.  Жозефа  обследо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ее милю верхом на своей лошади. Все ковбои на этом пространстве зн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 лицо и были  ее  верными  вассалами.  Рипли  Гивнс,  старший  одной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бойских партии Эспинозы, увидел ее однажды и тут же решил  породнить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ой фамилией. Самонадеянность? О нет. В те времена на, землях Нуэсе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ыл человеком. И в  конце  концов  титул  "короля  скота"  вовс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королевской крови. Часто он означает только, что его обла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корону в знак своих блестящих способностей по части кражи ско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Рипли Гивнс поехал верхом на  ранчо  "Два  Вяза"  справиться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вших однолетках. В обратный путь  он  тронулся  поздно,  и  солнце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лось, когда  он  достиг  переправы  Белой  Лошади  на  реке  Нуэсес.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ы до его лагеря было шестнадцать миль. До усадьбы ранчо  Эспиноз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. Гивнс утомился. Он решил заночевать у перепра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ка в этом месте образовала  красивую  заводь.  Берега  густо  поро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и деревьями и  кустарником.  В  пятидесяти  ярдах  от  заводи  поля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ла курчавая мескитовая трава - ужин для коня и постель для  всадн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внс привязал лошадь и разложил потники для просушки. Он сел, прислонивш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реву, и свернул папиросу. Из зарослей, окаймлявших реку,  вдруг  донес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тный, раскатистый рев. Лошадь заплясала на привязи и  зафыркала,  почуя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. Гивнс, продолжая попыхивать папироской, не спеша поднял  с  зем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ояс и на всякий  случай  повернул  барабан  револьвера.  Большая  щу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леснула в заводи. Маленький бурый  кролик  обскакал  куст  "кошачь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" и сел, поводя усами и насмешливо поглядывая на, Гивнса. Лошадь  с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сь щипать трав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ы предосторожности не лишни когда на закате солнца мексиканский  ле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сопрано у реки. Может быть, его песня говорит о том, что молодые теля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рные барашки  попадаются  редко  и  что  он  горит  плотоядным  жела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в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раве валялась пустая жестянка из-под фруктовых консервов,  брошен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аким-нибудь путником. Увидев ее, Гивнс  крякнул  от  удовольствия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е его куртки, привязанной к седлу, было немного молотого кофе.  Чер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и папиросы! Чего еще надо ковбо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ве минуты Гивнс развел небольшой веселый костер. Он взял жестянк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к заводи. Не доходя пятнадцати шагов до берега,  он  увидел  слева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лошадь под дамским седлом, щипавшую траву. А у самой воды поднималась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 Жозефа О'Доннел. Она только что напилась и теперь отряхивала с ладо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. В десяти  ярдах  справа  от  нее  Гивнс  увидел  мексиканского  ль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скрытого ветвями саквисты. Его янтарные глаза сверкали голодным огнем;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футах от них виднелся кончик хвоста, вытянутого прямо,  как  пойнт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 чуть раскачивался на задних  лапах,  как  все  представители  кошачь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 перед прыж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внс сделал, что мог. Его револьвер валялся  в  траве,  до  него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 пять  ярдов.  С  громким  воплем  Гивнс  кинулся  между  львом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ватка, как впоследствии рассказывал Гивнс, вышла короткая и не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чная. Прибыв на место атаки, Гивнс увидел в воздухе дымную полосу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два слабых выстрела. Затем сто фунтов мексиканского льва  шлепну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а голову и тяжелым  ударом  придавили  его  к  земле.  Он  помнит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чал: "Отпусти, это не по правилам!",  потом  выполз  из-под  льва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, с набитым травою и грязью ртом и большой шишкой  на  затылке  в  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,  которым  он  стукнулся  о  корень  вяза.   Лев   лежал   неподвиж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садованный. Гивнс, подозревая подвох, погрозил льву кулаком и  кр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ожди, я с тобой еще..." - и тут пришел в себ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озефа    стояла    на    прежнем    месте,    спокойно     перезаряж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ивосьмикалиберный револьвер, оправленный серебром. Особенной метк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а этот раз не  потребовалось:  голова  зверя  представляла  собою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ую мишень, чем жестянка из-под томатов, вертящаяся на конце веревки.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х девушки и в  темных  глазах  играла  вызывающая  улыбка.  Незадачли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-избавитель почувствовал, как фиаско огнем жжет его  сердце.  Вот 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едставился случай, о котором он  так  мечтал,  но  все  произошло 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Момуса, а не Купидона. Сатиры в лесу уж, наверно, держались за  бо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сь  озорным  беззвучным  смехом.  Разыгралось  нечто  вроде  водеви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ньор Гивнс и его забавный поединок с чучелом льв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вы, мистер Гивнс? -  сказала  Жозефа  своим  медлительным  том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льто. - Вы чуть не испортили мне выстрела своим криком. Вы  не  ушиб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голову, когда упа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нет, - спокойно ответил Гивнс. - Это-то было совсем не бо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нагнулся,  придавленный  стыдом,  и  вытащил  из-под   зверя  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ую шляпу. Она была так  смята  и  истерзана,  словно  ее  специа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ли для комического номера. Потом он стал на колени  и  нежно  поглад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пую, с открытой пастью голову мертвого ль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дный старый Билл! - горестно воскликну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кое? - резко спросила Жозеф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, конечно, не знали, мисс Жозефа, - сказал Гивнс с видом  челове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которого великодушие берет верх над горем.  -  Вы  не  виноваты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ся спасти его, но не успел предупредить в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о спаст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Билла. Я весь день искал его. Ведь он два года был общим  любимц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лагере. Бедный старик! Он бы и кролика не обидел.  Ребята  просто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 сойдут, когда услышат. Но вы-то не знали, что он хотел просто поиграть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ные глаза Жозефы упорно жгли его. Рипли Гивнс выдержал испытание.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и задумчиво ерошил свои темно-русые кудри. В глазах его  была  скорб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з примеси нежного укора. Приятные черты его лица явно выражали  печа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зефа дрогну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же делал  здесь  ваш  любимец?  -  спросила  она,  пуская  в  х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овод. - У переправы Белой Лошади нет никакого лагер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т разбойник еще вчера удрал  из  лагеря,  -  без  запинки  отве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внс. - Удивляться приходится,  как  его  до  смерти  не  напугали  койо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е, на прошлой неделе  Джим  Уэбстер,  наш  конюх,  привез  в  лаг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го щенка терьера. Этот щенок буквально отравил Биллу жизнь: он гон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 всему лагерю, часами  жевал  его  задние  лапы.  Каждую  ночь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лись спать, Билл забирался под одеяло к кому-нибудь из ребят и спал та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ясь от щенка. Видно, его довели до отчаяния, а то бы он не сбежал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оялся отходить далеко от лагер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озефа посмотрела на труп свирепого зверя. Гивнс ласково  похлопал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ашной лапе, одного удара которой хватило бы,  чтобы  убить  годовал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ка. По оливковому лицу  девушки  разлился  яркий  румянец.  Был  ли 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стыда, какой испытывает настоящий охотник,  убив  недостойную  дич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ее смягчился, а опущенные ресницы смахнули с глаз веселую насмеш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очень жаль, - сказала она, - но он был такой  большой  и  прыг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соко, чт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дняга Билл проголодался, - перебил ее Гивнс, спеша  заступиться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ика. - Мы в лагере всегда заставляли его прыгать, когда кормили.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усок мяса, он ложился и катался по земле. Увидев вас, он  подум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ему дадите пое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руг глаза Жозефы широко раскрыл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дь я могла застрелить вас! - воскликнула она. -  Вы  бросились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между нами. Вы  рисковали  жизнью,  чтобы  спасти  своего  любимца!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, мистер Гивнс. Мне нравятся люди, которые любят живот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сейчас в ее взгляде было даже восхищение. В конце  концов  из  ру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рной развязки рождался герой. Выражение лица Гивнса  обеспечило  бы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положение в "Обществе покровительства животным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их всегда любил, - сказал он: - лошадей, собак, мексиканских льв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, аллигатор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навижу аллигаторов! - быстро возразила Жозефа. - Ползучие,  гряз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е я сказал "аллигаторов"? - поправился Гивнс. - Я, конечно,  Им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антило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сть Жозефы заставила ее пойти еще дальше.  Она  с  видом  раская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ла руку. В глазах ее блестели непролитые слезин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жалуйста, простите меня, мистер Гивнс. Ведь я  женщина  я  снача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испугалась. Мне очень, очень жаль, что я застрелила  Билла.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ебе не можете, как мне стыдно. Я ни за что не сделала бы эт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зн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внс взял  протянутую  руку.  Он  держал  ее  до  тех  пор,  пока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ушие не победило скорбь об утраченном Билле. Наконец, стало ясн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тил 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шу вас, не говорите больше об этом, мисс Жозефа. Билл своим  ви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напугать любую девушку. Я уж как-нибудь объясню все ребя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авда?  И  вы  не  будете  меня  ненавидеть?  -  Жоэефа   доверчи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инулась ближе к нему. Глаза ее глядели ласково, очень ласково, и в  н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ленительная мольба. - Я возненавидела бы всякого, кто  убил  бы  м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а. И как смело и благородно с вашей стороны, что  вы  пытались  спа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 риском для жизни! Очень, очень немногие поступили бы та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а, вырванная из поражения! Водевиль, обернувшийся  драмой!  Бра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ли Гивнс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устились сумерки. Конечно, нельзя было допустить, чтобы  мисс  Жозеф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а в усадьбу одна. Гивнс опять  оседлал  своего  коня,  несмотря  на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изненные взгляды, и поехал с нею. Они скакали рядом по  мягкой  траве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 и  человек,  который  любил  животных.  Запахи  прерии  -  запа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ной земли и прекрасных цветов - окутывали их сладкими волнами. Вд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лме затявкали койоты. Бояться нечего! И все ж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озефа подъехала ближе. Маленькая ручка,  по-видимому,  что-то  иск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внс накрыл ее своей. Лошади шли нога в ногу. Руки медленно  сомкнулись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ница одной из них заговори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икогда раньше не пугалась, - сказала Жозефа, -  но  вы  подумай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ашно было бы встретиться с настоящим диким львом! Бедный Билл! Я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, что вы поехали со мно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'Доннел сидел на галер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лло, Рип! - гаркнул он. - Это т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 провожал меня, - сказала Жозефа. - Я сбилась с дороги и запозд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много обязан, - возгласил король скота. - Заночуй, Рип, а в лаг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шь завт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Гивнс не захотел остаться. Он  решил  ехать  дальше,  в  лагерь.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те нужно было отправить гурт быков. Он простился и поскак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 спустя, когда погасли огни, Жозефа в ночной сорочке подошла к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и крикнула королю через выложенный кирпичом коридор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ушай, пап, ты помнишь этого мексиканского льва,  которого  прозв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рноухий дьявол?" Того, что задрал  Гонсалеса,  овечьего  пастуха  мист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а, и полсотни телят на ранчо Салада? Так  вот,  я  разделалась  с 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переправы Белой Лошади. Он прыгнул, а я всадила ему  две  пули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тридцативосмикалиберного. Я узнала его по левому уху,  которое  стар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салес изуродовал ему своим мачете  (2).  Ты  сам  не  сделал  бы  луч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ела, пап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у меня молодчина! - прогремел  Бен  Шептун  из  мрака  королев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чиваль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Оскорбление величества (франц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- Большой мексиканский нож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Бабье лето Джонсона Сухого Ло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О. Холм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нсон Сухой Лог встряхнул  бутылку.  Полагалось  перед  употребл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алтывать, так как сера не растворяется. Затем Сухой Лог смочил  малень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у и принялся втирать жидкость в кожу на голове  у  корней  волос.  Кро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, в  состав  входил  еще  уксуснокислый  свинец,  настойка  стрихнин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ишневая вода. Сухой Лог вычитал этот рецепт из  воскресной  газеты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до объяснить,  как  случилось,  что  сильный  мужчина  пал  жерт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едавнем прошлом Сухой Лог был овцеводом. При рождении он получил и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тор, но впоследствии его переименовали по его ранчо, в отличие от друг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она, который разводил овец ниже по течению  Фрио  и  назывался  Джонс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мовый Руч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знь в обществе овец и по их обычаям  под  конец  прискучила  Джонсо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у Логу. Тогда он продал свое  ранчо  за  восемнадцать  тысяч  доллар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лся в Санта- Розу и стал вести праздный  образ  жизни,  как  подоб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со средствами. Ему было лет тридцать пять или тридцать  восемь,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олчалив и склонен к меланхолии,  и  очень  скоро  из  него  выработ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ый тип самой скучной и удручающей  человеческой  породы  -  пожил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як с любимым коньком. Кто-то угостил его клубникой, которой он до  т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 никогда не пробовал, - и Сухой Лог погиб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купил  в  Санта-Розе  домишко  из  четырех  комнат  и  набил  шкаф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ми по выращиванию клубники. Позади дома был сад; Сухой Лог пус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сь под клубничные грядки. Там он и проводил свои дни одетый  в  ста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ую шерстяную рубашку, штаны из коричневой парусины и  сапоги  с  высок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луками, он с утра до ночи валялся  на  раскладной  койке  под  виргинс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м возле кухонного крыльца и штудировал  историю  полонившей  его  серд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пуровой яго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ница в тамошней школе, мисс  Де  Витт,  находила,  что  Джонс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тя и не молод, однако еще весьма представительный мужчина". Но женщины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ли взоров Сухого Лога. Для него они  были  существа  в  юбках  -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; и, завидев развевающийся подол, он неуклюже приподнимал над  гол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ую, широкополую поярковую шляпу и  проходил  мимо,  спеша  вернуться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злюбленной клубни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то вступление, подобно хорам в  древнегреческих  трагедиях,  име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й целью подвести вас  к  тому  моменту,  когда  уже  можно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почему Сухой Лог встряхивал бутылку с нерастворяющейся серой. Та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торопливое и  непрямое  дело-история:  изломанная  тень  от  верстов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а, ложащаяся на дорогу, по которой мы стремимся к зака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клубника  начала  поспевать,  Сухой  Лог  купил  самый   тяжел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ский кнут, какой нашелся в деревенской лавке. Не один час провел он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гинским дубом, сплетая в жгут тонкие ремешки и приращивал к своему  кну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, пока в руках у него не оказался бич такой длины, что  им  можно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ть листок с дерева на расстоянии двадцати  футов.  Ибо  сверкающие  гла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х обитателей Санта-Розы давно уже  следили  за  созреванием  клубники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 Лог  вооружался  против  ожидаемых  набегов.   Не   так   он   леле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ых ягнят в свои овцеводческие дни, как  теперь  свои  драгоц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, охраняя их от голодных волков,  которые  свистали,  орали,  играл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 и запускали  хищные  взгляды  сквозь  изгородь,  окружавшую  влад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го Ло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еднем доме проживала вдова с многочисленным  потомством  -  ег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бразом и опасался наш садовод. В жилах вдовы текла испанская кров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муж она вышла за человека по фамилии О'Брайн. Сухой Лог был знатоком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крещивания пород и предвидел большие неприятности от отпрысков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ды разделяла шаткая изгородь, увитая вьюнком и плетями дикой тыквы.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ухой Лог видел, как в просветы между кольями просовывалась  то  од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ругая маленькая голова с копной черных волос и горящими черными глаз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я счет краснеющим ягод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под вечер Сухой Лог отправился на почту. Вернувшись, он увиде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былись худшие его опасения - потомки испанских  бандитов  и  ирланд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нщиков  скота  всей  шайкой  учинили  налет  на   клубничные   планта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ному взору Сухого Лога представилось, что их там полным-полно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ц в загоне; на самом деле их было  пятеро  или  шестеро.  Они  сидели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очках между грядками, перепрыгивали с места на место, как жабы, и  молч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ропливо пожирали отборные яго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й Лог неслышно отступил в дом, захватил свой кнут и ринулся в ата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одеров. Они и оглянуться не успели, как ременный  бич  обвился  вок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 десятилетнего  грабителя,  орудовавшего  ближе   всех   к   дому. 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зительный визг послужил сигналом тревоги - все кинулись к изгороди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угнутый в чапаррале выводок кабанов. Бич Сухого Лога исторг у них на пу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сколько демонских воплей, а затем  они  нырнули  под  обвитые  зеле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и и исчез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й Лог, не столь легкий на ногу, преследовал их до  самой  изгород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 же их поймать. Прекратив бесцельную погоню, он вышел из-за кустов -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ыронил кнут и застыл на месте, утратив дар слова и движения, ибо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ные силы его организма ушли в этот миг на то, чтобы  кое-как  дыша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равновес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 кустом  стояла  Панчита  О'Брайан,  старшая   из   грабителей, 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ившая обратиться в бегство. Ей было девятнадцать лет, черные как  ноч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 спутанным ворохом спадали ей на спину, перехваченные алой лентой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ла  уже  на  грань,  отделяющую  ребенка  от  женщины,  но  медлила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агнуть; детство еще обнимало ее и не хотело выпустить из своих объят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унду она с невозмутимой дерзостью смотрела на Сухого Лога,  затем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на глазах прикусила белыми зубами сочную ягоду и  не  спеша  разжев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вернулась и медленной, плавной походкой величественно направилась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роди, словно вышедшая на прогулку, герцогиня. Тут она опять повернула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гла еще раз Сухого Лога темным пламенем своих нахальных глаз, хихикну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кольница, и  гибким  движением,  словно  пантера,  проскользнула  меж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ями на ту сторону цветущей изгород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й Лог поднял с земли свой кнут и побрел к дому. На кухонном крыль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откнулся, хотя ступенек было всего две. Старуха мексиканка, приходивш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ть и стряпать, позвала его ужинать. Не отвечая, он прошел через  кухн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через комнаты, споткнулся на ступеньках парадного  крыльца,  выше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у и побрел к мескитовой рощице на краю деревни. Там он сел  на  земл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ся аккуратно ощипывать колючки с куста опунции. Так он всегда дела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ы раздумья, усвоив эту  привычку  еще  в  те  дни,  когда  единстве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его размышлений был ветер, вода и шер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Сухим Логом стряслась беда - такая беда, что я советую вам,  если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колько-нибудь годитесь еще в женихи, помолиться богу,  чтобы  она  в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ла. На него накатило бабье лет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й Лог не  знал  молодости.  Даже  в  детстве  он  был  на  редк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м и степенным. Шести лет он  с  молчаливым  неодобрением  взира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мысленные прыжки ягнят, резвившихся на  лугах  отцовского  ранчо.  Го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и он потратил  зря.  Божественное  пламя,  сжигающее  сердце,  ликующ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и бездонное отчаяние, все порывы, восторги, муки и блаженства ю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мимо него. Страсти Ромео никогда  не  волновали  его  грудь;  он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холическим Жаком - но с более суровой философией, ибо  ее  не  смягч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ая  сладость  воспоминаний,  скрашивавших  одинокие   дни   арденн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ельника.  А  теперь,   когда   на   Сухого   Лога   уже   дышала   осен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-единственный презрительный взгляд черных очей  Панчиты  О'Брайан  ове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друг запоздалым и обманчивым летним теп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овцевод - упрямое животное. Сухой Лог столько перенес  зимних  бур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согласен был теперь отвернуться от погожего летнего дня, мнимого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. Слишком стар? Ну, это еще посмотр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 следующей почтой в Сан-Антонио был послан заказ на мужской костюм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й моде со всеми принадлежностями: цвет и покрой по усмотрению  м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безразлична. На другой день туда же  отправился  рецепт  восстанови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лос,  вырезанный  из  воскресной  газеты,  ибо  выгоревшая  на  солн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вато- каштановая  шевелюра  Сухого  Лога  начинала  уже  серебрить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Целую неделю Сухой Лог просидел дома, не считая частых вылазок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х расхитителей клубники. А затем, по прошествии еще нескольких  дней,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 предстал  изумленным  взглядам  обитателей  Санта-Розы   во  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чном блеске своего осеннего безум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рко-синий фланелевый костюм облекал его с головы до пят.  Из-под  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ывала рубашка цвета бычьей крови и высокий  воротничок  с  отворотам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ый галстук развевался как  знамя.  Ядовито  желтые  ботинки  с  остр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ами сжимали, как в тисках, его ноги. Крошечное канотье с полосатой лен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верняло закаленную в бурях  голову.  Лимонного  цвета  лайковые  перчат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ли жесткие как древесина руки от кротких лучей  майского  солнца.  Э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ая взор  и  возмущающая  разум  фигура,  прихрамывая  и  разглажи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,  выползла  из  своего  логова  и  остановилась  посреди  улицы 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тической улыбкой на устах, пугая людей  и  заставляя  ангелов  отвращ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свое. Вот до чего довел Сухого Лога Амур, который, когда случается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ять свою дичь вне сезона, всегда заимствует для этого стрелу из колч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уса. Выворачивая мифологию наизнанку, он восстал,  как  отливающий  все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ми радуги попугай, из пепла  серо  -  коричневого  феникса,  сложив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е крылья на своем насесте под деревьями Санта-Роз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й Лог постоял  на  улице,  давая  время  соседям  вдоволь  на 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юбоваться,  затем,  бережно  ступая,  как  того  требовали  его  ботин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 прошествовал в калитку миссис О'Брайа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хаживании Сухого Лога за Панчитой О'Брайан в  Санта-Розе  судачи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ладая языков, до тех пор, пока одиннадцатимесячная засуха не вытесн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тему. Да и как было о нем не говорить; это было никем дотоле  невида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 поддающееся  никакой  классификации  явление  -  нечто  среднее  меж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-уоком, красноречием глухонемых, флиртом с помощью почтовых марок  жив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ми. Оно продолжалось две недели, затем неожиданно кончило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ис  О'Брайан,  само  собой  разумеется,  благосклонно  отнеслась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товству Сухого Лога, когда он открыл ей свои  намерения.  Будучи  матер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женского пола, а стало быть, одним из  членов  учредителей  Древ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  Мышеловки,  она  с   восторгом   принялась   убирать   Панчиту 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приношения. Ей удлинили платья, а непокорные кудри уложили в причес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ите даже стало казаться, что она и в самом  деле  взрослая.  К  тому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было думать, что вот за ней ухаживает настоящий мужчина,  человек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и завидный жених, и чувствовать, что, когда они  вместе  идут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, все остальные девушки провожают их взглядом, прячась за занавеск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й Лог купил в Сан-Антонио кабриолет с желтыми колесами и  отлич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ака. Каждый день он возил Панчиту кататься, но ни разу  никто  не  вид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ухой Лог при этом разговаривал со своей спутницей. Столь же  молчал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 он и во время пешеходных прогулок. Мысль о своем костюме повергала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ущение;  уверенность,  что  он  не  может  сказать  ничего  интересн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кала ему уста; близость Панчиты наполняла его немым блаженств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одил ее на вечеринки, на  танцы  и  в  церковь.  Он  старался 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- от сотворения мира  никто,  наверно,  не  тратил  на  это  с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й. Танцевать он не умел, но он сочинил себе улыбку и надевал ее на лиц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когда полагалось веселиться, и  это  было  для  него  т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м резвости, как для другого - пройтись  колесом.  Он  стал  иск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молодых людей, даже мальчиков  -  и  действовал  на  них  как  уша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й воды; от его потуг на игривость им  становилось  не  по  себе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им предлагали играть в чехарду в соборе. Насколько он преуспел в св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ниях завоевать сердце Панчиты, этого ни он сам и никто другой не мог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ц наступил внезапно - как разом меркнет призрачный отблеск вечер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, когда дохнет ноябрьский ветер, несущий дождь и холо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есть часов вечера Сухой Лог должен был зайти за Панчитой  и  пов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на прогулку. Вечерняя прогулка в Санта-Розе  -  это  такое  событие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ться на нее надо в полном параде. И Сухой Лог загодя начал облачать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слепительный  костюм.  Начав  рано,  он  рано  и  кончил  и  не  спе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лся в дом О'Брайанов. Дорожка  шла  к  крыльцу  не  прямо,  а  дел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и, пока Сухой Лог огибал куст жимолости, до его ушей донеслись зв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ного веселья. Он остановимся и заглянул сквозь листву в распахнутую дв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нчита потешала своих младших братьев и сестер. На ней  был  пиджак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, должно быть некогда принадлежавшие покойному  мистеру  О'Брайану.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е торчком сидела соломенная  шляпа  самого  маленького  из  братьев,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ой  лентой  в  чернильных  полосках.   На   руках   болтались   желт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коровые перчатки, специально скроенные и сшитые для этого случая. Туф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бернуты той же материей, так что могли, пожалуй, сойти за  ботинки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й кожи. Высокий воротничок и развевающийся галстук тоже не были забы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нчита была прирожденной  актрисой.  Сухой  Лог  узнал  свою  нарочи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кую походку с прихрамыванием на правую ногу, натертую тесным башма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ринужденную улыбку, свои  неуклюжие  попытки  играть  роль  галант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а - все было передано с поразительной верностью.  Впервые  Сухой  Л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себя со стороны, словно ему поднесли вдруг зеркало. И совсем не ну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дтверждение, которое не замедлило последовать. "Мама,  иди  посмотр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нчита представляет мистера Джонсона", - закричал один из малыш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тихо, как только позволяли  осмеянные  желтые  ботинки,  Сухой  Л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ся и на цыпочках пошел обратно к калитке, а зятем к себе дом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двадцать минут после назначенного для  прогулки  часа  Панчит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стовом белом платье и плоской соломенной  шляпе  чинно  вышла  из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и и проследовала далее по тротуару. У  соседнего  дома  она  замедл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,  всем  своим  видом  выражая  удивление  по  поводу  столь   необыч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куратности своего кавал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дверь в доме Сухого Лога распахнулась, и он сам сошел с крыльца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раскрашенный  во  все  цвета  спектра  охотник  за  улетевшим  летом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ный в правах овцевод.  На  нем  была  серая  шерстяная  рубаш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ая у ворота, штаны из коричневой  парусины,  заправленные  в  высо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, и сдвинутое на затылок белое сомбреро. Двадцать лет ему  можно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 или  пятьдесят  -  это  уже  не  заботило  Сухого  Лога.   Когда 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-голубые глаза встретились с ясным  взором  Панчиты,  в  них  появ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блеск. Он подошел к калитке и остановился. Длинной  своей  рукой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на дом О'Брайан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упай домой, - сказал он. -  Домой,  к  маме.  Надо  же  быть  т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ком! Как еще меня земля терпит! Иди себе, играй в песочек.  Нечего 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ться около взрослых мужчин. Где был мой рассудок,  когда  я  строил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попугая на потеху такой девчонке! Ступай домой и чтобы я больше теб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. Зачем я все это проделывал, хоть бы кто-нибудь мне  объяснил!  Ступ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, а я постараюсь про все это забы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нчита повиновалась и, не говоря ни  слова  медленно  пошла  к  сво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у. Но идя, она все время оборачивалась назад, и  ее  большие  бесстраш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не отрывались от Сухого Лога. У калитки она постояла с минуту, все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глядя на него, потом вдруг повернулась и быстро вбежала в 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уха Антония растапливала плиту в кухне.  Сухой  Лог  остановил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ях и жестко рассмея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разве не смешно? - сказал он. - А, Тония? Этакий старый носорог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юрился в девчон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тония кивну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хорошо, - глубокомысленно заметила она,  -  когда  чересчур  ста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muchacha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уж хорошего, - мрачно отозвался Сухой Лог.  -  Дурость  и  бол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. И вдобавок от этого очень бо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ринес в охапке все атрибуты своего безумия - синий костюм, ботин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, шляпу - и свалил их на пол у ног Антон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дай своему старику,  -  сказал  он.  -  Пусть  в  них  охотит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лоп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первая звезда слабо затеплилась  на  вечернем,  небе.  Сухой  Л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л свое самое толстое руководство по выращиванию клубники  и  усел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ечке почитать, пока еще светло. Тут ему показалось,  что  на  клубнич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ках маячит какая-то фигура. Он отложил книгу, взял кнут и отправил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а Панчита. Она незаметно проскользнула сквозь изгородь и  усп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ойти до середины сада. Увидев Сухого Лога, она остановилась и  обрат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бестрепетный взгля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пая ярость овладела Сухим Логом. Сознание своего позора перероди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держимый гнев. Ради этого ребенка он выставил  себя  на  посмешище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ся подкупить время, чтобы оно, ради его прихоти, обратилось вспять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надсмеялись. Но теперь он понял свое безумие. Между  ним  и  ю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а пропасть, через которую нельзя было построить мост - даже если над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желтые перчатки. И при виде этой мучительницы, явившейся  доним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овыми проказами, словно озорной мальчишка, злоба наполнила душу  Сух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азано тебе, не смей сюда ходить! - крикнул он. - Ступай дом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нчита подошла бли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й Лог щелкнул бич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упай домой! - грозно повторил он. -  Можешь  там  разыгрывать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и. Из тебя вышел бы недурной мужчина. Из меня ты сделала  таког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 придумат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подвинулась  еще  ближе  -  молча,  с  тем  странным,   дразнящи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ым блеском в глазах, который всегда так смущал Сухого Лога.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будил в нем бешен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ч  свистнул  в  воздухе.  На  белом  платье  Панчиты  повыше   кол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пила алая полос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дрогнув, все с тем же загадочным  темным  огнем  в  глазах,  Панчи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а идти прямо к нему, ступая по клубничным грядкам. Бич выпал из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щих пальцев. Когда до Сухого Лога оставался один шаг, Панчита протя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ру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споди! Девочка!.. - заикаясь,  пробормотал  Сухой  Лог.  -  Неуж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ена года могут иной раз и сдвинуться. И кто знает, быть может,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го Лога настало в конце концов не бабье лето, а самая настоящая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/>
      </w:pPr>
      <w:r>
        <w:rPr/>
        <w:t>Горящий светиль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И. Гур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у этой проблемы есть две стороны. Рассмотрим  вторую.  Неред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слышать о "продавщицах".  Но  их  не  существует.  Есть  девуш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работают в  магазинах.  Это  их  профессия.  Однако  с  какой  ста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фессии превращать в  определение  человека?  Будем  справедли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не именуем девушек, живущих на Пятой авеню, "невестам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 и Нэнси были подругами.  Они  приехали  в  Нью-Йорк  искать  рабо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родители не могли их прокормить. Нэнси было девятнадцать лет,  Л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дцать. Это были  хорошенькие  трудолюбивые  девушки  из  провинции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вшие о сценической карьер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гел-хранитель привел их в дешевый  и  приличный  пансион.  Обе  наш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начали самостоятельную  жизнь.  Они  остались  подругами.  Разреш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по прошествии шести месяцев, познакомить вас: Назойливый Читатель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брые друзья мисс Нэнси и мисс Лу. Раскланиваясь, обратите  внимание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заметно, - как они одеты. Но только незаметно! Они так же не любя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них глазели, как дама в ложе на скач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 работает сдельно гладильщицей в ручной прачечной.  Пурпурное  плат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сидит на ней, перо на шляпе на четыре дюйма длиннее, чем  следует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горностаевая муфта и горжетка стоят двадцать пять  долларов,  а  к  конц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собратья этих горностаев будут  красоваться  в  витринах,  снабж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ами "7 долларов 98 центов". У нее  розовые  щеки  и  блестящие  голуб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. По всему видно, что она вполне довольна жизн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энси вы назовете продавщицей - по привычке. Такого типа не существу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кольку пресыщенное  поколение  повсюду  ищет  тип,  ее  можно  наз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ипичной продавщицей". У нее  высокая  прическа  помпадур  и  корректнейш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блузка. Юбка ее безупречного покроя, хотя и из  дешевой  матер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нси не кутается, в меха от  резкого  весеннего  ветра,  но  свой  корот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онный жакет она носит с таким шиком, как будто это каракулевое манто.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ее глаза, о безжалостный охотник за типами, хранят выражение, типич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продавщицы:   безмолвное,    презрительное    негодование    попра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твенности, горькое обещание грядущей мести. Это выражение  не  исчез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огда она весело смеется. То  же  выражение,  можно  увидеть  в  глаз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крестьян, и те из нас, кто доживет,  узрят  его  на  лице  арханг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ила, когда он затрубит последний сбор. Это  выражение  должно  было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ить и уничтожить мужчину, однако он чаще ухмыляется и преподносит  бук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торым тянется веревоч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приподнимите шляпу и уходите, получив на прощанье веселое  "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го!" Лу  и  насмешливую,  нежную  улыбку  Нэнси,  улыбку,  которую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не удается поймать, и она,  как  белая  ночная  бабочка,  трепещ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ся над крышами домов к звезд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и ждали на углу Дэна. Дэн был верный поклонник Лу. Преданный?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при ней и тогда, когда Мэри пришлось бы разыскивать свою  овечку  (1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наемных сыщи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бе не холодно, Нэнси? - заметила Лу. - Ну и дура ты! Торчишь в э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чонке за восемь  долларов  в  неделю!  На  прошлой  неделе  я  заработ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пятьдесят. Конечно, гладить не так  шикарно,  -  как  прода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ева за прилавком, зато плата хорошая. Никто из наших  гладильщиц  мен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 долларов не получает. И эта работа ничем не унизительнее тво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и бери ее себе, - сказала Нэнси, вздернув нос,  -  а  мне  хват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восьми долларов и одной комнаты. Я люблю, чтобы  вокруг  были  красив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и шикарная публика. И потом, какие там  возможности!  У  нас  в  отде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ок одна вышла за литейщика или как там его, - кузнеца,  из  Питсбур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ллионер! И я могу подцепить не хуже. Я вовсе  не  хочу  хвастать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стью, но я по мелочам не играю. Ну, а в  прачечной  какие  у  девуш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м я познакомилась с Дэном! - победоносно заявила Лу. - Он зашел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скресной рубашкой и воротничками, а я гладила на первой доске. У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тят работать за первой доской. В этот день Элла Меджинниз заболела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няла ее место. Он говорит, что сперва заметил мои руки - такие  белы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; У, меня были закатаны рукава. В прачечные заходят  очень  прилич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. Их сразу видно: они  белье  приносят  в  чемоданчике  и  в  дверях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аю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ты можешь носить такую  блузку,  Лу?  -  спросила  Нэнси,  брос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тяжелых век томно-насмешливый взгляд на пестрый туалет подруги. -  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ус же у теб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что? - вознегодовала Лу. - За эту  блузку  я  шестнадцать  долла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ила; а стоит она двадцать пять. Какая-то женщина сдала ее в стирку, 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не забрала. Хозяин продал ее мне. Она вся в ручной вышивке!  Ты  луч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 это на тебе за серое безобрази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серое безобразие, - холодно сказала Нэнси, -  точная  копия  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бразия, которое носит миссис ван Олстин Фишер. Девушки  говорят,  чт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м году у нее в нашем магазине счет был двенадцать тысяч долларов.  М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у я сшила сама. Она обошлась мне в полтора доллара. 3а пять шагов  ты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личиш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адно, уж!  -  добродушно  сказала  Лу.  -  Если  хочешь  голода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ичать - дело твое. А мне годится и моя работа, только бы платили хорошо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уж после работы я хочу носить самое нарядное, что мне по карма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появился Дэн, монтер (с заработком  тридцать  долларов  в  неделю)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юноша в дешевом галстуке, избежавший печати  развязности,  кото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акладывает на молодежь. Он взирал на Лу печальными глазами  Ромео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ышитая блузка казалась ему паутиной,  запутаться  в  которой  сочтет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любая мух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й друг мистер Оуэне - познакомьтесь с мисс Дэнфорс,  -  представ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чень рад, мисс Дэнфорс, - сказал Дэн, протягивая руку.  -  Лу  м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а о в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лагодарю, - сказала Нэнси и  дотронулась  до  его  ладони  кончи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х пальцев. - Она упоминала о вас - иног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 хихикну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рукопожатие ты подцепила у миссис ван Олстин  Фишер?  -  спрос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м более можешь быть уверена, что ему  стоит  научиться,  -  сказ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н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мне оно ни к чему. Очень  уж  тонно.  Придумано,  чтобы  щегол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ьянтовыми кольцами. Вот когда они у меня будут, я попробу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начала научись, - благоразумно заметила  Нэнси,  -  тогда  и  коль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появя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чтобы покончить с этим спором, - вмешался Дэн, как всегда  весе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ясь, - позвольте мне внести предложение. Поскольку я не могу приглас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беих в ювелирный магазин, может быть отправимся в оперетку? У меня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. Давайте поглядим на театральные брильянты, раз уж настоящие  камеш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 н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ый рыцарь занял свое место у края тротуара, рядом шла Лу  в  пыш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ьем наряде, а затем Нэнси, стройная, скромная,  как  воробышек,  но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ми подлинной миссис ван Олстин Фишер, - так они отправились на  поис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нехитрых развлече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ногие, я думаю,  сочли  бы  большой  универсальный  магазин  учеб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ем. Но для Нэнси ее магазин был самой настоящей школой. Ее  окруж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вещи, дышавшие утонченным вкусом.  Если  вокруг  вас  роскошь,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вам, кто бы за нее ни платил - вы или друг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 ее  покупателей  были  женщины  с  высоким  положением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, законодательницы мод  и  манер.  И  с  них  Нэнси  начала  взим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-то, что ей больше всего нравилось в кажд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одной она копировала жест, у другой - красноречивое движение  бров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тьей -  походку,  манеру  держать  сумочку,  улыбаться,  здоровать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ми, обращаться к "низшим". А у своей излюбленной  модели,  миссис  ва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стин Фишер, она заимствовала нечто поистине замечательное-негромкий неж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, чистый, как серебро, музыкальный, как пение дрозда. Это пребывани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е высшей утонченности и хороших манер неизбежно должно было  оказ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е и более глубокое влияние. Говорят, что хорошие привычки лучше хорош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. Возможно, хорошие манеры  лучше  хороших  привычек.  Родительс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ения могут и не спасти от гибели вашу пуританскую совесть;  но  если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сь на стуле,  не  касаясь  спинки,  и  сорок  раз  повторите  сл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мы, пилигримы", сатана  отыдет  от  вас.  И  когда  Нэнси  прибегала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-олстин-фишеровской интонации, ее охватывал гордый трепет noblesse oblige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й универсальной школе были и другие источники познания. Когда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тся увидеть, что несколько  продавщиц  собрались  в  тесный  кружок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якивают дутыми браслетами в такт, по-видимому, легкомысленной беседе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те, что они обсуждают челку модницы Этель. Может быть, этому сборищу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ет  спокойного  достоинства  мужского  законодательного  собрания, 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его равна важности первого совещания Евы и ее старшей дочери о 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авить Адама на место.  Это  -  Женская  Конференция  Взаимопомощ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 Стратегическими Теориями Нападения на и Защиты от Мира, Который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, и от Зрителя-Мужчины, упорно Бросающего Букеты на Таковую. Женщин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еспомощное из земных  созданий,  грациозная,  как  лань,  но  без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ы, прекрасная, как птица, но без ее  крыльев,  полная  сладости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носная пчела, но без ее... Лучше  бросим  метафору  -  среди  нас  мог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ся ужаленны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этом  военном  совете  обмениваются  оружием  и   делятся   опы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м в жизненных стыч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я ему говорю: "Нахал! - говорит Сэди. - Как вы смеете говорить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ещи? За кого вы меня принимаете?" А он мне отвечает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вы-черные, каштановые, рыжие, белокурые и золотистые -  сближаю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ся ответ, и совместно решается, как в дальнейшем парировать подоб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 на дуэли с общим врагом-мужчи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Нэнси училась искусству  защиты,  а  для  женщины  успешная  защи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побе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ая программа универсального магазина весьма обширна.  И,  пожалу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колледж не подготовил бы  Нэнси  так  хорошо  для  осуществления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ного желания - выиграть в брачной лотер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е прилавок был расположен очень удачно.  Рядом  находился  музыкаль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, и она познакомилась  с  произведениями  крупнейших  композиторов,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й мере настолько, насколько это требовалось,  чтобы  сойти  за  тон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льницу в том  неведомом  "высшем  свете",  куда  она  робко  надея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уть. Она впитывала возвышающую атмосферу  художественных  безделуш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х дорогих материй и ювелирных  изделий,  которые  для  женщины  поч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ют культу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столюбивые стремления Нэнси недолго оставались тайной для ее  подру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мотри, вон твой миллионер,  Нэнси!"  -  раздавалось  кругом,  когда  к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вку приближался покупатель подходящей внешности. Постепенно  у  мужчи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явшихся без дела по магазину, пока их дамы занимались покупками, вошло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  останавливаться  у  прилавка  с  носовыми  платками  и  не   спе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рать батистовые квадратики Их привлекали поддельный светский тон Нэн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неподдельная изящная красота. Желающих полюбезничать с ней было  м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них,  возможно,  были  миллионерами,  остальные  прилагали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, чтобы сойти за таковых.  Нэнси  научилась  различать.  Сбоку  от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вка  было  окно;  за  ним  были  видны  ряды  машин,  ожидавших   вниз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й. И Нэнси узнала, что автомобили, как и их владельцы, имеют  с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обворожительный джентльмен, ухаживая  за  ней  с  видом  коро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туа, купил четыре  дюжины  носовых  платков.  Когда  он  ушел,  одна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щиц спроси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чем дело, Нэн? Почему ты его спровадила? По-моему, товар что над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-то? - сказала  Нэнси  с  самой  холодной,  самой  любезной,  са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ой улыбкой из арсенала миссис ван Олстин Фишер. - Не для  меня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, как он подъехал. Машина  в  двенадцать  лошадиных  сил,  и  шофер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ец. А ты заметила, какие платки он купил - шелковые! И у него кольцо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ой. Нет, мне подделок не над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Двух самых "утонченных" дам магазина - заведующей отделом и  кассир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"шикарные" кавалеры; которые иногда приглашали их в ресторан.  Как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едложили Нэнси пойти те ними. Обед происходив в одном  из  тех  мод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, где заказы на  столики  к  Новому  году  принимаются  за  год  впере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икарных" кавалеров было двое: один  был  лыс  (его  волосы  развеял  вих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й - это нам  достоверно  известно),  другой  -  молодой  челов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 чрезвычайно   убедительно   доказывал   свою   значительность 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ыщенность жизнью, - во-первых, он клялся, что вино никуда не годится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осил брильянтовые  запонки.  Этот  юноша  узрел  в  Нэнси  масс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разимых достоинств. Он вообще был неравнодушен к продавщицам, а  в  э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скусственная простота ее класса соединялась с манерами его круга. И 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он явился в магазин и  сделал  ей  формальное  предлож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и сердца над коробкой платочков из беленого ирландского полотна.  Нэн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а. В течение всей их беседы каштановая прическа помпадур по соседств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гала зрение и слух. Когда отвергнутый влюбленный  удалился,  на  голов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нси полились ядовитые потоки упреков и негодо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диотка! Это же миллионер - племянник самого ван Скиттлза. И ведь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всерьез. Нет, ты окончательно рехнулась, Нэн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думаешь? - сказала Нэнси. - Ах,  значит,  надо  было  согласить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он не такой уж миллионер. Семьи дает ему всего двадцать  тысяч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на расходы, лысый вчера над этим смея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штановая прическа придвинулась и прищурила гла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ы воображаешь? - вопросила она хриплым голосом (от волнения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а сунуть в рот жевательную резинку). - Тебе  что,  мало?  Может,  т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моны хочешь, чтобы повенчаться  зараз  с  Рокфеллером,  Гладстоном  Дау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м испанским и прочей компанией! Тебе двадцати тысяч в год мал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энси слегка покраснела под упорным взглядом глупых черных гл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ут дело не только в деньгах, Кэрри, - объяснила она. - Его  прия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поймал его на вранье. Что-то о девушке, с которой он будто бы не ход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. А я лжецов не выношу. Одним словом, он мне не нравится - вот и вс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дешево не купишь. Это правда - я хочу подцепить богача. Но  мне  нуж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 был человек, а не просто громыхающая копил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бе место в психометрической больнице, - сказал каштановый помпаду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ачивая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энси продолжала питать также возвышенные идеи, чтобы  не  сказать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ы, на свои восемь долларов в неделю. Она шла по следу великой неведо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бычи", поддерживая свои силы черствым хлебом и все туже  затягивая  поя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е  лице  играла  легкая,  томная,  мрачная  боевая  улыбка  прирожд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цы за мужчинами. Магазин был ее  лесом;  часто,  когда  дичь  каз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й и  красивой,  она  поднимала  ружье,  прицеливаясь,  но  каждый 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глубокий безошибочный Инстинкт - охотницы, или, может быть, женщ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ивал ее от выстрела, и она шла по новому сле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 процветала в прачечной. Из своих  восемнадцати  долларов  пятидеся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ов в неделю она платила шесть долларов  за  комнату  и  стол.  Осталь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илось на одежду. По сравнению с  Нэнси  у  нее  было  мало  возможност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свой вкус и манеры. Ведь  день  она  гладила  в  душной  прачеч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а и  мечтала  о  том,  как  приятно  проведет  вечер.  Под  ее  утюг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ывало много дорогих пышных платьев, и, может быть, все растущий интере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ядам передавался ей по этому металлическому проводни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на кончала работу, на улице уже дожидался Дэн,  ее  верная  т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бом освещен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 при  взгляде  на  туалеты  Лу,  которые  становились  все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ыми и безвкусными, в его честных глазах появлялось беспокойство. Но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ждал ее - ему просто не нравилось, что она привлекает к себе  вним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 была по-прежнему верна своей подруге. По  нерушимому  правилу  Нэн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ла их, куда бы они ни отправлялись, и Дэн весело и безропотно  не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е расходы.  Этому  трио  искателей  развлечений  Лу,  так  сказ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ла яркость, Нэнси - тон, а Дэн - вес. На этого  молодого  человек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ном стандартном костюме, в стандартном галстуке, всегда с  добродуш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ой шуткой наготове, можно было положиться.  Он  принадлежал  к  т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м людям, о которых легко  забываешь,  когда  они  рядом,  но  котор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шь часто, когда они уход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взыскательной Нэнси в  этих  стандартных  развлечениях  был  ин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атый привкус. Но она была молода, а молодость жадна  и  за  неим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го заменяет качество количеств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эн все настаивает, чтобы мы поженились, - однажды призналась Лу. -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мне это? Я сама себе хозяйка и трачу свои деньги, как хочу. А  он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не позволит мне работать. Послушай,  Нэн,  что  ты  торчишь  в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чонке? Ни поесть, ни одеться как следует. Скажи только слово, и я  устр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в прачечную. Ты бы сбавила форсу, у нас зато можно заработ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ут дело не в форсе, Лу, - сказала Нэнси. - Я предпочту остаться  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а половинном пайке. Привычка, наверное. Мне  нужен  шанс.  Я  ведь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сь провести за прилавком всю жизнь. Каждый день  я  узнаю  чт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. Я все время имею дело с богатыми и воспитанными людьми, - хоть  я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бслуживаю, - и можешь быть уверена, что я  Ничего  не  пропускаю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вила своего миллионщика? - насмешливо фыркнула 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ка еще нет, - ответила Нэнси. - Выбира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же ты мой, выбирает! Смотри, Нэн, не упусти, если подвернется  хо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аже с неполным миллионом. Да ты шутишь -  миллионеры  и  не  думают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цах вроде нас с тоб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м хуже для них, - сказала Нэнси рассудительно,  -  кое-кто  из 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 бы их обращаться с деньг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какой-нибудь со мной заговорит, - хохотала  Лу,  -  я  прост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к хлопнус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потому, что ты с ними не встречаешься. Разница только в том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щеголями надо держать  ухо  востро.  Лу,  а  тебе  не  кажется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дка из красного шелка чуть-чуть ярковата для такого пальт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 оглядела простенький оливково-серый жакет подру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-моему, нет - разве что рядом с твоей линялой тряп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т жакет, - удовлетворенно сказала Нэнси, - точно того  же  покро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миссис ван Олстин Фишер. Материал обошелся мне в три девяносто  восем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ларов на сто дешевле, чем 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знаю, - легкомысленно рассмеялась Лу, -  клюнет  ли  миллионер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приманку. Чего доброго, я раньше тебя изловлю золотую рыб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истине, только философ  мог  бы  решить,  кто  из  подруг  прав.  Л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ая той гордости и  щепетильности,  которая  заставляет  десятки  тысяч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ек трудиться за гроши в магазинах и конторах, весело громыхала утюгом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ой и душной прачечной. Заработка хватало  ей  с  избытком,  пышность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ов все возрастала,  и  Лу,  уже  начинала  бросать  косые  взгляды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ный, но такой неэлегантный костюм Дэна - Дэна  стойкого,  постоянн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энси принадлежала к десяткам тысяч. Шелка и драгоценности, кружев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ушки, духи и музыка,  весь  этот  мир  изысканного  вкуса  создан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это ее законный удел. Если этот мир нужен ей, если  он  для  нее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то пусть она живет в нем. И она не предает, как Исав,  права,  да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рождением. Похлебка же ее нередко скуд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ва была Нэнси. Она процветала в атмосфере магазина и  со  спокой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ю съедала скромный ужин и обдумывала дешевые платья. Женщину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узнала, и теперь изучала свою дичь - мужчину, его обычаи и  достоин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ет день, когда она уложит желанную добычу: самую большую, самую лучш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щала она се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е заправленный светильник,  не  угасал,  и  она  готова  была  прин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ха, когда бы он ни приш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- может быть, бессознательно - она  узнала  еще  кое-что.  Мерка,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она подходила  к  жизни,  незаметно  менялась.  Порою  знак  долла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нел  перед  ее  внутренним  взором  и  вместо  него   возникали   слов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кренность", "честь", а иногда и просто "доброта". Прибегнем к  сравнен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охотник за лосем  в  дремучем  лесу  вдруг  выйдет  на  цветущ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у, где ручей журчит о покое и отдыхе. В такие минуты  сам  Немврод  (3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т коп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 Нэнси думала - так ли уж  нужен  каракуль  сердцам,  которые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е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-то в четверг вечером Нэнси вышла  из  магазина  и,  перейдя  Шест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ню, направилась к прачечной. Лу и  Дэн  неделю  назад  пригласили  ее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ую комед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на подходила к прачечной, оттуда вышел Дэн. Против  обыкнове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его было хмур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зашел спросить, не слышали ли они чего-нибудь о ней, - сказа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ком? - спросила Нэнси. - Разве Лу не зде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думал, вы знаете, - сказал Дэн. - С понедельника  она  не  была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, ни у себя. Она забрала вещи. Одной из здешних девушек она сказала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ся в Европ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жели никто ее не видел? - спросила Нэн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эн жестко посмотрел на нее. Его рот был угрюмо  сжат,  а  серые  гла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, как ста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прачечной говорят, - неприязненно сказал он, - что ее видели  вч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обиле. Наверное, с одним из этих миллионеров, которыми вы с Лу  ве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али себе голов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ый раз в жизни Нэнси растерялась  перед  мужчиной.  Она  полож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гнувшую руку на рукав Дэ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говорите так, как будто это моя вина, Дэ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это имел в виду, - сказал Дэн смягчая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орылся в жилетном карма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меня билеты на сегодня, - начал он со стоической  веселостью, 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энси умела ценить муже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ойду с вами, Дэн, - сказала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ло три месяца, прежде чем Нэнси снова встретилась с 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вечером продавщица торопливо шла домой. У ограды тихого  скв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кликнули, и, повернувшись, она очутилась в объятиях 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первых поцелуев они чуть отодвинулись, как делают змеи,  готовя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лить или зачаровать добычу,  а  на  кончиках  их  языков  дрожали  тыся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. И тут Нэнси увидела, что на Лу снизошло богатство,  воплощенно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ах   портновского   искусства,   в   дорогих   мехах   и    сверкающ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остя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 ты, дурочка!  -  с  шумной  нежностью  вскричала  Лу.  -  Все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шь в этом магазине, как я погляжу, и все такая же замухрышка.  А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знаменитая добыча? Еще не изловил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Лу заметила,  что  на  ее  подругу  снизошло  нечто  лучшее,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. Глаза Нэнси сверкали ярче  драгоценных  камней,  на  щеках  цв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, и губы с трудом удерживали радостные, призн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я все еще в магазине, - сказала Нэнси, - до будущей недели.  И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ла лучшую добычу в мире. Тебе ведь теперь  все  равно,  Лу,  правда?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жу замуж за Дэна - за Дэна! Он теперь мой, Дэн! Что ты, Лу? Лу!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-за угла сквера показался один из тех молодых подтянутых  блюстите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нового набора, которые делают полицию более  сносной  -  по  край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на вид. Он увидел, что у железной решетки сквера горько рыдает  женщи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их мехах, с брильянтовыми кольцами на пальцах,  а  худенькая, 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ая девушка обнимает ее, пытаясь утешить.  Но,  будучи  гибсоновским  (4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оном нового толка, он прошел мимо, притворяясь, что ничего не  замеч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хватило ума понять, что полиция здесь бессильна помочь, даже если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тучать по решетке сквера  до  тех  пор,  пока  стук  его  дубинки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тся до самых отдаленных звез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Намек на детскую английскую песенку про Мэри и ее верную овеч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- Положение обязывает (франц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- Немврод - в библейской легенде - искусный охотн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- Гибсон (1850-1896) - американский писатель и художник-иллюстрат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Во имя тради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В. Ж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в году один день, который принадлежит нам.  День,  когда  все  м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цы, не выросшие на улице, возвращаемся в свой отчий  дом,  лакомим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вым печеньем и дивимся тому, что старый колодец гораздо ближе к крыльц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м казалось. Да будет  благословен  этот  день!  Нас  оповещает  о  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узвельт (1). Что-то говорится в эти дни о пуританах, только ни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может вспомнить, кто они были.  Во  всяком  случае  мы  бы,  конеч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яли им бока, если б они снова попробовали высадиться здесь. Плимут  Рокс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от это уже более знакомо. Многим из нас пришлось перейти на курятину,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пор как индейками занялся  могущественный  Трест.  Не  иначе,  кто-т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нгтоне заранее сообщает им о дне праздн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икий город, расположенный  на  восток  от  поросших  клюквой  боло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л День Благодарения в национальную традицию. Последний четверг ноября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динственный день в году,  когда  он  признает  существование  ост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и, с которой его соединяют паромы. Это единственный чисто американ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. Да, единственный чисто американский праздн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приступим к рассказу, из которого будет видно, что и у нас,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торону океана, существуют традиции, складывающиеся гораздо быстрее,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и, благодаря нашему упорству и предприимчив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ффи Пит уселся на третьей скамейке направо, если войти в Юнион-скв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точной стороны, у дорожки напротив фонтана. Вот уже девять лет,  как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лагодарения он приходил  сюда  ровно  в  час  дня  и  садился  на  э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у, и всегда после этого с  ним  происходило  нечто  -  нечто  в  дух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енса, от чего жилет его высоко вздымался у него над  сердцем,  да  и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д сердц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 этот год появление Стаффи Пита на обычном месте объяснялось скор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, чем чувством голода, приступы которого,  по  мнению  филантроп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ают бедняков именно с такими длительными интервал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 безусловно не был голоден. Он пришел с такого пиршества,  что  ед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дышать и  двигаться.  Глаза  его,  напоминавшие  две  ягоды  бесцвет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жовника, казались воткнутыми во  вздутую,  лоснящуюся  маску.  Дыханье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истом вырывалось из его груди, сенаторские складки жира на шее  порт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ую линию поднятого воротника. Пуговицы, неделю тому  назад  пришитые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дежде сострадательными пальчиками солдат Армии  спасения,  отскакива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ерна жареной кукурузы, и падали на землю у его ног. Он был в лохмотья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 его была разорвана на груди, и все же  ноябрьский  ветер  с  колюч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 нес ему только желанную прохладу. Стаффи Пит был перегружен калория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е экстраплотного обеда, начатого с устриц, законченного сливов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ингом и включавшего, как показалось Стаффи,  все  существующее  на  св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деек, печеной картошки, салата из  цыплят,  слоеных  пирогов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же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он сидел, отупевший от  еды,  и  смотрел  на  мир  с  презрени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ым только что пообедавшему челове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д этот выпал на его долю случайно: Стаффи проходил  мимо  кирпич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няка на Вашингтон-сквере в  начале  Пятой  авеню,  в  котором  жили  д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ые, старые леди, питавшие глубокое уважение к традициям. Они  пол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ли  существование  Нью-Йорка  и  считали,  что  День  Благодар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ся только для их квартала. Среди почитаемых  ими  традиций  был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- ровно в полдень в День Благодарения они  высылали  слугу  к  чер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у с приказанием зазвать первого голодного  путника  и  накормить  ег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у.  Вот  так  и  случилось,  что,  когда  Стаффи  Пит,   направляясь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н-сквер, проходил мимо, дозорные старых леди схватили  его  и  с  че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обычай зам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того как Стаффи  десять  минут  смотрел  прямо  перед  собой,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 желание несколько расширить свой кругозор. Медленно и с усил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вернул голову налево. И вдруг  глаза  его  полезли  на  лоб  от  ужас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ье приостановилось, а грубо обутые ступни коротких ног нервно  заерз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в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секая Четвертую авеню и направляясь прямо к  скамейке,  на  ко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 Стаффи, шел Старый Джентльм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о в течение девяти лет в  День  Благодарения  Старый  Джентльм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 сюда и находил Стаффи Пита  на  этой  скамейке.  Старый  Джентльм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ся превратить это в традицию. Каждый раз, найдя здесь  Стаффи,  он  в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ресторан и угощал сытным обедом. В Англии такого рода вещи  происход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собой, но Америка -  молодая  страна,  и  девять  лет  -  не  такой  у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срок. Старый Джентльмен был убежденным патриотом и смотрел на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пионера американских традиций. Чтобы на вас обратили  внимание,  на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делать одно и то же,  никогда  не  сдаваясь,  с  регулярност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 еженедельного   сбора   десятицентовых   взносов   в   промышлен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и или ежедневного подметания ули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мой и величественный, Старый  Джентльмен  приближался  к  фундамен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ой им Традиции. Правда, ежегодное кормление Стаффи  Пита  не  име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ционального  значения,  как,  например,  Великая  Хартия  или  джем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у в Англии. Но это уже был шаг  вперед.  В  этом  чувствовалось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феодальное. Во всяком случае это доказывало, что и в Нью..., гм..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е могли создаваться тради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Джентльмен был высок и худ, и ему было шестьдесят лет.  Одет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о все черное и носил старомодные очки, которые  не  держатся  на  нос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его по сравнению с прошлым годом еще больше поседели, и казалось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ще тяжелее опирается на  свою  толстую  сучковатую  трость  с  изогну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идя  своего  благодетеля,  Стаффи  начал  дрожать  и  скулить, 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евшая болонка при приближении уличного пса.  Он  бы  с  радостью  спас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ством, но даже сам Сантос-Дюмон (3) не сумел бы поднять его со скамей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рмидоны двух старых леди добросовестно сделали свое де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добрым утром, - сказал Старый  Джентльмен.  -  Я  рад  видеть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ности минувшего года пощадили вас и  что  вы  по-прежнему  бродит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здравии по прекрасному белому свету. За это одно да будет благослов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ный  нам  День  Благодарения!  Если  вы  теперь  пойдете  со   м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ейший,  то  я  накормлю  вас  таким  обедом,  который  приведет   ва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в полное соответствие с состоянием вашего дух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девять лет Старый Джентльмен произносил в этот  торжественный  д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 ту же фразу. Сами эти слова превратились уже в  традицию,  почти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екларации независимости. Раньше они всегда звучали дивной  музыкой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х Стаффи Пита. Но сейчас взгляд его, обращенный на  Старого  Джентльме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лон муки. Мелкий снег едва не вскипал, падая на его разгоряченный лоб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ый Джентльмен поеживался от холода и поворачивался спиной к вет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ффи всегда удивляло, почему его  благодетель  произносил  свою  реч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м голосом. Он не знал, что в эту минуту  Старый  Джентльмен  особ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л, что у него нет сына -  сына,  который  бы  приходил  сюда  после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, гордый и сильный, и говорил бы какому-нибудь последующему Стаффи: "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моего отца..." Вот тогда это была бы настоящая традици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у Старого Джентльмена не было родственников.  Он  снимал  комнат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м пансионе, в ветхом каменном особняке на одной  из  тихих  уличек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у от Парка. Зимой он выращивал фуксии в теплице  размером  с  дорож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. Весной он участвовал в пасхальном шествии. Летом ой жил на  ферм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х Нью-Джерси и, сидя в плетеном кресле, мечтал  о  бабочке  ornithoptera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hrisius, которую он надеялся когда-нибудь найти. Осенью он угощал  обе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фи. Таковы были дела и обязанности Старого Джентльме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минуты Стаффи Пит смотрел на него, беспомощный, размякший от жал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му себе. Глаза Старого Джентльмена горели радостью жертво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каждым годом лицо его становилось  все  морщинистей,  но  его  чер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тук был завязан таким же  элегантным  бантом,  белье  его  было  так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коризненно чисто и кончики седых усов  так  же  изящно  подвиты.  Стафф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 звук, похожий на бульканье гороховой похлебки в кастрюле.  Этот  зву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редшествовавший словам, Старый Джентльмен слышал уже в девятый раз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праве принять его за обычную для Стаффи формулу соглас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Благодарю, сэр. Я  пойду  с  вами.  Очень  вам  признателен.  Я 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ен, сэр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рация,  вызванная  переполнением  желудка,  не   помешала   Стафф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,  что  он  является  участником  создания  традиции.   -   В   Д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ения его аппетит не принадлежал ему по священному праву обычая,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  официальному  своду  законов,   он   принадлежал   доброму   Стар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у,  который  первым  сделал  на  него  заявку.  Америка,  конеч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страна, но для того, чтобы традиция могла утвердиться,  должен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тать повторяющейся цифрой в периодической  дроби.  Не  все  герои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из стали и золота. Есть и такие, которые размахивают оружием из  ол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охо посеребренного желе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Джентльмен повел своего ежегодного протеже в ресторан, к югу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, к столику, за которым всегда происходило пиршество. Их уже знали 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идет этот старикашка со своим бродягой, которого он  каждый  Д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ения кормит обедом, - сказал один из официан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Джентльмен  уселся  у  стола,  с  сияющим  лицом  поглядыва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угольный  камень  будущей  древней  традиции.  Официанты  уставили  сто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й едой - и Стаффи  с  глубоким  вздохом,  который  был  принят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голода, Поднял нож и вилку и ринулся в  бой,  чтобы  стяжать 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е лав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один герой еще не пробивался  с  таким  мужеством  сквозь  вражес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. Суп, индейка, отбивные,  овощи,  пироги  исчезали,  едва  их  успев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. Когда Стаффи, сытый по горло, вошел в ресторан, запах пищи едв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 его обратиться в позорное бегство.  Но,  как  истинный  рыцарь,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рол свою слабость.  Он  видел  выражение  лучезарного  счастья  на  ли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 Джентльмена - счастья более полного, чем давали ему, даже  фукси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nithoptera amphrisius, - и он не мог огорчить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час, когда Стаффи откинулся на спинку стула, битва была выигра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лагодарю вас, сэр, - просвистел он, как  дырявая  паровая  труба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за славное угощ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, с остекленевшим взором, он тяжело поднялся на ноги и  направ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кухни. Официант крутнул его, как волчок, и подтолкнул  к  выхо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. Старый Джентльмен аккуратно отсчитал один доллар  и  тридцать  цент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м за съеденный  Стаффи  обед  и  оставил  пятнадцать  центов  на  ч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расстались, как обычно, у дверей. Старый Джентльмен повернул на ю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ффи на сев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йдя до первого перекрестка, Стаффи  остановился,  постоял  с  минут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стал как-то странно топорщить свои лохмотья, как сова топорщат  пер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ал на тротуар, словно пораженная солнечным ударом лошад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приехала скорая помощь, молодой врач и шофер тихонько выругали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поднимая  грузное  тело  Стаффи.  Запаха  виски  не  чувствовало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отправлять его в полицейский участок не было, и поэтому Стаффи 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двумя обедами поехал в больницу. Там его положили на койку  и  нач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у него какую-нибудь редкую болезнь, которую  на  нем  можно  было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овать лечить с помощью хирургического нож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час спустя другая карета скорой помощи доставила  в  ту  же  больниц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 Джентльмена. Его тоже положили на койку, но заговорили всего лишь о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ндиците,  так  как  внешность   его   внушала   надежду   на   получ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гонора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скоре один из молодых врачей,  встретив  одну  из  молодых  сест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 которой  ему  очень  нравились,  остановился  поболтать  с   нею 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боль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 бы мог подумать, - сказал он, - что у этого симпатичного  стар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а  острое  истощение  от   голода.   Это,   по-видимому,   потом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нибудь старинного, гордого рода. Он признался мне, что уже три дн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ни крошки во р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Теодор, Рузвельт - президент США - с 1901 по 1909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- Плимутские скалы, место высадки первых переселенцев  из  Англи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0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- Сантос-Дюмон - бразильский аэронавт (1873-1932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урпурное плат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В. Маянц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поговорим о цвете, который известен как пурпурный. Этот цвет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и получил признание среди сыновей и дочерей рода человеческ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ы утверждают, что он создан исключительно для них. Повсюду люби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ться стараются довести цвет своих носов до  этого  чудного  оттен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олучается, если подмешать в  красную  краску  синей.  Говорят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ы рождены для пурпура; и, конечно, это именно так и  есть,  потому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иках  в  животе  лица  у  наследных  принцев  наливаются  царстве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пуром точно так же, как и курносые физиономии наследников дровосека.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любят этот цвет - когда он в мо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как раз носят пурпурный цвет. Сплошь и  рядом  видишь  ег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. Конечно, в моде  и  другие  цвета  -  вот  только  на  днях  я  вид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ленькую особу в шерстяном платье оливкового цвета: на юбке  отделка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тых квадратиков и внизу в три ряда воланы, под  драпированной  кружев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нкой  видна  вставка  вся  в  оборочках,  рукава  с   двойными   буф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янутые  внизу  кружевной  лентой,  из-  под  которой  выглядывают   д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ссированные рюшки, - но все-таки и пурпурного цвета носят очень много.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? А вы попробуйте-ка в  любой  день  пройтись  по  Двадцать  треть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очему Мэйда - девушка с большими карими глазами и  волосами  цве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цы, продавщица из галантерейного магазина "Улей" - обратилась к Грэйс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е с брошкой из искусственных брильянтов и с ароматом мятных  конфет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 с такими словам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меня будет пурпурное платье ко Дню Благодарения - шью у порт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что ты! - сказала Грейс, укладывая несколько пар перчаток  разм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с половиною в коробку с  размером  шесть  три  четверти.  -  А  я  хо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. На Пятой авеню все-таки больше  красного,  чем  пурпурного.  И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от него без у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больше нравится пурпурный, -  сказала  Мэйда,  -  старый  Шлег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 сшить за восемь долларов.  Это  будет  прелесть  что  такое.  Юбк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ку, лиф отделан серебряным галуном, белый воротник и в два ряд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махнешься! - с видом знатока прищурилась Грэй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...и по белой парчовой вставке в два ряда тесьма, и баска в  складк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махнешься, промахнешься! - повторила Грэй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...и пышные рукава в складку, и бархотка на  манжетах  с  отворот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хочешь этим сказа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думаешь, что пурпурный цвет нравится  мистеру  Рэмси.  А  я  вч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а, он говорил, что самый роскошный цвет - красн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и пусть, - сказала Мэйда. - Я предпочитаю  пурпурный,  а  кому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, может перейти на другую сторону ули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то приводит к мысли, что в конце концов даже поклонники пурпур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могут слегка заблуждаться, Крайне опасно, когда девица думает, что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осить пурпур независимо от цвета лица и от мнения окружающих, и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ы думают, что их пурпурные одеяния веч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восемь месяцев экономии Мэйда скопила  восемнадцать  долларов.  Эт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 ей хватило, чтобы купить все необходимое для  платья  и  дать  Шлегел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доллара вперед за шитье. Накануне Дня Благодарения  у  нее  набер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достаточно, чтобы заплатить ему остальные четыре доллара... И  т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надеть новое платье - что на свете может быть чудесне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о в День Благодарения  хозяин  галантерейного  магазина  "Улей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Бахман, давал своим служащим обед. Во все остальные триста шестьдес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дня, если не брать в расчет воскресений, он каждый день  напоминал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ях последнего банкета и  об  удовольствиях  предстоящего,  тем  сам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я  их  проявить  еще  больше  рвения  в  работе.  Посредине  магази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ывался длинный стол. Витрины завешивались оберточной  бумагой,  и 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ход вносились индейки и другие вкусные вещи,  закупленные  в  Дул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чике. Вы, конечно, понимаете, что "Улей" вовсе не был  фешенебель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 магазином со множеством отделов, лифтов и  манекенов.  Он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мал, что мог называться просто большим магазином;  туда  вы  мог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войти, купить все, что надо, и благополучно выйти. И  за  обедо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лагодарения мистер Рэмси всегд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 ты, черт возьми! Мне бы следовало прежде всего рассказать о  мисте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мси. Он гораздо важнее, чем пурпурный цвет, или оливковый,  или  даже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люквенный соус Мистер Рэмси был управляющим магазином, и  я  о  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высокого мнения. Когда в темных закоулках ему попадались  молодень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щицы, он никогда их не щипал,  а  когда  наступали  минуты  затишь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и он им рассказывал разные истории и девушки хихикали и  фыркали, 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все не значило, что он  угощал  их  непристойными  анекдотами.  Поми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  мистер  Рэмси  был  настоящим  джентльменом,  он  отличался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и странными и необычными качествами. Он был помешан на здоровь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л, что ни в коем случае нельзя питаться тем, что считают полезным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протестовал, если кто-нибудь удобно  устраивался  в  кресле,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л приюта от снежной бури, или носил галоши, или принимал лекарства,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как-нибудь лелеял собственную свою персону. Каждая из десяти молодень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щиц каждый вечер, прежде чем заснуть, сладко грезила о том,  как  о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миссис Рэмси, будет жарить ему  свиные  котлеты  с  луком.  Потому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Бахман собирался на следующий год сделать  его  своим  компаньон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них знала, что уж если она подцепит мистера Рэмси,  то  выбьет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все его дурацкие идеи насчет здоровья еще прежде, чем перестанет бол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от свадебного пиро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 Рэмси был главным устроителем  праздничного  обеда.  Каждый 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лись два итальянца - скрипач и арфист, - и после обеда  все  нем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,  представьте,  задуманы  два  платья,  которые  должны  покор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а Рэмси: одно - пурпурное, другое - красное. Конечно, в платьях  буд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ьные девушки, но они в счет  не  идут.  Скорее  всего  на  них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наподобие блузки да черной юбки - ничего стоящего по сравнению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ием пурпура или красного цве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эйс тоже накопила денег. Она  хотела  купить  готовое  платье.  К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возиться с шитьем? Если у тебя  хорошая  фигура,  всегда  легко  най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либо подходящее - правда, мне всегда приходится  еще  ушивать  в  тали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алия среднего размера гораздо шире мо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ошел  вечер  накануне  Дня  Благодарения.  Мэйда  торопилась  дом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предвкушая счастливое завтра. Она мечтала о своем  темном  пурпу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ечты ее были светлые - светлое, восторженное стремление юного существа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ям жизни, без которых юность так быстро увядает, Мэйда  была  увере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й пойдет пурпурный цвет, и - уже в тысячный раз  -  она  пыталась 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ить, что мистеру Рэмси нравится именно  пурпурный,  а  не  красный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зайти домой, достать из комода со дна нижнего ящика  четыре  долла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утые в папиросную бумагу, и потом заплатить Шлегелю и  самой  прин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эйс жила в том же доме. Ее комната была как раз над комнатой Мэй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а Мэйда застала шум и переполох. Во всех закоулках было слышно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озяйки раздраженно трещал и тарахтел будто сбивал масло в  маслобой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минут Грэйс спустилась к  Мэйде  вся  в  слезах,  с  глаз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ее, чем любое плат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требует, чтобы я съехала, - сказала Грэйс. - Старая карга. По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должна ей четыре доллара. Она  выставила  мой  чемодан  в  передню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рла комнату. Мне некуда идти. У меня нет ни цен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чера у тебя были деньги, - сказала Мэй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купила платье, - сказала Грэйс. - Я думала, она подождет  с  пла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удущей неде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всхлипнула, потянула носом, вздохнула, опять всхлипну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г - и Мэйда протянула ей свои четыре доллара, - могло ли быть инач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лесть ты моя, душечка! - вскричала Грэйс, сияя, как  радуга 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я. - Сейчас отдам деньги этой старой скряге и пойду примерю платье.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божественное. Зайди посмотреть. Я верну  тебе  деньги  по  доллару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ю, обязательн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Благодар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д был назначен на полдень. Без четверти двенадцать Грэйс впорхнула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йде. Да, она и впрямь была очаровательна. Она была  рождена  для  крас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. Мэйда, сидя у окна в старой шевиотовой юбке и синей  блузке,  штоп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... О, занималась изящным рукодел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споди, боже мой! Ты еще не одета! - ахнуло  красное  платье.  -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щит на спине? Эти вот бархатные нашивки очень пикантны, правда? Почему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ета, Мэйд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е платье не готово, - сказала Мэйда, - я не пой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несчастье-то! Право же, Мэйда, ужасно жалко. Надень что-нибуд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, - будут только свои из магазина; ты  же  знаешь,  никто  не  обрат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так настроилась, что будет пурпурное, - сказала Мэйда,  -  раз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лучше я совсем не пойду. Не беспокойся обо мне. Беги, а  то  опоздаеш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очень к лицу красн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се долгое время, пока там шел обед,  Мэйда  просидела  у  окна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ла себе,  как  девушки  вскрикивают,  стараясь  разорвать  кури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ку, как старый Бахман хохочет во все горло собственным,  понятным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одному,  шуткам,  как  блестят   брильянты   толстой   миссис   Бахма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вшейся в магазине лишь в День Благодарения, как  прохаживается  мис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мси, оживленный, добрый, следя за тем, чтобы всем было хорош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етыре часа дня она  с  бесстрастным  лицом  и  отсутствующим  взо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направилась в  лавку  к  Шлегелю  и  сообщила  ему,  что  не 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ить за платье оставшиеся четыре долла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же! - сердито закричал Шлегель. - Почему вы такой печальный? Бер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 Оно готово. Платите когда-нибудь. Разве не вы каждый  день  ходит  ми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авка уже два года? Если я шью платья, то разве  я  не  знаю  людей?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е мне, когда можете. Берите его. Оно удачно сшито,  и  если  вы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ая в нем - очень хорошо. Вот. Платите, когда може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лепетав миллионную долю огромной благодарности, которая  переполня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ердце, Мэйда схватила платье и  побежала  домой.  При  выходе  из  лав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дождик брызнул ей в лицо. Она улыбнулась и не заметила эт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мы, разъезжающие по  магазинам  в  экипажах,  вам  этого  не  пон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ы, чьи гардеробы пополняются на отцовские денежки, - вам не понять,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стынуть, почему Мэйда не почувствовала холодных капель дожд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лагодар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ять часов она вышла на улицу в своем пурпурном платье.  Дождь  пол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, порывы ветра обдавали ее целыми потоками воды. Люди пробегали мим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ясь домой или к трамваям, низко  опуская  зонтики  и  плотно  застегну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и.  Многие  из  них  изумленно  оглядывались  на  красивую  девушку  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ми  глазами,  которая  безмятежно  шагала   сквозь   бурю,   сл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ивалась по саду в безоблачный летний де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вторяю, вам этого не понять, дамы с туго набитым кошельком и  куч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ов. Вы не представляете себе, что это такое - жить с  вечной  мечтой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х вещах, голодать восемь месяцев подряд, чтобы иметь пурпурное плат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зднику. И не все ли равно, что идет дождь, град, снег,  ревет  ветер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т циклон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Мэйды не было зонтика, не было галош. У нее было пурпурное платье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она вышла на улицу. Пусть развоевалась стихия!  Изголодавшееся  серд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иметь крупицу счастья хоть раз в год. Дождь все лил  и  стекал  с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-то вышел из-за угла и загородил ей дорогу. Она подняла голову -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истер Рэмси, и глаза его горели восхищением и интерес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с Мэйда, - сказал он, - вы просто великолепны в  новом  платье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ожалею, что вас не было на обеде. Из всех моих  знакомых  девушек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дравомыслящая и  разумная.  Ничто  так  не  укрепляет  здоровья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в ненастье... Можно мне пройтись с ва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Мэйда зарделась и чихну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оследний лис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ебольшом квартале к западу от Вашингтон-сквера улицы перепуталис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ались в короткие полоски, именуемые проездами. Эти  проезды  образу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е углы и кривые линии. Одна улица там даже пересекает самое себя ра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. Некоему художнику удалось открыть весьма ценное  свойство  этой  ули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сборщик из  магазина  со  счетом  за  краски,  бумагу  и  холс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ет там самого себя, идущего восвояси, не получив ни  единого  цен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люди искусства набрели на своеобразный квартал  Гринич-Виллидж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х окон,  выходящих  на  север,  кровель  ХVIII  столетия,  голланд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ард и дешевой квартирной платы. Затем они перевезли туда с Шестой  авен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оловянных кружек и одну-две жаровни и основали "колонию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удия Сью и Джонси помещалась наверху  трехэтажного  кирпичного  до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и - уменьшительное от Джоанны. Одна приехала из штата Мэйн,  другая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форнии. Они познакомились за табльдотом одного ресторанчика  на  Воль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 и нашли, что их взгляды на искусство, цикорный салат и  модные  рука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совпадают. В результате и возникла общая студ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о в мае. В ноябре неприветливый чужак, которого доктора  имену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ей, незримо разгуливал по колонии, касаясь  то  одного,  то  друг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ледяными пальцами. По Восточной стороне  этот  душегуб  шагал  сме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я  десятки  жертв,  но  здесь,  в  лабиринте  узких,  поросших   мох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ков, он плелся нога за наг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на  Пневмонию  никак  нельзя  было  назвать   галантным   стар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ом. Миниатюрная девушка, малокровная  от  калифорнийских  зефир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ли могла считаться достойным противником для дюжего  старого  тупицы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и кулачищами и одышкой. Однако он свалил ее с ног,  и  Джонси  леж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о на  крашеной  железной  кровати,  глядя  сквозь  мелкий  перепл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ого окна на глухую стену соседнего кирпичного до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утром озабоченный доктор одним движением косматых седых  бров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 Сью в корид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нее один шанс... ну, скажем, против десяти, - сказал он,  стряхи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в термометре. - И то, если она сама захочет жить. Вся наша  фармакопе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т смысл, когда люди начинают действовать в интересах  гробовщика.  Ва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барышня решила, что ей уже не поправиться. О чем она думае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й... ей хотелось написать красками Неаполитанский зали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расками? Чепуха! Нет ли у нее на  душе  чего-нибудь  такого,  о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стоило бы думать, например, мужчин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жчины? - переспросила Сью, и ее голос зазвучал  резко,  как  губ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ка. - Неужели мужчина стоит... Да нет, доктор, ничего подобного 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тогда она просто ослабла, - решил доктор. -  Я  сделаю  все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в силах сделать как представитель науки. Но когда мой поциент  начин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кареты в своей похоронной процессии, я скидываю пятьдесят  процент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бной силы лекарств. Если вы  сумеете  добиться,  чтобы  она  хоть 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а, какого фасона рукава будут носить этой зимой, я вам ручаюсь, что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будет один шанс из пяти, вместо одного из деся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того как доктор ушел, Сью  выбежала  в  мастерскую  и  плакал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ую бумажную салфеточку до тех пор, пока та не  размокла  окончате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на храбро вошла в комнату  Джонси  с  чертежной  доской,  насвисты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гтай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нси лежала, повернувшись лицом к окну, едва заметная  под  одеял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ю перестала насвистывать, думая, что Джонси усну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пристроила доску и начала рисунок тушью к журнальному рассказу.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 художников  путь  в  Искусство  бывает  вымощен   иллюстрациями 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ьным рассказам, которыми молодые авторы мостят себе путь в Литерату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расывая для рассказа фигуру ковбоя из Айдахо в элегантных бриджах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ноклем в глазу, Сью услышала тихий шепот, повторившийся  несколько  р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оропливо подошла к кровати.  Глаза  Джонси  были  широко  открыты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ла в окно и считала - считала в обратном поряд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венадцать, - произнесла она, и немного погодя: -  одиннадцать,  -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:   -   "десять"   и   "девять",   а    потом: 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семь" и "семь" - почти одновремен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ью посмотрела в окно. Что там было считать? Был виден  только  пуст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лый двор и глухая стена кирпичного дома в двадцати  шагах.  Старый-ста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щ с узловатым, подгнившим у корней стволом заплел до  половины  кирпич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у. Холодное дыхание осени сорвало листья с  лозы,  и  оголенные  скеле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ей цеплялись за осыпающиеся кирпичи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м такое, милая? - спросила С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есть, - едва слышно ответила Джонси. - Теперь они  облетают  гораз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е. Три дня назад их было почти сто. Голова кружилась считать. А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егко. Вот и еще один полетел. Теперь осталось только п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го пять, милая? Скажи своей Сьюд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истьевЮ На плюще. Когда упадет последний лист, я умру.  Я  это  зн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три дня. Разве доктор не сказал теб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ервый  раз  слышу  такую  глупость!  -  с  великолепным  презр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арировала Сью. - Какое отношение могут иметь листья  на  старом  плюще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что ты поправишься? А ты еще так любила этот плющ, гадкая девочка!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глупышкой. Да ведь  еще  сегодня  доктор  говорил  мне,  что  ты  ско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доровеешь... позволь, как же это он сказал?.. что у  тебя  десять  шанс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одного. А ведь это не меньше, чем у каждого из нас здесь в Нью-Йор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дешь в трамвае или идешь мимо нового дома. Попробуй  съесть  немнож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она и дай твоей Сьюди закончить  рисунок,  чтобы  она  могла  сбыть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у и купить вина для своей больной девочки и свиных котлет для себ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на тебе покупать больше не  надо,  -  отвечала  Джонси,  приста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в окно. - Вот и еще один полетел. Нет,  бульона  я  не  хочу.  Знач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сего четыре. Я хочу видеть, как упадет последний лист. Тогда  ум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жонси, милая, - сказала Сью, наклоняясь над ней, - обещаешь  ты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ть глаз и не глядеть в окно, пока я не кончу  работать?  Я  долж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иллюстрацию завтра. Мне нужен свет, а то я спустила бы што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е ты не можешь рисовать в  другой  комнате?  -  холодно  спрос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бы хотелось посидеть с тобой, - сказала Сью. - А кроме того,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, чтобы ты глядела на эти дурацкие лист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ажи мне,  когда  кончишь,  -  закрывая  глаза,  произнесла  Джонс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я и неподвижная, как поверженная статуя,  -  потому  что  мне  хоч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как упадет последний лист. Я устала  ждать.  Я  устала  думать.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свободиться от всего, что меня держит, - лететь, лететь все ниж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, как один из этих бедных, усталых листь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райся уснуть, - сказала Сью. - Мне надо позвать Бермана, я  хо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него золотоискателя-отшельника. Я самое большее на минутку.  Смот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не шевелись, пока я не при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ик Берман был художник, который жил в нижнем этаже под их  студи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ло уже  за  шестьдесят,  и  борода,  вся  в  завитках,  как  у  Моисе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ланджело, спускалась у него с головы сатира на тело гнома.  В  искусст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 был неудачником. Он все собирался написать шедевр, но даже и не нач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 Уже несколько лет он не писал ничего,  кроме  вывесок,  реклам  и  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й мазни ради куска хлеба. Он  зарабатывал  кое-что,  позируя  молод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ам, которым профессионалы-натурщики оказывались не  по  карману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 запоем, но все еще говорил о своем будущем шедевре. А  в  остальном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злющий старикашка, который издевался  над  всякой  сентиментальность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л на себя, как  на  сторожевого  пса,  специально  приставленного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двух молодых художни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ью застала Бермана, сильно  пахнущего  можжевеловыми  ягодами,  в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темной каморке нижнего этажа. В одном углу двадцать пять лет  стоял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берте нетронутое полотно, готовое принять  первые  штрихи  шедевра.  С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старику про фантазию Джонси и про свои опасения насчет того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на, легкая и хрупкая, как лист, не улетела от  них,  когда  ослабнет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чная связь с миром. Старик Берман,  чьи  красные  глада  очень  замет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ились, раскричался, насмехаясь над такими идиотскими фантази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! - кричал он. - Возможна ли такая глупость - умирать оттог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 с проклятого плюща! Первый раз слышу. Нет, не желаю позир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шего идиота-отшельника. Как вы позволяете  ей  забивать  голову  т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хой? Ах, бедная маленькая мисс Джонс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очень больна и слаба, - сказала Сью, - и от лихорадки ей приход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у разные болезненные фантазии. Очень хорошо, мистер Берман, - если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ите мне позировать, то и не надо. А я все-таки думаю, что вы против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... противный старый болтуниш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настоящая женщина! - закричал Берман. - Кто сказал, что я не хо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ровать? Идем. Я иду с вами. Полчаса я говорю, что хочу позировать.  Б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! Здесь совсем не место болеть такой хорошей девушке,  как  мисс  Джон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я напишу шедевр, и мы все уедем отсюда. Да, д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нси дремала, когда они  поднялись  наверх.  Сью  спустила  штору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подоконника и сделала Берману знак пройти в другую комнату.  Там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и к окну и со страхом посмотрели на старый плющ. Потом  переглянули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я ни слова. Шел холодный, упорный дождь пополам со снегом. Берман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синей рубашке уселся в позе золотоискателя-отшельника на перевернут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вместо скал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ругое утро Сью,  проснувшись  после  короткого  сна,  увидела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и не сводит тусклых, широко раскрытых глаз со спущенной зеленой што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ними ее, я хочу посмотреть, - шепотом скомандовала Джон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ью устало повиновала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то же? После проливного дождя и резких порывов ветра, не унимавших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очь, на кирпичной стене еще виднелся один лист плюща -  последний!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емнозеленый у стебелька, но тронутый по зубчатым краям желтизной т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ада, он храбро держался на ветке в двадцати футах над зем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последний, - сказала Джонси. - Я думала, что он непременно упа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. Я слышала ветер. Он упадет сегодня, тогда умру и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бог с тобой! - сказала Сью, склоняясь усталой головой к подушке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хоть обо мне, если не хочешь думать о себе! Что будет со мно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Джонси не  отвечала.  Душа,  готовясь  отправиться  в  таинстве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й  путь,  становится  чуждой  всему  на  свете.  Болезненная  фантаз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ладевала Джонси все сильнее, по мере того как одна за другой рвались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и, связывавшие ее с жизнью и людь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прошел, и даже в сумерки  они  видели,  что  одинокий  лист  плющ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ся на своем стебельке на фоне кирпичной стены. А потом, с наступл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ы, опять поднялся северный ветер, и дождь беспрерывно стучал  в  ок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ываясь с низкой голландской кров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только рассвело, беспощадная Джонси велела снова поднять што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ст плюща все еще оставался на мес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нси  долго  лежала,  глядя  на  него.  Потом  позвала  Сью, 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ала для нее куриный бульон на газовой горел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была скверной девчонкой, Сьюди, - сказала Джонси.  -  Должно  бы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следний лист остался на ветке для того, чтобы показать мне,  какая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гадкая. Грешно желать себе смерти. Теперь ты можешь  дать  мне  нем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она, а потом молока  с  портвейном...  Хотя  нет:  принеси  мне  снач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це, а потом обложи меня подушками, и я буду сидеть и смотреть, как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паеш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ом позже она сказа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ьюди, надеюсь когда-нибудь написать красками Неаполитанский зали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нем пришел доктор, и  Сью  под  каким-то  предлогом  вышла  за  ни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у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ансы равные, - сказал доктор, пожимая худенькую, дрожащую руку  С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хорошем уходе вы одержите победу. А  теперь  я  должен  навестить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больного, внизу. Его  фамилия  Берман.  Кажется,  он  художник.  Т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 легких. Он уже старик и очень  слаб,  а  форма  болезни  тяжела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ы нет никакой, но сегодня его  отправят  в  больницу,  там  ему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ругой день доктор сказал Сью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вне опасности. Вы победили. Теперь питание  и  уход  -  и  бол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нуж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тот  же  вечер  Сью  подошла  к  кровати,  где  лежала   Джонси, 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м довязывая яркосиний, совершенно бесполезный шарф, и обняла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ой - вместе с подуш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надо кое-что сказать тебе, белая мышка, - начала  она.  -  Мис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 умер сегодня в больнице от воспаления легких. Он болел  всего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ня. Утром первого дня швейцар нашел  бедного  старика  на  полу  в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е. Он был без сознания. Башмаки и вся его одежда промокли  насквоз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холодны, как лед. Никто не мог понять, куда он выходил в такую  ужас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 Потом нашли фонарь, который  все  еще  горел,  лестницу,  сдвинутую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несколько брошенных кистей и палитру с  желтой  и  зеленой  краск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в окно, дорогая, на последний лист плюща. Тебя не удивляло, что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ожит и не шевелится от ветра? Да, милая, это и есть шедевр Бермана -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его в ту ночь, когда слетел последний лист.</w:t>
      </w:r>
    </w:p>
    <w:p>
      <w:pPr>
        <w:pStyle w:val="Heading2"/>
        <w:rPr/>
      </w:pPr>
      <w:r>
        <w:rPr/>
        <w:t>Грошовый поклон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Р. Гальпери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гигантском магазине,  Магазине  с  большой  буквы,  служили  т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девушек, в том числе  и  Мэйзи.  Ей  было  восемнадцать  лет,  и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а  в  отделе  мужских  перчаток.  Здесь  она   хорошо   изучила   д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человеческого рода - мужчин, которые вольны пойти в магазин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себе перчатки, и женщин, которые покупают перчатки  для  поднево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. Знание человеческой души восполнялось у Мэйзи  и  другими  полез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. К ее услугам был житейский опыт остальных двух  тысяч  девятис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носта девяти продавщиц, которые не делали из него тайны, и Мэйзи  коп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пыт  в  недрах  своей  души,  непроницаемой  и  осторожной,  как  ду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ийской кошки. Быть может, природа, зная, что  Мэйзи  не  у  кого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  разумного  совета,  наделила  ее,  вместе  с  красотой,  неко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ьной долей лукавства, как чернобурой лисе с ее  ценной  шкуркой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ла дополнительную, по сравнению с другими животными, дозу хитр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бо Мэйзи  была  красавица.  Блондинка,  с  пышными  волосами  тепл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ого оттенка, она обладала царственной осанкой леди-манекена,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зах у публики печет в витрине оладьи. Когда Мэйзи, стоя за  прилав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ряла вам руку, вы мысленно называли ее, Гебой, а когда вам  снова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днять глаза, вы спрашивали себя, откуда у нее взор Минер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заведующий отделом не замечал Мэйзи, она сосала леденцы, но стои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зглянуть в ее сторону, как она с мечтательной улыбкой закатывала  гла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б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эта улыбка продавщицы! Бегите от нее, если только охладевшая  кров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а конфет и многолетний опыт не охраняют вас от стрел амура. Эта улыб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ля магазина, и Мэйзи откладывала ее на свои  свободные  часы.  Но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отделом никакие законы не писаны. Это - Шейлок в мире магазин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рошеньких девушек  он  глядит,  как  глядит  на  пассажиров  тамож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мотрщик, напоминая: "Не подмажешь  -  не  поедешь".  Разумеется,  ес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е  исключения.  На  днях  газеты  сообщали  о  заведующем,   котор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ило за восемьдес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 Ирвинг  Картер,  художник,  миллионер,  поэт  и  автомобилис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 попал в Магазин: пострадал, надо сказать, совсем невинно.  Сынов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схватил его за шиворот и повлек на поиски мамаши, которая, разнеживш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 бронзовых  амуров  и  фаянсовых  пастушек,  увлеклась  беседой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чи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как-нибудь убить время, Картер отправился покупать перчатки.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мом деле нужны были перчатки, свои он забыл  дома.  Впрочем,  нам  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ы оправдывать нашего  героя,  ведь  он  понятия  не  имел,  что  покуп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ок - это предлог для флир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едва вступив в роковой предел, Картер внутренне содрогнулся, вперв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воочию одно из тех злачных мест, где амур одерживает свои  более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ительные побе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ое или четверо молодцов бесшабашного вида, разодетые в  пух  и  пр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вшись  над  прилавком,  возились  с   перчатками,   этими   ковар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ицами, между тем как продавщицы  возбужденно  хихикали,  с  готов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грывая  своим  партнерам  на  дребезжащей   струне   кокетства.   Кар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ся бежать - но какое там... Мэйзи, стоя у прилавка,  устремила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вопрошающий взор своих прекрасных холодных глаз, чья лучезарная  сине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ла ему сверкание  айсберга,  дрейфующего  под  ярким  летним  солнц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нибудь в Океан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огда Ирвинг Картер, художник, миллионер и т. д.,  почувствовал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лагородная бледность сменяется густым румянцем. Но не скромность зажг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раску - скорее рассудок! Он вдруг увидел, что оказался поставленным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доску с этими заурядными молодцами, которые, склонившись над  соседн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вками, добивались благосклонности смешливых девиц. Разве и  сам  он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здесь, у прилавка, как данник плебейского амура, разве и он не  жаж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клонности какой-то продавщицы? Так чем же отличается он от  любого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Биллов, Джеков или Микки? И в Картере  вдруг  проснулось  сочувствие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его младшим братьям - вместе с презрением к предрассудкам, в которых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зращен, и твердой решимостью назвать этого ангела сво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перчатки были завернута и оплачены, а Картер все еще  не  реш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ти. В уголках прелестного ротика Мэйзи яснее обозначились ямочки. Ни 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, купивший у нее перчатки, не уходил сразу. Опершись на витрину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ой Психеи,  соблазнительно  просвечивающей  через  рукав  блузки,  Мэйз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ась к разгово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артера не было случая, чтобы он полностью не владел собой. Но сейч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казался в худшем положении, чем Билл, Джек или Микки.  Ведь  он  не  м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встречу с этой красавицей  в  том  обществе,  где  постоя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лся. Всеми силами старался он вспомнить, что знал о нравах  и  повадк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щиц, - все, что  ему  когда-нибудь  приходилось  читать  или  слыш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у него создалось впечатление, что  при  знакомстве  они  иной 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 отступить  от  некоторых  формальностей,  продиктованных   правил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а. Мысль о том чтобы предложить этому прелестному  невинному  существ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ромное свидание, заставляла его сердце отчаянно биться. Однако  душев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тение придало ему смел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нескольких дружеских и благосклонно принятых замечаний  на  общ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он  положил  на  прилавок  свою  визитную  карточку,  поближе  к  руч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жительни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ди бога, простите, - сказал он, - и не сочтите за  дерзость,  н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рад снова встретиться с вами. Здесь вы  найдете  мое  имя.  Поверь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еличайшее уважение дает мне смелость просить вас  осчастливить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дружбой, вернее знакомством. Скажите, могу ли я надеять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йзи  знала  мужчин,  а  особенно  тех,  что  покупают   перчатки. 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ятежной улыбкой посмотрела она в лицо Картеру и сказала без колебани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чего же? Вы, видать, человек приличный. Вообще-то я избегаю  встреч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езнакомыми  мужчинами.  Ни  одна  порядочная  девушка  себе   этого 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... Так когда бы вы жела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можно скорее, - сказал Картер. - Разрешите мне навестить вас, и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у з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Мэйзи залилась звонким смех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господи, выдумали тоже! Видели бы вы, как мы живем! Впятером в тр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х! Представляю  мамино  лицо,  если  бы  я  привела  домой  знаком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жалуйста, где вам  угодно!  -  самозабвенно  воскликнул  Картер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место сами. Я к вашим услуга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ете что, - сказала Мэйзи, и ее нежно-розовое лицо просияло,  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зарила замечательная идея. - Четверг  вечером,  кажется,  меня  устро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семь тридцать на угол Восьмой авеню и Сорок  девятой  улицы, 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там и живу. Но предупреждаю - в одиннадцать я должна  быть  дома.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мама строга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ер поблагодарил и обещал прийти точно  в  назначенное  время.  П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озвращаться к мамаше, которая уже ждала  сына,  чтобы  он  одобрил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приобретение - бронзовую Диа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носенькая продавщица с круглыми глазками,  будто  невзначай  проход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, ласково подмигнула Мэйз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бя, кажется, можно поздравить? - спросила она бесцеремон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жентльмен просил разрешения  навестить  меня,  -  надменно  отрез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йзи, пряча на груди визитную карточ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вестить? - эхом отозвались Круглые Глазки. - А не обещал он повез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обедать к Уолдорфу и покатать на своей машин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брось, - устало  отмахнулась  Мэйзи.  -  Ты  просто  помешана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арной жизни. Это не с тех ли пор, как твой пожарный возил тебя  кутит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ую кухмистерскую? Нет, о Уолдорфе разговора  не  было.  Но,  судя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е, он живет на Пятой авеню. Уж если он захочет  угостить  меня,  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а, что прислуживать нам будет не китаец с длинной кос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Картер, подсадив мамашу в свой электрический лимузин, отъехал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мага, он невольно стиснул зубы, так защемило у него сердце.  Он  зн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первые за двадцать девять лет своей жизни полюбил по-настоящему. И  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его  возлюбленная,  не  чинясь,  назначила  ему  свидание  на  каком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ке, хоть и приближало его к желанной цели, но вместе с тем  рожд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тельные сомнения в его груд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ер не знал, что такое продавщица. Он не  знал,  что  ей  приход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неуютной конуре либо  в  тесной  квартире,  где  полным-полно  вся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чадцев и родственников. Ближайший перекресток служит ей будуаром,  скв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ой, людная улица - аллеей для прогулок. Однако это обычно не  меш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ыть себе госпожой, такой же независимой  и  гордой,  как  любая  знат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и, обитающая среди гобелен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, в тихий сумеречный час, спустя две  недели  после  их  перв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, Картер и Мэйзи рука об руку вошли в маленький, скупо  освещ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ик. Найдя уединенную скамейку под деревом, они уселись ря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вые он робко обнял ее за талию, и ее златокудрая  головка  блаж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кла к его плеч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споди! - благодарно вздохнула Мэйзи. - Долго же вы раскачивалис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эйзи! - взволнованно произнес Картер. - Вы, конечно,  догадываете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люблю вас. Я самым серьезным образом прошу вашей руки.  Вы  доста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меня теперь, чтобы мне довериться. Вы  мне  нужны,  Мэйзи!  Я  мечт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вас своей. Разница положений меня не останавливает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ая разница? - полюбопытствовала Мэйз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никакой разницы и нет, - поправился  Картер.  -  Все  это  выдум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цов. Со мной вы будете жить в роскоши. Я принадлежу к избранному  круг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значительные сред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это говорят, - равнодушно протянула Мэйзи. - Врут и не  красне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служите в гастрономическом магазине или  в  конторе  букмек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вы меня дурой считае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готов представить любые доказательства, - мягко настаивал Картер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 жить без вас, Мэйзи! Я полюбил вас с первого взгляд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так  говорят,  -  рассмеялась  Мэйзи.  -  Попадись  мне  челов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я понравилась бы с третьего взгляда, я, кажется, бросилась  бы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станьте, Мэйзи, - взмолился Картер. - Выслушайте меня, дорогая!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минуты, как я впервые взглянул в ваши глаза, я почувствовал, что вы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единственная на све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все-то вы врете, - усмехнулась Мэйзи. - Скольким  девушкам  вы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эт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Картер не сдавался. В конце концов ему  удалось  устеречь  пугливу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ловимую душу продавщицы, прячущуюся где-то  в  глубине  этого  мрамор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. Слова его нашли дорогу к ее сердцу, самая пустота которого служила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й броней. Впервые Мэйзи смотрела на него зрячими  глазами.  И  жар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ец залил ее холодные щеки.  Замирая  от  страха,  сложила  Психея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тные крылышки, готовясь опуститься на цветок любви. Впервые  забрезж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е где-то там, за пределами ее прилавка,  какая-то  новая  жизнь  и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домые возможности. Картер почувствовал перемену и устремился на штур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ходите за меня замуж, - шептал он ей, - и мы покинем  этот  ужас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 уедем в другие, прекрасные края. Мы забудем о всяких делах и рабо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станет для нас нескончаемым праздником. Я знаю, куда  увезу  вас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раз там бывал. Представьте себе чудесную  страну,  где  царит  веч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, где волны рокочут, разбиваясь о живописные берега, и люди  свободн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, как дети. Мы уплывем к этим далеким берегам  и  будем  там  ж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ам захочется. Я увезу  вас  в  город,  где  множество  великолеп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дворцов и башен и  повсюду  изумительные  картины  и  статуи.  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улиц каналы, и люди разъезжают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ю! - сказала Мэйзи, резко поднимая голову. - В гондол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рно! - улыбнулся Карт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 я и думала!.. - сказала Мэйз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потом, - продолжал Картер, - мы станем переезжать с места на  ме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им, что только душа захочет. Из Европы мы уедем в Индию и познакомим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е древними городами.  Мы  будем  путешествовать  на  слонах,  побывае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х  храмах  индусов  и  браминов.  Увидим  карликовые  сады  японце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ны верблюдов и состязания колесниц в Персии  -  все,  все,  что  сто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дать в чужих странах. Разве это не восхитительно, Мэйз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Мэйзи решительно поднялась со скамь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ра домой, - сказала она холодно. - Время поздн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ер не стал с  ней  спорить.  Ему  было  уже  знакомо  непостоян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й этой  причудницы,  этой  мимозы,  -  никакие  возражения  тут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. И все же он торжествовал победу. Сегодня он держал  -  пусть 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мгновение, пусть на тонкой шелковинке - душу  своей  Психеи,  и  в  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ла надежда. На миг она сложила крылышки, и ее прохладные  пальчики  сж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у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утро в Магазине подружка Мэйзи, Лулу, подкараулила ее за прилав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как у тебя дела с твоим шикарным другом? - спросила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этим типом? - небрежно проронила Мэйзи, поправляя пышные локоны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ла ему отставку.  Представь,  Лулу,  что  этот  субъект  забрал  себ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роить тебя на сцену? - задыхаясь, спросила Лу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же, держи карман, от такого дождешься. Он предложил мне выйти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замуж  и,  вместо  свадебного  путешествия,  прокатиться  с   ним 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-Айленд (1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Остров близ Нью-Йорка, где сосредоточены балаганы, качели и проч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ракционы.  Некоторые  павильоны  и  киоски   Кони-Айленда   построены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сточном" сти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ерс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Е. Калашник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овый месяц был в  разгаре.  Квартирку  украшал  новый  ковер  сам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го красного цвета, портьеры с  фестонами  и  полдюжины  глиняных  пив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ек с оловянными крышками, расставленные в столовой на выступе деревя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и Молодым все еще казалось, что они парят в  небесах.  Ни  он,  ни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идали, "как примула желтеет в  траве  у  ручейка";  но  если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зрелище представилось их глазам в  указанный  период  времени,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 усмотрели бы в нем - ну, все то, что, по мнению поэта,  полаг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отреть в цветущей примуле настоящему челове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брачная сидела в качалке, а ее ноги опирались на  земной  шар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ала в розовых мечтах и в шелку того же оттенка. Ее занимала мысль о 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ят  по  поводу  ее  свадьбы  с  "Малышом  Мак-Гарри  в  Гренланди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джистане и на острове Тасмания. Впрочем, особого значения это не  име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ондона до созвездия Южного Креста не  нашлось  бы  боксера  полусред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а, способного продержаться четыре часа - да что  часа!  четыре  раунд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Малыша Мак-Гарри. И вот уже три недели,  как  он  принадлежит  ей;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рикосновения  ее  мизинца,  чтобы  заставить  покачнуться  т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кого бессильны кулаки прославленных чемпионов рин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любим мы сами,  слово  "любовь"  -  синоним  самопожертвовани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чения. Когда  любят  соседи,  живущие  за  стеной,  это  слово  означ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нение и нахаль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брачная скрестила свои ножки в туфельках и задумчиво  поглядела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к, расписанный купидон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лый, - произнесла она  с  видом  Клеопатры,  высказывающей  Анто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е, чтобы Рим был поставлен ей на  дом  в  оригинальной  упаковке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, я, пожалуй, съела бы перс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ыш Мак-Гарри встал и надел пальто и шляпу. Он был серьезен,  строе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ен и сметли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что ж, - сказал он так хладнокровно, как будто речь шла всего л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писании условий матча с чемпионом Англии. - Сейчас пойду принес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олько ты недолго, - сказала новобрачная. -  А  то  я  соскучусь 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гадкого мальчика, И смотри, выбери хороший, спел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длительного прощанья,  не  менее  бурного,  чем  если  бы  Малыш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яло чреватое опасностями путешествие в дальние страны,  он  выше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он призадумался, и не  без  оснований,  так  как  дело  происходи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весной и казалось  мало  вероятным,  чтобы  где-нибудь  в  промозгл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сти улиц и в холоде лавок удалось  обрести  вожделенный  сладостный  да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ой зрелости ле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йдя до угла, где помещалась палатка итальянца,  торгующего  фрукт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тановился и окинул презрительным взглядом горы завернутых в  папирос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у апельсинов, глянцевитых, румяных яблок и бледных, истосковавшихся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банан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сики есть? - обратился он к соотечественнику Данте, влюбленней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люблен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 персиков, синьор, - вздохнул торговец. - Будут разве только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. Сейчас не сезон. Вот апельсины есть хорошие. Возьмете апельсин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ыш не удостоил его ответом и продолжал  поиски...  Он  направился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давнишнему другу  и  поклоннику,  Джастесу  О'Кэллэхэну,  содержател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которое соединяло в себе дешевый  ресторанчик,  ночное  каф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ельбан. О'Кэллэхэн оказался  на  месте.  Он  расхаживал  по  ресторан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ил поряд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рочное дело, Кэл, - сказал ему Малыш. - Моей старушке взбрело на  у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комиться персиком. Так что если у тебя есть хоть один персик, давай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сюда. А если  они  у  тебя  водятся  во  множественном  числе,  дав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- пригодя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сь мой дом к твоим услугам,  -  отвечал  О'Кэллэхэн.  -  Но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ов ты в нем не найдешь.  Сейчас  не  сезон.  Даже  на  Бродвее  и  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недостать персиков в эту пору года. Жаль  мне  тебя.  Ведь  если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на что-нибудь разгорелся аппетит, так ей подавай именно  это,  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 Да и час поздний, все лучшие фруктовые  магазины  уже  закрыты.  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твоя хозяйка помирится на апельсине?  Я  как  раз  получил  ящ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ных апельсинов, так что есл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Кэл, спасибо. По условиям матча требуются персики, и  замен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. Пойду искать дал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близилось к полуночи, когда  Малыш  вышел  на  одну  из  запад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ню. Большинство магазинов уже  закрылось,  а  в  тех,  которые  еще 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, его чуть ли не на смех  поднимали,  как  только  он  заговаривал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где-то там, за высокими  стенами,  сидела  новобрачная  и  доверчи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идалась заморского гостинца. Так неужели же чемпион в полусреднем вес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будет ей персика? Неужели  он  не  сумеет  перешагнуть  через  прегра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ов, климатов и календарей, чтобы порадовать свою любимую сочным  желт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озовым плодо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еди показалась освещенная витрина,  переливавшаяся  всеми  крас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го изобилия. Но не успел Малыш  заприметить  ее,  как  свет  погас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чался во весь дух и настиг фруктовщика в ту  минуту,  когда  тот  запир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лав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сики есть? - спросил он решите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вы, сэр! Недели через две-три, не раньше. Сейчас вы  их  во 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 не найдете.  Если  где-нибудь  и  есть  несколько  штук,  так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чные, и то не берусь сказать, где именно. Разве что в  одном  из  са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х отелей, где люди не знают, куда девать деньги. А вот,  если  угод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редложить превосходные апельсины, только сегодня пароходом  доставл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йдя до ближайшего угла, Малыш с  минуту  постоял  в  раздумье, 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свернул в темный переулок и направился к дому с зелеными фонаря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ыль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, капитан здесь? - спросил он у дежурного полицейского сержан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 это время сам капитан вынырнул из-за спины  дежурного.  Он  бы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ском и имел вид чрезвычайно занятого челове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дорово,  Малыш!  -  приветствовал  он  боксера.  -  А  я  думал,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е свадебное путешеств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чера вернулся. Теперь я вполне оседлый гражданин  города  Нью-Йор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даже займусь муниципальной деятельностью. Скажите-ка мне,  капита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 вы сегодня ночью накрыть заведение Денвера Дик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ватились! - сказал капитан, покручивая ус. - Денвера прихлопнули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есяца наза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ьно, - согласился Малыш. - Два месяца  назад  Рафферти  выкур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 Сорок третьей улицы. А теперь он обосновался в вашем околотке, и  иг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идет крупней, чем когда-либо. У меня с Денвером свои  счеты.  Хоти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у вас к нем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моем околотке? - зарычал капитан. - Вы в этом уверены, Малыш?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чту за большую услугу с вашей стороны. А вам  что,  известен  парол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попадем туд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зломав дверь, - сказал Малыш. - Ее еще не  успели  оковать  желез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с собой человек десять. Нет, мне туда вход закрыт.  Денвер  пыт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кончить. Он думает, что это я выдал его в  прошлый  раз.  Но,  меж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м, он ошибается.  Однако  поторопитесь,  капитан.  Мне  нужно  поран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 дом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есяти минут не прошло, как капитан  и  двенадцать  его  подчиненн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за  своим  проводником,  уже  входили  в  подъезд  темного  и  впол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стойного с виду здания, где в дневное  время  вершили  свои  дел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 солидных фир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тий этаж, в конце коридора, - негромко сказал  Малыш.  -  Я  пой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е дюжих молодцов, вооруженных топорами, встали у двери,  которую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каз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м как будто все тихо, - с сомнением в голосе произнес капитан. -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ы, что не ошиблись, Малыш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омайте дверь, - вместо ответа скомандовал Малыш. - Если я ошибся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поры с треском врезались в незащищенную дверь. Через  проломы  хлы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свет. Дверь рухнула, и  участники  облавы,  с  револьверами  наготов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вались в помещ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орная зала была обставлена с крикливой роскошью, отвечавшей вку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а, уроженца Запада.  За  несколькими  столами  шла  игра.  С  полсот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сегдатаев, находившихся в зале, бросились к  выходу,  желая  любой  це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нуть  из  рук  полиции.  Заработали   полицейские   дубинки.   Одна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у игроков удалось уй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чилось так, что в эту ночь Денвер Дик удостоил притон  своим  лич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м. Он и кинулся первым на непрошенных  гостей,  рассчитывая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перевес позволит сразу смять участников облавы. Но с  той  мину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увидел среди них Малыша, он уже не думал больше ни о ком и ни о  ч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грузный, как настоящий тяжеловес,  он  с  восторгом  навалил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более хрупкого врага, и оба, сцепившись, покатились по лестнице вни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площадке второго этажа, когда они, наконец, расцепились  и  вст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ноги,  Малыш  смог  пустить  в  ход  свое  профессиональное  мастер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вшееся без применения, пока его стискивал в яростном объятии  люби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х ощущений весом в двести фунтов, которому  грозила  потеря  имуще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в двадцать тысяч доллар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ложив своего противника.  Малыш  бросился  наверх  и,  пробежав 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ную залу, очутился в комнате поменьше, отделенной от залы ар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стоял длинный стол, уставленный  ценным  фарфором  и  серебр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ившийся от дорогих и изысканных яств, к  которым,  как  принято  счит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т пристрастие рыцари удачи. В убранстве стола тоже  сказывался  широ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 и  экзотические  вкусы  джентльмена,  приходившегося  тезкой  столи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западных шта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-под свисающей  до  полу  белоснежной  скатерти  торчал  лакирова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блет сорок пятого размера. Малыш ухватился за него и извлек на свет бож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а-официанта во фраке и белом галсту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тань! - скомандовал Малыш. - Ты состоишь при этой кормушк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сэр, я состоял. - Неужели нас опять сцапали, сэр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хоже на то. Теперь отвечай: есть у тебя тут персики? Если нет,  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я получил нока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меня было три дюжины персиков, сэр, когда началась игра, но  бою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жентльмены съели все до одного Может быть, вам угодно скушать  хорош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ый апельсин, сэр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верни все вверх дном, - строго приказал Малыш, - но чтобы у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персики.  И  пошевеливайся,  не  то  дело  кончится  плохо.  Если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сегодня заговорит со мной об апельсинах, я из него дух вышиб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щательный обыск на столе, отягощенном дорогостоящими щедротами Денв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,  помог  обнаружить  один-единственный  персик,   случайно   пощаж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курейскими челюстями любителей азарта. Он тут же был  водворен  в  карма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а, и наш неутомимый фуражир пустился со своей добычей в обратный  пу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на улицу, он  даже  не  взглянул  в  ту  сторону,  где  люди  капит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алкивали своих  пленников  в  полицейский  фургон,  и  быстро  зашагал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ю к до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гко  было  теперь  у  него  на  душе.  Так  рыцари   Круглого   Сто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лись в Камелот, испытав много опасностей и совершив немало  подвиг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лаву своих прекрасных дам. Подобно им, Малыш получил приказание от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ы и сумел его выполнить. Правда, дело касалось всего только  персика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подвигом было раздобыть  среди  ночи  этот  персик  в  городе,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ом февральскими снегами? Она попросила персик; она была его женой;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рсик лежит у него в кармане, согретый ладонью, которою он  придержи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з страха, как бы не выронить и не потер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ороге Малыш зашел в ночную аптеку и сказал  хозяину,  вопроси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ившемуся на него сквозь очк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ушайте, любезнейший, я хочу, чтобы вы проверили мои ребра, все 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целы. У меня вышла маленькая  размолвка  с  приятелем,  и  мне  приш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ть ступени на одном или двух этаж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птекарь внимательно осмотрел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бра все целы, - гласило вынесенное им заключение. -  Но  вот  зд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ровоподтек, судя по которому можно предположить, что вы свалились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скреба "Утюг", и не один раз, а по меньшей мере дваж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имеет значения, - сказал Малыш. - Я только попрошу у вас  платя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ютном свете лампы под розовым абажуром сидела новобрачная  и  жд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еревелись еще чудеса на белом свете. Ведь вот одно лишь словечко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ей чего-то хочется - пусть это будет самый пустяк: цветочек, грана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- ах да, персик, - и ее супруг отважно пускается в ночь, в широкий  ми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е в силах против него устоять, и ее желание исполня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самом деле - вот он склонился над ее креслом и вкладывает ей в ру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адкий мальчик! - влюбленно  проворковала  она.  -  Разве  я  прос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? Я бы гораздо охотнее съела апельси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словенна будь, новобрачна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ока ждет автомоби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Н. Дехтере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только начало смеркаться, в этот  тихий  уголок  тихого  малень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а опять пришла девушка в сером платье. Она  села  на  скамью  и  откр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, так как еще с полчаса можно было читать при дневном све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торяем: она была в простом сером платье - простом  ровно  настоль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росалась в глаза безупречность его покроя и стиля. Негустая  вуа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лась с шляпки в виде  тюрбана  на  лицо,  сиявшее  спокойной,  стро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ой. Девушка приходила сюда в это же самое время и вчера и позавчера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екто, кто знал об э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ой человек, знавший об этом, бродил неподалеку, возлагая жертвы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рь Случая, в надежде на милость этого великого  идола.  Его  благочест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ознаграждено, - девушка перевернула страницу, книга выскользнула у 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к и упала, отлетев от скамьи на целых два ша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теряя ни секунды, молодой человек алчно ринулся к  яркому  томик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 его девушке, строго придерживаясь того  стиля,  который  укоренил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арках  и  других  общественных  местах  и  представляет  собою  см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тности с надеждой, умеряемых почтением к постовому полисмену  на  уг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м голосом он рискнул отпустить незначительное замечание  относи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ы - обычная вступительная тема, ответственная за  многие  несчасть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, - и замер на месте, ожидая своей уча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а не спеша окинула взглядом  его  скромный  аккуратный  костю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е отличавшееся особой выразительност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ете сесть, если  хотите,  -  сказала  она  глубоким,  нетороплив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льто. - Право, мне даже хочется, чтобы вы сели. Все равно уже темно: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рудно. Я предпочитаю поболт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 Случая с готовностью опустился на скам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вестно  ли  вам,  -  начал  он,  изрекая  формулу,  которой  обы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митинг ораторы и парке, - что вы самая что ни на есть  потрясающ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какую я когда-либо видел? Я вчера не спускал с вас  глаз.  Или  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чка, даже не заметили, что кое-кто совсем  одурел  от  ваших  прелест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енок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 бы ни были вы, - произнесла девушка ледяным  тоном,  -  прошу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ть, что я - леди. Я  прощаю  вам  слова,  с  которыми  вы  только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ись ко мне, - заблуждение ваше, несомненно,  вполне  естественно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вашего  круга.  Я  предложила  вам  сесть;  если  мое  приглаш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вам называть меня "деточкой", я беру его наза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ди бога, простите, -  взмолился  молодой  человек.  Самодоволь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на его лице, сменилось  выражением  смирения  и  раскаяния.  -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ся; понимаете, я хочу сказать, что обычно девушки в парке...  вы  эт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знаете, но.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тавим эту тему. Я, конечно, это знаю. Лучше расскажите мне обо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людях, которые проходят мимо нас, каждый своим путем.  Куда  идут  он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спешат? Счастливы, ли он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ой человек мгновенно утратил игривый вид. Он ответил ни  сразу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было понять, какая собственно роль ему предназначе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очень  интересно  наблюдать  за  ними,  -  промямлил  он,  реш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 что  постиг  настроение  своей  собеседницы.  -  Чудесная  загад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.. Одни идут ужинать, другие... гм...  в  другие  места.  Хотелось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 они жив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- нет, - сказала девушка.  -  Я  не  настолько  любознательна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у сюда посидеть только за тем, чтобы  хоть  ненадолго  стать  ближе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му, трепещущему сердцу человечества. Моя жизнь проходит так далеко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, что я никогда не слышу  его  биения.  Скажите,  догадываетесь  ли  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так говорю с вами, мистер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аркенстэкер, - подсказал молодой человек и взглянул вопросительн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ежд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- сказала девушка, подняв тонкий пальчики слегка улыбнувшись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лишком  хорошо  известна.  Нет  никакой  возможности  помешать  газе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ть некоторые фамилии. И даже  портреты.  Эта  вуалетка  и  шляпа  м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ичной делают меня "инкогнито". Если бы вы знали,  как  смотрит  на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 всякий  раз,  как  думает,  что  я  не  замечаю  его  взглядов.  Скаж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: существует всего пять или шесть фамилий, принадлежащих к  свят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х; и моя, по случайности рождения, входит в их число. Я говорю все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мистер Стекенпо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аркенстэкер, - скромно поправил молодой челов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тер Паркенстэкер,  потому  что  мне  хотелось  хоть  раз  в 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ь с естественным человеком - с человеком, не испорченным презре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ом богатства и так называемым "высоким общественным положением". Ах,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рите, как я устала от денег - вечно деньги, деньги! И  от  всех,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ет меня, - все пляшут, как марионетки, и все на  один  лад.  Я 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 от развлечений, бриллиантов, выездов, общества,  от  роскоши  вся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я всегда был склонен  думать,  -  осмелился  нерешительно  замет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, - что деньги, должно быть, все-таки недурная вещ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статок в средствах, конечно, желателен.  Но  когда  у  вас  с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ов, что... - она заключила  фразу  жестом  отчаяния.  -  Однообраз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ина, - продолжала она, - вот что нагоняет тоску. Выезды,  обеды,  театр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, ужины - и на всем позолота бьющего через край  богатства.  Порою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 льдинки в моем бокале с шампанским способен свести меня с у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 Паркенстэкер, казалось, слушал ее с неподдельным интерес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всегда нравилось, - проговорил он, - читать  и  слушать  о 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й и великосветского общества. Должно быть, я немножко сноб. Но я любл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м иметь  точные  сведения.  У  меня  составилось  представление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анское замораживают в бутылках, а не кладут лед прямо в бокал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а  рассмеялась  мелодичным  смехом,  -  его   замечание,   вид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авило ее от душ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будет вам известно, - объяснила она снисходительным тоном,  -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люди праздного сословия, часто развлекаемся  именно  тем,  что  наруша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 традиции.  Как  раз  последнее  время  модно  класть  лед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анское. Эта причуда вошла в обычай с обеда в Уолдорфе, который давал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приезда татарского князя. Но скоро эта прихоть сменится другой. Недел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назад на званом обеде  на  Мэдисон-авеню  возле  каждого  прибора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а  зеленая  лайковая  перчатка,  которую  полагалось  надеть,   куш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- признался молодой человек смиренно, - все эти тонкости, все э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ы интимных кругов высшего света остаются неизвестными широкой публи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огда, - продолжала девушка, принимая  его  признание  в  невежест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м кивком головы, - иногда я думаю, что если  б  я  могла  полюбить, 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еловека из низшего класса. Какого-нибудь труженика, а не трутня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  требования  богатства  и   знатности   окажутся   сильней   м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ей. Сейчас, например,  меня  осаждают  двое.  Один  из  них  герц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го княжества. Я подозреваю, что у него есть или была жена, которую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л до сумасшествия своей необузданностью и жестокостью. Другой претенден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маркиз, такой чопорный и расчетливый, что я, пожалуй, предпоч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пость герцога. Но что побуждает  меня  говорить  все  это  вам,  мис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енстэкер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аркенстэкер, - едва слышно пролепетал  молодой  человек.  -  Чест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вы не можете себе представить, как я ценю ваше довер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а окинула его  спокойным,  безразличным  взглядом,  подчеркнув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их общественного полож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ая у вас профессия, мистер Паркенстэкер? - спросила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чень скромная. Но я рассчитываю кое-чего добиться в  жизни.  Вы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 сказали, что можете полюбить человека из низшего класс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конечно. Но я сказала: "могла бы".  Не  забудьте  про  герцог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за. Да, ни одна профессия не показалась бы мне слишком низкой, лишь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человек мне нрав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работаю, - объявил мистер Паркенстэкер, - в одном рестора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а слегка вздрогну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не в качестве официанта? - спросила она почти умоляюще.  -  Вся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благороден, но... личное обслуживание, вы понимаете, лакеи 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я не официант. Я кассир в... - Напротив, на улице, идущей  вдо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а, сияли электрические буквы вывески "Ресторан". - Я служу кассиром  в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рестора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а взглянула на крохотные часики  на  браслетке  тонкой  работ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но встала. Она сунула книгу в изящную сумочку,  висевшую  у  пояса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книга едва помещала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вы не на работе? - спросила девуш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егодня в  ночной  смене,  -  сказал  молодой  человек.  -  В  м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и еще целый час. Но ведь это не последняя наша  встреча?  Могу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яться?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знаю. Возможно. А впрочем, может, мой каприз больше не повтори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на спешить. Меня ждет званый обед, а потом ложа в театре - опять, у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т  же  неразрывный  круг.  Вы,  вероятно,  когда  шли  сюда,  замет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на углу возле парка? Весь бел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с красными колесами? - спросил молодой человек,  задумчиво  сдвину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. Я всегда приезжаю сюда в этом авто. Пьер ждет меня  у  входа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я провожу время в магазине на  площади,  по  ту  сторону  пар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е вы себе путы жизни, в которой  мы  вынуждены  обманывать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шоферов? До свидан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уже совсем стемнело, - сказал мистер Паркенстэкер,  -  а  в  пар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всяких грубиянов. Разрешите мне проводит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Если  вы  хоть  сколько-нибудь  считаетесь  с  моими  желаниями,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ответила девушка, - вы останетесь на этой скамье еще десять мин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я уйду. Я вовсе не ставлю вам это в вину,  но  вы,  по  вс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и, осведомлены о том, что обычно на автомобилях  стоят  монограм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ладельцев. Еще раз до свидан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стро и с достоинством удалилась она в темноту аллеи. Молодой  челове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л вслед ее стройной фигуре, пока она не вышла из парка,  направляясь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, где стоял  автомобиль.  Затем,  не  колеблясь,  он  стал  предательс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ться следом за ней, прячась  за  деревьями  и  кустами,  все  время  ид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ути, по которому шла девушка, ни на  секунду  не  теряя  ее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йдя до угла, девушка повернула голову в  сторону  белого  автомобил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ом взглянула на  него,  прошла  мимо  и  стала  переходить  улицу. 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ытием стоявшего возле парка кэба молодой  человек  следил  взглядом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м ее движением. Ступив на  противоположный  тротуару  девушка  толк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ресторана с сияющей вывеской. Ресторан  был  из  числа  тех,  где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ет, все выкрашено в белую краску, всюду стекло и где  можно  пообед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о и шикарно. Девушка прошла через весь  ресторан,  скрылась  куда-т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е его и тут же вынырнула вновь, но уже без шляпы и вуалет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зу  за  входной  стеклянной  дверью  находилась  касса.  Рыжеволос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сидевшая за ней, решительно взглянула на часы  и  стала  слезать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рета. Девушка в сером платье заняла ее мест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ой человек сунул руки в карманы и медленно пошел назад. На углу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ткнулся о маленький томик в бумажной обертке,  валявшийся  на  земле.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обложке он узнал книгу, которую читала девушка. Он небрежно поднял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ел заголовок. "Новые сказки Шехерезады"; имя  автора  было  Стивенс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 уронил книгу в траву и с  минуту  стоял  в  нерешит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ткрыл дверцу белого автомобиля, сел, откинувшись на подушки, и с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у три слов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луб, Анр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огребок и ро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Н. Дехтере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 Пози Кэрингтон заслуженно пользовалась славой. Жизнь  ее  нач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малообещающей  фамилией  Боге,  в   деревушке   Кранбери   Корнерс.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лет она приобрела фамилию  Кэрингтон  и  положение  хористк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чном театре фарса. После этого она легко одолела положенные ступени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гурантки", участницы знаменитого октета "Пташка" в нашумевшей музык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и "Вздор и врали", к сольному номеру в танце букашек в "Фоль де  Роль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к роли Тойнет  в  оперетке  "Купальный  халат  короля"  -  ро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вшей расположение критиков и создавшей ей  успех.  К  моменту  н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 мисс Кэрингтон купалась в славе, лести и шампанском, и дальновид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р Тимоти Гольдштейн,  антрепренер,  заручился  ее  подписью  на  солид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е, гласившем, что мисс Пози согласна блистать весь наступающий сез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пьесе Дайд Рича "При свете газ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медлительно к герру Тимоти явился  молодой  талантливый  сын  ве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  на  характерные  роли,  мистер   Хайсмис,   рассчитывавший   получ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емент на роль Соля Хэйтосера, главного мужского комического персонаж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е "При свете газ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лый мой, - сказал ему Гольдштейн, - берите роль,  если  только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стся ее получить. Мисс Кэрингтон меня все равно  не  послушает.  Она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ла с полдюжины лучших актеров на  амплуа  "деревенских  простаков".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что ноги ее не  будет  на  сцене,  пока  не  раздобудут  настоящ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йтосера, Она, видите ли, выросла в провинции, и когда этакое  оранжерей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ьице с Бродвея, понатыкав  в  волосы  соломинок,  пытается  изображ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ую травку, мисс Пози просто из себя выходит. Я спросил ее, шутки  рад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ойдет ли для этой роли Ленман Томпсон. "Нет, - заявила она. - Не жел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его, ни Джона Дрю, ни Джима Корбета, - никого из  этих  щеголей,  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ют турнепс с турникетом. Мне чтобы было  без  подделок".  Так  вот, 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, хотите играть Соля Хэйтосера - сумейте убедить мисс Кэрингтон.  Жел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ледующий день Хайсмис уже  ехал  поездом  в  Кранбери  Корнерс,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л в этом глухом и скучном  местечке  три  дня.  Он  разыскал  Богсов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убрил назубок всю историю их рода  до  третьего  и  четвертого  покол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  Он  тщательно  изучил  события  и  местный  колорит  Кранбе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рс. Деревня не поспевала за мисс Кэрингтон. На взгляд Хайсмиса, там,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 отбытия  единственной  жрицы  Терпсихоры,  произошло  так  же  м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перемен, как бывает на сцене, когда предполагается, что "с  т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  прошло  четыре  года".  Приняв,  подобно  хамелеону,  окраску  Кранбе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рс, Хайсмис вернулся в город хамелеоновских превраще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роизошло в маленьком погребке, - именно  здесь  пришлось  Хайсмис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уть  своим  актерским  искусством.  Нет  необходимости  уточнять  ме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существует  только  один  погребок,  где  вы  можете  рассчиты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мисс  Пози  Кэрингтон  по  окончании  спектакля  "Купальный  хала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дним из столиков сидела небольшая оживленная  компания,  к  ко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ись взгляды  всех  присутствующих.  Миниатюрная,  пикантная,  задорн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ательная, упоенная славой, мисс Кэрингтон по праву должна быть назв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. За ней герр Гольдштейн громкоголосый, курчавый,  неуклюжий,  чуточ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воженный,  как  медведь,  каким-то  чудом  поймавший  в  лапы  бабоч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 -  некий  служитель  прессы,   грустный,   вечно   настороже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енивающий каждую обращенную к нему  фразу  как  возможный  материал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и и поглощающий свои  омары  а  ля  Ньюбург  в  величествен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и. И, наконец,  молодой  человек  с  пробором  и  с  именем,  кото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ло золотом на оборотной стороне  ресторанных  счетов.  Они  сидели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ом, а музыканты играли, лакеи сновали взад  и  вперед,  выполняя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обязанности, неизменно обернувшись спиной ко всем нуждающимся  в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х, и все это было очень мило  и  весело,  потому  что  происходил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футов ниже тротуа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диннадцать сорок  пять  в  погребок  вошло  некое  существо.  Пер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а вместо  ля  взяла  ля  бемоль;  кларнет  пустил  петуха  в  серед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ритуры; мисс Кэрингтон фыркнула, а юноша с пробором проглотил косточку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 у вновь  вошедшего  был  восхитительно  и  безупречно  деревенск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ий, нескладный, неповоротливый парень с льняными  волосами,  с  разинут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ом, неуклюжий, одуревший от обилия света и  публики.  На  нем  был  костю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орехового масла и ярко-голубой галстук, из  рукавов  на  четыре  дюй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али костлявые руки, а из-под брюк на такую же длину высовывались лодыж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ых носках. Он опрокинул стул, уселся на другой,  закрутил  винтом  ног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ножки столика и заискивающе улыбнулся подошедшему к нему лаке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бы стаканчик имбирного пива, - сказал  он  в  ответ  на  вежли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фициан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оры всего погребка устремились на пришельца. Он был свеж, как молод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с, и незатейлив, как грабли.  Вытаращив  глаза,  он  сразу  же  при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ждать взглядом по сторонам, словно высматривая, не забрели ли  свиньи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ки с картофелем. Наконец, его взгляд остановился на мисс  Кэрингтон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и пошел к ее столику с широкой сияющей улыбкой, краснея  от  прият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щ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поживаете, мисс Пози? - спросил он  с  акцентом,  не  оставляющ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 в его происхождении. - Или вы не узнаете меня? Я ведь Билл  Самер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е Самерсов, которые жили как раз за кузницей?  Ну  ясно,  я  мал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 с тех пор, как вы уехали из Кранбери Корнерс. А  знаете,  Лиза  Пер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полагала, что я, очень  даже  возможно,  могу  встретиться  с  вам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. Лиза ведь, знаете, вышла замуж за Бэна Станфилда, и у она говорит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что вы? - перебила его мисс Пози с живостью. -  Чтобы  Лиза  Пер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замуж? С ее-то веснушками?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шла замуж в июне, - ухмыльнулся сплетник. - Теперь она переехал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Татам-Плейс А Хэм Райли,  тот  стал  святошей.  Старая  мисс  Близер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ла свой домишко капитану Спунеру; у Уотерсов младшая  дочка  сбежал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музыки; в марте сгорело здание суда, вашего дядюшку  Уайли  выбр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еблем; Матильда Хоскинс загнала себе иглу в руку и умерла. А  Том  Бид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даряет за Салли Лазроп, - говорят, ни одного вечера не  пропускает,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ит у них на крылеч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 этой лупоглазой? - воскликнула мисс Кэрингтон несколько  резко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Том Бидл когда-то... Простите, друзья, я  сейчас.  Знакомьтесь.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тарый приятель, мистер как вас? Да, мистер  Самерс  Мистер  Гольдштей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Рикетс, мистер о, а как же ваша фамилия? Ну,  все  равно:  Джонни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йдемте вон туда, расскажите мне еще что-нибуд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повлекла его за собой к пустому  столику,  стоявшему  в  углу  Гер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штейн пожал  жирными  плечами  и  подозвал  официанта  Репортер  слег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ился  и  заказал  абсент  Юноша  с  пробором  погрузился  в  меланхол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погребка смеялись, звенели стаканами и  наслаждались  спектакл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ози давала им сверх своей  обычной  программы.  Некоторые  скепт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ептывались насчет "рекламы" и улыбались с понимающим ви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и Кэрингтон оперлась на  руки  своим  очаровательным  подбородком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очкой и забыла про публику - способность, принесшая ей лав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 что-то  не  припоминаю  никакого  Билла  Самерса,  -  сказала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о, глядя прямо в невинные  голубые  глаза  сельского  жителя.  -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-то Самерсов я помню У нас там, наверное, не много произошло  перем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их давно вида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Хайсмис пустил в ход свой козырь. Роль Соля  Хэйтосера  требо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комизма, но и пафоса. Пусть мисс Кэрингтон убедится, что и с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равляется не ху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с Пози, - начал "Билл Самерс" - Я заходил в ваш  родительский  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ня три тому назад. Да, правду сказать, особо больших перемен там 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иреневый куст под окном кухни вырос на целый фут, а вяз во дворе засо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его срубить. И все-таки все словно бы не то, что было ран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мама? - спросила мисс Кэрингт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да я в последний раз видел ее,  она  сидела  на  крылечке,  вяз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у на стол, - сказал "Билл". - Она постарела, мисс Пози. Но в доме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. Ваша матушка  предложила  мне  присесть.  "Только,  Уильям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ьте ту плетеную качалку, - сказала она. - Ее не касались с тех пор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хала Пози. И этот фартук, который она начала подрубать, - он тоже так 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жит с того дня, как она  сама  бросила  его  на  ручку  качалки.  Я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- говорит она, - что когда-нибудь Пози еще дошьет этот рубец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 Кэрингтон властным жестом подозвала лаке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ампанского  -  пинту,  сухого,  -  приказала  она  коротко.  -  Сч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штей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лнце светило прямо на крыльцо, - продолжал кранберийский летописец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аша матушка сидела как раз против света.  Я,  значит,  и  говорю,  ч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ей лучше пересесть немножко в сторону. "Нет, Уильям, - говорит она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мне только сесть вот так да начать посматривать на дорогу, и я  уж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сдвинуться  с  места.  Всякий  день,  как  только  выберется  свобод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, я гляжу через изгородь, высматриваю, не идет ли моя Пози. Она  уш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с ночью, а наутро мы  видели  в  пыли  на  дороге  следы  ее  малень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чков. И до сих пор я все думаю, что когда-нибудь она вернется назад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же самой дороге, когда устанет от  шумной  жизни  и  вспомнит  о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матер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да я уходил, - закончил "Билл", - я сорвал вот это с  куста 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 домом. Мне подумалось, может я и впрямь увижу вас в городе, ну, и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будет получить что-нибудь из родного до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ытащил из кармана пиджака розу  -  блекнущую,  желтую,  бархатист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у, поникшую головкой в душной атмосфере этого вульгарного  погребка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ственница на римской арене перед горячим дыханием льв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омкий,  но  мелодичный  смех  мисс  Пози  заглушил  звуки   оркест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вшего "Колокольчик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бог ты мой, - воскликнула она весело. - Ну есть ли что  на  св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ее нашего Кранбери? Право, теперь бы, кажется, я не  могла  бы  про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двух часов - просто умерла бы со скуки. Ну да  я  очень  рада,  мис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рс, что повидалась с вами: А  теперь,  пожалуй,  мне  пора  отправля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да хорошенько высп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приколола желтую розу  к  своему  чудесному  элегантному  шелков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ю, встала и повелительно кивнула в сторону герра Гольдштей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трое  ее  спутников  и  "Билл  Самерс"  проводили  мисс   Пози 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идавшему ее  кэбу.  Когда  все  ее  оборки  и  ленты  были  благополу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ы, мисс Кэрингтон на прощанье одарила  всех  ослепительным  блес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к и гл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йдите навестить меня, Билл, прежде чем поедете  домой,  -  крик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и блестящий экипаж трону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йсмис, как был, в своем  маскарадном  костюме,  отправился  с  гер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штейном в маленькое каф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каково, а? - спросил актер, улыбаясь. - Придется ей дать мне Со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йтосера, как по-вашему? Прелестная мисс ни на секунду не усомнила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слышал, о чем вы там разговаривали, - сказал  Гольдштейн,  -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ваш и манеры - окэй. Пью за ваш успех. Советую  завтра  же,  с  ут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ть к мисс Кэрингтон и атаковать ее насчет роли. Не может быть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сталась равнодушна к вашим способностя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диннадцать сорок пять утра на следующий  день  Хайсмис,  элегант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ый по последней моде, с уверенным видом, с  цветком  фуксии  в  петлиц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к мисс Кэрингтон в ее роскошные апартаменты в оте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нему вышла горничная актрисы, францужен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очень жаль, - сказала мадемуазель  Гортенз,  -  но  мне  поруче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это всем. Ах, как жаль! Мисс Кэрингтон  разорваль  все  контракт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ом и уехаль жить в этот, как это? Да, в Кранбери Корнэ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Святы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Богослов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 Линетт д'Арманд повернулась спиной к Бродвею.  Это  было  т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мера за меру, поскольку Бродвей частенько поступал так же с  мис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'Арманд. Но Бродвей от этого не  оставался  в  убытке,  потому  что  бывш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труппы "Пожинающий бурю" не могла обойтись без Бродвея, тогда как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е отлично мог обойт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мисс  Линетт  д'Арманд  повернула  свой  стул  спинкой  к  ок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вшему на Бродвей, и уселась заштопать, пока не  поздно,  фильдекосов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у черного шелкового чулка. Шум и блеск Бродвея, грохочущего  под  окн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привлекал ее. Ей больше всего хотелось бы сейчас вдохнуть полной груд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тый воздух артистической уборной на этой волшебной улице  и  наслади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женным гулом зрительного зала, где собралась капризнейшая публика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что не мешало заняться чулками. Шелковые чулки так быстро изнашиваю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- в конце концов - это же самое главное, то, без чего нельзя обойт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иница "Талия" глядит  на  Бродвей,  как  Марафон  на  море.  Сл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ый утес возвышается она  над  пучиной,  где  сталкиваются  потоки  дву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х артерий города.  Сюда,  закончив  свои  скитания,  собираются  трупп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ов снять котурны и отряхнуть пыль с сандалий.  Кругом,  на  прилегающ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х, на каждом шагу театральные конторы, театры, студии  и  артистичес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ки, где кормят омарами и куда в конце концов приводят все эти тернист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вы попадаете в запутанные коридоры сумрачной, обветшалой "Талии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кажется, словно вы очутились в каком-то  громадном  ковчеге  или  шат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от-вот снимется с места, отплывет, улетит или укатится на  колес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здесь  словно  пронизано  чувством  какого-то  беспокойства,  ожида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летности и даже томления и  предчувствия.  Коридоры  представляют  со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лабиринт.  Без  провожатого  вы  обречены  блуждать  в  них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нная душа в головоломке Сэма Ллой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 каждым  углом  вы  рискуете  уткнуться  в  артистическую   уборну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роженную занавеской, или просто в тупик. Вам  встречаются  всклокоч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ки в купальных халатах, тщетно разыскивающие ванные комнаты, которые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действуют, то ли нет. Из сотен помещений доносится гул  голосов,  отрыв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х и новых арий и дружные взрывы смеха веселой актерской брат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то уже наступило; сезонные труппы распущены, актеры отдыхают в  св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юбленном караван-сарае и усердно изо дня в день  осаждают  антрепренер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ясь ангажемента на следующий сез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т предвечерний час очередной  день  обивания  порогов  театра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 закончен.  Мимо  вас,  когда  вы  растерянно  плутаете  по  обомшел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ам, проносятся громозвучные видения  гурий,  со  сверкающими  из-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алетки очами, с шелковым  шелестом  развевающихся  одежд,  оставляющие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в унылых коридорах аромат веселья  и  легкий  запах  жасмина.  Угрюм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комедианты с подвижными адамовыми яблоками,  столпившись  в  дверя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ют о знаменитом Бутсе. Откуда-то издали долетает запах свинин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ванной капусты и грохот посуды дешевого табльдо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нятный, однообразный  шум  в  жизни  "Талии"  прерывается  время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с предусмотрительно выдержанными,  целительными  паузами  -  лег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ньем пробок, вылетающих из пивных бутылок. При такой пунктуации жизн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шной гостинице течет плавно; излюбленный знак препинания здесь  запят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 запятой нежелательны, а точки вообще исключаю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натка мисс д'Арманд была очень невелика.  Качалка  умещалась  в  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жду туалетным столиком и умывальником, да и то, если  поставить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м. На столике были разложены обычные туалетные принадлежности и  плюс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разные сувениры, собранные бывшей звездой в театральных турне, а кро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стояли фотографии ее лучших друзей и подруг, товарищей по ремес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дну из этих фотографий она не раз взглянула, штопая чулок, и  не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а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тела бы я знать, где сейчас Ли, - сказала она задумчи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ы вам посчастливилось увидеть эту фотографию,  удостоенную  сто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ого внимания, вам бы с первого взгляда  показалось,  что  это  какой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 пушистый,   многолепестковый   цветок,   подхваченный   вихрем. 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е царство не имело ни малейшего отношения к этому  стремитель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у махровой белиз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видели перед собой прозрачную, коротенькую юбочку мисс Розали Рэй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момент, когда Розали, перевернувшись  в  воздухе,  высоко  над  голов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ей, летела головой вниз на своих обвитых глицинией качелях. Вы  вид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ую попытку фотографического  аппарата  запечатлеть  грациозное,  упруг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ее ножки, с которой она  в  этот  захватывающий  момент  сбрасы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ую шелковую подвязку и та, взвившись высоко вверх, летела через весь 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дала на восхищенных зрите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 видели   возбужденную   толпу,   состоящую   главным   образом 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сильного пола, рьяных  почитателей  водевиля,  и  сотни  ру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инутых вверх в надежде остановить полет блестящего воздушного да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двух лет, сорок  недель  подряд,  этот  номер  приносил  мис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ли Рэй полный сбор и неизменный успех в  каждом  турне.  Ее  выступ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лось двенадцать минут  -  песенка,  танец,  имитация  двух-трех  актер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искусно имитируют сами себя, и эквилибристическая шутка с  лестниц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елкой; но когда сверху на авансцену спускались увитые цветами качел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 Розали, улыбаясь, вскакивала на сиденье и золотой ободок ярко  выступ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е ножке, откуда он вот-вот должен был слететь и превратиться в парящий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е желанный приз, тогда вся публика в зале срывалась с  мест  как 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дружные аплодисменты, приветствовавшие  этот  изумительный  пол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 обеспечивали мисс Рэй репутацию любимицы публи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це второго года мисс Рэй неожиданно заявила своей близкой  подруг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 д'Арманд, что она уезжает на лето в какую-то первобытную  деревушку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м берегу Лонг-Айленда и что она больше не вернется на сце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устя семнадцать минут после того, как мисс Линетт  д'Арманд  изъяв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знать, где обретается ее милая подружка, в дверь громко  постуч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не сомневаться, это была Розали Рэй. После  того  как  мисс  д'Арман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крикнула "войдите", она ворвалась в комнату, возбужденная и вместе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обессиленная, и бросила на пол тяжелый саквояж. Да, в  самом  деле,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Розали, в широком дорожном плаще, явно носившем  следы  путешествия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 не  в  автомобиле,  -  в  плотно  повязанной  коричневой  вуали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етающимися концами в полтора фута длиной, в  сером  костюме,  коричнев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ах и сиреневых гетр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на откинула вуаль и сняла шляпу,  появилось  очень  недурнень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ко, которое в эту минуту пылало  от  какого-то  необычного  волнения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глаза, полные  тревоги,  затуманенные  какой-то  тайной  обидой.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й копны темно- каштановых волос, заколотых кое-как, наспех, выбив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истые пряди,  а  короткие  непослушные  завитки,  выскользнувшие  из-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ок и шпилек, торчали во все сторо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треча   двух   подруг   не   сопровождалась   никакими    вокальны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ми, осязательными и вопросительно-восклицательными  излияни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отличаются приветствия их светских сестер,  не  имеющих  професс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коротким рукопожатием и бегло чмокнув друг  друга  в  губы,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чувствовали себя  так,  как  если  бы  они  виделись  только  вч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я бродячих актеров, чьи пути то скрещиваются, то снова расходя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 на краткие приветствия солдат или путешественников,  столкнувших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ой стороне, в дикой, безлюдной мест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олучила большой номер двумя этажами выше тебя, - сказала Розали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еще там не была, а пришла прямо к тебе. Я и понятия не  имела,  что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пока мне не сказ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здесь уже с конца апреля, - сказала Линетт, - и отправляюсь в тур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Роковым наследством". Мы открываем сезон на будущей неделе в Элизабет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думала ты бросила сцену, Ли. Ну, расскажи же мне о себ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али ловко устроилась  на  крышке  высокого  дорожного  сундука  мис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'Арманд  и  прислонилась  головой  к  оклеенной  обоями  стене.   Благодар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ишней привычке эти вечно блуждающие театральные звезды чувствуют себ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 положении так же удобно, как в самом глубоком, покойном крес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йчас  я  тебе  все  расскажу,  Линн,  -  отвечала  она  с  каким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кновенно язвительным и вместе с тем  бесшабашным  выражением  на  св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м личике, - а с завтрашнего дня я снова пойду обивать пороги  на  Бродв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сиживать стулья в приемных антрепренеров. Если бы  кто-нибудь  за  э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есяца и даже еще сегодня до четырех часов дня сказал мне, что  я  с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выслушивать эту неизменную фраз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ставьте-вашу-фамилию-и-адрес", - я  бы  расхохоталась  в  лицо  э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не хуже мисс Фиск в финальной сцене.  Дай-ка  мне  носовой  плато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н. Вот ужас эти лонг-айлендские поезда! У меня все лицо в копоти,  впол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ло бы играть Топси, не нужно никакой жженой  пробки.  Да,  кстати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ках, нет ли у тебя чего- нибудь выпить, Линн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 д'Арманд открыла шкафчик умывальн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здесь, кажется, с пинту манхэттенской  осталось.  Там  в  стака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ка, но е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вай бутылку, стакан оставь для гостей. Вот  спасибо,  как  раз  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мне недоставало. За твое здоровье...  Это  мой  первый  глоток  за  т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!.. Да, Линн, я бросила сцену в конце прошлого сезона, бросила пото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тала от этой жизни, а главное потому, что  мне  до  смерти  опротив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, те мужчины, с которыми приходится сталкиваться  нам,  актрисам.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знаешь, что это за жизнь, - борешься за  каждый  шаг,  отбиваешься  о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начиная с антрепренера, который желает тебя  покатать  в  своем  нов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, и кончая расклейщиком афиш, который считает себя вправе назы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запросто, по имени. А хуже всего это  мужчины,  с  которыми  приход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ться после спектакля! Все эти театралы, завсегдатаи, которые толку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за кулисами, приятели директора, которые тащат нас ужинать, показыв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брильянты, предлагают поговорить насчет нас с "Дэном, Дэвом  и  Чарли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я ненавижу этих скотов! Нет, правда, Линн, когда такие девушки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попадают на сцену, их можно только жалеть. Подумай, девушка  из  хоро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она старается, трудится, надеется чего то достигнуть своим искусств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икогда ничего не достигает. У нас  принято  сочувствовать  хористкам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жки, они получают пятнадцать долларов в неделю! Чепуха, какие огорч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ористок! Любую из нас можно утешить ома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 если над кем проливать слезы, так это над судьбой  актрисы,  ко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ят от тридцати до сорока пяти долларов в неделю за то, что она исполня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роль в каком-нибудь дурацком обозрении Она знает, что  большего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бьется, и так она тянет  годами,  надеется  на  какой  то  "случай"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эта никогда не сбыва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эти бездарные пьесы, в которых  нам  приходится  играть!  Когда 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ут по всей сцене за ноги, как  в  "Хоре  тачек",  так  эта  музыкаль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кажется роскошной драмой по  сравнению  с  теми  идиотскими  вещ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не приходилось проделывать в наших тридцатицентовых номер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самое отвратительное во всем этом - мужчины, мужчины, которые  пял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я глаза, пристают с  разговорами,  стараются  купить  тебя  пивом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анским, в зависимости от  того,  во  сколько  они  тебя  расценивают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в зрительном зале, которые ревут, хлопают, топают, рычат, толпятс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ах, пожирают тебя глазами и, кажется, вот-вот проглотят,  -  настоящ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о диких зверей, готовых разорвать тебя на части, только  попадись  и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ы. Ах, как я ненавижу их всех! Но ты ждешь,  чтоб  я  тебе  рассказала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вот. У меня было накоплено двести долларов, и, как только наступи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, я бросила сцену. Я поехала на Лонг-Айленд и  нашла  там  прелестнейш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чко, маленькую деревушку Саундпорт на самом  берегу  залива.  Я  реш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ам лето, заняться дикцией, а осенью попытаться найти учеников.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 коттедж на берегу, где жила старушка вдова, которая иногда  сда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-две комнаты, чтобы кто-нибудь в доме был. Она пустила меня  к  себе.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был еще один жилец, преподобный Артур Лай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в нем-то все и дело. Ты угадала, Линн. Я тебе сейчас все  выложу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минуту. Это одноактная пье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ый же раз, когда он прошел мимо меня, я вся  так  и  замерла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ил меня с первого же слова.  Он  был  совсем  непохож  на  тех  мужчи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мы видим в зрительном зале. Такой высокий, стройный,  и,  знаешь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лышала, когда он входил в комнату, я просто чувствовала  его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он точь-в-точь рыцарь с картины - ну вот эти рыцари Круглого Стола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у него - настоящая виолончель! А какие манеры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ишь Джона Дрю в лучшей его сцене в гостиной? Так вот, если сравн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оих, Джона  следовало  бы  просто  отправить  в  полицию  за  наруш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я тебя избавлю от всяких подробностей; словом, не  прошлой  месяц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мы  с  Артуром  были  помолвлены.  Он  был  проповедником  в  малень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ской церквушке, просто такая часовенка, вроде будки.  После  свадь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ним должны были поселиться в маленьком пасторском домике,  величиной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очный фургон, и у  нас  были  бы  свои  куры  и  садик,  весь  заросш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молостью. Артур очень любил проповедовать мне  о  небесах,  но  мои  мы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устремлялись к этой жимолости и курам, и он ничего не  мог  с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я, конечно, не говорила ему, что была на сцене, я  ненавидела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о и все, что с ним было связано. Я навсегда покончила с театром  и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 никакого смысла ворошить старое Я была честная, порядочная девушка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в чем было каяться, разве только в том, что я занималась дикцией.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что у меня было на сове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х, Линн, ты представить себе не можешь, как я была счастлива! Я пел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м хоре, посещала собрания рукодельного общества, декламировала "Ан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и", знаешь, эти стихи  со  свистом.  В  местной  газетке  писали,  чт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мирую "с чуть ли не артистическим мастерством". Мы с  Артуром  кат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дке, бродили по  лесам,  собирали  ракушки,  и  эта  бедная,  малень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ушка казалась мне самым чудесным уголком в мире. Я с радостью  ост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там на всю жизнь, если бы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от как-то раз утром, когда я помогала старухе миссис Герли  чист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 на заднем крыльце, она разболталась и, как  это  обычно  водится  ср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к, которые держат жильцов, начала выкладывать мне разные сплетни Мис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л в ее представлении, да, признаться,  и  в  моем  также,  был  настоя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, сошедший на землю Она без конца расписывала мне все его  добродет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ства и рассказала мне по секрету, что у Артура не так  давно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-то   чрезвычайно   романтическая   любовная   история,    окончившая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ливо. Она, по-видимому, не была посвящена в подробности,  но  виде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очень страдал. "Бедняжка так побледнел, осунулся, - рассказывала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он до сих пор хранит  память  об  этой  леди;  в  одном  из  ящиков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стола, который  он  всегда  запирает  на  ключ,  есть  малень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ка из розового дерева и в ней какой-то сувенир,  который  он  береж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тыню. Я несколько раз видела, как он сидит вечером и грустит над э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кой, но стоит только кому-нибудь войти в комнату, он сейчас же  пряч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 стол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ты,  конечно,  можешь  себе  представить,  что  я  не  стала  дол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мывать, а при первом же удобном случае вызвала Артура на  объяснени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ла его к сте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т же самый день мы катались  с  ним  на  лодке  по  заливу,  ср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ых лил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ртур, - говорю я, - вы никогда не рассказывали мне,  что  у  вас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ыло какое-то увлечение, но мне рассказала миссис Герли.  -  Я  нар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ожила ему все сразу, чтобы он знал, что  мне  все  известно.  Терпеть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, когда мужчина лж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жде, чем появились вы, - отвечал он, честно глядя мне в глаза, -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ыло одно увлечение, очень сильное. Я не буду от вас  ничего  скрыв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ж бы об этом узн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лушаю, - сказала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рогая Ида, - продолжал Артур (ты,  конечно,  понимаешь,  я  жил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ндпорте под своим настоящим именем), - сказать вам по правде, это преж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влечение  было  исключительно  духовного  свойства.  Хотя  эта  лед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ла во мне глубокое чувство и я считал ее идеалом женщины,  я  ни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речался с ней, никогда не говорил с ней. Это  была  идеальная  любов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овь к вам, хоть и не менее идеальная, нечто  совсем  другое.  Неуж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оттолкнуть вас от мен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была красивая? - спрашива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была прекрас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часто ее виде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ет быть, раз двенадц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всегда на расстоян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гда на значительном расстоян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вы любили е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казалась мне идеалом красоты, грации и душ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этот сувенир, который вы храните как святыню и потихоньку вздыха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, это что, память о не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р, который я сохран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вам его прислал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 попал ко мне от н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не из ее рук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совсем из ее рук, но, вообще говоря, прямо ко мне в р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почему же вы никогда не встречались? Или между вами  была  слиш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зница в положен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вращалась на недоступной для меня высоте, - грустно сказал Арту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, послушайте, Ида, все это уже в прошлом, неужели вы способны  ревн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шлом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вновать? - воскликнула я. - Как это  вам  могло  прийти  в  голов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я еще так высоко не ставила вас, как теперь, когда я все это узн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ак оно и было,  Линн,  если  ты  только  можешь  это  понять.  Та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 любовь-это  была  что-то  совершенно  новое  для  меня.  Я 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ена...  Мне  казалось,  ничто  в  мире  не  может  сравниться  с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м, высоким чувством Ты подумай: человек любит женщину, с которой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казал ни слова. Он создал ее образ в своем воображении  и  свя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его в своем сердце. Ах, до  чего  же  это  замечательно!  Мужчины,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мне приходилось встречаться, пытались купить нас  брильянтами,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ить нас, или соблазнить прибавкой  жалованья,  а  их  идеалы!  Ну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после того, что я  узнала,  Артур  еще  больше  возвысился  в  м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. Я не могла ревновать его к этому недосягаемому божеству, которому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поклонялся, - ведь он скоро должен был стать моим. Нет, я тоже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а Герли, стала считать его святым, сошедшим на зем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, часов около четырех, за Артуром  пришли  из  деревни:  забол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з его прихожан.  Старушка  Герли  завалилась  спать  после  обед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рапывала на диване, так что я была предоставлена самой се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ходя мимо кабинета Артура, я заглянула в дверь, и  мне  бросила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связка ключей,  торчавшая  в  ящике  его  письменного  стола:  он,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му, забыл их. Ну, я думаю, что  все  мы  немножко  сродни  жене  Си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ы, ведь правда, Линн? Мне захотелось взглянуть на этот сувенир,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тщательно прятал. Не то чтобы я придавала этому какое-то значение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сто, из любопыт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вигая ящик, я невольно пыталась представить себе, что бы  это  мог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. Я думала, может быть это засушенная роза, которую она  бросила  ему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а, а может быть, портрет этой леди,  вырезанный  им  из  каког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ого журнала, - ведь она вращалась в самом высшем обществ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в ящик, я сразу увидела шкатулку из розового дерева,  величиной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у для мужских воротничков. Я выбрала в связке ключей самый  маленьк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к раз подошел - замок щелкнул, крышка откинула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только я взглянула на эту святыню, я тут же  бросилась  к  себ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у и стала укладываться.  Запихала  платья  в  чемодан,  сунула  вся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ь в саквояж, кое-как наспех пригладила волосы, надела  шляпу,  а 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а в комнату к старухе и дернула ее за ногу. Все время, пока я там  жи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асно старалась из-за  Артура  выражаться  как  можно  более  приличн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стойно, и это уже вошло у меня в привычку. Но тут с меня  сразу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очи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ватит вам разводить рулады, - сказала я, - сядьте и слушайте, д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тесь на меня, как на привидение. Я сейчас  уезжаю,  вот  вам  мой  дол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долларов; за чемоданом я пришлю. - Я протянула ей день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споди боже, мисс Кросби! - закричала старуха. - Да что же это та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? А я то думала, что вам здесь так нравится.  Вот  поди-ка  раску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их молодых женщин. Поначалу кажется одно, а оказывается совсем друг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правда, то правда, - говорю я, - кое-кто из  них  оказывается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ем кажется, но вот о мужчинах этого никак  нельзя  сказать  Доста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дного, и они все  у  вас  как  на  ладони.  Вот  вам  и  вся  загад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р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а потом  мне  посчастливилось  попасть  на  поезд  четыре  тридц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, который коптел безостановочно, и вот, как видишь, я зде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ты же мне не сказала, что было в этой шкатулке, Ли? -  нетерпели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кнула мисс д'Арман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дна из моих желтых шелковых подвязок, которые я  швыряла  с  ног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зал во время моего номера на качелях. А что, там больше ничег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в бутылке, Линн?</w:t>
      </w:r>
    </w:p>
    <w:p>
      <w:pPr>
        <w:pStyle w:val="Heading2"/>
        <w:rPr/>
      </w:pPr>
      <w:r>
        <w:rPr/>
        <w:t>Дороги судь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до мной лежат дорог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пойд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ное сердце, любовь как звезда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мне помогут везде и все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бою обрести и как песню слож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ю судьб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неопубликованных стихотвор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ида Минь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ня смолкла. Слова  были  Давида,  мелодия  -  народная.  Завсегдата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ка дружно аплодировали, так как молодой поэт  платил  за  вино.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ус, господин Папино, прослушав стихи, покачал слегка головой, - он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бразованный и пил за свой сч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вышел на улицу, и ночной деревенский воздух освежил  его  голов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маненную винными парами. Тогда он вспомнил утреннюю ссору  с  Ивонн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решение покинуть ночью родной дом и отправиться в  большой  мир  иск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и сла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огда мои стихи будут у всех на устах, - взволнованно говорил он себ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еще вспомнит жестокие слова, которые сказала мне сегодня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гуляк в кабачке, все жители деревни уже спали. Давид прокрал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мнатушку в пристройке к отцовскому дому и связал в узел свои  скуд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тки. Перекинув его на палке через плечо, он  вышел  на  дорогу, 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 из Верну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миновал отцовское стадо, сбившееся на ночь  в  загоне,  стадо  овец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н пас ежедневно, - они разбредались по  сторонам,  когда  он  пис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на клочках бумаги. Он увидел свет, еще горевший в  окне  у  Ивонны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час его охватили сомнения. Этот свет, не означает ли он, что она не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уть, что ее мучает раскаяние, и  утром...  Но  нет!  Решение  принято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а ему делать нечего. Ни одна душа здесь не понимает его. Вперед по э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е, навстречу своему будущему, своей судь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 лье через туманную, залитую лунным светом равнину тянулась  дорог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как борозда, проведенная  плугом  пахаря.  В  деревне  считали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едет по крайней мере в Париж; шагая по  ней,  молодой  поэт  не 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ал про себя это слово. Никогда еще Давид не уходил так далеко от Верну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ГА НАЛЕ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Итак, три лье тянулась дорога и  вдруг  озадачила  его.  Поперек  ее</w:t>
      </w:r>
    </w:p>
    <w:p>
      <w:pPr>
        <w:pStyle w:val="HTML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легла другая дорога, большая и горная. Давид постоял немного в раздумь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ернул нале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ыли этой большой дороги отпечатались следы колес недавно проехав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а. Спустя полчаса показался и сам экипаж - громадная карета,  завязш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чье у подножья крутого холма. Кучер и форейторы  кричали  на  лошаде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ли за поводья. На краю дороги стоял громадный мужчина, одетый в черн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йная женщина, закутанная в длинный, легкий плащ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видел, что слугам не хватает сноровки. Недолго думая, он взя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роль распорядителя. Он велел форейторам замолчать и налечь  на  коле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кать животных привычным для них  голосом  стал  один  кучер;  сам  Дави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ерся могучим плечом в задок кареты, и от дружного толчка она выкатилась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ую почву. Форейторы забрались на свои мес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минуту Давид стоял в нерешительности. Мужчина в черном махнул  ру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 сядете в карету", - сказал он: голос был мощный, под стать всей  фигу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мягченный светским воспитанием. В нем сказывалась  привычка  повелев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олжительные сомнения Давида были прерваны повторным приказанием. Дави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на подножку. Он смутно различил в темноте  фигуру  женщины  на  зад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нье. Он хотел было сесть напротив, но мощный голос  снова  подчинил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, "Вы сядете рядом с дамой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чина в черном тяжело опустился на  переднее  сиденье.  Карета  ст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ираться на холм. Дама сидела  молча,  забившись  в  угол.  Давид  не  м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тара она или молода, но тонкий, нежный аромат, исходивший от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, пленил  воображение  поэта,  и  он  проникся  уверенностью,  что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ом тайны скрываются  прелестные  черты.  Подобное  происшествие  ча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лось ему в мечтах. Но ключа к этой тайне у него еще не было,  - 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как он сел в карету, его спутники не проронили ни сло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час, заглянув в  окно,  Давид  увидал,  что  они  едут  по  ули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то города. Вскоре экипаж остановился перед запертым и  погруженны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у домом; форейтор спрыгнул на землю и  принялся  неистово  колотит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. Решетчатое окно наверху широко распахнулось, и  высунулась  голов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м колпа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вы беспокоите честных людей в этакую пору? Дом закрыт. Порядоч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ники не бродят по ночам. Перестаньте стучать и проваливай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крывай! - заорал форейтор. - Открой монсеньору маркизу де Бопертю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! - раздалось наверху. - Десять тысяч извинений, монсеньор.  Кто  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подумать... час такой поздний... Открою сию минуту, и весь дом  будет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и монсеньо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якнула цепь, проскрипел  засов,  и  дверь  распахнулась  настежь.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е, дрожа от  холода  и  страха,  появился  хозяин  "Серебряной  фляги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детый, со свечой в ру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вслед за маркизом вышел из кареты. "Помогите даме",  -  приказ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. Поэт повиновался. Помогая незнакомке сойти на землю,  он  почувствов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ожит ее маленькая ручка. "Идите в дом", - послышался новый прик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вошли в длинный обеденный зал таверны. Во  всю  длину  его  тяну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дубовый стол. Мужчина уселся на стул на ближнем  конце  стола.  Да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 в  изнеможении  опустилась  на  другой,  у  стены.  Давид  стоял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мывал, как бы ему распроститься и продолжать свой пу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нсеньор, - проговорил хозяин таверны, кланяясь до земли,  -  е-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я з- знал, что б-бу-уду удостоен т-такой чести, все б-было  бы  готово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приезду. О-осмелюсь п-предложить  вина  и  х-холодную  дичь,  а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пожелает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чей! - сказал маркиз, характерным жестом растопырив пальцы  пухл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ной ру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-сию минуту, монсеньор. - Хозяин таверны принес с полдюжины  свеч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ег их и поставил на сто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 соблаговолит  ли  мсье  отпробовать  бургундского,  у  меня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онок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чей! - сказал мсье, растопыривая паль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ушаюсь... бегу... лечу, монсень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дюжина зажженных свечей заблестела в зале. Туловище маркиза  глы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малось над стулом. Он был с ног до головы одет в черное, если не счи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ых манжет и жабо. Даже эфес и ножны его шпаги были  черные.  Вид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был высокомерный. Кончики вздернутых  усов  почти  касались  его  глаз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вших с презрительной усмеш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ма сидела неподвижно, и теперь Давид видел, что она молода и  краси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ельной, чарующей красот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омовый  голос  заставил  его  отвести  взгляд  от  ее  прелестног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го ли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вое имя и заняти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вид Миньо. Я - поэ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ы маркиза потянулись к глаз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м же ты живеш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еще и пастух; я пас у отца овец, -  ответил  Давид,  высоко  подня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, но щеки у него покрылись румянц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 слушай ты, пастух и поэт, какое счастье выпало тебе на долю.  Э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 - моя  племянница,  мадемуазель  Люси  де  Варенн.  Она  принадлежит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ому роду, и в ее личном распоряжении  находятся  десять  тысяч  фран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дохода. О ее красоте суди сам. Если всех этих ее достоинств  вмес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ых достаточно, чтобы пленить твое пастушье сердце, скажи  слово,  и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твоей женой. Не перебивай меня. Сегодня вечером я отвез  ее  в  зам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та де Вильмор, которому была обещана  ее  рука.  Гости  были  в  сбор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 ждал, готовый обвенчать ее с человеком, равным ей по  положени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. И вдруг у самого алтаря эта  девица,  на  вид  столь  скромна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ная, накинулась на меня, как пантера, обвинила  меня  в  жестокост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йствах и в присутствии изумленного священника нарушила слово, которое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за нее. Я тут же поклялся десятью  тысячами  дьяволов,  что  она  вый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 за первого, кто попадется на пути - будь то принц, угольщик  или  в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пастух, оказался первым. Мадемуазель должна обвенчаться  сегодня  ноч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тобой, так с другим. Даю тебе десять минут  на  размышление.  Не  тр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их слов и не досаждай мне вопросами. Десять минут,  пастух,  и  они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из  громка  забарабанил  по  столу  белыми   пальцами.   Лицо 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ось в маску сосредоточенного ожидания.  Своим  видом  он  напомин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дом, в котором наглухо закрыты все окна и двери. Давид  хотел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казать, но при взгляде на вельможу слова застряли у него в горле.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л к даме и отвесил ей покл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демуазель, - сказал он и удивился, как легко текут его слова:  ве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такое изящество  и  красота  должны  были  смутить  его.  -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и: я назвал себя пастухом. Но в мечтах я  иногда  видел  себя  поэ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ть поэтом - значит любить красоту и  поклоняться  ей,  то  мечты  м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ают крылья. Чем я могу служить вам, мадемуазел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ушка подняла  на  него  горящие,  скорбные  глаза.  Его  открыто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ное лицо, ставшее строгим в эту  решающую  минуту,  его  сильна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ая  фигура  и  несомненное  сочувствие  во  взгляде  голубых  глаз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и долго томившая ее тоска  по  ласковому,  участливому  слову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лновали ее, что у нее брызнули слез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ударь, - тихо проговорила она, - вы кажетесь мне искренним и добр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- мой дядя, брат моего отца и мой единственный родственник. Он любил м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и ненавидит меня, потому что я на нее похожа. Он превратил мою жизн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ую пытку. Я страшусь одного его взгляда и никогда раньше  не  реш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ушаться его. Но сегодня вечером он хотел выдать меня  за  человека  вт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меня. Не осуждайте  меня,  сударь,  за  те  неприятности,  которые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екла на вас. Вы, конечно,  откажетесь  совершить  безумный  поступок,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он вас склоняет. Во всяком случае позвольте  поблагодарить  вас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великодушные слова. Со мной давно никто так не говор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лазах поэта появилось нечто большее, чем великодушие. Видно, он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поэтом, потому что Ивонна оказалась забыта: нежная красота  плен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воей свежестью и изяществом. Тонкий аромат, исходивший от нее, буди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еще неиспытанные чувства. Он нежно посмотрел на нее, и она вся  расцв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его ласковым взгля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 десять минут, - сказал Давид, -  я  могу  добиться  того,  чего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ю добивался бы многие годы. Сказать, что я  жалею  вас,  мадемуазел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ло бы сказать неправду, - нет, я люблю вас. Рассчитывать на  взаим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не вправе, но дайте мне вырвать вас из рук этого злодея, и, как зн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любовь может прийти. Я думаю, что у меня есть будущее. Не  ве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астухом. А пока я стану любить вас всем сердцем и сделаю все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жизнь не была столь печальной. Решитесь вы доверить  мне  свою  судьб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емуазел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, вы жертвуете собой из жалост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люблю вас. Время истекает, мадемуазе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раскаетесь и возненавидите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буду жить ради вашего счастья и чтобы стать достойным в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е изящная ручка скользнула из-под плаща и очутилась в его ру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ручаю вам свою судьбу, - прошептала она, - и, быть  может...  любов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скорей, чем вы думаете. Скажите ему. Когда я  вырвусь  из-под  вла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згляда, я, может быть, сумею забыть все эт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подошел к маркизу.  Черная  фигура  пошевелилась,  и  насмешлив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взглянули на большие стенные час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сталось  две  минуты.  Пастуху  понадобилось  восемь  минут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ся на брак с красавицей и богачкой! Ну что  же,  пастух,  согласен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мужем этой девиц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демуазель, - отвечал  Давид,  гордо  выпрямившись,  -  оказала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, согласившись стать моей же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лично сказано! - гаркнул маркиз. - У  вас,  господин  пастух,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вельможи. В конце концов мадемуазель могла вытянуть и худший жреб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перь покончим с этим делом поскорей, - как только позволит церков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вол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громко стукнул по столу  эфесом  шпаги.  Вошел,  дрожа  всем  тел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таверны; он  притащил  еще  свечей,  в  надежде,  что  угадал  капр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о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ященника! - сказал маркиз. - И живо! Поня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через десять минут священник был  тут,  не  то...  Хозяин  тавер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свечи и убежал.  Пришел  священник,  заспанный  и  взлохмаченный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л Давида Миньо и Люси де Варенн узами брака, сунул в  карман  золот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й ему маркизом, и снова исчез во мраке ноч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ина!  -  приказал  маркиз,  протянув  к  хозяину  таверны   злов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енные пальцы. - Наполни бокалы! - сказал он, когда вино было пода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усклом свете мерцающих свечей маркиз черной глыбой навис над стол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злобы  и  высокомерия,  и,  казалось,  воспоминания  о  старой  любв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лись ядом из его глаз, когда он смотрел на племянни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сподин Миньо, - сказал он, поднимая бокал с  вином,  -  прежде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, выслушайте меня. Вы женились на особе, которая исковеркает вашу жиз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крови проклятое наследие самой черной лжи и гнусных  преступлений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ит на вашу голову позор и несчастье. В ее  глазах,  в  ее  нежной  к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дьявол, он  говорит  ее  устами,  которые  не  погнушались  обольст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го крестьянина. Вот  залог  вашей  счастливой  жизни,  господин  поэ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ейте. Наконец-то, мадемуазель, я избавился от в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из выпил. Жалобный крик сорвался с губ девушки, словно ей  внезап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ли рану. Давид, с бокалом  в  руке,  выступил  на  три  шага  вперед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ся перед маркизом. Сейчас едва ли кто принял бы его за пастух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олько что, - спокойно проговорил он, - вы оказали мне честь,  назва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"господином". Могу я надеяться,  что  моя  женитьба  на  мадемуазел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м отношений приблизила меня к вашему  рангу,  скажем  не  прямо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, и дает мне право вести себя с монсеньором, как равный с  равны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 небольшом деле, которое я задума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ешь надеяться, пастух, - презрительно усмехнулся марки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таком случае, - сказал Давид, выплеснув  вино  из  бокала  прям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, насмехавшиеся над ним, - быть  может,  вы  соблаговолите  драться 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ьможа  пришел  в  ярость,  и  громкое,  как  рев  горна,   проклят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еслось по залу. Он выхватил из черных ножен шпагу и крикнул не успевш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ься хозяин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ать шпагу этому олух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овернулся к даме, засмеялся  так,  что  у  нее  сжалось  сердце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доставляете мне слишком много хлопот, сударыня.  За  одну  ночь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ыдать вас замуж и сделать вд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 не  умею  фехтовать,  -  сказал  Давид  и  покраснел,  сделав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умею фехтовать, - передразнил  его  маркиз.  -  Что  же,  мы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чье, будем лупить друг друга дубинами? Эй, Франсуа! Мои пистолеты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ейтор принес из экипажа два больших блестящих пистолета,  украш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ой чеканкой. Маркиз швырнул один из них Дави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ановись у того конца стола! -  крикнул  он.  -  Даже  пастух 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ть курок. Не всякий удостаивается чести умереть от пули де Бопертю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тух и маркиз  стали  друг  против  друга  у  противоположных  конц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го  стола.  Хозяин  таверны,  обомлев  от  страха,  судорожно  шевел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 и бормот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-монсеньор, р-ради Христа! Не в моем доме!.. не проливайте  кров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зорите мен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грожающий взгляд маркиза сковал ему язы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ус! - вскричал маркиз де Бопертюи. -  Перестань  стучать  зубам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й сигнал, если можеш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ин упал на колени. Он не мог произнести ни слова.  Но  жестами  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, умолял сохранить мир в его доме и добрую славу его заведен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одам сигнал, - отчетливо проговорила дама. Она подошла к Давид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 поцеловала его. Глаза ее сверкали, щеки покрылись румянцем Она  вст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ены, и по ее счету противники начали поднимать пистоле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n... Deux... trois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а выстрела раздались так быстро один  за  другим,  что  пламя  свеч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рогнуло только  раз.  Маркиз  стоял,  улыбаясь,  опершись  растопырен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 левой руки о  край  стола  Давид  по-прежнему  держался  прямо;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повернул голову, ища глазами  жену.  Потом,  как  платье  падает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лки, он рухнул на по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хо вскрикнув от ужаса и  отчаяния,  овдовевшая  девушка  подбежала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у и склонилась над ним. Она увидела его рану, подняла голову,  и  в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 появилась прежняя скорб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мое сердце, - прошептала она. - Его сердц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 карету!  -  загремел  мощный  голос  маркиза.  -  День  не  успе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езжить, как я отделаюсь от тебя. Сегодня ночью ты снова обвенчаешься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твой будет жить. С первым  встречным,  моя  милая,  кто  б  он  ни  бы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к  или  пахарь.  А  если  мы  никого  не  встретим  на  дороге, 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нчаешься с холопом, который откроет нам ворота. В карет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умолимый  маркиз,  дама,  снова  закутанная  в   плащ,   форейтор 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толетами в руках - все направились к ожидавшей их карете Удаляющийся сту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тяжелых колес эхом прокатился по сонной улице. В зале "Серебряной  фляги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умевший хозяин таверны ломал  руки  над  мертвым  телом  поэта,  а  ог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и четырех свечей колыхались и плясали на длинном сто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ГА НАПРА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Итак, три лье тянулась дорога и  вдруг  озадачила  его.  Поперек  ее</w:t>
      </w:r>
    </w:p>
    <w:p>
      <w:pPr>
        <w:pStyle w:val="HTML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легла другая дорога, широкая и торная. Давид постоял немного в раздумь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ернул напра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а вела дорога, он не знал, он  решил  в  эту  ночь  уйти  от  Верну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е. Пройдя одно лье, он поровнялся  с  большим  замком,  где,  видим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 кончилось какое-то торжество. Все окна были освещены; от  больш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х ворот  узором  расходились  следы,  оставленные  в  пыли  экипаж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три лье остались позади, и Давид  утомился.  Он  вздремнул  у  к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, на ложе из сосновых веток, а  потом  поднялся  и  опять  зашагал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ому пу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пять дней шел он  по  большой  дороге;  спал  на  мягких  постеля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ных ему Природой, или на копнах сена,  ел  черный  хлеб  радуш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арей, пил из ручья или из щедрой пастушьей чаш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онец, он перешел через большой  мост  и  вступил  в  веселый  горо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увенчал терниями и лаврами больше поэтов, чем  весь  остальной  ми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его участилось, когда  Париж  запел  ему  вполголоса  приветствен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ь - песнь перекликающихся голосов, шаркающих ног, стучащих коле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око под крышей старого  дома  на  улице  Конти  поселился  Давид 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стившись на табурете, принялся писать стихи. Некогда на этой улице ж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и знатные горожане,  а  теперь  она  давала  приют  тем,  кто  все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тся по стопам разорения и упад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а здесь были большие и еще хранили печать былого  величия,  хотя 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из них не осталось ничего, кроме пауков и пыли.  По  ночам  на  ули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ся стук клинков и крики гуляк, кочующих из таверны в таверну. Там,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был чинный порядок, воцарился пьяный и  грубый  разгул.  Но  им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авид нашел себе кров, доступный его тощему кошельку.  Свет  солнц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свечи заставал его за пером и бумаг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, после полудня, он возвращался из фуражирской вылазки в  мир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, творогом и бутылкой дешевого вина. Поднимаясь по  мрачной  лестниц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лкнулся - точнее сказать, наткнулся на нее,  так  как  она  неподви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 на ступеньке, - с молодой женщиной такой красоты, какую  не  рисов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ылкое воображение поэта. Под ее  длинным,  темным  распахнутым  плащ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елось роскошное платье. В глазах отражались малейшие оттенки мысли.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ись то круглыми и наивными, как у ребенка, то длинными и влекущими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ыганки. Приподняв одной рукой  подол  платья,  она  приоткрыла  малень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ельку на высоком каблучке  и  с  развязавшимися  лентами.  Как  она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а! Ей не пристало гнуть спину, она  была  рождена,  чтобы  ласк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глаз и повелеват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ть может, она заметила приближение Давида и ждала его помощ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! Она просит мсье извинить ее, она заняла собой всю лестницу!  Но  э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елька...  такая  противная!  Ну  что   с   ней   поделаешь!   Все 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ывается. О, если бы мсье был так любезен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ьцы поэта дрожали, когда он завязывал непослушные ленты.  Он  почу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и хотел бежать, но глаза у нее стали длинные  и  влекущие,  как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и, и удержали его. Он прислонился к перилам, сжимая  в  руках  бутыл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го ви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были так добры, - улыбаясь, сказала она. - Мсье, вероятно, живет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дом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сударыня. Да... в этом доме, судары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роятно, на третьем этаж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сударыня, вы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нщина чуть раздраженно пошевелила пальц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стите. Это был нескромный  вопрос.  Надеюсь,  мсье  извинит  мен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прилично было спрашивать, где вы живе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вы, сударыня. Я жив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нет, нет; не говорите. Теперь я вижу, что допустила  ошибку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у поделать: меня влечет к себе этот дом и все, что с  ним  связа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он был моим домом. Я часто прихожу  сюда,  чтобы  помечтать  о  т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х днях. Пусть это будет мне оправда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ам  нет  нужды  оправдываться...  позвольте  мне  сказать  вам,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наясь, проговорил поэт. - Я живу на самом верху,  в  маленькой  комна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кончается лестни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передней комнат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в задней, судары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ышалось что-то похожее на вздох облегч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буду вас больше задерживать, мсье, - сказала она, и  глаза  у  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круглые и наивные. - Присматривайте получше за моим домом. Увы! Он 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воспоминаниях. Прощайте, благодарю вас за вашу любез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ушла, оставив за собой память о своей улыбке и тонкий запах дух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поднялся по лестнице, как во сне. Сон прошел, но улыбка  и  зап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 преследовали его и не давали ему покоя. Образ незнакомки вдохновил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гии о чарующих глазках, песни о любви с первого взгляда, оды о  див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не и сонеты о туфельке на маленькой нож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но, он был истинным поэтом, потому  что  Ивонна  оказалась  забыт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ая красота пленила его своей  свежестью  и  изяществом.  Тонкий  арома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вший от нее, будил в нем еще неиспытанные чув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вечером трое людей собрались за столом  в  комнате  на  треть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 того  же  дома.  Три  стула,  стол  и  свеча  на  нем  составляли  вс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у. Один из трех был громадный мужчина, одетый в черное. Вид у  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высокомерный.  Кончики  его  вздернутых  усов  почти   касались   глаз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вших с презрительной усмешкой. Напротив него сидела  дама,  молода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ная; ее глаза, которые могли быть  то  круглыми  и  наивными,  как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то длинными и влекущими, как у цыганки, горели теперь  честолюби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любого заговорщика. Третий был человек  дела,  смелый  и  нетерпели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яка, дышащий огнем  и  сталью.  Дама  и  великан  в  черном  называли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ом Дерол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итан ударил кулаком по столу и сказал, сдерживая ярост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годня ночью! Когда  он  поедет  к  полуночной  мессе.  Мне  надо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ые заговоры. Довольно с  меня  условных  знаков,  шифров,  тай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ищ и прочей ерунды. Будем честными изменниками. Если Франция должна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лена от него, убьем его  открыто,  не  загоняя  в  ловушки  и  запад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очью,  вот  мое  слово.  И  я  подкреплю  его  делом.  Я  убью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рукой. Сегодня ночью, когда он поедет к месс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ма нежно посмотрела на капитана.  Женщина,  даже  став  заговорщиц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лоняется перед безрассудной отвагой. Мужчина в черном подкрутил  конч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 и сказал зычным голосом, смягченным светским воспитание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рогой капитан, на этот раз я согласен с вами. Ждать больше  неч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ворцовой стражи достаточно преданных  нам  людей,  можно  действ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годня ночью, - повторил капитан Дероль,  снова  ударив  кулаком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у. - Вы слышали, что я сказал, маркиз: я убью его собственной ру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таком случае, - тихо сказал маркиз, - остается решить один  вопро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известить наших сторонников во дворце  и  сообщить  им  условный  зна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ерные нам люди должны сопровождать королевскую карету. Но кто  сейч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т пробраться к южным воротам? Их охраняет  Рибу;  стоит  доставить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исьмо, и успех обеспеч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ерешлю письмо, - сказала да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, графиня? - спросил маркиз, поднимая  брови.  -  Ваша  предан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, мы это знаем, н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ушайте! - воскликнула дама, вставая и опираясь рукою о стол. -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арде этого дома живет юноша  из  деревни,  бесхитростный,  кроткий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, которых он пас. Несколько раз я встречала его на  лестнице.  Опасая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ивет ли он  рядом  с  комнатой,  в  которой  мы  обычно  встречаемся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ла с ним. Стоит мне захотеть, и он в моих руках. Он  пишет  стихи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мансарде и, кажется, мечтает обо мне. Он исполнит любое мое  жела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о дворец доставит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из встал со стула и поклон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не дали мне закончить фразу, графиня, - проговорил он. -  Я  хот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: ваша преданность велика,  но  ей  не  сравниться  с  вашим  ум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а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 время как заговорщики вели  эту  беседу,  Давид  отделывал  стих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е его amourette d'escalier (1). Он услыхал робкий стук в дверь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его сильно забилось. Открыв дверь, он увидел перед собой  незнаком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яжело дышала, будто спасалась от преследования,  а  глаза  у  нее 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и наивные, как у ребен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сье, - прошептала она, - меня постигло несчастье.  Вы  кажетесь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и отзывчивым, и мне не к кому больше обратиться за помощью. Ах, как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а, на улицах много повес, они пристают, не дают проходу! Мсье, моя м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рает.  Мой  дядя  капитан  королевской  стражи.  Надо,  чтобы  кт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стил его. Могу я надеятьс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демуазель! - перебил Давид, глаза его горели  желанием  оказать 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. - Ваши надежды будут моими крыльями. Скажите, как мне найти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ма вложила ему в руку запечатанное письм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упайте к южным воротам, - помните, к южным,  -  и  скажите  страж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кол вылетел из гнезда". Вас пропустят, а вы подойдете к южному  входу 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. Повторите те же  слова  и  отдайте  письмо  тому  человеку,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: "Пусть ударит, когда захочет". Это - пароль, мсье,  доверенный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дядей; в стране волнение,  заговорщики  посягают  на  жизнь  короля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с наступлением ночи без пароля  никого  не  подпускают  и  близко  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у. Если можете, мсье доставьте ему это письмо, чтобы  моя  мать  смог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его, прежде чем навеки закроются ее гла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отнесу письмо! - с жаром сказал Давид. - Но могу  ли  я  допуст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одна возвращались домой в такой поздний час? 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ет,  нет,  спешите!  Драгоценна  каждая  секунда.  Когда-нибудь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а она, и глаза у нее стали длинные и влекущие, как у цыганки,  -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 отблагодарить вас за вашу добро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 спрятал письмо на груди и, перепрыгивая через  ступеньки,  побеж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по лестнице. Когда он исчез, дама вернулась в комнату на третьем эта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из вопросительно поднял бров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бежал, - ответила она, - он такой же глупый и быстроногий, как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л снова вздрогнул от удара кулака капитана Деро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о тысяч дьяволов! - крикнул он. - Я забыл свои пистолеты! Я не мог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ся на чужи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зьмите этот, - сказал  маркиз,  вытаскивая  из-под  плаща  огром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ий пистолет, украшенный серебряной чеканкой. - Вернее быть не  мож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удьте осторожны, на нем мой герб, а я на подозрении. Ну,  пора.  За  э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мне надо далеко отъехать от Парижа. С рассветом я  должен  появиться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замке. Милая графиня, мы готовы следовать за в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из задул свечу. Дама, закутанная в плащ, и оба господина  остор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ли вниз и смешались с прохожими на узких тротуарах улицы Кон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спешил. У южных ворот королевского парка к его  груди  пристав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 алебарду, но он отстранил ее словами: "Сокол вылетел из гнезд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ходи, друг, - сказал стражник, - да побыстр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южного входа во дворец его чуть было не схватили, но его mot de passe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нова оказал магическое действие на стражников. Один из них вышел в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усть ударит..." Но тут что-то произошло, и стража смешалась. Какой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 пронизывающим взглядом и военной  выправкой  внезапно  протисну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и выхватил из рук Давида письмо. "Идемте со  мной",  -  сказал  он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 его в большой  зал.  Здесь  он  вскрыл  конверт  и  прочитал  письм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питан Тетро! - позвал он  проходившего  мимо  офицера,  одетого  в  фор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кетеров. - Арестуйте и заточите в тюрьму  стражу  южного  входа  и  юж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. Замените ее надежными людьми". Давиду он  опять  сказал:  "Идемте 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ровел его через коридор  и  приемную  в  обширный  кабинет,  гд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м кожаном кресле, одетый  во  все  черное,  в  тяжком  раздумье  сид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ый человек. Обращаясь к этому человеку, он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ше величество, я  говорил  вам,  что  дворец  кишит  изменникам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онами, как погреб крысами. Вы, ваше величество,  считали,  что  это  пл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фантазии. Но вот человек, проникший с их помощью во дворец. Он явился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, которое мне удалось перехватить. Я привел его сюда, чтобы вы,  ва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о, убедились сами, что мое рвение отнюдь не чрезмер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ам допрошу его, - отозвался король, шевельнувшись в своем  крес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трудом поднял отяжелевшие веки и мутным взором посмотрел на Дави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 преклонил коле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куда явился ты? - спросил коро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 деревни Вернуа, департамент Оры-эд-Луа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ы делаешь в Париж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... хочу стать поэтом, ваше величе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ы делал в Верну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ас отцовских ове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снова пошевелился, и глаза его посветле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! Среди поле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ваше величе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жил среди полей. Ты  уходил  на  заре  из  дома,  вдыхая  утренню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у, и ложился под кустом на траву. Стадо рассыпалось по склону  холм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ил ключевую воду; забравшись в тень, ел вкусный черный  хлеб  и  слуш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роще свистят черные дрозды. Не так ли, пастух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ваше величество, - вздыхая, сказал Давид, - и как  пчелы  жужжа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ая с цветка на цветок, а на холме поют сборщики виногра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да, - нетерпеливо перебил король, - поют, разумеется, и  сборщ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а; но черные дрозды! Ты слышал, как они свистят? Часто  они  пел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где, ваше величество, они не поют так хорошо, как у нас в Вернуа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ся передать их трели в стихах, которые я напис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помнишь эти стихи? - оживился король. - Давно я не  слыхал  чер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. Передать стихами их  песню-это  лучше,  чем  владеть  королевством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ты загонял овец в овчарню и в мире и покое ел свой хлеб. Ты  помн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тихи, пастух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они, ваше величества, - с почтительным рвением сказал Давид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янь, пастух, твои овеч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во скачут по луга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ышишь, ели клонит вет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н прижал свирель к губ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ышишь, мы свистим на ветк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дишь, к стаду мы лети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й нам шерсти, наши гнез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грет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ше величество, - перебил резкий голос, - разрешите мне задать э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оплету  несколько  вопросов.  Время  не  ждет.  Прошу   прощения,   ва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о, если я слишком назойлив в моей заботе о вашей безопас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анность герцога  д'Омаль  слишком  хорошо  испытана,  чтобы 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йливой. - Король погрузился в кресло, и глаза его снова помутне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жде всего, - оказал герцог, - я прочту вам  письмо,  которое  я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отобр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егодня годовщина смерти  наследника  престола.  Если  он  поедет,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обыкновению, к полуночной мессе молиться за упокой души своего  сы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 ударит на углу улицы Эспланад. Если таково  его  намерение,  поставь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фонарь в верхней комнате, в юго-западном углу  дворца,  чтобы  соко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готов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астух, - строго сказал герцог, - ты слышал, ЧТУ здесь написано.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л тебе это письм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сподин герцог, - просто сказал Давид. - Я вам отвечу. Мне дала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. Она сказала, что ее мать больна и  надо  вызвать  ее  дядю  к  пост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рающей. Мне не понятен смысл этого письма, но  я  готов  поклясться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 прекрасна и доб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иши эту женщину, - приказал герцог, -  и  расскажи,  как  она 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рачи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исать ее! - сказал Давид, и нежная улыбка осветила его лицо. - 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те слова, которые могли бы совершить это чудо! Она... она  соткана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солнца и мрака ночи. Она стройна, как  ольха,  и  гибка,  словно  и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шь ей в глаза, и они мгновенно меняются: широко открытые,  они  вд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щурятся и смотрят, как солнце сквозь набежавшие облака. Она  появляется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яет вокруг, она исчезает - и ничего нет, только аромат  боярышника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ее на улице Конти, дом двадцать дев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дом, за которым мы следили, - сказал герцог, обращаясь к  коро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красноречию этого простака перед нами предстал  портрет  гнус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ни Кебед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ше величество и ваша  светлость,  -  взволнованно  начал  Давид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мои жалкие слова ни на кого не навлекут  несправедливого  гнева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л в глаза этой даме. Ручаюсь своей жизнью, она - ангел, что бы ни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ись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рцог пристально посмотрел на н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одвергну тебя испытанию, - сказал он, отчеканивая каждое слово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тый королем, ты, в его карете, поедешь в полночь к мессе. Согласен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испытани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улыбну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мотрел ей в глаза, - повторил он. - Мне  других  доказательств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. А вы действуйте по своему усмотрен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ловине двенадцатого герцог  д'Омаль  собственными  руками  постав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фонарь на окно в  юго-западном  углу  дворца.  За  десять  минут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го  часа  Давид,  опираясь  на  руку  герцога,  с  ног  до  голо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енный в королевскую одежду,  прикрыв  лицо  капюшоном,  проследовал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х покоев к ожидавшей его карете. Герцог помог ему войти  и  закр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цу. Карета быстро покатила к собо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доме  на  углу  улицы  Эспланад  засел  капитан  Тетро  с  двадца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ами, готовый ринуться на крамольников, как только  они  появятся.  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, какие-то соображения заставили заговорщиков изменить свой пла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ролевская карета достигла улицы Кристоф, не доезжая одного  кварт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лицы Эспланад, из-за  угла  выскочил  капитан  Дероль  со  своей  куч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убийц и напал на  экипаж.  Стража,  охранявшая  карету,  оправившись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ательства, оказала яростное сопротивление Капитан Тетро,  заслышав  шу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и, поспешил со своим отрядом на выручку.  Но  в  это  время  отчая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оль распахнул дверцу  королевской  кареты,  приставил  пистолет  к  гру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закутанного в темный плащ, и выстрелил. С  прибытием  подкрепл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гласилась криками и лязгом стали; лошади  испугались  и  понесли.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ках кареты лежало мертвое тело  несчастного  поэта  и  мнимого  корол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енного пулей из пистолета монсеньера маркиза де Бопертю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Я ДОРО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Итак, три лье тянулась дорога и вдруг  озадачила  его.  Поперек,  ее</w:t>
      </w:r>
    </w:p>
    <w:p>
      <w:pPr>
        <w:pStyle w:val="HTML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легла другая дорога, широкая и торная Давид постоял немного в раздумь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сел отдохнуть у обоч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а вели эти дороги, он не знал. Казалось, любая из них могла  откр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 большой мир, полный опасных приключений и счастливых возможност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сидел у обочины, и вдруг взгляд его упал на яркую звезду, которую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вонной называли своей. Тогда он вспомнил  Ивонну  и  подумал  о  том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ли он опрометчиво. Неужели несколько запальчивых слов заставят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ть свой дом и Ивонну? Неужели любовь так хрупка, что ревность -  са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е доказательство любви - может ее разрушить!  Сколько  раз  убежд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что утро бесследно уносит легкую сердечную боль, возникшую  вечером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ожет вернуться, и ни один  обитатель  сладко  спящей  деревушки  Верну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узнает. Сердце его принадлежит Ивонне, здесь он прожил всю  жизн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ожет он сочинять свои стихи и найти свое счаст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поднялся, и тревожные, сумасбродные мысли, не дававшие ему поко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ялись. Твердым шагом направился он в обратный путь. Когда  он  добр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рнуа, от его жажды скитаний ничего не осталось. Он  миновал  загон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ц; заслышав шаги позднего прохожего, они шарахнулись и сбились в кучу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го знакомого домашнего звука на сердце у  Давида  потеплело.  Тихон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он в свою комнатку и улегся в постель, благодарный  судьбе  за  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а ночь не застигла его в горьких странствиях по неведомым дорог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хорошо понимал он сердце женщины! На следующий вечер Ивонна  приш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одцу, где собиралась  молодежь,  чтобы  кюре  не  оставался  без  д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шком  глаза  девушка  искала  Давида,  хотя  сжатый   рот   ее   выраж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клонность Давид перехватил ее взгляд, не испугался сурового рта, сор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го слово примирения, а потом, когда они вместе возвращались домой, 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три месяца они поженились. Отец Давида был  отличным  хозяин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его шли на славу. Он задал такую свадьбу, что молва о ней разнеслась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лье в окружности. И жениха и невесту очень любили в  деревне.  По  ули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праздничная процессия, на лужайке были устроены танцы,  а  из  гор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 для увеселения гостей прибыли театр марионеток и фокусн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ел год, и умер отец Давида Давид получил в наследство дом и  овеч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о. Самая пригожая и ловкая хозяйка в деревне тоже принадлежала ему.  У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еркали на солнце ведра и медные котлы Ивонны! Взглянешь, проходя мим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лепнешь от блеска. Но не закрывайте глаз, идите смело, один  только  ви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а Ивонны, с его искусно разделанными веселыми клумбами,  сразу  возврат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рение. А песни Ивонны - они доносились даже  до  старого  каштана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улся над кузницей папаши Грю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аступил однажды день, когда Давид вытащил лист бумаги из  давн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вшегося ящика и  принялся  грызть  карандаш.  Снова  пришла  весн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улась к его сердцу Видно, он был истинным поэтом, потому  что  Ивон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ась почти совсем забытой. Все  существо  Давида  заполнило  колдовс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ание обновленной земли. Аромат лесов и цветущих долин странно тревож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ушу. Прежде он  с  утра  уходил  в  луга  со  своим  стадом  и  вече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о пригонял его домой. Теперь же он ложился в тени куста и начин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зывать строчки на клочках бумаги. Овцы разбредались, а волки,  примет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, где стихи даются трудно, баранина достается легко, выходили из лес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ищали ягн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хов становилось у Давида все больше, а овец - все меньше. Цвет  ли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актер у Ивонны испортились, речь огрубела. Ведра и котлы ее потускн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лаза засверкали злым блеском. Она объявила  поэту,  что  его  бездел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т их стадо и разоряет все  хозяйство.  Давид  нанял  мальчика  караул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о, заперся в маленькой чердачной  комнатке  и  продолжал  писать  стих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тоже оказался по натуре поэтом, но, не умея в стихах  выражать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 проводил  время  в  мечтательной  дремоте.  Волки   не   замедл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ь, что стихи и сон - по существу одно и то же, и стадо неуклонн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сокращалось. С той же быстротой ухудшался характер Ивонны. Иногда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лась  посередине  двора  и  принималась  осыпать  громкой  бран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а, сидевшего под окном на своем чердаке. И крики ее доносились даже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 каштана, что раскинулся над кузницей папаши Грю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н Папино - добрый, мудрый нотариус, вечно совавший  свой  нос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е дела, видел все это Он  пришел  к  Давиду,  подкрепился  основате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юшкой табака и произнес следующе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Друг  мой  Миньо!  В  свое  время  я  поставил  печать  на   брач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е твоего отца. Мне было бы  очень  тягостно  заверять  докумен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ющий банкротство его сына. Но именно к этому идет  дело.  Я  говорю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, как старый друг. Выслушай меня. Насколько я могу судить, тебя  влеч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эзия. В Дре у меня есть друг - господин Бриль, Жорж Бриль. Дом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заставлен и завален книгами, среди которых он расчистил себе  малень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ля жилья. Он - человек ученый,  каждый  год  бывает  в  Париже, 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несколько книг Он может рассказать, когда были построены  катакомб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люди узнали названия звезд, и почему у кулика длинный  клюв.  Смысл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тиха для него так же понятны, как для тебя - блеянье овец. Я дам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 нему, и он прочтет твои стихи. И тогда ты узнаешь,  стоит  ли 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, или лучше посвятить свое время жене и хозяйств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ишите письмо, - отвечал Давид. - Жаль, что вы раньше  не  заговор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об э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ассвете  следующего  дня  он  шел  по  дороге,  ведущей  в  Дре,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ым свертком стихов подмышкой. В полдень он отряхнул пыль  со  св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 у дверей дома господина Бриля. Этот ученый муж вскрыл печать на пись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а Папино и, сквозь сверкающие очки,  поглотил  его  содержание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лучи поглощают влагу. Он ввел Давида в свой кабинет и  усадил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леньком островке, к которому со  всех  сторон  подступало  бурное  мо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н Бриль был добросовестным человеком. Он и  глазом  не  моргну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в увесистую рукопись в четыре пальца  толщиной.  Он  разгладил  пухл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ок на колене и начал читать. Он не пропускал ничего,  вгрызаясь  в  кип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, как червь вгрызается в орех в поисках яд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тем Давид сидел на своем островке,  с  трепетом  озирая  бушующ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него волны литературы. Книжное море ревело в его ушах.  Для  пла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морю у него не было ни карты, ни компаса.  Наверно,  половина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в мире пишет книги, решил Дави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н Бриль добрался до последней страницы. Он снял очки и протер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м плат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чувствует себя мой друг Папино? - осведомился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восходно, - ответил Дави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олько у вас овец, господин Минь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чера я насчитал  триста  девять.  Моему  стаду  не  посчастливило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 нем было восемьсот пятьдесят ове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вас есть жена и дом, и вы жили в довольстве. Овцы давали  вам  вс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Вы уходили с ними в поля,  дышали  свежим,  бодрящим  воздухом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к был хлеб, который вы ели. Вам  оставалось  только  глядеть  за  сво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ом и, отдыхая на лоне природы, слушать,  как  в  соседней  роще  свист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дрозды. Я пока что не отклонился от истин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это было так, - ответил Дави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рочел все ваши стихи, - продолжал господин Бриль,  блуждая  взо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книжному морю и словно высматривая парус на горизонте. - Погляд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, господин Миньо, и скажите мне, что вы видите вон на том дерев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вижу ворону, - отвечал Давид, посмотрев, куда ему было указа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птица, - сказал господин Бриль, - которая поможет  мне  исполн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лг. Вы знаете эту птицу, господин Миньо, она считается философом ср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натых. Ворона счастлива, потому что покорна своей доле. Нет  птицы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й и сытой, чем ворона с ее насмешливым взглядом и походкой вприпрыж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дают ей все, что она  пожелает.  Никогда  она  не  горюет  о  том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ние у нее не так красиво, как у иволги.  Вы  слышали,  господин  Минь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голосом одарила ее природа? И вы думаете, соловей счастливе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встал. Ворона хрипло каркнула за ок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лагодарю вас, господин Бриль, -  медленно  произнес  он.  -  Знач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го этого вороньего карканья  не  прозвучало  ни  единой  соловьи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бы не пропустил ее, - со вздохом ответил господин Бриль. - Я проч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лово. Живите поэзией, юноша, и не пытайтесь больше пис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лагодарю вас, - повторил Давид. - Пойду домой, к моим овц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вы  согласитесь  пообедать  со  мной,  -  сказал  книжник, 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етесь не огорчаться, я подробно изложу вам мою точку зр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- сказал Давид, - мне надо быть в поле и каркать на моих ове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о свертком стихов подмышкой он побрел  обратно  в  Вернуа.  Прид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ю, он завернул в лавку Циглера - армянского  еврея,  который  торго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й всячиной, попадавшей ему в ру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руг, - сказал Давид, - волки таскают у меня овец из стада. Мне ну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 нибудь огнестрельное, оружие. Что вы можете предложить мн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счастливый у меня сегодня  день,  друг  Миньо,  -  отвечал  Цигл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 руками. - Придется,  видно,  отдать  вам  за  бесценок  великолеп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. Всего лишь на прошлой неделе я приобрел у бродячего  торговца  цел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зку разных вещей,  которые  он  купил  на  распродаже  имущества  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ого вельможи, я не знаю его  титула.  Этот  господин  был  отправлен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у за участие в заговоре против короля, а замок его и  все  достояние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ны с молотка по приказу короны.  Я  получил  и  кое-что  из  оружия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ейшие вещицы. Вот пистолет - о, это оружие, достойное принца!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ойдется всего лишь в сорок франков, друг Миньо, и пусть  я  потеряю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деле десять франков. Но, может быть, вам требуется аркебуз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истолет мне подойдет, - отвечал Давид, бросая деньги на прилавок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ряжен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ам заряжу его, - сказал Циглер, - а если вы  добавите  еще  дес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ов, дам вам запас пороха и пу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ид сунул пистолет за пазуху и направился домой. Ивонны  не  было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ремя она часто уходила к соседкам. Но в кухонном очаге  еще  тл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. Давид приоткрыл печную дверцу и кинул сверток со стихами  на  крас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.  Бумага  вспыхнула,  пламя  взвилось,  и  в  трубе  раздался  какой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й, хриплый зву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рканье вороны, - сказал поэ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однялся на свой чердак и захлопнул дверь. В  деревне  стояла  та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, что множество людей услышало грохот выстрела из большого  пистоле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толпой бросились к дому  Давида  и,  толкаясь,  побежали  на  черда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тянулся дым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чины положили тело поэта на  постель,  кое-как  прикрыв  разодра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  несчастной  вороны.  Женщины  трещали  без  умолку,  состязаясь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и сочувствия. Несколько соседок побежали  сообщить  печальную  в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н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н Папино,  любознательный  нос  которого  привел  его  на  ме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ствия одним из первых,  подобрал  с  пола  пистолет  и  со  смеша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м скорби и восхищения стал разглядывать серебряную оправ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этом пистолете,  -  вполголоса  заметил  он  кюре,  отводя  ег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, - фамильный герб монсеньера маркиза де Бопертю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Случайная, мимолетная любовь (франц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- Пароль (франц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9" w:name="6"/>
      <w:bookmarkEnd w:id="9"/>
      <w:r>
        <w:rPr/>
        <w:t>Обращение Джимми Валентай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зиратель вошел в сапожную мастерскую, где Джимми  Валентайн  усер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ал заготовки, и повел его в тюремную канцелярию.  Там  смотритель  тюрь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л Джимми помилование, подписанное губернатором в это утро. Джимми  вз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 утомленным видом. Он отбыл  почти  десять  месяцев  из  четырехлет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,  хотя  рассчитывал  просидеть  не  больше  трех  месяцев.   Когда 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стованного столько друзей на воле, сколько у Джимми Валентайна,  едва  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даже брить ему голов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Валентайн, - сказал смотритель, - завтра  утром  вы  выходите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. Возьмите себя в руки, будьте человеком. В душе вы парень  неплох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те взламывать сейфы, живите чест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вы мне? - удивленно спросил Джимми. - Да я в жизни не взломал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сейф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да, - улыбнулся смотритель, - разумеется. Посмотрим все-таки.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это вышло, что вас посадили за кражу в Спрингфилде? Может, вы не захот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свое алиби  из  боязни  скомпрометировать  какую-нибудь  даму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щества? А может, присяжные подвели вас  по  злобе?  Ведь  с  в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ными жертвами, иначе не быв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? - спросил Джимми в добродетельном недоумении. - Да что вы! Я  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гфилде никогда не бывал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ведите его обратно, Кронин, - улыбнулся смотритель, - и оденьте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тся. Завтра в семь утра вы его выпустите и приведете сюда. А вы луч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йте мой совет, Валентай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ледующее  утро,  в  четверть  восьмого,  Джимми  стоял  в  тюрем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ии. На нем  был  готовый  костюм  отвратительного  покроя  и  желт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учие  сапоги,  какими  государство  снабжает  всех  своих  поднево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, расставаясь с ни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оводитель вручил  ему  железнодорожный  билет  и  бумажку  в  п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, которые, как полагал  закон,  должны  были  вернуть  Джимми  пра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а и благосостояние.  Смотритель  пожал  ему  руку  и  угостил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ой. Валентайн, N 9762, был занесен в книгу под рубрикой "Помилова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ом", и на солнечный свет вышел мистер Джеймс Валентай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обращая внимания на пение птиц, волнующуюся листву деревьев и  зап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, Джимми направился прямо в ресторан. Здесь он вкусил первых  радост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в виде жаренного цыпленка и бутылки белого вина. За ними последо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а сортом выше той, которую он получил  от  смотрителя.  Оттуда  он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ясь, проследовал на станцию железной дороги.  Бросив  четверть  долла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му, сидевшему у дверей вокзала, он сел на поезд. Через три часа  Джим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ился в маленьком городке, недалеко  от  границы  штата.  Войдя  в  каф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его Майка Долана, он пожал руку хозяину, в  одиночестве  дежурившему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вини, что мы не могли сделать этого раньше, Джимми,  сынок,  с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ан. - Но из Спрингфилда поступил протест, и губернатор было  заартач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ебя чувствуеш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лично, - сказал Джимми. - Мой ключ у теб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зял ключ и, поднявшись наверх, отпер дверь комнаты в глубине  до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так, как  он  оставил  уходя.  На  полу  еще  валялась  запонка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чка Бена Прайса, сорванная с рубашки знаменитого сыщика в ту  минут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лиция набросилась на Джимми и арестовала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тащив от стены  складную  кровать,  Джимми  сдвинул  в  сторону  од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нку и достал запыленный чемоданчик.  Он  открыл  его  и  любовно  оки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ом лучший набор отмычек в Восточных  штатах.  Это  был  полный  набо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й из стали особого закала: последнего образца сверла, резцы,  пер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ычки, клещи, буравчики и еще две-три новинки, изобретенные самим  Джим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он очень гордился. Больше девятисот долларов стоило ему  изготов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абор в... словом, там,  где  фабрикуются  такие  вещи  для  людей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полчаса Джимми спустился вниз и прошел через кафе. Теперь он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 со вкусом, в отлично сшитый костюм, и нес в руке вычищенный чемоданч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-нибудь наклевывается? - сочувственно спросил Майк Дола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меня? - удивленно переспросил Джимми. - Не понимаю. Я представи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ой нью-йоркской компании рассыпчатых сухарей и дробленой пшени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заявление привело Майка в  такой  восторг,  что  Джимми  непрем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выпить стакан содовой с  молоком.  Он  в  рот  не  брал  спирт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неделю после того, как выпустили заключенного Валентайна, N 9762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совершено чрезвычайно ловкое ограбление сейфа в Ричмонде, штат Индиа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виновник не оставил после себя  никаких  улик.  Украли  всего-на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то  восемьсот  долларов.  Через  две  недели  был  без  труда   очищ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ованный,  усовершенствованный,  застрахованный  от   взлома   сейф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нспорте на сумму в  полторы  тысячи  долларов  звонкой  монетой;  ц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 и серебро остались нетронутыми.  Тогда  делом  начали  интересов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йки. После этого произошло вулканическое извержение  старого  банков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а в Джефферсон-сити, причем из  кратера  вылетело  пять  тысяч  долла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ками. Убытки теперь были настолько велики, что дело оказалось достой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а Прайса. Путем сравления было установлено поразительное сходство метод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случаях. Бен Прайс, побывав на местах преступления, объявил 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услыша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 почерк  Франта  -  Джимми  Валентайна.  Опять  взялся  за  св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этот секретный замок - выдернут легко,  как  редиска  в  сы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у. Только у него есть  такие  клещи,  которыми  можно  это  сделать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, как чисто пробиты задвижки!  Джимми  никогда  не  сверлит  бол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отверстия. Да, конечно, это мистер Валентайн. На этот раз он  отсид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лагается, без всяких дострочных освобождений и помилований. Дура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ть нечег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ну Прайсу были известны привычки  Джимми.  Он  изучил  их,  расследу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гфилдское дело.  Дальние  переезды,  быстрые  исчезновения,  отсутст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ников и вкус к хорошему обществу - все это помогало  Джимми  Валентай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ать от возмездия. Разнесся слух, что по следам неуловимого  взломщи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лся Бен Прайс, и остальные владельцы сейфов, застрахованных от  взлом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ли свободн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дин прекрасный день Джимми Валентайн со своим чемоданчиком вышел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кареты в Элморе, маленьком городке в пяти милях от железной дорог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бине штата Арканзас, среди зарослей карликового дуба.  Джимми,  похож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дента-спортсмена, приехавшего  домой  на  каникулы,  шел  по  доща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у, направляясь к гостиниц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ая девушка пересекла улицу, обогнала Джимми  на  углу  и  вошл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,  над  которой  висела  вывеска,  "Городской  банк".  Джим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айн заглянул ей в глаза, забыл, кто он такой, и стал другим челове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опустила глаза и слегка покраснела. В Элморе  не  часто  встреч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ые люди с манерами и внешностью Джим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имми схватил за шиворот мальчишку, который слонялся у подъезда бан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акционер, и начал расспрашивать о городе, время от времени скармли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есятицентовые монетки. Вскоре молодая девушка опять появилась в  дверя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и пошла по своим делам,  намеренно  игнорируя  существование  молод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 чемоданчи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, кажется, мисс Полли Симпсон? - спросил Джимми, явно хитр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нет, - ответил мальчишка, - это Аннабел Адамс. Ее папа  банкир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чем приехали в Элмор? Это у вас  золотая  цепочка?  Мне  скоро  подар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дога. А еще десять центов у вас ес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имми пошел а "Отель плантаторов", записался там под  име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фа Д.Спенсера  и  взял  номер.  Облокотившись  на  конторку  он  сообщ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у о своих намерениях. Он приехал в  Элмор  на  жительство,  хоч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ся коммерцией. Как теперь у них  в  городе  с  обувью?  Он  подумы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ет обувной торговли. Есть какие-нибудь шанс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стюм и манеры Джимми произвели впечатление на конторщика. Он сам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ем мод для не  густо  позолоченной  молодежи  Элмора,  но 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 чего  ему  не  хватает.  Стараясь  сообразить,  как  именно   Джим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ывает свой галстук, он почтительно давал ему информац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по обувной части шансы должны быть. В городе нет магазина обуви. 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уют универсальные и мануфактурные магазины. Нужно надеяться, что  мис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нсер решит поселиться в Элморе. Он сам увидит, что у  них  в  гроде  ж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, народ здесь очень общительн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  Спенсер  решил  остановиться  в  городе  на  несколько  дне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ся для начала. Нет,  звать  мальчика  не  нужно.  Чемодан  дово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, он донесет его с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 Ральф Спенсер, феникс, возникший  из  пепла  Джимми  Валентай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ного огнем внезапно вспыхнувшей и преобразившей его любви, остал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море и преуспел. Он открыл магазин обуви и обзавелся клиентур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ществе он тоже имел успех и приобрел много знакомых. И того, к ч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лось его сердце, он сумел добиться. Он  познакомился  с  мисс  Аннаб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 и с каждым днем все больше пленялся е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онцу года положение мистера Ральфа Спенсера было таково: он приобр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общества, его торговля  обувью  процветала,  через  две  недели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 был  жениться  на  мисс  Аннабел  Адамс.  Мистер   Адамс,   типич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нциальный банкир,  благоволил  к  Спенсеру.  Аннабел  гордилась  им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, чем любила его. В доме у мистера Адамса и у замужней сестры  Аннаб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л своим человеком, как будто уже вошел в сем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однажды Джимми  заперся  в  своей  комнате  и  написал  следующ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, которое потом было послано по надежному адресу одному из его  стар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в Сент-Луис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орогой друг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надо, чтобы в  будущую  среду  к  девяти  часам  вечера  ты  был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ливана в Литл-Рок. Я хочу, чтобы ты ликвидировал для меня кое-какие д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я хочу подарить тебе мой набор  инструментов.  Я  знаю,  ты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уешься - другого такого не достать и за тысячу долларов. Знаешь, Бил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росил старое вот уже год. Я открыл магазин. Честно зарабатываю на  жизн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е недели женюсь: моя невеста - самая лучшая девушка на свете.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можно жить, Билли, - честно. Ни одного доллара чужих денег я тепер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ллион не возьму. После свадьбы продам магазин и уеду  на  Запад  -  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опасности, что всплывут старые счеты. Говорю тебе, Билли, она  анг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меня верит, и я ни за что на свете не стал бы теперь мошенничать.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же, приходи к Салли, мне надо тебя видеть. Набор я захвачу с соб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й старый приятель Джимм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недельник вечером, после того как Джимми написал  это  письмо,  Б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, никем не замеченный, въехал в Элмор в наемном кабриолете. Он не спе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ялся по городу и разузнал все, что  ему  нужно  было  знать.  Из  ок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 напротив обувной лавки он как следует рассмотрел Ральфа Д.Спенс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тите жениться на дочке банкира, Джимми? - тихонько сказал Бен. -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не знаю, прав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ледующее утро Джимми завтракал у Адамсов. В этот день он  собир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ть в Литл-Рок, чтобы заказать себе костюм к свадьбе и купить чт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арок Аннабел. Это в первый раз он уезжал  из  города,  с  тех  пор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ился в нем. Прошло уже больше года  после  того,  как  он  бросил 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фессию", и ему казалось, что теперь  модно  уехать,  ничем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у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завтрака все вместе, по-семейному, отправились в центр  город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Адамс, Аннабел, Джимми и замужняя сестра Аннабел  с  двумя  девоч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 и девяти лет. Когда они проходили мимо гостиницы, где до  сих  пор  ж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мми, он поднялся к себе в номер и вынес оттуда  чемоданчик.  Потом  пош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, к банку. Там Джимми Валентайна дожидались запряженный экипаж и  Долф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сон, который должен был отвести его на станцию железной доро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вошли в помещение банка, за высокие перила резного дуба,  и  Джим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месте, так как будущему  зятю  мистера  Адамса  были  рады  вез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щикам льстило, что им  кланяется  любезный  молодой  человек,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ся жениться на мисс Аннабел. Джимми поставил свой чемоданчик на по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бел,  сердце  которой  было  переполнено  счастьем  и  буйным   весель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и, надела шляпу Джимми и взялась рукой за чемоданч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роший из меня выйдет вояжер? - спросила Аннабел. - Господи,  Ральф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яжело! Точно он набит золотыми слитк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ут никелированные рожки для обуви, - спокойно отвечал Джимми, - я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сь вернуть. Чтобы не было лишних расходов, думаю отвезти  их  сам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ановлюсь ужасно эконом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лморском банке только  что  оборудовали  новую  кладовую  с  сейф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Адамс очень гордился ею и всех и каждого  заставлял  осматривать  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я была маленькая, но с новой патентованной дверью.  Ее  замыкали  т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х стальных засова, которые запирались сразу одним  поворотом  ручк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ирались при  помощи  часового  механизма.  Мистер  Адамс,  сияя  улыбк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л действие механизма мистеру Спенсеру, который  слушал  вежливо,  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не понимал сути дела. Обе девочки, Мэй и Агата, были в  восторге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щего металла, забавных часов и кноп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все были этим заняты, в банк вошел небрежной походкой Бен Прайс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, облокотившись на перила и как бы нечаянно заглядывая  внутрь.  Касси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зал, что ему  ничего  не  нужно,  он  только  хочет  подождать  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руг кто-то из женщин вскрикнул, и поднялась суматоха.  Незаметно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девятилетняя Мэй,  разыгравшись,  заперла  Агату  в  кладовой.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инула засовы и повернула ручку комбинированного замка,  как  только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у нее на глазах мистер Адам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банкир бросился к ручке двери и начал ее дерг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верь нельзя открыть, - простонал он.  -  Часы  не  были  заведен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льный механизм не установл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ь Агаты опять истерически вскрикну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ише! - произнес мистер Адамс, поднимая дрожащую  руку.  -  Помолч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у. Агата! - позвал он как можно громче. - Слушай мен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упившей тишине до них едва донеслись крики  девочки,  обезумев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ха в темной кладов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очка моя дорогая! - вопила мать. - Она умрет от  страха!  Открой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ь! Ах, взломайте ее! Неужели вы, мужчины, ничего не можете сдела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лько в Литл-Рок есть человек, который может открыть эту дверь, бли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найдется, - произнес мистер Адамс нетвердым голосом. -  Боже  м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нсер, что нам делать? Девочка... ей не выдержать  долго.  Там  не  хват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, а кроме того, с ней сделаются судороги от испу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ь  Агаты,  теряя  рассудок,  колотила  в  дверь   кулаками.   Кт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думанно предложил пустить в ход динамит. Аннабел повернулась к Джимми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больших глазах вспыхнула тревога, но  она  еще  не  отчаивалась.  Женщ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кажется, что нет ничего невозможного или  непосильного  для  мужч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а боготвор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можете ли вы что-нибудь сделать, Ральф? Ну, попробуйт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зглянул на нее, и странная, мягкая улыбка скользнула по его губа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тилась в глаз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набел, - сказал он, - подарите мне эту роз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веря своим ушам, она отколола розовый бутон на груди  и  протя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имми воткнул розу в жилетный карман, сбросил пиджак и засучил рука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Ральф Д. Спенсер перестал существовать, и Джимми Валентайн зан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ест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ойдите подальше от дверей, все отойдите! - кратко скомандова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имми поставил свой чемоданчик на стол и раскрыл его. С этой минуты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 сознавать чье бы то ни было  присутствие.  Он  быстро  и  аккурат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л странные блестящие инструменты,  тихо  насвистывая  про  себя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делал  за  работой.  Все  остальные   смотрели   на   него,   сл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дованные, в глубоком молчании, не двигаясь с мес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через минуту любимое сверло Джимми плавно вгрызалось в сталь.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минут, побив собственные рекорды, он отодвинул засовы и открыл двер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гату, почти в обмороке, но живую  и  невредимую,  подхватила  на  р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имми Валентайн надел  пиджак  и,  выйдя  из-за  перил,  направился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ям. Ему показалось, что далекий, когда-то знакомый  голос  слабо  поз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: "Ральф!" Но он не останов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верях какой-то крупный мужчина почти загородил ему дорог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дравствуй, Бен! - сказал Джимми все с той же необыкновенной улыб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ался-таки до меня! Ну что ж, пойдем. Теперь, пожалуй, уже все рав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Бен Прайс повел себя довольно стран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, наверное, ошиблись, мистер Спенсер, - сказал он. - По-моему, мы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незнакомы. Вас там, кажется, дожидается экипаж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Бен Прайс повернулся и зашагал по улице.</w:t>
      </w:r>
    </w:p>
    <w:p>
      <w:pPr>
        <w:pStyle w:val="Heading2"/>
        <w:rPr/>
      </w:pPr>
      <w:r>
        <w:rPr/>
        <w:t>Разные школ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Ур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 xml:space="preserve">I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Джером Уоррен жил в стотысячедолларовом доме э 35  по  Восточ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и так далее улице. Он был маклером в деловой части  города  и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, что каждое утро мог позволить себе - для укрепления здоровья - прой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м несколько кварталов по направлению к своей конторе, а затем уже вз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зч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него был приемный сын, сын его старого  друга,  по  имени  Гилберт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й типаж для Сирилла Скотта(1). Гилберт был  художником  и  завоевы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с такой быстротой, с какой  успевал  выдавливать  краски  из  тюби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членом семейства старого Джерома была Барбара  Росс,  племянница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ой жены. Человек рожден для забот; поскольку у старого Джерома не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емьи, он взвалил на свои плечи чужое брем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берт и Барбара жили в  полном  согласии.  Все  окружающие  молчали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шили, что недалек тот счастливый  день,  когда  эта  пара  станет 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ем и пообещает священнику порастрясти денежки  старого  Джерома.  Н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месте в ход событий следует внести некоторые осложн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дцать лет назад, когда старый Джером был молодым  Джеромом,  у  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рат, которого звали Диком. Дик отправился на Запад искать  богатств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или чужого. О нем долго ничего не было слышно,  но,  наконец,  ста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ом получил от него письмо.  Написано  оно  было  коряво,  на  линова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е, от которой пахло солониной и кофейной гущей. Почерк страдал  астм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рфография - пляской святого Ви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лось, что Дику не удалось подстеречь Фортуну на большой  дорог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ть ее раскошелиться, - его самого обобрали дочиста. Судя  по  пись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его была спета: здоровье у него пришло  в  такое  расстройств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иски не помогало.  Тридцать  лет  он  искал  золота,  но  единстве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его трудов была  дочка  девятнадцати  лет,  как  и  значило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ой, каковую дочку он, оплатив все дорожные издержки, отправлял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 в адрес старого Джерома, чтобы тот кормил ее, одевал,  воспитыв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ал и холил, пока смерть или брак не разлучат 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Джером был человек-помост. Всякий знает,  что  мир  держит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х Атласа, что Атлас стоит  на  железной  решетке,  а  железная  решет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на спине черепахи. Черепахе тоже надо стоять на чем-нибудь -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на помосте, сколоченном из таких людей, как старый Дже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знаю, ожидает ли человека бессмертие. Но  если  нет,  я  хотел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 когда  люди,  подобные  старому  Джерому,  получают   то,   что   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е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встретили Неваду Уоррен на  вокзале.  Она  была  небольшого  рос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загоревшая и  так  и  сияла  здоровьем  и  красотой;  она  вела 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принужденно, но даже коммивояжер сигарной фабрики  подумал  б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одмигнуть ей. Глядя на нее, вы невольно представляли ее  себ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й  юбке  и  кожаных  гетрах,  стреляющей  по  стеклянным  шарам 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щающей мустангов. Но она была в простой белой блузке и черной юбке, и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и, что и подумать. Она без малейшего усилия  несла  тяжелый  саквояж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осильщики тщетно пытались вырвать у н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ы будем с вами дружить, это непременно, -  сказала  Барбара,  клюну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ду в крепкую загорелую ще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деюсь, - сказала Нева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лая племянница, малютка  моя!  -  сказал  старый  Джером.  -  Доб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овать в мой дом, живи у меня, как у родного от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асибо, - сказала Нева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мне позволите называть вас кузиной? - обратился к ней  Гилберт 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очаровательной улыб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зьмите, пожалуйста, саквояж, - сказала Невада. - Он  весит  милли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ов. В нем, - пояснила она Барбаре, - образцы из шести папиных  рудни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им подсчетам, они стоят около  девяти  центов  за  тысячу  тонн,  н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а ему захватить их с соб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 xml:space="preserve">II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ычное осложнение между одним мужчиной и двумя  женщинами,  или  о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 и двумя мужчинами, или женщиной, мужчиной и аристократом -  слов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из этих проблем - принято называть треугольником. Но эти  треуголь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пределить точнее. Они всегда равнобедренные  и  никогда  не  быв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сторонними. И вот, по приезде Невады Уоррен,  она,  Гилберт  и  Барба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 образовали такой фигуральный треугольник, причем Барбара заняла  в  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ипотенуз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утром, перед тем как отправиться в  свою  мухоловку  в  дел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города, старый Джером долго сидел после  завтрака  над  скучнейшей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тренних газет Нью-Йорка. Он душевно полюбил Неваду, обнаружив в не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характера и доверчивую искренность, отличавшие  его  покой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ничная принесла для мисс Невады Уоррен письм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, пожалуйста, его доставил мальчик-посыльный, - сказала она. -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отве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ада  насвистывала  сквозь  зубы  испанский  вальс  и  наблюдала 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ющими по улице экипажами и автомобилями. Она взяла конверт и, ещ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в его, догадалась по маленькой золотой палитре в его левом  верх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, что письмо от Гилбер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орвав  конверт,  она  некоторое  время   внимательно   изучала 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; затем с серьезным видом подошла к дяде и стала возле н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ядя Джером, Гилберт хороший человек, правд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ты спрашиваешь, дитя  мое?  -  сказал  старый  Джером,  гром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я газетой. - Конечно, хороший. Я сам его воспит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 ведь никому не  станет  писать  ничего  такого,  что  было  бы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... я хочу сказать, чего нельзя было бы знать и прочесть каждом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пробовал бы он только, - сказал дядя  и  оторвал  от  своей  газе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ый кусок. - Но почему ты об это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читайте, дядя, эту записку - он только что  прислал  мне  ее 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как, по-вашему, все ли в ней в порядке и  как  полагается?  Я  ве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знаю, как и что принято у вас в горо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Джером швырнул газету на пол и наступил на нее обеими ногами.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ил записку Гилберта, внимательно прочитал ее дважды, а потом и в трет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детка, - проговорил он, - ты чуть было не расстроила меня, хоть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 уверен в моем мальчике. Он точная копия своего отца, а  его  отец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брильянт в золотой оправе. Он  спрашивает  только,  можете  ли  вы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рой  сегодня  в  четыре  часа  дня  поехать  с  ним  в  автомобиле 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г-Айленд? Я не нахожу в записке ничего предосудительного, за  исключ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. Терпеть не могу этот голубой оттен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добно будет, если я поед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да, дитя мое, конечно. Почему нет? Право, мне очень приятны  тво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сть и чистосердечие. Поезжай, непременно поезжа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знала, как мне поступить, - застенчиво проговорила Невада, 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а: спрошу-ка я лучше у дяди. А вы, дядя, не можете поехать с на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? Нет, нет, нет! Я разок прокатился в машине,  которой  правил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. С меня довольно!  Но  ты  и  Барбара  можете  ехать,  это  впол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но. Да, да. А я не поеду. Нет, нет и не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ада порхнула к двери и сказала горнично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едем,  будьте  уверены.  За  мисс  Барбару  я   отвечаю.   Скаж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ьному,  чтобы  он  так  и  передал  мистеру  Уоррену:  "Поедем,  будь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ы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вада! - позвал старый Джером. - Извини меня, моя милая, но не луч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ответить запиской? Черкни ему несколько сл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стану я разводить эту канитель, - весело сказала Невада. - Гилбер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ет и так - он все понимает. Ни разу в жизни я не ездила в автомобиле;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плыла в каноэ  по  ущелью  Пропавшей  Лошади  на  Чертовой  речке.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где больше риск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 xml:space="preserve">III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ется, что прошло два меся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рбара сидела в кабинете стотысячедолларового дома. Для нее  это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дходящее место. На  свете  много  уготовано  мест,  куда  мужчин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могут удалиться с намерением избавить себя  от  разных  хлопот.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цели  имеются  монастыри,  кладбища,  курорты,   исповедальни,   кель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ельников, конторы адвокатов, салоны красоты, дирижабли и кабинеты;  луч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бине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ычно проходит много времени, прежде чем гипотенуза  начнет  поним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самая длинная сторона треугольника. Но нет того  положения,  кото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литься веч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рбара была одна. Дядя Джером и Невада уехали в театр.  Барбара  ех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ась. Ей хотелось остаться дома и  заняться  чем-нибудь  в  уедин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е для занятий. Если бы вы, мисс, были блестящей нью-йоркской  барыш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день видели, как смуглая,  ловкая  чародейка  с  Запада  накиды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со на молодого человека, которого вы держали на примете для себя, вы т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и бы вкус к дешевому блеску музыкальной комед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рбара сидела за дубовым письменным столом. Ее правая  рука  покои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, а пальцы этой руки беспокойно теребили запечатанное письмо. Пись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адресовано Неваде Уоррен; в  левом  верхнем  углу  конверта  помещ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золотая палитра Гилберта. Письмо доставили в девять  часов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да уже уех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рбара отдала бы свое жемчужное колье, только  бы  знать,  что  в  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. Но вскрыть конверт с помощью пара, ручки, шпильки или каким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из общепринятых способов она не решалась - не позволяло ее положени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. Она смотрела письмо на  свет  и  изо  всех  сил  сжимала  конвер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ясь прочесть хотя бы несколько строк, но ничего у нее не вышло - Гилбер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 толк в канцелярских принадлежностя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диннадцать тридцать театралы вернулись. Была прелестная зимняя ноч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ни шли от экипажа до  дверей,  их  густо  обсыпало  крупными  снеж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ями,  косо  летевшими  с  востока.  Старый  Джером   добродушно   руг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зчиков  и  толчею  на  улицах.  Невада,   разрумянившаяся,   как   роз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ескивая  сапфировыми  глазами  рассказывала  о  ночных  бурях,   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евали в горах вокруг папиной хижины. В продолжение этих  зимних  апостроф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ра спала, чувствуя холод в сердце, и тихо Всхрапывала - ничего  луч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могла придум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Джером сразу поднялся к себе наверх - к своим грелкам и  хини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да впорхнула в кабинет, единственную ярко освещенную комнату, опусти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сло и, приступив к бесконечной процедуре  расстегивания  длинных  -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я - перчаток, начала давать устные показания относительно  виденного  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мистер Филдс бывает смешон... иногда, - сказала  Барбара.  -  Т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есть письмо, дорогая, его принес посыльный, как только вы уех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 кого? - спросила Невада, дернув за пугови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гу только догадываться, - с улыбкой сказала Барбара. - На конвер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олке, имеется такая финтифлюшка, которую Гилберт  называет  палитрой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на больше напоминает золоченое сердечко на любовной записке школьни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тересно, о чем он мне пишет? - равнодушно заметила Нева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мы, женщины, одинаковы, - сказала Барбара. - Гадаем о  содержа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 штемпелю, как  последнее  средство  используем  ножницы  и  чита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низу вверх. Вот он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подняла руку с письмом, собираясь бросить его через стол Нева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акал их укуси! - воскликнула Невада. - Надоели мне  эти  бесконеч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ицы. Кожаные штаны и то лучше. Барбара, прошу тебя, сдери,  пожалуйс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ку с этого письма и прочти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жели ты хочешь, милая,  чтобы  я  распечатала  письмо,  присла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бертом на твое имя?  Оно  написано  для  тебя,  и,  разумеется,  теб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тся, если кто-нибудь другой прочитает ег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ада подняла от перчаток свои смелые, спокойные, сапфировые гла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кто не напишет мне ничего такого, чего  нельзя  было  бы  прочи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- сказала она. - Живей, Барбара! Возможно, Гилберт хочет, чтобы завт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ять поехали кататься в его автомобил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Любопытство сгубило кошку" - так гласит народная мудрость. Любопыт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и не таких бед может натворить. А если чувства, которые считаются  чи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ми, враждебны кошачьей жизни, то ревность вскоре  оставит  целый  св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ш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есколько скучающим, снисходительным видом Барбара вскрыла письм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что ж, дорогая, - проговорила  она,  -  если  ты  так  хочешь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ю его те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бросила конверт и торопливо пробежала письмо глазами; прочитала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и бросила быстрый, хитрый взгляд на Неваду, для которой весь  мир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минуту, казалось, свелся к перчаткам, а письма молодых, но идущих в го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ов имели не больше значения, чем послания с Мар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верть минуты Барбара смотрела на Неваду как-то особенно  пристально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чуть заметная улыбка, от которой рот  ее  приоткрылся  всего  на  од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ую дюйма, а глаза сузились не более, чем на  двадцатую,  сверк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е лице, как вдохновенная мыс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кон веков ни одна женщина не составляла тайны для другой женщины.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ой света каждая из них  проникает  в  сердце  и  ум  другой  женщ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ет со слов своей сестры хитроумные покровы, читает самые сокровенные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, снимает шелуху софистики с коварнейших ее замыслов,  как  волосы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я, и,  сардонически  повертев  ее  между  пальцами,  пускает  по  вет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го сомн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-много лет назад сын Евы позвонил у дверей фамильной резиденци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- парке. Он держал  под  руку  неизвестную  даму,  которую  и  представ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. Ева отозвала свою невестку в сторону и подняла классическую бров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 земли Нод,  -  сказала  новобрачная,  томно  кокетничая  пальмов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м. - Вы, конечно, бывали та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вненько не была, - ответила Ева с полной невозмутимостью. - Вам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яблочный соус, который там подают, отвратителен? Ваша туника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 шелковицы довольно привлекательна, милочка; но, конечно,  настоящ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ового товара там не достанешь. Пройдем сюда, за этот сиреневый куст, по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ы выпьют по рюмочке сильдереевки. Мне кажется, что дырки,  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ызли в вашем наряде гусеницы, слишком оголяют вам спи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-то образом в упомянутое время и в  указанном  месте,  как  глас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е, был заключен союз между единственными двумя дамами в мире, 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 в биографический справочник тогдашнего светского общества. И тогда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ешено, что женщина навеки пребудет для другой женщины прозрачной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, - хотя его предстояло еще изобрести, - и компенсирует себя тем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 тайну для мужч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рбара как будто колебала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, Невада, - проговорила она что-то уж очень смущенно,  -  зачем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ивала, чтобы я распечатала письмо. Я... я так и знала, что оно написа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посторонних гл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ада забыла на минуту о перчат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так, читай его вслух, - сказала она. - Ты ведь уже  прочла,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се равно. Если мистер Уоррен действительно  написал  мне  чт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, - чего другим не следует знать, пусть знают об этом вс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-у, - проговорила Барбара, - здесь вот что сказа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илая моя Невада, приходите сегодня ко мне в студию в двенадцать час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и. Приходите непременно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рбара поднялась и уронила записку Неваде на коле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страшно неприятно, что я узнала об этом,  -  сказала  она.  -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берта это не похоже. Тут какое-то недоразумение.  Будем  считать,  чт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наю, хорошо, милая? Ну, я пойду,  ужас  как  болит  голова.  Н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, не понимаю я этой записки.  Может  быть,  Гилберт  слишком  хорош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дал и позже все разъяснится. Спокойной ноч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 xml:space="preserve">IV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ада подошла на цыпочках к холлу и услышала, как наверху захлопну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арбарой дверь. Бронзовые часы в кабинете  показывали,  что  до  полуно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 пятнадцать минут Она быстро побежала к парадной двери, открыла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шла в метель. Студия Гилберта находилась за шесть квартал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носясь  по  воздушной  переправе,  белое  безмолвное  войско  мет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овало город со стороны угрюмой Восточной реки Снега намело уже на  цел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, сугробы громоздились, как лестницы у  стен  осажденного  города.  Авен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иха, как улица в Помпее. Порой мимо пролетали экипажи, как  белокрыл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 над освещенным луной океаном, реже автомобили - продолжим сравнение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истом рассекали  пенные  волны,  как  подводные  лодки,  пустившие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ое и опасное плава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ада мелькала в снежных хлопьях, как над морем  буревестник,  гоним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м Она посмотрела вверх, на разорванную цепь  зданий,  покрытых  шап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в и окрашенных  ночными  огнями  и  застывшими  испарениями  в  сер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ло-коричневые, пепельные, бледно-лиловые, серовато-коричневые и  небес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 тона.  Они  так  напоминали  горы  ее  родного  Запада,   что 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а удовольствие, какое  редко  испытывала  в  стотысячедолларов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явший на углу полисмен одним своим взглядом заставил ее вздрогну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елло, красотка! - сказал он. - Поздновато гуляешь, 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... я в аптеку, - проговорила Невада и поспешила пройти мим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ая отговорка заменяет пропуск самым искушенным  в  житейских  дел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ли это, что женщина не способна к развитию, или что  она  выш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дамова ребра с полным запасом сообразительности и коварств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Невада свернула на  восток,  ветер  ударил  ей  прямо  в  лиц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л  скорость  ее  продвижения  наполовину.  Она  оставляла  на   снег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загообразные следы; но она была гибка, как  молодое  деревцо,  и  так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циозно кланялась ветру. Вдруг  перед  ней  замаячило  здание,  в  кото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ась студия  Гилберта,  -  желанная  веха,  точно  утес  над  знаком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ьоном. В обители бизнеса и враждебного ему  соседа  -  искусства  -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 и тихо. Лифт кончал работать в девять час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ада одолела восемь пролетов Стигийской лестницы и смело постучал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под номером "89". Она бывала  здесь  много  раз  с  Барбарой  и  дяд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ом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берт отворил дверь. В руке у него был карандаш, над глазами  зеле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к, во рту трубка. Трубка упала на по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оздала? - спросила Невада. - Я спешила как только могла. Мы с дяд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 театре. Вот я, Гилбер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берт разыграл эпизод Пигмалиона и Галатеи. Из статуи  оцепенения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ся в молодого человека, которому надо  решить  трудную  задачу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устил Неваду в комнату, взял веник и стал  смахивать  снег  с  ее  одеж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лампа с зеленым абажуром висела над мольбертом, где  Гилберт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 набросок карандаш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звали меня, и я пришла, - просто сказала Невада. - Я получила ва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. Что случило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прочли мое письмо? - спросил Гилберт, жадно глотая возду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арбара прочла.  Потом  я  его  тоже  видела.  В  нем  было  сказа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ходите ко мне в студию в двенадцать часов ночи. Приходите непременно"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, конечно, что вы больны, но что-то непохо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га! - некстати произнес Гилберт. - Я  скажу  вам,  Невада,  зачем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л вас прийти. Я хочу, чтобы вы вышли  за  меня  замуж,  -  сегодня  ж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. Метель нам не помеха. Вы согласн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давно могли заметить, что я согласна.  А  метель  мне  даже 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. Терпеть не  могу  эти  пышные  свадьбы  в  церкви  и  при  днев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и. Вот не думала  я,  что  у  вас  хватит  духу  сделать  мне  та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Давайте огорошим их - дело-то касается  нас  и  никого  больш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вед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удьте уверены! - ответил Гилберт. "Где я слыхал  это  выражение?"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 он про себя. - Одну минуту, Невада. Я только позвоню по телефо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закрылся  в  маленьком   кабинете   и   вызвал   молнии   небесн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денсированные в малоромантичные цифры и бук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ты, Джек? Ну и соня ты, черт тебя подери! Да проснись же! Это 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я же, брось придираться к словам! Я  женюсь,  сию  минуту.  Ну  да.  Бу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у... какие могут быть возражения. Тащи ее с собой! Для меня  ты  обяза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ть! Напомни Агнесе, что  я  спас  ее,  когда  она  тонула  в  озе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конкома... Я понимаю, не тактично напоминать ей об этом,  но  она  долж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ть вместе с тобой. Да, да! Невада здесь, ждет. Мы помолвлены  дово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. Родственники не согласны, понимаешь,  вот  и  приходится  действ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. Ждем вас. Не дай Агнесе заговорить себя - тащи ее, и все ту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шь?! Молодец, старина! Заказываю для вас извозчика, скажу,  чтоб  гн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ю прыть. Черт тебя побери, Джек, славный ты малы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берт вернулся в комнату, где его ждала Нева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й старый друг, Джек Пейтон, и его сестра должны были  явиться  сю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етверти двенадцать, - пояснил он. - Но Джек вечно копается. Я позвон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они  поторапливались.  Они  приедут,   через   несколько   минут. 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ейший человека мире, Невада! Что вы сделали с моим письмо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засунула его вот сюда, - сказала Невада,  вытаскивая  письмо  из-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а вечернего плат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берт вынул записку из конверта и внимательно прочитал ее. Затем он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мье взглянул на Нева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м не показалось несколько странным, что я просил вас прийти ко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удию в полночь? - спроси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-ет, - сказала Невада, широко раскрыв глаза. - Почему  же,  если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ам нужна. У нас, на Западе, когда приятель шлет вам  срочный  вызов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у вас это так называется? - сначала спешат к нему, а  потом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ют все, что нужно, начинаются разговоры. И там  тоже  в  таких  случая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идет снег. Я не нашла здесь ничего особен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берт кинулся в соседнюю  комнату  и  вернулся,  нагруженный  верх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ой, гарантирующей от ветра, дождя и сне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деньте этот плащ, - сказал он, подавая его Неваде. -  Нам  прид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хать четверть  мили.  Старина  Джек  и  его  сестра  явятся  сюда 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инут. - Он стал натягивать на себя пальто. -  Ах  да,  Невада!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он. - Просмотрите-ка заголовки на первой  странице  вечерней  газе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она лежит на столе. Пишут про вашу местность на Западе,  я  уверен,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нтерес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ждал целую минуту, делая вид, что никак не может  попасть  в  рука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бернулся. Невада не сдвинулась с места. Она смотрела ему прямо в лиц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м, задумчивым взглядом. Ее щеки, разрумянившиеся от  ветра  и  снег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ылали еще ярче; но она не опускала гл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обиралась сказать вам, -  проговорила  она,  -  во  всяком  случа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вы... прежде, чем мы... прежде...  ну,  в  общем  заранее.  Пап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посылал меня в школу. Я не могу ни прочесть, ни написать ни 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клятого слова. И если вы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лестнице послышались  неуверенные  шаги  Джека  сонливого  и  Агнес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обряда, когда мистер и миссис  Гилберт  Уоррен  быстро  и  пла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ли домой в закрытой карете, Гилберт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вада, ты хочешь знать, что я написал в письме, которое ты  получ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ечеро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ляй, говори! - сказала новобрачна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что там было написано, слово в слово: "Моя дорогая  мисс  Уорре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ли правы. Это была гортензия, а не сирень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и прекрасно, - сказала Невада. - Но это дело  прошлое.  И  что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, а Барбара подшутила сама над соб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Английский композитор, пианист и поэ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Без вымыс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Г. Конюшк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предубежденный читатель не отшвырнул сразу же эту книгу  в  сам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угол комнаты, я заранее предупреждаю, что это - не газетный расск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не   найдете   здесь   ни   энергичного,   всезнающего   редактора, 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ндеркинда-репортера только что из  деревни,  ни  сенсации,  ни  вымысл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если вы разрешите мне  избрать  местом  действия  для  первой  сце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ерскую комнату "Утреннего маяка", то в ответ на  эту  любезность  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и сдержу все данные мною выше обещ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"Маяке"  я  работал  внештатным  сотрудником  и  надеялся,  что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ут на постоянное  жалованье.  В  конце  длинного  стола,  завале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ыми вырезками, отчетами о заседаниях конгресса и  старыми  подшивк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лопатой - или граблями расчистил для меня местечко. Там я работал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 обо всем, что нашептывал, трубил и кричал мне огромный город во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прилежных блужданий по его улицам. Заработок мой не был регуляр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ко мне подошел и оперся на мой  стол  некто  Трипп.  Он  чт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 в печатном отделе, - кажется, имел какое-то отношение к  иллюстрация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пахло химикалиями, руки были вечно измазаны  и  обожжены  кислот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ло лет двадцать пять, а на вид - все сорок. Половину его лица скры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 курчавая рыжая борода, похожая на коврик для вытирания ног,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дписи "Добро пожаловать". У него был болезненный, жалкий, заискиваю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и он постоянно занимал деньги в сумме от двадцати пяти центов до 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а. Больше доллара он не просил никогда. Он так же хорошо  знал  пред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кредита, как Национальный Химический банк знает,  сколько  H2O 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ься в результате анализа некоторых обеспечений. Присев  на  краеше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а, Трипп стиснул руки, чтобы они не дрожали. Виски!  Он  всегда  пыт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ся беспечно и развязно, это никого не могло обмануть, но помогало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ывать взаймы, потому что очень уж жалкой была эта наигран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т день я выманил у ворчливого бухгалтера пять блестящих  серебря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 в виде аванса за рассказ, который весьма неохотно  был  принят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ого номера. Поэтому  если  я  и  не  состоял  еще  в  мире  со  вс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ой, то перемирие во  всяком  случае  было  заключено,  и  я  с  жа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 к описанию Бруклинского моста при лунном све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-с, Трипп, - сказал я, взглянув на него не  слишком  приветливо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 у  него  был  еще  более  несчастный,  измученный,  пришибленны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острастный,  чем  обычно.  Когда  человек  доходит  до  такой   ступ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ения, он вызывает такую жалость, что хочется его удар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вас есть доллар? - спросил Трипп, и его собачьи  глаза  заискиваю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ули в узком промежутке между высоко растущей спутанной бородой и  низ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щими спутанными волос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ть! - сказал я. - Да, есть, - еще громче и резче повторил я, - 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а целых пять. И могу вас уверить, мне стоило немалого  труда  вытян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з старика Аткинсона. Но я их вытянул, - продолжал я, -  потому  что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ло -  очень  нужно  -  просто  необходимо  -  получить  именно  п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чувствие неминуемой потери одного из этих долларов заставляло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внушите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прошу взаймы, - сказал Трипп. Я облегченно вздохнул. - Я  дум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игодится тема для хорошего рассказа, - продолжал он, - у меня есть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еликолепная тема. Вы могли бы разогнать ее по  меньшей  мере  на  цел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у. Получится прекрасный рассказ,  если  обыграть  как  надо.  Матери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л бы вам примерно один-два доллара. Для себя я ничего не хоч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тал смягчаться. Предложение Триппа доказывало, что он ценит  прошл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ы, хотя и не возвращает их. Догадайся он в ту минуту  попросить  у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ять центов, он получил бы их немедлен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за рассказ? - спросил я  и  повертел  в  руке  карандаш  с  ви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ского редакто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ушайте, - ответил Трипп -  Представьте  себе:  девушка.  Красави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ая красавица. Бутон розы, покрытый росой фиалка на влажном мху и  проч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оде. Она прожила двадцать лет на Лонг-Айленде и ни разу еще не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ьюЙорке. Я налетел на нее на Тридцать четвертой  улице.  Она  только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хала на пароме через Восточную реку. Говорю вам, она  такая  красавиц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й не страшна конкуренция всех мировых запасов перекиси. Она  останов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 улице и спросила, как ей найти Джорджа Брауна. Спросила, как найти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е Джорджа Брауна. Что вы на это скажет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разговорился с ней и узнал, что на будущей неделе она  выходит  заму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лодого фермера Додда-Хайрэма Додда. Но, по-видимому, Джордж  Браун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 первое место в ее девичьем сердце. Несколько лет назад этот  Джорд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тил сапоги и отправился в Нью-Йорк искать счастья. Он забыл вернутьс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бург, и Хайрэм, как второй кандидат, занял его место. Но когда дошло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ки, Ада - ее зовут Ада Лоури - оседлала коня, проскакала  восемь  ми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железнодорожной станции,  села  в  первый  утренний  поезд  и  поехал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, искать Джорджа. Вот они, женщины!  Джорджа  нет,  значит  вынь  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ь ей Джордж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  понимаете,   не   мог   же   я   оставить   ее   одну    в   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ьем-городе-на-Гудзоне Она, верно,  рассчитывала,  что  первый  встреч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ей ответить: "Джордж Браун? Дада-да... минуточку... такой  коренаст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с голубыми глазами? Вы его найдете на Сто двадцать пятой улице, ря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калейной лавкой Он - кассир в шорно- седельном магазине".  Вот  до  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чаровательно наивна! Вы знаете прибрежные деревушки Лонг-Айленда, вро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Гринбурга,  -  две-три  утиные   фермы   для   развлечения,   а 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ка-устрицы да человек десять дачников. Вот  из  такого  места  он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а. Но вы обязательно должны ее увидеть! Я ничем не мог ей помочь.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м у меня деньги не водятся. А у нее почти все ее карманные  деньги  уш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езнодорожный билет. На оставшуюся четверть доллара она купила леденц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ла их прямо из кулечка. Мне пришлось отвести ее в  меблированные  комна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идцать второй улице, где я сам когда-то  жил,  и  заложить  ее  там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. Старуха Мак-Гиннис берет доллар в день. Я провожу вас ту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вы плетете, Трипп? - сказал я. - Вы ведь говорили, что у вас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ля рассказа. А каждый паром, пересекающий Восточную реку,  привозит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зит с ЛонгАйленда сотни девушек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нние морщины на лице Триппа врезались еще глубже. Он серьезно  гля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из-под своих спутанных волос,  разжал  руки  и,  подчеркивая  кажд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вижением трясущегося указательного пальца,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жели вы не понимаете, какой изумительный рассказ  из  этого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? У вас отлично выйдет.  Поромантичнее  опишите  девушку,  нагород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й всячины о верной любви, можно  малость  подтрунить  над  простодуш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Лонг-Айленда, - ну, вы то лучше меня знаете, как  это  делается.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никак не меньше пятнадцати долларов.  А  вам  рассказ  обойдет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нибудь четыре. У вас останется чистых одиннадцать долларов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чему  это  он  обойдется  мне  в  четыре  доллара?  -  спросил 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дин доллар - миссис Мак-Гиннис, - без запинки ответил Трипп, - и д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е, на обратный бил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четвертое измерение? - осведомился я, быстро  подсчитав  кое-чт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дин доллар мне, - сказал Трипп. - На виски. Ну, иде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загадочно улыбнулся и удобно пристроил на столе локти, делая вид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юсь  к   прерванной   работе.   Но   стряхнуть   этот   фамильяр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острастный, упорный, несчастный репейник в человеческом образе был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-то легко. Лоб его вдруг покрылся блестящими бусинками по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жели вы не понимаете, - сказал он с какой-то отчаянной решимост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вушку нужно отправить домой сегодня днем - не вечером, не завтра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нем! Я сам ничего не могу сделать. Вы же знаете, я - действитель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тный член Клуба Неимущ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едь думал, что вы могли бы сделать из всего этого хороший рассказ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счете заработать. Но как бы там ни было, неужели вы не понимае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е во что бы то ни стало нужно отправить сегодня, не дожидаясь вечер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я начал ощущать тяжелое, как свинец,  гнетущее  чувство,  именуе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долга. Почему это чувство ложится на нас как  груз,  как  бремя?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что в этот день мне суждено лишиться большей  части  с  таким  тру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тых денег ради того, чтобы выручить Аду Лоури. Но я дал себе клятву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пу  не  видать  доллара  на  виски.  Пусть  сыграет  на  мой  счет  ро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ствующего рыцаря, но  устроить  попойку  в  честь  моего  легковери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 ему не удастся. С какой-то холодной яростью я надел пальто и шляп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орный, униженный Трипп, тщетно пытаясь угодить мне,  повез  мен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е  в  своеобразный  ломбард  тетушки  Мак-Гиннис.  За  проезд  плат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я. Казалось, этот пропахший коллодием  Дон  Кихот  и  самая  мел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 никогда не имели друг с другом ничего общ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пп дернул звонок у подъезда  мрачного  кирпичного  дома  От  слаб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канья колокольчика он побледнел и сжался, точно заяц, заслышавший  соба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как  ему  живется,  если  приближающиеся  шаги  квартирной  хозяй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 его в такой уж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йте один доллар, скорей! - прошепта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рь приоткрылась дюймов на шесть В дверях стояла тетушка  Мак-Гинни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лазая - да, да, у нее были белые глаза  -  и  желтолицая,  одной  ру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я у горла засаленный розовый фланелевый капот. Трипп  молча  су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доллар, и нас впусти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в гостиной, - сказала Мак-Гиннис, поворачивая к нам спину 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о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рачной гостиной за треснутым круглым мраморным столам сидела девуш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адко плача, грызла леденцы. Она была безукоризненно красива. Слезы л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ли блеск ее глаз Когда она  разгрызала  леденец,  можно  было  дум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 поэзии ее движений  и  завидовать  бесчувственной  конфете.  Ев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пяти минут - вот с кем  могла  сравниться  мясе  Лоури  в  возрас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надцати  -  двадцати  лет.  Трипп  представил  меня,  леденцы  были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е забыты, и она стала рассматривать меня с  наивным  интересом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 (очень породистый) рассматривает жука или лягуш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пп стал у стола и  оперся  на  него  пальцами,  словно  адвокат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ймейстер. Но на этом сходство кончалось. Его поношенный  пиджак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ухо  застегнут  до  самого  ворота,  чтобы  скрыть  отсутствие  бель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тука.  Беспокойные  глаза,  сверкавшие  в  просвете  между  шевелюр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й, - напоминали шотландского терьера. Меня  кольнул  недостойный  сты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ысли, что я был представлен  безутешной  красавице  как  его  друг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п, видимо, твердо решил вести церемонию по своему плану.  Мне  казало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его позе, во всех его действиях сквозит стремление представить мне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ее как материал для газетного рассказа в надежде все-таки  выуд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доллар на вис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й друг (я содрогнулся) мистер Чалмерс, - начал Трипп, - скажет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, что уже сказал вам я, мисс Лоури Мистер Чалмерс  -  репортер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се объяснить вам гораздо лучше меня. Поэтому-то я и  привел  его.  (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п, тебе скорее нужен был Среброуст!). Он прекрасно во всем разбирается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советовать, как вам лучше поступ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чувствовал особой уверенности в своей позиции, к тому же  и  сту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й я сел, расшатался и поскрипыв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... э... мисс Лоури, - начал  я,  внутренне  взбешенный  вступл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па.  -  Я  весь  к  вашим  услугам,  но...  э-э...  мне  неизвестны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дела, и я... г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! - сказала мисс Лоури, сверкнув улыбкой. - Дело не  так  уж  плох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-то никаких нет. В Нью-Йорк я сегодня приехала в первый раз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 того, что была здесь лет пяти от роду. Я никогда не думала,  что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большой город И я встретила  мистера...  мистера  Сниппа  на  улиц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а его об одном моем знакомом,  а  он  привел  меня  сюда  и  попрос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-моему, мисс Лоури,  -  вмешался  Трипп,  -  вам  лучше  рассказ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у Чалмерсу все. Он - мой друг (я стал привыкать к этой кличке) и  дас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ый сов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конечно, - обратилась ко мне Ада, грызя леденец, -  но  больш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нечего, кроме разве того, что  в  четверг  я  выхожу  замуж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эма Дод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уже решено. У него двести акров земли на самом  берегу  и  один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доходных огородов на Лонг-Айленде. Но сегодня утром я велела  оседл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лошадку, - у меня белая лошадка, ее зовут Танцор, - и поехала на станц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я сказала, что пробуду  целый  день  у  Сюзи  Адамс;  я  это,  конеч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ала, но это не важно. И вот я приехала поездом в Нью-Йорк  и  встрет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мистера... мистера Флиппа и спросила его, как мне найти Дж... Дж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перь, мисс Лоури, - громко и, как мне показалось, грубо перебил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п, едва она запнулась, - скажите нравится ли вам  этот  молодой  ферм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Хайрэм Додд. Хороший ли он человек, хорошо ли к вам относи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ечно, он мне нравится, - с жаром ответила мисс Лоури, -  он 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человек И, конечно, он хорошо ко мне относится. Ко  мне  все  хорош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ыл совершенно  уверен  в  этом.  Все  мужчины  всегда  будут  хорош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 к  мисс  Аде  Лоури.  Они  будут  из  кожи  лезть,  сопернич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ься и бороться за счастье держать над ее головой зонтик, нести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одан, поднимать ее носовые платки или угощать ее содовой вод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вчера вечером, - продолжала мисс Лоури, - я подумала о Дж...  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жордже и... и 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лотистая головка уткнулась в скрещенные на столе руки. Какой чудес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ливень! Она рыдала безудержно. Мне очень хотелось  ее  утешить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- не Джордж. Я порадовался, что я и не  Хайрэм...  но  и  пожалел  о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ре  ливень  прекратился.  Она  подняла  голову,   бодрая   и   ч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щаяся. О! Из нее,  несомненно,  выйдет  очаровательная  жена  -  слез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силивают блеск и нежность ее глаз. Она сунула в рот леденец и  ст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ал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онимаю, что я ужасная деревенщина! - говорила она между вздохами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хлипываниями. - Но что же мне делать? Джордж и я... мы любили друг друга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времени, когда ему было восемь лет, а мне пять. Когда  ему  исполни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надцать, - это было четыре года тому назад, - он уехал в  Нью-Йорк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что станет полисменом, или президентом железнодорожной компании,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чем-нибудь таким, а потом приедет за мной. Но он словно в воду  канул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... я очень любила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ый поток слез был, казалось, неизбежен, но Трипп бросился к шлюза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запер их. Я отлично  понимал  его  злодейскую  игру.  Во  имя  св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сных, корыстных целей он старался во что бы то ни стало создать  газет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должайте, мистер Чалмерс, - сказал он. - Объясните  даме,  как 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ступить. Я так и говорил ей, - вы мастер на такие дела. Валяйт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кашлянул и попытался заглушить  свое  раздражение  против  Триппа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в чем мой долг. Меня хитро заманили в ловушку, и теперь  я  крепк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сидел. В сущности говоря, то, чего хотел Трипп, было вполне справедли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у  нужно  вернуть  в  Гринбург  сегодня  же.  Ее  необходимо  убед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ить,  научить,  снабдить  билетом  и  отправить  без  промедления. 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дел Хайрэма и презирал Джорджа, но долг есть долг. Noblesse  oblige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ие пять  серебряных  долларов  не  всегда  оказываются  в  романтичес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, но иногда их можно свести вместе. Мое дело - быть  оракул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бавок оплатить проезд. И вот, войдя одновременно в роли Соломона и аген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г-Айлендской железной дороги, я заговорил  так  убедительно,  как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с Лоури, жизнь - достаточно сложная штука. - Произнося эти  сло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вольно уловил в них что-то очень знакомое, но понадеялся, что мисс Лоу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ала этой модной песенки. - Мы редко вступаем в брак с предметом на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любви. Наши ранние увлечения,  озаренные  волшебным  блеском  юно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воздушны, чтобы осуществиться. - Последние слова прозвучали бана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овато, но я все-таки продолжал.  -  Эти  наши  заветные  мечты,  пу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ые и несбыточные, бросают чудный отблеск на всю нашу последующую жиз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жизнь - это не только мечты и грезы,  это  действительность.  Нельз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одними воспоминаниями. И вот мне хочется спросить вас, мисс Лоури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умаете, могли ли  бы  вы  построить  счастливую...  то  есть  согласну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ую жизнь с мистером... мистером Доддом,  если  во  всем  остальн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омантических воспоминаний, он человек, так сказать, подходящи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, Хайрэм очень славный, - ответила мисс Лоури. - Конечно,  мы  бы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прекрасно  ладили.  Он  обещал  мне  автомобиль  и  моторную  лодку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теперь, когда подошло время свадьбы, я  ничего  не  могу  с  со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ать... я  все  время  думаю  о  Джордже.  С  ним,  наверно,  чт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, иначе он написал бы мне. В день его отъезда мы  взяли  молоток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ило и разбили пополам десятицентовую монету. Я взяла одну половинку, а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ую, и мы обещали быть  верными  друг  другу  и  хранить  их,  пок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ся снова. Я храню свою половинку в коробочке с кольцами,  в  верх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е комода. Глупо было, конечно, приехать сюда искать его.  Я  никогд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а, что это такой большой горо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Трипп перебил ее своим отрывистым скрипучим смехом.  Он  все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ся состряпать  какую-нибудь  драму  или  рассказик,  чтобы  выцарап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деленный долла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и деревенские парни о многом забывают, как только приедут в город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-чему здесь научатся. Скорее всего ваш Джордж свихнулся или его  зацап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девушка, а может быть,  сгубило  пьянство  или  скачки.  Послушайт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а Чалмерса, отправляйтесь домой, и все будет хорош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елка часов приближалась к полудню; пора  было  действовать.  Свире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ывая на  Триппа,  я  мягко  и  разумно  стал  уговаривать  мисс  Лоу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возвратиться домой. Я убедил ее,  что  для  ее  будущего  счасть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юдь  не  представляется  необходимым  рассказывать  Хайрэму   о   чудес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а, да и вообще о поездке в огромный город, поглотивший незадачлив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сказала, что оставила свою лошадь (бедный Росинант!) привязанной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у у железнодорожной станции. Мы с Триппом посоветовали ей сесть на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е животное, как только она вернется на станцию, и скакать домой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стрее. Дома  она  должна  подробно  рассказать,  как  интересно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день у Сюзи Адамс. С Сюзи можно сговориться, - я уверен в этом,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ет хорош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я, не будучи неуязвим  для  ядовитых  стрел  красоты,  сам  нач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ься этим приключением. Мы втроем поспешили к парому; там я узнал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о Гринбурга стоит всего  один  доллар  восемьдесят  центов.  Я  куп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, а за двадцать центов - ярко-красную розу для мисс Лоури. Мы  посад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на паром я смотрели, как она махала нам платочком, пока белый лоскуток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 вдали. А затем мы с Триппом спустились с облаков на сухую,  бесплод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, осененную унылой тенью неприглядной действит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ры красоты  и  романтики  рассеялись.  Я  неприязненно  посмотре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па: он показался мне еще более измученным,  пришибленным,  опустившим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ычно. Я нащупал в кармане оставшиеся  там  два  серебряных  доллар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ительно прищурился. Трипп попытался слабо защищ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жели же вы не можете сделать из этого рассказ?  -  хрипло  спрос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. - Хоть какой ни на есть, ведь что-нибудь вы можете присочинить от себ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 одной строчки! - отрезал я. - Воображаю, как взглянул бы  на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ймс, если бы  я  попытался  всучить  ему  такую  ерунду.  Но  девушку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или, будем утешаться хоть эт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очень жаль, - едва слышно сказал Трипп, - мне очень жаль, что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тили так много денег. Мне казалось, что это прямо-таки находка, что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ожно сделать замечательный рассказ,  понимаете,  -  рассказ,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бы бешеный успе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будем об этом, - сказал я, делая над собой похвальное усилие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ться беспечным, - сядем в трамвай и поедем в редакц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приготовился  дать  отпор  его  невысказанному,  но  ясно  ощутим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ю. Нет! Ему не  удастся  вырвать,  выклянчить,  выжать  из  меня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. Довольно я валял дурак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ожащими пальцами Трипп расстегнул свой выцветший лоснящийся пиджак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л из глубокого, похожего  на  пещеру  кармана  нечто,  бывшее  когда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м платком. На  жилете  у  него  блеснула  дешевая  цепочка  накла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а, а на цепочке болтался брелок. Я протянул руку и с любопытством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гал. Это была половина серебряной десятицентовой  монеты,  разрубл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и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?! - спросил я, в упор глядя на Трипп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да, - ответил он глухо, - Джордж Браун, он же Трипп. А что толк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ел бы я знать, кто, кроме женского общества трезвости,  осудит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я тотчас вынул из кармана доллар и  без  колебания  протянул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п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Город без происшеств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под ред. Ив. Кашки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, спеси пол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чливый ведут спор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ин - от прибрежной вол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ие - с отрогов г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 Киплин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 можно ли представить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ман о Чикаго, или о Буффа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, скажем, о Нэшвиле, шта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ннесси? В Соединенных Штат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 три города, достойных эт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сти: прежде всего, конечно, Нью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Йорк, затем Новый Орлеан и лучш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всех - Сан-Франциск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анк Норри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ток-это   Восток,   а   Запад-это   Сан-Франциско,   таково   мн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форнийцев. Калифорнийцы - не просто обитатели штата, а особая нация.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не Запада. Чикагцы не менее преданы своему городу; но  если  вы  спрос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агца, за что он любит свой город, он начнет заикаться и бормотать  чт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ыбе  из  озера  Мичиган  и  новом  здании  тайного   ордена   "Чудаков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фордяиец же за словом в карман не полез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жде всего он будет добрых полчаса рассуждать о благодатном  клима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ы думаете о поданных вам счетах за уголь и  о  шерстяных  фуфайках.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, ошибочно приняв ваше молчание за согласие, войдет в раж, он нач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 город Золотых Ворот каким-то, Багдадом Нового Света. И, пожалу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пункту опровержений не  требуется.  Но,  дорогие  мои  родствен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ены по Адаму и Еве)! Опрометчиво поступит тот,  кто,  положив  палец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карту, скажет: "В этом городе  нет  ничего  романтическог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случиться в таком  городе?"  Да,  дерзко  и  опрометчиво  было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в одной  фразе  вызов  истории,  романтике  и  издательству  Рэнд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Нэл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эшвиль. Город; столица и ввозный порт штата Теннесси;  расположен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е  Камберленд  и  на  скрещении  двух  железных  дорог.  Считается  сам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центром просвещения на юг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ышел из поезда в восемь  часов  вечера.  Тщетно  перерыв  словар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х подходящих прилагательных я вынужден  обратиться  взамен  словаря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п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ьмите лондонского тумана тридцать  частей,  малярии  десять  част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очившегося  светильного  газа  двадцать  частей,  росы,   собранной 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ном заводе при восходе солнца, двадцать пять частей, запаха  жимол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частей. Смешай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смесь даст вам  некоторое  представление  о  нэшвильском  моросящ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. Не так пахуче, как шарики нафталина, и не так  густо,  как  горохо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, а впрочем, ничего - дыша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ехал в гостиницу в каком-то  рыдване.  Большого  труда  мне  стои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ться и не вскарабкаться, в подражание Сиднею  Картону  (1),  на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. Повозку тащила  пара  ископаемых  животных,  а  управляло  ими  чт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е, но уже вырванное из тьмы раб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стал, и мне хотелось спать.  Поэтому,  добравшись  до  гостиницы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л уплатить пятьдесят центов, которые потребовал возница,  и,  чест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почти столько же прибавил на чай. Я знал их привычки,  и  у  меня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и малейшего желания ' слушать его болтовню о старом хозяине и  о  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"до войны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иница была одною из тех, которые описывают в рекламах  как  "зано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нные". Это значит: на двадцать тысяч долларов новых мраморных  колон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цов, электрических люстр и медных Плевательниц  в  вестибюле,  а  так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расписание поездов и литография с изображением  Теннессийского  хреб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сех  просторных  номерах  на  втором  этаже.  Администрация  вела 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коризненно,  прислуга   была   внимательна,   полна   утонченной   юж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и, медлительна, как улитка, и добродушна, как Рип ван Винкль (2).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ли так, что из-за одного этого стоило проехать  тысячу  миль.  Во 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 не найдется гостиницы, где вам подали бы такую куриную печенку "брош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бедом я спросил слугу-негра,  что  делается  у  них  в  городе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но раздумывал с минуту, потом ответ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дите ли, сэр, пожалуй, что после  захода  солнца  здесь  ничег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ход солнца уже состоялся, - оно  давно  утонуло  в  моросящем  дож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ого зрелища я был лишен. Но я все-таки вышел на улицу, под  дожд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дежде увидеть хоть что-нибуд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н  построен  на  неровной   местности,   и   улицы   его   освещаю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м. Годовое потребление энергии на 32 470 долларов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йдя из гостиницы, я сразу натолкнулся на международные беспорядки.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бросилась  толпа  не  то  бедуинов,  не   то   арабов   или   зулус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х... впрочем,  я  с  облегчением  увидел,  что  они  вооружены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овками, а кнутами. И еще я заметил  неясные  очертания  целого  карав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х и неуклюжих  повозок  и,  слыша  успокоительные  выкрики:  "Прикаж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? Куда прикажете? Пятьдесят  центов  конец",  -  рассудил,  что  я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а, а всего-навсего сед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оходил по длинным улицам, которые все поднимались в гору. Интерес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узнать, как они спускаются потом обратно. А может быть, они вовс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ются в ожидании нивелировки. На некоторых "главных" улицах я видел 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ям освещенные магазины; видел трамвай, развозивший во все концы почт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; видел пешеходов, упражнявшихся в искусстве разговора, слышал взры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ишком веселого смеха из заведения, в котором торговали содовой вод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женым. На "неглавных" улицах приютились дома, под крышами которых  мир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ла семейная жизнь. Во многих из них за скромно опущенными шторами  гор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, доносились звуки рояля, ритмичные и благонравные.  Да,  действитель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"мало что делалось". Я пожалел, что  не  вышел  до  захода  солнца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в гостини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 ноябре 1864 года отряд южан генерала Гуда двинулся  против  Нэшвил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окружил части северных войск под командованием генерала  Томаса.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сделал вылазку и разбил конфедератов в жестоком бою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сю свою жизнь был свидетелем и  поклонником  удивительной  метко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стигают в мирных боях южане, жующие табак. Но в этой гостинице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сюрприз. В большом вестибюле  имелось  двенадцать  новых,  блестящ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тельных, внушительного вида медных  плевательниц,  настолько  высок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х можно было бы назвать урнами, и с такими широкими отверстиями, что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и не более  пяти  шагов  лучший  из  подающих  дамской  бейсбо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пожалуй, сумел бы попасть  мячом  в  любую  из  них.  Но  хотя  т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пствовала и продолжала свирепствовать страшная  битва,  враги  не 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ены.  Они  стояли  блестящие,  новые,   внушительные,   вместительн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онутые. Но - боже правый! - изразцовый пол,  чудный  изразцовый  пол!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вспомнил битву под Нэшвилем и, по привычке, сделал кой-какие выво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ьзу  того  положения,  что   меткостью   стрельбы   управляют   зако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я в первый раз увидел Уэнтуорта  Кэсуэла,  майора  Кэсуэла,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сти неуместную южную учтивость. Я понял, что это за  тип,  лишь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обился  увидеть  его.  Крысы  не  имеют  определенного   географиче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жительства. Мой старый друг А. Теннисон сказал,  и  сказал,  по  сво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ию, метк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ророк, прокляни болтливый язык и прокляни британскую гадину-крысу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м  рассматривать  слово  "британский",  как  подлежащее  замене  ad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itum (3). Крыса везде остается крыс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этот  сновал  по  вестибюлю  гостиницы,  как  голодная  соба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не помнит, где она зарыла кость. У него было широкое лицо, мясист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, своей сонной массивностью напоминавшее Будду. Он имел  только  о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 - был очень гладко выбрит. До  тех  пор  пока  человек  брее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зверя не ляжет на его лицо. Я думаю, что, не воспользуйся он  в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ритвой, я бы отверг его авансы и в уголовную летопись мира не было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 еще одно убий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тоял в пяти шагах от  одной  из  плевательниц,  когда  майор  Кэсуэ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по ней огонь. У меня хватило наблюдательности,  чтобы  заметить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ющая сторона пользуется скорострельной артиллерией, а не  каким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чьим ружьем. Поэтому я быстро сделал шаг в сторону,  что  дало  майо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 извиниться передо мной как представителем мирного  населения.  Язык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был как раз "болтливый". Через четыре минуты он стал моим  приятеле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щил меня к стой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хочу оговориться здесь, что я и сам южанин, но не  по  профессии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у. Я избегаю галстуков-шнурков, шляп  с  широкими  опущенными  пол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х черных сюртуков  "принц  Альберт",  разговоров  о  количестве  тю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ка, уничтоженных генералом Шерманом, и  жевания  табака.  Когда  оркест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"Дикси" (4), я не рукоплещу. Я только  усаживаюсь  поудобнее  в  м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ом кресле, заказываю еще бутылку пива и жалею, что Лонгстрит (5)  н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чему сожален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йор Кэсуэл ударил кулаком по стойке, и ему отозвалась первая пушка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 Сэмтер. Когда он выстрелил из  последней  -  на  Аппоматоксе,  у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слабая надежда... Но он перешел на родословные  древа  и  выясн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Адам приходился семье Кэсуэл всего  лишь  троюродным  братом,  да  и 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оковой ее ветви.  Покончив  с  генеалогией,  он,  к  великому  мо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ению, стал распространяться о своих  семейных  делах.  Он  упомянул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жене, проследил ее происхождение вплоть  до  Евы  и  яростно  опровер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тнические слухи о том, что у нее будто  бы  есть  какие-то  родств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отомками Каи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этому времени у меня родилось подозрение, что он затеял весь этот шу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аставить меня забыть, что напитки заказаны им, и в надежде, что 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енный им до полусмерти, заплачу за них. Но когда  мы  выпили,  он 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м швырнул на стойку  серебряный  доллар.  После  этого  мне  ничег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, как только потребовать вторую порцию. Заплатив за нее, я сух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простился с ним, довольно было с меня его общества. Но прежде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делался от него, он успел громко  похвастаться  доходами  своей  жен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мне полную пригоршню серебряной моне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я подошел к конторке за ключом, клерк вежливо сказал мн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этот  Кэсуэл  надоедает  вам,  мы  можем  его  выпроводить.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носное   существо,   бездельник,   без   каких-либо   явных   средств 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ю, хотя у  него  большей  частью  кое-какие  деньги  водятся.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у нас нет повода вышвырнуть его отсюда законным образ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зачем же, - сказал я подумав. - У меня  нет  достаточных  прич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ться на него. Но имейте  в  виду,  что  я  действительно  не  ищу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. Ваш город, - продолжал я, - по-видимому, очень тихий город. Ка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  увеселения,  приключения  или   развлечения   можете   вы   предлож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вшему к вам иностранц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будущий четверг, сэр, сюда приезжает цирк. Там... Да  вот  я  поищ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и пришлю его вам  в  номер,  когда  вам  подадут  воду  со  ль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ой ноч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дя наверх в свою комнату, я выглянул  из  окна.  Было  всего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 часов,  но  передо  мной  лежал  уже  безмолвный  город.  Продолж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ить, кое-где блестели огоньки, но на таком далеком расстоянии  друг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, как коринки в сладкой булке, продаваемой на дамском благотворитель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ихое место, - сказал я себе, когда  мой  первый  башмак  ударил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к над головой постояльца, занимавшего комнату внизу. - В здешней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ого. что придает красочность и разнообразие городам Запада  и  Восто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хороший, обыкновенный, скучный, деловой горо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эшвиль занимает одно из первых мест среди промышленных центров стра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пятым обувным рынком Соединенных Штатов, самым  крупным  на  юг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ом конфет и печенья и ведет обширную оптовую торговлю мануфактур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ми и аптекарскими товарам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должен сказать вам, зачем я приехал в Нэшвиль. Могу вас уверить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ступление так же скучно для меня, как и  для  вас.  Ехал  я  в  друг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по своим делам, но один нью-йоркский издатель поручил  мне  заверн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для установления личной связи между ним и одним из его сотрудников - 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д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Эдэр (кроме почерка, редакция о нем ничего не знала) поступило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"опытов" (утраченной искусство!) и стихотворений. Просмотрев их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ом,  редактор  одобрительно  чертыхнулся,  а  затем  отрядил  мен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м так или иначе обойти названного Эдэра и законтрактовать на  корн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его (или ее) литературную продукцию по два цента за слово,  пока  дру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 не предложил ему (или ей) десять, а то и двадц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ледующее утро  в  девять  часов,  скушав  куриную  печенку  "броше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робуйте непременно, если попадете в эту гостиницу), я вышел  под  дожд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все еще не предвиделось конца. На первом же  углу  я  наткнул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ю Цезаря. Это был дюжий негр, старее пирамид, с седыми волосами и  лиц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вшим мне сначала Брута, а через секунду покойного  короля  Сеттивай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было необыкновенное пальто. Такого я еще ни на ком не видел и, дол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никогда не увижу. Оно доходило ему до лодыжек и  было  некогда  сер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енная форма южан. Но дождь, солнце и  годы  так  испестрили  ег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им плащ Иосифа показался бы  бледной  гравюрой  в  одну  краску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юсь на описании этого  пальто  потому,  что  оно  играет  рол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х событиях, до которых мы никак  не  можем  дойти,  так  как  ве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редставить себе, что в Нэшвиле могло произойти какое-нибудь событ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ьто, по-видимому, некогда было офицерской шинелью. Капюшона  на  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существовало. Весь перед его был  раньше  богато  отделан  галун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ами. Но галун и  кисточки  теперь  тоже  исчезли.  На  их  месте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пришит, вероятно какой-нибудь сохранившейся  еще  черной  "мамми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алун, сделанный из мастерски скрученной обыкновенной бечевки. Бечев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растрепана и  раздергана.  Это  безвкусное,  но  потребовавшее  вели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  изделие  призвано   было,   по-   видимому,   заменить   исчезнувш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ие, так как веревка точно следовала по кривой,  оставленной  быв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ном. И в довершение смешного и жалкого вида одеяния все пуговицы на н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одной,  отсутствовали.   Уцелела   только   вторая   сверху.   Паль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ывалось  веревочками,  продетыми  в  петли  и  в  грубо  проткнутые 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й  стороны  дырки.  На  свете  еще  не  было  одеяния,   сто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 разукрашенного  и  испещренного  таким  количеством  оттен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ая пуговица, желтая, роговая, величиной  с  полдоллара,  была  приши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бечев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гр стоял около кареты, такой древней, что, должно быть,  еще  Хам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е из ковчега  запрягал  в  нее  пару  чистых  и  занимался  извозчичь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м. Когда я подошел, он открыл дверцу,  вытащил  метелку  из  перье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хал ею для видимости и сказал глухим, низким голос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жалуйте, cap. Карета чистая, ни -пылинки нет, Прямо с похорон, cap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ывел заключение, что ради таких торжественных оказий, как  похоро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ты здесь подвергаются  особой  чистке.  Оглядев  улицу  и  ряд  колыма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вших у панели, я убедился, что выбирать не из  чего.  В  своей  запис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е я нашел адрес Эдэ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нужно на Джессамайн-стрит, номер  восемьсот  шестьдесят  один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я, собираясь уже влезть в каре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 эту минуту огромная рука старого негра загородила мне вход. На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ом и мрачном лице промелькнуло выражение подозрительности  и  враж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быстро успокоившись, он спросил заискивающ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зачем вы туда едете, cap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вам какое дело? - сказал я довольно резк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какого, cap, никакого. Только улица это тихая, по делам туда  ни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здит. Пожалуйста, садитесь. Сиденье чистое, я прямо с похорон, cap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ти было, вероятно, мили полторы. Я ничего не слышал, кроме  страш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ыхания древней повозки  по  неровной  каменной  мостовой.  Я  ничег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л, кроме мелкого дождя, пропитанного теперь запахом  угольного  дым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вроде смеси дегтя с цветами олеандра. Сквозь струящуюся  по  стекл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я смутно различал только два длинных ряда дом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Город занимает площадь в 10 квадратных миль; общее протяжение улиц 18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я,  из  которых  137  миль  мощеных;  магистрали  водопровода,  построй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стоила 2000000 долларов, составляю 77 миль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   восемьсот   шестьдесят   один   по   Джессамайн-стрит    оказ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развалившимся особняком. Он стоял отступя шагов тридцать от улицы и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онен великолепной купой деревьев и  неподстриженным  кустарником;  кус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шита,  посаженные  вдоль  забора,  почти  совсем  скрывали  его.  Калит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ла веревочная петля, наброшенная на  ближайший  столбик  забора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входил в самый  дом,  становилось  понятно,  что  номер  восемьс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 один  только  остов,  только   тень,   только   призрак   был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ия. Впрочем, в рассказе я еще туда не вош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карета перестала громыхать и усталые четвероногие остановились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л негру пятьдесят центов и прибавил  еще  двадцать  пять  с  прият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м своей щедрости. Он отказался взять день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ва доллара, cap, - сказа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почему? -  спросил  я.  -  Я  прекрасно  слышал  ваши  выкрики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: "Пятьдесят центов в любую часть город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ва доллара, cap, -  упрямо  повторил  он.  -  Это  очень  далеко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в черте города, - доказывал я. - Не  думайте,  что  вы  подцеп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ротого янки. Вы видите эти горы, -  продолжал  я,  указывая  на  вост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тя я и сам за дождем ничего не видел), - ну, так знайте, что я родилс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там. А вы, глупый старый негр, неужели не умеете распознавать люде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рачное лицо короля Сеттивайо смягчило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 вы с Юга, cap? Это ваши башмаки ввели  меня  в  заблуждение: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а с Юга у них носы слишком остры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перь, я полагаю, плата будет пятьдесят центов? - непреклонно с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жнее  выражение  жадности  и  неприязни  вернулось  на   его   лиц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 на нем десять секунд и исчез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Cap,-сказал он, - пятьдесят центов правильная плата, только мне ну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оллара, обязательно нужно два доллара. Не то чтобы я требовал их с ва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, раз уж знаю, что вы сами  с  Юга.  А  только  я  так  говорю,  что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до два доллара... А седоков нынче ма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его тяжелое лицо выражало спокойствие и уверенность. Ему повез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 чем  он  рассчитывал.  Вместо  того,  чтобы  подцепить  желторо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чка, не знающего таксы, он наткнулся на старожи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х вы, бесстыжий старый плут, - сказал я, опуская руку  в  карман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о бы вас отправить в полиц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ый раз я увидел у него улыбку. Он знал. Прекрасно  знал.  Знал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нач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дал ему  две  бумажки  по  доллару.  Протягивая  их  ему,  я  обра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что одна из них пережила немало передряг. Правый верхний угол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оторван, и, кроме  того,  она  была  разорвана  посредине  и  склее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ек тончайшей голубой бумаги, наклеенной по надрыву, делал ее годной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обращ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довольно пока об этом африканском бандите; я оставил его  соверш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ым, приподнял веревочную петлю и открыл скрипучую калит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я уже говорил, передо мною был только остов дома. Кисть маляра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лет не касалась его. Я не мог понять, почему сильный ветер не  см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о сих пор, как  карточный  домик,  пока  не  взглянул  опять  на  тес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упившие его деревья - на деревья, которые видели битву при  Нэшвиле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ще простирали свои ветви вокруг дома, защищая его от бурь, холода и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залия  Эдэр  -  седая  женщина  лет  пятидесяти,  потомок   кавалер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енькая и хрупкая, как ее жилище, одетая  в  платье,  дешевле  и  опрят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трудно себе представить, - приняла меня с царственной простото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иная казалась величиной в квадратную милю, потому что в ней не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 кроме  книг  на  некрашеных  белых  сосновых  полках,   треснув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ного стола, ковра из тряпок, волосяного дивана без волоса и  двух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стульев. Да,  была  еще  картина,  нарисованная  цветным  карандаш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вшая пучок анютиных глазок. Я оглянулся, ища портрет Эндрью Джекс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и корзинку из сосновых шишек, но их не бы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беседовал с Азалией Эдэр и кое что расскажу  вам  об  этом.  Дети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 Юга, она была заботливо взращена среди окружавшего ее мирного  ую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 ее  были  не  обширны,  но  глубоки  и   ярко   оригинальны. 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лась дома, и ее  знание  света  основывалось  на  умозаключениях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ции. Из таких людей и состоит малочисленная, но  драгоценная  и  ред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а эссеистов. Пока она говорила  со  мной,  я  бессознательно  тер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, виновато стараясь смахнуть с  них  несуществующую  пыль  от  кожа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 Лэмба, Чосера, Хэзлита, Марка  Аврелия,  Монтэня  и  Гуда.  Что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ь эта Азалия Эдэр! Какая ценная находка! В наши  дни  все  знают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- слишком много! - о действительной жиз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было совершенно ясно, что Азалия Эдэр очень бедна. "У нее есть  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во что одеться, но больше, вероятно, ничего", - подумалось мне. Т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раздираемый между моими обязательствами по отношению к  издател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остью поэтам и эссеистам, сражавшимся против генерала Томаса в дол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мберленда, я слушал ее голос, звучавший, как клавикорды, и понял, что н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х повести речь о договорах. В присутствии девяти муз и  трех  граций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-то легко низвести уровень беседы до двух центов. "Придется приехать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- сказал я себе. - Может быть, я тогда настроюсь на коммерческий  лад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 я сообщил ей о цели моего приезда, и деловой разговор был назнач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и часа следующего д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ш город, - сказал я, готовясь уходить (в это время  всегда  говор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льные  фразы),  -  по-видимому,  очень  тихий,  спокойный,  так  сказ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город, где редко случается что-нибудь из ряда вон выходящ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н поддерживает с Западом и Югом обширную торговлю скобяными товар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мукомольные мельницы пропускают свыше 2000 баррелей в день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залия Эдэр, видимо, размышляла о чем-т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икогда не думала о нем с  этой  точки  зрения,  -  сказала  он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свойственной ей напряженной искренностью. - Разве  происшествия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ются как раз в тихих, спокойных местах?  Мне  представляется,  что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ении мира, если б кто-нибудь в  первый  же  понедельник  высунулся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, он услыхал бы, как скатываются капли грязи с божьей лопаты, только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омоздившей эти  первозданные  горы.  А  к  чему  свелось  самое  гром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ние мировой  истории?  Я  говорю  о  Вавилонской  башне.  К  двум-тр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м на эсперанто в "Североамериканском обозрении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ечно, - глупо ответил я, - человеческая природа  везде  одинако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екоторых городах как-то больше красочности... э-э... больше драматиз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ижения и... э-э... романтики, чем в друг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первый взгляд, - сказала Азалия Эдэр. - Я много раз путешество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вета на золотом воздушном корабле, крыльями которого  были  книг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. Я видела (во время одной из моих воображаемых поездок), как  турец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 собственноручно удавил шнурком одну из  своих  жен  за  то,  что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а лицо на людях. Я видела, как один человек в Нэшвиле разорвал  биле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, потому что жена его собиралась пойти  туда,  закрыв  лицо...  сл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ры. В китайском квартале Сан-Франциско я видела, как девушку-рабыню Син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емногу погружали в кипящее  миндальное  масло,  заставляя  ее  прин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у,    что    она    больше    никогда    не    увидится    со     сво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юбленным-американцем. Она поклялась, когда кипящее  масло  поднялось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юйма выше колен. Я видела, как недавно на вечеринке в восточном Нэшви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итти Морган отвернулись семь ее закадычных школьных подруг  за  т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шла замуж за маляра. Кипящая олифа доходила ей до  самого  сердца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 бы вы, с какой прелестной улыбкой она порхала от стола к столу.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скучный город. Только несколько миль красных кирпичных домов, гряз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ки и склады ле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-то осторожно постучал с черного хода. Азалия Эдэр мягко  извини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а узнать, кто это. Она вернулась через  три  минуты,  помолодевша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лет, глаза ее блестели, на щеках проступил легкий румяне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должны выпить у меня чашку чая со сладкими  булочками,  -  сказ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позвонила   в   маленький   металлический   колокольчик.   Яви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-негритянка лет  двенадцати,  босая,  не  очень  опрятная,  и  гроз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а на меня, засунув большой палец в рот и выпучив гла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залия Эдэр открыла небольшой  истрепанный  кошелек  и  достала  отту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доллар - доллар с  оторванным  правым  верхним  углом,  разорва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ам и склеенный полоской тонкой голубой бумаги. Не могло быть сомнения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а одна из бумажек, которые я дал разбойнику-нег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ходи, на угол, Импи, к мистеру  Бэкеру,  -  сказала  она,  переда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е доллар, - и возьми четверть фунта чая того, который мы всегда бере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а десять центов сладких булочек. Иди скорей. У нас как раз  вышел  в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, - объяснила она м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пи вышла через заднюю дверь. Не успел еще затихнуть  топот  ее  бос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 по крыльцу, как дикий крик, - я был уверен, что кричала она,  -  оглас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й дом. Затем глухой и хриплый голос рассерженного  мужчины  смешал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ом и невнятным лепетанием девоч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залия Эдэр встала, не выказывая ни тревоги, ни удивления,  и  исчез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инуты две я слышал хриплое мужское ворчание,  какое-то  ругательств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ю, затем она вернулась ко мне, по-прежнему спокойна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очень большой дом, - сказала она, - и я сдаю часть его жильцу.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мне приходится отменить мое приглашение на  чай.  В  магазин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чая того сорта, который я всегда беру. Мистер Бэкэр обещал дос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его завт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ыл убежден, что Импи не успела еще уйти из дома.  Я  справился, 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оближе проходит трамвай, и простился. Когда я уже порядочно  отошел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я вспомнил, что не спросил Азалию Эдэр, как ее настоящая фамилия.  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се равно, завтра узна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т же день я вступил на стезю порока, на которую привел  меня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ез происшествий. Я прожил в нем только два дня, но за это время усп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вестно налгать по телеграфу и сделаться  сообщником  убийства,  прав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ником post factum, если существует такое юридическое понят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я заворачивал за угол, - ближайший к моей гостинице,  африкан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ца,  обладатель  многоцветного,  единственного  в  своем  роде  паль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ил меня, распахнул тюремную  дверь  своего  передвижного  саркофаг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хал метелкой из перьев и затянул свое обычно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жалуйте, cap, карета чистая, только что с похорон. Пятьдесят цент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он узнал меня и широко осклаб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стите, cap... Ведь вы - тот джентльмен,  которого  я  возил  нынч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. Благодарю вас, cap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втра, в три часа, мне опять нужно на Джессамайн-стрит, - сказал 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будете здесь, я поеду с вами. Так вы знаете мисс Эдэр?  -  добав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вспомнив свой бумажный долла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ринадлежал ее отцу, судье Эдэру, cap, - ответи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хоже, что она сильно нуждается, - сказал я. - Невелик у нее  дохо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ять передо мной мелькнуло свирепое  лицо  короля  Сеттивайо  и  с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ось в лицо старого извозчика-вымогате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не голодает, cap,-тихо сказал он, - у нее есть  доходы...  да,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есть дохо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заплачу вам пятьдесят центов за поездку, - сказал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ершенно правильно, cap,  -  смиренно  ответил  он.  -  Это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е необходимо было иметь два доллара, cap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вошел  в  гостиницу  и  заставил  солгать  телеграфный   провод. 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леграфировал издателю: "Эдер настаивает  восьми  центах  слово".  Отв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такого содержания: "Соглашайтесь немедленно тупиц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самым обедом "майор" Уэнтуорт Кэсуэл атаковал меня так  радост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я был его старым другом, которого он давно не видел. Я еще не встреч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который вызвал бы во мне такую ненависть и от которого так  тру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отделаться. Он  застиг  меня  у  стойки,  поэтому  я  никак  не  м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зиться тирадой о вреде алкоголя. Я с удовольствием первым  заплатил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итое, чтобы избавиться от него; но он был  одним  из  тех  презренн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щих, выставляющих себя напоказ пьяниц, которые требуют оркестра, музы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ейерверка к каждому центу, истраченному ими на свою блаж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аким видом, словно он  дает  миллион,  он  вытащил  из  кармана  д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х доллара и бросил один из них на стойку. И я снова  увидел  бумаж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 с оторванным правым углом, разорванный пополам и  склеенный  поло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й голубой бумаги. Это опять был мой  доллар.  Другого  такого  быть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днялся в свою комнату. Моросящий дождь и скука  унылого,  лише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 южного города навеяли на меня тоску и усталость.  Помню,  что 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как лечь, я  успокоился  относительно  этого  таинственного  доллара  (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Франциско он послужил бы прекрасной завязкой для детективного рассказа)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в себе: "Здесь, как видно, существует трест извозчиков, и в  нем 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акционеров, И как быстро выдают у них дивиденды! Хотел бы я знать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, если бы..." Но тут я засну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ледующий день король Сеттивайо был на своем месте и мои кости с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яслись в его катафалке до Джессамайн-стрит, Выходя, я велел ему ждать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меня обрат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залия Эдэр выглядела еще более  чистенькой,  бледной  и  хрупкой,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. Подписав договор (по восьми центов за слово), она совсем  побел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стала сползать со стула. Без особого труда я поднял ее,  положи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топный диван, а затем выбежал на улицу и заорал пирату кофейного  цве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привез доктора. С мудростью, которой я  не  подозревал  в  нем,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л своих одров и побежал пешком, очевидно понимая, что  времени  тер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. Через десять минут он вернулся  с  седовласым,  серьезным,  сведущ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ом. В нескольких словах (стоивших много меньше восьми центов  каждое)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л ему свое присутствие в этом пустом таинственном доме.  Он  велича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лся и повернулся к старому нег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ядя Цезарь, - спокойно сказал он, - сбегай ко мне и скажи мисс Люс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а дала тебе полный кувшин  свежего  молока  и  полстакана  портвей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й. Только не на лошадях. Беги пешком - это дело спешн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видел, что доктор Мерримен тоже не  доверяет  резвости  коней  м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утного пирата. Когда дядя Цезарь  вышел,  шагая  неуклюже,  но  быстр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очень вежливо, но вместе с тем и очень внимательно  оглядел  меня 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очевидно решил, что говорить со мной мож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от недоедания, - сказал он. - Другими  словами  -  это  результа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и, гордости и голодовки. У  миссис  Кэсуэл  много  преданных  друз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ыли бы рады помочь ей, но она не  желает  принимать  помощь  ни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, кроме как от  этого  старого  негра,  дяди  Цезаря,  который  когда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л ее сем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сис Кэсуэл? - с удивлением переспросил я. А потом  я  взгляну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и увидел, что она подписалась: "Азалия Эдэр-Кэсуэл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думал, что она мисс Эдэр, - сказал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...вышедшая замуж за пьяного, никуда негодного  бездельника,  сэр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 доктор. - Говорят, он  отбирает  у  нее  даже  те  крохи,  котор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ее старый слу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появилось молоко и вино,  доктор  быстро  привел  Азалию  Эдэр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на села и стала говорить  о  красоте  осенних  листьев  (дело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), о прелести их окраски. Мимоходом она коснулась своего обморока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давнишней болезни сердца. Она лежала на диване, а Импи  обмахи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еером. Доктор торопился в другое место, и я дошел с ним до  подъезда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ему, что имею намерение и возможность выдать  Азалии  Эдэр  небольш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 в счет ее будущей работы  в  журнале,  и  он,  по-видимому,  был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жду прочим, - сказал он, - вам, может быть, небезынтересно  узн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шим кучером был потомок королей. Дед  старика  Цезаря  был  короле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о. Вы могли заметить, что и у самого Цезаря царственная осан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доктор уже уходил, я услыхал голос дяди Цезар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 как же это... он оба доллара отнял у вас, мисс Зал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Цезарь, - послышался ее слабый отв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я вошел и закончил с нашим будущим сотрудником денежные расчеты.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страх я выдал  ей  авансом  пятьдесят  долларов,  уверив  ее,  что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формальность для скрепления нашего договора. Затем  дядя  Цеза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з меня назад в гостини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оканчивается та часть истории,  которой  я  сам  был  свидетел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будет только голым изложением фак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ло шести часов я вышел прогуляться. Дядя Цезарь был на  своем  уг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крыл дверцу кареты, помахал метелкой и затянул свою унылую формул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жалуйста, cap,  пятьдесят  центов  в  любую  часть  города.  Каре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чистая, cap, только что с похорон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тут он узнал меня.  По-видимому,  зрение  его  слабело.  Пальто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илось  еще   несколькими   оттенками,   веревка-шнурок   еще   бол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епалась, и последняя оставшаяся пуговица - желтая  роговая  пуговиц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а. Жалким потомком королей был этот дядя Цезар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а два спустя я увидел возбужденную толпу, осаждавшую вход в  апте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ыне, где никогда ничего не случается, это была  манна  небесная,  и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лкался в середину толпы. На импровизированном ложе из пустых  ящиков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ев покоились тленные останки майора Уэнтуорта Кэсуэла. Доктор попыт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ь  и  его  нетленную  душу,  но  пришел  к  выводу,   что   тако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вший майор был найден мертвым на глухой улице  и  принесен  в  апте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ыми и скучающими согражданами. Все подробности указывали на т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вшее человеческое существо выдержало отчаянный бой. Какой бы ни был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яй и бездельник, он все же оставался воином. Но он  проиграл  сраж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и его были сжаты так крепко, что не было возможности разогнуть  паль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вшие его  добросердечные  граждане  старались  найти  в  своем  лексико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нибудь доброе слово о нем. Один добродушного вида человек после долг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й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да Кэсу было четырнадцать лет, он был одним из лучших в  школе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я стоял тут, пальцы правой  руки  покойника,  свесившиеся  с  к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 соснового ящика, разжались и  выронили  что-то  около  моей  ноги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прикрыл "это" подошвой, а через некоторое время поднял и положи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. Я понял, что в последней борьбе  его  рука  бессознательно  схват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едмет и зажала его в предсмертной судорог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т  вечер  в  гостинице  главной  темой  разговора,  за  исключ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и "сухого закона", была кончина майора Кэсуэла. Я слышал, как 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казал группе слушателе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  моему  мнению,  джентльмены,   Кэсуэла   убил   один   из   эт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ов-негров, из- за денег. Сегодня днем у него было пятьдесят долларов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х многим показывал. А когда его нашли, денег при нем не оказало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ыехал из города на следующее утро в девять часов, и когда поезд  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ту через Кэмберленд,  я  вынул  из  кармана  желтую  роговую  пуговиц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ой с полдоллара с еще висевшими на ней раздерганными концами  бечев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бросил ее из окна в тихую мутную во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ел бы я знать, что-то делается сейчас в Буффал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Персонаж из романа Диккенса "Повесть о двух городах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- Персонаж сказки Вашингтона Ирвин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- По желанию (лат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- Военная песня южан во время Гражданской войны в С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- Лонгстрит (1821-1904) - генерал южной армии  в  Гражданской  вой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- Президент США в 1829-1837 г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опробовали - убеди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М. Богослов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на подмигнула  редактору  журнала  "Минерва"  прозрачным  стекля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м  и  совратила  его  с  пути.  Он  только  что  позавтракал  в  св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юбленном ресторанчике, в гостинице на Бродвее, и  возвращался  к  себ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ю, но вот тут и увяз в  путах  проказницы  весны.  Это  значит,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 попросту,  что  он  свернул  направо  по  Двадцать  шестой   улиц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о перебрался через весенний  поток  экипажей  на  Пятой  авен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лся в аллею распускающегося Мэдисонскве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ягком воздухе и  нежном  убранстве  маленького  парка  чувствова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  идиллическое;  всюду   преобладал   зеленый   цвет,   основной   цв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зданных времен - дней сотворения человека и  растительности.  Тонень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, пробивающаяся между дорожками, отливала медянкой, ядовитой  зелен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занной дыханием множества бездомных человеческих существ, которым зем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ла приют летом и осенью. Лопающиеся древесные  почки  напоминали  чт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 знакомое  тем,  кто  изучал  ботанику  по  гарниру  к  рыбным  блюд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пятицентового обеда. Небо над головой было того  бледно-аквамаринов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енка, который салонные поэты рифмуют  со  словами  "тобой",  "судьбой"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дной".  Среди  всей  этой  гаммы  зелени  был  только  один  натураль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месный зеленый цвет - свежая краска  садовых  скамеек,  нечто  сред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аринованным огурчиком и прошлогодним дождевым плащом, который  плен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й   своей   иссиня-черной   блестящей   поверхностью   и    мар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линяющий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на городской взгляд редактора Уэстбрука пейзаж представлял соб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й шедев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, принадлежите ли вы к  категории  опрометчивых  безумцев,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ительных ангельских натур, вам придется последовать за мной и заглян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нутку в редакторскую душ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ша редактора Уэстбрука пребывала  в  счастливом,  безмятежном  пок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ский выпуск "Минервы" разошелся  весь  целиком  до  десятого  числа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агент из Кеокука  сообщил,  что  он  мог  бы  сбыть  еще  пятьдес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ов, если бы они у него были. Издатели - хозяева журнала -  повыс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(редактору) жалованье. Он только  что  обзавелся  превосходной,  неда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зенной из провинции кухаркой, до смерти боявшейся  полисменов.  Утрен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полностью напечатали его речь, произнесенную  на  банкете  издате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бавок ко всему в ушах его еще звучала задорная мелодия чудесной  песен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его прелестная молодая жена спела ему сегодня утром, перед  тем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шел из дому. Она последнее время страшно увлекалась пением и  заним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чень прилежно, с раннего утра. Когда он поздравил ее,  сказав,  что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а большие успехи, она бросилась ему на шею и чуть не  задушила  ег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тиях от радости, что он ее похвалил. Но, помимо всего прочего, он ощущ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 благотворное действие живительного лекарства опытной сиделки  Вес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она дала ему, тихонько проходя по палатам выздоравливающего гор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ствуя,  не  торопясь,  между   рядами   скамеек   (на   которых 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лись бродяги и блюстительницы буйной  детворы),  редактор  Уэстбру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 вдруг, как кто- то схватил его за рукав. Полагая,  что  к  н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 какой-нибудь попрошайка, он повернул  к  нему  холодное,  ничег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щее лицо и увидел, что  его  держит  за  рукав  Доу  -  Шэклфорд  До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ый, обтрепанный, в котором уже почти не осталось и следа от человека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ного обще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редактор приходит в себя от  изумления,  позволим  читателю  бег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биографией До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у был литератор, беллетрист и давнишний знакомый Уэстбрука.  Когда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ыли приятелями.  Доу  в  то  время  был  человек  обеспеченный,  жи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ной квартире, по соседству с Уэстбруками, Обе супружеские  четы  ча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и вместе в театр,  устраивали  семейные  обеды.  Миссис  Доу  и  мисси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стбрук были закадычными подруг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от однажды некий спрут  протянул  свои  щупальца  и,  разыгравши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отил  невзначай  скромный  капитал  Доу,  после   чего   Доу   приш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ться в район Грэмерси-парка, где за несколько центов в  неделю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 на  собственном  сундуке  перед  камином  из  каррарского   мрамо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аться на восьмисвечные канделябры да  смотреть,  как  мыши  возят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. Доу рассчитывал жить при помощи своего  пера.  Время  от  времени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валось пристроить какой-нибудь рассказик. Немало  своих  произведений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л Уэстбруку. "Минерва"  напечатала  одно-два,  все  остальные  верну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. К каждой отвергнутой рукописи Уэстбрук прилагал  длинное,  тща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нное письмо, подробно излагая все причины, по которым он считал да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не  пригодным  к  печати.  У  редактора  Уэстбрука  было  св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твердое  представление  о  том,  из  каких  составных  элемент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хорошая художественная проза. Так же как и у  Доу.  Что  кас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 Доу, ее больше интересовали  составные  элементы  скромных  обед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, которые ей с трудом приходилось сочинять. Как-то  раз  Доу  угощал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ными рассуждениями о достоинствах некоторых  французских  писате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дом миссис Доу положила ему на тарелку такую  скромную  порцию,  ка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давшийся школьник проглотил бы, не поперхнувшись, одним глотком.  До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 на этот счет свое мн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паштет Мопассан, - сказала миссис Доу. -  Я,  конечно,  предпоч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, пусть это даже и не настоящее искусство,  чтобы  ты  сочинил  чт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романа в сериях Мариона Кроуфорда, по меньшей мере из пяти  блюд  и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ом Эллы Уилер Уилкокс на сладкое. Ты знаешь, мне ужасно есть хоч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процветал Шэклфорд Доу, когда  он  столкнулся  в  Мэдисон-сквере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ом Уэстбруком и схватил его за рукав. Это была их первая встреча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есяц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, Шэк, это вы? -  воскликнул  Уэстбрук  и  тут  же  запнулся,  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ние, вырвавшееся у него, явно подразумевало разительную перемену 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и его дру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сядьте-ка на минутку, - сказал Доу, дергая его за  обшлаг.  -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иемная. В вашу я не могу явиться в таком виде.  Да  сядьте  же,  прош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не бойтесь уронить свой престиж. Эти  общипанные  пичуги  на  скамейк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ут вас за какого-нибудь роскошного громилу. Им и в голову не придет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го-навсего редакт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курим, Шэк? - предложил редактор Уэстбрук, осторожно  опускаясь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о- зеленую скамью. Он  всегда  сдавался  не  без  изящества,  если  у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у  схватил  сигару,  как  зимородок  пескаря  или  как  юная   деви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ую конфет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меня, видите ли, только... - начал было редакт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знаю, можете не договаривать. У вас всего только десять  минут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 распоряжении. Как это вы ухитрились обмануть бдительность моего клер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рваться в мое  святилище?  Вон  он  идет,  помахивая  своей  дубинк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обрушить ее на бедного пса, который не может  прочесть  надписи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щечке "По траве ходить воспрещается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ваша работа, пишете? - спросил редакт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глядите на меня, - сказал Доу. - Вот вам ответ. Только не  строй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этакой искренно соболезнующей, озабоченной мины и не спрашивай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почему я не поступлю торговым агентом  в  какую-нибудь  винодельчес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у или не сделаюсь извозчиком. Я решил вести борьбу до победного конца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я могу писать хорошие рассказы,  и  я  заставлю  вас,  голубчик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это. Прежде чем я  окончательно  расплююсь  с  вами,  я  отучу  в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ся под сожалениями и научу выписывать че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дактор Уэстбрук молча смотрел через  стекла  своего  пенсне  кротки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ным,    проникновенно-сочувствующе-скептическим    взором    редакто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леваемого бездарным авто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прочли последний рассказ, что я послал вам, "Пробуждение души"?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До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чень внимательно. Я долго  колебался  насчет  этого  рассказа,  Шэ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мне поверить. В нем есть несомненные достоинства. Я все  это  напис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и собирался приложить  к  рукописи,  когда  мы  будем  посылать  ее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. Я очень сожалею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ватит с меня сожалений, - яростно оборвал  Доу.  -  Мне  от  них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, ни холодно. Мне важно знать чем они вызваны. Ну, выкладывайте, в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начинайте с достоинст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дактор Уэстбрук подавил невольный вздо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аш  рассказ,  -  невозмутимо  начал  он,  -  построен  на  дово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м сюжете. Характеры удались вам как нельзя лучше. Композиция т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дурна, за исключением нескольких слабых деталей, которые легко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или  исправить  кой-какими  штрихами.  Это  был  бы  очень  хорош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н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чит, я могу писать английскую прозу? - перебил До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всегда говорил вам, что у вас есть стиль, - отвечал редакт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, значит, все дело в то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в том же самом, - подхватил Уэстбрук.  -  Вы  разрабатываете  ваш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подводите к развязке, как  настоящий  художник.  А  затем  вдруг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есь в фотографа. Я не знаю, что это у вас  -  мания  или  какая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мешательства, но вы неизменно впадаете в это всякий раз, что  бы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исали. Нет, я даже беру обратно свое сравнение с фотографом. Фотографи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емыслимую перспективу, все  же  удается  кой-когда  запечатл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акой-то проблеск истины. Вы же всякий раз, как доводите  до  развяз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те все какой-то грязной, плоской, уничтожающей мазней;  я  уже  с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указывал вам на это. Если бы вы, в ваших драматических сценах, держ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енной литературной высоте и изображали бы их в тех  возвыш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х, которых требует настоящее искусство,  почтальону  не  приходилось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ть вам так часто толстые пакеты, возвращающиеся по адресу отправите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кая ходульная чепуха! - насмешливо фыркнул Доу. - Вы все  еще  ни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можете  расстаться  со  всеми  -  этими  дурацкими  вывертами   отжив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нциальной драмы. Ну ясно, когда черноусый  герой  похищает  златокуд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, мамаша выходит на авансцену, падает на колени и, воздев руки к  неб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ет: "Да будет всевышний свидетелем, что я не успокоюсь до  тех  по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бессердечный злодей, похитивший мое дитя, не испытает на себе всей сил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отмщения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дактор  Уэстбрук  невозмутимо  улыбнулся  спокойной,  снисходите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думаю, что в жизни, - сказал он, - женщина, мать выразилась бы 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 или примерно в этом ро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ни в каком случае, ни в одной настоящей человеческой  трагедии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подмостках. Я вам скажу, как она реагировала бы в жизни.  Вот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зала бы: "Как! Бесси увел какой-то неизвестный человек! Боже мой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частье! Одно за другим! Дайте мне скорей шляпу,  мне  надо  немедл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ть в полицию. И почему никто не смотрел за ней, хотела бы я  знать?  Ра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 не мешайтесь, уходите с дороги, или я никогда не соберусь.  Да  не  э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у, коричневую с бархатной лентой.  Бесси,  наверно,  с  ума  сошла!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ак стеснялась чужих! Я не слишком напудрилась? Ах, боже мой! Я пря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не своя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как она реагировала бы, - продолжал Доу. - Люди в жизни, в мину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ых потрясений, не  впадают  в  героику  и  мелодекламацию  Они 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ы на это. Если они вообще в состоянии говорить в такие минуты,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самым обыкновенным, будничным языком, разве что немножко бессвязн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у них путаются мысли и сло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эк, - внушительно произнес редактор Уэстбрук,  -  случалось  ли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 вытащить  из-под  трамвая  безжизненное,  изуродованное   те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взять его на руки, принести и положить  на  колени  обезумевшей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 матери? Случалось ли вам слышать при  этом  слова  отчаянья  и  скорб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 эту минуту сами собой срывались с ее губ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не случалось, - отвечал Доу. - А вам случало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нет, - слегка поморщившись, промолвил редактор Уэстбрук.  -  Н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представляю себе, что она сказала б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я тоже, - буркнул До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для редактора Уэстбрука настал самый подходящий момент  выступ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ракула и заставить умолкнуть несговорчивого автора.  Мыслимо  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ь неудавшемуся прозаику вкладывать в уста героев и  героинь  журн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инерва" слова, не совместимые с теориями главного редактор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рогой мой Шэк, - сказал он, -  если  я  хоть  что-нибудь  смыслю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я  знаю,  что  всякое  неожиданное,  глубокое,  трагическое  душев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ение вызывает у человека соответственное, сообразное и подобающее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ю выражение  чувств.  В  какой  мере  это  неизбежное  соотнош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чувства является врожденным, в какой  мере  оно  обусловлив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м искусства, это  трудно  сказать.  Величественное,  гневное  рыча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ицы,  у  которой  отнимают  детенышей,  настолько  же   выше   по 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ой силе ее обычного воя  и  мурлыканья,  насколько  вдохновенн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енная речь. Лира выше его старческих причитаний. Но наряду с этим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, мужчинам и женщинам, присуще какое-то, я бы сказал,  подсознательн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ое чувство, которое пробуждается в них под  действием  более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глубокого и сильного переживания; это чувство, инстинктивно  усвое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из литературы или из сценического искусства, побуждает их выражать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 подобающим образом, словами,  соответствующими  силе  и  глуб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откуда же, во имя всех небесных  туманностей,  черпает  свой  язы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цена? - вскричал До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 жизни, - победоносно изрек редакт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 сорвался с  места,  красноречиво  размахивая  руками,  неявн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 слов для того, чтобы подобающим образом выразить свое негодова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оседней скамье  какой-то  оборванный  малый,  приоткрыв  осоловел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глаза, обнаружил, что его угнетенный собрат  нуждается  в  мор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винь его хорошенько, Джек, -  прохрипел  он.  -  Этакий  шаромыжн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в сквер и  бузит.  Не  даст  порядочным  людям  спокойно  посиде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дактор Уэстбрук с подчеркнутой невозмутимостью посмотрел на час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объясните мне, - в яростном отчаянии накинулся на него  Доу,  -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собственно,  заключаются  недостатки  "Пробуждения  души",  которы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вам напечатать мой расска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да Габриэль Мэррей подходит к телефону, - начал Уэстбрук, - и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т, что его невеста погибла от руки бандита, он говорит,  я  точн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 слов, н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помню, - перебил Доу. - Он говорит: "Проклятая  Центральная,  ве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диняет. (И потом своему другу.) Скажите, Томми, пуля  тридцать  втор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бра, это что, большая дыра? Надо же, везет как  утопленнику!  Дайте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нибудь хлебнуть, Томми,  посмотрите  в  буфете,  да  нет,  чистого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ляйт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дальше, - продолжал редактор,  уклоняясь  от  объяснений,  -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ис получает письмо от мужа и  узнает,  что  он  бросил  ее  и  уехал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кюршей, она, я сейчас припомню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а восклицает, - с готовностью подсказал автор: -  "Нет,  вы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ссмысленные, абсолютно неподходящие слова, - отозвался Уэстбрук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ничтожают все, рассказ превращается  в  какой-то  жалкий,  смехотвор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дот.  И   хуже   всего   то,   что   эти   слова   являются   искаж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.  Ни  один  человек,  внезапно  настигнутый  бедствием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выражаться таким будничным, обиходным язы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ранье! - рявкнул Доу, упрямо сжимая свои небритые  челюсти.  -  А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- ни один мужчина, ни одна женщина в минуту душевного  потрясения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ни на какие высокопарные разглагольствования. Они разговаривают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только немножко бессвязн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дактор  поднялся  со  скамьи  с   снисходительным   видом   челове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ющего негласными сведени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ажите, Уэстбрук, - спросил Доу, удерживая его за  обшлаг,  -  а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бы "Пробуждение души", если бы вы считали, что поступки и слова м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ей в тех ситуациях рассказа, о которых мы говорили, не расходят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ь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сьма вероятно, что принял бы, если бы я действительно так считал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 редактор. - Но я уже вам сказал, что я думаю инач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если бы я мог доказать вам, что я прав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очень жаль,  Шэк,  но  боюсь,  что  у  меня  больше  нет  врем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этот спо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я и не собираюсь спорить, - отвечал Доу.  -  Я  хочу  доказать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жизнью, что я рассуждаю прави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же вы можете это сделать? - удивленно спросил Уэстбру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вот послушайте, - серьезно заговорил автор. - Я придумал способ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моя теория прозы, правдиво отображающей  жизнь,  была  призн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ми. Я борюсь за это три года и за это время прожил все до  послед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а, задолжал за два месяца за кварти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я, выбирая материал для "Минервы", руководился теорией,  соверш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й вашей, - сказал редактор. - И  за  это  время  тираж  н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с девяноста тысяч подня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 четырехсот тысяч, - перебил Доу, - а его можно было бы поднять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, кажется, собирались привести  какие-то  доказательства  в  польз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излюбленной теор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приведу.  Если  вы  пожертвуете  мне  полчаса  вашего  драгоце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я докажу вам, что я прав. Я докажу это с помощью Луиз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шей жены! Каким же образом? - воскликнул Уэстбру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не совсем с ее помощью, а, вернее сказать, на  опыте  с  ней.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, какая любящая жена Луиза и как она привязана ко  мне.  Она  счит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я наша ходкая литературная продукция - это грубая подделка, и тольк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мею писать по-настоящему. А с  тех  пор  как  я  хожу  в  непризн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ях, она стала мне еще более преданным и верным друг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поистине ваша жена изумительная, несравненная  подруга  жизни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 редактор.  -  Я  помню,  она  когда-то  очень  дружила  с  мисси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стбрук, они прямо- таки не расставались друг с другом. Нам  с  вами 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ло, Шэк, что у нас такие  жены.  Вы  должны  непременно  прийти  к 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нибудь на днях  с  миссис  Доу;  поболтаем,  посидим  вечерок,  сооруд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ужин, как, помните, мы, бывало, устраивали в прежнее врем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рошо, когда-нибудь, -  сказал  Доу,  -  когда  я  обзаведусь  н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чкой. А пока что вот какой у меня план. Когда я сегодня собрался уход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трака - если только можно назвать завтраком чай и овсянку  -  Луи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мне, что она пойдет к своей тетке на  Восемьдесят  девятую  улиц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тся домой в три часа Луиза всегда приходит минута в минуту Сейчас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у покосился на карман редакторской жилет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з двадцати семи три, - сказал Уэстбрук, взглянув на час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олько-только успеть... Мы сейчас же идем  с  вами  ко  мне.  Я  пиш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у и оставляю ее на столе, на самом виду, так что  Луиза  сразу  увид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, как только войдет. А мы с вами спрячемся в столовой,  за  портьерами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записке будет написано, что я расстаюсь с ней  навсегда,  что  я  на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ую душу, которая понимает высокие порывы моей артистической натур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на, Луиза, никогда не была способна. И вот когда она прочтет это,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как она будет себя вести и что она скаж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 за что! - воскликнул редактор, энергично тряся головой. -  Это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слимая жестокость. Шутить чувствами миссис Доу, - нет, я ни  за  чт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оглашу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покойтесь, - сказал автор. - Мне кажется, что  ее  интересы  дорог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о всяком случае не меньше, чем  вам.  И  я  в  данном  случае  забочу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же о ней, сколько о себе. Так или иначе, я  должен  добиться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ассказы печатались. А с Луизой от этого ничего не случится. Она женщи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я,    трезвая.    Сердце    у    нее    работает    исправно,   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ностовосьмицентовые часы. И потом, сколько это продлится -  минуту..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выйду и объясню ей все. Вы должны согласиться, Уэстбрук. Вы не впра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ть меня этого шан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це концов редактор Уэстбрук,  хоть  и  неохотно  и,  так  сказ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овину, дал свое согласие.  И  эту  половину  следует  отнести  за  сч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исектора, который безусловно скрывается в каждом из нас. Пусть  тот,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рал в руки скальпеля, осмелится подать голос. Все  горе  в  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с не всегда бывают под рукой кролики и морские свин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а искусствоиспытателя вышли из сквера и взяли курс на  восток, 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и на юг  и  через  некоторое  время  очутились  в  районе  Грэмер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парк за  высокой  чугунной  оградой  красовался  в  новом  зеле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м наряде, любуясь своим отражением в зеркальной глади бассейна. По 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ограды выстроившиеся прямоугольником потрескавшиеся дома - покинут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 отошедших  в  вечность  владельцев  -  жались  друг  к  другу,  сл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укающиеся призраки, вспоминая давние дела исчезнувшей знати. Sic  transit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urbis (1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йдя примерно два квартала к северу от парка, Доу с редактором  оп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курс на  восток  и  вскоре  очутились  перед  высоким  узким  домом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кусно разукрашенным фасадом Они взобрались на пятый этаж,  и  Доу,  ед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 дух, достал ключ и открыл одну из дверей, выходивших  на  площад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вошли в квартиру, редактор Уэстбрук с чувством  невольной  жал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нул взглядом убогую и скудную обстанов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рите стул, если найдете, - сказал Доу, - а  я  пока  поищу  пер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ла. Э, что это такое? Записка от Луизы, по-видимому она  оставила 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ходи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зял конверт со стола, стоявшего посреди  комнаты,  и,  вскрыв  е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читать письмо. Он начал читать вслух и так и читал до конца. И вот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редактор Уэстбрук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Дорогой Шэклфорд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ты получишь это письмо, я буду уже за сотню миль от  тебя  и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уду ехать. Я поступила в хор  Западной  оперной  труппы,  и  сегодн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 часов мы отправляемся в турне. Я  не  хочу  умирать  с  голод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ешила сама зарабатывать себе на жизнь. Я не вернусь к тебе  бол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дем вместе с миссис Уэстбру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говорит, что ей надоело жить с агрегатом  из  фонографа,  льдины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я и что она также не вернется. Мы  с  ней  два  месяца  практиков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ьку в пенье и танцах. Я надеюсь, что ты добьешься успеха и все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ща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из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у  уронил  письмо  и,  закрыв  лицо  дрожащими   руками,   восклик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енным, прерывающимся голос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споди боже, за что ты заставил меня испить чашу сию?  Уж  если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ась вероломной, тогда пусть самые прекрасные из  всех  твоих  небес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в - вера, любовь  -  станут  пустой  прибауткой  в  устах  предателе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ев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нсне редактора Уэстбрука свалилось на пол. Растерянно теребя пуговиц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жака, он бормотал посиневшими губам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ушайте, Шэк, ведь это черт знает что за письмо! Ведь  этак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 ног сбить. Да ведь это же черт знает что такое! А? Шэк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- Так проходит слава городов (лат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Дверь и ми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И. Гу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 авторов, желающих привлечь внимание публики,  существует  излюб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ем, сначала читателя уверяют, что все в рассказе  -  истинная  правд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тем прибавляют, что истина неправдоподобнее всякой  выдумки.  Я  не  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тинна ли история, которую мне  хочется  вам  рассказать,  хотя  суперкар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анец с фруктового парохода "Эль Карреро" клялся мощами святой  Гваделу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все факты были сообщены ему вице-консулом Соединенных Штатов в Ла Пас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ом, которому вряд ли могла быть известна и половина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 теперь я не без удовольствия  опровергну  вышеприведенную  поговор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лятвенно заверив вас, что совсем недавно мне довелось прочесть  в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думанном рассказе следующую фразу: "Да будет  так",  -  сказал  полисме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тина еще не породила ничего, столь невероят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 X.  фергюсон  Хеджес,  миллионер,  предприниматель,  биржеви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ью-йоркский бездельник, решал веселиться и весть об  этом  разносилась  "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нии", вышибалы подбирали  дубинки  потяжелее,  официанты  ставили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юбимые столики небьющийся фарфор, кэбмены скоплялись перед ночными каф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усмотрительные  кассиры  злачных  мест,  завсегдатаем  которых  он  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медленно заносили на его счет несколько бутылок в качестве  предислов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городе, где буфетчик, отпускающий вам "бесплатную закуску", езди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у в собственном автомобиле,  обладатель  одного  миллиона  не  числ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и финансовых воротил. Но Хеджес тратил свои деньги так  щедро,  с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махом и блеском,  как  будто  он  был  клерком,  проматывающим  нед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алование. В конце концов, какое дело трактирщику до  ваших  капиталов?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тересует ваш счет в баре, а не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 тот  вечер,  с  которого  начинается  констатация   фактов,   Хедж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влекался в теплой компании пяти-шести друзей и  знакомых,  собравш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кильват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амыми молодыми в этой компании были маклер Ральф Мэррием  и  его 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эй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фрахтовали два кэба дальнего плавания; на  площади  Колумба  лег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ейф и долго поносили великого мореплавателя, непатриотично упрекая 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, что он открывал континенты, а не пивные. К полуночи ошвартовались гд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трущобах, в задней комнате дешевого каф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ьяный Хеджес вел себя надменно, грубо и придирчиво. Плотный и креп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дой, но еще полный сил, он готов был дебоширить хоть до утра  Поспорил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пустякам, - обменялись пятипалыми словами, словами, заменяющими  перча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д поединком. Мэррием играл роль Готспура 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Хеджес вскочил, схватил стул,  размахнулся  и  яростно  швырнул  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лову Мэрриема Мэррием увернулся, выхватил маленький револьвер и  выстрел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еджесу в грудь. Главный кутила пошатнулся, упал и бесформенной кучей заст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п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эйду часто приходилось иметь дело с нью йоркским транспортом,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умел действовать быстро. Он вытолкнул Мэрриема в боковую дверь, завел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угол, протащил бегом через квартал и нанял кэб.  Они  ехали  минут 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ом  сошли  на  темном  углу   и   расплатились.   Напротив   лихорад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степриимством блестели огни каба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ди туда, в заднюю комнату, - сказал Уэйд, - и жди. Я  схожу  у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дела, и вернусь. До моего возвращения можешь выпить, но не  больше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к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ез десяти час Уэйд вер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репись, старина, - сказал он. - Как раз, когда я подошел,  подъех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рета скорой помощи. Доктор говорит -  умер.  Пожалуй,  выпей  еще  стак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ь все дело мне. Тебе надо исчезнуть. По-моему, стул  юридическ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итается оружием, опасным для  жизни.  Придется  навострить  лыжи,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ход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эррием раздраженно пожаловался на холод и заказал еще стак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замечал, как у него на руках жилы вздуваются? Не выношу... 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ыпей еще, и пошли, - сказал Уэйд. - Можешь рассчитывать на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эйд сдержал свое  слово:  уже  в  одиннадцать  часов  следующего  у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эррием с новым чемоданом, набитым новым бельем  и  щетками  для  волос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влекая ничьего внимания, прошел по одной из пристаней  Восточной  ре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нялся на борт пятисоттонного фруктового пароходика,  который  только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ставил первый в сезоне груз апельсинов из порта Лимон и теперь возвращ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ратно. В кармане у Мэрриема лежали его сбережения - две  тысячи  восем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ларов крупными банкнотами, а в ушах звучало наставление Уэйда -  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можно больше воды между собой и Нью-Йорком. Больше ни на что време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ват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з порта Лимон Мэррием, направляясь вдоль побережья к  югу  снача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хуне, затем на шлюпе, добрался до  Колона.  Оттуда  он  переправился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шеек в Панаму, где устроился пассажиром на грузовое судно, шедшее кур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Кальяо с  остановками  во  всех  портах,  какие  могли  привлечь 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кип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эррием решил высадиться в Ла-Пасе, в Ла  Пасе.  Прекрасном,  малень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ке  без  порта,  полузадушенном  буйной  зеленой  лентой,   окайм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ножье уходящей в облака горы Там пароходик застопорил машины, и капита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люпке  отправился  на  берег  пощупать  пульс  кокосового  рынка.  Захв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модан, Мэррием поехал с ним и остался в Ла-Па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лб,  вице-консул,  гражданин  Соединенных   Штатов   греко-армя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схождения, родившийся в Гессен-Дармштадте и вскормленный в избир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астках Цинциннати, считал всех  американцев  своими  кровными  брать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чными банкирами Он вцепился в Мэрриема, перезнакомил его со всеми  обу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итателями Ла-Паса, занял десять долларов и вернулся в свой гам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опушке банановой рощи расположилась деревянная гостиница с вид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ре, приспособленная к вкусам тех немногих  иностранцев,  которые  ушл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ра в этот перуанский  городишко  Под  выкрики  Колба  "Познакомьтесь  с 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эррием    покорно    обменялся    рукопожатиями    с    доктором    немц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рговцем-французом, двумя торговцами-итальянцами и тремя или четырьмя я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ых здесь называли  "каучуковыми"  людьми,  "золотыми",  "кокосовым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ько не людьми из плоти и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сле обеда Мэррием, устроившись в углу широкой веранды,  курил  и  п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отландское  виски  с  Биббом,   вермонтцем,   поставлявшим   гидравл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орудование на рудники. Залитое лунным светом море уходило в бесконеч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Мэрриему казалось, что оно навсегда легло между ним и его прошлым.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того момента, как он, несчастный беглец, прокрался на пароход, он мог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чительной боли подумать об отвратительной трагедии, в которой сыграл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ковую роль Расстояние приносило ему успокоение. А Бибб тем временем откр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люзы  давно  сдерживаемого  красноречия.   Возможность   изложить   свеж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ушателю свои всем  давно  надоевшие  взгляды  и  теории  приводила  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тор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Еще год, - заявил Бибб, - и  я  отправлюсь  домой,  в  Штаты. 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ечно, очень мило, и doice far  niente  в  неограниченном  количестве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лому человеку в этом краю долго не прожить Нашему брату нужно  и  в  сне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огда застрять, и на бейсбол посмотреть, и крахмальный воротничок надеть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гань  полисмена  послушать.  Хотя  и  Ла-Пас  -  неплохое   местечко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еобеденного отдыха. Кроме того, тут  есть  миссис  Конант.  Чуть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то-нибудь из нас всерьез захочет утопиться, он  мчится  к  ней  в  г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лает предложение. Получить отказ от миссис Конант приятнее, чем утонуть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ворят, что человек, когда тонет, испытывает восхитительное ощу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 много здесь таких, как она? - осведомился Мэр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и одной, - блаженно вздохнул Бибб. - Это единственная белая  женщ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Ла- Пасе. Масть остальных колеблется от серой  в  яблоках  до  клавиши  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моль. Она здесь год. Приехала из... ну знаете эту женскую манеру.  Прос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х сказать "бечевка", а в ответ  слышишь  "силки"  или  "прыгалки".  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маешь, что она из Ошкоша, или из Джексонвилля, штат Флорида,  а  завтр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с мыса К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айна? - рискнул Мэр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м... возможно, хотя говорит она достаточно ясно. Но  таковы  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-моему, если сфинкс заговорит, то звучать это будет  примерно  так:  "Б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й, к обеду опять гости, а на стол подать нечего, кроме этого песка". Но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будете об этом, Мэррием, когда познакомитесь с ней. Вы  ей  тоже  сдела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действительно, Мэррием познакомился с ней и сделал ей предложение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идел женщину в черном, чьи волосы отливали бронзой, как крыло  индейк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гадочные помнящие  глаза  могли  принадлежать...  ну,  хотя  бы  акушер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блюдавшей за сотворением Евы. Однако ее слова  и  манеры  были  ясны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разился Бибб. Она  говорила  -  несколько  неопределенно  -  о  друзья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лифорнии,  а  также  в  южных  округах  Луизианы.  Ей   нравится   здеш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опический  климат  и  неторопливая  жизнь;  она   подумывает   о   покуп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пельсиновой рощи; короче говоря, она очарована Ла- Па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эррием ухаживал за Сфинксом  три  месяца,  хотя  ему  и  в  голов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ходило, что  он  ухаживает.  Миссис  Конант  служила  ему  лекарство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грызений совести, и он слишком поздно заметил, что без этого  лекар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жет жить. Все это время Мэррием не получал из Нью-Йорка  никаких  извес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эйд не знал, что он в Ла-Пасе, а он не помнил точного адреса Уэйда и бо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исать. Он пришел к заключению, что пока ничего предпринимать не след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они с миссис Конант наняли лошадей и отправились на прогул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ы. У ледяной речки, стремглав несущейся с гор, они остановились нап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тут Мэррием заговорил: как и предсказал Бибб, он сделал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Конант поглядела на него с пылкой нежностью, но  затем  ее 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разило такую муку, что Мэррием мгновенно отрезв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ростите меня, Флоренс, - сказал он, выпуская ее руку, - но я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ять назад часть того, что сказал. Само собой, я не могу просить вас  вы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меня замуж. Я убил человека в Нью-Йорке - моего друга;  насколько  пом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релил его, как подлый трус. Я был пьян, но это безусловно не  изви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не мог больше молчать и никогда не откажусь от  своих  слов.  Я  скрыва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десь от правосудия - и, полагаю, на этом наше знакомство кон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Конант старательно обрывала листья с  нависшей  ветки  лим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р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Полагаю,  что  так,  -  произнесла  она  тихим,  странно-прерыви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лосом, - но это зависит от вас. Я буду так же честна, как и вы. Я от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его мужа. Я сама сделала себя вдовой. Нельзя  любить  отравительницу.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, полагаю, на этом наше знакомство кон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медленно подняла глаза. Мэррием был бледен и тупо  глядел  на  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глухонемой, который не понимает, что происходит во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спыхнув, она быстро шагнула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смотрите на меня так! -  вскрикнула  она,  словно  от  невынос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и. - Прокляните меня, отвернитесь от меня, только не смотрите так! Он б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ня - меня! Если бы я могла показать вам рубцы - на плечах, на спине,  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 пор прошло уже больше года, - следы его зверской ярости.  Святая,  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била бы его. Да, я его отравила. Каждую  ночь  в  ушах  у  меня  звучит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язная, гнусная ругань, которой он осыпал меня в последний день. А пото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бои, и мое терпение кончилось. В тот день я купила яд. Каждый вечер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ном он пил в библиотеке горячий ромовый пунш. Только из моих прекрасных р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глашался он принять стакан - потому что  знал,  что  я  не  выношу  запа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иртного. В этот вечер, когда горничная принесла мне пунш,  я  отослал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низ с каким-то поручением. Перед тем как идти к  мужу,  я  подошла  к 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чной аптечке и влила в стакан чайную ложку настойки аконита. Этого, ка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знала, было бы достаточно, чтобы убить троих. Еще утром я забрала из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и шесть тысяч долларов. Я взяла эти деньги и саквояж и незаметно ушл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у. Проходя мимо библиотеки, я услышала, как он с трудом поднялся и тяж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пал на диван. Ночным поездом я уехала в Новый Орлеан, а оттуда  отплы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рмуды. В конце концов я  бросила  якорь  в  Ла-Пасе.  Ну,  что  вы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жете? Что у вас, язык отня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эррием оч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Флоренс, - сказал он серьезно, - вы нужны мне. Мне все равно, что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елали. Если ми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Ральф, - прервала она рыдающим голосом, - будь моим мир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Лед в глазах ее растаял, она вся чудесно преобразилась  и  качнула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эрриему так неожиданно, что ему пришлось прыгнуть, чтобы подхвати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оже  мой!  Почему  в  подобных   ситуациях   всегда   выражаются 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окопарно? Но что поделаешь! Всех нас подсознательно влечет сияние  рам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колыхните душевные глубины вашей кухарки,  и  она  разразится  тирадой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кусе Бульвер-Литт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эррием и миссис Конант  были  очень  счастливы.  Он  объявил  о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олвке в отеле "Orilla del Mar" (2). Восемь иностранцев и четверо туз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сторов похлопали  его  по  спине  и  прокричали  неискренние  позд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дрильо, бармен с манерами  кастильского  гранда,  настолько  оживился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адом заказов,  что  его  подвижность  заставила  бы  бостонского 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руктовых вод полиловеть от зави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и оба были очень счастливы. Тени, омрачавшие их прошлое, при с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только не стали гуще, но, наоборот,  согласно  странной  арифметике  б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дственных душ, наполовину рассеялись. Они заперли дверь на засов,  оста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р снаружи. Каждый стал миром другого. Миссис  Конант  снова  начала 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Помнящее" выражение исчезло из ее глаз. Мэррием старался  проводить  с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можно больше времени. На маленькой лужайке, под сенью пальм и  тык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ревьев, они  собирались  построить  волшебное  бунгало.  Они  должн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жениться через два месяца. Много часов они проводили  вместе,  склонивш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 планом дома. Их объединенные капиталы, вложенные в экспорт  фрукт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са, обеспечат приличный доход. "Покойной ночи, мир мой",  -  каждый  веч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ворила миссис Конант, когда Мэрриему пора было возвращаться в  отель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и очень счастливы. Волей судеб их любовь приобрела  тот  оттенок  гру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ый, по-видимому, необходим, чтобы сделать чувство поистине возвыш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казалось, что их общее великое несчастье - или грех - связало их неруш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на горизонте замаячил пароход. Весь босоногий, полуголый Ла-П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ыпал на берег: прибытие парохода заменяло здесь Кони-Айленд,  цирк,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боды и светский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пароход приблизился, люди сведущие объявили,  что  это  "Пахар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дущий из Кальяо на север, в Пана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"Пахаро" затормозил в  миле  от  берега.  Вскоре  по  волнам  запрыг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люпка. Мэррием лениво спустился к  морю  посмотреть  на  суету.  На  от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тросы-караибы выскочили в  воду  и  дружным  рывком  выволокли  шлюп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брежную гальку. Из шлюпки вылезли суперкарго, капитан и два  пассажи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брели к отелю, утопая в песке. Мэррием посмотрел на приезжих с тем  лег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юбопытством, которое вызывало здесь всякое новое лицо.  Походка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ссажиров показалась ему знакомой. Он поглядел снова,  и  кровь  клубн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роженым застыла в его жилах. Толстый, наглый, добродушный, как и прежде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му приближался X. Фергюсон Хеджес, человек, которого он уб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Хеджес увидел Мэрриема, лицо его побагровело. Потом он завопи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жней фамильярност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Здорово, Мэррием! Рад тебя видеть. Вот уж не  ожидал  встретить 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десь. Куинби, это мой старый друг Мэррием из Нью-Йорка. Знакомьт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эррием протянул Хеджесу, а затем Куинби похолодевшую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ррр! - сказал Хеджес. - И ледяная же у тебя лапа! Да  ты  болен!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лт, как китаец. Малярийное местечко? А ну-ка доставь нас в бар,  ес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десь водятся, и займемся профил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эррием, все еще в полуобморочном состоянии, повел их к  отелю  "Or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el Mar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ы с Куинби, - объяснил Хеджес, пыхтя по песку, - ищем на  побереж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да бы вложить деньги. Мы побывали в Консепсьоне,  в  Вальпарайзо  и  Л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питан  этой  посудины  говорит,  что  здесь  можно  заняться   серебря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дниками. Вот мы и слезли. Так  где  же  твое  кафе,  Мэррием?  А, 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тативной будоч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оставив Куинби в бар, Хеджес отвел Мэрриема в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то с тобой? - сказал он с грубоватой сердечностью. - Ты что, дуеш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-за этой дурацкой ссор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думал, - пробормотал Мэррием, - я слышал... мне сказали, что  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, и я - нет, и ты - нет, -  сказал  Хеджес.  -  Этот  молокосос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орой помощи объявил Уэйду, что мне крышка, потому что мне надоело дыш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решил отдохнуть немножко. Пришлось поваляться месяц в частной больниц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т я здесь и на здоровье не жалуюсь. Мы с Уэйдом пытались тебя найти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гли. Ну-ка, Мэррием, давай лапу и забудь про это. Я сам виноват не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бя, а пуля мне пошла только на пользу: из больницы я  вышел  крепким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мовая лошадь. Пошли, нам давно нал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тарина, - начал Мэррием растерянно, - как мне благодарить тебя? 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рось, пожалуйста! - загремел Хеджес. - Куинби помрет от жажды,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ы тут разговарив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ыло одиннадцать часов. Бибб сидел в тени на веранде, ожидая  завт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коре из бара вышел Мэррием. Его глаза странно блес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ибб, дружище, - сказал он, медленно  обводя  рукой  горизонт.  -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ишь эти горы, и море, и небо, и солнце - все это принадлежит мне,  Биб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 принадлежит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ди к себе, - сказал Бибб, - и прими восемь гран  хинина.  В  здеш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лимате человеку не годится воображать себя Рокфеллером или Джеймсом О'Ни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отеле суперкарго развязывал  пачку  старых  газет,  которые  "Пахар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рал  в  южных  портах  для  раздачи  на  случайных  остановках.  Вот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реплаватели благодетельствуют пленников моря и гор, доставляя им нов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в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ядюшка  Панчо,  хозяин  гостиницы,   оседлав   свой   нос   грома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ребряными anteojos (4), раскладывал газеты на  меньшие  кучки.  В  комн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летел muchacho, добровольный кандидат на роль рассы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Vien venido (5), - сказал дядюшка Панчо. - Это  для  сеньоры  Кона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 - для эль доктор С-с-шлегель Dios! Что за фамилия! Это - сеньору Дэви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эта - для дона Альберта. Эти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- </w:t>
      </w:r>
      <w:r>
        <w:rPr/>
        <w:t>в</w:t>
      </w:r>
      <w:r>
        <w:rPr>
          <w:lang w:val="en-US"/>
        </w:rPr>
        <w:t xml:space="preserve"> Casa de Huespedes, Numero  6,  e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calle de las Buenas Gracias  (6).  </w:t>
      </w:r>
      <w:r>
        <w:rPr/>
        <w:t>И  скажи  всем,  muchacho,  что  "Пахар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плывает  в  Панаму  сегодня  в  три.  Кто  хочет  писать   письма,  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оропится, чтобы они успели пройти через correo (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Конант получила предназначенную ей пачку в четыре часа. Дост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поздала, ибо мальчик был совращен  с  пути  долга  встречной  игуаной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ой он немедленно погнался. Но для миссис Конант эта задержка не  и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какой роли - она не собиралась писать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лениво покачивалась в гамаке в патио  дома,  где  она  жила,  с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чтая о рае, который ей и Мэрриему удалось создать из обломков прошлого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сть горизонт, замкнувший это мерцающее  море,  замкнет  и  ее  жизнь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ыли дверь, оставив мир снару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эррием пообедает в отеле и придет в  семь  часов.  Она  наденет  бе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атье, накинет кружевную мантилью абрикосового цвета, и они будут гуля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агуны под кокосовыми  пальмами.  Она  удовлетворенно  улыбнулась  и  науг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тащила газету из пачки, принесенной маль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перва слова одного из заголовков воскресной газеты не произвели на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какого впечатления, они только показались  ей  смутно  знакомыми.  Круп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рифтом было напечатано: "Ллойд Б.  Конант  добился  развода".  Затем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лко - подзаголовки: "Известный фабрикант красок из  Сент-Луиса  выигр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цесс, ссылаясь на отсутствие жены в  течение  года".  "Обстоятельств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инственного исчезновения". "С тех пор о ней ничего не извест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Конант  мгновенно  вывернулась  из  гамака  и  быстро  пробе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зами заметку в полстолбца, которая заканчивалась следующим образом:  "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нят читатели, миссис Конант исчезла однажды  вечером,  в  марте  прош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да. Ходили слухи, что ее брак с Ллойдом Б. Конантом был  очень  несчаст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тверждали даже,  что  его  жестокость  по  отношению  к  жене  неоднокр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обретала формы оскорбления  действием.  После  отъезда  миссис  К.  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альне в  маленькой  аптечке  был  обнаружен  пузырек  смертельного  яд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тойки  аконита.  Это  наводит  на  предположение,  что  она  помышлял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убийстве. Считают, что, вместо того  чтобы  привести  в  исполнение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мерение, если таковое у нее было, она предпочла покинуть свой д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Конант уронила газету и медленно опустилась на  стул,  судор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жав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к же это было?.. боже мой!.. как же это было, - шептала  она.  -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несла пузырек... Я выбросила его из  окна  вагона...  Я...  В  аптечке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ой пузырек...  Они  стояли  рядом  -  аконит  и  валерьянка,  которую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имала от бессонницы... Если нашли пузырек с аконитом, значит...  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безусловно жив - я дала  ему  безобидную  дозу  валерьянки...  Так 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бийца!.. Ральф, я... Господи, сделай, чтобы это не оказалось с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прошла в ту половину дома, которую снимала у старика-перуанца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ы, заперла дверь и в течение получаса лихорадочно металась но комнате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ле стояла фотография Мэрриема. Она взяла  ее,  улыбнулась  с  невыраз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жностью - и уронила на нее четыре слезы. А Мэррием находился от не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та метрах! Затем миссис Конант десять минут стояла  неподвижно,  гляд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странство. Она глядела в пространство через медленно открывавшуюся д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эту сторону были материалы для постройки  романтического  замка:  любов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ркадия колышащихся пальм;  колыбельная  песня  прибоя;  приют  споко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дыха, мира; страна лотоса, страна мечтательной лени; жизнь без  опас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страха, полная поэзии и сердечного покоя.  Как  по-вашему,  Романтик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идела миссис Конант по ту сторону двери? Не знаете? Ах, не хотите сказ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ень хорошо. Тогда слуш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увидела, как она входит в универсальный  магазин  и  покупает 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тков шелка и три ярда коленкора на  передник  кухарке.  "Записать  на  в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ет, мэм?" - спрашивает продавец. А выходя, она встречает знакомую даму,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рдечно здоровается с ней и восклицает: "Ах, где вы достали  выкройку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авов, дорогая миссис Конант?" На углу полисмен помогает ей перейти  у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почтительно прикасается к шлему. "Кто-нибудь заходил?"  -  спрашивает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ничную, вернувшись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"Миссис Уолдрон, - отвечает горничная, -  и  обе  мисс  Иженкинсон"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Прекрасно, - говорит она. - Принесите мне, пожалуйста, чашку чаю, Мэгг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Конант подошла к двери и позвала Анджелу, старуху-перу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Если Матео дома, пошли его к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атео - метис, волочащий ноги от  старости,  но  еще  исполнительн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дрый, явился на 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хочу уехать отсюда сегодня или завтра. Не  знаешь,  нет  ли 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близости парохода или какого-нибудь другого суд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атео задум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 Пунта Реина, в тридцати милях  южнее,  сеньора,  маленький  пар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узится хиной и красильным деревом. Он уходит  в  Сан-Франциско  завтр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вете. Так говорит мой брат, он сегодня утром  проходил  на  своем  шлю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мо Пунта Ре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должен отвезти меня на этом шлюпе к пароходу сегодня же. Соглас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ожет быть... - Матео красноречиво повел плеч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Конант достала из ящика несколько монет и протянула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дведи шлюп в бухту за мысом, к югу от города, -  приказала  она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ери матросов и будь готов отплыть в шесть часов. Через полчаса  пригот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патио тележку с соломой. Ты отвезешь на шлюп мой  сундук.  Потом  получ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ще. Ну, быстр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атео удалился, впервые за много лет не волоча н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нджела! - вскричала миссис  Конант  в  лихорадочном  возбуждении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оги мне уложиться. Я уезжаю. Тащи сундук. Сначала  платья.  Пошевелива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! Сперва эти черные. Быстр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 самого начала она ни минуты не колебалась. Ее решение было тверд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ончательным. Ее дверь открылась, и через эту дверь ворвался мир. Любовь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Мэрриему не уменьшилась, но стала теперь чем-то нереальным и  безнаде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ения их будущего, которое недавно казалось столь блаженным, исчезли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ыталась убедить себя, что отрекается только ради Мэрриема. Теперь, когд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е снят ее крест - по крайней мере формально, - не  слишком  ли  тяжк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ет нести свой?  Если  она  не  покинет  его,  разница  между  ним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дленно, но верно омрачать и подтачивать их счастье. Так она убеждала с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все это время в ее ушах едва заметно, но настойчиво,  как  гул  отда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шин, звучали тихие голоса - еле слышные  голоса  мира,  чей  манящий  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гда они сольются в хор, проникает сквозь самую толстую д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ин раз за время сборов на нее пал легкий отсвет мечты о лотосе. 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й она прижала к сердцу портрет Мэрриема,  а  правой  швырнула  в  сунд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уф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шесть часов Матео вернулся и сообщил, что шлюп готов. Вдвоем с бр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и поставили сундук на тележку, закутали соломой и отвезли к месту посад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оттуда в лодке переправили на шлюп. Затем Матео  вернулся  за  дальней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поря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ис Конант была готова. Она расплатилась с  Анджелой  и  нетерпе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дала метиса. На ней был длинный широкий пыльник из черного  шелка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а обычно надевала, отправляясь на прогулку, если вечер  был  прохладен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енькая круглая шляпа с накинутой сверху кружевной мантильей  абрико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роткие сумерки быстро сменились  мраком.  Матео  вел  ее  по  тем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росшим травой улицам к мысу, за которым стоял на якоре шлюп.  Повернув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гол, они заметили в трех кварталах справа туманное сияние керосиновых  ла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</w:t>
      </w:r>
      <w:r>
        <w:rPr>
          <w:lang w:val="en-US"/>
        </w:rPr>
        <w:t xml:space="preserve"> </w:t>
      </w:r>
      <w:r>
        <w:rPr/>
        <w:t>отеле</w:t>
      </w:r>
      <w:r>
        <w:rPr>
          <w:lang w:val="en-US"/>
        </w:rPr>
        <w:t xml:space="preserve"> "Orilla del Mar". </w:t>
      </w:r>
      <w:r>
        <w:rPr/>
        <w:t>Миссис Конант остановилась, ее  глаза  наполн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е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должна, я должна увидеть его еще раз перед отъездом, - пробормо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а, ломая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она и теперь не колебалась в своем решении. Мгновенно  она  сочин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ан, как поговорить с ним и все же уехать без его ведома. Она пройдет  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еля, попросит кого-нибудь вызвать Мэрриема, поболтает с ним о каких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стяках, и когда они расстанутся, он  по-прежнему  будет  думать,  чт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третятся в семь часов у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отколола шляпу, дала ее Матео и при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ержи ее и жди здесь, пока я не верн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кутав голову мантильей, как она обычно  делала,  гуляя  после  за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лнца, миссис Конант направилась прямо в "Орилла дель Map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веранде белела  толстая  фигура  дядюшки  Панчо.  Она  обрадова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идев, что он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ядюшка Панчо, - сказала она с очаровательной улыбкой. - Не будете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 так добры попросить мистера Мэрриема спуститься сюда на минутку?  Я 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говорить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ядюшка Панчо поклонился с грацией циркового сл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Buenas tardes (8), сеньора Конант, - произнес он с учтивостью  и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баллеро и продолжал смущенно: - Но разве  сеньора  не  знает,  что  се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эррием сегодня в три часа отплыл на "Пахаро" в Пана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) - Прозвище сэра Генриха Перси, забияки и задиры,  в  драме  Шексп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Генрих IV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) - Берег моря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3) - Актер, прославился исполнением роли графа Монте-Кри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4) - Очки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) - Добрый день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6) - В гостиницу, номер шесть, на улице Буэнас Грациас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7) - Почта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8) - Добрый вечер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опрос высоты над уровнем м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О. Хол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зимой оперная труппа театра "Альказар"  из  Нового  Орлеан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ежде поправить свои обстоятельства,  совершала  турне  по  Мексикан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нтрально- и Южноамериканскому побережью. Предприятие это оказалось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дачным. Впечатлительные испано-американцы, большие любители  музыки,  всю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ыпали артистов  долларами  и  оглушали  их  криками  "vivas!"  Антрепре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обрел телом и умягчился духом. Только неподходящий  климат  помешал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ложить на себя видимый знак  своего  благополучия  -  меховое  пальто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нурами, наружными петлями и обшитыми суташом пуговицами. От полноты  чув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чуть было даже не повысил  жалованье  актерам,  но  вовремя  опомнил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гучим усилием воли победил порыв к столь бесприбыльному выражению рад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амый большой успех гастролеры имели в Макуто, на побережье  Венесуэ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тавьте себе Кони-Айленд, переведенный на испанский язык, и вы  пойм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 такое  Макуто.  Модный  сезон  продолжается  от  ноября  до  марта.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а-Гвейры, Каракаса, Валенсии и других городов внутри страны стекаются  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, кто хочет  повеселиться.  К  их  услугам  разнообразные  развлечени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панье в море, фиесты, бои быков, сплетни. И все эти люди одержимы стр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музыке, которую оркестры, Играющие - один на площади, другой  на  взмор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гут только разбередить, но не  насытить.  Понятно,  что  прибытие  оп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уппы было встречено с востор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наменитый Гусман Бланке, президент и  диктатор  Венесуэлы,  вместе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им двором проводил зимний сезон в Макуто. Этот могущественный  прав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 чьему  личному  распоряжению  оперному  театру  в  Каракасе   выдав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жегодная  субсидия  в  сорок  тысяч  песо,  приказал  освободить  один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ительственных складов и временно переоборудовать его под  театр.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вигли сцену, для зрителей сколотили деревянные скамьи, для президен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ших чинов армии и гражданской администрации построили несколько л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руппа пробыла в Макуто две недели.  На  всех  представлениях  зал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бит битком. Даже на улице перед театром сотнями толпились обожатели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дрались из-за  места  поближе  к  растворенной  двери  и  открытым  ок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рительный зал являл собой необычайно пеструю картину. Тут были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 возможные оттенки человеческой кожи: вперемежку сидели  светло-оливк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анцы, желтые и коричневые  метисы,  черные  как  уголь  негры  с  бер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раибского моря и с Ямайки. Кое-где,  небольшими  кучками,  вкраплен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дейцы с лицами, как  у  каменных  идолов,  закутанные  в  яркой  расцв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ерстяные одеяла - индейцы из дальних округов - Саморы, Лос-Андес и Миран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устившиеся с гор к морю, чтобы в прибрежных  городах  обменять  на 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мытый в ущельях золотой п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этих выходцев  из  неприступных  горных  твердынь  музыка  оказы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рясающее действие. Они слушали, оцепенев  от  восторга,  резко  выделя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и экспансивных жителей Макуто, которые для выражения своих чувств  щед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скали в ход и язык и руки. Только однажды сумрачный экстаз  этих  ис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ельников страны проявился вовне. Во время представления  "Фауста"  Гус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анке, очарованный арией Маргариты, роль которой, как значилось  на  афи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яла мадемуазель Нина Жиро,  бросил  на  сцену  кошелек  с  червон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ие видные граждане по его примеру  тоже  стали  кидать  золотые  мон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олько  кому  не   жаль,   и   даже   некоторые   из   прекрасных   сень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утствовавших в театре, решились, сняв с пальчика  кольцо  или  отстег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ошку, бросить их к ногам примадонны. Тогда-то в разных углах  зала  на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тавать суровые жители гор и швырять на сцену серые и  коричневые  меш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ые шлепались об пол с мягким, глухим зву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нечно, только радость от мысли, что ее искусство получило  призн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авила так ярко заблистать глаза мадемуазель Жиро, когда  она  у  себ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борной стала развязывать эти кожаные мешочки и обнаружила, что они содер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новесный золотой песок. Если так,  то  что  ж,  радость  ее  была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онна,  ибо  голос   мадемуазель   Жиро,   чистый,   сильный   и   гиб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укоризненно передававший все оттенки чувств, волновавших  впечатл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шу  артистки,  без  сомнения  заслуживал  той  оценки,  которую  ему  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уш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не триумфы оперной труппы "Альказар" являются темой нашего расс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и лишь слегка соприкасаются с ней и сообщают ей колорит. Дело в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эти дни в Макуто произошло  трагическое  событие,  пригасившее  на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ее веселье и оставшееся неразрешимой заг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 под  вечер,  за  короткий  час  между  закатом  солнца  и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гновением, когда примадонне полагалось явиться на подмостках  в  черно-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ряде пылкой Кармен, мадемуазель Нина Жиро бесследно исчезла.  Шесть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р глаз, устремленных на сцену, шесть  тысяч  нетерпеливо  бившихся  серд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тались  неудовлетворенными.  Поднялась  суматоха.  Посланцы  помчалис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енький французский отель, где жила певица. Другие  устремились  на  пля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она могла замешкаться, увлекшись купанием или задремав  под  тентом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 поиски были тщетны. Мадемуазель словно сквозь землю провал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ошло еще полчаса. Диктатор, не привычный к капризам примадонн,  н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являть нетерпение. Он послал своего адъютанта передать антрепренеру,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ли занавес не будет сию  же  минуту  поднят,  всю  труппу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правят в тюрьму, хотя мысль  о  необходимости  прибегнуть  к  таким  ме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олняет скорбью сердце президента. В Макуто умели заставить птичек п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нтрепренер временно отложил всякие надежды на мадемуазель  Жиро. 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 хористок,  годами  мечтавшая   о   таком   счастливом   случае,   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образилась в Кармен, и представление нач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имадонна не отыскалась, однако, и на друго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огда актеры обратились за  помощью  к  властям.  Президент 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рядил на розыски полицию, армию и  всех  граждан.  Но  тайну  исчез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демуазель Жиро не удалось раскрыть. Труппа отбыла из Макуто выполнять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ракты в других городах на побереж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обратном пути, во  время  стоянки  парохода  в  Макуто,  антрепре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ъехал на берег и еще раз навел справки. Напрасно! Следов пропавшей так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шли. Что было делать? Вещи мадемуазель Жиро оставили в отеле на случай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можного возвращения, и труппа продолжала свой путь на род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camino real (1), тянувшейся вдоль берега, стояли  четыре  вьюч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а верховых мула дона сеньора Джонни  Армстронга,  терпеливо  ожидая,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щелкнет бич их arrkro (2), Луиса. Это должно  было  послужить  сигнал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тупления  в  долгий  путь  по  горам.   Вьючные   мулы   были   нагру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нообразным ассортиментом скобяных товаров и ножевых изделий.  Эти 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н Джонни продавал индейцам,  получая  взамен  золотой  песок,  который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мывали в сбегающих с Анд горных реках и  хранили  в  гусиных  перьях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жаных мешочках, пока не прибывал к ним  Джонни,  совершая  свою  очере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ездку. Коммерция эта была очень выгодной, и сеньор Армстронг рассчитыва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ижайшем  будущем  приобрести  ту  кофейную  плантацию,  к  которой  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матри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рмстронг  стоял  на  узком  тротуарчике  и   обменивался   изыск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щальными приветствиями на испанском языке  со  старым  Перальто,  бога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ным купцом, только что содравшим с него втридорога за полгросса кух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жей, и  краткими  английскими  репликами  с  Руккером,  маленьким  немц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явшим в Макути обязанности консула Соединенных Ш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пребудет с вами,  сеньор,  -  говорил  Перальто,  -  благосл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ятых угодников во время долгого вашего пути. Уповайте на милость Бож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ейте-ка лучше хинин, - пробурчал Руккер, не выпуская трубки изо 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 два грана на ночь. И не пропадайте надолго. Вы нам нужны.  Этот  Мел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мерзительно играет в  вист,  а  заменить  его  некем.  Auf  wiedersehen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мотрите между мула ушами, когда по пропасти краю ехать буд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звенели бубенчики на  сбруе  передового  мула,  и  караван  тро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рмстронг помахал рукой провожающим и занял свое место в  хвосте  проц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ажком поднялись они по узкой уличке мимо двухэтажного  деревянного  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ышно именуемого "Hotel Ingles"(3),  где  Айве,  Доусон,  Ричмонд  и  про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атия предавались безделью на широкой веранде, перечитывая газеты не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вности. Все они подошли к перилам  и  дружески  напутствовали  Джонни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мными, кто глупыми советами. Не  спеша  протрусили  мулы  по  площади  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онзового памятника  Гусману  Бланке  в  ограде  из  ощетинившихся  шты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офейных винтовок, отнятых у повстанцев, и выбрались из  города  по  кри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улкам,  где  возле  крытых  соломою  хижин,  не  стыдясь  своей  наг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звились юные граждане  Макуто.  Далее  караван  нырнул  под  влажную  т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нановой рощи и снова  вынырнул  на  яркий  солнечный  свет  у  искр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ока, где коричневые  женщины  в  весьма  скудной  одежде  стирали  бел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жалостно трепля его о камни. Затем путники,  переправившись  через  ре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брод, двинулись в гору по крутой тропе и надолго распрощались даже  с  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ромными элементами  цивилизации,  коими  дано  было  наслаждаться  ж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орской пол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е одну неделю провел Армстронг  в  горах,  следуя,  под  вод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уиса, по обычному своему маршруту. Наконец, после того как он набрал арр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4) драгоценного песка, что составляло пять тысяч долларов чистой прибыл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ьюки на спинах мулов значительно  облегчились,  караван  повернул  обр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м, где из глубокого ущелья выбегает река Гуарико, Луис остановил му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еньор, - сказал он, - меньше чем в  одном  дневном  переходе  от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ть деревушка Такусама, где мы  еще  ни  разу  не  бывали.  Там,  я  дум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йдется много унций золота. Стоит попроб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рмстронг согласился, и  они  опять  двинулись  в  гору.  Узкая  тро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рабкаясь по кручам, шла через густой лес. Надвигалась  уже  ночь,  тем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рачная, как вдруг  Луис  опять  остановился.  Перед  путниками,  прегра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опу, разверзалась черная, бездонная пропасть. Луис спеш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ут должен быть мост, - сказал он и побежал куда-то вдоль  обрыва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ть, нашел! - крикнул он из темноты и, вернувшись, снова сел в седло.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колько мгновений Армстронг услышал грохот, как будто где-то во мраке 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огромный барабан. Это гремели копыта мулов  по  мосту  из  туго  натян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чьих кож, привязанных к поперечным шестам и перекинутых через пропасть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миле оттуда была уже Такусама. Кучка сложенных из  камней  и  обм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иной лачуг ютилась в темной лесной ча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всадники подъезжали к селению, до их ушей внезапно долетел  зв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 странности неожиданный в угрюмой тишине  этих  диких  мест.  Великолеп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ский голос, чистый и сильный,  пел  какую-то  звучную,  прекрасную  а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ова были английские, и мелодия показалась Армстронгу знакомой, хотя  о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мог вспомнить ее наз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ние исходило из  длинной  и  низкой  глинобитной  постройки  на  кр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ревни. Армстронг соскочил с мула и, подкравшись к узкому оконцу  в  за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ене дома, осторожно заглянул внутрь.  В  трех  футах  от  себя  он 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у  необыкновенной,  величественной  красоты,  закутанную  в  свобо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еяние из леопардовых шкур.  Дальше  тесными  рядами  сидели  на  корто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дейцы, заполняя все помещение, кроме небольшого пространства,  где  сто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а кончила петь и села у самого окна, как  будто  ловя  струю  свеж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уха, только здесь проникавшего в душную лачугу. Едва  она  умолкла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колько слушателей вскочили и  принялись  бросать  к  ее  ногам  малень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шочки, глухо шлепавшиеся о земляной пол. Остальные  разразились  горт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потом,  что  у  этих  сумрачных  меломанов  было,  очевидно,   равноси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плодис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рмстронг  привык  быстро  ориентироваться  в   обстановке.   Пользу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нявшимся шумом, он тихо,  но  внятно  проговорил:  -  Не  оборачивайт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ушайте. Я американец. Если вам нужна помощь, скажите, как вам ее  о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вечайте как можно коро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Женщина оказалась достойной его отваги. Только по внезапно вспыхнув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ее щеках румянцу можно было судить, что она слышала и поняла  его 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тем она заговорила, почти не шевеля гу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ти индейцы держат меня в плену. Видит бог, мне нужна  помощь.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а часа приходите к хижине в двадцати ярдах отсюда, ближе к горному скл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м будет свет, на окне красная занавеска. У дверей всегда стоит карау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придется убрать. Ради всего святого, не покидайте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иключения, битвы и тайны как-то не  идут  к  нашему  рассказу.  Те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ую мы  избрали,  слишком  деликатна  для  этих  грубых  и  воин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тивов. И однако она стара как мир. Ее называли "влиянием среды", но  раз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ими  бледными  словами  можно  описать  то  неизъяснимое  родство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ом и природой, то загадочное братство между нами  и  морской  вол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лаками, деревом и камнем, в силу которого наши  чувства  покоряются  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нас окружает? Почему мы настраиваемся  торжественно  и  благоговей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ных вершинах,  предаемся  лирическим  раздумьям  под  тенью  пышных  рощ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падаем в легкомысленное веселье и  сами  готовы  пуститься  в  пляс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ркающая волна  разливается  по  отмели?  Быть  может,  протоплазма..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вольно! Этим вопросом занялись химики, и скоро они всю жизнь закуют в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у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так, чтобы не выходить из пределов научного изложения, сообщим толь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Армстронг пришел ночью  к  хижине,  задушил  индейского  стража  и  ув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демуазель Жиро. Вместе с ней уехало из Такусамы несколько фунтов  золо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ска,  собранного  артисткой  за  время  своего  вынужденного  ангаже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дейцы Карабабо самые страстные любители музыки на  всей  территории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ватором и Французским оперным театром в Новом  Орлеане.  Кроме  того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вердо верят, что Эмерсон преподал нам разумный совет,  когда  сказал:  "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го жаждет твоя  душа,  о  человек,  возьми  и  заплати  положенную  цен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колько из этих  индейцев  присутствовали  на  гастролях  оперного  теа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Альказар" в  Макуто  и  нашли  вокальные  данные  мадемуазель  Жиро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довлетворительными. Они  ее  возжаждали,  и  они  ее  взяли-увезли  одна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чером, быстро и без всякого  шума.  У  себя  они  окружили  ее  поче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ажением, требуя только одного коротенького  концерта  в  вечер.  Она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ень рада тому, что  мистер  Армстронг  освободил  ее  из  плена.  На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чаются все тайны и приключения. Вернемся теперь к вопросу о протоплаз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жон Армстронг и мадемуазель Жиро ехали по тропе среди  горных  верш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веянные их торжественным покоем. На лоне природы даже тот, кто совсем за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 своем родстве с  ней,  с  новой  силой  ощущает  эту  живую  связь.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игантских  массивов,  воздвигнутых  древними  геологическими  переворо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и грандиозных просторов и безмерных далей  все  ничтожное  выпадает,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ши человека, как выпадает из раствора  осадок  под  действием  хи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агента. Путники двигались медлительно и важно, словно молящиеся во  хр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х сердца, как и горные  пики,  устремлялись  к  небу.  Их  души  насыщ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личием и ми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рмстронгу женщина, ехавшая рядом с ним, казалась почти святыней. Оре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ченичества,  еще  окружавший  ее,  придавал  ей  величавое  достоин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вращал ее женскую прелесть в  иную,  более  возвышенную  красоту.  В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вые часы совместного путешествия Армстронг  испытывал  к  своей  спут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вство, в котором земная любовь сочеталась с преклонением перед сошедш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бес боги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и разу еще после освобождения не тронула ее уст улыбка.  Она  все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сила мантию из леопардовых шкур,  ибо  в  горах  было  прохладно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еянии она казалась принцессой, повелительницей этих диких и грозных выс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х ее был в согласии с духом горного края. Ее взор  постоянно  обращал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ным утесам, голубым ущельям, увенчанным снегами пикам и выражал такую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ржественную печаль, какую источали они. Временами она запевала Те deum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iserere (5), которые как будто отражали самую душу гор  и  делали  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равана подобным богослужебному шествию среди колонн собора.  Освобожд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енница редко роняла слово, как бы учась  молчанию  у  окружающей 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рмстронг смотрел на нее, как на ангела. Он счел бы святотатством  ухаж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ней, как за обыкновенной женщ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пускаясь мало-помалу, на третий день они очутились в  tierra  templ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6) - на невысоких плато в  предгорьях.  Горы  отступили,  но  еще  выс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дали, вздымая в  небо  свои  грозные  головы.  Тут  уже  видны  были  сл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а. На расчищенных в лесу полянах белели  домики  -  посреди  кофе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антаций. На дороге  попадались  встречные  всадники  и  вьючные  мулы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лонах паслись  стада.  В  придорожной  деревушке  большеглазые  ninos 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ветствовали караван пронзительными кр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адемуазель Жиро сняла свою мантию из леопардовых  шкур.  Это  одея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гармонировавшее  с  духом  высокогорья,  здесь  уже  казалось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уместным. И Армстронгу почудилось, что вместе с этой  одеждой  мадемуаз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ро сбросила и частицу важности и достоинства, отличавших  до  сих  пор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ведение.  Чем  населеннее  становилась  местность,  чем  чаще  встреч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знаки  цивилизации,  говорившие  о  жизненных  удобствах  и   уюте, 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щутительнее делалась эта перемена в  спутнице  Армстронга.  Он  с  рад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ел, что принцесса и священнослужительница превращается в простую  женщ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быкновенную, земную, однако не менее обаятельную. Слабый румянец  заиг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ее мраморных щеках. Под леопардовой мантией обнаружилось обычное 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мадемуазель Жиро принялась оправлять его  с  заботливостью,  доказывавш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чужие взгляды ей не безразличны. Она пригладила  свои  разметавшие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ечам кудри. В ее глазах замерцал огонек интереса к миру и  его  дела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мевший до сих пор  разгореться  в  леденящем  воздухе  аскетических  г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р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ожество оттаивало - и сердце Армстронга забилось сильнее.  Так  бь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рдце у исследователя Арктики,  когда  он  впервые  видит  зеленые  по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кучие  воды.  Очутившись  на  менее   высоком   уровне   суши   и  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тешественники поддались его таинственному, неуловимому влиянию. Их уж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ступали суровые скалы; воздух, которым они дышали, не был уже  разреж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ухом горных высот. Они ощущали на своем лице  дыхание  фруктовых  са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реющих нив и теплого жилья - добрый запах дыма и влажной  земли,  все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ытается утешить себя человек, отгораживаясь от мертвого праха, из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возник. В соседстве снежных вершин мадемуазель Жиро сама  проникалас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мкнутостью и молчаливостью. А теперь - ужель это была та же самая женщ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епещущая, полная жизни и страсти, счастливая от сознания  своей  преле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ственная  до  кончиков  пальцев!  Наблюдая  эту  метаморфозу,   Армстро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вствовал, что в душу его  закрадывается  смутное  опасение.  Ему  хоте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таться здесь, не пускать  дальше  эту  женщину-хамелеона.  Здесь  был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ота и те условия, при которых проявлялось все  лучшее  в  ее  натуре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ялся спускаться ниже, на те  уровни,  где  природа  окончательно  поко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ом.  Какие  еще  изменения  претерпит  дух  его  возлюбленной  в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кусственной зоне, куда они держат пу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конец, с небольшого плато они увидели сверкающую полоску моря по кр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еленых низин. У мадемуазель Жиро вырвался легкий радостный вздо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х, посмотрите, мистер  Армстронг!  Море!  Какая  прелесть!  Мне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оели горы! - Она с отвращением передернула  плечиком.  -  И  эти  уж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дейцы! Подумайте, как я настрадалась! Правда, осуществилась  моя  мечт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ть звездой сцены, но вряд ли все-таки я возобновила бы этот ангажемент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благодарна вам за то, что вы меня увезли. Скажите, мистер  Армстронг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ько по совести! - я, наверно, бог знает на  кого  похожа?  Я  ведь  це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чность не гляделась в зерк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рмстронг дал ей  тот  ответ,  который  подсказывало  ему  изменивш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троение. Он даже решился нежно  пожать  ее  ручку,  опиравшуюся  на  л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дла. Луис ехал в голове каравана  и  ничего  не  видел.  Мадемуазель  Жи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зволила руке Армстронга остаться там, куда он ее положил, и  ответила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лыбкой и взглядом, чуждым всякой застен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закате солнца они совершили последнее нисхождение до уровня  мор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упили на дорогу, которая шла к Макуто под сенью пальм и лимонных деревь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и яркой зелени, киновари и охры tierra caliente (8). Они въехали в 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увидели цепочки беззаботных купальщиков, резвившихся  среди  пенных  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боя. Горы остались далеко-далеко по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Глаза мадемуазель Жиро искрились таким весельем, которое, конечно,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мыслимо для нее в те дни, когда ее блюли  дуэньи  в  снеговых  чепцах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перь к ней взывали иные духи - нимфы  апельсиновых  рощ,  наяды  бурли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боя, бесенята, рожденные музыкой, благоуханием  цветов,  яркими  кра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емли  и  вкрадчивым  шепотом  человеческих  голосов.   Она   вдруг   зво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меялась - видимо, ей пришла в голову забавная мыс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 и сенсация же будет! - воскликнула она, обращаясь к Армстронгу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аль, что у меня сейчас  нет  ангажемента!  А  то  какую  рекламу  можно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ряпать! "Знаменитая певица в плену у диких индейцев,  покоренных  ча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е соловьиного голоса!" Ну да ничего,  я  во  всяком  случае  в  наклад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талась. Тысячи две долларов, пожалуй, будет  в  этих  мешочках  с  золо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ском, что я набрала во время моего высокогорного турне? А? Как вы дум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рмстронг оставил ее у дверей маленького отеля "De Buen Descansar" (9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она жила раньше. Через два  часа  он  вернулся  в  отель  и,  подойд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творенной  двери,  заглянул  в  небольшой  зал,  служивший  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емной и ресто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креслах и диванах расположились пять-шесть представителей све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иновных кругов Макуто. Сеньор Виллабланка, богач и концессионер,  держ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уках местную каучуковую промышленность, сидел сразу на двух стульях,  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одном не умещались его жирные телеса; масленая улыбка расползалась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ричневому, как шоколад, лицу. Горный  инженер,  француз  Гильбер,  уми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глядывал сквозь сверкающие стекла пенсне. Представитель  армии,  полко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ндес,  в  шитом  золотом  мундире,  с   самодовольной   улыбкой   делов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купоривал шампанское. Прочие сливки общества выламывались кто как уме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имали эффектные позы. В  воздухе  было  сине  от  дыма.  Из  опрокину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тылки на пол текло в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среди  комнаты,  словно  королева  на  троне,  восседала   на   ст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демуазель Жиро. Свой дорожный костюм она уже успела  сменить  на  шик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уалет из белого муслина  с  вишневыми  лентами.  Краешек  кружева,  две-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орки, розовый чулочек со стрелками, как бы невзначай выставившийся  из-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бки... На коленях мадемуазель Жиро держала гитару. Лицо ее сияло счасть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 был  свет  восстания  из  мертвых,  ликование  воскресшей  души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стигла, наконец, Элизиума, пройдя сквозь огонь и муки. Бойко  аккомпаниру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бе на гитаре, она п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Вон на небо лезет красная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Знать, она, голубушка, пьяным-пья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Так давайте же стаканы нал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И своих девчонок - эх! - послаще цело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ут певица заметила Армстро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й! Эй! Джонни! - закричала она. - Где ты пропадал, я тебя уже  це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ас дожидаюсь! Скука без тебя смертная! Ну и компания же у вас  тут,  ка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гляжу! Пить и то не умеют. Иди, иди к нам,  я  велю  этому  черномазом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олотыми эполетами откупорить для тебя свежую бутылоч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лагодарю вас, - сказал Армстронг. - Как-нибудь в другой раз. 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не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 вышел из отеля и зашагал по улице.  Навстречу  ему  попался  Рукк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вращавшийся домой из своего консу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Пойдем  сыграем  на  бильярде,  -  сказал  Армстронг.  -  Мне  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влечься, авось перестанет тошнить от угощенья, что подносят тут у вас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ровне мо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) - Большая дорога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) - Погонщик мулов {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3) - Английский отель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4) - Испанская мера веса - 11,5 к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) - "Тебе, бога, хвалим" и "Помилуй нас, боже" - церковные песноп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ходящие в состав мессы (ла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6) - Страна умеренного климата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7) - Ребятишки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8) - Горячей земли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9) - "Добрый отдых" (испанск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ождь краснокож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Н. Даруз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ельце как будто подвертывалось выгодное.  Но  погодите,  дайте  я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начала расскажу. Мы были тогда с Биллом Дрисколлом на Юге, в штате Алаб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м нас  и  осенила  блестящая  идея  насчет  похищения.  Должно  быть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варивал потом Билл, "нашло временное помрачение ума", -  только  мы-то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м догадались много поз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сть там один городишко, плоский,  как  блин,  и,  конечно,  н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Вершины". Живет в нем самая безобидная и всем довольная деревенщина,  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пору только плясать вокруг майского ш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 нас  с  Биллом  было  в  то  время  долларов  шестьсот  объедин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питала, а требовалось нам еще ровно две тысячи на проведение  жуль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екуляции земельными участками в Западном Иллинойсе. Мы поговорили об 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дя  на  крыльце  гостиницы.  Чадолюбие,  говорили  мы,  сильно  разви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деревенских общинах; а поэтому,  а  также  и  по  другим  причинам 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хищения легче будет осуществить  здесь,  чем  в  радиусе  действия  газ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ые поднимают в таких случаях шум, рассылая во  все  стороны  переоде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рреспондентов. Мы знали, "что городишко не может послать за нами в  пого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чего  страшнее  констеблей,  да  каких-нибудь  сентиментальных  ищеек,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ух-трех обличительных заметок в "Еженедельном бюджете фермера". Как 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чалось неду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ы выбрали нашей жертвой единственного сына самого видного из  горож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имени Эбенезер Дорс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апаша был  человек  почтенный  и  прижимистый,  любитель  проср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ладных, честный и неподкупный церковный сборщик. Сынок был мальчишка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сяти, с выпуклыми веснушками  по  всему  лицу  и  волосами  приблиз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ого цвета, как обложка журнала, который покупаешь обычно в киоске,  спе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поезд. Мы с Биллом рассчитывали, что Эбенезер сразу выложит нам за  с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е тысячи долларов, никак не меньше.  Но  погодите,  дайте  я  вам  с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к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лях  в  двух  от  города  есть  невысокая   гора,   поросшая   гу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дровником. В заднем склоне  этой  горы  имеется  пещера.  Там  мы  слож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и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вечером, после захода солнца, мы  проехались  в  шарабане  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а старика Дорсета. Мальчишка был на улице и  швырял  камнями  в  кот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девшего на заб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й, мальчик! - говорил Билл. - Хочешь  получить  пакетик  леденц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кат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альчишка засветил Биллу в самый глаз обломком кирп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то обойдется старику в  лишних  пятьсот  долларов,  -  сказал  Бил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лезая через коле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альчишка этот дрался, как бурый медведь  среднего  веса,  но  в 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цов мы его запихали на дно шарабана и  поехали.  Мы  отвели  мальчиш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щеру, а лошадь я привязал в кедровнике. Когда стемнело, я отвез шараба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ревушку, где мы его нанимали, милях в трех от нас, а оттуда  прогулял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е пеш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мотрю, Билл заклеивает липким пластырем царапины и  ссадины  на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зиономии. Позади большой скалы у входа в пещеру горит костер, и  мальчи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двумя ястребиными перьями в рыжих волосах следит  за  кипящим  кофей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хожу я, а он нацелился в меня палкой и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, проклятый бледнолицый, как  ты  смеешь  являться  в  лагерь  Вож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снокожих, грозы равн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ейчас  он  еще  ничего,  -  говорит  Билл,  закатывая  штаны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глядеть ссадины на голенях. - Мы играем в индейцев. Цирк по  сравне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ми - просто виды Палестины в волшебном  фонаре.  Я  старый  охотник  Хен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енник Вождя Краснокожих, и  на  рассвете  с  меня  снимут  скальп.  Св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ченики! И здоров же лягаться этот мальчи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а,  сэр,  мальчишка,  видимо,  веселился  вовсю.  Жить  в  пещер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нравилось, он и думать забыл, что он сам пленник. Меня он тут же  окрес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меиным Глазом и  Соглядатаем  и  объявил,  что,  когда  его  храбрые  во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рнутся из похода, я буду изжарен на костре, как только взойдет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том мы сели ужинать, и мальчишка, набив рот хлебом с грудинкой, н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тать. Он произнес застольную речь в таком ро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не тут здорово нравится. Я никогда еще не жил в лесу;  зато  у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 один раз ручной опоссум, а  в  прошлый  день  рождения  мне  исполн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вять лет. Терпеть не могу ходить в школу. Крысы сожрали  шестнадцать 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иц из-под рябой курицы тетки Джимми Талбота. А настоящие индейцы тут в л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ть? Я хочу еще подливки. Ветер отчего дует? Оттого, что деревья  качаю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 нас было пять штук щенят. Хенк, отчего у тебя нос такой красный?  У 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ца денег видимоневидимо. А звезды горячие? В субботу я  два  раза  отлуп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да Уокера. Не люблю девчонок! Жабу не очень-то поймаешь,  разве  тольк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ревочку. Быки ревут или нет? Почему апельсины круглые? А кровати у  ва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щере есть? Амос Меррей - шестипалый. Попугай умеет говорить, а обезья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ыба нет. Дюжина - это сколько буд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аждые пять минут мальчишка вспоминал, что он краснокожий,  и,  схв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лку, которую он называл ружьем, крался  на  цыпочках  ко  входу  в  пещ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леживать лазутчиков ненавистных бледнолицых. Время от времени он испус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енный клич, от которого бросало в дрожь старого охотника Хенка, Билла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шка запугал с самого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ождь Краснокожих, - говорю я ему, - а домой тебе разве не хоче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ну их, чего я там не  видал?  -  говорит  он.  -  Дома  ничего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тересного. В школу ходить я не люблю. Мне нравится жить в лесу. Ты вед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ведешь меня домой. Змеиный Гла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ка не собираюсь, - говорю я. - Мы еще поживем тут в пещ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 ладно, - говорит он. - Вот здорово! Мне никогда в  жизни  н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ве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ы легли спать часов в одиннадцать. Расстелили  на  землю  шерстя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еганые одеяла, посередине уложили Вождя Краснокожих, а сами легли с  кр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он сбежит, мы  не  боялись.  Часа  три  он,  не  давая  нам  спать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какивал, хватал свое ружье; при каждом треске сучка и шорохе листьев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ному воображению чудилось, будто к пещере подкрадывается шайка разбой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он верещал на ухо то мне, то Биллу: "Тише, приятель!" Под конец  я  зас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евожным сном и во сне видел,  будто  меня  похитил  и  приковал  к  дере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ирепый пират с рыжими воло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рассвете меня разбудил страшный визг Билла. Не крики, или вопли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й, или рев, какого можно было бы ожидать от голосовых  связок  мужчины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т, прямо-таки неприличный,  ужасающий,  унизительный  визг,  каким  виз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, увидев привидение или гусеницу. Ужасно  слышать,  как  на  утрен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ре в пещере  визжит  без  умолку  толстый,  сильный,  отчаянной  храб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вскочил с постели посмотреть, что такое делается.  Вождь  Краснокож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дел на груди Билла, вцепившись одной рукой ему в волосы. В другой рук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ржал острый  ножик,  которым  мы  обыкновенно  резали  грудинку,  и 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ловитым и недвусмысленным образом пытался снять с Билла  скальп,  выпол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говор, который вынес ему вчера веч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отнял у мальчишки ножик и опять уложил его спать.  Но  с  этой 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нуты дух Билла был сломлен. Он улегся на своем краю постели, однако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же не сомкнул глаз за все то время, что мальчик был с нами. Я было задре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надолго, но  к  восходу  солнца  вдруг  вспомнил,  что  Вождь  Краснокож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щался сжечь меня на костре, как только взойдет  солнце.  Не  то  чтобы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рвничал или боялся, а все- таки сел, закурил трубку и прислонился к ск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его ты поднялся в такую рань, Сэм? - спросил меня Би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? - говорю. - Что-то плечо ломит. Думаю, может  легче  станет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идеть не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решь ты, - говорит Билл. -  Ты  боишься.  Тебя  он  хотел  сжеч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вете, и ты боишься, что он так и  сделает,  И  сжег  бы,  если  б  на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ички. Ведь это просто ужас, Сэм. Уж  не  думаешь  ли  ты,  что  кто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нет платить деньги за то, чтобы такой дьяволенок вернулся дом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умаю, - говорю я.  -  Вот  как  раз  таких-то  хулиганов  и  обож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дители. А теперь вы с Вождем Краснокожих вставайте и готовьте завтрак, а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нимусь на гору и произведу разве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взошел на вершину маленькой горы  и  обвел  взглядом  окрестност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авлении города я ожидал  увидеть  дюжих  фермеров,  с  косами  и  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ыскающих в поисках подлых  похитителей.  А  вместо  того  я  увидел  ми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йзаж, и оживлял его единственный человек, пахавший на сером муле. Ник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одил с баграми вдоль реки; всадники не скакали взад и вперед и не сообщ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утешным родителям, что пока еще ничего не  известно  Сонным  спокой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сов веяло от той части Алабамы, которая простиралась перед моими гл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ожет быть, - сказал я самому себе, - еще не  обнаружено,  что  во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несли ягненочка из загона. Помоги, боже, волкам! - И  я  спустился  с  г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тра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дхожу ближе к пещере и вижу, что Билл стоит, прижавшись к  стенк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два дышит, а  мальчишка  собирается  его  трахнуть  камнем  чуть  ли  н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косовый орех велич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н сунул мне за шиворот с пылу горячую картошку, - объяснил Билл, 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авил ее ногой, а я ему надрал уши. Ружье с тобой, Сэ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отнял у мальчишки камень и кое-как уладил это недоразум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тебе покажу! - говорит мальчишка Биллу. - Еще ни  один  челове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дарил Вождя Краснокожих, не поплатившись за это. Так что ты берег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сле завтрака мальчишка достает  из  кармана  кусок  кожи,  обмот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чевкой, и идет из пещеры, разматывая бечевку на 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то это он теперь затеял?  -  тревожно  спрашивает  Билл.  -  Как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маешь, Сэм, он не убежит дом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бойся, - говорю я - Он, кажется, вовсе не такой уж домосед.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м нужно придумать какой-то план насчет выкупа. Не видно,  чтобы  в  го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обенно беспокоились из-за того, что  он  пропал,  а  может  быть,  ещ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нюхали насчет похищения. Родные, может, думают, что он остался ночева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ти Джейн или у кого-нибудь из соседей. Во всяком случае сегодня его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ватиться. К вечеру мы  пошлем  его  отцу  письмо  и  потребуем  две  тыся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ларов 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тут мы услышали что-то вроде  военного  клича,  какой,  должно 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устил Давид, когда  нокаутировал  чемпиона  Голиафа.  Оказывается,  Вож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снокожих вытащил из кармана пращу и теперь крутил ее над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увернулся и услышал глухой тяжелый стук и  что-то  похожее  на  взд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шади, когда с нее снимают седло. Черный камень величиной  с  яйцо  стук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илла по голове как раз позади левого  уха.  Он  сразу  весь  обмяк  и  у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ловою в костер, прямо на кастрюлю с кипятком для мытья посуды.  Я  вытащ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из огня и целых полчаса поливал холодной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немножку Билл пришел в себя, сел, пощупал за ухом и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эм, знаешь, кто у меня любимый герой в библ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погоди, - говорю я. - Мало-помалу придешь в чув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Царь Ирод, - говорит он. - Ты ведь не уйдешь, Сэм, не  оставишь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н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вышел из пещеры,  поймал  мальчишку  и  начал  так  его  тряст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снушки застучали друг о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Если ты не будешь вести себя как следует, - говорю я, -  я  тебя  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нуту отправлю домой. Ну, будешь ты слушаться или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ведь только пошутил, - сказал он надувшись. - Я  не  хотел  оби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рика Хенка. А он зачем меня  ударил?  Я  буду  слушаться.  Змеиный 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ько  ты  не  отправляй  меня  домой  и  позволь  мне  сегодня  игра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вед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этой игры не знаю, - сказал я. -  Это  уж  вы  решайте  с  мист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иллом. Сегодня он будет с тобой играть. Я сейчас ухожу ненадолго  по 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перь ступай помирись с ним да попроси прощения за то, что ты его  ушиб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то сейчас же отправишься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заставил их пожать друг другу руки, потом отвел Билла  в  сторон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зал ему, что ухожу в деревушку Поплар-Ков, в  трех  милях  от  пещер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пробую узнать, как смотрят в городе на похищение младенца. Кроме  того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маю, что будет лучше в этот же  день  послать  угрожающее  письмо  стар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рсету с требованием выкупа и наказом, как именно следует его упл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знаешь, Сэм, - говорит Билл, - я всегда был готов за тебя в  ого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воду, не моргнул глазом во время землетрясения, игры в  покер,  динам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рывов, полицейских облав, нападений на поезда и циклонов. Я никогда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боялся, пока мы не украли эту двуногую ракету. Он меня доконал.  Ты 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оставишь меня с ним надолго, Сэ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вернусь к вечеру, что-нибудь около этого, - говорю я. -  Твое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нимать и успокаивать ребенка, пока я не  вернусь.  А  сейчас  мы  с 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ишем письмо старику Дорс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ы с Билом взяли бумагу и карандаш и стали  сочинять  письмо,  а  Вож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снокожих тем временем расхаживал взад и вперед, закутавшись  в  одеял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храняя вход в пещеру. Билл со слезами просил меня назначить выкуп в пол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сячи долларов вместо дв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вовсе не пытаюсь унизить прославленную, с моральной  точки  зр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дительскую любовь, но ведь мы имеем дело с  людьми,  а  какой  же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шел бы в себе силы заплатить две тысячи долларов за эту веснушчатую  ди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шку! Я согласен рискнуть: пускай будет полторы  тысячи  долларов.  Раз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жешь отнести на м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тобы утешить Билла, я согласился, и мы с ним вместе  состряпали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ись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"Эбенезеру Дорсету, эсквай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ы спрятали вашего мальчика в надежном  месте,  далеко  от  города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ько  вы,  но  даже  самые  ловкие  сыщики  напрасно  будут  его   и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ончательные, единственные условия,  на  которых  вы  можете  получи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ратно, следующие: мы требуем за его возвращение полторы  тысячи  долл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ньги должны быть оставлены сегодня в полночь на том же месте и  в  той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робочке, что и ваш ответ, -  где  именно,  будет  сказано  ниже.  Если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гласны на эти условия, пришлите ответ в письменном виде с кем-нибудь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половине девятого. За бродом через Совиный ручей  по  дороге  к  Топо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ще растут три больших дерева на расстоянии ста ярдов одно  от  другого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й изгороди, что идет мимо пшеничного поля, с правой стороны. Под стол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й изгороди, напротив третьего  дерева,  ваш  посланный  найдет  не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ртонную короб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 должен положить ответ в эту коробку и немедленно вернуться в 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сли вы попытаетесь выдать нас или не выполнить наших  требований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зано, вы никогда больше не увидите вашего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сли вы уплатите деньги, как сказано, он будет вам  возвращен  цел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вредимым в течение трех часов. Эти условия окончательны, и, если в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согласитесь, всякие дальнейшие сообщения будут прер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</w:t>
      </w:r>
      <w:r>
        <w:rPr/>
        <w:t>Два злоде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надписал адрес Дорсета  и  положил  письмо  в  карман.  Когда  я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рался в путь, мальчишка подходит ко мне и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Змеиный Глаз, ты сказал, что мне можно играть в разведчика, пока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грай, конечно, - говорю я. - Вот мистер Билл с тобой поиграет. А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 за игра так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разведчик, - говорит Вождь  Краснокожих,  -  и  должен  скак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аву, предупредить поселенцев, что индейцы идут. Мне надоело самому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дейцем. Я хочу быть развед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, ладно, - говорю я. - По-моему, вреда от этого  не  будет.  М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илл поможет тебе отразить нападение свирепых дика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что мне надо делать? -  спрашивает  Билл,  подозрительно  гляд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будешь конь, - говорит разведчик. - Становись на четвереньки. А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же я доскачу до заставы без ко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уж лучше займи его, - сказал я, - пока наш план не будет  приве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действие. Порезвись немнож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илл становится на четвереньки, и в  глазах  у  него  появляется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ражение, как у кролика, попавшего в запад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леко ли до заставы, малыш? - спрашивает  он  довольно-таки  хрип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евяносто миль, - отвечает разведчик. - И тебе придется потороп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бы попасть туда вовремя. Ну пош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едчик вскакивает Биллу на спину и вонзает пятки ему в б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Ради бога, - говорит Билл, -  возвращайся,  Сэм,  как  можно  скоре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алко, что мы назначили такой выкуп, надо бы не больше  тысячи.  Слушай,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стань меня лягать, а не то я вскочу и огрею тебя как следу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отправился в Поплар-Ков, заглянул на почту и в  лавку,  посидел 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говорил с фермерами, которые приходили за покупками. Один бородач  слыш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то бы весь город переполошился из-за того, что у Эбенезера Дорсета про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ли украден мальчишка. Это-то мне  и  нужно  было  знать.  Я  купил  таба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равился мимоходом, почем нынче горох, незаметно опустил письмо  в  ящи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шел. Почтмейстер сказал мне, что через час проедет мимо почтальон и забер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ску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я вернулся в пещеру, ни Билла, ни мальчишки нигде не было  ви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произвел разведку в окрестностях пещеры, отважился раза  два  аукнуть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никто не ответил. Я закурил трубку и уселся  на  моховую  кочку  ожи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льнейших соб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иблизительно через полчаса в кустах зашелестело, и Билл выкати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янку перед  пещерой.  За  ним  крался  мальчишка,  ступая  бесшумн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ведчик, и ухмыляясь во всю ширь своей физиономии. Билл остановился,  с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ляпу и вытер лицо красным платком. Мальчишка  остановился  футах  в  вос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зади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эм, - говорит Билл, - пожалуй, ты  сочтешь  меня  предателем,  н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сто не мог терпеть. Я взрослый человек, способен к самозащите, и привы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 меня мужественные, однако  бывают  случаи,  когда  все  идет  прахом  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мнение и самообладание. Мальчик ушел. Я отослал его домой. Все  кон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вали мученики в старое время, которые скорее были готовы  принять  смер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м расстаться с любимой профессией. Но никто из них  не  подвергался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рхъестественным пыткам,  как  я.  Мне  хотелось  остаться  верным  на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абительскому уставу, но сил не хват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то такое случилось, Билл? - спрашиваю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проскакал все девяносто  миль  до  заставы,  ни  дюймом  меньше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вечает Билл. - Потом, когда поселенцы были спасены, мне дали овса. Пес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важная замена овсу. А потом я битый час должен  был  объяснять,  поче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ырках ничего нету, зачем дорога идет в обе стороны и отчего трава  зеле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ворю тебе, Сэм, есть предел человеческому терпению.  Хватаю  мальчишк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иворот и тащу с горы вниз. По дороге он меня  лягает,  все  ноги  от  ко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низу у меня в синяках; два-три укуса в руку и в большой палец мне  прид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жечь. Зато он ушел, - продолжает Билл, - ушел домой. Я показал ему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город, да еще и подшвырнул его пинком футов на восемь вперед.  Жалк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куп мы теряем, ну, да ведь либо это, либо мне отправляться  в  сумасшед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илл пыхтит и  отдувается,  но  его  ярко-розовая  физиономия  выра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изъяснимый мир и полное дово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илл, - говорю я, - у вас в семье ведь нет сердечных болезн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т, - говорит Билл, - ничего такого хронического,  кроме  маляр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частных случаев. А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огда можешь обернуться, - говорю я, - и поглядеть,  что  у  теб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илл оборачивается, видит мальчишку, разом бледнеет, плюхается на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начинает бессмысленно хвататься за траву и мелкие  щепочки.  Целый  час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асался за его рассудок. После этого я  сказал  ему,  что,  по-моему, 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чать это дело моментально и что мы успеем получить выкуп и смыться еще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ночи, если старик Дорсет согласится на наше предложение.  Так  что  Би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много подбодрился, настолько даже, что через силу  улыбнулся  мальчиш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обещал ему изображать русских в войне с японцами, как  только  ему  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точку полег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придумал, как получить  выкуп  без  всякого  риска  быть  захва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тивной  стороной,  и  мой  план  одобрил   бы   всякий   професс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хититель. Дерево, под которое  должны  были  положить  ответ,  а  по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ньги, стояло у самой дороги; вдоль дороги была изгородь, а за ней с  обе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рон  -  большие  голые  поля.  Если  бы  того,  кто  придет  за  пись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стерегала шайка констеблей, его увидели бы издалека на дороге или по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я. Так нет же, голубчики! В половине девятого я уже сидел на этом дере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рятавшись не хуже древесной лягушки, и поджидал, когда появится посл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овно в назначенный час подъезжает на  велосипеде  мальчишка-подро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ходит картонную коробку под столбом, засовывает в нее сложенную бумаж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тывает обратно в 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подождал еще час, пока не уверился,  что  подвоха  тут  нет.  Слез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рева, достал записку из коробки, прокрался вдоль изгороди до самого лес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ез полчаса был уже в пещере. Там  я  вскрыл  записку,  подсел  поближ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нарю и прочел ее Биллу. Она была написана чернилами, очень неразборчиво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ая суть ее заключалась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/>
        <w:t>"Двум злоде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жентльмены, с сегодняшней почтой я получил ваше письмо насчет  выку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ый вы просите за то, чтобы вернуть мне сына. Думаю, что вы запрашива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шнее, а потому делаю вам со своей стороны контрпредложение и полагаю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 его примете. Вы приводите Джонни домой и  платите  мне  двести  пя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ларов наличными, а я соглашаюсь взять  его  у  вас  с  рук  долой.  Луч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ходите ночью, а то соседи думают, что он пропал без вести, и я не отвеч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то, что они сделают с человеком, который приведет Джонни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/>
        <w:t>С совершенным почт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Эбенезер Дорс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еликие пираты! - говорю я! - Да ведь этакой наглос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тут я взглянул на Билла и замолчал. У него в глазах я заметил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моляющее выражение,  какого  не  видел  прежде  ни  у  бессловесных,  н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ворящи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эм, - говорит он, - что такое  двести  пятьдесят  долларов  в 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цов? Деньги у нас есть. Еще одна ночь с этим мальчишкой, и придется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зти  в  сумасшедший  дом.  Кроме  того,  что  мистер   Дорсет 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жентльмен,  он,  помоему,  еще  и  расточитель,  если  делает   нам 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ликодушное предложение. Ведь ты не собираешься упускать такой случай, 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казать тебе по правде, Билл, - говорю я, - это  сокровище  что-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действует на нервы! Мы отвезем  его  домой,  заплатим  выкуп  и  смо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да-нибудь пода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ту же ночь мы отвезли  мальчишку  домой.  Мы  его  уговорили-напл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то бы отец купил ему винтовку с серебряной насечкой и мокасины и будто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тра мы с ним поедем охотиться на медве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ыло ровно двенадцать часов ночи, когда мы постучались в парадную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бенезера. Как раз в ту самую минуту, когда я должен был  извлекать  пол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сячи долларов из коробки под деревом,  Билл  отсчитывал  двести  пя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ларов в руку Дорс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ак только мальчишка обнаружил, что мы собираемся оставить его дома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нял вой не хуже пароходной сирены и вцепился в ногу Билла, словно пи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ец отдирал его от ноги, как липкий пласты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колько времени вы сможете его держать? - спрашивает Би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илы у меня уж не те, что прежде,  -  говорит  старик  Дорсет,  -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маю, что за десять минут могу вам руч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того  довольно,  -  говорит  Билл.  -  В  десять  минут  я  пересе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нтральные, Южные и Среднезападные  штаты  и  свободно  успею  добежа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надской гра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Хотя ночь была очень темная, Билл очень толст, а я  умел  очень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гать, я нагнал его только в полутора милях от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Формальная оши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И. Гу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всегда недолюбливал вендетты. По-моему,  этот  продукт  нашей 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оценивают еще более чем грейпфрут, коктейль и медовый месяц.  Однако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шего разрешения, я хотел бы рассказать  об  одной  вендетте  на  ин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рритории,  вендетте,  в  которой  я  играл  роль  репортера,  адъютан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о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 гостил  на  ранчо  Сэма  Дорки  и  развлекался  вовсю  -   падал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наманикюренных лошадей и грозил кулаком волкам, когда они были за две м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эм, закаленный субъект лет двадцати пяти, пользовался репутацией  чело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 боящегося  возвращаться  домой  после  наступления  темноты,   хотя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елывал это часто с большой неох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еподалеку, в Крик-Нейшн, проживало семейство  Тэтемов.  Мне  сообщ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Дорки и Тэтемы вендеттируют много лет. По  нескольку  человек  с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роны уже ткнулось носом в траву, и ожидалось, что  число  Навуходонос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им не ограничится. Подрастало молодое поколение, и трава  росла  вмес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м. Но, насколько я понял,  война  велась  честно  и  никто  не  залег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курузном поле, целясь в скрещение подтяжек  на  спине  врага,  -  от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можно, потому, что не было кукурузных полей и никто не носил более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тяжки, также не причинялось вреда детям и женщинам враждебного рода. В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ни, как, впрочем, и теперь, их женщинам не грозила 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 Сэма Дорки была девушка (если бы я собирался продать этот  рассказ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ллетристический журнал, я написал бы:  "Мистер  Дорки  имел  счастье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олвленным"). Ее звали Элла  Бэйнс.  Казалось  они  питали  друг  к 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граничную любовь и доверие; впрочем,  это  впечатление  производят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молвленные, даже такие, между которыми нет  ни  любви,  ни  доверия.  Ми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эйнс была  недурна,  особенно  ее  красили  густые  каштановые  волосы  Сэ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тавил ей меня, но это никак не отразилось на ее расположении к нему,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го я заключил, что они поистине созданы друг для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сс Бэйнс жила в Кингфишере, в двадцати милях  от  ранчо.  Сэм  жи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дле между Кингфишером и ранч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днажды в Кингфишере появился бойкий молодой человек, невысокого р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правильными чертами лица и гладкой кожей. Он настойчиво наводил справк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ских делах и поименно о горожанах. Он говорил, что приехал из  Маск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, судя по его желтым ботинкам и вязаному  галстуку,  это  было  правдой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знакомился с ним, когда приехал за почтой. Он назвался Беверли Трэйвер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прозвучало как-то неубед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ранчо в то время была горячая пора, и Сэм  не  мог  часто  езд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. Мне, бесполезному гостю, ничего не смыслившему  в  хозяйстве,  вып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нность снабжать ранчо всякими  мелочами,  как-то:  открытками,  меш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ки, дрожжами, табаком и письмами от Э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вот раз, будучи послан за  полугроссом  пачек  курительной  бумаг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умя фургонными шинами, я увидел пролетку  с  желтыми  колесами,  а 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шепоименованного Беверли Трэйверза, нагло катающего Эллу Бэйнс  по  го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 всем шиком, какой  допускала  черная  липкая  грязь  улиц.  Я  зн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бщение об этом факте не прольется целительным бальзамом в душу Сэма,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вращении, отчитываясь в городских новостях, воздержался от  упомина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м. Но на следующий день на ранчо прискакал долговязый экс-ковбой по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ммонс, старинный приятель Сэма, владелец фуражного  склада  в  Кингфиш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жде чем заговорить, он свернул и выкурил немало  папирос.  Когда  же 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конец, раскрыл рот, слова его были тако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мей в виду, Сэм, что в Кингфишере  в  последние  две  недели  пор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йзаж один болван, обзывавший себя Выверни Трензель. Знаешь, кто он?  Са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ни на есть Бен Тэтем, сын старика Гофера Тэтема, которого твой дядя Нь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релил в феврале. Знаешь, что он сделал сегодня утром? Убил твоего  б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стера - застрелил его во двор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не показалось, что Сэм не расслышал, Он отломил веточку с  мескит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ста, задумчиво дожевал ее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? Убил Лесте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Его самого, - ответил Симмонс. - И еще того  больше  -  он  убежа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воей девушкой, этой самой, так сказать, мисс Эллой Бэйнс.  Я  подум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бе надо бы узнать об этом, вот и приехал сообщ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есьма обязан,  Джим,  -  сказал  Сэм,  вынимая  изо  рта  изжев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точку. - Я рад, что ты приехал. Очень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, я, пожалуй, поеду. У меня на складе остался только  мальчишк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т дуралей сено с овсом путает. Он выстрелил Лестеру в сп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ыстрелил в спи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, когда он привязывал лоша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есьма обязан, Дж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подумал, что ты, может быть, захочешь узнать об этом поскор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ыпей кофе на дорогу, Дж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нет, пожалуй. Мне пора на с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 ты говориш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, Сэм. Все видели, как они уехали вместе, а к тележке был  прив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ьшой узел, вроде как с одеждой. А в упряжке - пара, которую он привел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скоги. Их сразу не дог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по как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как раз собирался сказать тебе. Поехали они по дороге  в  Гатр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да свернут, сам понимаешь, не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Ладно, Джим, весьма обяз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за что, Сэ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иммонс свернул папиросу и пришпорил лошадь. Отъехав ярдов на двадц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задержался и кр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ебе не нужно... содействия, так сказ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пасибо, обойд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так и думал. Ну, будь зд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эм вытащил карманный нож с костяной ручкой, открыл  его  и  счисти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вого сапога присохшую грязь. Я было подумал, что он собирается  покляс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лезвии в  вечной  мести  или  продекламировать  "Проклятие  цыганки".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многие вендетты, которые мне  довелось  видеть  или  о  которых  я  чи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инались именно так. Эта как будто велась на новый манер. В театре пуб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верняка освистала бы ее и потребовала бы взамен  одну  из  душераздир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лодрам Белас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тересно, - вдумчиво сказал Сэм, - остались  ли  на  кухне  хол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б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 позвал Уоша, повара-негра, и, узнав,  что  бобы  остались,  при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огреть их и сварить крепкого кофе. Потом мы пошли в комнату Сэма, гд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ал и держал оружие, собак и седла любимых лошадей. Он  вынул  из  кни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кафа три или четыре кольта и начал осматривать  их,  рассеянно  насвист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Жалобу ковбоя". Затем он приказал оседлать и привязать у дома  двух  луч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шадей ранч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замечал,  что  по  всей  нашей  стране  вендетты  в  одном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уклонно подчиняются строгому этикету. В присутствии заинтересова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 вендетте не  говорят  и  даже  не  упоминают  самого  слова.  Это  так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удительно, как упоминание о бородавке на носу богатой тетушки.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обнаружил, что существует еще одно  неписаное  правило,  но,  наскольк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нимаю, оно принадлежит исключительно Зап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о ужина оставалось еще два часа, однако уже через двадцать минут м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эмом глубоко  погрузились  в  разогретые  бобы,  горячий  кофе  и 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вяд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еред большим перегоном надо закусить получше, - сказал  Сэм.  -  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от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 меня возникло неожиданное подоз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чему ты велел оседлать двух лошадей? - спросил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дин да один - два, - сказал Сэм. - Ты считать уме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т его математических выкладок  у  меня  по  спине  пробежала  холо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ожь, но они послужили мне уроком. Ему и в голову  не  приходило,  что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жет прийти в  голову  бросить  его  одного  на  багряной  дороге  ме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осудия. Это была высшая математика. Я был обречен  и  положил  себе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ас спустя мы ровным галопом  неслись  на  восток.  Наши  кентуккий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шади недаром набирались сил на мескитной траве Запада. Лошади Бена  Тэ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и, возможно, быстрее, и он намного опередил нас, но если  бы  он  услы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итмический стук копыт наших  скакунов,  рожденных  в  самом  сердце 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ндетт, он почувствовал бы, что возмездие приближается по следам его рез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знал, что Бен Тэтем делает ставку на бегство и не остановится до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, пока не окажется в сравнительной  безопасности  среди  своих  друз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вержен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, без сомнения, понимал, что его враг будет следовать за ним  повсю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до ко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ка мы ехали, Сэм говорил о погоде, о ценах  на  мясо  и  о  пиан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залось, у него никогда не было ни брата, ни возлюбленной, ни  врага.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ы, для которых не  найти  слов  даже  в  самом  полном  словаре.  Я  з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ебования кодекса вендетт, но, не имея опыта, несколько  перегнул  пал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казал пару забавных анекдотов. Там, где следовало, Сэм смеялся - сме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том. Увидев его рот, я пожалел, что у меня не хватило такта воздерж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их анекд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ы догнали их в Гатри. Измученные, голодные, пропыленные  насквозь,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валились в маленькую гостиницу и уселись за столик. В дальнем углу  комн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дели беглецы. Они жадно ели и по временам боязливо огляды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девушке было коричневое шелковое платье с  кружевным  воротнич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нжетами и с плиссированной - так, кажется, они называются - юбкой. Е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оловину закрывала густая коричневая  вуаль,  на  голове  была  солом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ляпа с широкими полями, украшенная перьями.  Мужчина  был  одет  в  про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ный костюм, волосы его были коротко подстрижены. В толпе его внешност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влекла бы в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 одним столом сидели они - убийца и женщина, которую он  похитил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им - мы: законный (согласно обычаю) мститель и  сверхштатный  свиде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ишущий эти ст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тут в сердце сверхштатного проснулась жажда крови.  На  мгновени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оединился к сражающимся - слове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его ты ждешь, Сэм? - прошептал я. - Стреля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эм тоскливо вздох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не понимаешь, - сказал он. - А он понимает. Он  знает.  В  здеш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ах, Мистер из Города, у порядочных людей  есть  правило:  в 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 в мужчину не стреляют. Я ни разу не слышал, чтобы его нарушили.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делают. Его надо поймать, когда он в мужской компании или один.  Вот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. Он это тоже знает. Мы все знаем. Так вот, значит, каков этот красав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стер Бен Тэтем! Я его заарканю прежде, чем они отсюда уедут, и закрою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сле ужина парочка быстро исчезла. Хотя  Сэм  до  рассвета  броди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стницам,  буфету  и  коридорам,  беглецам  каким-то  таинственны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далось ускользнуть, и на следующее утро не  было  ни  дамы  под  вуалью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ричневом платье с плиссированной юбкой, ни худощавого невысокого  моло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а с коротко подстриженными волосами, ни тележки с резвыми лоша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стория этой погони слишком монотонна, и я буду краток. Мы нагнали 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ти. Когда мы приблизились к тележке на пятьдесят ярдов, беглецы огляну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даже не хлестнули лошадей. Торопиться им больше было  незачем.  Бен  Тэ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нал. Знал, что теперь спасти его может только кодекс.  Без  сомнения,  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н один, дело быстро закончилось  бы  обычным  путем.  Но  присутств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утницы заставляло обоих врагов удерживать  пальцы  на  спусковых  крюч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дя по всему, Бен не был тру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аким образом, как вы видите, женщина иногда мешает столкновению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ами, а не вызывает его.  Но  не  сознательно  и  не  по  доброй  в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дексов для нее не суще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рез пять миль мы добрались до Чендлера, одного  из  грядущих  г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пада. Лошади и преследователей и преследуемых  были  голодны  и  измуч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ько одна гостиница грозила людям  и  манила  скотину  -  мы  все  четве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третились в столовой по зову громадного колокола, чей гудящий  звон 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же расколол небесный свод. Комната была меньше, чем в Га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мы примялись за яблочный пирог, -  как  переплетаются  бурлес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агедия! - я заметил,  что  Сэм  напряженно  вглядывается  в  нашу  добы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дящую в углу напротив. На девушке было то же коричневое платье с круже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ротничком и манжетами; вуаль по-прежнему закрывал! ее лицо. Мужчина  низ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лонил над тарелкой коротко остриженную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Я услышал, как Сэм пробормотал не то мне, не то самому се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Есть правило, что нельзя убивать мужчину в присутствии  женщины.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т побери, нигде не  сказано,  что  нельзя  убить  женщину  в 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чи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, прежде чем я успел понять, к чему ведет это рассуждение, он выхва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ьт и всадил все шесть пуль в коричневое платье с кружевным воротнич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нжетами и с плиссированной юб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ронив на руки голову, лишенную  былой  красы  и  гордости,  за  ст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дела девушка, чья жизнь теперь была навеки погублена. А  сбежавшиеся 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нимали с пола труп Бена Тэтема в женском платье, которое дало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эму формально обойти требования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ловращение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Т. Оз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ровой судья Бинаджа Уиддеп сидел на крылечке суда и курил самод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зиновую трубку. Кэмберлендский горный кряж,  голубовато-серый  в  вечер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реве, тянулся  к  зениту,  загромоздив  полнеба.  Рябая  чванливая  кур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ковыляла по "главному проспекту" поселка, бессмысленно клох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дороге послышался скрип колес" заклубилось облачко пыли и показ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пряженная быком двуколка, а в ней  -  Рэнси  Билбро  со  своей  полов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уколка остановилась перед зданием суда, и супружеская чета вылезла из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энси Билбро состоял преимущественно из дубленой коричневой кожи, увенч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высоте  шести  футов  копной  желтых  волос.  Невозмутимый  покой  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лчаливых гор одевал его словно броней. В наружности его жены прежд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осалось в глаза большое количество  ситца,  много  острых  углов  и  сл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юхательного табака. Сквозь все  это  проглядывало  беспокойство  не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ознанных желаний и глухой протест обманутой молодости, не замечающей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а уже про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ровой судья сунул ноги в башмаки, из  уважения  к  своему  званию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нялся, чтобы пропустить супру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ы, вот, - сказала женщина, и голос ее прозвучал, как гудение вет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твях сосен, - хотим развестись. - Она взглянула на мужа, не усмотрел л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ой-нибудь неясности, неточности, уклончивости, пристрастия или стре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личной выгоде в том, как она изложила сущность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Развестись, - повторил Рэнси,  подкрепляя  свои  слова  торж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вком. - Мы, вот, не можем ужиться, хоть ты тресни! В горах-то у нас  глу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диноко, стало быть, жить-то. Ну, когда муж или, к примеру, жена стар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 для дружки - еще куда ни шло. А уж когда она шипит,  как  дикая  ко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ли сидит нахохлившись, что твоя сова,  человеку-то  мочи  нет  жить  с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когда он бездельник и  чумовой,  -  без  особенного  жара  ска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а. - Валандается с разными поганцами, с самогонщиками, а после дрых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нь-деньской, налакавшись виски, да еще целая напасть сего собаками - к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когда она швыряется крышками от кастрюль,  -  в  тон  ей  забуб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энси. - да еще окатила кипятком лучшего охотничьего пса на весь Кэмберлен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чтоб мужу похлебку сварить, так нет ее, а уж ночь-то  всю  как  есть 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мкнуть не дает, все пилит и пилит за всякую пустяков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когда он на податных чиновников с кулаками лезет  и  на  все  г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лавился как самый что ни на есть никудышный пропойца, - тут нешто усн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ровой судья не спеша приступил к  исполнению  своих  обязанностей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ложил спорящим сторонам табурет и свой единственный стул,  раскрыл  с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онов и углубился в перечень статей. Потом протер очки и пододвинул к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ниль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 законе и его уложении, - начал судья, - ничего не говорится  н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вода в смысле, так сказать, его включаемости в юрисдикцию  данного 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, с точки зрения справедливости, конституции и священного писания,  вся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елка хороша только постольку, поскольку ее можно расторгнуть. Если ми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дья может сочетать какую-либо пару узами брака, ясно, что он  может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ребуется, и развести ее. Наш суд вынесет решение  о  разводе  и  позво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бе надеяться, что Верховный суд оставит это решение в си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энси Билбро вытащил из кармана штанов небольшой кисет.  Из  кисет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тряхнул на стол пятидолларовую бума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родал медвежью шкуру и трех лисиц, -  сказал  он.  -  Вот  все 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нежки, больше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Установленная судом плата за развод, - сказал судья, - равняется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ларам. - С подчеркнуто равнодушным видом он сунул бумажку в карман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отканого жилета. Затем с заметным  физическим  и  умственным  напря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царапал на четвертушке листа постановление о  разводе,  переписал  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ую четвертушку и прочел вслух  Рэнси  Билбро  и  его  супруга  выслуш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говор о своем полном и обоюдном раскаба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"Сим доводится до всеобщего сведения,  что  Рэнси  Билбро  и  его  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риэла Билбро, будучи в  здравом  уме  и  твердой  памяти,  лично  пред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годня передо мной и дали обещание отныне и впредь не любить и не  по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 друга и ни в чем друг другу не повиноваться, ни в радости, ни  в  г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е чего и были привлечены  к  суду  для  расторжения  брака  в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людения общественного  спокойствия  и  достоинства  Штата.  От  сло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ступать, и да  поможет  вам  бог  Бинаджа  Уиддеп,  мировой  судья 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ьедмонта. В округе Пьедмонте, штат Теннесс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удья  уже  протягивал  одну  из  бумажек  Рэнси,   но   голос   Эриэ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остановил вручение документа. Оба мужчины уставились на нее. В лице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 их неповоротливый мужской ум столкнулся с чем-то непредвид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удья, ты погоди-ка давать ему эту бумагу. Так не все ладно будет.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еред защити мои права. Пусть заплатит мне пансион. Это разве дело  -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чил развод, а жена что? Живи, как знаешь? А я вот надумала отправить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атцу Эду на Свиной хребет, так мне нужно пару башмаков купить и табаку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ще то да се Коли Рэнси мог заплатить разводные,  так  пусть  и  мне  пла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нси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энси Билбро онемел от этого удара. Ни о каком пенсионе  прежде  у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говору не было. Но ведь женщины всегда преподносят мужчинам  ошелом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юрпр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ровой судья Бинаджа Уиддеп понял, что этот вопрос может быть разре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лько в юридическом порядке. Свод законов хранил и  на  сей  счет  гроб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лчание, однако ноги женщины были босы, а тропа на Свиной хребет - кру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емн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риэла Билбро. - вопросил Бинаджа Уиддеп судейским голосом,  -  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нсион полагаете вы достаточным и соразмерным по делу, которое в  насто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нуту слушается в су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полагаю, - отвечала женщина, - на башмаки и на все про  все,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ть, пять долларов. Это не бог весть  какой  пансион,  но  до  братца  Э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жет, и добе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азванная сумма, - сказал судья, - не представляется суду непоме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энси Билбро, по решению суда вам надлежит уплатить  истице  пять  долл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бы постановление о разводе могло войти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где их взять-то, - с тяжелым вздохом отвечал Рэнси. - Я вам выл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, что у меня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 противном случае, -  изрек  судья,  свирепо  воззрившись  на  Рэн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верх очков, - вы будете привлечены к ответственности за неуважение к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бы вы обождали денек, - с мольбой сказал Рэнси, -  может,  я  б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креб где. Кто ж его знал, что она потребует панси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лушание дела откладывается, - объявил судья. - Завтра вы оба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виться, дабы выполнить постановление суда. После чего вам будет  выда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и свидетельство о раз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инаджа Уиддеп уселся на крыльце и начал расшнуровывать башм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то ж, к дядюшке Зайе поедем, что ли? - сказал Рэнси. - Переночуем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го. - Он влез в  двуколку,  Эриэла  забралась  в  нее  с  другой 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енький рыжий бычок, повинуясь удару веревочной вожжи, не торопясь  опи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круг  и  потащился  куда  следовало.  Двуколка,  вздымая  облака   п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тарахтела по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удья Бинаджа  Уиддеп  выкурил  свою  бузиновую  трубку.  Потом  до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женедельную газету и принялся за чтение. Он читал до самых сумерек, а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очки стали расплываться у него перед  глазами,  зажег  сальную  свеч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ле и продолжал читать, пока не взошла луна, возвестив время уж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удья жил в бревенчатой  хижине  на  склоне  холма,  у  сухого  то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авляясь домой, он перебрался  через  ручеек,  проложивший  себе  пу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авровых зарослях. Темная фигура выступила из-за деревьев и направила е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удь дуло ружья. Низко надвинутая шляпа и какой-то  лоскут  закрывали 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а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вай деньги, - сказала фигура, - да помалкивай. Я зол  как  чер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лец, вишь, так и пляшет на спуск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-п-пять долларов - все,  что  у  меня  есть,  -  пробормотал  суд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ставая бумажку из жилетного кар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верни ее, - последовал приказ, - и засунь в ствол руж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умажка была новенькая и хрустящая. Даже дрожащим от  страха  неуклю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льцам нетрудно было свернуть  ее  трубочкой  и  (что  потребовало  боль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илий!) засунуть в ствол руж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 ладно, ступай теперь, - сказал граб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удья не стал меш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другой день маленький рыжий бычок приволок двуколку к крыльцу 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дья Бинаджа Уиддеп с утра сидел обутый, так как  поджидал  посетителей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присутствии Рэнси  Билбро  вручил  жене  пятидолларовую  бумажку. 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пился в нее взглядом. Она закручивалась с концов, словно была не так 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рнута трубочкой и засунута в ствол ружья. Но Бинаджа  Уиддеп  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замечаний. Мало ли чего - никакой бумажке не заказано скручиваться.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ручил каждому из супругов свидетельство о расторжении брака. Они в нелов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лчании стояли рядом, медленно складывая полученные ими  гарантии  своб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риэла бросила робкий, неуверенный взгляд на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, стало быть, домой теперь, на двуколке... Хлеб в шкафу, в жестя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робке. Сало я положила в котелок - от собак подальше. Не позабудь  часы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ести на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ты, значит, к  братцу  Эду?  -  с  тонко  разыгранным  безразлич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росил Рэн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вот до ночи надо бы добраться. Не больно-то  они  там  обраду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гда меня увидят, да куда ж больше пойдешь. А путь-то  туда  знаешь  ка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йду уж, стало быть... Надо бы, значит, попрощаться нам с  тобой,  Рэнс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 ведь ты, может, и не захочешь попрощаться-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ожет, я, конечно, собака, - голосом мученика проговорил Рэнси. 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хочу, видишь ты, попрощаться!.. Оно, конечно, когда кому  невтерпеж 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тому, может, и не до прощан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риэла  молчала.  Она  тщательно  сложила  пятидолларовую   бумажк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идетельство о разводе и сунула  их  за  пазуху.  Бинаджа  Уиддеп  скор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глядом проводил исчезнувшую банкн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ысли его текли своим путем, и последующие его слова показали, что 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жет быть, принадлежал либо к довольно  распространенной  категории  чут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ш, либо к значительно более редкой разновидности - к финансовым г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диноко тебе будет нынче в старой-то  хижине,  а,  Рэнси?  -  ска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риэ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энси Билбро глядел в сторону, на Кэмберлендскии  кряж  -  светло-си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йчас, в лучах солнца. Он не смотрел на Эриэ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то нет, что ли, - сказал он. - Так ведь  когда  кто  начнет  с  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ходить да кричать насчет развода, так разве ж того силком удерж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ак когда ж кто другой сам хотел развода, - сказала Эриэла, адресу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табуретке. - Видать, кто-то не больно уж хочет, чтоб кто-то ост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когда б кто сказал, что не хо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когда б кто сказал, что хочет. Пойду-ка я к братцу Эду. Пора 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идать, теперь никто уж не заведет наши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ожет, мне поехать с тобой, Рэнси, на двуколке, завести тебе час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лице горца не отразилось никаких чувств.  Но  он  протянул  огром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чищу, и худая, коричневая от загара рука жены исчезла в ней. На  мгн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сткие черты Эриэлы просветлели, словно озаренные изну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Уж я пригляжу, чтоб собаки  не  донимали  тебя,  -  сказал  Рэнси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отина я был, как есть скотина. Ты уж заведи часы, Эриэ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ердце-то у меня там осталось,  Рэнси,  в  нашей  хижине,  -  шепн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риэла. - Где ты - там и оно. И я не стану больше беситься-то. Поедем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энси, может еще поспеем засвет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абыв о присутствии судьи, они направились было  к  двери,  но  Бинад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иддеп окликнул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менем штата Теннесси. - сказал  он,  -  запрещаю  вам  наруша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ядки и установления. Суду чрезвычайно отрадно и  не  скажу  как  радо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еть, что развеялись тучи раздора  и  взаимонепонимания,  омрачавшие  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ух  любящих  сердец.  Тем  не  менее  суд   призван   стоять   на   стр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равственности и моральной  чистоты  Штата  и  он  напоминает  вам,  что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ведены по всем правилам и, стало быть, больше не муж и не жена и, ка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овые, лишаетесь права пользоваться благами, кои составляют исключ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вилегию матрианомальн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риэла схватила мужа за руку. Что он там говорит, этот судья? Он  х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нять у нее Рэнси теперь, когда жизнь дала им обоим хороший ур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днако, - продолжал судья, - суд  готов  снять  с  вас  неправомоч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лагаемые фактом бракоразвода, и может хоть сейчас приступить к  совер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ржественного обряда  бракосочетания,  дабы  все  стало  на  свое  мес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яжущиеся стороны могли повергнуть себя вновь в  благородное  и  возвыш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трианомальное состояние. Плата за вышеозначенный  обряд  в  вышеизлож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учае составит, короче говоря, пять долл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последних словах  судьи  Эриэла  уловила  для  себя  слабый  пробле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ежды. Рука ее проворно скользнула за  пазуху,  и  оттуда,  выпущенно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боду голубкой, выпорхнула  пятидолларовая  бумажка  и,  сложив  крылы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устилась на стол судьи. Бронзовые щеки Эриэлы зарделись, когда  она,  ст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а об руку с Рэнси, слушала слова, вновь скрепляющие их сою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энси помог ей взобраться в двуколку и сел рядом. Маленький рыжий быч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нова описал полукруг, и они - все так же рука с рукой - покатили к  себ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ировой судья Бинаджа Уиддеп уселся на крыльце и стащил с ног  башм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щупал еще раз засунутую в жилетный карман пятидолларовую бумажку.  Заку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ю бузиновую трубку.  Рябая  чванливая  курица  проковыляла  по  "гла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спекту" поселка, бессмысленно клох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rPr/>
      </w:pPr>
      <w:r>
        <w:rPr/>
        <w:t>Дороги, которые мы выбир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двадцати милях к западу от Таксона "Вечерний экспресс"  останов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 водокачки набрать воды. Кроме воды, паровоз этого знаменитого  экспр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хватил и еще кое-что, не столь для него ролез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то время как кочегар отцеплял шланг, Боб Тидбол, "Акула"  Додсо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деец-метис из племени криков, по прозвищу Джон Большая Собака, влез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ровоз  и  показали  машинисту  три  круглых  отверстия  своих  карм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ртиллерийских  орудий.  Это  произвело   на   машиниста   такое   си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печатление, что он мгновенно вскинул обе руки вверх, как это  делают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клицании: "Да что  вы!  Быть  не  может!"  По  короткой  команде  Аку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дсона, который был начальником  атакующего  отряда,  машинист  сош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льсы и отцепил паровоз  и  тендер.  После  этого  Джон  Большая  Соб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бравшись на кучу угля, шутки ради направил на машиниста и  кочегара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вольвера и предложил им отвести паровоз на пятьдесят ярдов от сост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жидать дальнейших распоря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кула Додсон и Боб Тидбол не стали  пропускать  сквозь  грохот  та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дную золотом породу, как пасссажиры, а направились  прямиком  к  бога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ссыпям почтового вагона. Проводника они застали  врасплох  -  он  бы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ной уверенности, что "Вечерний экспресс" не набирает ничего  вредн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аснее чистой воды. Пока Боб Тидбол выбивал это пагубное  заблужден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го головы ручкой шестизарядного кольта, Акула Додсон, не  теряя 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ладывал динамитный патрон под сейф почтового ва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ейф взорвался, дав тридцать тысяч долларов чистой прибыли золо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едитками. Пассажиры то там, то здесь высовывались из окон поглядеть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 гремит гром. Старший кондуктор дернул за веревку от  звонка,  но  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жизненно повиснув, не оказала никакого сопротивления.  Акула  Додсо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б Тидбол, побросав добычу в крепкий брезентовый мешок, спрыгнули  назе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, спотыкаясь на высоких каблуках, побежали к парово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ашинист,  угрюмо,  но  благоразумно  повинуясь  их  команде,  пог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ровоз прочь от неподвижного состава. Но еще до этого проводник почт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гона, очнувшись от гипноза, выскочил на насыпь с винчестером в  рук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л активное участие в игре. Джон Большая Собака, сидевший на тендер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глем, сделал неверный  ход,  подставив  себя  под  выстрел,  и  прово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хлопнул его козырным тузом. Рыцарь большой  дороги  скатился  назем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лей между лопаток, и таким образом доля добычи каждого из его  парт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личилась на одну шест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двух милях от  водокачки  машинисту  было  приказано  останов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ндиты вызывающе помахали ему на прощанье ручкой и,  скатившись  вниз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утому откосу, исчезли в густых зарослях, окаймлявших  путь.  Через 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нут, с треском проломившись сквозь кусты  чаппараля,  они  очутили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яне, где к нижним ветвям деревьев были привязаны три  лошади.  Одн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х дожидалась Джона Большой Собака, которому уже не суждено  было  ез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ней ни днем, ни ночью. Сняв с этой  лошади  седло  и  уздечку,  банд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пустили ее на волю. На остальных двух они сели сами,  взвалив  мешок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уку седла, и поскакали быстро, но озираясь  по  сторонам,  сначала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с, затем  по  дикому,  пустынному  ущелью.  Здесь  лошадь  Боба  Тидб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кользнулась на мшистом валуне и сломала переднюю ногу. Бандиты  тут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трелили  ее  и  уселись  держать  совет.  Проделав  такой  длинны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вилистый путь, они пока были в безопасности - время еще  терпело.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ль и часов отделяло из от самой быстрой погони.  Лошадь  Акулы  Додс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лоча уздечку по земле и поводя боками, благодарно щипала траву на бере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чья. Боб Тидбол развязал мешок и, смеясь, как ребенок,  выгреб  из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куратно заклеенные пачки новеньких кредиток  и  единственный  мешоче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ол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слушай-ка, старый разбойник, - весело обратился он к Додсону, -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ь ты оказался прав, дело-то выгорело. Ну и голова у тебя, прямо мин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нансов. Кому угодно в Аризоне можешь дать сто очков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к же нам быть с лошадью, Боб? Засиживаться здесь нельзя. Они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 рассвета пустятся за нами в пого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Ну,  твой  Боливар  выдержит  пока  что   и   двоих,   -   отв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знерадостный Боб. - Заберем первую же  лошадь,  какая  нам  подверн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т возьми, хорош улов, а? Тут тридцать тысяч, если верить тому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мажках напечатано, - по пятнадцати тысяч на б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думал будет больше, - сказал  Акула  Додсон,  слегка  подталк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чки с деньгами носком сапога. И он  окинул  задумчивым  взглядом  мок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ка своего заморенного ко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тарик Боливар почти выдохся, - сказал он с расстановкой. -  Жал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твоя гнедая сломала н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Еще бы не жалко, - простодушно ответил Боб, - да ведь с этим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поделаешь. Боливар у тебя двужильный - он нас довезет, куда надо, а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ы сменим лошадей. А ведь, прах побери, смешно, что ты  с  Востока,  чуж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десь, а мы на Западе, у себя дома, и все-таки в подметки тебе не год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какого ты шта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з штата Нью-Йорк, -  ответил  Акула  Додсон,  садясь  на  валу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жевывая веточку. - Я родился на ферме в округе Олстер. Семнадцати лет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бежал из дому. И на Запад-то я попал случайно. Шел я по дороге с  узел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уках, хотел попасть в Нью-Йорк.  Думал,  попаду  туда  и  начну  день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гребать. Мне всегда казалось, что я для этого  и  родился.  Дошел  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крестка и не знаю, куда мне идти. С  полчаса  я  раздумывал,  как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ть, потом повернул налево. К вечеру я нагнал циркачей-ковбоев и  с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инулся на Запад. Я часто думаю, что было бы со мной, если  бы  я  выб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ую дор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-моему, было бы то жк самое, - философски ответил Боб  Тидбол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ло не в дороге, которую мы выбираем; то, что внутри нас, заставляет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бирать дор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кула Додсон встал и прислонился к дере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чень мне жалко, что твоя гнедая сломала ногу, Боб, - повторил о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 мне тоже, - согласился  Боб,  -  хорошая  была  лошадка.  Ну,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ивар нас вывезет. Пожалуй, нам пора и двигаться, Акула.  Сейчас  я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 уложу обратно, и в путь; рыба ищет где глубже, а человек где луч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об Тидбол уложил добычу в  мешок  и  крепко  завязал  его  вере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няв глаза, он увидел дуло  сорокапятикалиберного  кольта,  из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ился в него бестрепетной рукой Акула Дод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рось ты эти шуточки, - ухмыляясь, сказал Боб. - Пора двиг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иди, как сидишь! - сказал Акула. - Ты отсюда не двинешься Боб.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ень неприятно это говорить, но место есть  только  для  одного.  Боли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дохся, и двоих ему не сн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ы с тобой были товарищами целых три года, Акула Додсон, - споко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ветил Боб. - Не один раз мы вместе с тобой рисковали  жизнью.  Я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 с тобою честен, думал,  что  ты  человек.  Слышал  я  о  тебе  кое-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ладное, будто бы ты убил двоих ни за что ни про что, да не поверил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 пошутил, Акула, убери кольт и бежим скорее. А если  хочешь  стрелят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еляй, черная душа, стреляй, таранту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Лицо Акулы Додсона выразило глубокую печ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не поверишь, Боб, - вздохнул он, - как мне жаль, что твоя гне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омала н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его лицо  мгновенно  изменилось  -  теперь  оно  выражало 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стокость и  неумолимую  алчность.  Душа  этого  человека  прогляну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нуту, как выглядывает иногда лицо злодея из окна почтенного  буржуа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самом деле, Бобу  не  суждено  было  двинуться  с  места.  Разд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трел вероломного друга, и негодующим эхим ответили ем у каменные 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щелья. А  невольный  сообщник  злодея  -  Боливар  -  быстро  унес  пр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еднего из шайки, ограбившей "Вечерний экспресс", -  коню  не  приш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сти двойной гру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когда Акула Додсон  скакал  по  лесу,  деревья  перед  ним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лало туманом, револьвер в правой руке стал изогнутой  ручкой  дуб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есла, обивка седла была какая-то странная, и, открыв глаза,  он  уви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ноги его упираются не в стремена, а в письменный стол мореного д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ак вот я и говорю, что Додсон, глава  маклерской  конторы  Додсо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ккер, Уолл-стрит, открыл глаза. Рядом с креслом стоял  доверенный  клер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ибоди,  не  решаясь  заговорить.  Под  окном  глухо   грохотали   кол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ыпительно жужжал электрический вентиля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хм! Пибоди, - моргая, сказал Додсон. - Я,  кажется,  уснул.  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юбопытнейший сон. В чем дело, Пибод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истер Уильямс от "Треси  и  Уильямс"  ждет  вас,  сэр.  Он  при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читаться за Икс, Игрек, Зет. Он попался с ними, сэр, если припомн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, помню. А какая на них расценка сегод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дин восемьдесят пять, сэ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у вот и рассчитайтесь с ним по эт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ростите, сэр, - сказал Пибоди, волнуясь, - я говорил с  Уильям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ваш старый друг, мистер Додсон, а ведь вы скупили все Икс, Игрек,  З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кажется, вы могли бы, то есть... Может быть, вы  не  помните,  ч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ал их вам  по  девяносто  восемь.  Если  он  будет  рассчитывать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перешней цене, он должен будет лишиться всего капитала  и  продать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Лицо Додсона мгновенно изменилось  -  теперь  оно  выражало 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стокость и  неумолимую  алчность.  Душа  этого  человека  прогляну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нуту, как выглядывает иногда лицо злодея из окна почтенного  буржуа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усть платит один восемдесят пять, - сказал Додсон. -  Боливар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нести дв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rPr/>
      </w:pPr>
      <w:r>
        <w:rPr/>
        <w:t>Мадам Бо-Пип на ранч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ревод И. Гу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</w:t>
      </w:r>
      <w:r>
        <w:rPr/>
        <w:t>У крошки Бо-Пип голосок охрип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</w:t>
      </w:r>
      <w:r>
        <w:rPr/>
        <w:t>Разбежались ее ове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</w:t>
      </w:r>
      <w:r>
        <w:rPr/>
        <w:t>Не надо их звать: все вернутся о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</w:t>
      </w:r>
      <w:r>
        <w:rPr/>
        <w:t>Хвосты завернув в коле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</w:t>
      </w:r>
      <w:r>
        <w:rPr/>
        <w:t>("Сказка Матери-Гусыни"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етя Эллен, - весело сказала Октавия, метко швырнув черными лайк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чатками в важного персидского кота на подоконнике. - Я - нищ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так любишь преувеличивать, дорогая Октавия, - мягко заметила  те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ллен, опуская газету. - Если у тебя сейчас нет мелочи на конфеты, поищи 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шелек в ящике письменного ст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Бопри сняла шляпу и, обняв руками колени, уселась на  низень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меечке рядом с креслом своей тетки. Но и в этом  неудобном  положени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нкая, гибкая фигура, облаченная в  модный  траурный  костюм,  не  потер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ей   грациозности.   Октавия   тщетно    пыталась    придать    требу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стоятельствами серьезность своему юному, оживленному  лицу  и  сверкаю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знерадостным глаз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етя, милая, дело не  в  конфетах.  Это  самая  настоящая,  ни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крытая скучная нищета: меня ждут платья в  рассрочку,  чищенные  бенз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чатки и, может быть, обеды в час дня. Я только что от моего  повер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тя, и: "Подайте, сударыня, бедной обездоленной! Цветы, мадам?  Бутоньер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дарь? Карандаши, сэр, три штуки пять  центов  -  помогите  бедной  вдов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рошо у меня получается, тетечка? Или я напрасно брала уроки  декла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е ораторское искусство не поможет мне снискать хлеб насущны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старайся хоть минуту быть серьезной, дорогая, - сказала тетя Элл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няя газету на пол, - и объясни мне, что это значит.  Состояние  полко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пр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остояние полковника Бопри,  -  прервала  Октавия,  сопровождая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ова надлежащим драматическим  жестом,  -  солидно,  как  воздушный  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движимость полковника Бопри  -  ветер,  акции  полковника  Бопри  - 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были полковника Бопри  -  выбыли.  Данной  речи  не  хватает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рминов, которые мне только что пришлось выслушивать в течение часа,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воде они означают именно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ктавия! - Было заметно, что тетя Эллен  обеспокоена.  -  Я  не 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верить. Он производил впечатление миллионера. И ведь его представили 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 Пейсте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рассмеялась, затем обрела надлежащую серьез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De mortuis nil (1), тетя, даже и конца поговорки. Милейший  полко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какой подделкой он оказался! Свои обязательства я выполнила честно - вот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я здесь. Статьи: глаза, пальцы, ногти, молодость, старинный род,  зави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тские связи, - что и требовалось по контракту.  Никаких  дутых  акций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тавия подняла с полу газету. - Но я не собираюсь "хныкать" - так, каж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зываются  жалобы  на  судьбу,  когда  игра  проиграна?  -   Она   споко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ворачивала страницы  газеты.  -  "Курс  акций"  -  не  нужно.  "Свет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вости" - с этим кончено. Вот моя страница: "Спрос  и  предложение  тру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мотрим "предложение".  Разве  Ван-Дрессеры  могут  "просить"?  Горнич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харки, продавщицы, стенографист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орогая, - голос тети Эллен дрогнул, - не  говори  так,  прошу 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же если твои дела в столь плачевном состоянии, остаются мои три тысяч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вскочила и запечатлела звонкий поцелуй на нежной восковой  щ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опорной старой де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етя, душечка,  ваших  трех  тысяч  хватает  только  на  ваш  люб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тайский чай и на стерилизованные сливки для кота. Я знаю,  что  вы  буд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ды помочь мне, но я предпочту пасть с горних высот, подобно Вельзевул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бродить, как Пери, у  черного  хода,  пытаясь  услышать  музыку.  Я  б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ать. Другого выхода нет. Я... Ах, я совсем забыла.  Кое-что  уцелел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тастрофе. Корраль, нет, ранчо в... ах да, в Техасе. Актив,  как  выраз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лейший Бэннистер. Как он был доволен, что может хоть  про  что-то  с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свободно от  обязательств".  Где-то  в  этих  глупых  бумагах,  которы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авил меня взять с собой, есть описание ранчо. Я сейчас поищ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 нашла  свою  сумку  и  извлекла  из  нее  длинный  конвер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печатанными на машинке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Ранчо в Техасе, - вздохнула тетя Эллен, - по-моему, больше похож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ссив, чем на актив. Ведь там водятся сколопендры, ковбои и фанданго.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"Ранчо Де Лас Сомбрас, -  читала  Октавия  ядовито-лиловые  строчки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положено в ста десяти милях к юго-востоку от  Сан-Антонио  и  в  три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ьми милях от Нопаля, ближайшей железнодорожной  станции.  Ранчо  в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мь тысяч шестьсот восемьдесят акров орошаемых земель, право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которые утверждено патентом штата, и двадцать две  квадратных  мили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тырнадцать тысяч  восемьдесят  акров,  частично  арендованных  на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жегодного возобновления аренды, частично  купленных  на  основании  акт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адцатилетней рассрочке. На ранчо восемь тысяч  породистых  овец-мери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обходимое количество лошадей,  повозок  и  прочего  оборудования;  до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рпича, шесть комнат, удобно меблированных согласно с требованиями 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 обнесено крепкой изгородью из колючей провол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еперешний  управляющий  производит  впечатление  человека  умел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ежного. В его руках дело, которое  сильно  пострадало  от  небреж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рного управления, начинает приносить д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та собственность приобретена полковником Бопри у  одного  из  запа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осительных синдикатов. Право на владение представляется  несомненным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ильном управлении и учитывая естественное возрастание стоимости учас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нчо Де Лас Сомбрас может стать для своего  владельца  надежным  источ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личного дох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Октавия кончила, тетя Эллен издала нечто, настолько  напомина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зрительное фырканье, насколько это допускается хорошим 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 этом описании,  -  заявила  она  с  непреклонной  подозри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личной жительницы, - не упоминается ни о сколопендрах, ни об индейцах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ь ты никогда не любила баранины, Октавия. Не  понимаю,  какую  пользу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ираешься извлечь из этой... э... пусты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Октавия не слышала. Ее глаза смотрели  в  беспредельную  даль,  гу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раскрылись,   лицо   осветилось   священным   безумием    исследо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спокойным стремлением искателя приключений. Вдруг она ликующе захлопа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адо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роблема разрешается сама собой, тетечка, - вскричала она. - Я  по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это ранчо. Я буду там жить. Я научусь любить баранину и попробую оты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ожительные стороны в характере сколопендр - на  почтительном  рас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умеется. Это как раз то, что мне нужно.  Новая  жизнь  на  смену  ста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ая кончается сегодня. Это выход, тетя, а не тупик. Подумайте  тольк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чка по просторам прерий, ветер, треплющий волосы;  возвращение  к  зем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нова сказки растущей травы и диких цветов без названия!  Это  будет  ди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, по-вашему, стать ли мне пастушкой Ватто в соломенной шляпе, с  посох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бы отгонять гадких волков от овечек, или типичной  стриженой  девушк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нчо на Западе - помните  иллюстрации  в  воскресных  газетах?  Пожалуй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почту второе, и мое изображение тоже появится в газете  -  я  верх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ошади, а с седла свисают пумы, сраженные моей рукой. И будет по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"С Пятой авеню в  прерии  Техаса",  -  а  рядом  напечатают  фот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рого особняка Ван-Дрессеров и церкви, где я венчалась.  В  редакциях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его портрета, но его закажут художнику. Я  буду  дикая,  косматая  и  б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авать свою шер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ктавия! - Все возражения, для которых тетя Эллен не  находила  с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ились в этом возгла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и слова, тетя. Я еду. Я увижу ночное небо, опрокинутое  над  зем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крышка огромной масленки. Я опять подружусь со  звездами  -  ведь 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тала с ними с тех пор, как была совсем крошкой, Я хочу  уехать.  Мне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оело. Я рада, что у меня нет  денег.  Я  готова  благословить  полко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при за это ранчо и простить все его мыльные пузыри. Пусть жизнь там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удной и одинокой. Я... Так мне и надо! Мое сердце было закрыто для  вс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оме жалкого тщеславия. Я... Ах, я хочу уехать отсюда и забыть - забы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неожиданно соскользнула на пол, спрятала разгоревшееся  лиц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енях тетки  и  зарыдала.  Тетя  Эллен  склонилась  над  ней  и  погла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штановые вол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не знала, - сказала она мягко. - Этого я не  знала.  Кто  это  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рог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миссис Октавия Бопри, урожденная Ван-Дрессер, сошла  с  поез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але, она на мгновение утратила ту светскую уверенность, которая  отли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ждое ее движение. Город возник совсем недавно и,  казалось,  был  соору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пех из неотесанных бревен и  хлопающего  брезента.  И  хотя  в  п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чностей,   слонявшихся   по   станции,   не   было   ничего   вызываю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вствовалось, что каждый из граждан города всегда равно готов к напад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отп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стояла на платформе у входа на телеграф и  пыталась  угад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й прогуливающейся вразвалку толпе  управляющего  ранчо  Де  Лас  Сомбр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ому мистер Бэннистер поручил встретить ее на станции. Пожалуй, вот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рьезный пожилой человек в синей фланелевой рубахе с  белым  галстуком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т, он прошел мимо, и когда их взгляды встретились, поспешил отвести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делают южане при встрече с незнакомой дамой. Управляющий должен  был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азу найти ее, подумала она, сердясь, что ей приходится ждать.  Не  так 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ого в Непале молодых женщин, одетых в самые модные серые дорожные костю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вот, пока Октавия выискивала  в  толпе  возможных  управляющих,  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дрогнув от удивления, осознала, что по платформе  к  поезду  спешит  Тэд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эстлейк, или по крайней мере его загорелый призрак, в  шевиотовом  костю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соких сапогах и в шляпе с кожаной лентой - Теодор Уэстлейк Младший, 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мпион любительского  поло,  легкомысленный  мотылек  и  небокоптитель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мужавший, уверенный в себе Тэдди, более определенный и  законченный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т, которого она помнила со времени их последней встречи год тому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 заметил Октавию почти в тот же момент,  круто  повернул  и  с  бы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осредственностью направился прямо к ней. Нечто вроде  священного  треп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хватило Октавию, когда она рассмотрела  вблизи  его  странную  метаморфо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устой красно-коричневый загар  особенно  подчеркивал  желтые,  как  сол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ики и серые, как  сталь,  глаза.  Он  казался  повзрослевшим  и  почему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леким. Но когда он заговорил, это был прежний мальчишка  Тэдди.  Они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зьями де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эви?! - Его недоумение отказывалось укладываться в связную  речь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-что- когда-от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ездом, - ответила Октавия, -  необходимость-десять  минут  назад-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у. Ты испортил себе цвет лица, Тэдди. Ну: как-что-когда-от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работаю неподалеку, - сказал Тэдди, искоса оглядывая платформу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, пытающийся соединить вежливость и долг.  -  Не  заметила  ли  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езде старую даму с седыми буклями и пуделем,  занявшую  два  места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ртками и скандалившую с проводни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жется, нет, - ответила  Октавия  размышляя.  -  А  ты  случай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метил высокого человека с седыми усами, одетого в синюю рубаху и кольты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ого в волосах торчал клок овечьей шер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 сколько угодно, - сказал Тэдди, подавляя  симптомы  безумия.  -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бе знаком подобный индиви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т, описание продиктовано воображением.  А  почему  тебя  интерес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довласая дама? Твоя знаком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икогда ее не видел. Портрет создан фантазией. Это  владелица  ранч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де я зарабатываю себе на хлеб с маслом - ранчо Де Лас  Сомбрас.  Я  приех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третить ее по телеграмме повер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прислонилась к стенке телеграфа. Возможно ли это? И неужел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зн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ы управляющий этого ранчо? - спросила она растеря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, - гордо ответил Тэд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миссис Бопри, - сказала Октавия тихо, - только мои волосы ника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иваются и я была вежлива с провод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мгновение Тэдди стал опять взрослым, чужим и бесконечно далек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адеюсь, вы извините меня, - сказал он неловко. - Видите  ли,  я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л в прерии. Я не слыхал. Будьте добры, дайте мне ваши  квитанции,  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гружу багаж в фургон. Его отвезет Хосе, а мы поедем вперед на двуко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идя рядом с Тэдди в легкой  двуколке,  запряженной  белоснежной  па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иких испанских лошадей, Октавия забыла о прошлом  и  будущем,  заворож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стоящим. Городок остался позади, и они неслась по  ровной  дороге  на  ю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том дорога исчезла,  двуколка  помчалась  по  бескрайному  ковру  кудря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китной травы. Стука колес не было слышно. Неутомимые  лошади  шли  р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алопом. Ветер, напоенный  ароматом  тысяч  акров  синих  и  желтых  степ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ветов, упоительно свистел  в  ушах  Возникало  пьянящее  чувство  пол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граничной свободы Октавия молчала, охваченная чисто физическим  ощу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аженства. Тэдди, казалось, решал какую- то пробл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буду называть вас мадама, - сообщил он результат своих размыш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Так  вас  будут  называть  мексиканцы  -  на  ранчо  работают  почти  о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ксиканцы. Мне кажется, так будет прав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ревосходно, мистер Уэстлейк, - чопорно сказала Окта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т, послушайте, - сказал Тэдди в некотором замешательстве, - это 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ишком, вы не наход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приставайте ко мне с вашим  противным  этикетом.  Я  только-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а жить. Не напоминайте мне ни о чем искусственном. Почему  этот  воз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льзя разливать по бутылкам! Уже ради  него  одного  стоило  приехать.  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мотрите, ол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Заяц, - сказал Тэдди, не повернув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Разрешите. Можно, я буду править? - спросила раскрасневшаяся Окта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ядя на него умоляющими, как у ребенка, гл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 одним условием. Разрешите... Можно, я буду кур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огда угодно! - воскликнула Октавия, торжественно  беря  вожжи.  -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да мне прав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урс - юго-юго-восток, на всех парусах. Видите эту  черную  точ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изонте, пониже тех облаков с Мексиканского залива? Это - дубовая  рощ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иентир.  Курс  -  посредине  между  рощей  и  холмиком  слева.  Сейчас 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екламирую  вам  правила  управления  лошадьми  в  прериях   Техаса: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пускать вожжи и почаще руг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слишком счастлива, чтобы ругаться, Тэд. Зачем только люди  покуп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хты и ездят в  салон-вагонах,  когда  двуколка,  пара  одров  и  вот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сеннее утро могут удовлетворить все земные жел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попрошу вас, - запротестовал Тэдди, тщетно чиркая спичкой  о  кр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уколки, -  не  называть  одрами  этих  обитателей  воздуха.  Они  способ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махать сто миль за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конец,  ему  удалось  прикурить  сигару  от  огонька,  спрята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адо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ростор! - убежденно заявила  Октавия.  -  Вот  откуда  это  чув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перь я знаю, чего мне не хватало, - простора, пространства, ме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ля курения,  -  прозаически  заметил  Тэдди.  -  Я  люблю  кур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вуколке. Ветер вдувает и выдувает дым из легких, и  экономится  энерг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тя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ни так естественно перешли на  старый  товарищеский  тон,  чт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епенно начинали осознавать всю странность своего ново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Мадама, - спросил удивленно Тэдди,  -  почему  вам  пришло  в  гол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кинуть общество и явиться сюда? Или  среди  высших  классов  теперь  м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сезон на овечьем ранчо вместо Ньюпор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разорилась, Тэдди, - беззаботно объяснила Октавия, интересовавшая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этот момент только тем, как без ущерба проскочить между  грозными  шты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испанского меча" и зарослями чапарраля. - У меня,  кроме  этого  ранчо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талось ничего, даже друг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слушайте, - сказал Тэдди обеспокоенно, но недоверчиво, - вы шут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огда мой муж, - сказала Октавия, смущенно комкая последнее слово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ончался три месяца назад, я считала, что обладаю  достаточным  коли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емных   благ.   Его   поверенный   вдребезги   разнес    эту    теорию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естидесятиминутной     лекции,     проиллюстрированной   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кументами. А вы ничего не слышали об очередной  прихоти  золотой  молод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нхэттена - бросать поло и окна клубов, чтобы стать управляющими на овеч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нчо в Теха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то касается меня, это объяснить нетрудно, - не задумываясь,  отв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эдди. - Мне пришлось взяться за работу В Нью-Йорке для меня работы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этому я покружился возле старика Сэндфорда  -  он  был  членом  синдик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ому принадлежало ранчо до того, как полковник  Бопри  его  купил,  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чил тут место. Сначала я не был  управляющим.  Я  целые  дни  мота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дле, изучая дело в подробностях, пока  во  всем  не  разобрался.  Я  по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чины убытков и сообразил, как можно их избежать И тогда  Сэндфорд  вр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бразды правления. Я получаю сто долларов в месяц и  могу  сказать  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Бедный Тэдди! - улыбнулась Окта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 нет, мне нравится. Я откладываю половину моего жалования и  креп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втулка от бочки. Это лучше по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хватит тут на хлеб, чай и варенье другому изгою цивилиз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Весенняя  стрижка,  -  сказал  управляющий,  -   как   раз   покр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шлогодний дефицит Прежде бессмысленные расходы и небрежность  были 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илом. Осенняя стрижка даст небольшой положительный баланс.  В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ду будет вар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 в  четыре  часа  дня  лошади  обогнули  пологий  холм,  порос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старником, и  обрушились  двойным  белоснежным  вихрем  на  ранчо  Де  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мбрас. Октавия вскрикнула от восторга. Величественная дубовая роща брос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устую прохладную тень, которой ранчо  было  обязано  своим  именем  Де  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мбрас - ранчо Теней. Под  деревьями  стоял  одноэтажный  дом  из  кр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рпича. Высокий сводчатый проход, живописно украшенный цветущими  какту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висячими терракотовыми вазами,  делил  его  пополам  Дом  окружала  низ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ирокая веранда, увитая зеленью, а вокруг тянулись  садовый  газон  и  ж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городь. Позади дома поблескивал  на  солнце  длинный  узкий  пруд.  Да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нелись хижины мексиканских батраков,  загоны  для  овец,  склады  шер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нки для стрижки. Справа простирались невысокие холмы  с  темными  пят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рослей чапарраля, слева - безграничная зеленая прерия сливалась с голу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бе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кая прелесть, Тэдди, - прошептала Октавия. - Я... Я приехала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Не  так  уж  плохо  для  овечьего  ранчо,  -  согласился   Тэдд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винительной гордостью. - Я здесь кое-что подштопал в свобод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ткуда-то из травы выскочил  мексиканский  юноша  и  занялся  лоша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зяйка и управляющий вошли в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то миссис Макинтайр, - сказал Тэдди, когда навстречу им  на  вера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шла добродушная, аккуратная старушка. - Миссис Мак, это  наша  хозяйка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роги ей, наверное, не повредит тарелка бобов и кусок бе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добные наветы на продовольственные ресурсы  ранчо  вызвали  у 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интайр, экономки и такой же неотъемлемой принадлежности усадьбы, как пр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ли дубы, вполне  понятное  негодование,  которое  она  как  раз  собир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лить, когда Октавия заговор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О миссис Макинтайр, не извиняйтесь за Тэдди. Да, я  зову  его  Тэд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его зовут все, кто знает, что его нельзя принимать  всерьез.  Мы 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грали в бирюльки и вырезали бумажные кораблики еще в незапамятные  вре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кто не обращает внимания на его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, - сказал Тэдди, - никто не обращает внимания  на  его  сло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ловии, что он их больше повторять не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бросила на него быстрый лукавый взгляд из-под опущенных рес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згляд, который Тэдди  когда-то  называл  ударом  в  челюсть.  Но  загоре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ветренное лицо хранило простодушное выражение, и нельзя было предполо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Тэдди на что-то намекает. Несомненно, думала Октавия, он за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Мистер  Уэстлейк  любит  пошутить,  -  заметила  миссис   Макинтай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провождая Октавию в комнаты. - Но, -  прибавила  она  лояльно,  -  здеш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итатели всегда принимают к сведению его слова, когда он говорит  серье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могу представить, во что превратилось бы это место без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ля хозяйки ранчо были приготовлены две комнаты в восточном крыле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гда она вошла, ее охватило уныние - такими пустыми и голыми они показ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й, - но она быстро сообразила, что климат здесь субтропический,  и  оцен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уманность меблировки. Большие окна были распахнуты,  и  белые  занав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ились в морском бризе, лившемся через широкие  жалюзи.  Прохладные  ци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илали пол, глубокие плетеные кресла манили отдохнуть, стены были  окле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селыми светло-зелеными обоями. Целую стену  гостиной  закрывали  книг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крашеных сосновых полках. Октавия сразу кинулась к  ним.  Перед  ней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рошо подобранная библиотека. Ей бросились  в  глаза  заголовки  ром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тешествий, совсем недавно вышедших из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образив, что подобная роскошь как-то не вяжется с глушью,  где  ца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ранина, сколопендры и лишения, она с интуитивной женской подозри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а просматривать титульные листы книг. На каждом томе широким  росчер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о написано имя Теодора Уэстлейка Млад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, утомленная  дорогой,  в  этот  вечер  легла  спать  рано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аженно отдыхала в белой прохладной постели, но сон долго не приходил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лушивалась  к  незнакомым  звукам,  мешавшим  ей   своей   новизной: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рывистому тявканью  койотов,  к  неумолчной  симфонии  ветра,  к  дале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ваканью лягушек у пруда, к жалобе концертино  в  мексиканском  поселке.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рдце  теснили  противоречивые   чувства   -   благодарность   и   прот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покоенность и смятение, одиночество и ощущение дружеской заботы, счасть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рая щемящая б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И она, как всякая другая женщина на ее месте, искала и нашла облег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 беспричинном  потоке  сладких  слез,  а  последние  слова,  которые 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бормотала засыпая, были: "Он забы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правляющий ранчо Де Лас Сомбрас не был дилетантом. Он был "работяг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м еще спал, а он уже отправлялся в утренний объезд  стад  и  лагерей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о,  собственно  говоря,   обязанностью   главного   объездчика,   ста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ксиканца с внешностью и манерами владетельного князя, но  Тэдди,  суд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му, предпочитал полагаться на собственные глаза.  Если  не  было  спе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ы, он обычно возвращался к восьми часам и завтракал с Октавией и мис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интайр за маленьким столом, накрытым на центральной веранде. Он  прин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собой веселье, живительную свежесть и запах пре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рез несколько дней после приезда он заставил Октавию достать амазо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укоротить ее, насколько это требовалось из-за колючих зарос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 некоторой опаской Октавия надела  амазонку  и  кожаные  гетры,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писанные Тэдди, и на горячей лошадке отправилась с ним  обозрева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ладения. Он показал ей все: стада овец и баранов, пасущихся ягнят, чан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мачивания  шерсти,  станки  для  стрижки,  отборных  мериносов  на  осо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стбище, водоемы, приготовленные к летней засухе, - и отчитывался  в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правлении с неугасающим мальчишеским энтузиаз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уда девался прежний Тэдди, которого она так хорошо  знала?  Эту  че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льчишества она всегда любила в нем. Но теперь, кроме этой черты, как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чего и не  осталось.  Куда  исчезли  его  сентиментальность,  его  преж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менчивое  настроение  то  бурной  влюбленности,  то  изысканной  рыца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анности, то душераздирающего отчаяния, его нелепая нежность и  над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различие, вечно сменявшие друг друга? Он был тонкой, почти  артис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турой. Она знала, что этому великосветскому спортсмену-щеголю  свойствен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ее высокие стремления. Он писал стихи, он немного занимался живописью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бирался в искусстве, и когда- то делился с ней всеми мыслями и надеж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 теперь - ей пришлось это признать - Тэдди забаррикадировал  от  нее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нутренний мир, и она видела только управляющего  ранчо  Де  Лас  Сомбра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селого  товарища,  который  простил  и  забыл.  Почему-то  ей  вспомн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исание ранчо, составленное мистером  Бэннистером:  "Все  обнесено  креп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городью из колючей проволо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"Тэдди тоже огорожен", - сказала себе Окта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й было нетрудно догадаться, почему он  воздвиг  свои  укрепления.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ось на балу у Хэммерсмитов.  Незадолго  до  этого  она  решила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ковника Бопри и его миллионы - цену совсем не высокую при ее наруж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язях в самых недоступных сферах.  Тэдди  сделал  ей  предложение  со 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йственной ему стремительностью и пылкостью, а она поглядела ему  прям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за и сказала неумолимо и холодно: "Прошу никогда больше не  говорить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обной чепухи". - "Хорошо", - сказал Тэдди с новым, чужим выражением  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перь Тэдди был обнесен крепкой изгородью из колючей провол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о время первой поездки по ранчо на Тэдди снизошло  вдохновение, 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рестил Октавию "Мадам Бо-Пип" по имени девочки из "Сказок  Матери-Гусы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звище, подсказанное сходством имен и занятий, показалось  ему  необыча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дачным, и он называл ее так постоянно. Мексиканцы на ранчо  подхвати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я, прибавив лишний слог, так как не  могли  произнести  конечного  "п"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полне  серьезно  величали  Октавию  "ла  мадама  Бо-Пиппи"  Постепенно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звище привилось в округе, я  название  "ранчо  Бо-Пип"  употреблялос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же, чем "ранчо Де Лас Сомбра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ступил долгий период жары между маем  и  сентябрем,  когда  на  ранч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ы мало. Октавия проводила дни, вкушая лотос. Книги, гамак, переписк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многими близкими подругами, новый интерес  к  старой  коробке  аквар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асок и мольберту помогали коротать душные дневные часы. А  сумерки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осили радость. Лучше всего была захватывающая скачка с  Тэдди  в  лу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те по овеянным ветром просторам,  когда  их  общество  составляли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рящий лунь или испуганная сова. Часто из поселка  приходили  мексиканц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итарами и пели заунывные, надрывающие душу песни. Иногда  -  долгая  ую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лтовня на прохладной веранде, бесконечное  состязание  в  остроумии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эдди и миссис Макинтайр, чье шотландское лукавство нередко одерживало  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 веселой шутливостью Тэд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ечера сменяли друг друга, складываясь в  недели  и  месяцы,  -  тих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мные, ароматные вечера, которые привели бы Стрефона к Хлое (3) через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ючие изгороди, вечера, когда, возможно, сам Амур бродил, крутя лассо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им зачарованным пастбищам, но ограда Тэдди оставалась креп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ак-то июньским  вечером  мадам  Бо-Пип  и  ее  управляющий  сиде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точной веранде. Тэдди долго строил научные прогнозы относительно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еннего  настрига  по  двадцать  четыре  цента  и,  истощив  все  возм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положения, окутался анестезирующим дымом гаванской сигары. Только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росвещенный наблюдатель, как женщина, мог столько  времени  не  замеч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по крайней  мере  треть  жалования  Тэдди  улетучивается  с  дымом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портных рега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эдди, - неожиданно и довольно резко сказала Октавия, - что вам 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а на ранч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то в месяц, - без запинки ответил Тэдди, - и полное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думаю, мне следует вас уво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 выйдет, - ухмыльнулся Тэд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чему это? - запальчиво осведомилась Окта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онтракт. По условиям продажи вы не имеете  права,  расторгать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люченные контракты. Мой истекает в двенадцать часов ночи тридцать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кабря. В ночь на первое января вы можете встать и уволить меня. А если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пытаетесь сделать это раньше, у меня  будут  все  законные  основан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ъявления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, видимо, взвешивала последствия такого ш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о, - весело продолжал Тэдди, - я сам подумываю об отст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ачалка его собеседницы замерла. Октавия ясно почувствовала, что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всюду сколопендры, и индейцы, и громадная, безжизненная, унылая пустыня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ними - изгородь из колючей проволоки. Кроме  ван-дрессеровской  горд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ществовало и ван-дрессеровское сердце. Она должна  узнать,  забыл  он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онечно, Тэдди, - заметила она, разыгрывая вежливый интерес, - 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ень одиноко и вас влечет прежняя жизнь - поло, омары, театры, б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икогда не любил балов, - добродетельно возразил Тэд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ы стареете, Тэдди. Ваша память слабеет. Никто  не  видел,  чтобы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пустили хоть один бал, разве что вы танцевали в это время на другом. 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небрегали правилами хорошего тона, слишком часто приглашая одну и  ту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му. Как звали эту Форбс - ту, пучеглазую? Мэйб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ет, Адель. Мэйбл - это та, у которой острые локти. И Адель совс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чеглазая - это ее душа рвется наружу. Мы беседовали о сонетах и Верлене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гда как раз пытался пристроить желобок к Кастальскому клю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Вы  танцевали  с  ней,  -  упорствовала  Октавия,  -  пять   раз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эммерсм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Где у Хэммерсмитов? - рассеянно спросил Тэд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а балу, - ядовито сказала Октавия. - О чем мы говори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асколько я  помню,  о  глазах,  -  ответил  Тэдди  после  не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мышления. - И о лок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У этих Хэммерсмитов, - продолжала Октавия  милую  светскую  болтов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авив отчаянное  желание  выдрать  клок  выгоревших  золотистых  волос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ловы, уютно покоившейся на спинке шезлонга, -  у  этих  Хэммерсмитов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ишком много денег Рудники, кажется? Во всяком случае  что-то,  принос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олько-то с тонны. В их доме было невозможно получить стакан простой в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м непременно предлагали шампанское. На этом балу всего было сверх 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Да, - сказал Тэд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сколько народу! -  продолжала  Октавия,  сознавая,  что  впад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торженную скороговорку школьницы, описывающей  свое  первое  появ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те. - На балконах было жарче, чем в комнатах.  Я...  что-то  потеря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м б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он последней фразы был рассчитан на то, чтобы обезвредить  целые  м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ючей провол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Я тоже, - признался Тэдди, понизив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ерчатку, - сказала Октавия, отступая, как только враг приблизил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е транше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сту, - сказал Тэдди, отводя свой авангард без малейших потерь. -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сь вечер общался с одним из хэммерсмитовсиих рудокопов. Парень не  выни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 из  карманов  и,  как  архангел,  вещал  о  циановых  заводах,  штре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изонтах и жело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ерую перчатку, почти совсем новую, - горестно вздохнула Окта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тоящий парень этот Макардл, - продолжал Тэдди одобрительным тоном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ловек, который  ненавидит  анчоусы  и  лифты,  который  грызет  горы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харики, и строит воздушные туннели, который  никогда  в  жизни  не  бол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пухи. Вы подписали заявление о возобновлении аренды,  мадама?  К  три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вому оно должно быть в земельном у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эдди лениво повернул голову. Кресло Октавии было пу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екая сколопендра,  проползая  путем,  начертанным  судьбой,  разреш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туацию. Случилось  это  рано  утром,  когда  Октавия  и  миссис  Макинтай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резали жимолость на западной веранде, Тэдди, получив известие, что 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оза разогнала стадо овец, исчез еще до расс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колопендра, ведомая роком, появилась на полу веранды  и  затем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зг женщин подсказал ей дальнейшие  действия,  со  всех  своих  желтых  н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осилась  в  открытую  дверь  крайней  комнаты-комнаты   Тэдди.   За   н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оружившись  домашней  утварью,  отобранной  по  принципу  длины,  и  тер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агоценное  время  в  попытках  занять  арьергардную  позицию,  послед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тавия и миссис Макинтайр, боязливо подбирая ю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комнате сколопендры не было видно, и ее грядущие убийцы принялис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щательные, хотя и осторожные поиски своей жерт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 и  в  разгаре  опасного  и  захватывающего   приключения   Окта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утившись в святилище  Тэдди,  испытывала  трепетное  любопытство. 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нате сидел он наедине со своими мыслями, которыми он теперь ни с  к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лился, и мечтами, которые он теперь никому не повер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то была комната спартанца или  солдата.  Один  угол  занимала  широ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резентовая койка, другой - небольшой книжный шкаф, третий - грозная  сто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винчестерами и  дробовиками.  У  стены  стоял  огромный  письменный  ст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аленный корреспонденцией, справочниками 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колопендра проявила гениальные способности, ухитрившись  спрята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ой полупустой комнате Миссис Макинтайр тыкала  ручкой  метлы  под  кни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каф. Октавия подошла к постели. Тэдди второпях  оставил  комнату  в 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спорядке. Горничная-мексиканка не успела ее убрать.  Большая  подушка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ранила отпечаток его головы.  Октавию  осенила  мысль,  что  отврат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здание могло забраться на постель и спрятаться там, чтобы  укусить  Тэд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бо сколопендры жестоко мстят управляющим, где только мог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осторожно перевернула подушку и чуть было не позвала на 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там лежало что-то длинное, тонкое, темное. Но  она  вовремя  удержала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хватила перчатку - серую перчатку, безнадежно измятую - надо  полагать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 бесчисленные ночи, которые она пролежала под подушкой человека, забы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л у Хэммерсмитов. Тэдди, должно быть, так торопился утром, что на этот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был скрыть ее в дневном тайнике. Даже  управляющие,  люди,  как  изве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итрые и изворотливые, иногда попа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спрятала серую перчатку за корсаж утреннего летнего платья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ыла ее перчатка. Люди, которые окружают себя крепкой изгородью и помнят б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 Хэммерсмитов только по разговору с рудокопом о  штреках,  не  имеют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ладеть подобными предм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о все-таки какой рай эти прерии! Как они цветут  и  благоухают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ходится то, что давно считалось потерянным! Как упоителен  бьющий  в 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жий утренний ветерок, напоенный дыханием желтых цветов  ратамы!  И  раз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льзя постоять минутку с сияющими, устремленными вдаль  глазами,  мечта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м, что ошибку можно исправ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чему миссис Макинтайр так нелепо тычет повсюду метл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Нашла, - сказала миссис Макинтайр, хлопая дверью. - Вот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Вы что-нибудь потеряли? - спросила Октавия с вежливым равнодуш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Гадина! - яростно воскликнула миссис Макинтайр.  -  Разве  вы  о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бы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двоем они уничтожили сколопендру. Такова была ее награда за то, чт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е помощью вновь отыскалось все потерянное на балу у Хэммерсм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чевидно, Тэдди не забыл о перчатке и, вернувшись на закате, пред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щательные, хотя и тайные поиски. Но нашел он ее только поздно  вечером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литой лунным светом восточной веранде. Перчатка была на руке,  которую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итал навеки для себя потерянной, и  поэтому  он  решился  повторить  не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пуху, повторять  которую  ему  когда-то  строго  запретили.  Ограда  Тэд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хну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 этот раз тщеславие не стояло на пути, и любовный дуэт прозвучал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тественно и успешно, как и должно быть  между  пылким  пастухом  и  н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стуш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ерии превратились в сад, ранчо Де Лас Сомбрас стало ранчо С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Через несколько дней Октавия получили от мистера  Бэннистера  отв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исьмо, в котором она просила его выяснить некоторые  вопросы,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нчо. Вот часть этого пись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"Я не совсем понял ваше упоминание об овечьем ранчо  Через  два 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е вашего отъезда было установлено,  что  означенное  ранчо  не  явля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ственностью полковника Бопри, поскольку документально было доказа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д смертью оно было им продано. Об этом мы сообщили  вашему  управля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стеру Уэстлейку, который незамедлительно перекупил таковое. Не представ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бе, каким образом этот  факт  мог  остаться  неизвестным  вам.  Прошу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замедлительно обратиться к вышеупомянутому джентльмену, который по край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ре подтвердит мое сообщ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Когда Октавия разыскала Тэдди, она была настроена очень воин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Что вам дает работа на ранчо? - повторила она свой прежни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Сто... - начал было Тэдди, но увидел по ее лицу, что ей все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ее руке было письмо мистера Бэннистера, и он понял, что игра кон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Это мое ранчо, - признался он, как уличенный школьник. -  Чего  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правляющий, который со временем не вытеснит своего хозя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Почему ты здесь работаешь? -  упорствовала  Октавия,  тщетно  пыта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обрать ключ к загадке Тэд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Говоря начистоту, Тэви, - сказал Тэдди с невозмутимой откро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не ради жалованья. Его только-только хватало на табак и на крем от заг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юг  меня  послали  доктора.  Правое  легкое  что-то   захандрило 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утомления от гимнастики и поло. Мне требовался  климат,  озон,  отд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му подоб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гновенно Октавия очутилась в непосредственной близости от  пора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а. Письмо мистера Бэннистера соскользнуло на п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Теперь... теперь оно здорово, Тэдд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к мескитный пень. Я обманул тебя  в  одном.  Я  заплатил  пя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сяч  за  твое  ранчо,  как  только  узнал,  что  твое  право  владен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йствительно. Примерно такая сумма накопилась на моем счету в банке, пока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ут пас овец, и практически ранчо досталось мне даром. Тем временем там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росли проценты, Тэви. Я подумываю о свадебном путешествии на яхте с бе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нтами по мачтам в Средиземное море, потом к Гебридам, а оттуда в  Норвег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до Зюдерз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А  я  думала,  -  шепнула  Октавия,  -  о  свадебном  галопе  с  м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правляющим среди овечьих стад и о свадебном завтраке с миссис Макинтайр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ранде и, может быть, с веточкой флер-д'оранжа в красной вазе над ст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Тэдди рассмеялся и запе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 крошки Бо-Пип голосок охрип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бежались ее ове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е надо их звать: все вернутся опя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ктавия притянула его к себе и что-то шепнула. Но говорила она совс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гих колеч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) - "О мертвых ничего..." -  начало  латинской  поговорки  "О  мерт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чего, кроме хороше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) - Испанский та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3) - Герои пастушеской поэмы Филиппа Сиднея "Аркадия"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</w:rPr>
      <w:t>О.Генри «Рассказы»</w:t>
    </w:r>
  </w:p>
  <w:p>
    <w:pPr>
      <w:pStyle w:val="Header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01:00Z</dcterms:created>
  <dc:creator>Сергей Грехов</dc:creator>
  <dc:description/>
  <cp:keywords/>
  <dc:language>en-US</dc:language>
  <cp:lastModifiedBy>Сергей Грехов</cp:lastModifiedBy>
  <cp:lastPrinted>2012-09-24T02:14:00Z</cp:lastPrinted>
  <dcterms:modified xsi:type="dcterms:W3CDTF">2012-10-04T17:01:00Z</dcterms:modified>
  <cp:revision>9</cp:revision>
  <dc:subject/>
  <dc:title/>
</cp:coreProperties>
</file>