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Дюма </w:t>
        <w:br/>
        <w:t>Две Ди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Heading3"/>
        <w:ind w:hanging="0"/>
        <w:rPr>
          <w:rFonts w:ascii="Times New Roman" w:hAnsi="Times New Roman" w:cs="Times New Roman"/>
        </w:rPr>
      </w:pPr>
      <w:r>
        <w:rPr>
          <w:rFonts w:cs="Times New Roman" w:ascii="Times New Roman" w:hAnsi="Times New Roman"/>
        </w:rPr>
        <w:t>ГРАФСКИЙ СЫН И КОРОЛЕВСКАЯ Д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чилось это 5 мая 1551 года. Восемнадцатилетний юноша и женщина лет сорока вышли из скромного сельского домика и неторопливо зашагали по улице деревушки, именуемой Монтгомери.</w:t>
      </w:r>
    </w:p>
    <w:p>
      <w:pPr>
        <w:pStyle w:val="Normal"/>
        <w:rPr/>
      </w:pPr>
      <w:r>
        <w:rPr>
          <w:rFonts w:cs="Times New Roman" w:ascii="Times New Roman" w:hAnsi="Times New Roman"/>
        </w:rPr>
        <w:t>Молодой человек являл собою великолепный нормандский тип: каштановые волосы, синие глаза, белые зубы, яркие губы. Свежесть и бархатистость его кожи придавали некоторую изнеженность, чуть ли не женственность, его красоте. Сложен он был, впрочем, на диво: крепок в меру и гибок, как тростник. Одежда его была проста, но изящна. На нем ловко сидел камзол темно-лилового сукна, расшитый шелком того же цвета; из такого же сукна и с такою же отделкой были его рейтузы; высокие черные сапоги, какие обычно носили пажи и оруженосцы, поднимались выше колен; бархатный берет, сдвинутый набок, оттенял его высокий лоб, на котором лежала не только печать спокойствия, но и душевной твердости.</w:t>
      </w:r>
    </w:p>
    <w:p>
      <w:pPr>
        <w:pStyle w:val="Normal"/>
        <w:rPr>
          <w:rFonts w:ascii="Times New Roman" w:hAnsi="Times New Roman" w:cs="Times New Roman"/>
        </w:rPr>
      </w:pPr>
      <w:r>
        <w:rPr>
          <w:rFonts w:cs="Times New Roman" w:ascii="Times New Roman" w:hAnsi="Times New Roman"/>
        </w:rPr>
        <w:t>Верховая лошадь, которую он вел за собою на поводу, вскидывала по временам голову и, раздувая ноздри, ржала.</w:t>
      </w:r>
    </w:p>
    <w:p>
      <w:pPr>
        <w:pStyle w:val="Normal"/>
        <w:rPr/>
      </w:pPr>
      <w:r>
        <w:rPr>
          <w:rFonts w:cs="Times New Roman" w:ascii="Times New Roman" w:hAnsi="Times New Roman"/>
        </w:rPr>
        <w:t>Женщина по своему виду принадлежала если не к крестьянскому сословию, то, вероятно, к промежуточному слою между крестьянами и буржуа. Юноша несколько раз просил ее опереться на его руку, однако она всякий раз отказывалась, словно по своему положению считала себя недостойной такой чести.</w:t>
      </w:r>
    </w:p>
    <w:p>
      <w:pPr>
        <w:pStyle w:val="Normal"/>
        <w:rPr/>
      </w:pPr>
      <w:r>
        <w:rPr>
          <w:rFonts w:cs="Times New Roman" w:ascii="Times New Roman" w:hAnsi="Times New Roman"/>
        </w:rPr>
        <w:t>Пока они шли по улице, ведшей к замку, который величаво вздымался над скромной деревушкой, нетрудно было заметить, что не только молодежь и взрослые, но и старики низко кланялись проходившему мимо них юноше. Каждый словно признавал в нем господина и повелителя. А ведь этот молодой человек, как мы сейчас увидим, сам не знал, кто он такой.</w:t>
      </w:r>
    </w:p>
    <w:p>
      <w:pPr>
        <w:pStyle w:val="Normal"/>
        <w:rPr/>
      </w:pPr>
      <w:r>
        <w:rPr>
          <w:rFonts w:cs="Times New Roman" w:ascii="Times New Roman" w:hAnsi="Times New Roman"/>
        </w:rPr>
        <w:t>Выйдя за околицу, они свернули на дорогу или, вернее, на тропинку, круто ведущую в гору. Идти по ней рядом было просто невозможно, а поэтому – впрочем, только после некоторых колебаний и настойчивых просьб молодого человека – женщина пошла впереди.</w:t>
      </w:r>
    </w:p>
    <w:p>
      <w:pPr>
        <w:pStyle w:val="Normal"/>
        <w:rPr/>
      </w:pPr>
      <w:r>
        <w:rPr>
          <w:rFonts w:cs="Times New Roman" w:ascii="Times New Roman" w:hAnsi="Times New Roman"/>
        </w:rPr>
        <w:t>Юноша молча двинулся за ней. На его задумчивом лице лежала тень какой-то тяжкой заботы.</w:t>
      </w:r>
    </w:p>
    <w:p>
      <w:pPr>
        <w:pStyle w:val="Normal"/>
        <w:rPr/>
      </w:pPr>
      <w:r>
        <w:rPr>
          <w:rFonts w:cs="Times New Roman" w:ascii="Times New Roman" w:hAnsi="Times New Roman"/>
        </w:rPr>
        <w:t>Красив и грозен был замок, куда направлялись эти два путника, столь различные по возрасту и положению. Потребовалось четыре века и десять поколений, чтобы вся эта каменная громада сама стала господствовать над горою. Как и все строения той эпохи, замок графов Монтгомери отнюдь не представлял собой единого архитектурного ансамбля. Он переходил от отца к сыну, и каждый владелец, исходя из своих прихотей или потребностей, что-нибудь добавлял к этому исполинскому нагромождению камней. Квадратная башня, главная цитадель замка, сооружена была еще при герцогах Нормандских</w:t>
      </w:r>
      <w:r>
        <w:rPr>
          <w:rStyle w:val="FootnoteAnchor"/>
          <w:rFonts w:cs="Times New Roman" w:ascii="Times New Roman" w:hAnsi="Times New Roman"/>
          <w:vertAlign w:val="superscript"/>
        </w:rPr>
        <w:footnoteReference w:id="2"/>
      </w:r>
      <w:r>
        <w:rPr>
          <w:rFonts w:cs="Times New Roman" w:ascii="Times New Roman" w:hAnsi="Times New Roman"/>
        </w:rPr>
        <w:t>. Затем к суровой твердыне стали присоединяться башенки с изящными зубцами, с резными оконницами, и вся эта резьба по камню с годами плодилась и умножалась. Наконец, длинная галерея с готическими окнами, построенная в конце царствования Людовика XII и в начале правления Франциска I</w:t>
      </w:r>
      <w:r>
        <w:rPr>
          <w:rStyle w:val="FootnoteAnchor"/>
          <w:rFonts w:cs="Times New Roman" w:ascii="Times New Roman" w:hAnsi="Times New Roman"/>
          <w:vertAlign w:val="superscript"/>
        </w:rPr>
        <w:footnoteReference w:id="3"/>
      </w:r>
      <w:r>
        <w:rPr>
          <w:rFonts w:cs="Times New Roman" w:ascii="Times New Roman" w:hAnsi="Times New Roman"/>
        </w:rPr>
        <w:t>, завершила собою многовековое нагромождение.</w:t>
      </w:r>
    </w:p>
    <w:p>
      <w:pPr>
        <w:pStyle w:val="Normal"/>
        <w:rPr>
          <w:rFonts w:ascii="Times New Roman" w:hAnsi="Times New Roman" w:cs="Times New Roman"/>
        </w:rPr>
      </w:pPr>
      <w:r>
        <w:rPr>
          <w:rFonts w:cs="Times New Roman" w:ascii="Times New Roman" w:hAnsi="Times New Roman"/>
        </w:rPr>
        <w:t>Но вот путники наши подошли к главным воротам.</w:t>
      </w:r>
    </w:p>
    <w:p>
      <w:pPr>
        <w:pStyle w:val="Normal"/>
        <w:rPr/>
      </w:pPr>
      <w:r>
        <w:rPr>
          <w:rFonts w:cs="Times New Roman" w:ascii="Times New Roman" w:hAnsi="Times New Roman"/>
        </w:rPr>
        <w:t>Странная вещь! Вот уже пятнадцать лет у этого великолепного замка не было владельца. Старый управляющий все еще взимал арендную плату, а слуги, уже постаревшие, все еще поддерживали порядок в замке, каждое утро отпирая ворота, словно в ожидании прихода хозяина, и каждый вечер их запирая, словно хозяин отложил свое возвращение до утра.</w:t>
      </w:r>
    </w:p>
    <w:p>
      <w:pPr>
        <w:pStyle w:val="Normal"/>
        <w:rPr>
          <w:rFonts w:ascii="Times New Roman" w:hAnsi="Times New Roman" w:cs="Times New Roman"/>
        </w:rPr>
      </w:pPr>
      <w:r>
        <w:rPr>
          <w:rFonts w:cs="Times New Roman" w:ascii="Times New Roman" w:hAnsi="Times New Roman"/>
        </w:rPr>
        <w:t>Управляющий принял обоих посетителей с тем дружелюбием, с каким относились все к этой женщине, и с тем почтением, какое все, по-видимому, питали к этому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Элио, – обратилась к нему женщина, – не позволите ли вы нам войти в замок? Мне нужно кое-что сказать господину Габриэлю, – показала она на юношу, – а сказать ему это я могу только в парадн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огут быть разговоры, госпожа Алоиза! Конечно, входите, – сказал Элио, – и где угодно скажите молодому господину все, что у вас на сердце.</w:t>
      </w:r>
    </w:p>
    <w:p>
      <w:pPr>
        <w:pStyle w:val="Normal"/>
        <w:rPr>
          <w:rFonts w:ascii="Times New Roman" w:hAnsi="Times New Roman" w:cs="Times New Roman"/>
        </w:rPr>
      </w:pPr>
      <w:r>
        <w:rPr>
          <w:rFonts w:cs="Times New Roman" w:ascii="Times New Roman" w:hAnsi="Times New Roman"/>
        </w:rPr>
        <w:t>Они миновали караульную, прошли по галерее и вошли наконец в парадный зал.</w:t>
      </w:r>
    </w:p>
    <w:p>
      <w:pPr>
        <w:pStyle w:val="Normal"/>
        <w:rPr>
          <w:rFonts w:ascii="Times New Roman" w:hAnsi="Times New Roman" w:cs="Times New Roman"/>
        </w:rPr>
      </w:pPr>
      <w:r>
        <w:rPr>
          <w:rFonts w:cs="Times New Roman" w:ascii="Times New Roman" w:hAnsi="Times New Roman"/>
        </w:rPr>
        <w:t>Он был обставлен точно так же, как и в тот день, когда его покинул последний владелец. Но в этот зал, где некогда собиралась вся нормандская знать, уже пятнадцать лет никто не входил, кроме слуг.</w:t>
      </w:r>
    </w:p>
    <w:p>
      <w:pPr>
        <w:pStyle w:val="Normal"/>
        <w:rPr/>
      </w:pPr>
      <w:r>
        <w:rPr>
          <w:rFonts w:cs="Times New Roman" w:ascii="Times New Roman" w:hAnsi="Times New Roman"/>
        </w:rPr>
        <w:t>Вот в него-то и вошел не без волнения Габриэль (читатель, надеемся, не забыл, что так назвала женщина молодого человека). Однако впечатление, произведенное на него мрачными стенами, величественным балдахином, глубокими оконницами, не смогло отвлечь его мысли от основной цели, приведшей его сюда, и, едва только за ними затворилась дверь, он сказал:</w:t>
      </w:r>
    </w:p>
    <w:p>
      <w:pPr>
        <w:pStyle w:val="Normal"/>
        <w:rPr/>
      </w:pPr>
      <w:r>
        <w:rPr>
          <w:rFonts w:cs="Times New Roman" w:ascii="Times New Roman" w:hAnsi="Times New Roman"/>
        </w:rPr>
        <w:t>– </w:t>
      </w:r>
      <w:r>
        <w:rPr>
          <w:rFonts w:cs="Times New Roman" w:ascii="Times New Roman" w:hAnsi="Times New Roman"/>
        </w:rPr>
        <w:t>Ну, добрая моя кормилица, хотя ты, кажется, и взволнована сильнее меня, теперь отступать уже некуда: придется тебе рассказать то, о чем обещала. Говори без страха, а главное – не медли. Хватит колебаться, да и мне не след ждать. Когда я спрашивал тебя, какое имя вправе я носить, из какой семьи я вышел, кто мой отец, ты отвечала мне: «Габриэль, я скажу вам это все в день, когда вам исполнится восемнадцать лет. Тогда вы станете совершеннолетним и будете иметь право носить шпагу». И вот сегодня, пятого мая тысяча пятьсот пятьдесят первого года, мне исполнилось восемнадцать лет и я потребовал от тебя соблюдения слова, но ты с ужасающей торжественностью ответила: «Не в скромном доме вдовы бедного конюшего должна я открыть вам глаза на то, кто вы такой, а в парадном зале замка графов Монтгомери!». И вот мы взобрались на гору, перешагнули порог замка родовитых графов и теперь находимся в парадном зале. 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Габриэль. Вы ведь позволите мне еще раз назвать вас так?</w:t>
      </w:r>
    </w:p>
    <w:p>
      <w:pPr>
        <w:pStyle w:val="Normal"/>
        <w:rPr>
          <w:rFonts w:ascii="Times New Roman" w:hAnsi="Times New Roman" w:cs="Times New Roman"/>
        </w:rPr>
      </w:pPr>
      <w:r>
        <w:rPr>
          <w:rFonts w:cs="Times New Roman" w:ascii="Times New Roman" w:hAnsi="Times New Roman"/>
        </w:rPr>
        <w:t>Юноша в порыве глубокой признательности сжал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адитесь ни на этот стул, ни на это кресло,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не сесть, кормилица? – удивился юноша.</w:t>
      </w:r>
    </w:p>
    <w:p>
      <w:pPr>
        <w:pStyle w:val="Normal"/>
        <w:rPr/>
      </w:pPr>
      <w:r>
        <w:rPr>
          <w:rFonts w:cs="Times New Roman" w:ascii="Times New Roman" w:hAnsi="Times New Roman"/>
        </w:rPr>
        <w:t>– </w:t>
      </w:r>
      <w:r>
        <w:rPr>
          <w:rFonts w:cs="Times New Roman" w:ascii="Times New Roman" w:hAnsi="Times New Roman"/>
        </w:rPr>
        <w:t>Под этот балдахин, – произнесла Алоиза с какой-то особой торжественностью. Юноша повиновался. Алоиза кивну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ты сядь, – по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издеваешься надо мной, кормилица?</w:t>
      </w:r>
    </w:p>
    <w:p>
      <w:pPr>
        <w:pStyle w:val="Normal"/>
        <w:rPr>
          <w:rFonts w:ascii="Times New Roman" w:hAnsi="Times New Roman" w:cs="Times New Roman"/>
        </w:rPr>
      </w:pPr>
      <w:r>
        <w:rPr>
          <w:rFonts w:cs="Times New Roman" w:ascii="Times New Roman" w:hAnsi="Times New Roman"/>
        </w:rPr>
        <w:t>Алоиза присела на ступенях у ног молодого человека, и он бросил на нее внимательный взгляд, полный благожелательности и любопытства.</w:t>
      </w:r>
    </w:p>
    <w:p>
      <w:pPr>
        <w:pStyle w:val="Normal"/>
        <w:rPr/>
      </w:pPr>
      <w:r>
        <w:rPr>
          <w:rFonts w:cs="Times New Roman" w:ascii="Times New Roman" w:hAnsi="Times New Roman"/>
        </w:rPr>
        <w:t>– </w:t>
      </w:r>
      <w:r>
        <w:rPr>
          <w:rFonts w:cs="Times New Roman" w:ascii="Times New Roman" w:hAnsi="Times New Roman"/>
        </w:rPr>
        <w:t>Габриэль, – начала кормилица, решившись наконец заговорить, – вам едва минуло шесть лет, когда вы потеряли отца. В тот же год я овдовела. Я выкормила вас: ваша мать умерла, произведя вас на свет, а я, ее молочная сестра, с того же дня полюбила вас, как родное дитя. Вдова посвятила свою жизнь сироте.</w:t>
      </w:r>
    </w:p>
    <w:p>
      <w:pPr>
        <w:pStyle w:val="Normal"/>
        <w:rPr/>
      </w:pPr>
      <w:r>
        <w:rPr>
          <w:rFonts w:cs="Times New Roman" w:ascii="Times New Roman" w:hAnsi="Times New Roman"/>
        </w:rPr>
        <w:t>– </w:t>
      </w:r>
      <w:r>
        <w:rPr>
          <w:rFonts w:cs="Times New Roman" w:ascii="Times New Roman" w:hAnsi="Times New Roman"/>
        </w:rPr>
        <w:t>Дорогая Алоиза, – воскликнул юноша, – клянусь тебе, не всякая мать сделала бы для своего ребенка то, что сделала ты для меня!</w:t>
      </w:r>
    </w:p>
    <w:p>
      <w:pPr>
        <w:pStyle w:val="Normal"/>
        <w:rPr/>
      </w:pPr>
      <w:r>
        <w:rPr>
          <w:rFonts w:cs="Times New Roman" w:ascii="Times New Roman" w:hAnsi="Times New Roman"/>
        </w:rPr>
        <w:t>– </w:t>
      </w:r>
      <w:r>
        <w:rPr>
          <w:rFonts w:cs="Times New Roman" w:ascii="Times New Roman" w:hAnsi="Times New Roman"/>
        </w:rPr>
        <w:t>Впрочем, – продолжала кормилица, – не я одна заботилась о вас. Господин Жаме де Круазик, досточтимый капеллан</w:t>
      </w:r>
      <w:r>
        <w:rPr>
          <w:rStyle w:val="FootnoteAnchor"/>
          <w:rFonts w:cs="Times New Roman" w:ascii="Times New Roman" w:hAnsi="Times New Roman"/>
          <w:vertAlign w:val="superscript"/>
        </w:rPr>
        <w:footnoteReference w:id="4"/>
      </w:r>
      <w:r>
        <w:rPr>
          <w:rFonts w:cs="Times New Roman" w:ascii="Times New Roman" w:hAnsi="Times New Roman"/>
        </w:rPr>
        <w:t xml:space="preserve"> этого замка, недавно почивший в бозе, старательно обучал вас грамоте и наукам, и никто, по его словам, не может вас упрекнуть по части чтения, письма и знакомства с историей прошлого… Ангерран Лориан, близкий друг моего покойного мужа, научил вас ездить верхом и владеть оружием, копьем и шпагой – словом, всем рыцарским искусствам, и уже два года назад в Алансоне на состязаниях по случаю коронации нашего государя Генриха Второго вы доказали, что хорошо восприняли уроки Агеррана. Я же, бедная невежда, могла только любить вас и учить страху божьему. И ныне, восемнадцати лет от роду, вы – благочестивый христианин, ученый господин, мастер в ратном деле, и я надеюсь, что с помощью божьей вы будете достойны ваших предков, монсеньер Габриэль де Лорж, граф де Монтгомери. Габриэль порывисто вскочил:</w:t>
      </w:r>
    </w:p>
    <w:p>
      <w:pPr>
        <w:pStyle w:val="Normal"/>
        <w:rPr/>
      </w:pPr>
      <w:r>
        <w:rPr>
          <w:rFonts w:cs="Times New Roman" w:ascii="Times New Roman" w:hAnsi="Times New Roman"/>
        </w:rPr>
        <w:t>– </w:t>
      </w:r>
      <w:r>
        <w:rPr>
          <w:rFonts w:cs="Times New Roman" w:ascii="Times New Roman" w:hAnsi="Times New Roman"/>
        </w:rPr>
        <w:t>Я – граф де Монтгомери! – Затем горделиво улыбнулся: – Что ж, я так и думал, я почти догадывался об этом. Знаешь, Алоиза, этими своими детскими мечтами я как-то поделился с маленькой Дианой… Но почему ты сидишь у ног моих, Алоиза? Встань, обними меня, святая женщина. Неужели ты перестанешь теперь смотреть на меня как на свое дитя только потому, что я наследник рода Монтгомери? Наследник Монтгомери! – с невольной гордостью повторил он, обнимая свою кормилицу. – Наследник Монтгомери! Стало быть, я ношу одно из самых древних и самых громких имен Франции… Одною из армий Вильгельма Завоевателя командовал Роже Монтгомери; один из крестовых походов на свои средства совершил Гильом Монтгомери… Нас связывают родственные узы с королевскими домами Шотландии и Франции, и меня будут называть своим родичем знатнейшие лорды Лондона и знаменитейшие представители парижской знати! Наконец, мой родитель…</w:t>
      </w:r>
    </w:p>
    <w:p>
      <w:pPr>
        <w:pStyle w:val="Normal"/>
        <w:rPr/>
      </w:pPr>
      <w:r>
        <w:rPr>
          <w:rFonts w:cs="Times New Roman" w:ascii="Times New Roman" w:hAnsi="Times New Roman"/>
        </w:rPr>
        <w:t>Тут юноша оборвал свою речь, словно наткнувшись на препятствие. Но тотчас же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смотря на все это, Алоиза, я одинок в этом мире. Я, отпрыск стольких царственных предков, – бедный сирота, лишенный отца! А моя мать! Умерла и она! О, расскажи мне про них, чтобы я знал, какие они были! Начни с отца. Как погиб он? Расскажи мне об этом.</w:t>
      </w:r>
    </w:p>
    <w:p>
      <w:pPr>
        <w:pStyle w:val="Normal"/>
        <w:rPr>
          <w:rFonts w:ascii="Times New Roman" w:hAnsi="Times New Roman" w:cs="Times New Roman"/>
        </w:rPr>
      </w:pPr>
      <w:r>
        <w:rPr>
          <w:rFonts w:cs="Times New Roman" w:ascii="Times New Roman" w:hAnsi="Times New Roman"/>
        </w:rPr>
        <w:t>Алоиза ничего не ответила. Габриэль изумленно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тебя, кормилица, как погиб мой отец? – повторил он.</w:t>
      </w:r>
    </w:p>
    <w:p>
      <w:pPr>
        <w:pStyle w:val="Normal"/>
        <w:rPr/>
      </w:pPr>
      <w:r>
        <w:rPr>
          <w:rFonts w:cs="Times New Roman" w:ascii="Times New Roman" w:hAnsi="Times New Roman"/>
        </w:rPr>
        <w:t>– </w:t>
      </w:r>
      <w:r>
        <w:rPr>
          <w:rFonts w:cs="Times New Roman" w:ascii="Times New Roman" w:hAnsi="Times New Roman"/>
        </w:rPr>
        <w:t>Монсеньер! Это знает, быть может, один лишь господь бог. Граф Жак де Монтгомери однажды ушел из своего особняка в Париже и не вернулся обратно. Друзья и родственники тщетно разыскивали его. Он исчез, монсеньер. Король Франциск Первый велел нарядить следствие, но оно ни к чему не привело. Если он пал жертвой какого-то предательства, то его враги были очень ловки или очень влиятельны. Отца у вас нет, монсеньер, а между тем в часовне вашего замка недостает гробницы Жака Монтгомери: ни живым, ни мертвым его нигде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его не искал родной сын! – воскликнул Габриэль. – Ах, кормилица, отчего ты так долго молчала? Не потому ли, что на мне лежал долг отомстить за отца… или спасти его?</w:t>
      </w:r>
    </w:p>
    <w:p>
      <w:pPr>
        <w:pStyle w:val="Normal"/>
        <w:rPr/>
      </w:pPr>
      <w:r>
        <w:rPr>
          <w:rFonts w:cs="Times New Roman" w:ascii="Times New Roman" w:hAnsi="Times New Roman"/>
        </w:rPr>
        <w:t>– </w:t>
      </w:r>
      <w:r>
        <w:rPr>
          <w:rFonts w:cs="Times New Roman" w:ascii="Times New Roman" w:hAnsi="Times New Roman"/>
        </w:rPr>
        <w:t>Нет, но только потому, что я должна была спасти вас самого, монсеньер. Выслушайте меня. Знаете ли вы, каковы были последние слова моего мужа, славного Перро Травиньи, для которого ваш дом был святыней? «Жена, – сказал он мне за несколько мгновений до того, как испустил дух, – не жди моих похорон, закрой мне только глаза и сейчас же уезжай из Парижа с ребенком. Поселись в Монтгомери, но не в замке, а в доме, который нам пожалован монсеньером. Там ты воспитаешь наследника наших господ, не делая из этого тайны, но ничего и не разглашая! Наши земляки будут его любить и не предадут. Главное – скрыть его происхождение от него самого, иначе он покажется в свете и тем самым погубит себя. Пусть он знает только, что принадлежит к благородному сословию. Затем, когда он вырастет и станет осторожным, рассудительным, доблестным и честным человеком – словом, когда исполнится ему восемнадцать лет, назови ему имя его и род, Алоиза. Тогда он сам рассудит, что должен и что может сделать. Но до тех пор будь настороже: страшная вражда, неискоренимая ненависть преследовали бы его, если бы его обнаружили! Тот, кто настиг и сразил орла, не пощадит и его племени». Сказав так, он умер, монсеньер, а я, послушная его завету, взяла вас, бедного шестилетнего сиротку, лишь мельком видевшего своего родителя, и увезла сюда. Тут уже знали об исчезновении графа и подозревали, что страшные и безжалостные враги грозят каждому, кто носит его имя. Здешние жители увидели вас и, конечно, узнали, но по молчаливому согласию никто не расспрашивал меня, никто не удивлялся моему молчанию. Спустя некоторое время мой единственный сын, ваш молочный брат, умер от горячки. Господу, видно, угодно было, чтобы я принадлежала всецело вам. Все делали вид, будто верят, что остался в живых не вы, а мой сын. Но вы стали походить – и по облику и по характеру – на своего отца. В вас пробуждались задатки льва. Всем было ясно, что вам суждено быть властелином. Дань самыми лучшими фруктами, десятинная подать с урожая поступали в мой дом без всяких просьб. Лучшую лошадь из табуна всегда предоставляли вам. Господин Жаме, Ангерран и все слуги замка видели в вас своего законного властелина. Все в поведении вашем изобличало доблесть, размах, отвагу… И вот наконец вы, невредимый, вошли в тот возраст, когда мне позволено было довериться вашему здравому смыслу и благоразумию. Но вы, обычно такой сдержанный и осмотрительный, сразу заговорили об открыто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ести – да, но не об открытой. Как ты думаешь, Алоиза, враги моего несчастного отца еще живы?</w:t>
      </w:r>
    </w:p>
    <w:p>
      <w:pPr>
        <w:pStyle w:val="Normal"/>
        <w:rPr/>
      </w:pPr>
      <w:r>
        <w:rPr>
          <w:rFonts w:cs="Times New Roman" w:ascii="Times New Roman" w:hAnsi="Times New Roman"/>
        </w:rPr>
        <w:t>– </w:t>
      </w:r>
      <w:r>
        <w:rPr>
          <w:rFonts w:cs="Times New Roman" w:ascii="Times New Roman" w:hAnsi="Times New Roman"/>
        </w:rPr>
        <w:t>Не знаю, монсеньер. Однако лучше рассчитывать на то, что живы. И если вы, допустим, явитесь ко двору под своим блистательным именем, но без друзей, без союзников и даже без личных заслуг, что же произойдет? Те, кому вы ненавистны, тут же заприметят ваше появление, а вы-то их не заметите. Они нанесут вам удар, а вы так и не узнаете, откуда он исходит, и не только останется не отомщенным ваш отец, но и вы погибнете, монсеньер.</w:t>
      </w:r>
    </w:p>
    <w:p>
      <w:pPr>
        <w:pStyle w:val="Normal"/>
        <w:rPr/>
      </w:pPr>
      <w:r>
        <w:rPr>
          <w:rFonts w:cs="Times New Roman" w:ascii="Times New Roman" w:hAnsi="Times New Roman"/>
        </w:rPr>
        <w:t>– </w:t>
      </w:r>
      <w:r>
        <w:rPr>
          <w:rFonts w:cs="Times New Roman" w:ascii="Times New Roman" w:hAnsi="Times New Roman"/>
        </w:rPr>
        <w:t>Поэтому-то я и жалею, Алоиза, что у меня нет времени приобрести друзей и чуточку славы. Эх, если бы я знал об этом два года назад! Но все равно! Это лишь отсрочка, и я возмещу потерянное время. Теперь мне всего лишь понадобится шагать вдвое быстрее. Я поеду в Париж, Алоиза, и, не скрывая, что я Монтгомери, промолчу, что мой отец – граф Жак. Впрочем, я могу назваться виконтом д'Эксмесом, Алоиза, то есть не прятаться, но и не привлекать к себе внимания. Затем я обращусь к… К чьей бы помощи обратиться мне при дворе? Может, к коннетаблю</w:t>
      </w:r>
      <w:r>
        <w:rPr>
          <w:rStyle w:val="FootnoteAnchor"/>
          <w:rFonts w:cs="Times New Roman" w:ascii="Times New Roman" w:hAnsi="Times New Roman"/>
          <w:vertAlign w:val="superscript"/>
        </w:rPr>
        <w:footnoteReference w:id="5"/>
      </w:r>
      <w:r>
        <w:rPr>
          <w:rFonts w:cs="Times New Roman" w:ascii="Times New Roman" w:hAnsi="Times New Roman"/>
        </w:rPr>
        <w:t xml:space="preserve"> Монморанси, к этому жестокому богохульнику? Нет, и я понимаю, отчего ты нахмурилась, Алоиза… К маршалу де Сент-Андре? Он недостаточно молод и не очень-то предприимчив… Не лучше ли к Франциску де Гизу? Да, это лучше всего. При Монмеди, Сен-Дизье, в Болонье он уже показал, на что способен. К нему-то я и отправлюсь, под его начальством заслужу свои шпоры, под его знаменами завоюю себ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монсеньер, еще сказать вам, – заметила Алоиза, – что честный и верный Элио имел время отложить немалые деньги для наследника своих господ. Вы сможете жить по-королевски, монсеньер, а молодые ваши вассалы, которых вы обучали военному делу, обязаны и рады будут по-настоящему воевать под вашим началом. Вы имеете полное право призвать их к оружию, вы это знае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воспользуемся этим правом, Алоиза, мы им воспользуемся!</w:t>
      </w:r>
    </w:p>
    <w:p>
      <w:pPr>
        <w:pStyle w:val="Normal"/>
        <w:rPr/>
      </w:pPr>
      <w:r>
        <w:rPr>
          <w:rFonts w:cs="Times New Roman" w:ascii="Times New Roman" w:hAnsi="Times New Roman"/>
        </w:rPr>
        <w:t>– </w:t>
      </w:r>
      <w:r>
        <w:rPr>
          <w:rFonts w:cs="Times New Roman" w:ascii="Times New Roman" w:hAnsi="Times New Roman"/>
        </w:rPr>
        <w:t>Угодно ли будет монсеньеру теперь же принять всех своих дворовых, слуг, вассалов, которые хотят поклонить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м еще, моя добрая Алоиза. Лучше вели Мартен-Герру оседлать лошадь. Мне надо съездить кое-куда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сторону ли Вимутье? – лукаво улыбнулась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Разве не должен я навестить и поблагодарить старого Ангер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месте с тем повидать маленькую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моя женушка, – засмеялся Габриэль, – и я уже три года – иначе говоря, когда мне было пятнадцать, а ей девять лет – являюсь ее мужем.</w:t>
      </w:r>
    </w:p>
    <w:p>
      <w:pPr>
        <w:pStyle w:val="Normal"/>
        <w:rPr>
          <w:rFonts w:ascii="Times New Roman" w:hAnsi="Times New Roman" w:cs="Times New Roman"/>
        </w:rPr>
      </w:pPr>
      <w:r>
        <w:rPr>
          <w:rFonts w:cs="Times New Roman" w:ascii="Times New Roman" w:hAnsi="Times New Roman"/>
        </w:rPr>
        <w:t>Алоиза задумалась.</w:t>
      </w:r>
    </w:p>
    <w:p>
      <w:pPr>
        <w:pStyle w:val="Normal"/>
        <w:rPr/>
      </w:pPr>
      <w:r>
        <w:rPr>
          <w:rFonts w:cs="Times New Roman" w:ascii="Times New Roman" w:hAnsi="Times New Roman"/>
        </w:rPr>
        <w:t>– </w:t>
      </w:r>
      <w:r>
        <w:rPr>
          <w:rFonts w:cs="Times New Roman" w:ascii="Times New Roman" w:hAnsi="Times New Roman"/>
        </w:rPr>
        <w:t>Монсеньер, – проговорила она, – если бы я не знала, как возвышенны и глубоки ваши чувства, я воздержалась бы от совета, который осмелюсь вам дать сейчас. Но что для других игра, то для вас дело нешуточное. Не забывайте, монсеньер, что происхождение Дианы неизвестно. Однажды жена Ангеррана, в ту пору находившаяся с ним в Фонтенбло в свите своего господина, графа Вимутье, застала, вернувшись домой, младенца в колыбельке и увидела тяжелый кошель с золотом на столе. В кошеле найдены были, кроме золота, половинка резного кольца и листок бумаги с одним только словом: «Диана». Берта, жена Ангеррана, была бездетна и с радостью принялась ухаживать за малюткой. Но по возвращении в Вимутье она умерла, и как я, женщина, воспитала мальчика-сиротку, так и он, ее муж, воспитал девочку-сиротку. Одинаковые заботы легли на меня и на Ангеррана, и мы вместе справлялись с ними; я старалась научить Диану добру и благочестию, Ангерран же учил вас наукам и ловкости. Вполне понятно, что вы познакомились с Дианой и привязались к ней. Однако вы – граф де Монтгомери, а за Дианой никто еще не являлся со второй половинкой золотого кольца. Будьте осмотрительны, монсеньер. Я знаю, что Диана – всего лишь двенадцатилетний ребенок, но она вырастет и станет красавицей, а при таком нраве, как у вас, шутить ни с чем нельзя, повторяю. Берегитесь! Может, она так и проживет свой век подкидышем, а вы слишком знатный вельможа, чтобы жен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едь собираюсь уехать, кормилица, покинуть и тебя и Диану, – задумчиво возраз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Простите старой своей Алоизе ее чрезмерные опасения и поезжайте навестить эту кроткую и милую девочку. Но помните, что здесь вас с нетерпением ждут.</w:t>
      </w:r>
    </w:p>
    <w:p>
      <w:pPr>
        <w:pStyle w:val="Normal"/>
        <w:rPr/>
      </w:pPr>
      <w:r>
        <w:rPr>
          <w:rFonts w:cs="Times New Roman" w:ascii="Times New Roman" w:hAnsi="Times New Roman"/>
        </w:rPr>
        <w:t>– </w:t>
      </w:r>
      <w:r>
        <w:rPr>
          <w:rFonts w:cs="Times New Roman" w:ascii="Times New Roman" w:hAnsi="Times New Roman"/>
        </w:rPr>
        <w:t>Обними меня еще раз, Алоиза. Называй меня всегда своим сыном, и благодарю тебя тысячу раз, дорогая моя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и вы тысячекрат благословенны, сын мой и господин!</w:t>
      </w:r>
    </w:p>
    <w:p>
      <w:pPr>
        <w:pStyle w:val="Normal"/>
        <w:rPr/>
      </w:pPr>
      <w:r>
        <w:rPr>
          <w:rFonts w:cs="Times New Roman" w:ascii="Times New Roman" w:hAnsi="Times New Roman"/>
        </w:rPr>
        <w:t>Мартен-Герр уже поджидал Габриэля у ворот. Одно мгновение – и оба они вскочили на ко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Heading3"/>
        <w:ind w:hanging="0"/>
        <w:rPr>
          <w:rFonts w:ascii="Times New Roman" w:hAnsi="Times New Roman" w:cs="Times New Roman"/>
        </w:rPr>
      </w:pPr>
      <w:r>
        <w:rPr>
          <w:rFonts w:cs="Times New Roman" w:ascii="Times New Roman" w:hAnsi="Times New Roman"/>
        </w:rPr>
        <w:t>НОВОБРАЧНАЯ С КУКЛ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абриэль направился знакомыми тропами, чтобы поскорее добраться до места. И все же он замедлял иногда бег своего коня. Впрочем, аллюр благородного животного зависел, пожалуй, от хода мыслей его хозяина. В самом деле, самые разнообразные чувства – радость и печаль, восторг и уныние – сменяли друг друга в сердце юноши. Когда он чувствовал себя графом де Монтгомери, огонь загорался в его глазах, и он пришпоривал скакуна, словно пьянея от бьющего ему в лицо обжигающего ветра. Затем он вдруг спохватывался: «Мой отец убит и не отомщен» – и отпускал поводья. Но тут же вспоминал, что он будет сражаться, что страшным и грозным станет его имя, что он воздаст по чести своим врагам, – и опять пускался вскачь, как бы уже летя навстречу славе. Однако стоило ему подумать, что для этого предстоит расстаться с маленькой Дианой, как он снова впадал в уныние и постепенно переходил с галопа на медленный шаг, будто пытаясь этим отсрочить мучительный миг разлуки. И все-таки он вернется, отыскав недругов своего отца и родителей Дианы! И Габриэль несся вперед так же стремительно, как и его надежды. Когда он приехал, радость окончательно восторжествовала над грустными мыслями.</w:t>
      </w:r>
    </w:p>
    <w:p>
      <w:pPr>
        <w:pStyle w:val="Normal"/>
        <w:rPr/>
      </w:pPr>
      <w:r>
        <w:rPr>
          <w:rFonts w:cs="Times New Roman" w:ascii="Times New Roman" w:hAnsi="Times New Roman"/>
        </w:rPr>
        <w:t>За изгородью, окружавшей фруктовый сад старого Ангеррана, Габриэль увидел сквозь листву деревьев белое платье Дианы. Привязав лошадь к ивовому пню, он перескочил через изгородь и, сияя от радости, упал к ногам девочки.</w:t>
      </w:r>
    </w:p>
    <w:p>
      <w:pPr>
        <w:pStyle w:val="Normal"/>
        <w:rPr>
          <w:rFonts w:ascii="Times New Roman" w:hAnsi="Times New Roman" w:cs="Times New Roman"/>
        </w:rPr>
      </w:pPr>
      <w:r>
        <w:rPr>
          <w:rFonts w:cs="Times New Roman" w:ascii="Times New Roman" w:hAnsi="Times New Roman"/>
        </w:rPr>
        <w:t>Но Диана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воскликнул Габриэль. – Что нас так жестоко огорчило? Не побранил ли нас Ангерран за то, что мы разорвали свое платье или не выучили молитвы? Не улетел ли наш снегирь? Говори, Диана! Верный твой рыцарь, готовый утешить тебя, стоит перед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абриэль, ты ошибаешься, тебе не быть больше моим рыцарем, – отозвалась Диана, – и потому-то я и плачу.</w:t>
      </w:r>
    </w:p>
    <w:p>
      <w:pPr>
        <w:pStyle w:val="Normal"/>
        <w:rPr>
          <w:rFonts w:ascii="Times New Roman" w:hAnsi="Times New Roman" w:cs="Times New Roman"/>
        </w:rPr>
      </w:pPr>
      <w:r>
        <w:rPr>
          <w:rFonts w:cs="Times New Roman" w:ascii="Times New Roman" w:hAnsi="Times New Roman"/>
        </w:rPr>
        <w:t>Габриэль подумал, что Ангерран назвал Диане его настоящее имя и поэтому она, наверно, хочет его испытать. И он ответил:</w:t>
      </w:r>
    </w:p>
    <w:p>
      <w:pPr>
        <w:pStyle w:val="Normal"/>
        <w:rPr/>
      </w:pPr>
      <w:r>
        <w:rPr>
          <w:rFonts w:cs="Times New Roman" w:ascii="Times New Roman" w:hAnsi="Times New Roman"/>
        </w:rPr>
        <w:t>– </w:t>
      </w:r>
      <w:r>
        <w:rPr>
          <w:rFonts w:cs="Times New Roman" w:ascii="Times New Roman" w:hAnsi="Times New Roman"/>
        </w:rPr>
        <w:t>Разве может что-нибудь заставить меня отказаться от того титула, который ты предоставила мне и который я ношу с такой радостью и гордостью? Погляди – я у твоих ног!</w:t>
      </w:r>
    </w:p>
    <w:p>
      <w:pPr>
        <w:pStyle w:val="Normal"/>
        <w:rPr>
          <w:rFonts w:ascii="Times New Roman" w:hAnsi="Times New Roman" w:cs="Times New Roman"/>
        </w:rPr>
      </w:pPr>
      <w:r>
        <w:rPr>
          <w:rFonts w:cs="Times New Roman" w:ascii="Times New Roman" w:hAnsi="Times New Roman"/>
        </w:rPr>
        <w:t>Но Диана, казалось, не понимала его слов и, заплакав еще сильнее, уткнулась прямо в грудь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Габриэль! Нам нельзя будет отныне 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м помешает? – весело спросил он.</w:t>
      </w:r>
    </w:p>
    <w:p>
      <w:pPr>
        <w:pStyle w:val="Normal"/>
        <w:rPr>
          <w:rFonts w:ascii="Times New Roman" w:hAnsi="Times New Roman" w:cs="Times New Roman"/>
        </w:rPr>
      </w:pPr>
      <w:r>
        <w:rPr>
          <w:rFonts w:cs="Times New Roman" w:ascii="Times New Roman" w:hAnsi="Times New Roman"/>
        </w:rPr>
        <w:t>Она подняла свою белокурую красивую головку и, взглянув на него синими, полными слез глазами, с важностью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 и глубоко вздохнула.</w:t>
      </w:r>
    </w:p>
    <w:p>
      <w:pPr>
        <w:pStyle w:val="Normal"/>
        <w:rPr>
          <w:rFonts w:ascii="Times New Roman" w:hAnsi="Times New Roman" w:cs="Times New Roman"/>
        </w:rPr>
      </w:pPr>
      <w:r>
        <w:rPr>
          <w:rFonts w:cs="Times New Roman" w:ascii="Times New Roman" w:hAnsi="Times New Roman"/>
        </w:rPr>
        <w:t>На ее красивом лице застыла такая уморительная гримаска, что восхищенный Габриэль, все еще находившийся во власти своих мыслей, невольно рассмеялся и, обхватив ладонями чистый лоб ребенка, поцеловал его несколько раз. Но Диана поспешно отстранила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довольно таких бесед. О боже мой! Мы не можем теперь говорить, как прежде!</w:t>
      </w:r>
    </w:p>
    <w:p>
      <w:pPr>
        <w:pStyle w:val="Normal"/>
        <w:rPr>
          <w:rFonts w:ascii="Times New Roman" w:hAnsi="Times New Roman" w:cs="Times New Roman"/>
        </w:rPr>
      </w:pPr>
      <w:r>
        <w:rPr>
          <w:rFonts w:cs="Times New Roman" w:ascii="Times New Roman" w:hAnsi="Times New Roman"/>
        </w:rPr>
        <w:t>«Что за сказки наплел ей Ангерран?» – подумал Габриэль, ничего не понимая, и вслух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еня разлюб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любить тебя! – воскликнула она. – Как ты можешь говорить такие вещи, Габриэль? Разве ты не друг моего детства, не мой брат на всю жизнь? Разве ты не был добр и нежен со мной? Кто носил меня на руках, когда я уставала? Кто помогал мне учить уроки? Ты, ты! Кто для меня придумывал множество игр? Кто собирал мне чудесные букеты на лугах? Кто находил гнезда щеглят в лесах? Все ты, все ты! Я никогда тебя не забуду! Но, несмотря на все это, увы, мы должны расстаться, и расстаться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Не наказывают же тебя в самом деле за то, что ты нарочно выпустила пса Филакса на птичи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всем по друг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 наконец, почему? Она встала, безжизненно опустила руки и, низко наклонив голову,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жена другого.</w:t>
      </w:r>
    </w:p>
    <w:p>
      <w:pPr>
        <w:pStyle w:val="Normal"/>
        <w:rPr>
          <w:rFonts w:ascii="Times New Roman" w:hAnsi="Times New Roman" w:cs="Times New Roman"/>
        </w:rPr>
      </w:pPr>
      <w:r>
        <w:rPr>
          <w:rFonts w:cs="Times New Roman" w:ascii="Times New Roman" w:hAnsi="Times New Roman"/>
        </w:rPr>
        <w:t>Габриэль уже не смеялся, и странное волнение сжало его сердце. Он тревож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же не Дианой зовут, – ответила она. – Меня зовут герцогиней де Кастро, так как имя моего мужа – Орацио Фарнезе, герцог де Кастро.</w:t>
      </w:r>
    </w:p>
    <w:p>
      <w:pPr>
        <w:pStyle w:val="Normal"/>
        <w:rPr>
          <w:rFonts w:ascii="Times New Roman" w:hAnsi="Times New Roman" w:cs="Times New Roman"/>
        </w:rPr>
      </w:pPr>
      <w:r>
        <w:rPr>
          <w:rFonts w:cs="Times New Roman" w:ascii="Times New Roman" w:hAnsi="Times New Roman"/>
        </w:rPr>
        <w:t>И двенадцатилетняя девочка невольно улыбнулась сквозь слезы, произнося «моего мужа». Ей была, конечно, лестна мысль: «я – герцогиня», но, взглянув на Габриэля, она снова ощутила всю силу своего горя.</w:t>
      </w:r>
    </w:p>
    <w:p>
      <w:pPr>
        <w:pStyle w:val="Normal"/>
        <w:rPr>
          <w:rFonts w:ascii="Times New Roman" w:hAnsi="Times New Roman" w:cs="Times New Roman"/>
        </w:rPr>
      </w:pPr>
      <w:r>
        <w:rPr>
          <w:rFonts w:cs="Times New Roman" w:ascii="Times New Roman" w:hAnsi="Times New Roman"/>
        </w:rPr>
        <w:t>Он стоял перед нею бледный, рас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гра? Сон? – проро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едный мой друг, это грустная действительность, – ответила она. – Разве не встретился ты по дороге с Ангерраном? Он отправился в Монтгомери полчас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хал окольными тропами. Но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 ты, Габриэль, не приезжать сюда целых четыре дня! Так никогда не бывало, понимаешь, и отсюда все наше несчастье. Вчера утром я проснулась немного позже обычного, торопливо оделась, помолилась и собиралась сойти вниз, когда услышала шум у ворот дома. Оказалось, это подъехали в сопровождении конюших, пажей, оруженосцев блестящие всадники, а за кавалькадой следовала золоченая карета и вся ослепительно блестела. Пока я с любопытством разглядывала кортеж, дивясь, что он остановился перед нашим бедным домом, в дверь постучал Антуан и передал мне просьбу Ангеррана немедленно спуститься. Я испугалась, не знаю почему, но ослушаться не осмелилась. Когда я вошла в залу, там уже толпились все эти пышно разодетые господа, которых я раньше видела из окна. Тогда я покраснела и от страха задрожала. Понимаешь,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 горечью ответил Габриэль. – Но рассказывай дальше. Эта история становится и в самом деле интер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оем появлении, – продолжала Диана, – один из самых роскошных вельмож подошел ко мне и, предложив мне руку в перчатке, подвел меня к другому дворянину, тоже богато одетому, и, поклонившись ему, сказал:</w:t>
      </w:r>
    </w:p>
    <w:p>
      <w:pPr>
        <w:pStyle w:val="Normal"/>
        <w:rPr>
          <w:rFonts w:ascii="Times New Roman" w:hAnsi="Times New Roman" w:cs="Times New Roman"/>
        </w:rPr>
      </w:pPr>
      <w:r>
        <w:rPr>
          <w:rFonts w:cs="Times New Roman" w:ascii="Times New Roman" w:hAnsi="Times New Roman"/>
        </w:rPr>
        <w:t>«Монсеньер герцог де Кастро, я имею честь представить вам вашу супругу. Сударыня, – обратился он ко мне, – перед вами господин Орацио Фарнезе, герцог де Кастро, ваш супруг».</w:t>
      </w:r>
    </w:p>
    <w:p>
      <w:pPr>
        <w:pStyle w:val="Normal"/>
        <w:rPr>
          <w:rFonts w:ascii="Times New Roman" w:hAnsi="Times New Roman" w:cs="Times New Roman"/>
        </w:rPr>
      </w:pPr>
      <w:r>
        <w:rPr>
          <w:rFonts w:cs="Times New Roman" w:ascii="Times New Roman" w:hAnsi="Times New Roman"/>
        </w:rPr>
        <w:t>Герцог с улыбкой поклонился мне. А я, вся в слезах, в полном замешательстве, кинулась в объятия к Ангеррану, которого заметила в углу.</w:t>
      </w:r>
    </w:p>
    <w:p>
      <w:pPr>
        <w:pStyle w:val="Normal"/>
        <w:rPr>
          <w:rFonts w:ascii="Times New Roman" w:hAnsi="Times New Roman" w:cs="Times New Roman"/>
        </w:rPr>
      </w:pPr>
      <w:r>
        <w:rPr>
          <w:rFonts w:cs="Times New Roman" w:ascii="Times New Roman" w:hAnsi="Times New Roman"/>
        </w:rPr>
        <w:t>«Ангерран, Ангерран! Этот принц – не супруг мой, у меня нет другого мужа, кроме Габриэля. Ангерран, умоляю, скажи это всем этим господам»</w:t>
      </w:r>
    </w:p>
    <w:p>
      <w:pPr>
        <w:pStyle w:val="Normal"/>
        <w:rPr>
          <w:rFonts w:ascii="Times New Roman" w:hAnsi="Times New Roman" w:cs="Times New Roman"/>
        </w:rPr>
      </w:pPr>
      <w:r>
        <w:rPr>
          <w:rFonts w:cs="Times New Roman" w:ascii="Times New Roman" w:hAnsi="Times New Roman"/>
        </w:rPr>
        <w:t>Тот, кто представил меня герцогу, нахмурился.</w:t>
      </w:r>
    </w:p>
    <w:p>
      <w:pPr>
        <w:pStyle w:val="Normal"/>
        <w:rPr>
          <w:rFonts w:ascii="Times New Roman" w:hAnsi="Times New Roman" w:cs="Times New Roman"/>
        </w:rPr>
      </w:pPr>
      <w:r>
        <w:rPr>
          <w:rFonts w:cs="Times New Roman" w:ascii="Times New Roman" w:hAnsi="Times New Roman"/>
        </w:rPr>
        <w:t>«Что за ребячество?» – строго спросил он Ангеррана.</w:t>
      </w:r>
    </w:p>
    <w:p>
      <w:pPr>
        <w:pStyle w:val="Normal"/>
        <w:rPr>
          <w:rFonts w:ascii="Times New Roman" w:hAnsi="Times New Roman" w:cs="Times New Roman"/>
        </w:rPr>
      </w:pPr>
      <w:r>
        <w:rPr>
          <w:rFonts w:cs="Times New Roman" w:ascii="Times New Roman" w:hAnsi="Times New Roman"/>
        </w:rPr>
        <w:t>«Пустое, монсеньер! Это и вправду ребячество», – побледнел Ангерран и, повернувшись в мою сторону, шепнул мне: «Вы в своем уме, Диана? Это что еще за бунт? Отказывать в повиновении родителям, которые вас нашли и возвращают к себе?».</w:t>
      </w:r>
    </w:p>
    <w:p>
      <w:pPr>
        <w:pStyle w:val="Normal"/>
        <w:rPr>
          <w:rFonts w:ascii="Times New Roman" w:hAnsi="Times New Roman" w:cs="Times New Roman"/>
        </w:rPr>
      </w:pPr>
      <w:r>
        <w:rPr>
          <w:rFonts w:cs="Times New Roman" w:ascii="Times New Roman" w:hAnsi="Times New Roman"/>
        </w:rPr>
        <w:t>«Где же мои родители? – крикнула я. – Я желаю сама поговори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явились от их имени, сударыня, – ответил суровый вельможа. – Здесь я – их представитель. Если вы не верите мне, вот приказ за подписью короля Генриха Второго, нашего государя. Читайте.</w:t>
      </w:r>
    </w:p>
    <w:p>
      <w:pPr>
        <w:pStyle w:val="Normal"/>
        <w:rPr>
          <w:rFonts w:ascii="Times New Roman" w:hAnsi="Times New Roman" w:cs="Times New Roman"/>
        </w:rPr>
      </w:pPr>
      <w:r>
        <w:rPr>
          <w:rFonts w:cs="Times New Roman" w:ascii="Times New Roman" w:hAnsi="Times New Roman"/>
        </w:rPr>
        <w:t>Он показал мне пергамент с красной печатью, и я прочитала вверху страницы: «Мы, божьей милостью, Генрих Второй», а внизу королевскую подпись: «Генрих». Я была ослеплена, ошеломлена, уничтожена. Голова кружилась, мысли путались. Мои родители представились мне! Имя короля! А тебя не было со мною,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сдается, что мое присутствие не так уж вам был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удь ты здесь, Габриэль, я бы еще сопротивлялась. А без тебя… Когда тот важный дворянин произнес: «Ну, мы и то уж замешкались. Госпожа Левистон, я вверяю вашему попечению герцогиню де Кастро, мы ждем вас, чтобы отправиться в часовню». Голос его прозвучал так резко и властно, что я позволила увести себя. Габриэль, прости меня, я была уничтожена, растеряна, в голове – ни един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се это так понятно, – саркастически усмехну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вели в мою комнату, – продолжала Диана. – Там эта госпожа Левистон с помощью двух или трех женщин извлекла из большого сундука белое шелковое платье. Затем, как ни стыдно мне было, они меня раздели и снова одели. Я еле осмеливалась переступать ногами в этом роскошном наряде. Затем они подвесили мне жемчужные серьги, надели жемчужное ожерелье, и слезы мои катились по жемчугам. Наконец мы спустились вниз. Тот вельможа с грубым голосом опять предложил мне руку и повел меня к носилкам, украшенным золотом и атласом, в которых мне пришлось усесться на подушки. Герцог де Кастро ехал верхом подле дверец, и так мы медленно поднялись к часовне замка Вимутье. Священник уже стоял у алтаря. Я не знаю, какие слова произносились вокруг, какие слова мне подсказывали. Будто во сне, я почувствовала, как герцог надел мне кольцо на палец. Затем спустя двадцать минут, а может, двадцать лет, не знаю, свежий воздух пахнул мне в лицо. Мы вышли из часовни. Меня называли герцогиней. Я оказалась замужем. Понимаешь, Габриэль? Замужем!..</w:t>
      </w:r>
    </w:p>
    <w:p>
      <w:pPr>
        <w:pStyle w:val="Normal"/>
        <w:rPr>
          <w:rFonts w:ascii="Times New Roman" w:hAnsi="Times New Roman" w:cs="Times New Roman"/>
        </w:rPr>
      </w:pPr>
      <w:r>
        <w:rPr>
          <w:rFonts w:cs="Times New Roman" w:ascii="Times New Roman" w:hAnsi="Times New Roman"/>
        </w:rPr>
        <w:t>В ответ Габриэль только дик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Габриэль, – продолжала Диана, – я до того обезумела, что только дома пришла в себя и решилась взглянуть впервые на мужа, которого мне только что навязали эти незнакомцы. До этой минуты я хоть и смотрела украдкой на него, но не видела. Ах, Габриэль, он совсем не так хорош, как ты! Во-первых, он среднего роста и менее изящен в богатой своей одежде, чем ты в простом камзоле. Во-вторых, он настолько груб и надменен, насколько ты учтив и любезен. Обменявшись несколькими словами с тем, который назвал себя представителем короля, герцог подошел ко мне и, взяв меня за руку, сказал с лукавой усмешкой:</w:t>
      </w:r>
    </w:p>
    <w:p>
      <w:pPr>
        <w:pStyle w:val="Normal"/>
        <w:rPr>
          <w:rFonts w:ascii="Times New Roman" w:hAnsi="Times New Roman" w:cs="Times New Roman"/>
        </w:rPr>
      </w:pPr>
      <w:r>
        <w:rPr>
          <w:rFonts w:cs="Times New Roman" w:ascii="Times New Roman" w:hAnsi="Times New Roman"/>
        </w:rPr>
        <w:t>«Герцогиня, простите меня, долг велит мне теперь же расстаться с вами. Вы, должно быть, знаете, что мы воюем с Испанией, и мой полк не может дольше обходиться без меня. Надеюсь, вскоре я свижусь с вами при дворе, куда вы отправитесь на этой же неделе. Я прошу вас принять от меня несколько подарков. До скорого свидания, герцогиня!»</w:t>
      </w:r>
    </w:p>
    <w:p>
      <w:pPr>
        <w:pStyle w:val="Normal"/>
        <w:rPr>
          <w:rFonts w:ascii="Times New Roman" w:hAnsi="Times New Roman" w:cs="Times New Roman"/>
        </w:rPr>
      </w:pPr>
      <w:r>
        <w:rPr>
          <w:rFonts w:cs="Times New Roman" w:ascii="Times New Roman" w:hAnsi="Times New Roman"/>
        </w:rPr>
        <w:t>Сказав это, он бесцеремонно поцеловал меня в лоб, и я даже укололась об его длинную бороду. А затем все эти господа и дамы с поклонами удалились и оставили меня наконец одну с Ангерраном. Он понял не намного больше, чем я, во всем, что произошло. Ему дали прочитать пергамент, в котором, по-видимому, содержалось повеление короля обвенчать меня с герцогом де Кастро. Вот и все. Ну, а сверх того Ангерран сообщил мне еще одну грустную новость: эта самая госпожа Левистон, которая меня одевала и которая живет в Кане, приедет за мною на этих днях и отвезет меня ко двору. Вот вся моя страшная и горестная история, Габриэль. Ах, забыла рассказать: вернувшись к себе, я увидела в большой коробке – угадай-ка что? Никогда не угадаешь! Великолепную куклу с полным бельевым набором и тремя платьями – белым шелковым, пунцовым атласным и зеленым парчовым, – все это для куклы! Я была обижена, Габриэль. Таковы подарки моего мужа! Он обходился со мной, как с маленькой девчонкой!.. Кстати, кукле всего больше идет пунцовое платье. Башмачки ее тоже очаровательны, но это неприличный подарок, потому что не ребенок же я больше,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ребенок, Диана, – ответил Габриэль. Его гнев незаметно уступил место печали. – Вы настоящий ребенок. Я не сержусь на вас: ведь вам всего лишь двенадцать лет. Сердиться на вас было бы просто несправедливо и глупо. Я вижу только, что совершил нелепую ошибку, привязавшись так пылко и глубоко к юному и легкомысленному существу… Однако повторяю: я на вас не в обиде. Но будь вы сильнее, найди вы в себе силу воли, чтоб воспротивиться несправедливому приказу, сумей вы добиться хотя бы небольшой отсрочки, Диана, мы были бы счастливы, потому что вновь обрели своих родителей, а они, по-видимому, знатного рода. Я тоже, Диана, собирался посвятить вас в большую тайну; лишь сегодня она открылась мне. Но теперь это излишне. Я опоздал… Я предвижу, что всю жизнь буду вспоминать вас, Диана, и что моя юношеская любовь будет всегда гореть в моем сердце. Вы же, Диана, в блеске двора, в шуме празднеств быстро потеряете из виду того, кто так любил вас в дни вашей безв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оскликнула Диана. – Послушай, Габриэль, теперь, когда ты здесь, когда ты можешь поддержать мое мужество и помочь мне, хочешь, я откажусь ехать с ними и не поддамся ни на какие просьбы, ни на какие уговоры, а навсегда остану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рогая Диана, но отныне перед богом и людьми ты принадлежишь другому. Мы должны покорствовать своему долгу и своей судьбе. Каждый из нас пойдет своей дорогой: ты – ко двору и к его утехам, а я – в стан бойцов. Только бы дал мне бог когда-нибудь свидеть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бриэль, мы свидимся, я буду тебя вечно любить! – воскликнула Диана, со слезами на глазах обнимая юношу.</w:t>
      </w:r>
    </w:p>
    <w:p>
      <w:pPr>
        <w:pStyle w:val="Normal"/>
        <w:rPr>
          <w:rFonts w:ascii="Times New Roman" w:hAnsi="Times New Roman" w:cs="Times New Roman"/>
        </w:rPr>
      </w:pPr>
      <w:r>
        <w:rPr>
          <w:rFonts w:cs="Times New Roman" w:ascii="Times New Roman" w:hAnsi="Times New Roman"/>
        </w:rPr>
        <w:t>Но в этот миг на смежной аллее показался Ангерран, я следом за ним госпожа Леви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сударыня, – сказал Ангерран, указывая на Диану. – А, это вы, Габриэль! – произнес он, заметив молодого графа. – Я поехал в Монтгомери повидаться с вами, но встретил карету госпожи Левистон, и мне пришлось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 обратилась к Диане госпожа Левистон, – король дал знать моему мужу, что ему не терпится увидеть вас и чтобы я ускорила наш отъезд. Мы отправимся в путь через час, если вам угодно.</w:t>
      </w:r>
    </w:p>
    <w:p>
      <w:pPr>
        <w:pStyle w:val="Normal"/>
        <w:rPr>
          <w:rFonts w:ascii="Times New Roman" w:hAnsi="Times New Roman" w:cs="Times New Roman"/>
        </w:rPr>
      </w:pPr>
      <w:r>
        <w:rPr>
          <w:rFonts w:cs="Times New Roman" w:ascii="Times New Roman" w:hAnsi="Times New Roman"/>
        </w:rPr>
        <w:t>Диана взглянула на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горячо шепнул он ей на ухо.</w:t>
      </w:r>
    </w:p>
    <w:p>
      <w:pPr>
        <w:pStyle w:val="Normal"/>
        <w:rPr>
          <w:rFonts w:ascii="Times New Roman" w:hAnsi="Times New Roman" w:cs="Times New Roman"/>
        </w:rPr>
      </w:pPr>
      <w:r>
        <w:rPr>
          <w:rFonts w:cs="Times New Roman" w:ascii="Times New Roman" w:hAnsi="Times New Roman"/>
        </w:rPr>
        <w:t>Диана, всхлипывая, быстро убежала к себе.</w:t>
      </w:r>
    </w:p>
    <w:p>
      <w:pPr>
        <w:pStyle w:val="Normal"/>
        <w:rPr>
          <w:rFonts w:ascii="Times New Roman" w:hAnsi="Times New Roman" w:cs="Times New Roman"/>
        </w:rPr>
      </w:pPr>
      <w:r>
        <w:rPr>
          <w:rFonts w:cs="Times New Roman" w:ascii="Times New Roman" w:hAnsi="Times New Roman"/>
        </w:rPr>
        <w:t>Через час, когда в карету уже вносили вещи, она вновь появилась в саду, одетая в дорожный костюм. У госпожи Левистон, следовавшей за нею, как тень, она попросила позволения в последний раз пройтись по саду, где провела в играх двенадцать таких беззаботных и таких счастливых лет. Габриэль и Ангерран пошли следом за нею. Диана остановилась перед кустом белых роз, посаженных ею и Габриэлем в прошлом году, сорвала две розы, одну приколола к своему платью, другую протянула Габриэлю. Юноша почувствовал, как в этот миг в его руку скользнул конвертик. Он быстро спрятал его. Потом, распрощавшись с аллеями, рощами, цветами, Диана наконец подошла к карете и пожала руки слугам и поселянам, которые все знали и любили ее. Бедная девочка не могла выговорить ни слова, она только дружески кивала головой провожающим. Затем поцеловала Ангеррана и Габриэля, нимало не смущаясь присутствием госпожи Левистон. К ней даже вернулся голос, когда на последние слова ее друга: «Прощай!» – она возразила: «Нет, до свидания!»</w:t>
      </w:r>
    </w:p>
    <w:p>
      <w:pPr>
        <w:pStyle w:val="Normal"/>
        <w:rPr>
          <w:rFonts w:ascii="Times New Roman" w:hAnsi="Times New Roman" w:cs="Times New Roman"/>
        </w:rPr>
      </w:pPr>
      <w:r>
        <w:rPr>
          <w:rFonts w:cs="Times New Roman" w:ascii="Times New Roman" w:hAnsi="Times New Roman"/>
        </w:rPr>
        <w:t>Наконец она села в карету и, сделав гримаску, которая так шла к ее детскому лицу, спросила госпожу Леви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были уложить наверх мою большую куклу?</w:t>
      </w:r>
    </w:p>
    <w:p>
      <w:pPr>
        <w:pStyle w:val="Normal"/>
        <w:rPr>
          <w:rFonts w:ascii="Times New Roman" w:hAnsi="Times New Roman" w:cs="Times New Roman"/>
        </w:rPr>
      </w:pPr>
      <w:r>
        <w:rPr>
          <w:rFonts w:cs="Times New Roman" w:ascii="Times New Roman" w:hAnsi="Times New Roman"/>
        </w:rPr>
        <w:t>Карета умчалась.</w:t>
      </w:r>
    </w:p>
    <w:p>
      <w:pPr>
        <w:pStyle w:val="Normal"/>
        <w:rPr>
          <w:rFonts w:ascii="Times New Roman" w:hAnsi="Times New Roman" w:cs="Times New Roman"/>
        </w:rPr>
      </w:pPr>
      <w:r>
        <w:rPr>
          <w:rFonts w:cs="Times New Roman" w:ascii="Times New Roman" w:hAnsi="Times New Roman"/>
        </w:rPr>
        <w:t>Габриэль открыл полученный от Дианы конвертик: там оказалась прядь ее красивых пепельных волос, которые он так любил целовать.</w:t>
      </w:r>
    </w:p>
    <w:p>
      <w:pPr>
        <w:pStyle w:val="Normal"/>
        <w:rPr>
          <w:rFonts w:ascii="Times New Roman" w:hAnsi="Times New Roman" w:cs="Times New Roman"/>
        </w:rPr>
      </w:pPr>
      <w:r>
        <w:rPr>
          <w:rFonts w:cs="Times New Roman" w:ascii="Times New Roman" w:hAnsi="Times New Roman"/>
        </w:rPr>
        <w:t>Месяц спустя Габриэль приехал в Париж и явился во дворец Гизов, где представился герцогу Франциску де Гизу</w:t>
      </w:r>
      <w:r>
        <w:rPr>
          <w:rStyle w:val="FootnoteAnchor"/>
          <w:rFonts w:cs="Times New Roman" w:ascii="Times New Roman" w:hAnsi="Times New Roman"/>
          <w:vertAlign w:val="superscript"/>
        </w:rPr>
        <w:footnoteReference w:id="6"/>
      </w:r>
      <w:r>
        <w:rPr>
          <w:rFonts w:cs="Times New Roman" w:ascii="Times New Roman" w:hAnsi="Times New Roman"/>
        </w:rPr>
        <w:t xml:space="preserve"> под именем виконта д'Эксме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Heading3"/>
        <w:ind w:hanging="0"/>
        <w:rPr>
          <w:rFonts w:ascii="Times New Roman" w:hAnsi="Times New Roman" w:cs="Times New Roman"/>
        </w:rPr>
      </w:pPr>
      <w:r>
        <w:rPr>
          <w:rFonts w:cs="Times New Roman" w:ascii="Times New Roman" w:hAnsi="Times New Roman"/>
        </w:rPr>
        <w:t>В ЛАГЕ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 говорил окружавшим его офицерам герцог де Гиз, входя в свою палатку, – да, сегодня вечером, двадцать четвертого апреля тысяча пятьсот пятьдесят седьмого года, вернувшись на неаполитанскую территорию и овладев Кампли, мы приступаем к осаде Чивителлы. Первого мая, взяв Чивителлу, мы раскинем лагерь перед Аквилой. Десятого мая мы будем в Арпино, а двадцатого – в Капуе, где заночуем, подобно Ганнибалу. Первого июня, господа, я намерен дать вам возможность увидеть Неаполь, если будет угодно господу богу</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апе, брат мой, – заметил герцог Омальский. – Если я не ошибаюсь, его святейшество после всех посулов помочь нам своими солдатами до сих пор предоставляет нас самим себе, а наша армия едва ли настолько сильна, чтобы так углубляться в чужу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Четвертый не может оставить нас без поддержки, – возразил Франциск, – он слишком заинтересован в успехе нашего оружия… Какая прекрасная ночь, господа! Прозрачна и светла… Господин маркиз д'Эльбеф, – продолжал он, – что слышно про обозы с провиантом и снарядами из Асколи, обещанные нам? Надеюсь, сюда-то они наконец при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ал об этом разговоры еще в Риме, монсеньер, но с тех пор – у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ая задержка, только и всего, – перебил его герцог де Гиз, – и, в конце концов, мы еще не совсем обнищали. Взятие Кампли несколько пополнило наши запасы, и, если бы я через час заглянул в шатер каждого из вас, уверен, я увидел бы хороший ужин на столе. Идите же лакомиться, господа, я не задерживаю вас. Завтра на рассвете я приглашу вас, и мы сообща обсудим, с какого боку надгрызать этот сладкий пирог, Чивителлу. А до тех пор вы свободны, господа. Хорошего вам аппетита и покойной ночи!</w:t>
      </w:r>
    </w:p>
    <w:p>
      <w:pPr>
        <w:pStyle w:val="Normal"/>
        <w:rPr>
          <w:rFonts w:ascii="Times New Roman" w:hAnsi="Times New Roman" w:cs="Times New Roman"/>
        </w:rPr>
      </w:pPr>
      <w:r>
        <w:rPr>
          <w:rFonts w:cs="Times New Roman" w:ascii="Times New Roman" w:hAnsi="Times New Roman"/>
        </w:rPr>
        <w:t>Герцог, смеясь, проводил офицеров до выхода из палатки, но, когда ковер за последним из них опустился и Франциск де Гиз остался один, его мужественное лицо сразу обмякло и приняло озабоченное выражение. Усевшись за стол и обхватив голову руками, он прошептал в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не было бы лучше отказаться от всякого честолюбия, остаться всего лишь полководцем Генриха Второго и ограничиться возвращением Милана и освобождением Сиены? Вот я в этом Неаполитанском королевстве, на престол которого влекли меня мои мечты. Да, я здесь, но без союзников, почти без провианта, а все старшие офицеры армии, в первую очередь мой брат, – люди пассивные, ограниченные… И самое страшное – что они начинают поддаваться унынию…</w:t>
      </w:r>
    </w:p>
    <w:p>
      <w:pPr>
        <w:pStyle w:val="Normal"/>
        <w:rPr>
          <w:rFonts w:ascii="Times New Roman" w:hAnsi="Times New Roman" w:cs="Times New Roman"/>
        </w:rPr>
      </w:pPr>
      <w:r>
        <w:rPr>
          <w:rFonts w:cs="Times New Roman" w:ascii="Times New Roman" w:hAnsi="Times New Roman"/>
        </w:rPr>
        <w:t>В это мгновение герцог де Гиз услышал за спиною чьи-то шаги. Он быстро обернулся, разгневавшись на дерзкого нарушителя, но, увидев его, не только не прикрикнул, а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то, дорогой мой Габриэль, никогда не поколеблетесь пойти вперед только потому, что слишком мало хлеба и слишком много врагов, – сказал герцог. – Недаром вы последним вышли из Меца и первым вошли в Валенцу и в Кампли! Но с чем вы пришли? Ест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прибыл гонец из Франции, – ответил Габриэль, – и привез письмо, как мне кажется, от вашего достославного брата, монсеньера кардинала Лотарингского. Ввести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он вам передаст все письма, а вы мне их, пожалуйста, принесите сами.</w:t>
      </w:r>
    </w:p>
    <w:p>
      <w:pPr>
        <w:pStyle w:val="Normal"/>
        <w:rPr>
          <w:rFonts w:ascii="Times New Roman" w:hAnsi="Times New Roman" w:cs="Times New Roman"/>
        </w:rPr>
      </w:pPr>
      <w:r>
        <w:rPr>
          <w:rFonts w:cs="Times New Roman" w:ascii="Times New Roman" w:hAnsi="Times New Roman"/>
        </w:rPr>
        <w:t>Габриэль, поклонившись, вышел и вскоре вернулся с письмом, на печати которого красовался герб Лотарингского дома.</w:t>
      </w:r>
    </w:p>
    <w:p>
      <w:pPr>
        <w:pStyle w:val="Normal"/>
        <w:rPr>
          <w:rFonts w:ascii="Times New Roman" w:hAnsi="Times New Roman" w:cs="Times New Roman"/>
        </w:rPr>
      </w:pPr>
      <w:r>
        <w:rPr>
          <w:rFonts w:cs="Times New Roman" w:ascii="Times New Roman" w:hAnsi="Times New Roman"/>
        </w:rPr>
        <w:t>Наш старый друг Габриэль почти не изменился за истекшие шесть лет. Только черты лица его стали тверже, решительнее. Было видно, что теперь он сам знает себе цену. В остальном же он остался прежним: все тот же чистый и спокойный лоб, тот же прямой и честный взгляд и, скажем заранее, то же юное, полное порывистой мечты сердце. Впрочем, и шел-то ему ведь только двадцать пятый год.</w:t>
      </w:r>
    </w:p>
    <w:p>
      <w:pPr>
        <w:pStyle w:val="Normal"/>
        <w:rPr>
          <w:rFonts w:ascii="Times New Roman" w:hAnsi="Times New Roman" w:cs="Times New Roman"/>
        </w:rPr>
      </w:pPr>
      <w:r>
        <w:rPr>
          <w:rFonts w:cs="Times New Roman" w:ascii="Times New Roman" w:hAnsi="Times New Roman"/>
        </w:rPr>
        <w:t>Герцогу де Гизу было тридцать семь лет. И хотя по природе своей был он великодушен и широк, душа его уже успела разочароваться во многом, чего еще не изведал Габриэль; от несбывшихся желаний, угасших страстей, бесплодных битв глаза у него впали, волосы на висках поредели. Он прекрасно видел рыцарский и верный характер Габриэля, и потому-то неодолимая симпатия невольно влекла опытного мужа к доверчивому молодому человеку.</w:t>
      </w:r>
    </w:p>
    <w:p>
      <w:pPr>
        <w:pStyle w:val="Normal"/>
        <w:rPr>
          <w:rFonts w:ascii="Times New Roman" w:hAnsi="Times New Roman" w:cs="Times New Roman"/>
        </w:rPr>
      </w:pPr>
      <w:r>
        <w:rPr>
          <w:rFonts w:cs="Times New Roman" w:ascii="Times New Roman" w:hAnsi="Times New Roman"/>
        </w:rPr>
        <w:t>Он принял письмо своего брата из рук Габриэля и, прежде чем распечатать е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иконт д'Эксмес. Мой секретарь Эрве де Телэн, хорошо вам известный, пал под стенами Валенцы; мой брат герцог Омальский – всего лишь храбрый, но неспособный солдат; мне нужна правая рука, нужен помощник, которому бы я мог довериться, Габриэль. И вот с того дня, как вы явились ко мне в Париж – кажется, лет пять или шесть назад, – я имел возможность убедиться, что вы наделены незаурядным умом и, что еще лучше, преданным сердцем. И хотя вас никто мне не рекомендовал, вы все же полюбились мне с первого взгляда. Я взял вас с собой оборонять Мец, и если этой обороне суждено стать одной из прекрасных страниц в моей биографии, то я не забываю, что исходу этого славного дела немало содействовали ваше неизменное присутствие духа и постоянно бодрствующий ум. Годом позже вы снова одержали со мной победу при Ренти, и если бы не этот осел Монморанси, правильно окрещенный… Впрочем, я собирался не ругать моего врага, а похвалить своего друга и славного соратника, виконта Габриэля д'Эксмеса. Я должен вам сказать, Габриэль, что при любых обстоятельствах, а особенно с тех пор, как мы в Италии, мне были крайне ценны ваша помощь, ваши советы и ваша дружба, и мне решительно не в чем вас упрекнуть, разве лишь в том, что вы слишком сдержанны, слишком таитесь от своего полководца. Есть, несомненно, в основе вашей жизни какое-то чувство, какая-то идея, которые вы скрываете от меня, Габриэль. Ну что ж, вы это мне когда-нибудь еще откроете. Существенно лишь то, что у вас в жизни есть цель. И, видит бог, есть в жизни цель и у меня. Если пожелаете, мы соединим наши судьбы, вы станете помогать мне, а я вам. Если вам для ваших предприятий понадобится влиятельный покровитель, обращайтесь ко мне.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 ответил Габриэль, – я ваш душой и телом! Моим первым желанием было получить возможность поверить в себя самого и внушить эту веру другим. И вот я проникся некоторым доверием к себе, и вы удостоили меня уважения… Итак, моя цель покамест достигнута. Возможно, в будущем у меня появится иная цель, и тогда, раз уж вы соблаговолили предложить мне такой великолепный союз, я прибегну к вашей помощи… Вы же до тех пор можете быть уверены, что я ваш на жизнь и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Per Bacco</w:t>
      </w:r>
      <w:r>
        <w:rPr>
          <w:rStyle w:val="FootnoteAnchor"/>
          <w:rFonts w:cs="Times New Roman" w:ascii="Times New Roman" w:hAnsi="Times New Roman"/>
          <w:vertAlign w:val="superscript"/>
        </w:rPr>
        <w:footnoteReference w:id="8"/>
      </w:r>
      <w:r>
        <w:rPr>
          <w:rFonts w:cs="Times New Roman" w:ascii="Times New Roman" w:hAnsi="Times New Roman"/>
        </w:rPr>
        <w:t>, как говорят эти пьянчуги кардиналы. Будь спокоен, Габриэль: Франциск Лотарингский, герцог де Гиз, в любом деле горячо поддержит тебя в твоей любви или в твоей ненависти. Ведь нами втайне движет либо то, либо другое из этих чувств, верн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можно, и то и друго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о если так переполнена душа, как не излить ее перед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моя в том, монсеньер, что я почти знаю, кого люблю, и совсем не знаю, кого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А вдруг у нас общие враги? Не замешался ли в их среду этот старый распутник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монсеньер, и если мои подозрения основательны… Однако сейчас не обо мне идет речь, а о вас и о великих ваших замыслах. Чем могу я быть полезен ва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тем, что ты прочтешь мне письмо моего брата, кардинала Лотарингского.</w:t>
      </w:r>
    </w:p>
    <w:p>
      <w:pPr>
        <w:pStyle w:val="Normal"/>
        <w:rPr>
          <w:rFonts w:ascii="Times New Roman" w:hAnsi="Times New Roman" w:cs="Times New Roman"/>
        </w:rPr>
      </w:pPr>
      <w:r>
        <w:rPr>
          <w:rFonts w:cs="Times New Roman" w:ascii="Times New Roman" w:hAnsi="Times New Roman"/>
        </w:rPr>
        <w:t>Распечатав и развернув письмо, Габриэль взглянул на него и возвратил бумагу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письмо написано особым шифром, я не сумею его пр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н оно что!.. Значит, письмо это особенное, к нему нужна решетка… Подождите, Габриэль.</w:t>
      </w:r>
    </w:p>
    <w:p>
      <w:pPr>
        <w:pStyle w:val="Normal"/>
        <w:rPr>
          <w:rFonts w:ascii="Times New Roman" w:hAnsi="Times New Roman" w:cs="Times New Roman"/>
        </w:rPr>
      </w:pPr>
      <w:r>
        <w:rPr>
          <w:rFonts w:cs="Times New Roman" w:ascii="Times New Roman" w:hAnsi="Times New Roman"/>
        </w:rPr>
        <w:t>Он отпер железный резной ларец, достал из него лист бумаги с расположенными в определенном порядке прорезями и, наложив его на письмо кардинала, сказал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теперь и читайте!</w:t>
      </w:r>
    </w:p>
    <w:p>
      <w:pPr>
        <w:pStyle w:val="Normal"/>
        <w:rPr>
          <w:rFonts w:ascii="Times New Roman" w:hAnsi="Times New Roman" w:cs="Times New Roman"/>
        </w:rPr>
      </w:pPr>
      <w:r>
        <w:rPr>
          <w:rFonts w:cs="Times New Roman" w:ascii="Times New Roman" w:hAnsi="Times New Roman"/>
        </w:rPr>
        <w:t>Тот, казалось, колебался. Тогда Франциск взял его за руку, пожал и повторил, доверчиво глядя н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же, мой друг. Виконт д'Эксмес прочит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высокочтимый и знаменитый брат (когда же смогу я называть вас коротко „государь“)…»</w:t>
      </w:r>
    </w:p>
    <w:p>
      <w:pPr>
        <w:pStyle w:val="Normal"/>
        <w:rPr>
          <w:rFonts w:ascii="Times New Roman" w:hAnsi="Times New Roman" w:cs="Times New Roman"/>
        </w:rPr>
      </w:pPr>
      <w:r>
        <w:rPr>
          <w:rFonts w:cs="Times New Roman" w:ascii="Times New Roman" w:hAnsi="Times New Roman"/>
        </w:rPr>
        <w:t>Габриэль опять приостановился, а герцог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лены, Габриэль, но, надеюсь, ни в чем не заподозрили меня. Да сохранит господь корону и жизнь государю нашему Генриху Второму. Но трон французский – не единственный на свете. Раз уж случай привел нас к полной откровенности, то я не хочу ничего таить от вас и посвящу вас, Габриэль, во все мои замыслы и мечты.</w:t>
      </w:r>
    </w:p>
    <w:p>
      <w:pPr>
        <w:pStyle w:val="Normal"/>
        <w:rPr>
          <w:rFonts w:ascii="Times New Roman" w:hAnsi="Times New Roman" w:cs="Times New Roman"/>
        </w:rPr>
      </w:pPr>
      <w:r>
        <w:rPr>
          <w:rFonts w:cs="Times New Roman" w:ascii="Times New Roman" w:hAnsi="Times New Roman"/>
        </w:rPr>
        <w:t>Герцог встал и принялся расхаживать по ша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род, породнившийся со столькими королевскими домами, может, по-моему, притязать на самые высокие посты в государстве. Но притязать – это еще ничего не значит… Я же хочу добиться… Наша сестра – королева Шотландии; наша племянница Мария Стюарт помолвлена с дофином Франциском; наш внучатый племянник герцог Лотарингский – будущий зять короля… Итак, мы вправе притязать на Прованс и на Неаполь. Удовлетворимся временно Неаполем. Разве эта корона не больше к лицу французу, чем испанцу? Для чего я прибыл к Италию? Для того, чтобы взять ее. Мы в родстве с герцогом Феррарским, в свойстве с Караффа, племянниками папы. Павел Четвертый стар; мой брат кардинал Лотарингский наследует ему. Неаполитанский трон шатается, я взойду на него. Вот отчего, свидетель бог, оставил я пойди себя Сиену и Милан и сделал бросок к Абруццо. Это была великолепная мечта, но очень боюсь, что она пока останется только мечтою. Вспомните, Габриэль, у меня не было и двенадцати тысяч солдат, когда я перешел Альпы. Но семь тысяч солдат обещал мне герцог Феррарский, а Павел Четвертый и Караффа похвалялись, что под их влиянием восстанет могущественная партия в Неаполитанском королевстве. Они сами обязались помочь мне людьми, деньгами, снабжением – и не прислали ни единой души, ни единого фургона, ни единого экю. Мои офицеры колеблются, мое войско ропщет. Но все равно, я дойду до конца! Только крайняя необходимость заставит меня покинуть эту землю обетованную, которую я попираю, и если я покину ее, то еще вернусь сюда, еще вернусь!</w:t>
      </w:r>
    </w:p>
    <w:p>
      <w:pPr>
        <w:pStyle w:val="Normal"/>
        <w:rPr>
          <w:rFonts w:ascii="Times New Roman" w:hAnsi="Times New Roman" w:cs="Times New Roman"/>
        </w:rPr>
      </w:pPr>
      <w:r>
        <w:rPr>
          <w:rFonts w:cs="Times New Roman" w:ascii="Times New Roman" w:hAnsi="Times New Roman"/>
        </w:rPr>
        <w:t>Герцог топнул ногою о землю, словно для того, чтобы вступить во владение ею. Его глаза сверкали. Он был великоле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воскликнул Габриэль, – как я горжусь теперь тем, что смог принять участие в столь славных начин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 улыбнулся герцог, – получив от меня двойной ключ к этому письму моего брата, вы сможете, полагаю, прочесть его и понять. Итак, я вас слуш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Государь!..» На этом слове я остановился, – заметил Габриэль. – «Должен сообщить вам две дурные вести и одну хорошую. Хорошая состоит в том, что бракосочетание нашей племянницы Марии Стюарт с дофином окончательно назначено на двадцатое следующего месяца и будет торжественно отпраздновано в Париже. Первая дурная новость получена сегодня из Англии. Туда прибыл Филипп Второй Испанский и повседневно уговаривает супругу свою, королеву Марию Тюдор, которая слепо ему повинуется, объявить войну Франции. Никто не сомневается, что это ему удастся вопреки интересам и воле английского народа. Уже говорят об армии, якобы сосредоточенной на границе Нидерландов под командованием герцога Филибера-Эммануила Савойского. В этом случае, дражайший брат мой, при том недостатке людей, какой мы тут испытываем, король Генрих Второй вынужден будет отозвать вас из Италии, и тогда планы наши относительно этой страны придется отложить… Но, в конце концов, поймите, Франциск, что лучше отсрочить на время, чем потерять навсегда. Опрометчивость и чрезмерный риск недопустимы. Сестра наша королева Шотландская будет напрасно грозить Англии разрывом; поверьте, что Мария Английская, безумно влюбленная в своего молодого супруга, не посчитается с такими угрозами, и действуйте сообразно с э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м Христовым клянусь, – перебил чтение герцог де Гиз, ударив с размаху по столу кулаком, – брат мой совершенно прав! Это хитрая лисица с отличным нюхом. Да, смиренница Мария несомненно даст себя увлечь законному супругу, и я, конечно, скорее откажусь от всех королевских тронов на свете, чем ослушаюсь короля, когда он потребует от меня обратно солдат при таких трудных обстоятельствах. Итак, моя проклятая экспедиция натолкнулась на новое препятствие. Скажите откровенно, Габриэль, вы находите ее безнаде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бы, монсеньер, чтобы вы отнесли меня к числу унывающих, но все же, если вы требуете от меня откр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Габриэль, и разделяю ваше мнение. Предвижу, что те великие дела, о которых мы только что говорили, на этот раз не свершатся. Но клянусь, это лишь отложенная игра, и в каком бы месте ни нанесли удар Филиппу Второму, это будет и ударом по его Неаполю. Но продолжайте, Габриэль. Если не изменяет мне память, нам предстоит узнать еще одну дурную новость.</w:t>
      </w:r>
    </w:p>
    <w:p>
      <w:pPr>
        <w:pStyle w:val="Normal"/>
        <w:rPr>
          <w:rFonts w:ascii="Times New Roman" w:hAnsi="Times New Roman" w:cs="Times New Roman"/>
        </w:rPr>
      </w:pPr>
      <w:r>
        <w:rPr>
          <w:rFonts w:cs="Times New Roman" w:ascii="Times New Roman" w:hAnsi="Times New Roman"/>
        </w:rPr>
        <w:t>Габриэль стал 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ругая неприятность, которую я должен вам сообщить, касается только наших семейных интересов, но тем не менее она весьма значительна. У нас, однако, есть еще время ее предотвратить. Поэтому-то я и тороплюсь уведомить вас о ней. Вам следует знать, что со времени вашего отъезда господин коннетабль Монморанси, разумеется, все так же неприязненно и озлобленно относится к нам. Он, по своему обыкновению, не перестает ревновать государя к нам и оскорбительно высказывается по поводу милостей, оказываемых престолом нашему дому. Предстоящее венчание нашей дорогой племянницы Марии с дофином не может, конечно, привести его в доброе расположение духа. Равновесие между домами Гизов и Монморанси, поддержание которого король считает одною из задач своей политики, сильно нарушено этим браком в нашу пользу, и старый коннетабль громко требует противовеса. Такой противовес найден коннетаблем: им явился бы брак его сына Франциска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граф не дочитал фразу. Голос у него пресекся, лицо побе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вами, Габриэль? – спросил герцог. – Как вы вдруг побледнели!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нсеньер, решительно ничего, легкая усталость, нечто вроде головокружения… Все уже прошло… С вашего разрешения, я продолжаю, монсеньер. На чем я остановился? Ах да, кардинал говорил, кажется, что существует средство… Нет, дальше… Вот, на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явился бы брак его сына Франциска с герцогиней Дианой де Кастро, узаконенной дочерью короля и Дианы де Пуатъе. Вы помните, брат мой, что Диана де Кастро на тринадцатом году жизни потеряла мужа, герцога Орацио Фарнезе, который через полгода после женитьбы был убит при осаде Эдена, и провела эти пять лет в парижском монастыре Святых Дев. Король, по просьбе коннетабля, призвал ее снова ко двору. Она – чудо красоты, брат мой. Эта удивительная женщина сразу же покорила сердца, и в первую очередь родительское. Король, еще раньше подаривший ей герцогство Шательро, только что сделал ее герцогиней Ангулемской. Не прошло двух недель, как она здесь, а ее влияние на короля уже ни для кого не секрет. Дело дошло до того, что герцогиня де Валантинуа, почему-то не пожелавшая официально считаться ее матерью, в настоящее время, кажется, взревновала короля к новой восходящей звезде. Коннетаблю, следовательно, было бы крайне выгодно ввести в дом столь влиятельную родственницу. А вы прекрасно знаете, что Диане де Пуатье трудно в чем-либо отказать этому старому волоките. Король, со своей стороны, не прочь умерить слишком сильное влияние, приобретенное нами. Таким образом, весьма вероятно, что этот проклятый брак будет заключ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пять голос вам изменяет, Габриэль, – остановил его герцог. – Отдохните, друг мой, и дайте мне самому дочитать письмо. Оно меня чрезвычайно заинтересовало. Ведь это и вправду дало бы коннетаблю опасное преимущество перед нами. Но, насколько я знаю, этот болван Франциск женат на одной из девиц де Фиен. Дайте-ка мне письм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себя прекрасно чувствую, – поспешил уверить его Габриэль, успевший прочитать несколько следующих строк, – и мне совсем не трудно дочитать письмо!.. До конца осталось совсем нем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весьма вероятно, что этот проклятый брак будет заключен. Но есть одно обстоятельство, которое нам на руку. Молодой Монморанси состоит в негласном браке с девицей де Фиен. Предварительно необходим развод, невозможный без согласия папы. Франциск отправился в Рим, чтобы выхлопотать разрешение. Поэтому ваша задача, дражайший мой брат, опередить его и воспользоваться вашим влиянием на его святейшество, дабы добиться отклонения ходатайства о разводе, несмотря на то, что оно будет поддержано, предупреждаю вас, королем. Я же, со своей стороны, буду действовать со всею присущей мне энергией. В заключение молю господа, дорогой мой брат, о даровании вам счастливой и долго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еще не потеряно, – заметил герцог де Гиз, когда Габриэль дочитал до конца письмо кардинала. – Отказывая мне в солдатах, папа может подарить мне, по крайней мере, бу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надеетесь, что его святейшество не даст развода Франциску де Монморанси с Жанной де Фиен и воспротивится будущему браку? – Голос у Габриэля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о до чего же вы взволнованы, мой друг! Вы бесценный человек: как страстно вы входите в наши интересы!.. Я тоже – можете не сомневаться – весь к вашим услугам, Габриэль. И вот что: поговорим-ка немного о вас. Исход этой кампании мне совершенно ясен. Думаю, что вам вряд ли удастся прибавить в ней новые подвиги. А поэтому не начать ли мне теперь же возмещать вам свой долг, чтобы он не слишком меня тяготил, мой друг? В чем я могу вам помочь? Говорите же, будьте откро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вы слишком добры, – смутился Габриэль, – и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пять лет вы храбро сражаетесь в моей армии, – сказал герцог, – а ни разу не приняли от меня ни одного денье. У вас должна быть нужда в деньгах, черт возьми! Деньги надобны всем. Я вам предлагаю их не в дар и не в долг, а как возмещение ваших расходов. Бросьте со мною чиниться, и хотя, как вы знаете, мы весьма стес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монсеньер, что вашим великим замыслам недостает иной раз мелких сумм, а я столь мало нуждаюсь в деньгах, что сам собирался вам предложить несколько тысяч экю для нужд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их принимаю, ибо они, признаться, не лишние. Но неужели для вас решительно ничего нельзя сделать, о вы, не ведающий желаний молодой человек? Не нужны ли вам титулы,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монсеньер, в них у меня тоже нет недостатка, и, как я уже вам сказал, цель моих устремлений – не внешний блеск, а только слава! И так как вы полагаете, что здесь я многого не добьюсь и едва ли еще смогу быть вам полезным, то я бы с превеликой радостью отвез королю в Париж, к свадьбе вашей августейшей племянницы, завоеванные вами в Ломбардии и в Абруццо знамена. И вы бы меня совершенно осчастливили, если бы соблаговолили засвидетельствовать перед всем двором в сопроводительном письме на имя государя, что некоторые из этих знамен были захвачены лично мною, притом не без р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сделать нетрудно и вдобавок это будет справедливо, – сказал герцог де Гиз. – Мне, правда, жаль расстаться с вами, но, если во Фландрии вспыхнет война, разлука наша будет непродолжительна. Ведь ваше место там, где сражаются! Когда же вы хотите ехать, Габриэль, чтобы вовремя доставить королю эти свадебные под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раньше, тем лучше, монсеньер, если свадьба назначена на двадцатое 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Так поезжайте завтра, Габриэль, вам и то придется спешить. Идите спать, мой друг, а я тем временем напишу для вас рекомендательное письмо королю и ответ брату, который вы ему передадите, на словах же скажите, что я надеюсь уладить дело с па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онсеньер, – сказал Габриэль, – что мое присутствие в Париже будет способствовать желательному для вас исходу этого дела. Таким образом, и отъезд мой послужит вам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таинственность, виконт д'Эксмес! Но с вами к ней привыкаешь. Прощайте! Желаю вам спокойно провести последнюю ночь в моем лаг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я приду за письмами и вашим напутствием, монсеньер. Я оставляю у вас моих людей. Разрешите мне только взять с собой двоих из них, а также моего оруженосца Мартен-Герра – такого провожатого мне достаточно. Он предан мне и храбр, на всем белом свете он боится только двух вещей: своей жены и своей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рассмеялся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артен-Герр сбежал из дому – дом его близ Риэ, в Артиге, – спасаясь от своей жены. Он ее обожал, но она его частенько поколачивала. Еще до обороны Меца он поступил ко мне на службу. Но его жена или сам дьявол время от времени является ему под видом двойника и начинает его мучить. Да, вдруг он видит рядом с собою другого Мартен-Герра, свой собственный образ, похожий на него как две капли воды, и это приводит его в ужас. А вообще говоря, пули для него ничего не значат и он мог бы один пойти на штурм редута и захватить его. Он дважды спас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же с собой этого доблестного трусишку, Габриэль. Завтра на рассвете будьте готовы.</w:t>
      </w:r>
    </w:p>
    <w:p>
      <w:pPr>
        <w:pStyle w:val="Normal"/>
        <w:rPr>
          <w:rFonts w:ascii="Times New Roman" w:hAnsi="Times New Roman" w:cs="Times New Roman"/>
        </w:rPr>
      </w:pPr>
      <w:r>
        <w:rPr>
          <w:rFonts w:cs="Times New Roman" w:ascii="Times New Roman" w:hAnsi="Times New Roman"/>
        </w:rPr>
        <w:t>Ранним утром Габриэль был уже на ногах: он провел в мечтах бессонную ночь; явился за последними наставлениями к герцогу де Гизу и 26 апреля в шесть часов утра отбыл в Рим, а оттуда в Париж в сопровождении Мартен-Герра и двух слу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Heading3"/>
        <w:ind w:hanging="0"/>
        <w:rPr>
          <w:rFonts w:ascii="Times New Roman" w:hAnsi="Times New Roman" w:cs="Times New Roman"/>
        </w:rPr>
      </w:pPr>
      <w:r>
        <w:rPr>
          <w:rFonts w:cs="Times New Roman" w:ascii="Times New Roman" w:hAnsi="Times New Roman"/>
        </w:rPr>
        <w:t>ФАВОРИТКА КОР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мая. Париж. Лувр. Комната ее светлости, вдовы великого сенешаля де Брезе, герцогини де Валантинуа, называемой обычно Дианой де Пуатье. На дворцовых часах пробило девять. Госпожа Диана, вся в белом, кокетливо прилегла на покрытый черным бархатом диван. Рядом с ней на стуле сидел король Генрих II.</w:t>
      </w:r>
    </w:p>
    <w:p>
      <w:pPr>
        <w:pStyle w:val="Normal"/>
        <w:rPr>
          <w:rFonts w:ascii="Times New Roman" w:hAnsi="Times New Roman" w:cs="Times New Roman"/>
        </w:rPr>
      </w:pPr>
      <w:r>
        <w:rPr>
          <w:rFonts w:cs="Times New Roman" w:ascii="Times New Roman" w:hAnsi="Times New Roman"/>
        </w:rPr>
        <w:t>Комната Дианы де Пуатье блистала несказанной роскошью. Живопись на полотнах Приматиччо</w:t>
      </w:r>
      <w:r>
        <w:rPr>
          <w:rStyle w:val="FootnoteAnchor"/>
          <w:rFonts w:cs="Times New Roman" w:ascii="Times New Roman" w:hAnsi="Times New Roman"/>
          <w:vertAlign w:val="superscript"/>
        </w:rPr>
        <w:footnoteReference w:id="9"/>
      </w:r>
      <w:r>
        <w:rPr>
          <w:rFonts w:cs="Times New Roman" w:ascii="Times New Roman" w:hAnsi="Times New Roman"/>
        </w:rPr>
        <w:t xml:space="preserve"> изображала различные охотничьи эпизоды, главною героиней которых была, разумеется, Диана, богиня охоты и лесов. На золоченых расписанных медальонах и панно повсюду виднелись соединенные гербы Франциска I и Генриха II. Бесконечные и разнообразные эмблемы Дианы – Луны, множество девизов, по большей части начертанных по-латыни, делали честь изобретательности декораторов. А что стоили восхитительные арабески, обрамлявшие эмблемы и девизы, или изящные предметы меблировки!</w:t>
      </w:r>
    </w:p>
    <w:p>
      <w:pPr>
        <w:pStyle w:val="Normal"/>
        <w:rPr>
          <w:rFonts w:ascii="Times New Roman" w:hAnsi="Times New Roman" w:cs="Times New Roman"/>
        </w:rPr>
      </w:pPr>
      <w:r>
        <w:rPr>
          <w:rFonts w:cs="Times New Roman" w:ascii="Times New Roman" w:hAnsi="Times New Roman"/>
        </w:rPr>
        <w:t>Диана была одета в белый пеньюар из необычно тонкой и прозрачной ткани. Воспроизвести же ее удивительную красоту и совершенство форм было бы не под силу даже самому Жану Гужону</w:t>
      </w:r>
      <w:r>
        <w:rPr>
          <w:rStyle w:val="FootnoteAnchor"/>
          <w:rFonts w:cs="Times New Roman" w:ascii="Times New Roman" w:hAnsi="Times New Roman"/>
          <w:vertAlign w:val="superscript"/>
        </w:rPr>
        <w:footnoteReference w:id="10"/>
      </w:r>
      <w:r>
        <w:rPr>
          <w:rFonts w:cs="Times New Roman" w:ascii="Times New Roman" w:hAnsi="Times New Roman"/>
        </w:rPr>
        <w:t>. Что касается возраста, то его у нее не было. В этом отношении, как и во многих других, она была подобна бессмертным богиням. Рядом с нею казались морщинистыми и старыми самые свежие и юные красавицы.</w:t>
      </w:r>
    </w:p>
    <w:p>
      <w:pPr>
        <w:pStyle w:val="Normal"/>
        <w:rPr>
          <w:rFonts w:ascii="Times New Roman" w:hAnsi="Times New Roman" w:cs="Times New Roman"/>
        </w:rPr>
      </w:pPr>
      <w:r>
        <w:rPr>
          <w:rFonts w:cs="Times New Roman" w:ascii="Times New Roman" w:hAnsi="Times New Roman"/>
        </w:rPr>
        <w:t>Она была достойна любви двух королей, которых одного за другим обворожила. «Воля женщины – божья воля», – говорит французская поговорка, и Диана была в течение двадцати двух лет единственной возлюбленной Генриха II.</w:t>
      </w:r>
    </w:p>
    <w:p>
      <w:pPr>
        <w:pStyle w:val="Normal"/>
        <w:rPr>
          <w:rFonts w:ascii="Times New Roman" w:hAnsi="Times New Roman" w:cs="Times New Roman"/>
        </w:rPr>
      </w:pPr>
      <w:r>
        <w:rPr>
          <w:rFonts w:cs="Times New Roman" w:ascii="Times New Roman" w:hAnsi="Times New Roman"/>
        </w:rPr>
        <w:t>Генрих был смугл, черноволос, чернобород и обладал, по словам современников, обаятельной внешностью. Наряд его был на редкость богат: атласный зеленый кафтан с белыми прорезями, отделанный золотыми вышивками; берет с белым пером, блиставший жемчугом и алмазами; двойная золотая цепь с подвешенным к ней медальоном ордена святого Михаила; шпага работы Бенвенуто</w:t>
      </w:r>
      <w:r>
        <w:rPr>
          <w:rStyle w:val="FootnoteAnchor"/>
          <w:rFonts w:cs="Times New Roman" w:ascii="Times New Roman" w:hAnsi="Times New Roman"/>
          <w:vertAlign w:val="superscript"/>
        </w:rPr>
        <w:footnoteReference w:id="11"/>
      </w:r>
      <w:r>
        <w:rPr>
          <w:rFonts w:cs="Times New Roman" w:ascii="Times New Roman" w:hAnsi="Times New Roman"/>
        </w:rPr>
        <w:t>; белый воротник из венецианского кружева и, наконец, бархатный, усеянный золотыми лилиями плащ, изящно ниспадавший с его плеч.</w:t>
      </w:r>
    </w:p>
    <w:p>
      <w:pPr>
        <w:pStyle w:val="Normal"/>
        <w:rPr>
          <w:rFonts w:ascii="Times New Roman" w:hAnsi="Times New Roman" w:cs="Times New Roman"/>
        </w:rPr>
      </w:pPr>
      <w:r>
        <w:rPr>
          <w:rFonts w:cs="Times New Roman" w:ascii="Times New Roman" w:hAnsi="Times New Roman"/>
        </w:rPr>
        <w:t>Но, рассматривая короля и его фаворитку, не пора ли нам их послушать?</w:t>
      </w:r>
    </w:p>
    <w:p>
      <w:pPr>
        <w:pStyle w:val="Normal"/>
        <w:rPr>
          <w:rFonts w:ascii="Times New Roman" w:hAnsi="Times New Roman" w:cs="Times New Roman"/>
        </w:rPr>
      </w:pPr>
      <w:r>
        <w:rPr>
          <w:rFonts w:cs="Times New Roman" w:ascii="Times New Roman" w:hAnsi="Times New Roman"/>
        </w:rPr>
        <w:t>Генрих, держа пергамент в руке, читал вслух любовные стихи, чередуя чтение с мимическими пау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тик милый, ротик малый,</w:t>
      </w:r>
    </w:p>
    <w:p>
      <w:pPr>
        <w:pStyle w:val="Normal"/>
        <w:rPr>
          <w:rFonts w:ascii="Times New Roman" w:hAnsi="Times New Roman" w:cs="Times New Roman"/>
        </w:rPr>
      </w:pPr>
      <w:r>
        <w:rPr>
          <w:rFonts w:cs="Times New Roman" w:ascii="Times New Roman" w:hAnsi="Times New Roman"/>
          <w:i/>
          <w:iCs/>
        </w:rPr>
        <w:t>Как шиповник светло-алый,</w:t>
      </w:r>
    </w:p>
    <w:p>
      <w:pPr>
        <w:pStyle w:val="Normal"/>
        <w:rPr>
          <w:rFonts w:ascii="Times New Roman" w:hAnsi="Times New Roman" w:cs="Times New Roman"/>
        </w:rPr>
      </w:pPr>
      <w:r>
        <w:rPr>
          <w:rFonts w:cs="Times New Roman" w:ascii="Times New Roman" w:hAnsi="Times New Roman"/>
          <w:i/>
          <w:iCs/>
        </w:rPr>
        <w:t>Расцветающий в бору</w:t>
      </w:r>
    </w:p>
    <w:p>
      <w:pPr>
        <w:pStyle w:val="Normal"/>
        <w:rPr>
          <w:rFonts w:ascii="Times New Roman" w:hAnsi="Times New Roman" w:cs="Times New Roman"/>
        </w:rPr>
      </w:pPr>
      <w:r>
        <w:rPr>
          <w:rFonts w:cs="Times New Roman" w:ascii="Times New Roman" w:hAnsi="Times New Roman"/>
          <w:i/>
          <w:iCs/>
        </w:rPr>
        <w:t>Поут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ы душистый, ты цветущий,</w:t>
      </w:r>
    </w:p>
    <w:p>
      <w:pPr>
        <w:pStyle w:val="Normal"/>
        <w:rPr>
          <w:rFonts w:ascii="Times New Roman" w:hAnsi="Times New Roman" w:cs="Times New Roman"/>
        </w:rPr>
      </w:pPr>
      <w:r>
        <w:rPr>
          <w:rFonts w:cs="Times New Roman" w:ascii="Times New Roman" w:hAnsi="Times New Roman"/>
          <w:i/>
          <w:iCs/>
        </w:rPr>
        <w:t>Как малина в темной куще,</w:t>
      </w:r>
    </w:p>
    <w:p>
      <w:pPr>
        <w:pStyle w:val="Normal"/>
        <w:rPr>
          <w:rFonts w:ascii="Times New Roman" w:hAnsi="Times New Roman" w:cs="Times New Roman"/>
        </w:rPr>
      </w:pPr>
      <w:r>
        <w:rPr>
          <w:rFonts w:cs="Times New Roman" w:ascii="Times New Roman" w:hAnsi="Times New Roman"/>
          <w:i/>
          <w:iCs/>
        </w:rPr>
        <w:t>И нежнее во сто крат,</w:t>
      </w:r>
    </w:p>
    <w:p>
      <w:pPr>
        <w:pStyle w:val="Normal"/>
        <w:rPr>
          <w:rFonts w:ascii="Times New Roman" w:hAnsi="Times New Roman" w:cs="Times New Roman"/>
        </w:rPr>
      </w:pPr>
      <w:r>
        <w:rPr>
          <w:rFonts w:cs="Times New Roman" w:ascii="Times New Roman" w:hAnsi="Times New Roman"/>
          <w:i/>
          <w:iCs/>
        </w:rPr>
        <w:t>Чем прозрачные росинки,</w:t>
      </w:r>
    </w:p>
    <w:p>
      <w:pPr>
        <w:pStyle w:val="Normal"/>
        <w:rPr>
          <w:rFonts w:ascii="Times New Roman" w:hAnsi="Times New Roman" w:cs="Times New Roman"/>
        </w:rPr>
      </w:pPr>
      <w:r>
        <w:rPr>
          <w:rFonts w:cs="Times New Roman" w:ascii="Times New Roman" w:hAnsi="Times New Roman"/>
          <w:i/>
          <w:iCs/>
        </w:rPr>
        <w:t>Что, повиснув на кувшинке,</w:t>
      </w:r>
    </w:p>
    <w:p>
      <w:pPr>
        <w:pStyle w:val="Normal"/>
        <w:rPr>
          <w:rFonts w:ascii="Times New Roman" w:hAnsi="Times New Roman" w:cs="Times New Roman"/>
        </w:rPr>
      </w:pPr>
      <w:r>
        <w:rPr>
          <w:rFonts w:cs="Times New Roman" w:ascii="Times New Roman" w:hAnsi="Times New Roman"/>
          <w:i/>
          <w:iCs/>
        </w:rPr>
        <w:t>Нас прохладою дар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зовут любезного поэта? – спросил Генрих, окончив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Реми Белло</w:t>
      </w:r>
      <w:r>
        <w:rPr>
          <w:rStyle w:val="FootnoteAnchor"/>
          <w:rFonts w:cs="Times New Roman" w:ascii="Times New Roman" w:hAnsi="Times New Roman"/>
          <w:vertAlign w:val="superscript"/>
        </w:rPr>
        <w:footnoteReference w:id="12"/>
      </w:r>
      <w:r>
        <w:rPr>
          <w:rFonts w:cs="Times New Roman" w:ascii="Times New Roman" w:hAnsi="Times New Roman"/>
        </w:rPr>
        <w:t>, государь, и он, если не ошибаюсь, обещает стать соперником Ронсара</w:t>
      </w:r>
      <w:r>
        <w:rPr>
          <w:rStyle w:val="FootnoteAnchor"/>
          <w:rFonts w:cs="Times New Roman" w:ascii="Times New Roman" w:hAnsi="Times New Roman"/>
          <w:vertAlign w:val="superscript"/>
        </w:rPr>
        <w:footnoteReference w:id="13"/>
      </w:r>
      <w:r>
        <w:rPr>
          <w:rFonts w:cs="Times New Roman" w:ascii="Times New Roman" w:hAnsi="Times New Roman"/>
        </w:rPr>
        <w:t>. Ну что ж, оцениваете ли вы как я, этот любовный сонет в пятьсот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одопечный получит их, моя прекрасна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старых певцов нельзя забывать. Я обещала, государь, от вашего имени пенсию Ронсару, королю поэтов. Подписали ли вы о ней указ? Ну разумеется. В таком случае, у меня еще только одна просьба к вам: отдайте вакантный пост рекульского аббата своему библиотекарю, Меллену де Сен-Желе</w:t>
      </w:r>
      <w:r>
        <w:rPr>
          <w:rStyle w:val="FootnoteAnchor"/>
          <w:rFonts w:cs="Times New Roman" w:ascii="Times New Roman" w:hAnsi="Times New Roman"/>
          <w:vertAlign w:val="superscript"/>
        </w:rPr>
        <w:footnoteReference w:id="14"/>
      </w:r>
      <w:r>
        <w:rPr>
          <w:rFonts w:cs="Times New Roman" w:ascii="Times New Roman" w:hAnsi="Times New Roman"/>
        </w:rPr>
        <w:t>, нашему французскому Ови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идий будет аббатом, очаровательный мой мец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ы счастливы, государь, что можете по своему усмотрению располагать столькими должностями и бенефициями! Если бы мне только на час вашу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а не всегда в твоих руках, неблагода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государь?.. Вы сказали, что ваша власть всегда в моем распоряжении? Не искушайте меня, государь. Предупреждаю вас, что я воспользовалась бы ею для уплаты большого долга Филиберу Делорму. Он ссылается на то, что мой замок в Анэ закончен. Это будет славнейший памятник вашего царствования,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иана, возьми для своего Филибера Делорма те деньги, что будут получены от продажи должности пиккардийского губер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олжность, кажется, стоит двести тысяч ливров? О, тогда я смогу еще купить жемчужное ожерелье, которое мне предлагали. Его мне очень бы хотелось надеть сегодня на свадьбе вашего возлюбленного сына Франциска. Сто тысяч Филиберу, сто тысяч за ожерелье – вот и ушло пиккардийское губернат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что ты ровно вдвое преувеличила его сто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о стоит всего лишь сто тысяч ливров? Ну что ж, решение очень простое – я отказываюсь от ожер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засмеялся король, – у нас есть где-то три или четыре свободные концессии, которыми можно будет оплатить это ожерелье,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нет щедрее короля, чем вы, и нет человека, которого бы я сильне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и вправду любишь меня не меньше, чем я теб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потому, что боготворю тебя! Как ты хороша, Диана! Как я люблю тебя! Часами… нет, годами мог бы я так любоваться тобою, забыв о Франции, обо всем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о торжестве бракосочетания монсеньера дофина? – спросила, рассмеявшись, Диана. – А между тем оно состоится сегодня, через два часа. Сейчас пробье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 воскликнул Генрих. – А у меня назначено свидание на этот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е, государь? Уж не с дамой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жно быть, крас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ана, очень крас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злая! Екатерина Медичи красива на свой лад, красива строгой, холодной, но подлинной красотой. Однако я ожидаю не ее. Ты не догадываешься,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ую Диану, живое воспоминание о весне нашей любви, нашу дочь, нашу дорогую дочу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 всеуслышание и слишком часто твердите об этом, государь, – нахмурившись, потупилась Диана. – Между тем условлено было, что герцогиня де Кастро будет считаться дочерью другой ос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удет, – уверил Диану король, – но ведь ты обожаешь нашу дочь,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жаю ее за то, что вы е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люблю… Она так обаятельна, так умна и добра. А кроме того, она мне напоминает мои молодые годы, то время, когда я полюбил тебя… Не больше, конечно, чем ныне, но все же… до преступления… – Король внезапно впал в мрачную задумчивость. Затем поднял голову. – Этот Монтгомери! Ведь не любили же вы его, Диана? Вы не лю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опрос! – презрительно усмехнулась фаворитка. – Двадцать лет спустя все та же ре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ревновал, ревную и буду ревновать всегда тебя, Диана. Ну да, ты не любила его. Но он-то любил тебя,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государь, вы всегда прислушивались к наветам, которыми меня осыпают протестанты! Это не подобает католическому королю. Во всяком случае, если даже я и дорога была этому человеку, мое сердце ни на миг не переставало принадлежать вам, а граф Монтгомери давно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ртв, – глухо произнес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же омрачать такими воспоминаниями день, который должен стать светлым праздником, – продолжала Диана. – Вы видели Франциска и Марию? Они все еще влюблены друг в друга, эти дети? Наконец-то их терпение будет удовлетворено. Через два часа они, радостные и счастливые, будут принадлежат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король, – и если кто в ярости, так это мой старый Монморанси. Впрочем, и ярость коннетабля тем более обоснованна, что наша Диана, боюсь, не достанется его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т брак вы сами ему обещали как воз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л, но госпоже де Кастро, кажется, это н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не по душе ребенку, восемнадцатилетней девушке, только что вышедшей из стен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для того, чтобы объяснить мне это, она и поджидает мен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дите же к ней, государь. А я пока переоде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енчания мы свидимся на карусели. Я еще преломлю сегодня копье в вашу честь. Я хочу, чтобы вы Пыли королевой турн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ой? 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на, и ты это знаешь, Диана.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ударь, и ради бога, не будьте безрассудно смелы на турнире. Вы иногда пуг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ы эти не опасны… До свидания, дорогая Диана, – распрощался король и вышел.</w:t>
      </w:r>
    </w:p>
    <w:p>
      <w:pPr>
        <w:pStyle w:val="Normal"/>
        <w:rPr>
          <w:rFonts w:ascii="Times New Roman" w:hAnsi="Times New Roman" w:cs="Times New Roman"/>
        </w:rPr>
      </w:pPr>
      <w:r>
        <w:rPr>
          <w:rFonts w:cs="Times New Roman" w:ascii="Times New Roman" w:hAnsi="Times New Roman"/>
        </w:rPr>
        <w:t>В ту же минуту в противоположной стене отворилась прикрытая ковром две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болтались же вы сегодня, гром и молния! – прорычал коннетабль Монморанси, вход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тила, поднявшись, Диана, – вы видели, что еще и десяти не было, еще не наступил час, который я вам назначила, а я уже делала все, чтобы удалить его. Я томилась не меньше вашего, 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ьше моего! Ну нет, смерть и ад! И если вы, моя милая, воображаете, будто ваша беседа была весьма поучительна и забавна… Впрочем, что это за новость? Отказать моему сыну Франциску в руке вашей дочери Дианы после того, как этот союз был мне торжественно обещан! Клянусь терновым венцом, можно подумать, что эта внебрачная дочь оказала бы великую честь дому Монморанси, соблаговолив с ним породниться! Их брак должен состояться! Слышите, Диана? Об этом позаботитесь вы! Ведь это единственное средство, позволяющее восстановить равновесие сил между нами и Гизами, дьявол их задави! А поэтому, Диана, наперекор королю, наперекор папе я желаю, чтобы эт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же вам, – крикнул коннетабль, – что я этого желаю, как бог с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удет, мой друг, – поспешила уверить его перепуганная Ди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Heading3"/>
        <w:ind w:hanging="0"/>
        <w:rPr>
          <w:rFonts w:ascii="Times New Roman" w:hAnsi="Times New Roman" w:cs="Times New Roman"/>
        </w:rPr>
      </w:pPr>
      <w:r>
        <w:rPr>
          <w:rFonts w:cs="Times New Roman" w:ascii="Times New Roman" w:hAnsi="Times New Roman"/>
        </w:rPr>
        <w:t>В ПОКОЯХ КОРОЛЕВСКИХ ДЕ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к себе, король не застал своей дочери. Дежурный камер-лакей доложил, что герцогиня Диана, не дождавшись его величества, проследовала в покои королевских детей и попросила дать знать, как только государь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енрих, – я сам навещу ее. Не надо меня провожать, я пойду один.</w:t>
      </w:r>
    </w:p>
    <w:p>
      <w:pPr>
        <w:pStyle w:val="Normal"/>
        <w:rPr>
          <w:rFonts w:ascii="Times New Roman" w:hAnsi="Times New Roman" w:cs="Times New Roman"/>
        </w:rPr>
      </w:pPr>
      <w:r>
        <w:rPr>
          <w:rFonts w:cs="Times New Roman" w:ascii="Times New Roman" w:hAnsi="Times New Roman"/>
        </w:rPr>
        <w:t>Он пересек большую залу, пошел длинным коридором; затем, открыв тихо дверь, остановился и чуть отодвинул портьеру. Детский смех и выкрики заглушили шум его шагов, и он, будучи незамечен, мог полюбоваться необыкновенно живописной картиной.</w:t>
      </w:r>
    </w:p>
    <w:p>
      <w:pPr>
        <w:pStyle w:val="Normal"/>
        <w:rPr>
          <w:rFonts w:ascii="Times New Roman" w:hAnsi="Times New Roman" w:cs="Times New Roman"/>
        </w:rPr>
      </w:pPr>
      <w:r>
        <w:rPr>
          <w:rFonts w:cs="Times New Roman" w:ascii="Times New Roman" w:hAnsi="Times New Roman"/>
        </w:rPr>
        <w:t>Обаятельная и юная невеста Мария Стюарт стояла у окна. Рядом с ней – Диана де Кастро, принцесса Елизавета и принцесса Маргарита. Все трое, тараторя без умолку, то поправляли складку на ее костюме, то завивали локон в прическе – словом, придавали туалету невесты ту законченность, какую умеют ему придавать только женщины. В другом конце комнаты братья Карл, Генрих и самый младший, Франциск, с воплями и хохотом изо всех сил налегали на дверь, которую тщетно пытался распахнуть дофин Франциск, молодой жених; шалуны хотели во что бы то ни стало помешать ему увидеть невесту. Жак Амио, наставник принцев, чинно беседовал в углу с гувернантками принцесс – с госпожою де Кони и леди Ленокс.</w:t>
      </w:r>
    </w:p>
    <w:p>
      <w:pPr>
        <w:pStyle w:val="Normal"/>
        <w:rPr>
          <w:rFonts w:ascii="Times New Roman" w:hAnsi="Times New Roman" w:cs="Times New Roman"/>
        </w:rPr>
      </w:pPr>
      <w:r>
        <w:rPr>
          <w:rFonts w:cs="Times New Roman" w:ascii="Times New Roman" w:hAnsi="Times New Roman"/>
        </w:rPr>
        <w:t>Таким образом, здесь, в королевских апартаментах, можно было увидеть всех тех людей, которым суждено будет сыграть свою роль в истории Франции ближайших десятилетий, полных бедствий, страстей и славы: дофина – будущего Франциска II; Елизавету – будущую супругу Филиппа II и королеву Испанскую; Карла – впоследствии Карла IX; Генриха – впоследствии Генриха III; Маргариту Валуа, которой предстояло стать королевой и супругой Генриха IV; Франциска – будущего герцога Алансонского, Анжуйского и Брабантского и Марию Стюарт, которую ждали две королевские короны и под занавес – мученический венец</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наменитый переводчик Плутарха наблюдал печальным и в то же время проникновенным взором за играми этих детей, точно всматривался в грядущие судьбы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Франциск не войдет, – неистово, дико кричал Карл-Максимилиан, в недалеком будущем – главный виновник Варфоломеевской ночи</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ему с помощью братьев удалось задвинуть засов и начисто лишить возможности дофина войти в комнату, а тот, настолько тщедушный, что ему не под силу было справиться даже с тремя детьми, только топал ногами да хныкал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Франциск! Как они его мучают! – заметила Мария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евелитесь, госпожа дофина, иначе я не справлюсь с этой булавкой, – засмеялась маленькая лукавая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делаем это, – сказала неженка Елизавета, – и я впущу беднягу Франциска наперекор этим бесенятам. Не могу смотреть на его м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нимаешь меня, Елизавета, – вздохнула Мария Стюарт.</w:t>
      </w:r>
    </w:p>
    <w:p>
      <w:pPr>
        <w:pStyle w:val="Normal"/>
        <w:rPr>
          <w:rFonts w:ascii="Times New Roman" w:hAnsi="Times New Roman" w:cs="Times New Roman"/>
        </w:rPr>
      </w:pPr>
      <w:r>
        <w:rPr>
          <w:rFonts w:cs="Times New Roman" w:ascii="Times New Roman" w:hAnsi="Times New Roman"/>
        </w:rPr>
        <w:t>Ничто не могло быть восхитительнее этих четырех красавиц, столь разных между собою и столь совершенных: Диана – олицетворенная чистота и кротость; Елизавета – величавость и нежность; Мария Стюарт – чарующая томность; Маргарита – сама ветреность. Тронутый и восхищенный, король глядел и не мог наглядеться на это волнующее зрелище.</w:t>
      </w:r>
    </w:p>
    <w:p>
      <w:pPr>
        <w:pStyle w:val="Normal"/>
        <w:rPr>
          <w:rFonts w:ascii="Times New Roman" w:hAnsi="Times New Roman" w:cs="Times New Roman"/>
        </w:rPr>
      </w:pPr>
      <w:r>
        <w:rPr>
          <w:rFonts w:cs="Times New Roman" w:ascii="Times New Roman" w:hAnsi="Times New Roman"/>
        </w:rPr>
        <w:t>Наконец он решился переступить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закричали дети в один голос и подбежали к отцу.</w:t>
      </w:r>
    </w:p>
    <w:p>
      <w:pPr>
        <w:pStyle w:val="Normal"/>
        <w:rPr>
          <w:rFonts w:ascii="Times New Roman" w:hAnsi="Times New Roman" w:cs="Times New Roman"/>
        </w:rPr>
      </w:pPr>
      <w:r>
        <w:rPr>
          <w:rFonts w:cs="Times New Roman" w:ascii="Times New Roman" w:hAnsi="Times New Roman"/>
        </w:rPr>
        <w:t>Только Мария Стюарт немного отстала от других, незаметно отодвинула засов, и дофин стремительно ворвался в комнату. Теперь младшее поколение семьи было в полном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ети, – приветствовал их король, – очень рад, что вы все здоровы и веселы. Бедный мой Франциск, оказывается, тебя не хотели впускать! Ну ничего, скоро сможешь видеться со своей маленькой женою сколько угодно и когда угодно. Так вы, дети, крепко любите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осударь, я люблю Марию! – страстно выпалил дофин и поцеловал руку будущей сво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строго заметила леди Ленокс, – дамам не целуют рук на глазах у всех, особенно в присутствии его величества. Что подумает государь о госпоже Марии и об ее воспита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а рука моя, – ответил до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ваша, монсеньер, – возразила гувернантка, – и я намерена исполнить свой долг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шепнула Мария жениху, уже начинавшему сердиться, – когда она отвернется, я опять протяну тебе руку.</w:t>
      </w:r>
    </w:p>
    <w:p>
      <w:pPr>
        <w:pStyle w:val="Normal"/>
        <w:rPr>
          <w:rFonts w:ascii="Times New Roman" w:hAnsi="Times New Roman" w:cs="Times New Roman"/>
        </w:rPr>
      </w:pPr>
      <w:r>
        <w:rPr>
          <w:rFonts w:cs="Times New Roman" w:ascii="Times New Roman" w:hAnsi="Times New Roman"/>
        </w:rPr>
        <w:t>Король посмеивался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оги, миледи… Впрочем, вы правы, – тут же спохватился он. – А вы, мессир Амио, довольны ли своими учениками? Слушайтесь, господа, своего ученого наставника, он состоит в близких отношениях с великими мужами древности… Ну, дети, мне хотелось повидать вас до торжества, и я рад, что это мне удалось. Теперь, Диана, я весь к вашим услугам. Пойдем, дитя мое.</w:t>
      </w:r>
    </w:p>
    <w:p>
      <w:pPr>
        <w:pStyle w:val="Normal"/>
        <w:rPr>
          <w:rFonts w:ascii="Times New Roman" w:hAnsi="Times New Roman" w:cs="Times New Roman"/>
        </w:rPr>
      </w:pPr>
      <w:r>
        <w:rPr>
          <w:rFonts w:cs="Times New Roman" w:ascii="Times New Roman" w:hAnsi="Times New Roman"/>
        </w:rPr>
        <w:t>Диана низко поклонилась отцу и последовала за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Heading3"/>
        <w:ind w:hanging="0"/>
        <w:rPr>
          <w:rFonts w:ascii="Times New Roman" w:hAnsi="Times New Roman" w:cs="Times New Roman"/>
        </w:rPr>
      </w:pPr>
      <w:r>
        <w:rPr>
          <w:rFonts w:cs="Times New Roman" w:ascii="Times New Roman" w:hAnsi="Times New Roman"/>
        </w:rPr>
        <w:t>ДИАНА ДЕ КАСТ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е де Кастро, которую мы видели девочкой, было теперь около восемнадцати лет. Природа сдержала все свои обещания, придав ее красоте строгую и обаятельную законченность форм. В изящных, благородных чертах ее лица сквозила первозданная чистота. По характеру и уму она осталась все тем же ребенком, каким мы ее знали. Ей еще не исполнилось и тринадцати лет, когда герцог де Кастро, которого она в день венчания видела в первый и последний раз, был убит при осаде Эдена. На время траура король поместил юную вдову в парижский монастырь Святых Дев, и там она обрела столько тепла и участия, ей так полюбился этот образ жизни, что она попросила отца позволить ей хоть на время остаться в обществе добрых монахинь и своих подруг. Нельзя было не исполнить столь благочестивого желания, и Генрих вызвал Диану из монастыря только месяц назад, когда коннетабль Монморанси, опасаясь растущего влияния Гизов на дела государства, испросил для своего сына руку дочери короля и его фаворитки.</w:t>
      </w:r>
    </w:p>
    <w:p>
      <w:pPr>
        <w:pStyle w:val="Normal"/>
        <w:rPr>
          <w:rFonts w:ascii="Times New Roman" w:hAnsi="Times New Roman" w:cs="Times New Roman"/>
        </w:rPr>
      </w:pPr>
      <w:r>
        <w:rPr>
          <w:rFonts w:cs="Times New Roman" w:ascii="Times New Roman" w:hAnsi="Times New Roman"/>
        </w:rPr>
        <w:t>В течение месяца, проведенного при дворе, Диана быстро снискала всеобщий почет и поклонение, «ибо, – говорит Брантом</w:t>
      </w:r>
      <w:r>
        <w:rPr>
          <w:rStyle w:val="FootnoteAnchor"/>
          <w:rFonts w:cs="Times New Roman" w:ascii="Times New Roman" w:hAnsi="Times New Roman"/>
          <w:vertAlign w:val="superscript"/>
        </w:rPr>
        <w:footnoteReference w:id="17"/>
      </w:r>
      <w:r>
        <w:rPr>
          <w:rFonts w:cs="Times New Roman" w:ascii="Times New Roman" w:hAnsi="Times New Roman"/>
        </w:rPr>
        <w:t xml:space="preserve"> в «Книге о знаменитых женщинах», – она была очень добра и никому не делала зла, имея великое, возвышенное сердце и весьма благородную, чуткую и добродетельную душу». В ней не было никакой злобности, никакой резкости. Так, однажды, когда кто-то сказал в ее присутствии, что французская принцесса крови должна быть отважна и что робость ее слишком отдает монастырем, она в несколько дней научилась верховой езде и не уступала ни одному наезднику в смелости и изяществе. С той поры она стала ездить с королем на охоту, и Генрих все больше и больше подпадал под обаяние милой девушки, без всякой задней мысли старавшейся угождать ему и предупреждать его малейшие желания. Диане было разрешено навещать отца в любое время, и он всегда бывал ей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слушаю вас, девочка моя, – сказал Генрих. – Вот бьет одиннадцать. Венчание в Сен-Жермен д'Оксерруа назначено только на двенадцать. Могу вам, стало быть, уделить целых полчаса, и как жаль, что не более! Минуты, которые я провожу подле вас, – лучшие в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вы такой снисходительн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очень вас люблю, дитя мое, и от всего сердца хотел бы сделать для вас что-нибудь приятное. И чтобы доказать это, Диана, я уведомляю вас прежде всего о двух ваших просьбах. Добрая сестра Моника, так любившая и оберегавшая вас в монастыре Святых Дев, только что назначена настоятельницей монастыря в Сен-Кан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вам благодарн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славного Антуана, любимого вашего слуги в Вимутье, то ему назначена хорошая пожизненная пенсия из нашей казны. Очень жалею, Диана, что нет больше в живых сьера Ангеррана. Нам бы хотелось по-королевски засвидетельствовать нашу признательность этому достойному человеку, столь хорошо воспитавшему нашу дорогую дочь Диану. Но вы потеряли его, кажется, в прошлом году, и он даже не оставил насл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раво, вы слишком великодушны и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Диана, вот грамоты, наделяющие вас титулом герцогини Ангулемской. Но все это не составляет и четвертой доли того, что я желал бы сделать для вас. Я ведь замечаю, что вы иной раз печальны и задумчивы. Об этом-то я и хочу с вами побеседовать, хочу вас утешить или унять вашу боль. Скажи мне, деточка, неужели ты не чувствуешь себя счас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ь, разве могла бы я чувствовать себя иначе при такой вашей любви, при таких благодеяниях? Одного я только желаю: чтобы настоящее, столь полное радостей, длилось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 серьезно сказал Генрих, – вы знаете, что я взял вас из монастыря, чтобы выдать замуж за Франциска Монморанси. Это прекрасная партия, Диана, и к тому же, не скрою, выгодная для интересов моего престола, а между тем она вам как будто не по душе. Вы мне должны, по крайней мере, объяснить причины вашего отказа. Он огорч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скрою от вас, отец. Прежде всего, – смущенно протянула Диана, – меня уверяют, будто Франциск Монморанси уже женат; будто он негласно обвенчан с одною из дам королевы, девицей де Фи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ответил король, – но тайный брак, заключенный без согласия коннетабля и моего, не имеет законной силы, и если папа разрешит развод, то вы не сможете, Диана, быть взыскательнее его святейшества. Итак, если это единственное ваше воз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и друго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ем же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жение состоит, отец, в том, что… что я люблю другого, – всхлипнула Диана и, совсем смутившись, бросилась на шею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Диана? – удивился Генрих. – Как же зовут этого счастли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А дальше? – улыбну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дальш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Диана? Помилосердствуйте, 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ам все расскажу. Это любовь моего детства. Я с Габриэлем виделась каждый день. Он был очень мил, храбр, красив, образован, нежен! Он называл меня своей маленькой женушкой. Ах, государь, не смейтесь, это было глубокое и святое чувство, первое, какое запечатлелось в моем сердце! И все же я позволила обвенчать себя с герцогом Фарнезе, государь, и все оттого, что не сознавала, что делаю; оттого, что меня к этому принудили, а я послушалась, как маленькая девочка. Затем я увидела, почувствовала, поняла, в какой измене повинна я перед Габриэлем. Бедный Габриэль! Расставаясь со мною, он не плакал, но какое страдание застыло в его взоре! Все это оживало в моей памяти, когда, ведя затворническую жизнь в монастыре, я начинала вспоминать свои детские годы. Так я дважды пережила дни, проведенные мною подле Габриэля, – в действительности и в мечтах. А возвратившись сюда, ко двору, государь, я не нашла никого, кто мог бы помериться с Габриэлем… И не Франциску, покорному сыну надменного коннетабля, вытеснить из моей памяти нежного и гордого друга моего детства. Поэтому теперь, когда я отдаю себе отчет в своих поступках, я буду верна Габриэлю… до тех пор, пока вы не лишите меня свободы выбора,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с ним видалась после отъезда из Вимутье,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 видалась,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хоть получала вести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тей не получала. Узнала только от Ангеррана, что и он покинул наши места после моего отъезда. Он сказал своей кормилице Алоизе, что вернется к ней не раньше, чем станет грозным и прославленным воином, и чтобы она не беспокоилась о нем. С этими словами он уехал,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ех пор его родные ничего о нем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одные? – повторила Диана. – Я знала только его кормилицу, отец, и никогда не видела его родителей, когда с Ангерраном навещала его в Монгт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нтгомери! – воскликнул Генрих, побледнев. – Диана, Диана! Я надеюсь, что он не Монтгомери? Скажи мне скорее, что он н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государь, тогда он жил бы, я думаю, в замке, а он жил в доме своей кормилицы Алоизы. Но отчего вы так взволновались, государь? Что сделали вам графы Монтгомери? Неужели они ваши враги? В нашем краю о них говорят только с поч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резрительно рассмеялся король. – Они мне, впрочем, ничего не сделали, Диана, решительно ничего. Однако вернемся к твоему Габриэлю. Ведь ты его Габриэлем на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го не было друг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крайней мере, не знала другого. Он был сирота, как и я, и при мне никогда не было разговора о его от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у вас нет, Диана, другого возражения против намеченного вашего брака с Монморанси, кроме давнишней вашей привязанности к этому молодому человек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заполняет все мое сердц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Диана, я бы, пожалуй, не пытался бороться с голосом вашего сердца, если бы друг ваш был здесь и мы могли бы его узнать и оценить. И хотя, как я догадываюсь, это человек сомнительн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в моем гербе есть полос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есть, по крайней мере, герб, сударыня, и соблаговолите вспомнить, что для Монморанси, как и для дома де Кастро, великая честь открыть свои двери перед моей узаконенной дочерью. А ваш Габриэль… Но речь не об этом. Для меня существенно то, что он шесть лет не подавал о себе вестей. Быть может, он забыл вас, Диана, и любит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вы не знаете Габриэля! У него постоянное, верное сердце, и любовь его погаснет только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иана. Вам изменить и впрямь мудрено, и вы правы, отрицая это. Но, судя по всему, этот молодой человек ушел на войну. Разве не приходится считаться с возможностью гибели на войне?.. Дитя мое, я огорчил тебя. Вот уже ты побледнела, и глаза у тебя полны слез. Да, я вижу, твое чувство глубоко! Я мало видел примеров подобного чувства и самой жизнью приучен не слишком-то доверять великим страстям, но над твоею я шутить не стану и хочу отнестись к ней с уважением. Подумай, однако, голубка моя, в какое трудное положение поставит меня твой отказ, и отказ ради чего? Ради детской любви, предмет которой даже перестал существовать ради воспоминаний, ради тени. Если я оскорблю коннетабля, взяв обратно свое обещание, он возмутится не без основания, дитя мое, и, быть может, оставит свой пост. А тогда уже не я буду королем, им будет герцог де Гиз. Пойми, Диана: из шести братьев Гизов первый, герцог, возглавляет все военные силы Франции; второй, кардинал, управляет всеми ее финансами; третий командует моими марсельскими галерами; четвертый сидит в Шотландии, а пятый вскоре заменит Бриссака в Пьемонте. Таким образом, я, король, не могу располагать в своем королевстве ни одним солдатом, ни одним экю без их согласия. Я говорю с тобою откровенно, Диана, я объясняю тебе положение вещей. Я прошу, а мог бы приказывать. Но мне гораздо приятнее положиться на твое собственное суждение. Я хочу, чтобы не король, а отец склонил свою дочь посчитаться с его намерениями. И я добьюсь твоего согласия, потому что ты добрая и преданная дочь. В этом браке – все мое спасение, Диана: он усиливает Монморанси и ослабляет Гизов. Он уравновешивает обе чаши весов, коромысло которых – моя королевская власть. Гизы будут менее горды, Монморанси более предан… Ты не отвечаешь, Диана? Неужели ты останешься глуха к просьбам твоего отца, который не неволит тебя, не тиранит, а, наоборот, принимает во внимание твои чувства и только просит тебя не отказать ему в первой же услуге, которую ты можешь ему воздать за то, что он сделал и еще сделает для твоего счастья? Ну что, Диана, дочь моя? Ты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а Диана, – когда вы просите, вы в тысячекрат сильнее, чем когда приказываете. Я готова пожертвовать собою ради ваших интересов, однако с одним усл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 же,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рак состоится только через три месяца, а до тех пор я справлюсь о Габриэле у Алоизы да и в других местах. Если его уже нет в живых, я буду знать наверняка, а если он жив, я смогу попросить его вернуть мн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согласен, – обрадовался Генрих, – и должен заметить, что при всем своем ребячестве ты все же довольно рассудительна. Итак, ты примешься за розыски своего Габриэля, и я тебе даже, если нужно, помогу, а через три месяца ты обвенчаешься с Франциском, к чему бы розыски ни привели, будь твой юный друг жив или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я и сама не знаю, – скорбно поникла головой Диана, – чего мне больше желать: жизни его или смерти.</w:t>
      </w:r>
    </w:p>
    <w:p>
      <w:pPr>
        <w:pStyle w:val="Normal"/>
        <w:rPr>
          <w:rFonts w:ascii="Times New Roman" w:hAnsi="Times New Roman" w:cs="Times New Roman"/>
        </w:rPr>
      </w:pPr>
      <w:r>
        <w:rPr>
          <w:rFonts w:cs="Times New Roman" w:ascii="Times New Roman" w:hAnsi="Times New Roman"/>
        </w:rPr>
        <w:t>«К счастью или к несчастью, придворная жизнь обломает ее», – улыбнувшись, подумал король.</w:t>
      </w:r>
    </w:p>
    <w:p>
      <w:pPr>
        <w:pStyle w:val="Normal"/>
        <w:rPr>
          <w:rFonts w:ascii="Times New Roman" w:hAnsi="Times New Roman" w:cs="Times New Roman"/>
        </w:rPr>
      </w:pPr>
      <w:r>
        <w:rPr>
          <w:rFonts w:cs="Times New Roman" w:ascii="Times New Roman" w:hAnsi="Times New Roman"/>
        </w:rPr>
        <w:t>А вслух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теперь в церковь, Диана. Дайте мне руку, я провожу вас до большой галереи, а после обеда увижу вас на состязаниях и карусели. И если вы не слишком на меня сердитесь, соблаговолите рукоплескать ударам моего копья на турни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Heading3"/>
        <w:ind w:hanging="0"/>
        <w:rPr>
          <w:rFonts w:ascii="Times New Roman" w:hAnsi="Times New Roman" w:cs="Times New Roman"/>
        </w:rPr>
      </w:pPr>
      <w:r>
        <w:rPr>
          <w:rFonts w:cs="Times New Roman" w:ascii="Times New Roman" w:hAnsi="Times New Roman"/>
        </w:rPr>
        <w:t>«ОТЧЕ НАШ» ГОСПОДИНА КОННЕТАБ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день, после полудня, когда в Турнелле были в самом разгаре праздничные состязания, коннетабль Монморанси допрашивал в Лувре одного из своих тайных агентов. Шпион был среднего роста, несколько сутуловатый, смуглолицый, темноволосый, с черными глазами и орлиным носом, с раздвоенным подбородком и оттопыренной нижней губой. Был он разительно похож на Мартен-Герра, верного оруженосца Габриэля: те же черты, тот же возраст, то же с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ступили с курьером, метр Арно? – спрос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уничтожил его. Нельзя было иначе. Но произошло это ночью, в лесу Фонтенбло. Убийцами сочтут разбойников. Я 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етр Арно, дело это опасное, и мне совсем не нравится, что вы так легко пускаете в дело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ступаю ни перед чем, когда служу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раз и навсегда зарубите себе на носу, метр Арно, что, если попадетесь, я не стану вас спасать от петли, – сухо и презрительно произнес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монсеньер, я человек осмотр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смотрим, что в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ечатайте его, только не повредите печати, и прочитайте.</w:t>
      </w:r>
    </w:p>
    <w:p>
      <w:pPr>
        <w:pStyle w:val="Normal"/>
        <w:rPr>
          <w:rFonts w:ascii="Times New Roman" w:hAnsi="Times New Roman" w:cs="Times New Roman"/>
        </w:rPr>
      </w:pPr>
      <w:r>
        <w:rPr>
          <w:rFonts w:cs="Times New Roman" w:ascii="Times New Roman" w:hAnsi="Times New Roman"/>
        </w:rPr>
        <w:t>Метр Арно дю Тиль достал из кармана острый резец, тщательно срезал печать и развернул письмо. Он взглянул прежде всего на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монсеньер, я не ошибся. Это действительно письмо кардиналу Гизу от кардинала Караффа, как мне по глупости признался бедняга ку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же, пропади вы пропадом! – закричал Анн де Монморанси. Метр Арно на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нсеньер и дорогой соратник, сообщаю вам только три важные новости. Во-первых, по вашей просьбе папа затянет по возможности дело о разводе и будет гонять по разным конгрегациям Франциска де Монморанси, только что вчера приехавшего в Рим, а в заключение откажет ему в ходатай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ter noster!</w:t>
      </w:r>
      <w:r>
        <w:rPr>
          <w:rStyle w:val="FootnoteAnchor"/>
          <w:rFonts w:cs="Times New Roman" w:ascii="Times New Roman" w:hAnsi="Times New Roman"/>
          <w:vertAlign w:val="superscript"/>
        </w:rPr>
        <w:footnoteReference w:id="18"/>
      </w:r>
      <w:r>
        <w:rPr>
          <w:rFonts w:cs="Times New Roman" w:ascii="Times New Roman" w:hAnsi="Times New Roman"/>
        </w:rPr>
        <w:t>– пробормотал коннетабль. – Сатана бы спалил все эти красные мантии!</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о-вторых, – продолжал читать Арно, – господин герцог де Гиз, достославный брат ваш, после взятия Кампли обложил Чивителлу. Но чтобы решиться послать ему людей и провиант, которых он требует, – а это, вообще говоря, сделать нам очень нелегко, – мы хотели бы, по крайней мере, быть уверены, что вы не отзовете его для кампании во Фландрии, а такой слух здесь ходит. Сделайте так, чтобы он остался у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dvaniat regnum tuum,</w:t>
      </w:r>
      <w:r>
        <w:rPr>
          <w:rStyle w:val="FootnoteAnchor"/>
          <w:rFonts w:cs="Times New Roman" w:ascii="Times New Roman" w:hAnsi="Times New Roman"/>
          <w:vertAlign w:val="superscript"/>
        </w:rPr>
        <w:footnoteReference w:id="20"/>
      </w:r>
      <w:r>
        <w:rPr>
          <w:rFonts w:cs="Times New Roman" w:ascii="Times New Roman" w:hAnsi="Times New Roman"/>
        </w:rPr>
        <w:t>– проворчал Монморанси. – Мы примем свои меры, смерть и ад! Мы примем меры… вплоть до того, что призовем во Францию англичан! Продолжайте же, во имя ме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третьих, – продолжал шпион, – чтобы приободрить вас, монсеньер, и содействовать вашим целям, извещаю вас о скором прибытии в Париж посланца вашего брата, виконта д'Эксмеса, который доставит Генриху Второму знамена, захваченные во время итальянской кампании. Он прибудет, надо думать, одновременно с этим письмом. Присутствие виконта и славные трофеи, которые он преподнесет королю, несомненно помогут вам направить в должную сторону ваши пл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iat voluntas tua!</w:t>
      </w:r>
      <w:r>
        <w:rPr>
          <w:rStyle w:val="FootnoteAnchor"/>
          <w:rFonts w:cs="Times New Roman" w:ascii="Times New Roman" w:hAnsi="Times New Roman"/>
          <w:vertAlign w:val="superscript"/>
        </w:rPr>
        <w:footnoteReference w:id="21"/>
      </w:r>
      <w:r>
        <w:rPr>
          <w:rFonts w:cs="Times New Roman" w:ascii="Times New Roman" w:hAnsi="Times New Roman"/>
        </w:rPr>
        <w:t>– в ярости завопил коннетабль. – Мы хорошо примем этого посланца преисподней! Доверяю его тебе, Арно. Все? В этом проклятом письме больше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нсеньер, кроме приветствий и по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 видишь, тебе предстоит работ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этого и желаю, монсеньер… Ну, разве еще немного деньжат, чтобы получше справиться с з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сто дукатов, мошенник. С тобой всегда приходится раскоше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елики расходы на службе у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пороки обходятся тебе дороже служебных расходов,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ошибается на мой счет монсеньер! Моя мечта – тихая, счастливая и зажиточная жизнь где-нибудь в провинции вместе с женою и детьми. Хочется дожить свой век честным отцом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детели сельской жизни! Ну что ж, исправься, отложи в сторону сколько-нибудь дублонов, женись, и ты сможешь достигнуть тихого семейного счастья. Кто теб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непоседливость! Да и какая женщина за меня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А в ожидании бракосочетания, метр Арно, запечатайте-ка хорошенько это письмо и отнесите его кардиналу. Да измените свою наружность, поняли? И скажите, что ваш товарищ, умирая, вам пор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ожет положиться на меня. Подделанная печать и подмененный курьер покажутся правдоподобнее самой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ьявольщина! – воскликнул Монморанси. – Мы забыли записать имя полномочного представителя Гизов.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ак запомни же, плут, это имя… Кто там смеет мне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 торопливо отозвался адъютант коннетабля, входя в комнату, – прибывший из Италии дворянин явился к государю от имени герцога де Гиза, и мне показалось необходимым доложить вам об этом… тем более что он непременно хочет повидать кардинала Лотарингского. Зовут его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но поступил, Гильом, – сказал коннетабль. – Приведи этого господина сюда. А ты, метр Арно, спрячься за эту портьеру и воспользуйся случаем приглядеться к человеку, с которым тебе, наверное, придется иметь дело. Я принимаю его для тебя, гляди в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онсеньер, – задумчиво ответил Арно, – я уже встречался с ним где-то в пути. Но не мешает проверить… Виконт д'Эксмес?</w:t>
      </w:r>
    </w:p>
    <w:p>
      <w:pPr>
        <w:pStyle w:val="Normal"/>
        <w:rPr>
          <w:rFonts w:ascii="Times New Roman" w:hAnsi="Times New Roman" w:cs="Times New Roman"/>
        </w:rPr>
      </w:pPr>
      <w:r>
        <w:rPr>
          <w:rFonts w:cs="Times New Roman" w:ascii="Times New Roman" w:hAnsi="Times New Roman"/>
        </w:rPr>
        <w:t>Шпион проскользнул за портьеру. Гильом ввел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оклонился молодой человек старику, – с кем я имею че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нетабль Монморанси. Что вам угод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прошу меня простить. Я имею поручение лично к госу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ейчас не в Лувре, а в его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ыщу или подожду его величество, – перебил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на празднике в Турнелле и вернется сюда не раньше вечера. Разве вы не знаете, что сегодня празднуется свадьба монсеньера до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монсеньер, мне об этом сообщили в пути. Но я проезжал через университет, а не по улице Сент-Ант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 вам следовало держаться одного направления с толпою. Она привела бы вас к госу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ще не имею чести быть представленным государю. Для двора я чужой. В Лувре я надеялся застать монсеньера кардинала Лотарингского. Я и просил доложить о себе его высокопреосвященству и не знаю, почему это привели меня к ва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рдинал, как лицо духовное, любит сражения воображаемые, а я, человек военный, люблю только сражения настоящие. Вот почему я в Лувре, а господин кардинал – в Турн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 вашего позволения, монсеньер, отправлюсь к нему в Турне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отдохните немного, сударь, вы прибыли, по-видимому, издалека, надо думать, из Италии, раз въехали в город со стороны университ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из Италии, монсеньер. Мне это совершенно незачем с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сланы, может быть, герцогом де Гизом? Ну, что он там подел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онсеньер, об этом сперва доложить его величеству и покинуть вас, чтобы исполнить этот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гом, сударь, раз вы так спешите. Вам не терпится, должно быть, – прибавил он с напускным добродушием, – свидеться с какой-нибудь из наших красавиц. Разве не так, молодой человек?</w:t>
      </w:r>
    </w:p>
    <w:p>
      <w:pPr>
        <w:pStyle w:val="Normal"/>
        <w:rPr>
          <w:rFonts w:ascii="Times New Roman" w:hAnsi="Times New Roman" w:cs="Times New Roman"/>
        </w:rPr>
      </w:pPr>
      <w:r>
        <w:rPr>
          <w:rFonts w:cs="Times New Roman" w:ascii="Times New Roman" w:hAnsi="Times New Roman"/>
        </w:rPr>
        <w:t>Но Габриэль, приняв строгий вид, ответил только глубоким поклоном и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ter noster, qui es in cadis!</w:t>
      </w:r>
      <w:r>
        <w:rPr>
          <w:rStyle w:val="FootnoteAnchor"/>
          <w:rFonts w:cs="Times New Roman" w:ascii="Times New Roman" w:hAnsi="Times New Roman"/>
          <w:vertAlign w:val="superscript"/>
        </w:rPr>
        <w:footnoteReference w:id="22"/>
      </w:r>
      <w:r>
        <w:rPr>
          <w:rFonts w:cs="Times New Roman" w:ascii="Times New Roman" w:hAnsi="Times New Roman"/>
        </w:rPr>
        <w:t>– проскрежетал коннетабль, когда за Габриэлем захлопнулась дверь. – Уж не думал ли этот проклятый хлыщ, что я хотел его задобрить, расположить в свою пользу, подкупить, быть может? Точно я не знаю, с чем он приехал к королю! Не хуже знаю, чем он! Ну, если он еще повстречается мне, то дорого заплатит за свой надутый вид и нахальную недоверчивость! Эй, метр Арно!.. Куда же девался этот мерзавец? Тоже исчез! Пресвятым крестом клянусь, все сегодня сговорились валять дурака, дьявол их побери! Pater noster…</w:t>
      </w:r>
    </w:p>
    <w:p>
      <w:pPr>
        <w:pStyle w:val="Normal"/>
        <w:rPr>
          <w:rFonts w:ascii="Times New Roman" w:hAnsi="Times New Roman" w:cs="Times New Roman"/>
        </w:rPr>
      </w:pPr>
      <w:r>
        <w:rPr>
          <w:rFonts w:cs="Times New Roman" w:ascii="Times New Roman" w:hAnsi="Times New Roman"/>
        </w:rPr>
        <w:t>Пока разгневанный коннетабль изрыгал проклятия, сдабривая их, по своему обыкновению, словами из святых молитв, Габриэль, проходивший по полутемной галерее, с изумлением увидел стоявшего у дверей своего оруженосца, которому он еще раньше велел ждать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артен? Вы пошли мне навстречу? – спросил он. – Так вот что: поезжайте вперед с Жеромом и ждите меня с зачехленными знаменами на углу улиц Сент-Антуан и Сент-Катрин. Кардинал пожелает, может быть, чтобы мы тут же их поднесли государю перед всем двором. Кристоф подержит мою лошадь и проводит меня.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 ответил Мартен-Герр.</w:t>
      </w:r>
    </w:p>
    <w:p>
      <w:pPr>
        <w:pStyle w:val="Normal"/>
        <w:rPr>
          <w:rFonts w:ascii="Times New Roman" w:hAnsi="Times New Roman" w:cs="Times New Roman"/>
        </w:rPr>
      </w:pPr>
      <w:r>
        <w:rPr>
          <w:rFonts w:cs="Times New Roman" w:ascii="Times New Roman" w:hAnsi="Times New Roman"/>
        </w:rPr>
        <w:t>Опередив Габриэля, он стремительно сбежал по лестнице, как бы в знак того, что отлично исполнит поручение. Поэтому Габриэль, выйдя из Лувра, был несколько удивлен, столкнувшись еще раз во дворе с Мартен-Герром. Тот был бледен и до смерти нап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Мартен? И что с вами?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я только что видел его, он прошел здесь, в двух шагах от меня. Он даже заговорил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как не дьявол, не призрак, не привидение, не наваждение, но второй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 сумасшествие, Мартен! Вы, вероятно, стоя спите и видит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это не сон. Он заговорил со мной, монсеньер, ей-ей! Остановился, уставился на меня своим колдовским взглядом, от которого я аж застыл, и сказал, рассмеявшись бесовским смехом: «Ну, что? Мы все еще состоим на службе у виконта д'Эксмеса? (Заметьте это „мы“, монсеньер.) И мы приехали из Италии со знаменами, отнятыми у неприятеля герцогом де Гизом?» Я невольно кивнул. Как он это все узнал, монсеньер? И он продолжал: «Не будем же бояться. Разве мы не друзья и братья?» А затем, услышав ваши шаги, добавил с дьявольской иронией, от которой у меня волосы стали дыбом: «Мы свидимся, Мартен-Герр, мы еще свидимся», – и юркнул в эту низкую дверь, а вернее –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редишь! – засмеялся Габриэль. – Он бы просто не успел проделать все эти штуки. Ведь мы расстались с тобой на галерее совсем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я ни на минуту не уходил с эт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новость! С кем же я тогда говорил в галерее, если не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с ним, монсеньер, с моим двойником, с моею т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Мартен, – сказал с состраданием Габриэль, – тебе нехорошо? У тебя, должно быть, голова болит? Мы слишком долго были на солнце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возмутился Мартен-Герр, – вы опять думаете, что у меня бред. Но вот вам доказательство, что я не ошибаюсь, монсеньер: мне совершенно неизвестны распоряжения, которые, по вашим словам, вы мне только что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забыл, Мартен, – мягко проговорил Габриэль. – Ну что ж, я их повторю, мой друг: ты должен отправиться вперед, взяв с собою Жерома, и ждать меня со знаменами на углу улиц Сент-Антуан и Сент-Катрин, а Кристоф пусть останется со мною. Теперь вспоми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как же можно вспомнить то, чего никогда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теперь ты это знаешь, – бросил Габриэль. – Пойдем к ограде, где ждут нас наши люди с лошадьми, и живо в путь! В Турне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онсеньер. Выходит, что у вас двое оруженосцев. Хорошо еще, что у меня всего лишь один господин, а не д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Heading3"/>
        <w:ind w:hanging="0"/>
        <w:rPr>
          <w:rFonts w:ascii="Times New Roman" w:hAnsi="Times New Roman" w:cs="Times New Roman"/>
        </w:rPr>
      </w:pPr>
      <w:r>
        <w:rPr>
          <w:rFonts w:cs="Times New Roman" w:ascii="Times New Roman" w:hAnsi="Times New Roman"/>
        </w:rPr>
        <w:t>УДАЧНАЯ КАРУС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талище для праздничных состязаний было устроено на улице Сент-Антуан и тянулось от дворца Турнелль до королевских конюшен, образуя длинный прямоугольник. На одном его конце высилась трибуна для королевы и придворных, на противоположном – как раз у входа на ристалище – ждали своей очереди участники состязаний. По сторонам волновалась толпа.</w:t>
      </w:r>
    </w:p>
    <w:p>
      <w:pPr>
        <w:pStyle w:val="Normal"/>
        <w:rPr>
          <w:rFonts w:ascii="Times New Roman" w:hAnsi="Times New Roman" w:cs="Times New Roman"/>
        </w:rPr>
      </w:pPr>
      <w:r>
        <w:rPr>
          <w:rFonts w:cs="Times New Roman" w:ascii="Times New Roman" w:hAnsi="Times New Roman"/>
        </w:rPr>
        <w:t>Когда около трех часов пополудни, после венчания и свадебного обеда, королева и двор заняли отведенные им места, отовсюду раздались приветственные клики.</w:t>
      </w:r>
    </w:p>
    <w:p>
      <w:pPr>
        <w:pStyle w:val="Normal"/>
        <w:rPr>
          <w:rFonts w:ascii="Times New Roman" w:hAnsi="Times New Roman" w:cs="Times New Roman"/>
        </w:rPr>
      </w:pPr>
      <w:r>
        <w:rPr>
          <w:rFonts w:cs="Times New Roman" w:ascii="Times New Roman" w:hAnsi="Times New Roman"/>
        </w:rPr>
        <w:t>Но из-за этого-то взрыва ликования праздник начался с несчастного случая. Конь господина д'Аваллона, одного из капитанов гвардии, испугался, взвился на дыбы и ринулся на арену, а всадник, не удержавшись в седле, ударился головой о деревянный барьер. Его тут же унесли и передали врачам в состоянии почти безнадежном.</w:t>
      </w:r>
    </w:p>
    <w:p>
      <w:pPr>
        <w:pStyle w:val="Normal"/>
        <w:rPr>
          <w:rFonts w:ascii="Times New Roman" w:hAnsi="Times New Roman" w:cs="Times New Roman"/>
        </w:rPr>
      </w:pPr>
      <w:r>
        <w:rPr>
          <w:rFonts w:cs="Times New Roman" w:ascii="Times New Roman" w:hAnsi="Times New Roman"/>
        </w:rPr>
        <w:t>Король страшно огорчился, но страсть к состязаниям вскоре одержала в нем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господин д'Аваллон! – вздохнул он. – Такой преданный человек! Позаботьтесь же о тщательном уходе за ним. – И прибавил: – А скачки с кольцами можно все-таки начать.</w:t>
      </w:r>
    </w:p>
    <w:p>
      <w:pPr>
        <w:pStyle w:val="Normal"/>
        <w:rPr>
          <w:rFonts w:ascii="Times New Roman" w:hAnsi="Times New Roman" w:cs="Times New Roman"/>
        </w:rPr>
      </w:pPr>
      <w:r>
        <w:rPr>
          <w:rFonts w:cs="Times New Roman" w:ascii="Times New Roman" w:hAnsi="Times New Roman"/>
        </w:rPr>
        <w:t>В ту пору скачки с кольцами были игрой несколько более сложной и трудной, чем та, которая знакома нам теперь. Столб, с перекладины которого свисало кольцо, отстоял на две трети дистанции от ее начала. Надо было галопом пройти первую треть, проскакать во весь опор вторую и, на всем скаку проносясь мимо столба, концом копья снять кольцо. Но что всего важнее – древко копья не должно было касаться плеча; держать копье требовалось горизонтально, подняв локоть выше головы. Последняя треть арены проходилась рысью. Призом было бриллиантовое кольцо – дар королевы.</w:t>
      </w:r>
    </w:p>
    <w:p>
      <w:pPr>
        <w:pStyle w:val="Normal"/>
        <w:rPr>
          <w:rFonts w:ascii="Times New Roman" w:hAnsi="Times New Roman" w:cs="Times New Roman"/>
        </w:rPr>
      </w:pPr>
      <w:r>
        <w:rPr>
          <w:rFonts w:cs="Times New Roman" w:ascii="Times New Roman" w:hAnsi="Times New Roman"/>
        </w:rPr>
        <w:t>Генрих II на белой лошади, покрытой бархатным с золотой отделкой чепраком, был самым изящным и ловким всадником, какого только можно себе представить. Он держал копье и управлял им с поразительной грацией и уверенностью. Очень редко бил он мимо кольца. Однако с ним соперничал господин де Виейвиль, и был даже момент, когда казалось, победа достанется ему – у него было на два кольца больше, чем у короля, а снять оставалось только три. Но, будучи опытным придворным, господин де Виейвиль промахнулся три раза подряд – вот ведь незадача! – и приз достался королю.</w:t>
      </w:r>
    </w:p>
    <w:p>
      <w:pPr>
        <w:pStyle w:val="Normal"/>
        <w:rPr>
          <w:rFonts w:ascii="Times New Roman" w:hAnsi="Times New Roman" w:cs="Times New Roman"/>
        </w:rPr>
      </w:pPr>
      <w:r>
        <w:rPr>
          <w:rFonts w:cs="Times New Roman" w:ascii="Times New Roman" w:hAnsi="Times New Roman"/>
        </w:rPr>
        <w:t>Принимая перстень, он на миг заколебался, и глаза его с сожалением остановились на Диане де Пуатье. Но это был дар королевы. Пришлось преподнести его новой дофине, Марии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в перерыве между состязаниями, – есть надежда спасти господина д'Авал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и ему, – он еще дышит, но почти безнаде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окачал головой король. – Приступим же к состязанию гладиаторов.</w:t>
      </w:r>
    </w:p>
    <w:p>
      <w:pPr>
        <w:pStyle w:val="Normal"/>
        <w:rPr>
          <w:rFonts w:ascii="Times New Roman" w:hAnsi="Times New Roman" w:cs="Times New Roman"/>
        </w:rPr>
      </w:pPr>
      <w:r>
        <w:rPr>
          <w:rFonts w:cs="Times New Roman" w:ascii="Times New Roman" w:hAnsi="Times New Roman"/>
        </w:rPr>
        <w:t>После этой красивой борьбы, закончившейся громом рукоплесканий, стали готовиться к скачкам со столбами.</w:t>
      </w:r>
    </w:p>
    <w:p>
      <w:pPr>
        <w:pStyle w:val="Normal"/>
        <w:rPr>
          <w:rFonts w:ascii="Times New Roman" w:hAnsi="Times New Roman" w:cs="Times New Roman"/>
        </w:rPr>
      </w:pPr>
      <w:r>
        <w:rPr>
          <w:rFonts w:cs="Times New Roman" w:ascii="Times New Roman" w:hAnsi="Times New Roman"/>
        </w:rPr>
        <w:t>В том конце ристалища, где находилась трибуна королевы, в землю врыли на небольшом расстоянии друг от друга несколько столбов. Надо было вскачь объехать все эти импровизированные деревья, не пропуская ни одного. Призом был браслет чудесной работы.</w:t>
      </w:r>
    </w:p>
    <w:p>
      <w:pPr>
        <w:pStyle w:val="Normal"/>
        <w:rPr>
          <w:rFonts w:ascii="Times New Roman" w:hAnsi="Times New Roman" w:cs="Times New Roman"/>
        </w:rPr>
      </w:pPr>
      <w:r>
        <w:rPr>
          <w:rFonts w:cs="Times New Roman" w:ascii="Times New Roman" w:hAnsi="Times New Roman"/>
        </w:rPr>
        <w:t>Из восьми туров три принесли победу королю, другие три господину генерал-полковнику де Бонниве. Решающим был девятый и последний тур. Но господин де Бонниве был не менее ловок, чем господин де Виейвиль, и, как ни выбивалась из сил его лошадь, прибыл он только третьим, и приз опять достался Генриху.</w:t>
      </w:r>
    </w:p>
    <w:p>
      <w:pPr>
        <w:pStyle w:val="Normal"/>
        <w:rPr>
          <w:rFonts w:ascii="Times New Roman" w:hAnsi="Times New Roman" w:cs="Times New Roman"/>
        </w:rPr>
      </w:pPr>
      <w:r>
        <w:rPr>
          <w:rFonts w:cs="Times New Roman" w:ascii="Times New Roman" w:hAnsi="Times New Roman"/>
        </w:rPr>
        <w:t>Король уселся тогда рядом с Дианой де Пуатье и на глазах у всех надел ей на руку только что выигранный им браслет.</w:t>
      </w:r>
    </w:p>
    <w:p>
      <w:pPr>
        <w:pStyle w:val="Normal"/>
        <w:rPr>
          <w:rFonts w:ascii="Times New Roman" w:hAnsi="Times New Roman" w:cs="Times New Roman"/>
        </w:rPr>
      </w:pPr>
      <w:r>
        <w:rPr>
          <w:rFonts w:cs="Times New Roman" w:ascii="Times New Roman" w:hAnsi="Times New Roman"/>
        </w:rPr>
        <w:t>Королева побледнела от ярости.</w:t>
      </w:r>
    </w:p>
    <w:p>
      <w:pPr>
        <w:pStyle w:val="Normal"/>
        <w:rPr>
          <w:rFonts w:ascii="Times New Roman" w:hAnsi="Times New Roman" w:cs="Times New Roman"/>
        </w:rPr>
      </w:pPr>
      <w:r>
        <w:rPr>
          <w:rFonts w:cs="Times New Roman" w:ascii="Times New Roman" w:hAnsi="Times New Roman"/>
        </w:rPr>
        <w:t>Стоявший за нею маршал Гаспар де Таван наклонился к уху Екатерины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полголоса сказал он, – следите, куда я пойду и что я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делать, славный мой Гаспар?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жу нос госпоже де Валантинуа, – хладнокровно и серьезно ответил де Таван.</w:t>
      </w:r>
    </w:p>
    <w:p>
      <w:pPr>
        <w:pStyle w:val="Normal"/>
        <w:rPr>
          <w:rFonts w:ascii="Times New Roman" w:hAnsi="Times New Roman" w:cs="Times New Roman"/>
        </w:rPr>
      </w:pPr>
      <w:r>
        <w:rPr>
          <w:rFonts w:cs="Times New Roman" w:ascii="Times New Roman" w:hAnsi="Times New Roman"/>
        </w:rPr>
        <w:t>И он уже двинулся с места, когда Екатерина, чуть испуганная и восхищенная, у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пар, вы ведь погубили бы себя. Об этом вы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л, государыня, но я спасу государя и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аспар, – поблагодарила Екатерина, – вы такой же доблестный друг, как и грозный воин. Но я приказываю вам остаться. Нужно иметь терпение!</w:t>
      </w:r>
    </w:p>
    <w:p>
      <w:pPr>
        <w:pStyle w:val="Normal"/>
        <w:rPr>
          <w:rFonts w:ascii="Times New Roman" w:hAnsi="Times New Roman" w:cs="Times New Roman"/>
        </w:rPr>
      </w:pPr>
      <w:r>
        <w:rPr>
          <w:rFonts w:cs="Times New Roman" w:ascii="Times New Roman" w:hAnsi="Times New Roman"/>
        </w:rPr>
        <w:t>Терпение! Именно таким девизом руководствовалась Екатерина Медичи в то описываемое нами время. Она, которая впоследствии властвовала безраздельно, казалось, вовсе не стремилась выйти из тени второго плана. Она выжидала. Между тем в ту пору она была в расцвете красоты, избегала общества и этой добродетелью, вероятно, обязана, была тем, что злословие хранило на ее счет полное молчание, пока жив был ее супруг.</w:t>
      </w:r>
    </w:p>
    <w:p>
      <w:pPr>
        <w:pStyle w:val="Normal"/>
        <w:rPr>
          <w:rFonts w:ascii="Times New Roman" w:hAnsi="Times New Roman" w:cs="Times New Roman"/>
        </w:rPr>
      </w:pPr>
      <w:r>
        <w:rPr>
          <w:rFonts w:cs="Times New Roman" w:ascii="Times New Roman" w:hAnsi="Times New Roman"/>
        </w:rPr>
        <w:t>Как бы то ни было, в тот день, как и обычно, Екатерина вроде бы и не замечала того внимания, которое король оказывал публично Диане де Пуатье. Успокоив бурное негодование маршала, она заговорила с дамами о только что состоявшихся состязаниях и о ловкости, какой блеснул государь…</w:t>
      </w:r>
    </w:p>
    <w:p>
      <w:pPr>
        <w:pStyle w:val="Normal"/>
        <w:rPr>
          <w:rFonts w:ascii="Times New Roman" w:hAnsi="Times New Roman" w:cs="Times New Roman"/>
        </w:rPr>
      </w:pPr>
      <w:r>
        <w:rPr>
          <w:rFonts w:cs="Times New Roman" w:ascii="Times New Roman" w:hAnsi="Times New Roman"/>
        </w:rPr>
        <w:t>Турниры назначены были только на последующие дни, но час был еще ранний, и кое-кто из придворных попросил у короля разрешения преломить несколько копий в честь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господа, – согласился король, – охотно разрешаю, хотя, пожалуй, мы помешаем кардиналу Лотарингскому, которому, думается, никогда еще не поступало столь объемистой почты: целых два письма, одно за другим! Ну ничего, после мы узнаем, что в них содержится, а пока можете преломить несколько копий… А вот и приз победителю, – добавил Генрих, снимая с шеи золотую цепь. – Блесните своим искусством, господа, и знайте: если вы меня раззадорите, то, возможно, и я вмешаюсь в игру и постараюсь отыграть эту цепь, тем более что я в долгу у герцогини де Кастро. Помните также, что в шесть часов бой закончится и победитель получит свой приз. Начинайте же, в вашем распоряжении еще целый час. Однако будьте осторожны. Кстати, как поживает господин д'Авал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осударь, он только что скон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покой господь его душу! – отозвался Генрих. – Из капитанов моей гвардии он был самый усердный и самый храбрый. Кто мне заменит его?.. Но дамы ждут, господа, арена свободна. Посмотрим, кто получит цепь из рук королевы.</w:t>
      </w:r>
    </w:p>
    <w:p>
      <w:pPr>
        <w:pStyle w:val="Normal"/>
        <w:rPr>
          <w:rFonts w:ascii="Times New Roman" w:hAnsi="Times New Roman" w:cs="Times New Roman"/>
        </w:rPr>
      </w:pPr>
      <w:r>
        <w:rPr>
          <w:rFonts w:cs="Times New Roman" w:ascii="Times New Roman" w:hAnsi="Times New Roman"/>
        </w:rPr>
        <w:t>Первым победителем оказался граф де Поммерив, затем ему пришлось уступить первенство господину де Бюри, а того сменил маршал д'Амвиль. Маршал был силен и ловок: он отстоял поле сражения в борьбе против пяти соперников подряд, и король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знать, господин д'Амвиль, – сказал он маршалу, – неужто вы навеки приросли к этому месту?</w:t>
      </w:r>
    </w:p>
    <w:p>
      <w:pPr>
        <w:pStyle w:val="Normal"/>
        <w:rPr>
          <w:rFonts w:ascii="Times New Roman" w:hAnsi="Times New Roman" w:cs="Times New Roman"/>
        </w:rPr>
      </w:pPr>
      <w:r>
        <w:rPr>
          <w:rFonts w:cs="Times New Roman" w:ascii="Times New Roman" w:hAnsi="Times New Roman"/>
        </w:rPr>
        <w:t>Он взял копье и с первого же захода выбил господина д'Амвиля из седла, а затем и господина д'Оссэна, после чего охотников помериться с ним силами уже не на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господа? – вопрошал Генрих. – Никто не желает сражаться со мною? Уж не щадите ли вы меня? – продолжал он, хмурясь. – Не дай мне бог увериться в этом! Здесь нет короля, кроме победителя, и нет привилегий, кроме ловкости. Так атакуйте же меня, господа, смелее!</w:t>
      </w:r>
    </w:p>
    <w:p>
      <w:pPr>
        <w:pStyle w:val="Normal"/>
        <w:rPr>
          <w:rFonts w:ascii="Times New Roman" w:hAnsi="Times New Roman" w:cs="Times New Roman"/>
        </w:rPr>
      </w:pPr>
      <w:r>
        <w:rPr>
          <w:rFonts w:cs="Times New Roman" w:ascii="Times New Roman" w:hAnsi="Times New Roman"/>
        </w:rPr>
        <w:t>Но принять королевский вызов никто не решался – одержать победу казалось не менее опасным, чем потерпеть поражение.</w:t>
      </w:r>
    </w:p>
    <w:p>
      <w:pPr>
        <w:pStyle w:val="Normal"/>
        <w:rPr>
          <w:rFonts w:ascii="Times New Roman" w:hAnsi="Times New Roman" w:cs="Times New Roman"/>
        </w:rPr>
      </w:pPr>
      <w:r>
        <w:rPr>
          <w:rFonts w:cs="Times New Roman" w:ascii="Times New Roman" w:hAnsi="Times New Roman"/>
        </w:rPr>
        <w:t>Все это раздражало короля. Быть может, он заподозрил, что и в предыдущих состязаниях противники его не исчерпывали все свои возможности, и подобная мысль, умалявшая его доблесть в собственных глазах, невольно вызывала у него досаду.</w:t>
      </w:r>
    </w:p>
    <w:p>
      <w:pPr>
        <w:pStyle w:val="Normal"/>
        <w:rPr>
          <w:rFonts w:ascii="Times New Roman" w:hAnsi="Times New Roman" w:cs="Times New Roman"/>
        </w:rPr>
      </w:pPr>
      <w:r>
        <w:rPr>
          <w:rFonts w:cs="Times New Roman" w:ascii="Times New Roman" w:hAnsi="Times New Roman"/>
        </w:rPr>
        <w:t>Наконец на арену въехал новый рыцарь, принявший вызов. Генрих, даже не поглядев, кто перед ним, взял разбег и ринулся вперед. Сломались оба копья, но король, выронив обломок, зашатался в седле и вынужден был схватиться за луку; противник же остался недвижим. В этот миг пробило шесть часов. Генрих был побежден.</w:t>
      </w:r>
    </w:p>
    <w:p>
      <w:pPr>
        <w:pStyle w:val="Normal"/>
        <w:rPr>
          <w:rFonts w:ascii="Times New Roman" w:hAnsi="Times New Roman" w:cs="Times New Roman"/>
        </w:rPr>
      </w:pPr>
      <w:r>
        <w:rPr>
          <w:rFonts w:cs="Times New Roman" w:ascii="Times New Roman" w:hAnsi="Times New Roman"/>
        </w:rPr>
        <w:t>Он весело и легко соскочил с коня, бросил поводья конюшему и взял под руку победителя, желая сам представить его королеве. К большому своему изумлению, он увидел совершенно незнакомое ему лицо. Впрочем, перед ним стоял кавалер видной и благородной наружности. Королева, надевая цепь на шею молодому человеку, преклонившему пред нею колено, тоже невольно обратила на него внимание и улыбнулась ему. Он же, низко поклонившись, встал, подошел к трибуне королевского двора и, остановившись перед герцогиней де Кастро, преподнес ей цепь, приз победителя.</w:t>
      </w:r>
    </w:p>
    <w:p>
      <w:pPr>
        <w:pStyle w:val="Normal"/>
        <w:rPr>
          <w:rFonts w:ascii="Times New Roman" w:hAnsi="Times New Roman" w:cs="Times New Roman"/>
        </w:rPr>
      </w:pPr>
      <w:r>
        <w:rPr>
          <w:rFonts w:cs="Times New Roman" w:ascii="Times New Roman" w:hAnsi="Times New Roman"/>
        </w:rPr>
        <w:t>Фанфары звучали с такой силой, что никто не услышал возгласов, вырвавшихся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w:t>
      </w:r>
    </w:p>
    <w:p>
      <w:pPr>
        <w:pStyle w:val="Normal"/>
        <w:rPr>
          <w:rFonts w:ascii="Times New Roman" w:hAnsi="Times New Roman" w:cs="Times New Roman"/>
        </w:rPr>
      </w:pPr>
      <w:r>
        <w:rPr>
          <w:rFonts w:cs="Times New Roman" w:ascii="Times New Roman" w:hAnsi="Times New Roman"/>
        </w:rPr>
        <w:t>Побледнев от радости и неожиданности, Диана взяла цепь дрожащей рукой. Все решили, что незнакомец слышал, как Генрих обещал эту цепь герцогине де Кастро, и не захотел лишить подарка такую красивую даму. Поступок его сочли очень галантным, изобличающим в нем хорошо воспитанного дворянина. Сам король взглянул на это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тельная учтивость, – сказал он. – Но хотя и говорят, будто я поименно знаю всех моих родовитейших дворян, должен признаться, сударь, что никак не могу припомнить, где и когда уже видел вас, а между тем был бы рад узнать, кто мне только что нанес лихо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Габриэль, – я впервые имею честь предстать перед вашим величеством. До сих пор я не покидал армии и в настоящее время прибыл из Италии. Мое имя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 повторил король. – Очень хорошо: теперь я буду помнить имя своего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абриэль, – вас победить невозможно, и славное доказательство вашей непобедимости я привез с собою.</w:t>
      </w:r>
    </w:p>
    <w:p>
      <w:pPr>
        <w:pStyle w:val="Normal"/>
        <w:rPr>
          <w:rFonts w:ascii="Times New Roman" w:hAnsi="Times New Roman" w:cs="Times New Roman"/>
        </w:rPr>
      </w:pPr>
      <w:r>
        <w:rPr>
          <w:rFonts w:cs="Times New Roman" w:ascii="Times New Roman" w:hAnsi="Times New Roman"/>
        </w:rPr>
        <w:t>Он махнул рукой. Мартен-Герр и двое солдат внесли на арену итальянские знамена и сложили их к нога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Габриэль, – эти знамена, взятые вашей армией в Италии, посылает вашему величеству герцог де Гиз. Его высокопреосвященство господин кардинал Лотарингский уверил меня, что вы, ваше величество, на меня не разгневаетесь, если я столь нежданно поднесу вам эти трофеи в присутствии всего двора и французского народа. Имею также честь вручить вам, государь, письма от господин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господин д'Эксмес, – сказал король. – Так вот какую почту разбирал кардинал! Ну и триумфальные же у вас приемы являться ко двору!.. Что я читаю! Что из числа этих знамен четыре взяты лично вами? Наш родич де Гиз считает вас одним из храбрейших своих командиров? Господин д'Эксмес, просите у меня все, что угодно. Клянусь богом, я немедленно исполню ваш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слишком щедры. Я всецело полагаюсь на ваше велик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капитаном в армии герцога де Гиза, виконт. Не угодно ли вам стать капитаном в нашей гвардии? Я не знал, кого назначить на место господина д'Аваллона, погибшего сегодня при столь плачевных обстоятельствах, но вижу, что у него будет достойный преем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Это дело решенное. Завтра вы вступите в должность. Теперь мы возвратимся в Лувр. Вы мне расскажете подробнее про войну в Италии.</w:t>
      </w:r>
    </w:p>
    <w:p>
      <w:pPr>
        <w:pStyle w:val="Normal"/>
        <w:rPr>
          <w:rFonts w:ascii="Times New Roman" w:hAnsi="Times New Roman" w:cs="Times New Roman"/>
        </w:rPr>
      </w:pPr>
      <w:r>
        <w:rPr>
          <w:rFonts w:cs="Times New Roman" w:ascii="Times New Roman" w:hAnsi="Times New Roman"/>
        </w:rPr>
        <w:t>Габриэль поклонился.</w:t>
      </w:r>
    </w:p>
    <w:p>
      <w:pPr>
        <w:pStyle w:val="Normal"/>
        <w:rPr>
          <w:rFonts w:ascii="Times New Roman" w:hAnsi="Times New Roman" w:cs="Times New Roman"/>
        </w:rPr>
      </w:pPr>
      <w:r>
        <w:rPr>
          <w:rFonts w:cs="Times New Roman" w:ascii="Times New Roman" w:hAnsi="Times New Roman"/>
        </w:rPr>
        <w:t>Генрих подал знак к отъезду. Толпа рассеялась с криками: «Да здравствует король!» Диана, словно чудом, на миг оказалась опять подле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 королевы, – прошептала она и исчезла под руку со своим кавале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Heading3"/>
        <w:ind w:hanging="0"/>
        <w:rPr>
          <w:rFonts w:ascii="Times New Roman" w:hAnsi="Times New Roman" w:cs="Times New Roman"/>
        </w:rPr>
      </w:pPr>
      <w:r>
        <w:rPr>
          <w:rFonts w:cs="Times New Roman" w:ascii="Times New Roman" w:hAnsi="Times New Roman"/>
        </w:rPr>
        <w:t>КАК МОЖНО ПРОЙТИ МИМО СВОЕЙ СУДЬБЫ, НЕ УЗНАВ 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обычно принимала по вечерам, после ужина. Так сказали Габриэлю, добавив, что по новой своей должности капитана гвардии он не только имеет право, но даже обязан являться на такие приемы. Уклониться от этой обязанности он и не помышлял, наоборот – терзался мыслью, что до желанного этого мига осталось еще целых томительных двадцать четыре часа, и, чтобы как-то убить проклятое время, отправился вместе с Мартен-Герром на поиски подходящего помещения. Ему посчастливилось – в этот день ему вообще везло: свободным оказался особняк, где жил когда-то его отец, граф Монтгомери. Габриэль снял его, хотя дом не в меру был роскошен для простого гвардейского капитана. Но ведь для этого достаточно было ему вытребовать некоторую сумму из Монтгомери от верного Элио. Он также собирался вызвать в Париж и Алоизу.</w:t>
      </w:r>
    </w:p>
    <w:p>
      <w:pPr>
        <w:pStyle w:val="Normal"/>
        <w:rPr>
          <w:rFonts w:ascii="Times New Roman" w:hAnsi="Times New Roman" w:cs="Times New Roman"/>
        </w:rPr>
      </w:pPr>
      <w:r>
        <w:rPr>
          <w:rFonts w:cs="Times New Roman" w:ascii="Times New Roman" w:hAnsi="Times New Roman"/>
        </w:rPr>
        <w:t>Итак, первая цель Габриэля была достигнута. Он был уже не ребенком, но мужем, который сумел себя показать и с которым приходилось считаться. К знаменитому имени, наследию предков, он сумел приобщить славу, добытую им самим. Один, без всякой поддержки, без всякой рекомендации, с помощью своей верной шпаги и личного мужества он в двадцать четыре года достиг завидного положения в свете. Наконец-то он мог с гордостью предстать и перед любимой, и перед теми, кого должен был ненавидеть. Врагов ему должна указать Алоиза, любимая узнала его сама. Габриэль уснул со спокойной совестью и спал крепко.</w:t>
      </w:r>
    </w:p>
    <w:p>
      <w:pPr>
        <w:pStyle w:val="Normal"/>
        <w:rPr>
          <w:rFonts w:ascii="Times New Roman" w:hAnsi="Times New Roman" w:cs="Times New Roman"/>
        </w:rPr>
      </w:pPr>
      <w:r>
        <w:rPr>
          <w:rFonts w:cs="Times New Roman" w:ascii="Times New Roman" w:hAnsi="Times New Roman"/>
        </w:rPr>
        <w:t>Наутро он явился к господину де Буасси, обер-шталмейстеру, которому обязан был представить данные о своей родословной. Господин де Буасси, человек честный, был дружен когда-то с графом де Монтгомери. Он понял мотивы, по которым Габриэль вынужден был скрывать свой подлинный титул, и дал ему слово блюсти тайну. Затем маршал д'Амвиль представил капитану его роту, после чего Габриэль начал свою службу с инспекционного объезда парижских государственных тюрем, этой ежемесячной тягостной обязанности, лежавшей на капитане гвардии.</w:t>
      </w:r>
    </w:p>
    <w:p>
      <w:pPr>
        <w:pStyle w:val="Normal"/>
        <w:rPr>
          <w:rFonts w:ascii="Times New Roman" w:hAnsi="Times New Roman" w:cs="Times New Roman"/>
        </w:rPr>
      </w:pPr>
      <w:r>
        <w:rPr>
          <w:rFonts w:cs="Times New Roman" w:ascii="Times New Roman" w:hAnsi="Times New Roman"/>
        </w:rPr>
        <w:t>Начал он с Бастилии, а кончил Шатле. И в каждой тюрьме комендант показывал ему список своих узников, объявлял, кто из них скончался, болен, переведен в другую тюрьму или освобожден, а потом обходил с ним камеры.</w:t>
      </w:r>
    </w:p>
    <w:p>
      <w:pPr>
        <w:pStyle w:val="Normal"/>
        <w:rPr>
          <w:rFonts w:ascii="Times New Roman" w:hAnsi="Times New Roman" w:cs="Times New Roman"/>
        </w:rPr>
      </w:pPr>
      <w:r>
        <w:rPr>
          <w:rFonts w:cs="Times New Roman" w:ascii="Times New Roman" w:hAnsi="Times New Roman"/>
        </w:rPr>
        <w:t>Прискорбный смотр, тяжкое зрелище! Габриэль думал, что обход уже кончен, когда комендант Шатле показал ему в своей регистрационной книге почти пустую страницу, содержавшую только следующую странную запись, поразившую Габриэ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1. Х.., секретный узник. Если при обходе коменданта или капитана гвардии сделает хотя бы попытку заговорить, подвергнуть более строгому режиму, в более глубоком казема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важный преступник? Можно мне знать? – спросил Габриэль господина де Сальвуазона, коменданта Шат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кто не знает, – ответил комендант. – Он перешел ко мне от моего предшественника, тот же получил его от своего. Вы видите, что данные о времени его ареста пропущены в книге. Надо думать, он доставлен сюда еще в царствование Франциска Первого. Я слышал, что он два или три раза пытался заговорить. Но едва он проронит слово, комендант обязан под страхом тягчайшей кары захлопнуть дверь каземата и перевести его в худший. Здесь остается еще только один каземат ужаснее того, в котором теперь заключен преступник, и он был бы для него смертелен. Нет сомнений, что с ним хотели покончить именно вот таким способом, но узник теперь молчит. Это, конечно, страшный преступник. С него никогда не снимают цепей, и его тюремщик ежечасно входит в каземат для предотвращения всякой возможности по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заговорит с тюремщиком?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 нему приставлен глухонемой, в Шатле родившийся и никогда отсюда не выходивший.</w:t>
      </w:r>
    </w:p>
    <w:p>
      <w:pPr>
        <w:pStyle w:val="Normal"/>
        <w:rPr>
          <w:rFonts w:ascii="Times New Roman" w:hAnsi="Times New Roman" w:cs="Times New Roman"/>
        </w:rPr>
      </w:pPr>
      <w:r>
        <w:rPr>
          <w:rFonts w:cs="Times New Roman" w:ascii="Times New Roman" w:hAnsi="Times New Roman"/>
        </w:rPr>
        <w:t>Габриэль вздрогнул. Этот человек, совершенно отрезанный от мира живых и все же живший, мысливший, внушил ему чувство острого сострадания и какого-то смутного ужаса. Какое воспоминание или угрызение совести, какая боязнь перед муками ада или блаженством рая удерживали это несчастное существо от решения разбить себе череп о стену своего каземата? Что еще привязывало его к жизни: жажда мести, надежда?</w:t>
      </w:r>
    </w:p>
    <w:p>
      <w:pPr>
        <w:pStyle w:val="Normal"/>
        <w:rPr>
          <w:rFonts w:ascii="Times New Roman" w:hAnsi="Times New Roman" w:cs="Times New Roman"/>
        </w:rPr>
      </w:pPr>
      <w:r>
        <w:rPr>
          <w:rFonts w:cs="Times New Roman" w:ascii="Times New Roman" w:hAnsi="Times New Roman"/>
        </w:rPr>
        <w:t>Габриэля охватило вдруг какое-то странное, лихорадочное желание увидеть этого человека. Сердце у него бешено забилось! Сотню заключенных навестил он, испытывая обыкновенное сострадание, но этот узник будто притягивал его к себе, волновал его больше, чем все другие… И тревога сжимала ему грудь, когда он представлял себе эту жизнь в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камеру двадцать один, – сказал он коменданту дрогнувшим голосом.</w:t>
      </w:r>
    </w:p>
    <w:p>
      <w:pPr>
        <w:pStyle w:val="Normal"/>
        <w:rPr>
          <w:rFonts w:ascii="Times New Roman" w:hAnsi="Times New Roman" w:cs="Times New Roman"/>
        </w:rPr>
      </w:pPr>
      <w:r>
        <w:rPr>
          <w:rFonts w:cs="Times New Roman" w:ascii="Times New Roman" w:hAnsi="Times New Roman"/>
        </w:rPr>
        <w:t>Они спустились по нескольким лестницам, грязным и сырым, прошли под глубокими сводами, похожими на страшные круги Дантова ада</w:t>
      </w:r>
      <w:r>
        <w:rPr>
          <w:rStyle w:val="FootnoteAnchor"/>
          <w:rFonts w:cs="Times New Roman" w:ascii="Times New Roman" w:hAnsi="Times New Roman"/>
          <w:vertAlign w:val="superscript"/>
        </w:rPr>
        <w:footnoteReference w:id="23"/>
      </w:r>
      <w:r>
        <w:rPr>
          <w:rFonts w:cs="Times New Roman" w:ascii="Times New Roman" w:hAnsi="Times New Roman"/>
        </w:rPr>
        <w:t>. Наконец комендант остановился перед железной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сказал он. – Я не вижу сторожа, должно быть, он внутри. Но у меня второй ключ. Войдем.</w:t>
      </w:r>
    </w:p>
    <w:p>
      <w:pPr>
        <w:pStyle w:val="Normal"/>
        <w:rPr>
          <w:rFonts w:ascii="Times New Roman" w:hAnsi="Times New Roman" w:cs="Times New Roman"/>
        </w:rPr>
      </w:pPr>
      <w:r>
        <w:rPr>
          <w:rFonts w:cs="Times New Roman" w:ascii="Times New Roman" w:hAnsi="Times New Roman"/>
        </w:rPr>
        <w:t>Он отпер дверь, и они вошли.</w:t>
      </w:r>
    </w:p>
    <w:p>
      <w:pPr>
        <w:pStyle w:val="Normal"/>
        <w:rPr>
          <w:rFonts w:ascii="Times New Roman" w:hAnsi="Times New Roman" w:cs="Times New Roman"/>
        </w:rPr>
      </w:pPr>
      <w:r>
        <w:rPr>
          <w:rFonts w:cs="Times New Roman" w:ascii="Times New Roman" w:hAnsi="Times New Roman"/>
        </w:rPr>
        <w:t>Габриэлю представилась немая и страшная картина, одна из тех, какие можно увидеть только в горячечном бреду.</w:t>
      </w:r>
    </w:p>
    <w:p>
      <w:pPr>
        <w:pStyle w:val="Normal"/>
        <w:rPr>
          <w:rFonts w:ascii="Times New Roman" w:hAnsi="Times New Roman" w:cs="Times New Roman"/>
        </w:rPr>
      </w:pPr>
      <w:r>
        <w:rPr>
          <w:rFonts w:cs="Times New Roman" w:ascii="Times New Roman" w:hAnsi="Times New Roman"/>
        </w:rPr>
        <w:t>Стены сплошь из камня, черного, замшелого, зловонного, ибо мрачный этот каземат находился ниже русла Сены и при больших паводках наполовину затоплялся. По стенам склепа ползали мокрицы В ледяном воздухе – ни звука, кроме равномерного, глухого падения водяных капель с осклизлого потолка.</w:t>
      </w:r>
    </w:p>
    <w:p>
      <w:pPr>
        <w:pStyle w:val="Normal"/>
        <w:rPr>
          <w:rFonts w:ascii="Times New Roman" w:hAnsi="Times New Roman" w:cs="Times New Roman"/>
        </w:rPr>
      </w:pPr>
      <w:r>
        <w:rPr>
          <w:rFonts w:cs="Times New Roman" w:ascii="Times New Roman" w:hAnsi="Times New Roman"/>
        </w:rPr>
        <w:t>Глуше, чем эти глухие капли, недвижнее, чем эти почти недвижные мокрицы, жили здесь два человекообразных создания, одно из которых сторожило другое. Оба угрюмые, оба безмолвные</w:t>
      </w:r>
    </w:p>
    <w:p>
      <w:pPr>
        <w:pStyle w:val="Normal"/>
        <w:rPr>
          <w:rFonts w:ascii="Times New Roman" w:hAnsi="Times New Roman" w:cs="Times New Roman"/>
        </w:rPr>
      </w:pPr>
      <w:r>
        <w:rPr>
          <w:rFonts w:cs="Times New Roman" w:ascii="Times New Roman" w:hAnsi="Times New Roman"/>
        </w:rPr>
        <w:t>Тюремщик, великан с бессмысленным взглядом и мертвенным цветом лица, стоял в тени, тупо уставившись на белобородого, белоголового старика. Это и был узник. Он лежал в углу на соломе, руки его и ноги были скованы цепью, вделанной в стену. Когда они вошли, он, казалось, спал и не шевелился. Его можно было принять за труп или каменное изваяние.</w:t>
      </w:r>
    </w:p>
    <w:p>
      <w:pPr>
        <w:pStyle w:val="Normal"/>
        <w:rPr>
          <w:rFonts w:ascii="Times New Roman" w:hAnsi="Times New Roman" w:cs="Times New Roman"/>
        </w:rPr>
      </w:pPr>
      <w:r>
        <w:rPr>
          <w:rFonts w:cs="Times New Roman" w:ascii="Times New Roman" w:hAnsi="Times New Roman"/>
        </w:rPr>
        <w:t>Но вдруг он сел, открыл глаза и вперил свой взор в Габриэля.</w:t>
      </w:r>
    </w:p>
    <w:p>
      <w:pPr>
        <w:pStyle w:val="Normal"/>
        <w:rPr>
          <w:rFonts w:ascii="Times New Roman" w:hAnsi="Times New Roman" w:cs="Times New Roman"/>
        </w:rPr>
      </w:pPr>
      <w:r>
        <w:rPr>
          <w:rFonts w:cs="Times New Roman" w:ascii="Times New Roman" w:hAnsi="Times New Roman"/>
        </w:rPr>
        <w:t>Говорить ему было запрещено, но этот пугающий и притягивающий к себе взор говорил. Он завораживал Габриэля. Комендант с надзирателем заглянули во все углы каземата. А он, Габриэль, замер на месте, застыл, оцепенел, подавленный огнем этих пылающих глаз; он не мог от них оторваться, и в то же время в нем бурлил целый поток каких-то странных, не поддающихся выражению мыслей.</w:t>
      </w:r>
    </w:p>
    <w:p>
      <w:pPr>
        <w:pStyle w:val="Normal"/>
        <w:rPr>
          <w:rFonts w:ascii="Times New Roman" w:hAnsi="Times New Roman" w:cs="Times New Roman"/>
        </w:rPr>
      </w:pPr>
      <w:r>
        <w:rPr>
          <w:rFonts w:cs="Times New Roman" w:ascii="Times New Roman" w:hAnsi="Times New Roman"/>
        </w:rPr>
        <w:t>Узник тоже, казалось, не безучастно созерцал посетителя, и даже было мгновение, когда он сделал движение и разжал губы, словно собираясь заговорить… Но комендант обернулся, и узник вовремя вспомнил предписанный ему закон: он ничего не сказал, только уста его покривились горькой усмешкой. Потом он опять смежил веки и впал в свою каменную неподви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йдем отсюда! – сказал Габриэль коменданту. – Бога ради выйдем, мне надо глотнуть воздуха и увидеть солнце.</w:t>
      </w:r>
    </w:p>
    <w:p>
      <w:pPr>
        <w:pStyle w:val="Normal"/>
        <w:rPr>
          <w:rFonts w:ascii="Times New Roman" w:hAnsi="Times New Roman" w:cs="Times New Roman"/>
        </w:rPr>
      </w:pPr>
      <w:r>
        <w:rPr>
          <w:rFonts w:cs="Times New Roman" w:ascii="Times New Roman" w:hAnsi="Times New Roman"/>
        </w:rPr>
        <w:t>В самом деле, спокойствие и, можно сказать, жизнь вернулись к нему лишь на улице, среди людей и шума. Но все же в его душу намертво врезалось мрачное видение и преследовало его весь день, когда он в задумчивости прогуливался по Гревской площади.</w:t>
      </w:r>
    </w:p>
    <w:p>
      <w:pPr>
        <w:pStyle w:val="Normal"/>
        <w:rPr>
          <w:rFonts w:ascii="Times New Roman" w:hAnsi="Times New Roman" w:cs="Times New Roman"/>
        </w:rPr>
      </w:pPr>
      <w:r>
        <w:rPr>
          <w:rFonts w:cs="Times New Roman" w:ascii="Times New Roman" w:hAnsi="Times New Roman"/>
        </w:rPr>
        <w:t>Какой-то голос шептал ему, что судьба несчастного узника имела прямое отношение к его судьбе и главным событиям в его жизни. Наконец, утомленный этими роковыми предчувствиями, он направился под вечер на ристалище в Турнелль. Турниры этого дня, в которых он не пожелал участвовать, подходили к концу. Габриэлю удалось разглядеть в толпе Диану, она его тоже заметила, и этот мгновенный обмен взглядами рассеял мрак в его сердце, как солнце рассеивает тучи. Забыв на время о таинственном узнике, Габриэль думал уже о любимой девушке, с которой предстояло ему встретиться вече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Heading3"/>
        <w:ind w:hanging="0"/>
        <w:rPr>
          <w:rFonts w:ascii="Times New Roman" w:hAnsi="Times New Roman" w:cs="Times New Roman"/>
        </w:rPr>
      </w:pPr>
      <w:r>
        <w:rPr>
          <w:rFonts w:cs="Times New Roman" w:ascii="Times New Roman" w:hAnsi="Times New Roman"/>
        </w:rPr>
        <w:t>ЭЛЕГИЯ ВО ВРЕМЯ КОМЕД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уж повелось со времен Франциска I: не меньше трех раз в неделю король, вельможи и все придворные дамы собирались в покоях у королевы. Там они свободно, а подчас даже весьма вольно обсуждали события дня. Затем среди общего разговора завязывались и частные беседы. «Находясь среди сонма смертных богинь, – говорит Брантом, – каждый вельможа или дворянин беседовал с тою, кто ему была всех милее». Часто также устраивались там балы или спектакли.</w:t>
      </w:r>
    </w:p>
    <w:p>
      <w:pPr>
        <w:pStyle w:val="Normal"/>
        <w:rPr>
          <w:rFonts w:ascii="Times New Roman" w:hAnsi="Times New Roman" w:cs="Times New Roman"/>
        </w:rPr>
      </w:pPr>
      <w:r>
        <w:rPr>
          <w:rFonts w:cs="Times New Roman" w:ascii="Times New Roman" w:hAnsi="Times New Roman"/>
        </w:rPr>
        <w:t>На такого рода прием должен был в тот вечер отправиться и Габриэль. Впрочем, к радости его примешивалось и некоторое беспокойство. Неясные шепотки, двусмысленные намеки на предстоявшую свадьбу Дианы, естественно, тревожили его. Когда он увидел Диану вновь, когда ему показалось, что в глазах ее светится все та же неясность, волна счастья охватила его. Но эти упорные слухи, в которых переплетались имена Дианы де Кастро и Франциска де Монморанси, так настойчиво звучали в его ушах, что он невольно призадумывался. Неужели Диана согласится на этот ужасный брак? Неужели она любит этого Франциска? Неужели эти мучительные сомнения не рассеет даже свидание?</w:t>
      </w:r>
    </w:p>
    <w:p>
      <w:pPr>
        <w:pStyle w:val="Normal"/>
        <w:rPr>
          <w:rFonts w:ascii="Times New Roman" w:hAnsi="Times New Roman" w:cs="Times New Roman"/>
        </w:rPr>
      </w:pPr>
      <w:r>
        <w:rPr>
          <w:rFonts w:cs="Times New Roman" w:ascii="Times New Roman" w:hAnsi="Times New Roman"/>
        </w:rPr>
        <w:t>Поэтому Габриэль решил порасспросить Мартен-Герра, который свел уже немало знакомств и должен был в качестве оруженосца знать больше своего господина. Подобное решение виконта д'Эксмеса было кстати на руку и Мартен-Герру, который, заметив озабоченность хозяина и считая, что тому грешно в чем-то таиться от верного своего слуги после пяти лет совместной жизни, дал себе слово расспросить его обо всем случившемся.</w:t>
      </w:r>
    </w:p>
    <w:p>
      <w:pPr>
        <w:pStyle w:val="Normal"/>
        <w:rPr>
          <w:rFonts w:ascii="Times New Roman" w:hAnsi="Times New Roman" w:cs="Times New Roman"/>
        </w:rPr>
      </w:pPr>
      <w:r>
        <w:rPr>
          <w:rFonts w:cs="Times New Roman" w:ascii="Times New Roman" w:hAnsi="Times New Roman"/>
        </w:rPr>
        <w:t>Состоявшаяся беседа выявила следующее: Габриэль уверился, что Диана де Кастро не любит Франциска де Монморанси, а Мартен-Герр понял, что Габриэль любит Диану де Кастро.</w:t>
      </w:r>
    </w:p>
    <w:p>
      <w:pPr>
        <w:pStyle w:val="Normal"/>
        <w:rPr>
          <w:rFonts w:ascii="Times New Roman" w:hAnsi="Times New Roman" w:cs="Times New Roman"/>
        </w:rPr>
      </w:pPr>
      <w:r>
        <w:rPr>
          <w:rFonts w:cs="Times New Roman" w:ascii="Times New Roman" w:hAnsi="Times New Roman"/>
        </w:rPr>
        <w:t>Этот двоякий вывод так обрадовал обоих, что Габриэль явился в Лувр за час до того, как распахнулись двери королевских покоев, а Мартен-Герр, дабы почтить августейшую возлюбленную виконта, немедленно отправился к придворному портному и купил себе камзол темного сукна и штаны из желтого трико. Заплатив за них наличными, он тут же надел этот костюм, чтобы вечером щегольнуть в передней Лувра, где ему предстояло дожидаться своего господина.</w:t>
      </w:r>
    </w:p>
    <w:p>
      <w:pPr>
        <w:pStyle w:val="Normal"/>
        <w:rPr>
          <w:rFonts w:ascii="Times New Roman" w:hAnsi="Times New Roman" w:cs="Times New Roman"/>
        </w:rPr>
      </w:pPr>
      <w:r>
        <w:rPr>
          <w:rFonts w:cs="Times New Roman" w:ascii="Times New Roman" w:hAnsi="Times New Roman"/>
        </w:rPr>
        <w:t>Но портной был просто ошарашен, снова увидев через полчаса Мартен-Герра уже в другом костюме. Когда он выразил свое удивление, Мартен-Герр ответил, что вечер показался ему прохладным и поэтому он решил одеться потеплее, однако новый камзол и штаны так ему нравятся, что он пришел купить или заказать точно такой же второй костюм. Тщетно твердил портной Мартен-Герру, что это будет иметь такой вид, будто он ходит всегда в одной и той же одежде, и что лучше заказать другой костюм, например желтый камзол и темные штаны, раз уж ему нравятся эти цвета. Мартен-Герр стоял на своем, и портной – поскольку готового платья у него под рукой не оказалось – все-таки пообещал ему подобрать сукно точно таких же оттенков.</w:t>
      </w:r>
    </w:p>
    <w:p>
      <w:pPr>
        <w:pStyle w:val="Normal"/>
        <w:rPr>
          <w:rFonts w:ascii="Times New Roman" w:hAnsi="Times New Roman" w:cs="Times New Roman"/>
        </w:rPr>
      </w:pPr>
      <w:r>
        <w:rPr>
          <w:rFonts w:cs="Times New Roman" w:ascii="Times New Roman" w:hAnsi="Times New Roman"/>
        </w:rPr>
        <w:t>Между тем тот непомерно долгий час, на протяжении которого Габриэлю пришлось бродить перед вратами своего рая, истек, и он получил наконец возможность в числе других гостей проникнуть в покои королевы.</w:t>
      </w:r>
    </w:p>
    <w:p>
      <w:pPr>
        <w:pStyle w:val="Normal"/>
        <w:rPr>
          <w:rFonts w:ascii="Times New Roman" w:hAnsi="Times New Roman" w:cs="Times New Roman"/>
        </w:rPr>
      </w:pPr>
      <w:r>
        <w:rPr>
          <w:rFonts w:cs="Times New Roman" w:ascii="Times New Roman" w:hAnsi="Times New Roman"/>
        </w:rPr>
        <w:t>С первого же взгляда Габриэль заметил Диану. Она сидела рядом с королевой-дофиной, Марией Стюарт.</w:t>
      </w:r>
    </w:p>
    <w:p>
      <w:pPr>
        <w:pStyle w:val="Normal"/>
        <w:rPr>
          <w:rFonts w:ascii="Times New Roman" w:hAnsi="Times New Roman" w:cs="Times New Roman"/>
        </w:rPr>
      </w:pPr>
      <w:r>
        <w:rPr>
          <w:rFonts w:cs="Times New Roman" w:ascii="Times New Roman" w:hAnsi="Times New Roman"/>
        </w:rPr>
        <w:t>Подойти к ней сразу было бы слишком смело и даже, пожалуй, неблагоразумно со стороны нового человека. Габриэль примирился с необходимостью ждать благоприятного момента. А покамест он разговорился с бледным и тщедушным на вид молодым человеком, который случайно оказался перед ним. Потом, поболтав на темы столь же незначительные, каким он казался сам, молодой кавалер спросил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ем, сударь, я имею че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конт д'Эксмес, – ответил Габриэль. – Смею ли я, сударь, задать вам тот же вопрос?</w:t>
      </w:r>
    </w:p>
    <w:p>
      <w:pPr>
        <w:pStyle w:val="Normal"/>
        <w:rPr>
          <w:rFonts w:ascii="Times New Roman" w:hAnsi="Times New Roman" w:cs="Times New Roman"/>
        </w:rPr>
      </w:pPr>
      <w:r>
        <w:rPr>
          <w:rFonts w:cs="Times New Roman" w:ascii="Times New Roman" w:hAnsi="Times New Roman"/>
        </w:rPr>
        <w:t>Молодой человек удивленно воззрился на него, зате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Франциск де Монморанси.</w:t>
      </w:r>
    </w:p>
    <w:p>
      <w:pPr>
        <w:pStyle w:val="Normal"/>
        <w:rPr>
          <w:rFonts w:ascii="Times New Roman" w:hAnsi="Times New Roman" w:cs="Times New Roman"/>
        </w:rPr>
      </w:pPr>
      <w:r>
        <w:rPr>
          <w:rFonts w:cs="Times New Roman" w:ascii="Times New Roman" w:hAnsi="Times New Roman"/>
        </w:rPr>
        <w:t>Скажи он «я дьявол», Габриэль отошел бы от него с меньшим ужасом и не так стремительно. Франциск, наделенный не слишком острым умом, был совершенно озадачен, но так как не любил размышлять, то вскоре перестал ломать голову над этой загадкой и пошел искать себе других, более воздержанных собеседников.</w:t>
      </w:r>
    </w:p>
    <w:p>
      <w:pPr>
        <w:pStyle w:val="Normal"/>
        <w:rPr>
          <w:rFonts w:ascii="Times New Roman" w:hAnsi="Times New Roman" w:cs="Times New Roman"/>
        </w:rPr>
      </w:pPr>
      <w:r>
        <w:rPr>
          <w:rFonts w:cs="Times New Roman" w:ascii="Times New Roman" w:hAnsi="Times New Roman"/>
        </w:rPr>
        <w:t>Габриэль направился было к Диане де Кастро, но ему помешал рой гостей, окруживший короля. Генрих II только что объявил, что, желая закончить этот день сюрпризом для дам, он распорядился соорудить на галерее сцену и что на ней сейчас представлена будет пятиактная комедия в стихах господина Жана Антуана де Баиф под заглавием «Храбрец». Весть эта, разумеется, была принята шумно и радостно. Кавалеры подали дамам руки и проводили их в соседнюю залу, где наскоро были устроены подмостки. Но Габриэль так и не сумел пробиться к Диане и устроился не рядом, а неподалеку от нее, позади королевы.</w:t>
      </w:r>
    </w:p>
    <w:p>
      <w:pPr>
        <w:pStyle w:val="Normal"/>
        <w:rPr>
          <w:rFonts w:ascii="Times New Roman" w:hAnsi="Times New Roman" w:cs="Times New Roman"/>
        </w:rPr>
      </w:pPr>
      <w:r>
        <w:rPr>
          <w:rFonts w:cs="Times New Roman" w:ascii="Times New Roman" w:hAnsi="Times New Roman"/>
        </w:rPr>
        <w:t>Екатерина Медичи заметила молодого человека и окликнула его. Пришлось к ней по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Эксмес, отчего вас не было сегодня на турнир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лужебные обязанности, которые угодно было возложить на меня государю, лишили меня этой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обворожительно улыбнулась Екатерина, – вы ведь несомненно один из самых смелых и ловких наших всадников. Вчера от вашего удара зашатался в седле государь – случай редкостный. Мне бы доставило удовольствие снова быть свидетельницей ваших побед.</w:t>
      </w:r>
    </w:p>
    <w:p>
      <w:pPr>
        <w:pStyle w:val="Normal"/>
        <w:rPr>
          <w:rFonts w:ascii="Times New Roman" w:hAnsi="Times New Roman" w:cs="Times New Roman"/>
        </w:rPr>
      </w:pPr>
      <w:r>
        <w:rPr>
          <w:rFonts w:cs="Times New Roman" w:ascii="Times New Roman" w:hAnsi="Times New Roman"/>
        </w:rPr>
        <w:t>Габриэль молча поклонился. Крайне смущенный этими комплиментами, он не знал, как на них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 ли вы с пьесой, которую нам собираются показать? – продолжала Екатерина, очевидно весьма расположенная к красивому и робкому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ком только с латинским ее оригиналом, – ответил Габриэль, – ибо пьеса эта, как я слышал, простое подражание комедии Теренция</w:t>
      </w:r>
      <w:r>
        <w:rPr>
          <w:rStyle w:val="FootnoteAnchor"/>
          <w:rFonts w:cs="Times New Roman" w:ascii="Times New Roman" w:hAnsi="Times New Roman"/>
          <w:vertAlign w:val="superscript"/>
        </w:rPr>
        <w:footnoteReference w:id="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 заметила королева, – вы разбираетесь в литературе не хуже, чем владеете копьем.</w:t>
      </w:r>
    </w:p>
    <w:p>
      <w:pPr>
        <w:pStyle w:val="Normal"/>
        <w:rPr>
          <w:rFonts w:ascii="Times New Roman" w:hAnsi="Times New Roman" w:cs="Times New Roman"/>
        </w:rPr>
      </w:pPr>
      <w:r>
        <w:rPr>
          <w:rFonts w:cs="Times New Roman" w:ascii="Times New Roman" w:hAnsi="Times New Roman"/>
        </w:rPr>
        <w:t>Все это говорилось вполголоса и сопровождалось взглядами отнюдь не суровыми. Но замкнутый, хмурый, как Еврипидов Ипполит</w:t>
      </w:r>
      <w:r>
        <w:rPr>
          <w:rStyle w:val="FootnoteAnchor"/>
          <w:rFonts w:cs="Times New Roman" w:ascii="Times New Roman" w:hAnsi="Times New Roman"/>
          <w:vertAlign w:val="superscript"/>
        </w:rPr>
        <w:footnoteReference w:id="25"/>
      </w:r>
      <w:r>
        <w:rPr>
          <w:rFonts w:cs="Times New Roman" w:ascii="Times New Roman" w:hAnsi="Times New Roman"/>
        </w:rPr>
        <w:t>, Габриэль принимал заигрывания итальянки с натянутым видом. Глупец! Откуда ему было знать, что благодаря такой монаршей милости он не только будет сидеть рядом с Дианой, но и увидит самое яркое проявление ее любви – сценку ревности. В самом деле, после того как Пролог, согласно обычаю, попросил у слушателей снисхождения, Екатерина шепнула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за мною, господин ученый, чтобы я могла в случае надобности обращаться к вам за пояснениями.</w:t>
      </w:r>
    </w:p>
    <w:p>
      <w:pPr>
        <w:pStyle w:val="Normal"/>
        <w:rPr>
          <w:rFonts w:ascii="Times New Roman" w:hAnsi="Times New Roman" w:cs="Times New Roman"/>
        </w:rPr>
      </w:pPr>
      <w:r>
        <w:rPr>
          <w:rFonts w:cs="Times New Roman" w:ascii="Times New Roman" w:hAnsi="Times New Roman"/>
        </w:rPr>
        <w:t>Герцогиня де Кастро сидела у самого края прохода. Габриэль, поклонившись королеве, взял табурет и скромно сел в проходе рядом с Дианой, чтобы никому не мешать.</w:t>
      </w:r>
    </w:p>
    <w:p>
      <w:pPr>
        <w:pStyle w:val="Normal"/>
        <w:rPr>
          <w:rFonts w:ascii="Times New Roman" w:hAnsi="Times New Roman" w:cs="Times New Roman"/>
        </w:rPr>
      </w:pPr>
      <w:r>
        <w:rPr>
          <w:rFonts w:cs="Times New Roman" w:ascii="Times New Roman" w:hAnsi="Times New Roman"/>
        </w:rPr>
        <w:t>Комедия началась.</w:t>
      </w:r>
    </w:p>
    <w:p>
      <w:pPr>
        <w:pStyle w:val="Normal"/>
        <w:rPr>
          <w:rFonts w:ascii="Times New Roman" w:hAnsi="Times New Roman" w:cs="Times New Roman"/>
        </w:rPr>
      </w:pPr>
      <w:r>
        <w:rPr>
          <w:rFonts w:cs="Times New Roman" w:ascii="Times New Roman" w:hAnsi="Times New Roman"/>
        </w:rPr>
        <w:t>Это была, как и говорил королеве Габриэль, переделка «Евнуха» Теренция, написанная со всем наивным педантизмом того века. Но мы воздержимся от ее разбора. Напомним лишь, что главное действующее лицо в пьесе – некий лжехрабрец, солдат-хвастун, которого обманывает и водит за нос некий ловкач.</w:t>
      </w:r>
    </w:p>
    <w:p>
      <w:pPr>
        <w:pStyle w:val="Normal"/>
        <w:rPr>
          <w:rFonts w:ascii="Times New Roman" w:hAnsi="Times New Roman" w:cs="Times New Roman"/>
        </w:rPr>
      </w:pPr>
      <w:r>
        <w:rPr>
          <w:rFonts w:cs="Times New Roman" w:ascii="Times New Roman" w:hAnsi="Times New Roman"/>
        </w:rPr>
        <w:t>И вот с самого же начала пьесы многочисленные приверженцы Гизов, сидевшие в зале, пожелали увидеть в старом, смешном забияке самого коннетабля Монморанси, а сторонники Монморанси решили услышать в хвастовских рассказах солдата-фанфарона намеки на честолюбие герцога де Гиза. Поэтому каждая удачная мизансцена превращалась в сатирический выпад и каждая острота попадала в цель. Люди той и другой партии хохотали во все горло, показывали пальцем друг на друга, и комедия, которая разыгрывалась в зале, была поистине не менее забавна, чем та, которую играли на подмостках актеры.</w:t>
      </w:r>
    </w:p>
    <w:p>
      <w:pPr>
        <w:pStyle w:val="Normal"/>
        <w:rPr>
          <w:rFonts w:ascii="Times New Roman" w:hAnsi="Times New Roman" w:cs="Times New Roman"/>
        </w:rPr>
      </w:pPr>
      <w:r>
        <w:rPr>
          <w:rFonts w:cs="Times New Roman" w:ascii="Times New Roman" w:hAnsi="Times New Roman"/>
        </w:rPr>
        <w:t>Наши влюбленные воспользовались тем, что оба соперничавших придворных стана заинтересовались представлением, и среди грома рукоплесканий и взрывов хохота дали волю своему чувству. Сначала они оба прошеп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w:t>
      </w:r>
    </w:p>
    <w:p>
      <w:pPr>
        <w:pStyle w:val="Normal"/>
        <w:rPr>
          <w:rFonts w:ascii="Times New Roman" w:hAnsi="Times New Roman" w:cs="Times New Roman"/>
        </w:rPr>
      </w:pPr>
      <w:r>
        <w:rPr>
          <w:rFonts w:cs="Times New Roman" w:ascii="Times New Roman" w:hAnsi="Times New Roman"/>
        </w:rPr>
        <w:t>Это был их священный 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замуж за Франциска де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ьзуетесь благорасположением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лышали, что она сама меня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на этом браке настаивает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оглашаете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лишком внимательны к Екатерине,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только слово! – умоляюще попросил Габриэль. – Вас, стало быть, еще интересует, какое чувство может во мне вызвать другая? Для вас не безразлично, что у меня творится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й же мере не безразлично, – ответила герцогиня де Кастро, – в какой вас интересует то, что творится у меня в душе.</w:t>
      </w:r>
    </w:p>
    <w:p>
      <w:pPr>
        <w:pStyle w:val="Normal"/>
        <w:rPr/>
      </w:pPr>
      <w:r>
        <w:rPr>
          <w:rFonts w:cs="Times New Roman" w:ascii="Times New Roman" w:hAnsi="Times New Roman"/>
        </w:rPr>
        <w:t>– </w:t>
      </w:r>
      <w:r>
        <w:rPr>
          <w:rFonts w:cs="Times New Roman" w:ascii="Times New Roman" w:hAnsi="Times New Roman"/>
        </w:rPr>
        <w:t>О, в таком случае, Диана, позвольте вам сказать: если вы чувствуете то же, что и я, – значит, вы ревнуете! Словом, если вы чувствуете то же, что и я, – значит, вы страстно любите меня!</w:t>
      </w:r>
    </w:p>
    <w:p>
      <w:pPr>
        <w:pStyle w:val="Normal"/>
        <w:rPr/>
      </w:pPr>
      <w:r>
        <w:rPr>
          <w:rFonts w:cs="Times New Roman" w:ascii="Times New Roman" w:hAnsi="Times New Roman"/>
        </w:rPr>
        <w:t>– </w:t>
      </w:r>
      <w:r>
        <w:rPr>
          <w:rFonts w:cs="Times New Roman" w:ascii="Times New Roman" w:hAnsi="Times New Roman"/>
        </w:rPr>
        <w:t>Господин д'Эксмес, – нарочито холодно ответила Диана, – меня зовут герцогиней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овдовели, сударыня? В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воб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вздыхайте так, Диана! Сознайтесь, что вы еще любите меня немного! Не бойтесь, что вас услышат: все увлечены шутками этого балбеса! Ответьте мне, Диана, вы любите меня?</w:t>
      </w:r>
    </w:p>
    <w:p>
      <w:pPr>
        <w:pStyle w:val="Normal"/>
        <w:rPr/>
      </w:pPr>
      <w:r>
        <w:rPr>
          <w:rFonts w:cs="Times New Roman" w:ascii="Times New Roman" w:hAnsi="Times New Roman"/>
        </w:rPr>
        <w:t>– </w:t>
      </w:r>
      <w:r>
        <w:rPr>
          <w:rFonts w:cs="Times New Roman" w:ascii="Times New Roman" w:hAnsi="Times New Roman"/>
        </w:rPr>
        <w:t>Тсс!.. Разве вы не видите, что действие подходит к концу? – лукаво шепнула Диана. – Подождите, по крайней мере, следующего акта.</w:t>
      </w:r>
    </w:p>
    <w:p>
      <w:pPr>
        <w:pStyle w:val="Normal"/>
        <w:rPr/>
      </w:pPr>
      <w:r>
        <w:rPr>
          <w:rFonts w:cs="Times New Roman" w:ascii="Times New Roman" w:hAnsi="Times New Roman"/>
        </w:rPr>
        <w:t>Антракт продолжался минут десять – целых десять веков! По счастью, Екатерина, следившая за Марией Стюарт, не подзывала к себе Габриэля. Он был бы неспособен к ней подойти и тем погубил бы себя.</w:t>
      </w:r>
    </w:p>
    <w:p>
      <w:pPr>
        <w:pStyle w:val="Normal"/>
        <w:rPr>
          <w:rFonts w:ascii="Times New Roman" w:hAnsi="Times New Roman" w:cs="Times New Roman"/>
        </w:rPr>
      </w:pPr>
      <w:r>
        <w:rPr>
          <w:rFonts w:cs="Times New Roman" w:ascii="Times New Roman" w:hAnsi="Times New Roman"/>
        </w:rPr>
        <w:t>Когда представление возобновилось, Габриэл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pPr>
      <w:r>
        <w:rPr>
          <w:rFonts w:cs="Times New Roman" w:ascii="Times New Roman" w:hAnsi="Times New Roman"/>
        </w:rPr>
        <w:t>– </w:t>
      </w:r>
      <w:r>
        <w:rPr>
          <w:rFonts w:cs="Times New Roman" w:ascii="Times New Roman" w:hAnsi="Times New Roman"/>
        </w:rPr>
        <w:t>Что? – сказала Диана, словно позабыв обо всем на свете. – Ах да, вы меня, кажется, спросили, люблю ли я вас? Но ведь я уже вам ответила: так же, как и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Габриэль, – понимаете ли вы, Диана, что сказали? Знаете ли вы, как безумно люблю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м угодно, чтобы я это знала, – произнесла юная притворщица, – вы должны мне об этом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те же меня, Диана, и вы увидите, что в течение этих шести лет нашей разлуки все мои помыслы устремлены были к вам. Ведь только приехав в Париж, через месяц после вашего отъезда из Вимутье, я узнал, кто вы: дочь короля и герцогини де Валантинуа. Но приводило меня в ужас не то, что вы принцесса крови, а ваше супружество с герцогом де Кастро. И, однако, тайный голос твердил мне: «Все равно! Будь рядом с ней, приобрети известность, чтобы имя твое когда-нибудь донеслось до ее слуха. Пусть она тогда восхищается тобою!». Вот так я думал, Диана, и пошел служить герцогу де Гизу как человеку, способному помочь мне быстро достигнуть славы. И в самом деле, на следующий год я вместе с ним оказался в осажденном Меце и способствовал сколько мог почти невероятному исходу – снятию осады. Там же, в Меце, я узнал о взятии Эдена королевскими войсками и о гибели вашего мужа, герцога де Кастро. Он даже не свиделся с вами, Диана! О, я пожалел его, но как я дрался при Ренти! Спросите об этом у герцога де Гиза. Я сражался в Аббевиле, Динане, Бавэ, Като-Камбрези. Словом, я был всюду, где гремели пушки, и могу сказать, что за эти годы не было ни одного славного дела, в котором бы я не участвовал.</w:t>
      </w:r>
    </w:p>
    <w:p>
      <w:pPr>
        <w:pStyle w:val="Normal"/>
        <w:rPr>
          <w:rFonts w:ascii="Times New Roman" w:hAnsi="Times New Roman" w:cs="Times New Roman"/>
        </w:rPr>
      </w:pPr>
      <w:r>
        <w:rPr>
          <w:rFonts w:cs="Times New Roman" w:ascii="Times New Roman" w:hAnsi="Times New Roman"/>
        </w:rPr>
        <w:t>После Восэльского перемирия, – продолжал Габриэль свой рассказ, – я приехал в Париж, но вы еще были в монастыре, Диана, и мой вынужденный отдых очень меня томил, но тут, на мое счастье, война возобновилась. Герцог де Гиз, желая оказать мне честь, спросил, не хочу ли я сопровождать его в Италию. Еще бы не хотеть! Перевалив зимой через Альпы, мы вторглись в Миланскую область. Валенца взята. Парма и Пьяченца пропускают нас, и, пройдя триумфальным маршем по Тоскане, мы достигаем отрогов Абруццских гор. Однако герцог де Гиз начинает испытывать недостаток в людях и деньгах. Все же он берет Кампли и осаждает Чивителлу. Но армия в упадке, экспедиция не удалась. И вот тогда в Чивителле, Диана, из письма кардинала Лотарингского к брату я узнаю о вашей помолвке с Франциском де Монморанси.</w:t>
      </w:r>
    </w:p>
    <w:p>
      <w:pPr>
        <w:pStyle w:val="Normal"/>
        <w:rPr>
          <w:rFonts w:ascii="Times New Roman" w:hAnsi="Times New Roman" w:cs="Times New Roman"/>
        </w:rPr>
      </w:pPr>
      <w:r>
        <w:rPr>
          <w:rFonts w:cs="Times New Roman" w:ascii="Times New Roman" w:hAnsi="Times New Roman"/>
        </w:rPr>
        <w:t>По ту сторону Альп мне уже было делать нечего – с этим согласился сам герцог де Гиз и в результате любезно разрешил мне вернуться во Францию, дабы преподнести государю завоеванные знамена. Но моим единственным желанием было увидеть вас, Диана, поговорить с вами, узнать от вас самой, охотно ли вступаете вы в этот брак, рассказать вам о своих шестилетних скитаниях, спросить у вас наконец, любите ли вы меня, как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мягко сказала госпожа де Кастро, – я тоже отвечу вам рассказом о своей жизни. Когда я, двенадцатилетняя девочка, оказалась при дворе, после первых дней, заполненных удивлением и любопытством, скука овладела мною, золотые цепи этого существования стали меня тяготить, и я горько затосковала по нашим лесам и полям Вимутье и Монтгомери, Габриэль! Каждый вечер я засыпала в слезах. Однако мой отец, король, был очень добр ко мне, и я старалась отвечать любовью на его неясность. Но где была моя свобода? Где была Алоиза? Где были вы, Габриэль? Короля я видела редко. Госпожа де Валантинуа была со мною холодна и замкнута, чуть ли не избегала меня, а я… мне нужно было, чтобы меня любили, Габриэль… Друг мой, мне было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Диана! – растроганно прошепт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 продолжала Диана, – пока вы сражались, я томилась. Мужчина действует, а женщина ждет – такова судьба. Но порою ждать куда тяжелее, чем действовать. В первый же год моего супружества я осталась вдовой, и король на время траура поместил меня в монастырь Святых Дев. Благочестивая и спокойная жизнь в монастыре понравилась мне гораздо больше, чем все эти вечные придворные интриги и треволнения. Поэтому, когда траур кончился, я попросила у короля и добилась разрешения еще побыть в монастыре. Там меня, по крайней мере, любили, особенно сестра Моника, напоминавшая мне Алоизу. Впрочем, меня любили все сестры, а главное… главное, что я могла мечтать, Габриэль… Я была свободна. А о ком и о чем я могла еще мечтать, вы, конечно, догадываетесь…</w:t>
      </w:r>
    </w:p>
    <w:p>
      <w:pPr>
        <w:pStyle w:val="Normal"/>
        <w:rPr>
          <w:rFonts w:ascii="Times New Roman" w:hAnsi="Times New Roman" w:cs="Times New Roman"/>
        </w:rPr>
      </w:pPr>
      <w:r>
        <w:rPr>
          <w:rFonts w:cs="Times New Roman" w:ascii="Times New Roman" w:hAnsi="Times New Roman"/>
        </w:rPr>
        <w:t>Успокоенный и восхищенный, Габриэль ответил только страстным взглядом. По счастью, шла одна из интереснейших сцен комедии: фанфарон попал в комичное положение, Гизы и Монморанси блаженствовали. Поэтому-то в пустыне чета влюбленных не нашла бы более уединенного места, чем в эт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пять лет спокойной жизни, отданной надеждам, – рассказывала Диана. – Я испытала только один горестный удар – скончался Ангерран. Но другая беда не заставила себя долго ждать. Король опять призвал меня и сообщил, что я должна стать женой Франциска де Монморанси. Я противилась, Габриэль, я уже не была ребенком, не понимающим, что он творит. Я противилась. Но тогда отец взмолился и объяснил мне, какое значение имеет этот брак для блага государства. А вы, по-видимому, забыли меня… так говорил король, Габриэль. Да и где вы? Кто вы? Словом, король так настаивал, так умолял меня… Это было вчера… да, вчера… Я согласилась с ним, но с условием, чтобы, во-первых, моя казнь была отсрочена на три месяца, а во-вторых, чтобы я узнала, что с вами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ы помолвлены? – побледне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еще тогда не встретилась с вами и не знала, какое сладостное и мучительное чувство охватит меня при вашем нежданном появлении… Ах, я сразу почувствовала, что мое обещание, данное государю, превращается в пустой звук, что брак этот невозможен, что моя жизнь принадлежит только вам и что если вы еще любите меня, то я буду любить вас вечно… Согласитесь же: вы ни в чем не можете меня упре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ангел, Диана! И все, что я сделал, чтобы быть достойным вас, –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абриэль, теперь, когда судьба снова свела нас, взвесим, какие препятствия надо нам еще преодолеть. Король крайне честолюбив по отношению к своей дочери, а сватовство Монморанси, к несчастью, повысило его требов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будьте спокойны, Диана. Мой род ничуть не ниже их рода, и он не впервые породнился бы с королевски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Габриэль, вы осчастливили меня! Я ведь по части геральдики полная невежда. Я не слыхала про род д'Эксмес. Там, в Вимутье, я называла вас Габриэлем и не искала более приятного имени! Только оно мне дорого, и если вы уверены, что короля удовлетворит ваше происхождение, то все прекрасно и я счастлива. Как бы вас ни звали – д'Эксмес, или Гиз, или Монморанси, – все в порядке… Только бы вы не оказались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мне нельзя называться Монтгомери? – ужасну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старые соседи Монтгомери, по-видимому, причинили королю какое-то зло, он на них очень сер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Габриэль, чувствуя, как у него сжимается сердце. – Но кто кому причинил зло – они королю или корол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так добр, что не может быть несправедлив,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 к своей дочери, это верно, но для враг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еспощаден, быть может, – ответила Диана. – Но какое нам дело до Монтгомери,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все же принадлежу к это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этог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что бы вы сделали, будь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это так, – сказала Диана, – я бросилась бы в ноги к обиженному, кто бы он ни был, и плакала бы и умоляла его до тех пор, пока ради меня отец не простил бы вас или пока вы не простили бы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иженный наверняка бы уступил вам, если бы, впрочем, тут не было пролитой крови, ибо только кровью смываетс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меня пугаете, Габриэль!.. Довольно меня испытывать. Ведь это было только испытани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ана, простое испытание… Бог не допустит этого… – пробормотал он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может же быть вражды между моим отцом и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иана, надеюсь… Я бы слишком страдал, причинив вам так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Габриэль! И если вы на это надеетесь, – добавила она с милой улыбкой, – то и я надеюсь упросить отца отказаться от своего решения, равносильного моему смертному приговору. Такой могущественный государь, как он, сумеет возместить ущерб, который понесут господа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ана, всех его сокровищ и всей его власти мало, чтобы возместить им такую ут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друг мой: Франциск де Монморанси смотрит на это, слава богу, иначе, нежели вы, и предпочтет вашей бедной Диане деревянную палку маршала. Я же, когда он согласится на эту славную замену, постепенно подготовлю короля… Я напомню ему о наших родственных узах с домом д'Эксмес, о ваших личных подвигах, Габриэль… – Она умолкла. – Боже, пьеса, кажется, идет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действий! До чего она коротка! – огорчился Габриэль. – Вы правы, вот и Эпилог, сейчас он изложит мораль ком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ще, что мы успели поговорить почти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м не сказал и тысячной д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оже, – ответила Диана, – благосклонность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лая! – перебил ее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ая – это та, которая вам улыбалась, а не я, которая вас отчитывает, слышите? Больше не говорите с нею сегодня, друг мой, так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Как вы добры! Я не буду с нею говорить… Но вот и пьесе конец! До свидания! Скажите мне на прощание хоть одно слово, чтобы оно подбодрило и утеш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корого свидания, Габриэль! Твоя навеки, мой муженек, – радостно шепнула Диана остолбеневшему Габриэлю.</w:t>
      </w:r>
    </w:p>
    <w:p>
      <w:pPr>
        <w:pStyle w:val="Normal"/>
        <w:rPr>
          <w:rFonts w:ascii="Times New Roman" w:hAnsi="Times New Roman" w:cs="Times New Roman"/>
        </w:rPr>
      </w:pPr>
      <w:r>
        <w:rPr>
          <w:rFonts w:cs="Times New Roman" w:ascii="Times New Roman" w:hAnsi="Times New Roman"/>
        </w:rPr>
        <w:t>И она исчезла в шумной, бурлящей толпе. Габриэль поспешил тоже уйти незаметно, чтобы, согласно обещанию, избежать встречи с королевой… Вышел он из Лувра в глубоком убеждении, что Антуан де Баиф великий человек и что никогда он еще не присутствовал на спектакле, который бы доставил ему такое громадное удовольствие.</w:t>
      </w:r>
    </w:p>
    <w:p>
      <w:pPr>
        <w:pStyle w:val="Normal"/>
        <w:rPr>
          <w:rFonts w:ascii="Times New Roman" w:hAnsi="Times New Roman" w:cs="Times New Roman"/>
        </w:rPr>
      </w:pPr>
      <w:r>
        <w:rPr>
          <w:rFonts w:cs="Times New Roman" w:ascii="Times New Roman" w:hAnsi="Times New Roman"/>
        </w:rPr>
        <w:t>В передней к нему подошел поджидавший его Мартен-Герр. Его новый костюм так и бли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идели герцогиню Ангулемскую, монсеньер? – спросил оруженосец своего господина, когда они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 рассеянно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герцогиня Ангулемская все еще любит господина виконта? – продолжал Мартен-Герр, видя, что Габриэль в хороше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ельник! – крикнул Габриэль. – Кто это тебе сказал? С чего ты взял, что госпожа де Кастро любит меня или что я люблю госпожу де Кастро? Ни слова об этом,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бормотал Мартен. – Монсеньера любят, иначе бы он тяжело вздохнул и не стал бы кричать на меня… Да и сам монсеньер влюблен, иначе заметил бы, что я в ново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не толкуешь про костюм?.. А ведь и вправду, на тебе его раньш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монсеньер, я купил его нынче вечером, чтобы оказать честь моему господину и его госпоже, да еще заплатил нали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олтун, раз ты потратился на меня, я возмещу тебе этот рас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какое великодушие! Но монсеньер желает скрыть от меня свою тайну, а в то же время дает еще одно доказательство, что он любим и любит. Так легко опустошить кошелек может только влюб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молчи, наконец,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яю вас, монсеньер, вашим думам.</w:t>
      </w:r>
    </w:p>
    <w:p>
      <w:pPr>
        <w:pStyle w:val="Normal"/>
        <w:rPr>
          <w:rFonts w:ascii="Times New Roman" w:hAnsi="Times New Roman" w:cs="Times New Roman"/>
        </w:rPr>
      </w:pPr>
      <w:r>
        <w:rPr>
          <w:rFonts w:cs="Times New Roman" w:ascii="Times New Roman" w:hAnsi="Times New Roman"/>
        </w:rPr>
        <w:t>Габриэль и в самом деле так размечтался, что, вернувшись домой, почувствовал властную потребность поделиться с кем-нибудь своими мечтами и в тот же вечер написал Алоиз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брая моя Алоиза, Диана любит меня! Но нет, не с этого нужно было начать. Моя добрая Алоиза, приезжай ко мне; после шестилетней разлуки мне не терпится тебя обнять. Теперь я крепко стою на ногах. Я – капитан королевской гвардии, а это один из самых завидных военных чинов. Все это поможет мне восстановить честь и славу имени, завещанного мне предками. Ты и для этого нужна мне, Алоиза. Нужна, наконец, и потому, что я счастлив, ибо, повторяю, меня любит Диана, да, да, прежняя Диана, подруга моего детства, которая не забыла своей доброй Алоизы, хотя и называет своим отцом короля. Так вот, Алоиза: дочь короля и герцогини де Валантинуа, вдова герцога де Кастро никогда не забывала и всем сердцем всегда любила своего безвестного друга из Вимутье. Она мне призналась в этом час назад, и ее сладостный голос еще звучит в моем сердце. Так приезжай же, Алоиза! Право же, я так счастлив, что не в силах сносить одиноче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Heading3"/>
        <w:ind w:hanging="0"/>
        <w:rPr>
          <w:rFonts w:ascii="Times New Roman" w:hAnsi="Times New Roman" w:cs="Times New Roman"/>
        </w:rPr>
      </w:pPr>
      <w:r>
        <w:rPr>
          <w:rFonts w:cs="Times New Roman" w:ascii="Times New Roman" w:hAnsi="Times New Roman"/>
        </w:rPr>
        <w:t>МИР ИЛИ ВОЙ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июня Королевский совет заседал в полном составе. Рядом с Генрихом II и принцами крови расположились коннетабль Анн де Монморанси, кардинал Лотарингский и брат его Карл де Гиз, архиепископ Реймский, канцлер Оливье де Лаквиль, президент Бертран, граф Омальский, графы Седан, Юмьер и Сент-Андре с сыном.</w:t>
      </w:r>
    </w:p>
    <w:p>
      <w:pPr>
        <w:pStyle w:val="Normal"/>
        <w:rPr>
          <w:rFonts w:ascii="Times New Roman" w:hAnsi="Times New Roman" w:cs="Times New Roman"/>
        </w:rPr>
      </w:pPr>
      <w:r>
        <w:rPr>
          <w:rFonts w:cs="Times New Roman" w:ascii="Times New Roman" w:hAnsi="Times New Roman"/>
        </w:rPr>
        <w:t>Виконт д'Эксмес в качестве капитана гвардии стоял у дверей с обнаженной шпагой.</w:t>
      </w:r>
    </w:p>
    <w:p>
      <w:pPr>
        <w:pStyle w:val="Normal"/>
        <w:rPr>
          <w:rFonts w:ascii="Times New Roman" w:hAnsi="Times New Roman" w:cs="Times New Roman"/>
        </w:rPr>
      </w:pPr>
      <w:r>
        <w:rPr>
          <w:rFonts w:cs="Times New Roman" w:ascii="Times New Roman" w:hAnsi="Times New Roman"/>
        </w:rPr>
        <w:t>Весь интерес заседания, как и всегда, заключался в своеобразном состязании в честолюбии между враждующими домами Монморанси и Гизов, представленных в Совете на сей раз самим коннетаблем и карди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говорил кардинал Лотарингский, – опасность велика, враг у ворот. Огромная армия скапливается во Фландрии, и завтра же Филипп Второй может вторгнуться на нашу территорию, а Мария Английская – объявить нам войну. Государь, тут нужен бесстрашный полководец, молодой и сильный, который бы мог действовать смело и решительно и одно имя которого уже приводило бы в трепет исп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например, имя вашего брата, господина де Гиза, – иронически вставил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во имя моего брата, вы правы, – отрезал кардинал, – таково имя победителя при Меце, Ренти и Валенцы. Да, государь, именно герцога де Гиза необходимо как можно скорее отозвать из Италии, где он испытывает недостаток в средствах, где ему только что пришлось снять осаду с Чивителлы и где он и его армия превращаются в никому не нужную обузу, тогда как здесь они послужили бы верным оплотом против вторжения чужеземцев.</w:t>
      </w:r>
    </w:p>
    <w:p>
      <w:pPr>
        <w:pStyle w:val="Normal"/>
        <w:rPr>
          <w:rFonts w:ascii="Times New Roman" w:hAnsi="Times New Roman" w:cs="Times New Roman"/>
        </w:rPr>
      </w:pPr>
      <w:r>
        <w:rPr>
          <w:rFonts w:cs="Times New Roman" w:ascii="Times New Roman" w:hAnsi="Times New Roman"/>
        </w:rPr>
        <w:t>Король небрежно повернулся в сторону коннетабля, как бы говоря ему: ваш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говорил господин де Монморанси, – отзовите армию, тем более что это блистательное завоевание Италии, как я и предсказывал, кончается смехотворно. Но для чего вам ее отводить? Посмотрите, какие известия получены с севера: на границе с Нидерландами все спокойно; Филипп Второй трепещет, Мария Английская безмолвствует. От вас самих зависит возобновить перемирие, государь, или продиктовать условия мира. Вам нужен не полководец, действующий очертя голову, а министр, опытный и благоразумный, не ослепляемый честолюбивым пылом молодости, способный заложить основы достойного и почетного для Франции проч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ен такой министр, например, как сам господин коннетабль, – язвительно вставил кардина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я! – надменно вскинулся Анн де Монморанси. – Я открыто советую королю не волноваться из-за какой-то там войны, вести которую придется лишь в том случае, если он сам пожелает воевать. Внутренние дела, состояние финансов, интересы религии заслуживают гораздо большего внимания; и рассудительный дипломат нам нужен сейчас во сто раз больше, чем самый предприимчивый вое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сто раз больше иметь право притязать на благосклонность его величества, не так ли? – едко спросил кардина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копреосвященство закончил мою мысль, – хладнокровно продолжал Монморанси, – и коли уж затронули этот вопрос, я дерзну попросить у его величества доказательства того, что мои миролюбивые усилия ему приходятся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еще доказательство? – вздох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умоляю ваше величество открыто объявить о чести, оказанной вами моему дому, – о согласии на брак моего сына с герцогиней Ангулемской. Я нуждаюсь в этом официальном подтверждении и в этом торжественном обещании, чтобы твердой поступью продолжать свой путь, не терзаясь сомнениями моих друзей и нелепыми нападками моих врагов.</w:t>
      </w:r>
    </w:p>
    <w:p>
      <w:pPr>
        <w:pStyle w:val="Normal"/>
        <w:rPr>
          <w:rFonts w:ascii="Times New Roman" w:hAnsi="Times New Roman" w:cs="Times New Roman"/>
        </w:rPr>
      </w:pPr>
      <w:r>
        <w:rPr>
          <w:rFonts w:cs="Times New Roman" w:ascii="Times New Roman" w:hAnsi="Times New Roman"/>
        </w:rPr>
        <w:t>Этот смелый выпад встречен был двояко: возгласами одобрения или возмущения в зависимости от симпатии и склонностей того или другого члена Совета.</w:t>
      </w:r>
    </w:p>
    <w:p>
      <w:pPr>
        <w:pStyle w:val="Normal"/>
        <w:rPr>
          <w:rFonts w:ascii="Times New Roman" w:hAnsi="Times New Roman" w:cs="Times New Roman"/>
        </w:rPr>
      </w:pPr>
      <w:r>
        <w:rPr>
          <w:rFonts w:cs="Times New Roman" w:ascii="Times New Roman" w:hAnsi="Times New Roman"/>
        </w:rPr>
        <w:t>Габриэль вздрогнул и побледнел, но тут же приободрился, когда кардинал Лотарингский жи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знаю, булла святого отца, расторгающая брак Франциска де Монморанси и Жанны де Фиен, еще не прибыла и может вообще не при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но будет обойтись и без нее, – сказал коннетабль. – Эдиктом можно объявить недействительными тайные б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жно поступить и так, – отозвался король, по слабости характера и равнодушию готовый, казалось, уступить настойчивости коннетабля.</w:t>
      </w:r>
    </w:p>
    <w:p>
      <w:pPr>
        <w:pStyle w:val="Normal"/>
        <w:rPr>
          <w:rFonts w:ascii="Times New Roman" w:hAnsi="Times New Roman" w:cs="Times New Roman"/>
        </w:rPr>
      </w:pPr>
      <w:r>
        <w:rPr>
          <w:rFonts w:cs="Times New Roman" w:ascii="Times New Roman" w:hAnsi="Times New Roman"/>
        </w:rPr>
        <w:t>Габриэль, чтоб не упасть, вынужден был опереться на шпагу.</w:t>
      </w:r>
    </w:p>
    <w:p>
      <w:pPr>
        <w:pStyle w:val="Normal"/>
        <w:rPr>
          <w:rFonts w:ascii="Times New Roman" w:hAnsi="Times New Roman" w:cs="Times New Roman"/>
        </w:rPr>
      </w:pPr>
      <w:r>
        <w:rPr>
          <w:rFonts w:cs="Times New Roman" w:ascii="Times New Roman" w:hAnsi="Times New Roman"/>
        </w:rPr>
        <w:t>Глаза у коннетабля заискрились от радости. Партия мира, благодаря его наглой беззастенчивости, по-видимому, решительно восторжествовала.</w:t>
      </w:r>
    </w:p>
    <w:p>
      <w:pPr>
        <w:pStyle w:val="Normal"/>
        <w:rPr>
          <w:rFonts w:ascii="Times New Roman" w:hAnsi="Times New Roman" w:cs="Times New Roman"/>
        </w:rPr>
      </w:pPr>
      <w:r>
        <w:rPr>
          <w:rFonts w:cs="Times New Roman" w:ascii="Times New Roman" w:hAnsi="Times New Roman"/>
        </w:rPr>
        <w:t>Но в этот миг во дворе зазвучали трубы. Играли какой-то незнакомый мотив. Члены Совета обменялись недоуменными взглядами. Почти одновременно вошел церемониймейстер и, низко поклонившись,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дуард Флеминг, герольд Англии, ходатайствует о чести предстать пред его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герольда Англии, – удивленно, но спокойно ответил король.</w:t>
      </w:r>
    </w:p>
    <w:p>
      <w:pPr>
        <w:pStyle w:val="Normal"/>
        <w:rPr>
          <w:rFonts w:ascii="Times New Roman" w:hAnsi="Times New Roman" w:cs="Times New Roman"/>
        </w:rPr>
      </w:pPr>
      <w:r>
        <w:rPr>
          <w:rFonts w:cs="Times New Roman" w:ascii="Times New Roman" w:hAnsi="Times New Roman"/>
        </w:rPr>
        <w:t>По знаку Генриха вокруг него расположились дофин и принцы, а за ними – остальные члены Королевского совета. Появился герольд, сопутствуемый только двумя оруженосцами. Он поклонился сидевшему в кресле королю. Тот небрежно кивнул ему.</w:t>
      </w:r>
    </w:p>
    <w:p>
      <w:pPr>
        <w:pStyle w:val="Normal"/>
        <w:rPr>
          <w:rFonts w:ascii="Times New Roman" w:hAnsi="Times New Roman" w:cs="Times New Roman"/>
        </w:rPr>
      </w:pPr>
      <w:r>
        <w:rPr>
          <w:rFonts w:cs="Times New Roman" w:ascii="Times New Roman" w:hAnsi="Times New Roman"/>
        </w:rPr>
        <w:t>После этого герольд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королева Англии и Франции, Генриху, королю Франции. За связь и дружбу с английскими протестантами, врагами нашей веры и нашего отечества, и за предложение и обещание помогать и покровительствовать им, мы, Мария Английская, объявляем войну на суше и на море Генриху Французскому». И в залог этого вызова я, Эдуард Флеминг, герольд Англии, бросаю здесь мою боевую перчатку.</w:t>
      </w:r>
    </w:p>
    <w:p>
      <w:pPr>
        <w:pStyle w:val="Normal"/>
        <w:rPr>
          <w:rFonts w:ascii="Times New Roman" w:hAnsi="Times New Roman" w:cs="Times New Roman"/>
        </w:rPr>
      </w:pPr>
      <w:r>
        <w:rPr>
          <w:rFonts w:cs="Times New Roman" w:ascii="Times New Roman" w:hAnsi="Times New Roman"/>
        </w:rPr>
        <w:t>Повинуясь жесту короля, виконт д'Эксмес поднял перчатку сэра Флем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ухо обратился Генрих к герольду.</w:t>
      </w:r>
    </w:p>
    <w:p>
      <w:pPr>
        <w:pStyle w:val="Normal"/>
        <w:rPr>
          <w:rFonts w:ascii="Times New Roman" w:hAnsi="Times New Roman" w:cs="Times New Roman"/>
        </w:rPr>
      </w:pPr>
      <w:r>
        <w:rPr>
          <w:rFonts w:cs="Times New Roman" w:ascii="Times New Roman" w:hAnsi="Times New Roman"/>
        </w:rPr>
        <w:t>Затем, отстегнув великолепную цепь, которая была на нем, он передал ее герольду через Габриэля и произнес, снова на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удалиться.</w:t>
      </w:r>
    </w:p>
    <w:p>
      <w:pPr>
        <w:pStyle w:val="Normal"/>
        <w:rPr>
          <w:rFonts w:ascii="Times New Roman" w:hAnsi="Times New Roman" w:cs="Times New Roman"/>
        </w:rPr>
      </w:pPr>
      <w:r>
        <w:rPr>
          <w:rFonts w:cs="Times New Roman" w:ascii="Times New Roman" w:hAnsi="Times New Roman"/>
        </w:rPr>
        <w:t>Тот отвесил глубокий поклон и вышел. Спустя минуту снова зазвучали английские трубы, и только тогда король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 сказал он коннетаблю, – что вы несколько поторопились, обещая нам мир и уверяя нас в добрых намерениях королевы Марии. Это покровительство, якобы оказываемое нами английским протестантам, – лишь благочестивый предлог, прикрывающий любовь нашей сестры, королевы Английской, к ее молодому супругу Филиппу Второму. Война с двумя супругами… Ну, что там? Что еще случилось, Флор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доложил вернувшийся церемониймейстер, – экстренный курьер от господина пикардийского губер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господин кардинал, – любезно попросил король, – просмотрите почту.</w:t>
      </w:r>
    </w:p>
    <w:p>
      <w:pPr>
        <w:pStyle w:val="Normal"/>
        <w:rPr>
          <w:rFonts w:ascii="Times New Roman" w:hAnsi="Times New Roman" w:cs="Times New Roman"/>
        </w:rPr>
      </w:pPr>
      <w:r>
        <w:rPr>
          <w:rFonts w:cs="Times New Roman" w:ascii="Times New Roman" w:hAnsi="Times New Roman"/>
        </w:rPr>
        <w:t>Кардинал вернулся с депешами и передал их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 сказал король, пробежав их, – вот и новости другого сорта. Войска Филиппа Второго… собираются в Живе, и господин Гаспар де Колиньи</w:t>
      </w:r>
      <w:r>
        <w:rPr>
          <w:rStyle w:val="FootnoteAnchor"/>
          <w:rFonts w:cs="Times New Roman" w:ascii="Times New Roman" w:hAnsi="Times New Roman"/>
          <w:vertAlign w:val="superscript"/>
        </w:rPr>
        <w:footnoteReference w:id="26"/>
      </w:r>
      <w:r>
        <w:rPr>
          <w:rFonts w:cs="Times New Roman" w:ascii="Times New Roman" w:hAnsi="Times New Roman"/>
        </w:rPr>
        <w:t xml:space="preserve"> доносит нам, что их возглавляет герцог Савойский. Достойный противник! Ваш племянник полагает, господин коннетабль, что испанская армия готовится штурмовать Мезьер и Рокруа, чтобы отрезать Мариенбург. Он срочно просит подкреплений для усиления этих пунктов и отражения первых атак.</w:t>
      </w:r>
    </w:p>
    <w:p>
      <w:pPr>
        <w:pStyle w:val="Normal"/>
        <w:rPr>
          <w:rFonts w:ascii="Times New Roman" w:hAnsi="Times New Roman" w:cs="Times New Roman"/>
        </w:rPr>
      </w:pPr>
      <w:r>
        <w:rPr>
          <w:rFonts w:cs="Times New Roman" w:ascii="Times New Roman" w:hAnsi="Times New Roman"/>
        </w:rPr>
        <w:t>Волнение охватило всех собравш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моранси, – продолжал король, спокойно улыбаясь, – не везет вам сегодня с предсказаниями. Мария Английская безмолвствует, говорили вы, а нас только что оглушили ее трубы. Филипп Второй… трепещет, и Нидерланды спокойны, говорили вы также, а король Испанский так же мало нас боится, как и мы его. Во Фландрии, видимо, идет немалая возня. Так что, думается, благоразумные дипломаты должны ныне уступить место смелым полковод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озвался Анн де Монморанси, – я коннетабль Франции, и война мне лучше знакома, чем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кузен, – ответил король, – и я с удовольствием вижу, что ваш воинственный дух воспрянул. Извлеките же свой меч из ножен, я буду только этому рад. Я хотел всего лишь сказать, что война должна отныне стать единственной нашей заботой… Господин кардинал Лотарингский, напишите своему брату, герцогу де Ги-зу, что ему следует вернуться немедленно. Ну, а внутренние и семейные дела придется на время отложить… Что же касается брака герцогини Ангулемской, то мы, пожалуй, хорошо сделаем, если дождемся санкции папы.</w:t>
      </w:r>
    </w:p>
    <w:p>
      <w:pPr>
        <w:pStyle w:val="Normal"/>
        <w:rPr>
          <w:rFonts w:ascii="Times New Roman" w:hAnsi="Times New Roman" w:cs="Times New Roman"/>
        </w:rPr>
      </w:pPr>
      <w:r>
        <w:rPr>
          <w:rFonts w:cs="Times New Roman" w:ascii="Times New Roman" w:hAnsi="Times New Roman"/>
        </w:rPr>
        <w:t>Коннетабль скорчил гримасу, кардинал усмехнулся, Габриэль вздохнул с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л король, стряхнувший с себя, казалось, всю свою вялость, – господа, надо нам зрело обдумать множество важных вопросов. Сейчас мы закончим, но вечером соберемся опять. Итак, до вечера, и боже храни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 воскликнули члены Совета в один голос и разош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Heading3"/>
        <w:ind w:hanging="0"/>
        <w:rPr>
          <w:rFonts w:ascii="Times New Roman" w:hAnsi="Times New Roman" w:cs="Times New Roman"/>
        </w:rPr>
      </w:pPr>
      <w:r>
        <w:rPr>
          <w:rFonts w:cs="Times New Roman" w:ascii="Times New Roman" w:hAnsi="Times New Roman"/>
        </w:rPr>
        <w:t>МОШЕННИК ВДВОЙ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абоченный коннетабль возвращался от короля. Метр Арно дю Тиль вышел ему навстречу и тихо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ырвалось у коннетабля. – Ах, это вы, Арно? Что вам от меня нужно? Сегодня я совершенно не расположен к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 сказал Арно, – монсеньер огорчен оборотом дела со свадьбой госпожи Дианы и господина Франц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спел уже проведать об этом, мошенник? Но, в сущности, плевать мне на то, что об этом знают. Ветер благоприятствует дождю и Гизам, вот это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ветер подует в сторону вёдра и Монморанси, – осклабился шпион, – и если сегодня король против этого брака, то завтра он может переменить решение. Пожалуй, дело сейчас не в короле. На нашем пути вырастает новое значительное препятстви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ждать препятствия более значительного, чем немилость или хотя бы только холоднос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тороны герцогини Ангулемской, например, – ответ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ы учуял, ищейка? – подошел к нему явно заинтересованный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же иное, по-вашему, ушли у меня минувшие две недели,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ебе давненько не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 подхватил гордо Арно. – А вы-то меня упрекали, что я слишком часто попадаю в донесения полицейских дозоров. Кажется, последние две недели я работал осмотрительно и бесш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коннетабль, – и я немало удивлялся, что мне не приходится выручать тебя из узилищ, каналья. Ты ведь если не играешь, то пьянствуешь или если не дерешься, то развратни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стинным героем последних двух недель был не я, монсеньер, а некий оруженосец нового капитана гвардии виконта д'Эксмеса, по имени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поминаю, Мартен-Герр заменил Арно дю Тиля в рапортах, которые мне представляют кажд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недавно подобрал мертвецки пьяным дозор? – спрос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дрался из-за шулерских игральных костей и пырнул шпагой самого красивого из жандармов француз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кого вчера накрыли на попытке похитить жену слесаря, метра Горж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го же Мартен-Герра. Этот негодяй так и просится на виселицу. Должно быть, не большего стоит и его хозяин, виконт д'Эксмес, за которым я поручил тебе наблюдать; он вечно выгораживает и защищает своего оруженосца, уверяя, что нет человека более смирного и добропорядо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вы, по доброте душевной, не раз говорили и обо мне, монсеньер. Мартен-Герр думает, что он одержим дьяволом. В действительности же он одержим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это значит? Не сатана ли ты? – в ужасе вскричал коннетабль, крестясь. Ведь он был невежествен, как рыба, и суеверен, как монах.</w:t>
      </w:r>
    </w:p>
    <w:p>
      <w:pPr>
        <w:pStyle w:val="Normal"/>
        <w:rPr>
          <w:rFonts w:ascii="Times New Roman" w:hAnsi="Times New Roman" w:cs="Times New Roman"/>
        </w:rPr>
      </w:pPr>
      <w:r>
        <w:rPr>
          <w:rFonts w:cs="Times New Roman" w:ascii="Times New Roman" w:hAnsi="Times New Roman"/>
        </w:rPr>
        <w:t>Метр Арно ответил только сатанинским смешком и, заметив, что коннетабль достаточно напуг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не черт, монсеньер. Чтобы вы убедились в этом и успокоились, я прошу у вас пятьдесят пистолей. Будь я чертом, согласитесь, мне бы не нужны были деньги и я бы сам себя выручал из затруднительных поло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блегченно вздохнул коннетабль, – и вот тебе пятьдесят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заслужил, монсеньер, завоевав доверие виконта д'Эксмеса. Я, правда, не дьявол, но я немножко колдун, и стоит мне надеть особый, темного цвета камзол и желтые штаны, как виконт начинает беседовать со мною, точно с испытанным, старым другом, от которого нет у него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се это пахнет веревкой, – хмыкну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 Нострадамус</w:t>
      </w:r>
      <w:r>
        <w:rPr>
          <w:rStyle w:val="FootnoteAnchor"/>
          <w:rFonts w:cs="Times New Roman" w:ascii="Times New Roman" w:hAnsi="Times New Roman"/>
          <w:vertAlign w:val="superscript"/>
        </w:rPr>
        <w:footnoteReference w:id="27"/>
      </w:r>
      <w:r>
        <w:rPr>
          <w:rFonts w:cs="Times New Roman" w:ascii="Times New Roman" w:hAnsi="Times New Roman"/>
        </w:rPr>
        <w:t>, едва взглянув на меня, когда я однажды проходил мимо него по улице, предсказал мне по моей физиономии, что я кончу жизнь между небом и землей, так что я смирился со своим жребием, а это бесценное преимущество. Человек, которому суждено кончить виселицей, не боится ничего, даже петли. Для начала я сделался двойником оруженосца виконта д'Эксмеса. Ну вот, знаете ли вы, догадываетесь ли вы, кто такой этот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конечно: яростный сторонник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того: он счастливый возлюбленный госпожи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летешь, бездельник, и откуда это известн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у него от меня нет секретов. Это я чаще всего отношу записки его любезной и приношу ответы. Я в наилучших отношениях с камеристкой этой дамы, причем камеристка только удивляется непостоянству характера своего кавалера: сегодня он предприимчив, как паж, а завтра робок, как монашенка. Виконт д'Эксмес и герцогиня де Кастро трижды в неделю встречаются у королевы, а пишут друг другу ежедневно. Однако – верьте или не верьте – их любовь безгрешна. Они любят друг друга, как херувимы, и, по-видимому, с детских лет. Время от времени я заглядываю в их письма, и они меня умиляют. Госпожа Диана ревнует, и представьте себе, к кому, монсеньер, – к королеве! Но она совсем не права, бедняжка. Возможно, что королева неравнодушна к вико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но, вы клеветник! – остановил его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усмешка, монсеньер, достаточно выразительна! – продолжал негодяй. – Вполне возможно, говорю я, что королева к нему неравнодушна, но виконт-то равнодушен к королеве, в этом нет никакого сомнения. Любят друг друга эти два голубка, как в Аркадии</w:t>
      </w:r>
      <w:r>
        <w:rPr>
          <w:rStyle w:val="FootnoteAnchor"/>
          <w:rFonts w:cs="Times New Roman" w:ascii="Times New Roman" w:hAnsi="Times New Roman"/>
          <w:vertAlign w:val="superscript"/>
        </w:rPr>
        <w:footnoteReference w:id="28"/>
      </w:r>
      <w:r>
        <w:rPr>
          <w:rFonts w:cs="Times New Roman" w:ascii="Times New Roman" w:hAnsi="Times New Roman"/>
        </w:rPr>
        <w:t>, безупречной любовью, трогающей меня, как нежный пастушеский или рыцарский роман, что, впрочем, не помешало мне, прости меня боже, выдать этих птичек за пятьдесят пистолей. Но согласитесь, монсеньер, я неплохо начал и вполне заслужил свои пятьдесят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коннетабль, – но я тебя еще раз спрашиваю, откуда у тебя эти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простите, пока это мой секрет. Вы можете разгадать его, если пожелаете, но я еще должен таить его от вас. Впрочем, способы мои не имеют для вас ни малейшего значения, вам лишь бы достичь своих целей. А ваша главная цель – быть посвященным в планы и поступки, которые могут вам повредить, и мне кажется, что сегодняшнее мое донесение небезынтересно для вас, монсеньер, и не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лут. Но надо и впредь следить за этим проклятым вико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ледить, монсеньер. Я предан вам так же, как и своим порокам. Вы будете доставлять мне пистоли, я вам – сведения, вот мы и будем довольны друг другом. Но кто-то идет… Женщина!.. Черт! Имею честь кланятьс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 близоруко прищурился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ама герцогиня де Кастро! Она, вероятно, идет к королю, и нельзя допустить, чтоб она увидела вас со мной… Я исчезаю…</w:t>
      </w:r>
    </w:p>
    <w:p>
      <w:pPr>
        <w:pStyle w:val="Normal"/>
        <w:rPr>
          <w:rFonts w:ascii="Times New Roman" w:hAnsi="Times New Roman" w:cs="Times New Roman"/>
        </w:rPr>
      </w:pPr>
      <w:r>
        <w:rPr>
          <w:rFonts w:cs="Times New Roman" w:ascii="Times New Roman" w:hAnsi="Times New Roman"/>
        </w:rPr>
        <w:t>И он быстро ушел.</w:t>
      </w:r>
    </w:p>
    <w:p>
      <w:pPr>
        <w:pStyle w:val="Normal"/>
        <w:rPr>
          <w:rFonts w:ascii="Times New Roman" w:hAnsi="Times New Roman" w:cs="Times New Roman"/>
        </w:rPr>
      </w:pPr>
      <w:r>
        <w:rPr>
          <w:rFonts w:cs="Times New Roman" w:ascii="Times New Roman" w:hAnsi="Times New Roman"/>
        </w:rPr>
        <w:t>Что же касается коннетабля, то он, поколебавшись, решил лично удостовериться в правоте слов Арно и двинулся навстречу герцогине Ангулем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вляетесь в кабинет его величества, герцогиня? – спроси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король не будет расположен к беседе с вами, – продолжал Монморанси, обеспокоенный возможными результатами этой беседы, – и важные вести, только что получ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то и делают этот момент как нельзя более удобным для мен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 неудобным. Вы ведь, сударыня, относитесь к нам очень вражде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ннетабль, я ни к кому не питаю вр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таете вражды? Что ж, вы и впрямь способны только любить? – спросил Анн де Монморанси так выразительно, что Диана покраснела и опустила глаза. – И не эта ли любовь побуждает вас противиться так долго желаниям короля и домогательствам моего сына?</w:t>
      </w:r>
    </w:p>
    <w:p>
      <w:pPr>
        <w:pStyle w:val="Normal"/>
        <w:rPr>
          <w:rFonts w:ascii="Times New Roman" w:hAnsi="Times New Roman" w:cs="Times New Roman"/>
        </w:rPr>
      </w:pPr>
      <w:r>
        <w:rPr>
          <w:rFonts w:cs="Times New Roman" w:ascii="Times New Roman" w:hAnsi="Times New Roman"/>
        </w:rPr>
        <w:t>Диана в замешательстве промолчала.</w:t>
      </w:r>
    </w:p>
    <w:p>
      <w:pPr>
        <w:pStyle w:val="Normal"/>
        <w:rPr>
          <w:rFonts w:ascii="Times New Roman" w:hAnsi="Times New Roman" w:cs="Times New Roman"/>
        </w:rPr>
      </w:pPr>
      <w:r>
        <w:rPr>
          <w:rFonts w:cs="Times New Roman" w:ascii="Times New Roman" w:hAnsi="Times New Roman"/>
        </w:rPr>
        <w:t>«Арно сказал мне правду, – подумал коннетабль, – она любит этого красивого вестника триумфов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ннетабль, – ответила наконец Диана, – мой долг – повиноваться его величеству, но мое право – обращаться с просьбами к сво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ключил коннетабль, – вы все же намерены пойти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м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я пойду к госпоже де Валантину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 сударь.</w:t>
      </w:r>
    </w:p>
    <w:p>
      <w:pPr>
        <w:pStyle w:val="Normal"/>
        <w:rPr>
          <w:rFonts w:ascii="Times New Roman" w:hAnsi="Times New Roman" w:cs="Times New Roman"/>
        </w:rPr>
      </w:pPr>
      <w:r>
        <w:rPr>
          <w:rFonts w:cs="Times New Roman" w:ascii="Times New Roman" w:hAnsi="Times New Roman"/>
        </w:rPr>
        <w:t>Они поклонились друг другу и разошлись в разные сторо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Heading3"/>
        <w:ind w:hanging="0"/>
        <w:rPr>
          <w:rFonts w:ascii="Times New Roman" w:hAnsi="Times New Roman" w:cs="Times New Roman"/>
        </w:rPr>
      </w:pPr>
      <w:r>
        <w:rPr>
          <w:rFonts w:cs="Times New Roman" w:ascii="Times New Roman" w:hAnsi="Times New Roman"/>
        </w:rPr>
        <w:t>ВЕРШИНА БЛАЖЕН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артен, – говорил в тот же день и почти в тот же час Габриэль своему оруженосцу, – я должен пойти произвести обход и вернусь домой лишь через два часа. А вы, Мартен, будьте через час в обычном месте и ждите письма, важного письма, которое, как всегда, передаст вам Жасента. Принесите мне его не мешкая.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монсеньер, но должен просить у вас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гвардейца в провожатые, монсеньер, заклин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вардейца в провожатые? Что это за новое безумство? Чего ты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я самого, монсеньер, – жалобным тоном ответил Мартен. – По-видимому, я в эту ночь опять набезобразничал. До сих пор никогда я не был ни пьяницей, ни игроком, ни драчуном. А теперь я распутник! Поверите ли вы, сударь, я имел низость попытаться в эту ночь похитить женщину! Да, похитить! К несчастью, или, вернее, к счастью, меня задержали, и, если бы не мое имя и не ваш авторитет, пришлось бы мне ночевать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Мартен? Приснилось это тебе или в самом деле нашло на тебя такое зат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нилось? Вот протокол, монсеньер. Да, было время, когда я думал, что все эти позорные поступки были страшными кошмарами или что дьявола забавляло принимать мое обличье. Но вы же первый разуверили меня в этом, а к тому же я больше не встречаю своего призрака-двойника. Мой духовник тоже разуверил меня в этом… И теперь нарушителем всех законов, преступником, нечестивцем и негодяем оказываюсь я, как все меня уверяют. Ну что ж, и я в это верю… Лишь вам одному я смею сказать, что я одержимый, что иногда в меня вселяется б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мой бедный Мартен, – смеясь, возразил Габриэль, – как я замечаю, ты просто с некоторых пор стал прикладываться к бутылочке и тогда у тебя двоится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ью одну только воду, монсеньер, только воду! Разве что здешняя вода из Сены ударяет мн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 тот вечер, когда тебя отнесли пьяного на пап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я в тот вечер мирно улегся спать, утром встал такой же непорочный, как лег, и только от вас узнал, как провел ночь. То же самое повторилось и в ту ночь, когда я поранил великолепного стража… То же самое было и вчера, когда я совершил это мерзейшее покушение!.. А между тем по моей просьбе Жером запирает меня снаружи на засов, ставни же я скрепляю тройной цепью! Но ничего не помогает. Видимо, я среди ночи встаю и начинаю жить гнусной жизнью лунатика. Проснувшись, я спрашиваю себя: «Что я за ночь натворил?». Выхожу, узнаю об этом от вас или из рапортов сторожей и тут же иду успокоить свою совесть исповедью. А духовник из-за непрерывных моих грехов уже отказывается их отпускать. Я только тем и утешаюсь, что соблюдаю пост и ежедневно по нескольку часов умерщвляю свою плоть, изо всех сил бичую себя плеткой. Но предвижу, что все-таки умру нераскаявшимся греш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ся лучше, Мартен, на то, что полоса эта кончится и ты станешь прежним Мартеном, благоразумным и степенным, – сказал виконт. – А до тех пор выслушай своего хозяина и точно исполни его приказ. Разве могу я дать тебе провожатого? Ты ведь прекрасно знаешь, что это строжайшая тайна и посвящен в нее тольк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уверены, монсеньер, я сделаю все, что в моих силах. Но я не могу за себя ручаться, предупрежд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артен, это мне надоело! Да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меня случаются провалы в памяти, ваша светлость. Например, я думаю, что я где-то в одном месте, а оказывается, я в другом; я думаю одно, а делаю другое. Недавно на меня наложили епитимью: прочитать тридцать «Отче наш» и тридцать «Богородиц». Я решил ее утроить и остался в церкви Сен-Жерве, где более двух часов перебирал четки. И что же? Возвращаюсь сюда и узнаю, что вы посылали меня отнести записку и что я даже принес на нее ответ. А на другой день Жасента бранит меня за то, что я накануне слишком вольно вел себя с нею. И так повторялось трижды, монсеньер! Как же вы хотите, чтобы я на себя полагался? Наверняка иной раз в моей шкуре сидит кто-то другой вместо метра Мар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 все буду отвечать я, – нетерпеливо сказал Габриэль. – До сих пор ты умело и точно исполнял мои распоряжения, а поэтому и сегодня окажешься молодцом. И знай, что ответ этот принесет мне счастье или же ввергнет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если бы только не эти дьявольские ко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за свое! – перебил его Габриэль. – Мне надо уходить, а ты тоже отправляйся через час. И вот еще что: ты знаешь, что со дня на день я жду из Нормандии кормилицу Алоизу. Если она приедет в мое отсутствие, отведи ей комнату, смежную со мной, и прими ее как хозяйку дома. За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ртен: быстрота, тайна, а главное – присутствие духа.</w:t>
      </w:r>
    </w:p>
    <w:p>
      <w:pPr>
        <w:pStyle w:val="Normal"/>
        <w:rPr>
          <w:rFonts w:ascii="Times New Roman" w:hAnsi="Times New Roman" w:cs="Times New Roman"/>
        </w:rPr>
      </w:pPr>
      <w:r>
        <w:rPr>
          <w:rFonts w:cs="Times New Roman" w:ascii="Times New Roman" w:hAnsi="Times New Roman"/>
        </w:rPr>
        <w:t>Мартен ответил глубоким вздохом, и Габриэль вышел из дома.</w:t>
      </w:r>
    </w:p>
    <w:p>
      <w:pPr>
        <w:pStyle w:val="Normal"/>
        <w:rPr>
          <w:rFonts w:ascii="Times New Roman" w:hAnsi="Times New Roman" w:cs="Times New Roman"/>
        </w:rPr>
      </w:pPr>
      <w:r>
        <w:rPr>
          <w:rFonts w:cs="Times New Roman" w:ascii="Times New Roman" w:hAnsi="Times New Roman"/>
        </w:rPr>
        <w:t>Через два часа, рассеянный и озабоченный, он вернулся обратно, но, увидев Мартена, тут же рванулся к нему, выхватил у него из рук долгожданное письмо, жестом отпустил его и принялся 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озблагодарим бога, Габриэль, король уступил, мы будем счастливы. Вы, вероятно, слыхали уже о прибытии из Англии герольда, объявившего нам воину от имени королевы Марии, а также о крупном наступлении, готовящемся во Фландрии. Эти два события, грозные, может быть, для Франции, благоприятствуют нашей любви, Габриэль, потому что усиливают влияние молодого герцога де Гиза и ослабляют влияние старого Монморанси. Король еще колебался, но я молила его. Я сказала, что вы вернулись ко мне, что вы человек знатный и доблестный… я вас назвала, – будь что будет!.. Король, прямо ничего не обещав, ответил, что подумает; что так как государственные интересы здесь уж не столь обязательны, то жестоко было бы с его стороны губить мое счастье; что он сможет дать Франциску де Монморанси возмещение, которым тот вполне удовлетворится. Он не обещал ничего, но сделает все. О, вы полюбите его, Габриэль, как я его люблю, моего доброго отца, который претворит в действительность нашу шестилетнюю мечту! Мне столько надо вам сказать, а на бумаге слова так холодны! Слушайте, друг мой, приходите сюда сегодня в шесть вечера, во время заседания Совета. Жасента проводит вас ко мне, и в нашем распоряжении будет целый час для беседы о лучезарном грядущем, открывающемся перед нами. К тому же я предвижу, что вы будете участвовать во фландрской кампании. Вам придется, увы, провести ее, чтобы исполнить свой воинский долг и заслужить меня, любящую вас так нежно. О боже, я ведь вас очень люблю. К чему теперь это скрывать от вас? Приходите же, чтобы я увидела, так ли вы счастливы, как ваша Ди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частлив, очень счастлив! – громко воскликнул Габриэль, прочитав письмо. – И чего же теперь недостает м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присутствия вашей старой кормилицы, – раздался голос Алоизы, до этого мгновения безмолвно сидевшей в темном углу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 закричал Габриэль, бросаясь к ней в объятия. – Алоиза, ты не права, тебя мне очень недостает! Как твое здоровье? Ты совсем не изменилась. Поцелуй меня еще раз. Я тоже не изменился, по крайней мере сердцем. Меня очень тревожило, что ты так долго медлила. Что тебя задер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ивные дожди размыли дороги, ваша светлость, и если бы не ваше взволнованное письмо, то мне бы и век не собрать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хорошо сделала, что поспешила, Алоиза, отлично сделала, оттого что счастье в одиночестве – не полное счастье! Видишь письмо, только что полученное мною? Оно от Дианы. И она мне пишет… Знаешь, что она пишет мне? Что препятствия, мешавшие нашей любви, можно будет устранить; что король уже не требует от Дианы согласия на брак с Франциском де Монморанси; наконец – что она любит меня. Она меня любит! И ты здесь, я могу поделиться с тобой своею радостью, Алоиза! Скажи теперь, не достиг ли я в самом деле вершины блаж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се-таки, монсеньер, – спросила Алоиза, все такая же грустная и сдержанная, – если все-таки вам пришлось бы отказаться от госпожи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Алоиза! Говорю же тебе: все затруднения исчезают точно сами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одолеть можно затруднения, исходящие от людей, – возразила кормилица, – но не те, что исходят от бога, монсеньер. Вы не сомневаетесь, конечно, что я вас люблю и не пощадила бы своей жизни, чтобы оградить вас от малейших забот. Ну так вот, если бы я сказала вам: не дознавайтесь, почему я об этом прошу, монсеньер, но откажитесь от брака с госпожой де Кастро, перестаньте встречаться с нею, во что бы то ни стало подавите в своем сердце любовь, ибо вас разделяет страшная тайна, открыть которую не просите меня в ваших же интересах, – если бы я с такой мольбою валялась у вас в ногах, монсеньер, то что бы вы ответи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Алоиза, не приводя доводов, потребовала от меня покончить с собою, я бы послушался тебя. Но любовь не подчинена моей воле, кормилица, ведь она тоже исходит о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он кощунствует! – воскликнула кормилица, молитвенно сложив руки. – Но ты-то видишь: он не ведает, что творит! Прости его, гре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ты приводишь меня в смятение! Не держи меня в смертельной тревоге! Ты должна мне все рассказать… Говори же, умоля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требуете, монсеньер? Вы требуете, чтоб я посвятила вас в тайну, хранить которую я поклялась господу богу, но которую сам господь бог велит мне ныне открыть вам? Так знайте же, монсеньер: вы заблуждаетесь! А заблуждаться относительно чувства, внушенного вам Дианой, вы не должны! Не должны!.. Ибо – уверяю вас – это не желание, не страсть, а лишь глубокая привязанность, дружеская и братская потребность покровительствовать ей,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ошибаешься, Алоиза, и обаятельная красота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аюсь, – поспешила перебить его Алоиза, – и вы сейчас согласитесь со мною, потому что я приведу доказательство, которое для вас будет так же бесспорно, как и для меня. Знайте же, есть предположение, что госпожа де Кастро… мужайтесь, дитя мое… что госпожа де Кастро – ваш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воскликнул Габриэль и вскочил с места, точно подброшенный пружиной. – Сестра! – повторил он, почти обезумев. – Как же дочь короля и госпожи де Валантинуа может быть моей се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иана де Кастро родилась в мае тысяча пятьсот тридцать девятого года. Ваш отец, граф Жак де Монтгомери, исчез в январе того же года, и знаете, в связи с каким подозрением? Знаете ли вы, в чем обвиняли вашего отца? В том, что он возлюбленный госпожи Дианы де Пуатье и что его предпочли дофину, ныне французскому королю! Теперь сопоставьте числ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и небо! – воскликнул Габриэль. – Но постой, постой… Пусть даже моего отца и обвиняли в этом, но из чего следует, что это было обоснованное обвинение? Диана родилась через пять месяцев после смерти моего отца, но из чего видно, что Диана не дочь короля? Он ведь любит ее как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может ошибаться, как могу ошибаться и я, монсеньер. Заметьте, я не сказала – Диана ваша сестра. Но это вероятно. Мой долг, мой страшный долг повелел мне поставить вас в известность. Разве не так? Иначе вы не согласились бы отказать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акое сомнение в тысячу раз ужаснее самого несчастья! – воскликнул Габриэль. – Кто разрешит это, 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 известна была только двоим, монсеньер, – сказала Алоиза, – и только эти двое могли бы ответить вам: ваш отец и госпожа де Валантинуа… Но, думается мне, она никогда не признается, что обманула короля и что дочь ее – не его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даже я люблю не дочь своего отца, то люблю дочь его убийцы! Ибо за смерть отца мне должен ответить он, король Генрих Второй. Так,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знает, кроме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ду мрак и хаос, сомнение и ужас! – простонал Габриэль. – О, я с ума сойду, кормилица!.. Нет, нет, – тут же воскликнул молодой человек, – я не желаю превращаться в безумца, не желаю!.. Сперва я попытаюсь во что бы то ни стало докопаться до истины. Я пойду к герцогине де Валантинуа, я умолю ее посвятить меня в тайну, которую буду свято хранить. Она ведь набожная католичка, и я добьюсь, чтоб она клятвой скрепила правду своих слов… Я пойду к Екатерине Медичи, может, она знает что-нибудь… Я пойду и к Диане и прислушаюсь, что говорит мне голос сердца. А если бы я знал, где найти могилу отца, я бы пошел и воззвал к нему с такой силой, что он бы восстал из праха и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орогой мой мальчик! – прошептала Алоиза. – Какая смелость, какое мужество даже после такого страшн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иступаю к делу тотчас же, – сказал Габриэль, охваченный лихорадочной жаждой деятельности. – Сейчас четыре часа. Через полчаса я буду у герцогини де Валантинуа, часом позже – у королевы, в шесть – на свидании с Дианой, и, когда вечером вернусь сюда, Алоиза, для меня уже приподнимется, пожалуй, уголок мрачной завесы, скрывающей мою судьбу.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вам чем-нибудь помочь? – спроси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молиться, Алоиза. Мо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вас и за Диану,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короля, Алоиза, – мрачно произнес Габриэль. И он стремительно вы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Heading3"/>
        <w:ind w:hanging="0"/>
        <w:rPr>
          <w:rFonts w:ascii="Times New Roman" w:hAnsi="Times New Roman" w:cs="Times New Roman"/>
        </w:rPr>
      </w:pPr>
      <w:r>
        <w:rPr>
          <w:rFonts w:cs="Times New Roman" w:ascii="Times New Roman" w:hAnsi="Times New Roman"/>
        </w:rPr>
        <w:t>ДИАНА ДЕ ПУА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нетабль де Монморанси все еще находился у Дианы де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она же ваша дочь, черт возьми, – надменно и властно говорил он, – и вы имеете те же права и ту же власть над нею, что и король. Требуйте вен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уг мой, – мягко отвечала Диана, – не забывайте, что до сих пор я слишком мало уделяла ей внимания. Как же мне проявить материнскую власть? Я ее не ласкала, как же мне ее бить? Мы находимся с ней – и вы это знаете – в весьма холодных отношениях, и, несмотря на ее попытки сблизиться со мной, мы продолжали встречаться лишь изредка. Она к тому же сумела приобрести большое влияние на короля, и я, право же, не знаю, кто из нас влиятельнее сейчас. Поэтому исполнить вашу просьбу, друг мой, очень трудно, если не сказать – невозможно. Махните рукой на этот брачный союз и замените его еще более блестящим. Для вашего сына мы попросим у короля маленькую Марга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уже не играет в куклы, – фыркнул коннетабль. – И как могла бы содействовать процветанию моего дома девочка, едва научившаяся говорить? Наоборот, герцогиня де Кастро, как вы только что сами заметили, имеет на короля большое влияние, потому-то я и желаю, чтоб она стала моею невесткой. Удивительная вещь, гром и молния, сколько препятствий на пути к этому браку! Наперекор госпоже де Кастро, наперекор этому расфуфыренному капитанишке, наперекор самому королю я хочу, чтоб этот брак состоялся! Я так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руг мой, – согласно кивнула Диана де Пуатье, – я обещаю сделать все возможное и невозможное для исполнения вашего желания.</w:t>
      </w:r>
    </w:p>
    <w:p>
      <w:pPr>
        <w:pStyle w:val="Normal"/>
        <w:rPr>
          <w:rFonts w:ascii="Times New Roman" w:hAnsi="Times New Roman" w:cs="Times New Roman"/>
        </w:rPr>
      </w:pPr>
      <w:r>
        <w:rPr>
          <w:rFonts w:cs="Times New Roman" w:ascii="Times New Roman" w:hAnsi="Times New Roman"/>
        </w:rPr>
        <w:t>Коннетабль что-то недовольно проворчал. Странно, но Диану де Пуатье необъяснимо тянуло к этому старому, вечно тиранившему ее ворчуну. Ведь Анн де Монморанси не был ни умен, ни блестящ и пользовался заслуженной репутацией скряги. Одни только страшные казни, которыми он усмирил мятежное население Бордо</w:t>
      </w:r>
      <w:r>
        <w:rPr>
          <w:rStyle w:val="FootnoteAnchor"/>
          <w:rFonts w:cs="Times New Roman" w:ascii="Times New Roman" w:hAnsi="Times New Roman"/>
          <w:vertAlign w:val="superscript"/>
        </w:rPr>
        <w:footnoteReference w:id="29"/>
      </w:r>
      <w:r>
        <w:rPr>
          <w:rFonts w:cs="Times New Roman" w:ascii="Times New Roman" w:hAnsi="Times New Roman"/>
        </w:rPr>
        <w:t>, создали ему своего рода омерзительную известность. Даже обладая храбростью, он оказался неудачлив в тех сражениях, в которых участвовал. При Равенне и Ариньяне, где одержаны были победы, он еще не командовал и ничем не отличался среди прочих. При Бикоке, стоя во главе швейцарского полка, он дал перебить почти весь свой полк, а при Павии был взят в плен. Тем исчерпывалась его воинская слава. И если бы Генрих II – разумеется, под влиянием Дианы де Пуатье – не благоволил к нему, он так и остался бы на втором плане и в Королевском совете, и в армии. Тем не менее Диана преданно заботилась о нем и во всем ему подчинялась.</w:t>
      </w:r>
    </w:p>
    <w:p>
      <w:pPr>
        <w:pStyle w:val="Normal"/>
        <w:rPr>
          <w:rFonts w:ascii="Times New Roman" w:hAnsi="Times New Roman" w:cs="Times New Roman"/>
        </w:rPr>
      </w:pPr>
      <w:r>
        <w:rPr>
          <w:rFonts w:cs="Times New Roman" w:ascii="Times New Roman" w:hAnsi="Times New Roman"/>
        </w:rPr>
        <w:t>В этот миг послышался осторожный стук в дверь, и появившийся паж доложил, что виконт д'Эксмес настоятельно просит герцогиню оказать ему милость, приняв его по чрезвычайно ва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ный! – воскликнул коннетабль. – Чего нужно ему от вас, Диана? Уж не пришел ли он, чего доброго, просить у вас руки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ь его? – покорно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этот визит может нам быть полезен. Но пусть он немного подождет, пока мы договоримся.</w:t>
      </w:r>
    </w:p>
    <w:p>
      <w:pPr>
        <w:pStyle w:val="Normal"/>
        <w:rPr>
          <w:rFonts w:ascii="Times New Roman" w:hAnsi="Times New Roman" w:cs="Times New Roman"/>
        </w:rPr>
      </w:pPr>
      <w:r>
        <w:rPr>
          <w:rFonts w:cs="Times New Roman" w:ascii="Times New Roman" w:hAnsi="Times New Roman"/>
        </w:rPr>
        <w:t>Паж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 вам пришел виконт д'Эксмес, – сказал коннетабль, – то это значит, что возникло какое-то непредвиденное затруднение. Положение, должно быть, кажется ему отчаянным, иначе он бы не прибег к этому крайнему средству. Слушайте же внимательно, и если вы точно выполните мои наставления, то, возможно, вам и не придется тогда обращаться к королю. Диана, о чем бы виконт ни просил вас, отвечайте отказом. Если он попросит вас указать ему путь, направьте его по пути противоположному. Если пожелает услышать от вас «да», говорите «нет». Ведите себя с ним высокомерно, пренебрежительно – словом, дурно… Вы поняли меня, Диана? Сделаете то, что я в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исполнено в точности, мой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еюсь, кавалер наш будет сбит с толку. Бедняга! Бросается прямо в пасть к… – он хотел сказать «к волчице», но поправился: – к волкам. Предоставляю вам его, Диана, и жду от вас подробного отчета о беседе с этим красивым претендентом. До вечера!</w:t>
      </w:r>
    </w:p>
    <w:p>
      <w:pPr>
        <w:pStyle w:val="Normal"/>
        <w:rPr>
          <w:rFonts w:ascii="Times New Roman" w:hAnsi="Times New Roman" w:cs="Times New Roman"/>
        </w:rPr>
      </w:pPr>
      <w:r>
        <w:rPr>
          <w:rFonts w:cs="Times New Roman" w:ascii="Times New Roman" w:hAnsi="Times New Roman"/>
        </w:rPr>
        <w:t>И, поцеловав Диану в лоб, он удалился. В другую дверь паж ввел виконта д'Эксмеса.</w:t>
      </w:r>
    </w:p>
    <w:p>
      <w:pPr>
        <w:pStyle w:val="Normal"/>
        <w:rPr>
          <w:rFonts w:ascii="Times New Roman" w:hAnsi="Times New Roman" w:cs="Times New Roman"/>
        </w:rPr>
      </w:pPr>
      <w:r>
        <w:rPr>
          <w:rFonts w:cs="Times New Roman" w:ascii="Times New Roman" w:hAnsi="Times New Roman"/>
        </w:rPr>
        <w:t>Габриэль отвесил Диане почтительнейший поклон, на который она ответила небрежным кивком. Но Габриэль, заранее готовый к неравной борьбе между пылкой страстью и ледяным тщеславием, начал доволь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я понимаю дерзость и тщетность моей просьбы, с которой осмеливаюсь к вам обратиться. Но в жизни случаются иной раз такие важные, такие крайние обстоятельства, что под их влиянием становишься выше обычных условностей и невольно пренебрегаешь обычными приличиями. И вот я стою перед одним из страшных определений судьбы, сударыня. Человек, говорящий с вами, вручает вам свою жизнь, и, если вы безжалостно отнесетесь ко мне, я погибну.</w:t>
      </w:r>
    </w:p>
    <w:p>
      <w:pPr>
        <w:pStyle w:val="Normal"/>
        <w:rPr>
          <w:rFonts w:ascii="Times New Roman" w:hAnsi="Times New Roman" w:cs="Times New Roman"/>
        </w:rPr>
      </w:pPr>
      <w:r>
        <w:rPr>
          <w:rFonts w:cs="Times New Roman" w:ascii="Times New Roman" w:hAnsi="Times New Roman"/>
        </w:rPr>
        <w:t>Госпожа де Валантинуа, казалось, застыла в немой неподвижности и не сводила с Габриэля недовольного, удивлен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или, может, не знаете, герцогиня, – продолжал он, стараясь не поддаваться обескураживающему воздействию этого нарочитого молчания, – что я люблю госпожу де Кастро, люблю ее глубокой, пылкой, необоримой любовью.</w:t>
      </w:r>
    </w:p>
    <w:p>
      <w:pPr>
        <w:pStyle w:val="Normal"/>
        <w:rPr>
          <w:rFonts w:ascii="Times New Roman" w:hAnsi="Times New Roman" w:cs="Times New Roman"/>
        </w:rPr>
      </w:pPr>
      <w:r>
        <w:rPr>
          <w:rFonts w:cs="Times New Roman" w:ascii="Times New Roman" w:hAnsi="Times New Roman"/>
        </w:rPr>
        <w:t>Легкая усмешка Дианы де Пуатье словно говорила: «А мне-то что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говорил об этой переполняющей мою душу любви, герцогиня, дабы иметь повод сказать, что я преклоняюсь перед нею, обожествляю ее как наитие свыше. Сердце, которое она посетила, становится чище, возвышеннее, ближе к небу…</w:t>
      </w:r>
    </w:p>
    <w:p>
      <w:pPr>
        <w:pStyle w:val="Normal"/>
        <w:rPr>
          <w:rFonts w:ascii="Times New Roman" w:hAnsi="Times New Roman" w:cs="Times New Roman"/>
        </w:rPr>
      </w:pPr>
      <w:r>
        <w:rPr>
          <w:rFonts w:cs="Times New Roman" w:ascii="Times New Roman" w:hAnsi="Times New Roman"/>
        </w:rPr>
        <w:t>Диана де Пуатье переменила позу и, полузакрыв глаза, небрежно откинулась на спинку кресла.</w:t>
      </w:r>
    </w:p>
    <w:p>
      <w:pPr>
        <w:pStyle w:val="Normal"/>
        <w:rPr>
          <w:rFonts w:ascii="Times New Roman" w:hAnsi="Times New Roman" w:cs="Times New Roman"/>
        </w:rPr>
      </w:pPr>
      <w:r>
        <w:rPr>
          <w:rFonts w:cs="Times New Roman" w:ascii="Times New Roman" w:hAnsi="Times New Roman"/>
        </w:rPr>
        <w:t>«Куда он гнет со своею проповедью?» – дум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вы видите, что любовь для меня святыня, – продолжал Габриэль. – Более того, она всесильна в моих глазах. Пусть бы даже супруг госпожи де Кастро был еще жив, я любил бы ее и даже не старался бы подавить в себе это непобедимое чувство… Только надуманная любовь поддается укрощению, истинная же не слушает приказов, и спастись от нее нельзя. Поэтому и вы, сударыня, вы тоже не защищены от вторжения в вашу душу истинной страсти…</w:t>
      </w:r>
    </w:p>
    <w:p>
      <w:pPr>
        <w:pStyle w:val="Normal"/>
        <w:rPr>
          <w:rFonts w:ascii="Times New Roman" w:hAnsi="Times New Roman" w:cs="Times New Roman"/>
        </w:rPr>
      </w:pPr>
      <w:r>
        <w:rPr>
          <w:rFonts w:cs="Times New Roman" w:ascii="Times New Roman" w:hAnsi="Times New Roman"/>
        </w:rPr>
        <w:t>Герцогиня де Валантинуа по-прежнему молчала. Лишь насмешливое изумление светилось в ее глазах. Габриэль заговорил с еще большим жаром, точно желая смягчить это камен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был восхищен вашей дивной красотой, вы – тронуты его любовью, но сумело ли ваше сердце ответить ему взаимностью? Увы, нет… И вот однажды вас увидел красивый, доблестный и преданный дворянин. Он влюбился в вас, и страсть его нашла отклик в вашей душе, не сумевшей отозваться на страсть короля. В самом деле, разве титулы покоряют сердца? Кто может вам помешать в один прекрасный день великодушно и с чистой совестью предпочесть подданного господину? Не знаю, как другие, но я настолько понимаю благородство чувства, что никак не могу поставить в вину Диане де Пуатье, при всей любви к ней Генриха Второго, любовь ее к графу де Монтгомери.</w:t>
      </w:r>
    </w:p>
    <w:p>
      <w:pPr>
        <w:pStyle w:val="Normal"/>
        <w:rPr>
          <w:rFonts w:ascii="Times New Roman" w:hAnsi="Times New Roman" w:cs="Times New Roman"/>
        </w:rPr>
      </w:pPr>
      <w:r>
        <w:rPr>
          <w:rFonts w:cs="Times New Roman" w:ascii="Times New Roman" w:hAnsi="Times New Roman"/>
        </w:rPr>
        <w:t>Диана порывисто приподнялась и широко раскрыла свои большие зеленые и яс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располагаете вещественными доказательствами этой любви? – обеспокоен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полагаю только уверенностью, правда, не вещественной, но твердой, –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ла она, и лицо ее приняло прежнее надменное выражение. – В таком случае мне ничего не стоит сказать вам правду. Да, я любила графа де Монтгомери.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Габриэлю было мучительно и больно. Однако он продолжал: – Вы любили Жака де Монтгомери, герцогиня, и я осмеливаюсь предположить, что вам еще дорога его память. Ибо если он и исчез с лица земли, то из-за вас. И вот я именем его заклинаю вас, герцогиня, разрешите мне задать один вопрос, который может показаться вам очень дерзким. Но я повторяю, что жизнь моя связана с этим ответом, и если вы мне в нем не откажете, то отныне я буду ваш душою и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ударь, – сказала герцогиня. – Задайте же этот страш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роизнося его, преклонить пред вами колени, – сказал Габриэль и действительно опустился на колени и с бьющимся сердцем тихо спросил: – Герцогиня, вы любили графа де Монтгомери в тысяча пятьсот тридцать восьм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а Диана де Пуатье. –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январе тысяча пятьсот тридцать девятого года граф исчез, а в мае того же года родилась будущая герцогиня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то, герцогиня, – продолжал Габриэль едва слышно, – здесь-то и заложена томящая меня тайна. Я умоляю вас открыть мне ее. Ведь от нее зависит вся дальнейшая моя судьба, и, поверьте, она умрет в моей груди, если вы удостоите меня откровенности. Перед этим распятием клянусь вам, сударыня: у меня вырвут прежде жизнь, чем ваше признание. К тому же вы можете всегда отречься от него, вам поверят больше, чем мне… Герцогиня! Кто отец Дианы де Кастро? Действительно граф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презрительно рассмеялась Диана. – Вопрос и впрямь дерзновенный! И вы правильно поступили, предпослав столь пространное введение. Но успокойтесь, милейший, я не гневаюсь на вас. Вы и в самом деле заинтересовали меня своей загадкой, и, знаете ли, загадка эта все еще продолжает меня занимать. Ибо, в сущности, вам-то что за дело, господин д'Эксмес, дочь ли короля или дочь графа герцогиня Ангулемская? Король считается ее отцом, этого довольно для вашего честолюбия, если вы честолюбивы. И что за бесцельное желание допрашивать прошлое? У вас есть для этого основани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ерцогиня, основание у меня есть, но я заклинаю вас не спрашивать меня о нем, – отоз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Диана. – Мои тайны вы желаете знать, а свои скрываете. Сделка для вас, во всяком случае, небезвыгодная.</w:t>
      </w:r>
    </w:p>
    <w:p>
      <w:pPr>
        <w:pStyle w:val="Normal"/>
        <w:rPr>
          <w:rFonts w:ascii="Times New Roman" w:hAnsi="Times New Roman" w:cs="Times New Roman"/>
        </w:rPr>
      </w:pPr>
      <w:r>
        <w:rPr>
          <w:rFonts w:cs="Times New Roman" w:ascii="Times New Roman" w:hAnsi="Times New Roman"/>
        </w:rPr>
        <w:t>Габриэль подошел к дубовому резному аналою, стоявшему за креслом Дианы, и снял с него распятие слонов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поклясться вечным спасением своим, герцогиня, молчать о том, что я вам сообщу, и никогда не злоупотреблять этим сооб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лятва! – удивила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знаю, что вы ревностная и набожная католичка, и если вы поклянетесь спасением души своей, то я пове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откажусь покляс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омолчу, сударыня, и вы откажетесь сохранить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ударь, вы удивительно раззадорили мое женское любопытство. Тайна, которою вы так трагически окружаете себя, притягивает и, сознаюсь, искушает меня. Но предупреждаю вас, что если я и поклянусь, то лишь для того, чтобы лучше вас понять. Поклянусь из чистого любопытства, должна ва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герцогиня, руковожусь лишь стремлением узнать тайну, но только любопытство мое сродни любопытству подсудимого, ожидающего смертного приговора. Как видите, горькое и страшное любопытство. Угодно ли вам дать эту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я буду повторять за вами эту вашу клятву.</w:t>
      </w:r>
    </w:p>
    <w:p>
      <w:pPr>
        <w:pStyle w:val="Normal"/>
        <w:rPr>
          <w:rFonts w:ascii="Times New Roman" w:hAnsi="Times New Roman" w:cs="Times New Roman"/>
        </w:rPr>
      </w:pPr>
      <w:r>
        <w:rPr>
          <w:rFonts w:cs="Times New Roman" w:ascii="Times New Roman" w:hAnsi="Times New Roman"/>
        </w:rPr>
        <w:t>И действительно, Диана повторила за Габриэлем: «Вечным спасением своим в настоящей и в грядущей жизни клянусь никому в мире не открывать тайны, которую вы мне сообщите, никогда ею не пользоваться вам во вред и во всем поступать так, словно она оставалась и навсегда останется мне неизв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ерцогиня, – сказал Габриэль, – благодарствуйте за первое доказательство снисхождения. Теперь вам все объяснят два слова: имя мое – Габриэль де Монтгомери и Жак де Монтгомери –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 воскликнула пораженна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 продолжал Габриэль, – если Диана де Кастро – дочь графа, то та, кого я люблю, –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протянула, несколько опомнившись, Диана де Пуатье. «Вот что спасает коннетабля», – подум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ударыня, – твердо заявил побледневший Габриэль, – окажите мне милость, поклянитесь на этом распятии, что герцогиня де Кастро – дочь короля Генриха Второго! Вы молчите? Почему вы молчите,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могу покляс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Диана – дочь моего отца? – пошатнувшись,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говорю. И никогда не скажу! – воскликнула госпожа де Валантинуа. – Диана де Кастро, конечно же, доч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 герцогиня, как вы добры! Но простите, быть может, слова эти подсказаны вам вашими личными интересами?.. Поклянитесь же, сударыня, поклянитесь. Во имя дочери вашей принесите клятву и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есу! – отрезала герцогиня. – С какой стати мне кляс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только что принесли подобную же клятву лишь для удовлетворения собственного любопытства, а теперь, когда дело касается человеческой жизни, когда вы можете несколькими словами спасти от гибели двух людей, вы спрашиваете: «С какой стати мне кляс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слышали: я не поклянусь, – холодно и решительно повтор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все же женюсь на госпоже де Кастро, сударыня, и если она мне сестра, вы думаете, что грех не падет на ваш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мою, – ответила Диана, – потому что я ни в чем не пок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ужасно! – воскликнул Габриэль. – Но не забудьте, что я могу повсюду рассказывать о вашей связи с графом де Монтгомери, о вашей измене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никаких доказательств, – едко усмехнулась Диана. – Вам просто не поверят. Заметьте к тому же, что я могу преподнести государю дело так, будто вы посмели объясниться мне в дерзновенной любви, угрожая оклеветать меня, если я вам не уступлю. Тогда вы не избежите гибели, господин Монтгомери. Но простите, – прибавила она, вставая, – я вынуждена с вами расстаться, сударь. Я очень интересно провела с вами время, право же, очень, и ваша история принадлежит к числу самых необыкновенных.</w:t>
      </w:r>
    </w:p>
    <w:p>
      <w:pPr>
        <w:pStyle w:val="Normal"/>
        <w:rPr>
          <w:rFonts w:ascii="Times New Roman" w:hAnsi="Times New Roman" w:cs="Times New Roman"/>
        </w:rPr>
      </w:pPr>
      <w:r>
        <w:rPr>
          <w:rFonts w:cs="Times New Roman" w:ascii="Times New Roman" w:hAnsi="Times New Roman"/>
        </w:rPr>
        <w:t>Она позв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 подло! – вскричал Габриэль, потрясая сжатыми кулаками. – Ах, отчего вы женщина? И отчего я дворянин? Но берегитесь, герцогиня! Вы не безнаказанно надругались над моим сердцем и над моею жизнью… Вы еще ответите мне, ибо, повторяю, вы совершаете под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 сказала Диана, сопровождая эти слова свойственным ей одной сухим, издевательским смешком.</w:t>
      </w:r>
    </w:p>
    <w:p>
      <w:pPr>
        <w:pStyle w:val="Normal"/>
        <w:rPr>
          <w:rFonts w:ascii="Times New Roman" w:hAnsi="Times New Roman" w:cs="Times New Roman"/>
        </w:rPr>
      </w:pPr>
      <w:r>
        <w:rPr>
          <w:rFonts w:cs="Times New Roman" w:ascii="Times New Roman" w:hAnsi="Times New Roman"/>
        </w:rPr>
        <w:t>В этот миг паж, явившийся на зов, приподнял портьеру. Она иронически кивнула Габриэлю и вышла из комнаты.</w:t>
      </w:r>
    </w:p>
    <w:p>
      <w:pPr>
        <w:pStyle w:val="Normal"/>
        <w:rPr>
          <w:rFonts w:ascii="Times New Roman" w:hAnsi="Times New Roman" w:cs="Times New Roman"/>
        </w:rPr>
      </w:pPr>
      <w:r>
        <w:rPr>
          <w:rFonts w:cs="Times New Roman" w:ascii="Times New Roman" w:hAnsi="Times New Roman"/>
        </w:rPr>
        <w:t>«Коннетаблю решительно везет», – подумала она.</w:t>
      </w:r>
    </w:p>
    <w:p>
      <w:pPr>
        <w:pStyle w:val="Normal"/>
        <w:rPr>
          <w:rFonts w:ascii="Times New Roman" w:hAnsi="Times New Roman" w:cs="Times New Roman"/>
        </w:rPr>
      </w:pPr>
      <w:r>
        <w:rPr>
          <w:rFonts w:cs="Times New Roman" w:ascii="Times New Roman" w:hAnsi="Times New Roman"/>
        </w:rPr>
        <w:t>Габриэль вышел вслед за Дианой, ничего не видя от ярости и оби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Heading3"/>
        <w:ind w:hanging="0"/>
        <w:rPr>
          <w:rFonts w:ascii="Times New Roman" w:hAnsi="Times New Roman" w:cs="Times New Roman"/>
        </w:rPr>
      </w:pPr>
      <w:r>
        <w:rPr>
          <w:rFonts w:cs="Times New Roman" w:ascii="Times New Roman" w:hAnsi="Times New Roman"/>
        </w:rPr>
        <w:t>ЕКАТЕРИНА МЕДИ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Габриэль был человеком сильным и мужественным, с решительным и твердым характером. Ошеломленный в первую минуту, он подавил в себе приступ отчаяния, поднял голову и велел доложить о себе королеве. Ведь могли же дойти какие-нибудь слухи до Екатерины Медичи об этой безвестной трагедии соперничества ее мужа с графом Монтгомери. Как знать, не играла ли она в ней и сама какую-либо роль? В ту пору ей было лет двадцать. Молодая женщина, красивая и покинутая, должна была наверняка зорко и неотступно следить за всеми происками и ошибками своей соперницы. Габриэль рассчитывал, что ее воспоминания смогут осветить ему ту темную дорогу, по которой он брел пока еще ощупью.</w:t>
      </w:r>
    </w:p>
    <w:p>
      <w:pPr>
        <w:pStyle w:val="Normal"/>
        <w:rPr>
          <w:rFonts w:ascii="Times New Roman" w:hAnsi="Times New Roman" w:cs="Times New Roman"/>
        </w:rPr>
      </w:pPr>
      <w:r>
        <w:rPr>
          <w:rFonts w:cs="Times New Roman" w:ascii="Times New Roman" w:hAnsi="Times New Roman"/>
        </w:rPr>
        <w:t>Екатерина приняла виконта д'Эксмеса с той подчеркнутой благосклонностью, которую выказывала ему всякий раз, когда к этому представлялся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екрасный победитель? – улыбнулась она. – Какой счастливой случайности обязана я вашим милым посещением? Вы редко наведываетесь к нам, господин д'Эксмес, и впервые, кажется, попросили у меня аудиенции. Между тем вы всегда для меня желанный гость, так и за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ответил Габриэль, – я не знаю, как вас благодарить, и знайте, что моя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в стороне вашу преданность, – перебила его королева, – и перейдем к цели вашего прихода. Не могу ли я быть вам чем-нибудь пол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мне кажется, что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господин д'Эксмес. – И Екатерина поощрительно улыбнулась. – Если в моей власти то, о чем вы собираетесь меня просить, заранее обещаю исполнить вашу просьбу. Это, быть может, несколько неосторожное обещание, но вы, конечно, им не злоупотре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упаси от такого намерения,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слушаю вас, – вздох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рзнул явиться к вам, ваше величество, только для выяснения одного обстоятельства, в котором для меня заключается все. Простите ли вы меня, если я коснусь воспоминаний, весьма неприятных для вашего величества? Я говорю о событии, относящемся к тысяча пятьсот тридцать девятому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ту пору я была очень, очень молода, –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ли уже несомненно красавицей, достойной любви, – зам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мне приходилось это слышать, – ответила королева, приятно взволнованная оборотом, который принимала бе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 продолжал Габриэль, – другая женщина уже осмеливалась захватить права, данные вам богом, происхождением и красотой. И женщина эта не удовлетворилась тем, что ваш супруг отвратил от вас свое сердце. Она изменила ему, полюбив графа Монтгомери. Впрочем, в своем справедливом презрении вы, быть может, не сохранили об этом никаких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еще свежи в памяти, – ответила королева, – и этот случай, и все уловки той, о ком вы говорите. Да, она полюбила графа Монтгомери. Затем, увидев, что страсть ее обнаружена, она трусливо заявила, что ломала комедию, дабы испытать сердце дофина, а когда Монтгомери исчез – и, быть может, по ее приказу, – она его не оплакивала и на следующий же день появилась на балу веселая, кокетливая. Да, никогда я не забуду первых интриг, которыми эта женщина подкапывалась под власть молодой королевы; из-за них я дни и ночи проводила в слезах. Но позже во мне проснулась гордость. Своим достойным поведением я заставила всех уважать во мне супругу, мать и королеву. Я подарила семерых детей королю и Франции. Теперь же я сохранила к мужу только спокойную любовь, как к другу и к отцу моих детей. Я достаточно жила для общего блага. Разве нельзя мне пожить немного и для себя? И если бы я заметила чье-то юное и пылкое влечение ко мне, разве было бы преступлением отвергнуть его, Габриэль?</w:t>
      </w:r>
    </w:p>
    <w:p>
      <w:pPr>
        <w:pStyle w:val="Normal"/>
        <w:rPr>
          <w:rFonts w:ascii="Times New Roman" w:hAnsi="Times New Roman" w:cs="Times New Roman"/>
        </w:rPr>
      </w:pPr>
      <w:r>
        <w:rPr>
          <w:rFonts w:cs="Times New Roman" w:ascii="Times New Roman" w:hAnsi="Times New Roman"/>
        </w:rPr>
        <w:t>Взгляды Екатерины дополняли ее слова. Но мысли Габриэля витали далеко. Он уже не слушал королеву, а думал о чем-то своем. Задумчивость эту Екатерина объяснила себе по-своему. Но вскоре Габриэль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ас просить, государыня, еще об одном разъяснении, чрезвычайно важном для меня. Вы ведь добры ко мне! Направляясь к вам, я недаром предчувствовал, что уйду отсюда удовлетворенным. Довершите же ваше благодеяние. Раз вам хорошо знакома эта мрачная история с графом Монтгомери, то не знаете ли вы, чья дочь герцогиня де Кастро, родившаяся через несколько месяцев после исчезновения графа? Злые языки называют отцом Дианы господина Монтгомери.</w:t>
      </w:r>
    </w:p>
    <w:p>
      <w:pPr>
        <w:pStyle w:val="Normal"/>
        <w:rPr>
          <w:rFonts w:ascii="Times New Roman" w:hAnsi="Times New Roman" w:cs="Times New Roman"/>
        </w:rPr>
      </w:pPr>
      <w:r>
        <w:rPr>
          <w:rFonts w:cs="Times New Roman" w:ascii="Times New Roman" w:hAnsi="Times New Roman"/>
        </w:rPr>
        <w:t>Несколько мгновений Екатерина Медичи молча глядела на Габриэля, как бы желая проникнуть в скрытый смысл этих слов. Наконец, решив, что разгадала загадку, 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не ускользнуло, что вы заметили госпожу де Кастро и принялись усердно за нею ухаживать. Я догадываюсь теперь о ваших желаниях. Но прежде чем идти дальше, вы, вероятно, пожелали удостовериться, что идете не по ложному следу и что предмет вашего увлечения действительно дочь короля. Вы не желаете, женившись на узаконенной дочери Генриха Второго, оказаться вдруг супругом внебрачной дочери графа Монтгомери. Да вы честолюбец, господин д'Эксмес! Не оправдывайтесь, такая черта внушает мне еще большее уважение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ыня, – пробормотал в замешательстве Габриэль, – быть может, и в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вижу, что разгадала вас, мой рыцарь, – сказала королева. – Так вот что, послушайтесь дружеского совета: в ваших же интересах отказаться от госпожи де Кастро. Оставьте эту куклу. Я не знаю, по правде говоря, чья она дочь – короля или графа, но, если даже она и дочь короля, не такая жена, не такая опора вам нужна. Герцогиня Ангулемская натура слабая и мягкая, сотканная из чувствительности и грации, но ей недостает силы и энергии. Ей удалось снискать благоволение короля, не спорю, но воспользоваться им она не сумеет. Вам же, Габриэль, для осуществления ваших великих замыслов нужна мужественная и влиятельная подруга, которая бы помогла вам в меру всей своей любви, служила бы вам опорой и сама опиралась на вас. Такое сердце, виконт д'Эксмес, вы, сами того не ведая, нашли!</w:t>
      </w:r>
    </w:p>
    <w:p>
      <w:pPr>
        <w:pStyle w:val="Normal"/>
        <w:rPr>
          <w:rFonts w:ascii="Times New Roman" w:hAnsi="Times New Roman" w:cs="Times New Roman"/>
        </w:rPr>
      </w:pPr>
      <w:r>
        <w:rPr>
          <w:rFonts w:cs="Times New Roman" w:ascii="Times New Roman" w:hAnsi="Times New Roman"/>
        </w:rPr>
        <w:t>Он глядел на нее озадаченный. Она увлеченно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лу своего положения мы, королевы, освобождены от обычных правил приличия и можем, не стыдясь, сами пойти навстречу чьему-то желанию. Послушайте, Габриэль! Вы красивы, смелы, пылки, горды! С первого же взгляда я испытала к вам незнакомое мне чувство, и – разве я ошиблась? – ваши слова, ваши взгляды, даже сегодняшняя просьба, в которой, быть может, надо видеть лишь ловкий маневр, – словом, все побуждало меня думать, что я натолкнулась на человека благор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в ужасе произнес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ижу, взволнованы и озадачены, – нежно улыбнулась Екатерина. – Но вы, надеюсь, не слишком строго осуждаете меня за мою вынужденную откровенность? Я повторяю: положение королевы должно служить оправданием женщине. Вы робки, хотя и честолюбивы, господин д'Эксмес. Потому я предпочла заговорить первая. Ну, придите же в себя! Неужели я так стра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рошептал бледный и растерянный Габриэль.</w:t>
      </w:r>
    </w:p>
    <w:p>
      <w:pPr>
        <w:pStyle w:val="Normal"/>
        <w:rPr>
          <w:rFonts w:ascii="Times New Roman" w:hAnsi="Times New Roman" w:cs="Times New Roman"/>
        </w:rPr>
      </w:pPr>
      <w:r>
        <w:rPr>
          <w:rFonts w:cs="Times New Roman" w:ascii="Times New Roman" w:hAnsi="Times New Roman"/>
        </w:rPr>
        <w:t>Но королева, расслышав это восклицание, неверно по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а она с напускной подозрительностью, – я ведь вас еще, кажется, не свела с ума настолько, чтобы вы забыли свои интересы… Но знайте, Габриэль, я хочу возвеличить вас. До сих пор я держалась в тени, на втором плане, но скоро буду блистать на первом. Госпожа Диана де Пуатье по своему возрасту не сможет сохранять долго свою красоту и влияние. С того дня, как чары этой женщины перестанут действовать, начнется мое царствование! Король поймет когда-нибудь, что нет у него советчика опытнее, искуснее, находчивее меня. А тогда, Габриэль, на что может притязать человек, соединивший свою судьбу с моею в ту пору, когда она еще не определилась? Полюбивший во мне женщину, а не королеву? Разве не пожелает правительница государства достойно вознаградить того человека, кто посвятил свою жизнь Екатерине? Разве не станет он ее помощником, ее правой рукой, истинным королем при королеве-призраке? Так как же, Габриэль, хотите вы быть этим человеком? – И она смело протянула ему руку.</w:t>
      </w:r>
    </w:p>
    <w:p>
      <w:pPr>
        <w:pStyle w:val="Normal"/>
        <w:rPr>
          <w:rFonts w:ascii="Times New Roman" w:hAnsi="Times New Roman" w:cs="Times New Roman"/>
        </w:rPr>
      </w:pPr>
      <w:r>
        <w:rPr>
          <w:rFonts w:cs="Times New Roman" w:ascii="Times New Roman" w:hAnsi="Times New Roman"/>
        </w:rPr>
        <w:t>Габриэль, преклонив колено, поцеловал эту белую и красивую руку… Но он был слишком цельной и честной натурой, чтобы примириться с хитростями и обманом, каких требует лживая любовь. Он был слишком откровенен и решителен, чтобы колебаться в выборе между ложью и опасностью. И, вскинув голов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кромный дворянин, припавший к вашим стопам, просит вас смотреть на него как на почтительнейшего из ваших слуг и преданнейшего из ваших подданных,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этих почтительных излияний ждут от вас, мой благородный кавалер, – перебила его, улыбаясь,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ваше величество, – продолжал Габриэль, – беседуя с вами, я пользовался более нежными словами, ибо – простите великодушно – люблю другую женщину. Я полюбил ее раньше, чем увидел вас. Это госпожа Диана де Кастро. Так что в сердце моем нет места для другой, будь она даже королевой.</w:t>
      </w:r>
    </w:p>
    <w:p>
      <w:pPr>
        <w:pStyle w:val="Normal"/>
        <w:rPr>
          <w:rFonts w:ascii="Times New Roman" w:hAnsi="Times New Roman" w:cs="Times New Roman"/>
        </w:rPr>
      </w:pPr>
      <w:r>
        <w:rPr>
          <w:rFonts w:cs="Times New Roman" w:ascii="Times New Roman" w:hAnsi="Times New Roman"/>
        </w:rPr>
        <w:t>Побледнев и поджав губы, Екатерина произнес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Габриэль, опустив голову, бестрепетно ждал бури негодования и презрения, которая должна была обрушиться на него. Взрыв презрения и негодования не заставил себя долг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господин д'Эксмес, – сдержанно заговорила Екатерина Медичи после нескольких минут тяжелого молчания, – знаете ли вы, что я нахожу вас очень смелым, чтобы не сказать наглым! Кто вам говорил о любви, сударь? С чего вы взяли, что готовится покушение на вашу столь пугливую добродетель? Вы нанесли, сударь, тяжкое оскорбление женщине и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 возразил Габриэль, – поверьте, что мое благоговейно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остановила его Екатерина. – Повторяю вам, что вы оскорбили меня. Зачем вы здесь? Что вас привело сюда? Какое мне дело до вашей любви, госпожи де Кастро и всего прочего? Вы пришли ко мне за сведениями? Дурацкий предлог! Вы хотели превратить королеву Франции в орудие подлого дознания, нужного вашей страсти? Это бессмыслица, говорю вам! И еще раз повторяю: это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гордо выпрямившись, ответил Габриэль, – встретить честного человека, которому легче причинить вам боль, нежели обмануть, – это н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сударь! – крикнула Екатерина. – Я приказываю вам замолчать! Счастье ваше, что я не намерена рассказать королю про ваше дерзновенное заблуждение. Но никогда больше не показывайтесь мне на глаза и считайте отныне Екатерину Медичи своим заклятым врагом. Да. Я еще доберусь до вас, будьте в этом уверены, господин д'Эксмес. А теперь – прочь отсюда!</w:t>
      </w:r>
    </w:p>
    <w:p>
      <w:pPr>
        <w:pStyle w:val="Normal"/>
        <w:rPr>
          <w:rFonts w:ascii="Times New Roman" w:hAnsi="Times New Roman" w:cs="Times New Roman"/>
        </w:rPr>
      </w:pPr>
      <w:r>
        <w:rPr>
          <w:rFonts w:cs="Times New Roman" w:ascii="Times New Roman" w:hAnsi="Times New Roman"/>
        </w:rPr>
        <w:t>Габриэль поклонился королеве и удалился, не прибавив ни слова.</w:t>
      </w:r>
    </w:p>
    <w:p>
      <w:pPr>
        <w:pStyle w:val="Normal"/>
        <w:rPr>
          <w:rFonts w:ascii="Times New Roman" w:hAnsi="Times New Roman" w:cs="Times New Roman"/>
        </w:rPr>
      </w:pPr>
      <w:r>
        <w:rPr>
          <w:rFonts w:cs="Times New Roman" w:ascii="Times New Roman" w:hAnsi="Times New Roman"/>
        </w:rPr>
        <w:t>«Ну, вот и еще враг, – подумал он, оказавшись один. – Иметь своими врагами фаворитку короля и жену короля! А вдобавок, быть может, и самого короля! Пойдем теперь к Диане: пора. И дай бог уйти от нее не с таким тяжелым сердцем, с каким ушел я от этих двух дьяволи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Heading3"/>
        <w:ind w:hanging="0"/>
        <w:rPr>
          <w:rFonts w:ascii="Times New Roman" w:hAnsi="Times New Roman" w:cs="Times New Roman"/>
        </w:rPr>
      </w:pPr>
      <w:r>
        <w:rPr>
          <w:rFonts w:cs="Times New Roman" w:ascii="Times New Roman" w:hAnsi="Times New Roman"/>
        </w:rPr>
        <w:t>ВОЗЛЮБЛЕННЫЙ ИЛИ БР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асента ввела Габриэля в комнату Дианы де Кастро, которая по праву узаконенной дочери короля жила в Лувре, Диана в простодушном девическом порыве бросилась ему навстречу, нисколько не скрывая своей радости. Она подставила Габриэлю для поцелуя лоб, но он только пожа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Габриэль! С каким нетерпением я ждала вас, мой друг! Последние часы я не знала, с кем поделиться радостью, переполнявшей меня. Я говорила сама с собою, смеялась своим мыслям, безумствовала… Но вот и вы, Габриэль!.. Но что с вами, мой друг? Почему у вас такой холодный, серьезный, замкнутый вид? Разве так нужно выражать свою любовь ко мне? Разве так подобает вам выказывать признательность мо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отцу?.. Да, поговорим о вашем отце, Диана… А что до моей сдержанности, то такова моя привычка – с суровым лицом встречать удачу, ибо я отношусь к ее дарам весьма недоверчиво. Я не слишком избалован ею и на собственном опыте узнал, как много горя таят ее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ла я, Габриэль, что вы такой философ и такой неудачник, – досадливо пошутила девушка. – Но вы сказали, что хотите говорить о короле. Это будет лучше! Как он добр и великодушен,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ас очень любит,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Удивительно! – подумал виконт д'Эксмес. – Он, может, считает ее свое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лишь меня удивляет, – сказал он вслух. – Как это он ухитрился целых двенадцать лет не видеть вас и держать вас вдали от себя, в Вимутье, в заброшенности и безвестности? Вы никогда, Диана, не спрашивали отца о причине прежнего, столь странного равнодуши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он, не он был ко мне равн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как не госпожа Диана де Пуатье, так называемая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а мирилась с сознанием, что вы покинуты, Диана? Чего ей приходилось опасаться? Муж ее умер… Отец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абриэль, – сказала Диана, – и мне трудно, чтобы не сказать – невозможно, найти оправдание этой странной гордости, под влиянием которой госпожа де Валантинуа никогда не соглашалась официально признать меня своим ребенком. Вы, видимо, не знаете многого. Сперва она добилась у короля согласия на то, чтобы утаили мое рождение. На мое возвращение ко двору она согласилась только по настоянию и чуть ли не по приказу короля. Она даже не пожелала назваться матерью в акте о моем узаконении. Я на это не жалуюсь, Габриэль: ведь если бы не эта странная гордость, я бы с вами не познакомилась. Но меня все же не раз огорчала ее неприязнь ко мне.</w:t>
      </w:r>
    </w:p>
    <w:p>
      <w:pPr>
        <w:pStyle w:val="Normal"/>
        <w:rPr>
          <w:rFonts w:ascii="Times New Roman" w:hAnsi="Times New Roman" w:cs="Times New Roman"/>
        </w:rPr>
      </w:pPr>
      <w:r>
        <w:rPr>
          <w:rFonts w:cs="Times New Roman" w:ascii="Times New Roman" w:hAnsi="Times New Roman"/>
        </w:rPr>
        <w:t>«Неприязнь, которая, быть может, не что иное, как угрызение совести, – подумал с отчаянием Габриэль. – Она обманывала короля, но обманывала с оглядкой, пребывая в вечном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олнует вас, мой друг? – спросила Диана. – Почему задаете вы мне все эт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 Диана… Сомнение моего беспокойного ума… Но вы не волнуйтесь, Диана. Если мать относится к вам холодно и чуть ли не враждебно, то отец вполне искупает своею нежностью холодность матери, Диана. Ведь при появлении короля вам, должно быть, становится легко, ибо сердце ваше чует в нем истинн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 ответила Диана. – И в первый же день, когда я увидела его, такого ласкового, такого доброго, я сразу же почувствовала к нему сердечное влечение. Я с ним предупредительна и нежна не из расчета, а по какому-то внутреннему наитию. Не будь он королем, я бы не меньше любила его: он же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их вещах чувство не обманывает никогда! – восторженно воскликнул Габриэль. – Моя Диана! Дорогая! Как хорошо, что вы так любите своего отца и чувствуете в его присутствии радостное волнение! Эта трогательная дочерняя любовь делает вам чест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что вы ее понимаете и одобряете, мой друг, – сказала Диана. – Но теперь поговорим немного и о себе, о нашей любви. Знаете, Габриэль, сегодня отец снова мне сказал: «Дорогое дитя, будь счастлива! Твое счастье осчастливит и меня!» Итак, сударь мой, уплатив долг признательности, не будем забывать и самих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задумчиво протянул Габриэль, – да, это верно… Что ж, заглянем в наши сердца и посмотрим, что в них творится. Откроем их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ответила Диана. – Это будет просто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удесно… – печально повторил Габриэль. – Скажите, Диана, какое у вас чувство ко мне? Оно слабее, чем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ий ревнивец! – воскликнула Диана. – Знайте же: это чувство совсем другое. Во всяком случае, его трудно объяснить. Когда государь передо мною, я спокойна, сердце бьется не сильнее обычного… А когда я вижу вас… страшное смущение, несущее мне муку и радость, разливается по всему моему существу. Счастье бы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замолчи же! – вскричал Габриэль вне себя. – Да, ты любишь меня, и поэтому м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понять, Габриэль? – удивилась Диана. – Отчего вас так выводит из себя мое признание? Какая опасность может таиться в м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моя дорогая, никакой… не слушай меня, я просто пьян от радости… Голова кружится от такого безмерного счастья… Но ведь не всегда же вы так любили меня. Когда мы вместе бродили по лесам Вимутье, вы чувствовали ко мне лишь дружбу…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ыла ребенком, –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Диана,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 вы откройте мне свою душу, как открыла я перед вами и свою. Дайте же мне услышать из ваших уст, как крепко вы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я не могу вам этого сказать! – воскликнул Габриэль. – Не допрашивайте меня, не требуйте, чтоб я сам себя допрашивал, это слишком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абриэль, – поразилась Диана, – если что ужасно, так это ваши слова! Разве вы этого не чувствуете? Как! Вы даже не хотите мне сказать, что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я тебя, Диана? Ты не веришь! О да, да, я люблю тебя как безумец, как преступник, бы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ступник? – в изумлении повторила госпожа де Кастро. – Чем же может быть преступна наша любовь? Разве оба мы не свободны? И ведь отец мой согласился на наш брак. Бог и ангелы только радуются, глядя на такую любовь!</w:t>
      </w:r>
    </w:p>
    <w:p>
      <w:pPr>
        <w:pStyle w:val="Normal"/>
        <w:rPr>
          <w:rFonts w:ascii="Times New Roman" w:hAnsi="Times New Roman" w:cs="Times New Roman"/>
        </w:rPr>
      </w:pPr>
      <w:r>
        <w:rPr>
          <w:rFonts w:cs="Times New Roman" w:ascii="Times New Roman" w:hAnsi="Times New Roman"/>
        </w:rPr>
        <w:t>«Да не будут ее слова кощунством, о господи!» – мысленно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это значит? – продолжала Диана. – Может, вы нездоровы? Вы, обычно такой мужественный, поддаетесь каким-то вздорным страхам! А вот мне ничуть не страшно с вами. Я себя чувствую с вами в безопасности, как со своим отцом. И чтобы вы опомнились, вернулись к жизни и осознали наше счастье, я бесстрашно порываюсь к вам, Габриэль. – И, сияя от радости, она обняла его.</w:t>
      </w:r>
    </w:p>
    <w:p>
      <w:pPr>
        <w:pStyle w:val="Normal"/>
        <w:rPr>
          <w:rFonts w:ascii="Times New Roman" w:hAnsi="Times New Roman" w:cs="Times New Roman"/>
        </w:rPr>
      </w:pPr>
      <w:r>
        <w:rPr>
          <w:rFonts w:cs="Times New Roman" w:ascii="Times New Roman" w:hAnsi="Times New Roman"/>
        </w:rPr>
        <w:t>Но Габриэль в ужасе оттолк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рикнул он, – уйди, остав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оже! – воскликнула Диана, бессильно опустив руки. – Он отталкивает меня, он не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ак, разве ужасали бы вас мои ласки?</w:t>
      </w:r>
    </w:p>
    <w:p>
      <w:pPr>
        <w:pStyle w:val="Normal"/>
        <w:rPr>
          <w:rFonts w:ascii="Times New Roman" w:hAnsi="Times New Roman" w:cs="Times New Roman"/>
        </w:rPr>
      </w:pPr>
      <w:r>
        <w:rPr>
          <w:rFonts w:cs="Times New Roman" w:ascii="Times New Roman" w:hAnsi="Times New Roman"/>
        </w:rPr>
        <w:t>«Неужели они действительно вызвали во мне ужас? – испугался Габриэль. – Неужели их отверг не мой разум, а голос крови? О, приди же ко мне, Диана!»</w:t>
      </w:r>
    </w:p>
    <w:p>
      <w:pPr>
        <w:pStyle w:val="Normal"/>
        <w:rPr>
          <w:rFonts w:ascii="Times New Roman" w:hAnsi="Times New Roman" w:cs="Times New Roman"/>
        </w:rPr>
      </w:pPr>
      <w:r>
        <w:rPr>
          <w:rFonts w:cs="Times New Roman" w:ascii="Times New Roman" w:hAnsi="Times New Roman"/>
        </w:rPr>
        <w:t>Он привлек Диану к себе и нежно поцеловал е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шибался! – прошептал он, взволнованный этим прикосновением. – Не голос крови звучит во мне, а голос любви. Я узнаю его. К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любишь меня! Любишь!.. Это все, что я хотела услышать и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люблю тебя, люблю страстно, неистово, исступленно! Любить тебя и чувствовать на своей груди биение твоего сердца – это рай… или же ад! – крикнул внезапно Габриэль, высвобождаясь из рук Дианы. – Уйди, уйди! Дай мне исчезнуть, я проклят!..</w:t>
      </w:r>
    </w:p>
    <w:p>
      <w:pPr>
        <w:pStyle w:val="Normal"/>
        <w:rPr>
          <w:rFonts w:ascii="Times New Roman" w:hAnsi="Times New Roman" w:cs="Times New Roman"/>
        </w:rPr>
      </w:pPr>
      <w:r>
        <w:rPr>
          <w:rFonts w:cs="Times New Roman" w:ascii="Times New Roman" w:hAnsi="Times New Roman"/>
        </w:rPr>
        <w:t>Он выбежал в смятении из комнаты, оставив Диану одну – ошеломленную, оцепеневшую от испуга и отчаяния.</w:t>
      </w:r>
    </w:p>
    <w:p>
      <w:pPr>
        <w:pStyle w:val="Normal"/>
        <w:rPr>
          <w:rFonts w:ascii="Times New Roman" w:hAnsi="Times New Roman" w:cs="Times New Roman"/>
        </w:rPr>
      </w:pPr>
      <w:r>
        <w:rPr>
          <w:rFonts w:cs="Times New Roman" w:ascii="Times New Roman" w:hAnsi="Times New Roman"/>
        </w:rPr>
        <w:t>Он не сознавал, куда идет и что делает. Машинально, шатаясь, как пьяный, спустился по лестнице. Эти страшные испытания были слишком тяжелы для его рассудка. Поэтому, когда он очутился в большой галерее Лувра, глаза у него закатились, ноги подогнулись, и он рухнул на колени у самой стены,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видел, что ангел истерзает меня еще сильнее тех двух дьяволиц… – И он потерял сознание.</w:t>
      </w:r>
    </w:p>
    <w:p>
      <w:pPr>
        <w:pStyle w:val="Normal"/>
        <w:rPr>
          <w:rFonts w:ascii="Times New Roman" w:hAnsi="Times New Roman" w:cs="Times New Roman"/>
        </w:rPr>
      </w:pPr>
      <w:r>
        <w:rPr>
          <w:rFonts w:cs="Times New Roman" w:ascii="Times New Roman" w:hAnsi="Times New Roman"/>
        </w:rPr>
        <w:t>Сгустились сумерки, никто не заглядывал на галерею.</w:t>
      </w:r>
    </w:p>
    <w:p>
      <w:pPr>
        <w:pStyle w:val="Normal"/>
        <w:rPr>
          <w:rFonts w:ascii="Times New Roman" w:hAnsi="Times New Roman" w:cs="Times New Roman"/>
        </w:rPr>
      </w:pPr>
      <w:r>
        <w:rPr>
          <w:rFonts w:cs="Times New Roman" w:ascii="Times New Roman" w:hAnsi="Times New Roman"/>
        </w:rPr>
        <w:t>Пришел он в себя лишь тогда, когда почувствовал на лбу маленькую руку и услышал чей-то нежный голос. Он открыл глаза. Юная королева-дофина Мария Стюарт стояла перед ним со свеч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вот и другой ангел! – прошепт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господин д'Эксмес! – воскликнула Мария. – Как вы меня напугали! Мне показалось, что вы умерли. Что с вами? Как вы бледны! Теперь вам лучше? Хотите, я позову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лишне, госпожа дофина, – сказал Габриэль, пытаясь встать, – ваш голос воскрес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вам помогу, – продолжала Мария. – Вы упали в обморок? Когда я увидела вас, то так испугалась, что даже не могла крикнуть. А потом, поразмыслив, успокоилась, подошла, положила вам руку на лоб, позвала вас, и вы очнулись. Вам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Да благословит вас небо за вашу доброту! Теперь я припоминаю: сильная боль стиснула мне вдруг виски, точно железными обручами, пол провалился, и я упал вниз, касаясь стены, и я соскользнул вниз, по этой обшивке стены. Но отчего мне так стало больно? Ах да, теперь вспоминаю, все вспоминаю… О боже мой, боже, я все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м-то подавлены, да? – спросила Мария. – Обопритесь на мою руку, я сильная! Я позову людей, и они вас проводят д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ваше величество, – сказал Габриэль, призвав на помощь все свое мужество. – Я чувствую себя настолько крепким, что смогу один дойти домой. Видите, я шагаю достаточно твердо. Это не умаляет моей признательности, и я до гроба не забуду вашей трогательной доброты. Вы явились мне ангелом-утешителем, когда решалась мо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То, что я сделала, так естественно! Я помогла бы каждому страждущему, как же мне было не помочь вам, преданному другу моего дяди, герцога де Гиза? Не благодарите меня за такую безд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безделица, ваше величество, спасла меня в минуту отчаяния. Вы не позволяете вас благодарить, но я буду помнить это всю жизнь.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подин д'Эксмес. Полечитесь, постарайтесь утешиться.</w:t>
      </w:r>
    </w:p>
    <w:p>
      <w:pPr>
        <w:pStyle w:val="Normal"/>
        <w:rPr>
          <w:rFonts w:ascii="Times New Roman" w:hAnsi="Times New Roman" w:cs="Times New Roman"/>
        </w:rPr>
      </w:pPr>
      <w:r>
        <w:rPr>
          <w:rFonts w:cs="Times New Roman" w:ascii="Times New Roman" w:hAnsi="Times New Roman"/>
        </w:rPr>
        <w:t>Она протянула ему руку, и Габриэль почтительно поцеловал ее.</w:t>
      </w:r>
    </w:p>
    <w:p>
      <w:pPr>
        <w:pStyle w:val="Normal"/>
        <w:rPr>
          <w:rFonts w:ascii="Times New Roman" w:hAnsi="Times New Roman" w:cs="Times New Roman"/>
        </w:rPr>
      </w:pPr>
      <w:r>
        <w:rPr>
          <w:rFonts w:cs="Times New Roman" w:ascii="Times New Roman" w:hAnsi="Times New Roman"/>
        </w:rPr>
        <w:t>Затем она пошла в одну сторону, он – в другую.</w:t>
      </w:r>
    </w:p>
    <w:p>
      <w:pPr>
        <w:pStyle w:val="Normal"/>
        <w:rPr>
          <w:rFonts w:ascii="Times New Roman" w:hAnsi="Times New Roman" w:cs="Times New Roman"/>
        </w:rPr>
      </w:pPr>
      <w:r>
        <w:rPr>
          <w:rFonts w:cs="Times New Roman" w:ascii="Times New Roman" w:hAnsi="Times New Roman"/>
        </w:rPr>
        <w:t>Очутившись за воротами Лувра, он пошел по Гревской площади и через полчаса добрался до улицы Садов святого Павла.</w:t>
      </w:r>
    </w:p>
    <w:p>
      <w:pPr>
        <w:pStyle w:val="Normal"/>
        <w:rPr>
          <w:rFonts w:ascii="Times New Roman" w:hAnsi="Times New Roman" w:cs="Times New Roman"/>
        </w:rPr>
      </w:pPr>
      <w:r>
        <w:rPr>
          <w:rFonts w:cs="Times New Roman" w:ascii="Times New Roman" w:hAnsi="Times New Roman"/>
        </w:rPr>
        <w:t>Алоиза в тревоге поджи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она.</w:t>
      </w:r>
    </w:p>
    <w:p>
      <w:pPr>
        <w:pStyle w:val="Normal"/>
        <w:rPr>
          <w:rFonts w:ascii="Times New Roman" w:hAnsi="Times New Roman" w:cs="Times New Roman"/>
        </w:rPr>
      </w:pPr>
      <w:r>
        <w:rPr>
          <w:rFonts w:cs="Times New Roman" w:ascii="Times New Roman" w:hAnsi="Times New Roman"/>
        </w:rPr>
        <w:t>Габриэль преодолел приступ слабости, от которого у него потемнело в глазах, и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Алоиза. Все хранят молчание… И женщины эти и мое сердце… О боже мой!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ество у меня есть, слава богу. Я умру, – проговорил Габриэль и опять упал навзничь на паркет, потеряв соз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Heading3"/>
        <w:ind w:hanging="0"/>
        <w:rPr>
          <w:rFonts w:ascii="Times New Roman" w:hAnsi="Times New Roman" w:cs="Times New Roman"/>
        </w:rPr>
      </w:pPr>
      <w:r>
        <w:rPr>
          <w:rFonts w:cs="Times New Roman" w:ascii="Times New Roman" w:hAnsi="Times New Roman"/>
        </w:rPr>
        <w:t>ГОРОСКО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й выживет, госпожа Алоиза. Опасность была велика, выздоровление будет протекать медленно. Все эти кровопускания ослабили молодого человека, но он выживет, не сомневайтесь в этом…</w:t>
      </w:r>
    </w:p>
    <w:p>
      <w:pPr>
        <w:pStyle w:val="Normal"/>
        <w:rPr>
          <w:rFonts w:ascii="Times New Roman" w:hAnsi="Times New Roman" w:cs="Times New Roman"/>
        </w:rPr>
      </w:pPr>
      <w:r>
        <w:rPr>
          <w:rFonts w:cs="Times New Roman" w:ascii="Times New Roman" w:hAnsi="Times New Roman"/>
        </w:rPr>
        <w:t>Врач, говоривший это, был рослый мужчина с выпуклым лбом и глубоко сидящими проницательными глазами. Люди звали его метр Нотрдам. Свои ученые сочинения он подписывал «Нострадамус». На вид ему было лет пятьдесят,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Но поглядите же на него, мессир! – причитала Алоиза. – С вечера седьмого июня он так и лежит, а сегодня у нас второе июля, и за все это время он не произнес ни слова, даже не узнал меня… Он словно мертвец… Возьмешь его за руку, а он и не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госпожа Алоиза. Пусть он как можно позже вернется к сознанию. Если он сможет пролежать в подобном беспамятстве еще месяц, то будет спасен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 – повторила Алоиза, подняв к небу глаза, точно благодаря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ным можно его считать уже и теперь, только бы не было рецидива. Можете это передать той хорошенькой служанке, что дважды в день приходит справляться о его здоровье. Ведь тут замешана страсть какой-то знатной дамы, так ведь? И страсть эта бывает просто очаровательна, но бывает и ро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данном случае это нечто роковое, вы совершенно правы, метр Нотрдам, – вздохну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бог ему излечиться и от страсти… Впрочем, я ручаюсь только за излечение от болезни.</w:t>
      </w:r>
    </w:p>
    <w:p>
      <w:pPr>
        <w:pStyle w:val="Normal"/>
        <w:rPr>
          <w:rFonts w:ascii="Times New Roman" w:hAnsi="Times New Roman" w:cs="Times New Roman"/>
        </w:rPr>
      </w:pPr>
      <w:r>
        <w:rPr>
          <w:rFonts w:cs="Times New Roman" w:ascii="Times New Roman" w:hAnsi="Times New Roman"/>
        </w:rPr>
        <w:t>Нострадамус расправил пальцы вялой, безжизненной руки, которую держал в своей, и задумчиво, внимательно стал разглядывать ее ладонь. Он даже оттянул кожу над указательным и средним пальцами. Казалось, он напрягал память, что-то припом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бормотал он вполголоса, – вот уж который раз я изучаю эту руку, и всякий раз мне кажется, что когда-то давно мне приходилось ее рассматривать. Но чем же она тогда поразила меня? Мензальная линия благоприятна; средняя сомнительна, но линия жизни превосходна. Впрочем, ничего из ряда вон выходящего! По-видимому, преобладающая черта этого молодого человека – твердая, несгибаемая воля, неумолимая, как стрела, пущенная уверенной рукой. Но не это меня изумило в свое время. А потом, эти мои воспоминания очень смутны и стары, а хозяину вашему, госпожа Алоиза, не больше двадцати пяти лет,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двадцать четыре, ме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 родился в тысяча пятьсот тридцать третьем году. Его день рождения вам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ое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учайно не знаете, когда он появился на свет: утром или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Ведь это я принимала младенца. Монсеньер Габриэль родился, когда пробило шесть с половиной часов утра.</w:t>
      </w:r>
    </w:p>
    <w:p>
      <w:pPr>
        <w:pStyle w:val="Normal"/>
        <w:rPr>
          <w:rFonts w:ascii="Times New Roman" w:hAnsi="Times New Roman" w:cs="Times New Roman"/>
        </w:rPr>
      </w:pPr>
      <w:r>
        <w:rPr>
          <w:rFonts w:cs="Times New Roman" w:ascii="Times New Roman" w:hAnsi="Times New Roman"/>
        </w:rPr>
        <w:t>Нострадамус запис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мотрю, каково было положение светил в этот день и час, – сказал он. – Но будь виконт д'Эксмес на двадцать лет старше, я был бы готов поклясться, что уже держал эту руку в своей. Впрочем, это неважно… Здесь я только врач, а не колдун, как меня величают иногда в народе, и я повторяю, госпожа Алоиза, что врач теперь ручается за жизнь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тр Нотрдам, – печально сказала Алоиза, – вы говорили, что ручаетесь за его исцеление от болезни, но не от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трасти! Но мне кажется, – и Нострадамус улыбнулся, – что это не столь безнадежная страсть, судя по ежедневным двукратным посещениям молоденькой 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метр, наоборот! – воскликнула в испуге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вам, госпожа Алоиза! Кто богат, молод, отважен и хорош собой, как виконт, тому недолго придется страдать от неразделенной любви в такое время, как наше. Дамы любят иной раз помедлить,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те, однако, что дело обстоит не так. Скажите, если при возвращении больного к жизни первой и единственной мыслью, которая блеснет в этом ожившем рассудке, будет: моя любимая безвозвратно потеряна мною, что тогда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ем надеяться, что ваше предположение ложно, госпожа Алоиза. Это было бы ужасно. Насколько можно судить о человеке по чертам лица и выражению глаз, ваш хозяин, Алоиза, человек не легкомысленный. Его сильная и напористая воля в данном случае только увеличила бы опасность. Разбившись о невозможность, она могла бы заодно разбить и сам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альчик погибнет! – воскликну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му грозило бы по меньшей мере повторное воспаление мозга, – продолжал Нострадамус. – Но ведь всегда есть возможность подарить человеку хоть какую-то кроху надежды. Самый отдаленный, самый беглый луч ее был бы уже спасителен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 будет спасен, – мрачно проговорила Алоиза. – Я нарушу клятву, но спасу его. Благодарю вас, мессир Нотрдам.</w:t>
      </w:r>
    </w:p>
    <w:p>
      <w:pPr>
        <w:pStyle w:val="Normal"/>
        <w:rPr>
          <w:rFonts w:ascii="Times New Roman" w:hAnsi="Times New Roman" w:cs="Times New Roman"/>
        </w:rPr>
      </w:pPr>
      <w:r>
        <w:rPr>
          <w:rFonts w:cs="Times New Roman" w:ascii="Times New Roman" w:hAnsi="Times New Roman"/>
        </w:rPr>
        <w:t>Миновала неделя, и Габриэль если и не пришел в себя окончательно, то уже был на пути к этому. Его взгляд, еще блуждающий и бессмысленный, различал теперь лица и вещи. Затем больной научился приподыматься без посторонней помощи, принимать микстуры, которые прописывал ему Нострадамус.</w:t>
      </w:r>
    </w:p>
    <w:p>
      <w:pPr>
        <w:pStyle w:val="Normal"/>
        <w:rPr>
          <w:rFonts w:ascii="Times New Roman" w:hAnsi="Times New Roman" w:cs="Times New Roman"/>
        </w:rPr>
      </w:pPr>
      <w:r>
        <w:rPr>
          <w:rFonts w:cs="Times New Roman" w:ascii="Times New Roman" w:hAnsi="Times New Roman"/>
        </w:rPr>
        <w:t>Спустя еще одну неделю Габриэль заговорил. Правда речь его была бессвязна, но все же понятна и относилась главным образом к событиям его прежней жизни. Поэтому Алоиза вся трепетала, как бы он не выдал свои тайны в присутствии врача.</w:t>
      </w:r>
    </w:p>
    <w:p>
      <w:pPr>
        <w:pStyle w:val="Normal"/>
        <w:rPr>
          <w:rFonts w:ascii="Times New Roman" w:hAnsi="Times New Roman" w:cs="Times New Roman"/>
        </w:rPr>
      </w:pPr>
      <w:r>
        <w:rPr>
          <w:rFonts w:cs="Times New Roman" w:ascii="Times New Roman" w:hAnsi="Times New Roman"/>
        </w:rPr>
        <w:t>Ее опасения не были лишены основания, и однажды Габриэль выкрикнул в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умают, что мое имя виконт д'Эксмес… Нет, нет, берегитесь! Я граф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Монтгомери? – повторил Нострадамус, пораженный каким-то воспоми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шепнула Алоиза, приложив палец к губам.</w:t>
      </w:r>
    </w:p>
    <w:p>
      <w:pPr>
        <w:pStyle w:val="Normal"/>
        <w:rPr>
          <w:rFonts w:ascii="Times New Roman" w:hAnsi="Times New Roman" w:cs="Times New Roman"/>
        </w:rPr>
      </w:pPr>
      <w:r>
        <w:rPr>
          <w:rFonts w:cs="Times New Roman" w:ascii="Times New Roman" w:hAnsi="Times New Roman"/>
        </w:rPr>
        <w:t>Но Габриэль ничего не добавил. Нострадамус ушел, и так как на другой день и в последующие дни он не заговаривал о вырвавшихся у больного словах, то и Алоиза молчала, предпочитая не задерживать внимание врача на этом неожиданном признании.</w:t>
      </w:r>
    </w:p>
    <w:p>
      <w:pPr>
        <w:pStyle w:val="Normal"/>
        <w:rPr>
          <w:rFonts w:ascii="Times New Roman" w:hAnsi="Times New Roman" w:cs="Times New Roman"/>
        </w:rPr>
      </w:pPr>
      <w:r>
        <w:rPr>
          <w:rFonts w:cs="Times New Roman" w:ascii="Times New Roman" w:hAnsi="Times New Roman"/>
        </w:rPr>
        <w:t>Между тем Габриэлю становилось все лучше. Он уже узнавал Алоизу и Мартен-Герра; просил то, в чем нуждался; говорил мягким и печальным тоном, позволявшим думать, что рассудок его окончательно прояснился.</w:t>
      </w:r>
    </w:p>
    <w:p>
      <w:pPr>
        <w:pStyle w:val="Normal"/>
        <w:rPr>
          <w:rFonts w:ascii="Times New Roman" w:hAnsi="Times New Roman" w:cs="Times New Roman"/>
        </w:rPr>
      </w:pPr>
      <w:r>
        <w:rPr>
          <w:rFonts w:cs="Times New Roman" w:ascii="Times New Roman" w:hAnsi="Times New Roman"/>
        </w:rPr>
        <w:t>Однажды утром, когда он впервые встал с постели, он спросил Ало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а что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ойн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спанией и с Анг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вести о ней приходят печальные. Говорят, испанцы, получив подкрепление от англичан, вторглись в Пикардию. Бои идут по всей г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заметил Габриэль. Алоиза подумала, что он еще бредит. Но на другой день он отчетливо и твердо спросил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осил тебя вчера, вернулся ли из Италии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ходится в пути, монсеньер, – ответила, удивившись,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ой сегодня день,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ник, четвертое август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ьмого исполнится два месяца, как я лежу на этом одре, – продолж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чит вы это помните! – встрепенулась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Алоиза, помню. Но если я ничего не забыл, – грустно заметил он, – то меня, кажется, забыли. Никто не приходил обо мне спра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нсеньер! – дрогнувшим голосом ответила Алоиза, с тревогой следя за выражением его лица. – Служанка Жасента дважды в день приходила узнавать, как вы чувствуете себя. Но вот уже две недели – с тех пор, как вы заметно стали поправляться, – она не появ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являлась!.. И не знаеш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Ее госпожа, как мне сообщила в последний раз Жасента, получила от государя позволение уединиться в монастыре до конца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Габриэль с мягкой и печальной улыбкой. – Мила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 воскликнула Алоиза, – вы произнесли это имя! И без содрогания, без обморока. Метр Нотрдам ошибся! Вы спасены! Вы будете жить, и мне не понадобится нарушить клятву!</w:t>
      </w:r>
    </w:p>
    <w:p>
      <w:pPr>
        <w:pStyle w:val="Normal"/>
        <w:rPr>
          <w:rFonts w:ascii="Times New Roman" w:hAnsi="Times New Roman" w:cs="Times New Roman"/>
        </w:rPr>
      </w:pPr>
      <w:r>
        <w:rPr>
          <w:rFonts w:cs="Times New Roman" w:ascii="Times New Roman" w:hAnsi="Times New Roman"/>
        </w:rPr>
        <w:t>Бедная кормилица обезумела от радости. Но Габриэль, по счастью, не понял ее последних слов. Он только сказал с горь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пасен, и все же, бедная моя Алоиза, жить я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монсеньер? – вздрогну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о выдержало удар мужественно, – продолжал Габриэль, – но душа, Алоиза, душа… Ты думаешь, она ранена не смертельно? Я, конечно, оправлюсь от этой долгой болезни… Но на границе, по счастью, идут бои, я – капитан гвардии, и мое место там, где сражаются. Едва я смогу сесть на коня, я поеду туда, где мое место. И в первом же сражении сделаю так, что сражаться мне больше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ставите грудь под пули? Господи! Но почему же, монсеньер,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тому что госпожа де Пуатье не сказала мне ничего, Алоиза; потому что Диана, быть может, моя сестра, и я люблю Диану! И еще потому, что король, быть может, повелел убить моего отца, а покарать короля, не имея улик, я не могу. И если я не могу ни отомстить за отца, ни жениться на своей сестре, тогда что же делать мне на этом свете? Вот почему я хочу покинуть этот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его не покинете, монсеньер, – глухо отозвалась Алоиза, скорбная и мрачная. – Вы его не покинете как раз потому, что вам еще предстоит много дел, и дел страшных, ручаюсь вам… Но говорить об этом с вами я буду только тогда, когда вы совершенно выздоровеете и метр Нострадамус подтвердит мне, что вы сможете выслушать меня.</w:t>
      </w:r>
    </w:p>
    <w:p>
      <w:pPr>
        <w:pStyle w:val="Normal"/>
        <w:rPr>
          <w:rFonts w:ascii="Times New Roman" w:hAnsi="Times New Roman" w:cs="Times New Roman"/>
        </w:rPr>
      </w:pPr>
      <w:r>
        <w:rPr>
          <w:rFonts w:cs="Times New Roman" w:ascii="Times New Roman" w:hAnsi="Times New Roman"/>
        </w:rPr>
        <w:t>Этот момент наступил во вторник на следующей неделе. Габриэль уже выходил из дому, готовясь к отъезду, и Нострадамус в этот день обещал навестить своего пациента в последний раз.</w:t>
      </w:r>
    </w:p>
    <w:p>
      <w:pPr>
        <w:pStyle w:val="Normal"/>
        <w:rPr>
          <w:rFonts w:ascii="Times New Roman" w:hAnsi="Times New Roman" w:cs="Times New Roman"/>
        </w:rPr>
      </w:pPr>
      <w:r>
        <w:rPr>
          <w:rFonts w:cs="Times New Roman" w:ascii="Times New Roman" w:hAnsi="Times New Roman"/>
        </w:rPr>
        <w:t>Когда в комнате никого не было, Алоиза спросила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вы еще не отказались от своего отчаянного решения, которое приняли? Оно все еще остается в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 кив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ищет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умереть потому, что лишены всякой возможности узнать, сестра ли вам госпожа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были, что говорила я вам о том пути, который может привести к разгадке этой страшно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Ты говорила, что в эту тайну посвящены только двое – Диана де Пуатье и мой отец, граф Монтгомери. Я просил, заклинал госпожу де Валантинуа, я ей угрожал, но ушел от нее в еще большем смятении и отчаянии, чем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монсеньер, что, если бы вам понадобилось спуститься в могилу к отцу для разгадки этой тайны, вы бы и туда сошли без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даже не знаю, где его мог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знаю, но надо е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и найду ее? – воскликнул Габриэль. – Разве бог сотворит для меня чудо? Мертвые молчат,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ые, но не ж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 тебя понять? – побледне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ь так, что вы не граф Монтгомери, как вы себя не раз называли в бреду, а только виконт Монтгомери, ибо ваш отец, граф Монтгомери, возможно,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и небо! Ты знаешь, что 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но так предполагаю и на это надеюсь, монсеньер… Ведь он был сильный, мужественный человек и, так же как и вы, достойно боролся с несчастьем и страданиями. А если он жив, то не откажется, как отказалась герцогиня Валантинуа, открыть вам тайну, от которой зависит ваш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найти его? Кого спросить об этом? Алоиза, ради создателя,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шная история, монсеньер… И по приказу вашего отца я поклялась своему мужу никогда вас не посвящать в нее, потому что, едва лишь она станет известна вам, вы очертя голову подвергнете себя чудовищным опасностям! Вы объявите войну врагам, которые во сто крат сильнее вас. Но и самая отчаянная опасность лучше верной смерти. Вы приняли решение умереть, и я знаю, что вы не отступитесь перед этим. И я рассудила, что лучше уж подтолкнуть вас на эту невероятно трудную борьбу… Тогда, по крайней мере, вы, может, и уцелеете… Итак, я вам все расскажу, монсеньер, а господь бог, быть может, простит меня за клятво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 простит, моя добрая Алоиза… Отец! Мой отец жив!.. Говори же скорее!</w:t>
      </w:r>
    </w:p>
    <w:p>
      <w:pPr>
        <w:pStyle w:val="Normal"/>
        <w:rPr>
          <w:rFonts w:ascii="Times New Roman" w:hAnsi="Times New Roman" w:cs="Times New Roman"/>
        </w:rPr>
      </w:pPr>
      <w:r>
        <w:rPr>
          <w:rFonts w:cs="Times New Roman" w:ascii="Times New Roman" w:hAnsi="Times New Roman"/>
        </w:rPr>
        <w:t>Но в это время послышался осторожный стук в дверь, и вошел Нострадам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д'Эксмес, каким бодрым и оживленным я вас застаю! – обратился он к Габриэлю. – В добрый час! Не таким вы были месяц назад. Вы, кажется, совсем готовы выступить в п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упить в поход? Вы правы, – ответил Габриэль, устремив горящий взгляд на Ало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рачу здесь больше нечего делать, как я вижу, – улыбнулся Нострадам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инять мою признательность, метр, и… я не смею это назвать оплатою ваших услуг, ибо в известных случаях за жизнь не платят…</w:t>
      </w:r>
    </w:p>
    <w:p>
      <w:pPr>
        <w:pStyle w:val="Normal"/>
        <w:rPr>
          <w:rFonts w:ascii="Times New Roman" w:hAnsi="Times New Roman" w:cs="Times New Roman"/>
        </w:rPr>
      </w:pPr>
      <w:r>
        <w:rPr>
          <w:rFonts w:cs="Times New Roman" w:ascii="Times New Roman" w:hAnsi="Times New Roman"/>
        </w:rPr>
        <w:t>И Габриэль, пожав руки врачу, вложил в них столбик золотых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виконт, – сказал Нострадамус, – но позвольте и мне сделать вам подарок, не лишенный, по-моему, ц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одарок, 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онсеньер, что я изучал не только болезни людей; мне хотелось видеть дальше и глубже, хотелось проникнуть в их судьбы. Задача, исполненная сомнений и неясностей! Я не внес в нее света, но иной раз, думается мне, замечал в ней некоторые проблески. Согласно моему убеждению, бог дважды предначертывает всеобъемлющий план каждой человеческой судьбы: в светилах неба – родины человека и в линиях его руки – путаной, зашифрованной книги, которую человек всегда носит с собою, но не умеет читать ее даже по складам, если не проделал предварительно бесчисленных исследований. Много дней и много ночей посвятил я, монсеньер, изучению этих двух наук – хиромантии</w:t>
      </w:r>
      <w:r>
        <w:rPr>
          <w:rStyle w:val="FootnoteAnchor"/>
          <w:rFonts w:cs="Times New Roman" w:ascii="Times New Roman" w:hAnsi="Times New Roman"/>
          <w:vertAlign w:val="superscript"/>
        </w:rPr>
        <w:footnoteReference w:id="30"/>
      </w:r>
      <w:r>
        <w:rPr>
          <w:rFonts w:cs="Times New Roman" w:ascii="Times New Roman" w:hAnsi="Times New Roman"/>
        </w:rPr>
        <w:t xml:space="preserve"> и астрологии</w:t>
      </w:r>
      <w:r>
        <w:rPr>
          <w:rStyle w:val="FootnoteAnchor"/>
          <w:rFonts w:cs="Times New Roman" w:ascii="Times New Roman" w:hAnsi="Times New Roman"/>
          <w:vertAlign w:val="superscript"/>
        </w:rPr>
        <w:footnoteReference w:id="31"/>
      </w:r>
      <w:r>
        <w:rPr>
          <w:rFonts w:cs="Times New Roman" w:ascii="Times New Roman" w:hAnsi="Times New Roman"/>
        </w:rPr>
        <w:t>. Я прозревал грядущее, и, быть может, некоторые мои пророчества удивят людей, которые будут жить через тысячу лет. Однако я знаю, что истина проскальзывает в них только мельком… Тем не менее я уверен, что у меня бывают минуты ясновидения, виконт. В одну из этих слишком редких минут, двадцать пять лет назад, я узрел судьбу одного из придворных короля Франциска, ясно начертанную в аспекте светил и в сложных линиях его руки. Эта странная, причудливая, грозная судьба поразила меня. Представьте себе мое изумление, когда на вашей ладони и в аспекте ваших планет я различил гороскоп, сходный с тем, что меня так поразил когда-то. Но прошедшие двадцать пять лет затуманили его в моей памяти. Наконец, с месяц назад, господин виконт, вы в бреду произнесли одно имя. Я расслышал только имя, но оно ошеломило меня: имя графа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де Монтгомери? – повторил в испуге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торяю, монсеньер: я расслышал только это имя, а до остального мне не было дела. Ибо так звали человека, чей жребий когда-то предстал предо мной в полном свете. Я поспешил домой, перерыл свои старые бумаги и нашел гороскоп графа де Монтгомери. Но странная вещь, монсеньер, еще не встречавшаяся мне за тридцать лет моих исследований: по-видимому, существуют какие-то таинственные связи, загадочное сродство душ между графом де Монтгомери и вами; и бог, никогда не наделяющий двух людей совершенно одинаковой судьбою, предначертал для вас обоих несомненно одну и ту же участь. Ибо я не ошибся: линии руки и небесные светила для вас тождественны. Я не хочу сказать, что в подробностях нет никакого различия между его и вашей жизнью, но основное событие, их определяющее, одинаково. Когда-то я потерял из виду графа де Монтгомери, однако мне стало известно, что одно из моих предсказаний исполнилось: он ранил в голову короля Франциска тлеющей головешкой. Исполнилась ли его судьба и в остальном, этого я не знаю. Могу только утверждать, что несчастье и смерть, грозившие ему, грозят 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Габриэль. Нострадамус подал виконту д'Эксмесу пергаментный св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роскоп, составленный мною когда-то для графа де Монтгомери. Я не иначе составил бы его и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етр, дайте! – рванулся к нему Габриэль. – Это и вправду бесценный подарок, и вы не можете себе представить, как он дорог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господин д'Эксмес, – продолжал Нострадамус, – последнее слово предостережения: из гороскопа Генриха Второго видно, что он умрет в поединке или на турн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отношение это имеет ко мне?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итав пергамент, вы меня поймете, монсеньер. Теперь мне остается только откланяться и пожелать вам, чтобы предначертанная вам катастрофа произошла, по крайней мере, независимо от вашей воли.</w:t>
      </w:r>
    </w:p>
    <w:p>
      <w:pPr>
        <w:pStyle w:val="Normal"/>
        <w:rPr>
          <w:rFonts w:ascii="Times New Roman" w:hAnsi="Times New Roman" w:cs="Times New Roman"/>
        </w:rPr>
      </w:pPr>
      <w:r>
        <w:rPr>
          <w:rFonts w:cs="Times New Roman" w:ascii="Times New Roman" w:hAnsi="Times New Roman"/>
        </w:rPr>
        <w:t>И, простившись с Габриэлем, который еще раз пожал ему руку и проводил его до порога, Нострадамус вышел.</w:t>
      </w:r>
    </w:p>
    <w:p>
      <w:pPr>
        <w:pStyle w:val="Normal"/>
        <w:rPr>
          <w:rFonts w:ascii="Times New Roman" w:hAnsi="Times New Roman" w:cs="Times New Roman"/>
        </w:rPr>
      </w:pPr>
      <w:r>
        <w:rPr>
          <w:rFonts w:cs="Times New Roman" w:ascii="Times New Roman" w:hAnsi="Times New Roman"/>
        </w:rPr>
        <w:t>Вернувшись к Алоизе, Габриэль тут же развернул пергамент и, уверившись, что никто не может помешать или подслушать его, прочитал Алоиз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рьез иль в игре он коснется копьем</w:t>
      </w:r>
    </w:p>
    <w:p>
      <w:pPr>
        <w:pStyle w:val="Normal"/>
        <w:rPr>
          <w:rFonts w:ascii="Times New Roman" w:hAnsi="Times New Roman" w:cs="Times New Roman"/>
        </w:rPr>
      </w:pPr>
      <w:r>
        <w:rPr>
          <w:rFonts w:cs="Times New Roman" w:ascii="Times New Roman" w:hAnsi="Times New Roman"/>
          <w:i/>
          <w:iCs/>
        </w:rPr>
        <w:t>чела короля,</w:t>
      </w:r>
    </w:p>
    <w:p>
      <w:pPr>
        <w:pStyle w:val="Normal"/>
        <w:rPr>
          <w:rFonts w:ascii="Times New Roman" w:hAnsi="Times New Roman" w:cs="Times New Roman"/>
        </w:rPr>
      </w:pPr>
      <w:r>
        <w:rPr>
          <w:rFonts w:cs="Times New Roman" w:ascii="Times New Roman" w:hAnsi="Times New Roman"/>
          <w:i/>
          <w:iCs/>
        </w:rPr>
        <w:t>И алая кровь заструится ручьем</w:t>
      </w:r>
    </w:p>
    <w:p>
      <w:pPr>
        <w:pStyle w:val="Normal"/>
        <w:rPr>
          <w:rFonts w:ascii="Times New Roman" w:hAnsi="Times New Roman" w:cs="Times New Roman"/>
        </w:rPr>
      </w:pPr>
      <w:r>
        <w:rPr>
          <w:rFonts w:cs="Times New Roman" w:ascii="Times New Roman" w:hAnsi="Times New Roman"/>
          <w:i/>
          <w:iCs/>
        </w:rPr>
        <w:t>с чела короля!</w:t>
      </w:r>
    </w:p>
    <w:p>
      <w:pPr>
        <w:pStyle w:val="Normal"/>
        <w:rPr>
          <w:rFonts w:ascii="Times New Roman" w:hAnsi="Times New Roman" w:cs="Times New Roman"/>
        </w:rPr>
      </w:pPr>
      <w:r>
        <w:rPr>
          <w:rFonts w:cs="Times New Roman" w:ascii="Times New Roman" w:hAnsi="Times New Roman"/>
          <w:i/>
          <w:iCs/>
        </w:rPr>
        <w:t>Ему провидение право дает</w:t>
      </w:r>
    </w:p>
    <w:p>
      <w:pPr>
        <w:pStyle w:val="Normal"/>
        <w:rPr>
          <w:rFonts w:ascii="Times New Roman" w:hAnsi="Times New Roman" w:cs="Times New Roman"/>
        </w:rPr>
      </w:pPr>
      <w:r>
        <w:rPr>
          <w:rFonts w:cs="Times New Roman" w:ascii="Times New Roman" w:hAnsi="Times New Roman"/>
          <w:i/>
          <w:iCs/>
        </w:rPr>
        <w:t>карать короля –</w:t>
      </w:r>
    </w:p>
    <w:p>
      <w:pPr>
        <w:pStyle w:val="Normal"/>
        <w:rPr>
          <w:rFonts w:ascii="Times New Roman" w:hAnsi="Times New Roman" w:cs="Times New Roman"/>
        </w:rPr>
      </w:pPr>
      <w:r>
        <w:rPr>
          <w:rFonts w:cs="Times New Roman" w:ascii="Times New Roman" w:hAnsi="Times New Roman"/>
          <w:i/>
          <w:iCs/>
        </w:rPr>
        <w:t>Полюбит его и его же убьет</w:t>
      </w:r>
    </w:p>
    <w:p>
      <w:pPr>
        <w:pStyle w:val="Normal"/>
        <w:rPr>
          <w:rFonts w:ascii="Times New Roman" w:hAnsi="Times New Roman" w:cs="Times New Roman"/>
        </w:rPr>
      </w:pPr>
      <w:r>
        <w:rPr>
          <w:rFonts w:cs="Times New Roman" w:ascii="Times New Roman" w:hAnsi="Times New Roman"/>
          <w:i/>
          <w:iCs/>
        </w:rPr>
        <w:t>любовь ко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сияв, восторженно воскликнул Габриэль. – Теперь, дорогая моя Алоиза, ты можешь мне рассказать, как король Генрих Второй заживо похоронил моего отца, графа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Генрих Второй? – поразилась Алоиза. – С чего вы взяли,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Ты можешь, не таясь, поведать мне о преступлении… Бог возвестил мне уже, что оно будет отомще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Heading3"/>
        <w:ind w:hanging="0"/>
        <w:rPr>
          <w:rFonts w:ascii="Times New Roman" w:hAnsi="Times New Roman" w:cs="Times New Roman"/>
        </w:rPr>
      </w:pPr>
      <w:r>
        <w:rPr>
          <w:rFonts w:cs="Times New Roman" w:ascii="Times New Roman" w:hAnsi="Times New Roman"/>
        </w:rPr>
        <w:t>ВЫБОР КОКЕТ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 помощью мемуаров и хроник того времени восполнить рассказ Алоизы, которую Перро Давриньи, ее муж, конюший и друг графа де Монтгомери, когда-то посвящал во все обстоятельства жизни графа, то мрачная биография графа Жака, отца Габриэля, предстанет перед нами в нижеследующем виде. Сыну она известна была только в общих чертах, трагического же конца ее он так же не знал, как и все.</w:t>
      </w:r>
    </w:p>
    <w:p>
      <w:pPr>
        <w:pStyle w:val="Normal"/>
        <w:rPr>
          <w:rFonts w:ascii="Times New Roman" w:hAnsi="Times New Roman" w:cs="Times New Roman"/>
        </w:rPr>
      </w:pPr>
      <w:r>
        <w:rPr>
          <w:rFonts w:cs="Times New Roman" w:ascii="Times New Roman" w:hAnsi="Times New Roman"/>
        </w:rPr>
        <w:t>Жак де Монтгомери, сеньор де Лорж, был, как и все его предки, мужественным и смелым человеком. При воинственном Франциске I графа всегда видели в первых рядах сражающихся. Он рано дослужился до чина полковника французской пехоты.</w:t>
      </w:r>
    </w:p>
    <w:p>
      <w:pPr>
        <w:pStyle w:val="Normal"/>
        <w:rPr>
          <w:rFonts w:ascii="Times New Roman" w:hAnsi="Times New Roman" w:cs="Times New Roman"/>
        </w:rPr>
      </w:pPr>
      <w:r>
        <w:rPr>
          <w:rFonts w:cs="Times New Roman" w:ascii="Times New Roman" w:hAnsi="Times New Roman"/>
        </w:rPr>
        <w:t>Однако среди сотни громких его дел было одно весьма неприятное происшествие, о котором вскользь упомянул Нострадамус.</w:t>
      </w:r>
    </w:p>
    <w:p>
      <w:pPr>
        <w:pStyle w:val="Normal"/>
        <w:rPr>
          <w:rFonts w:ascii="Times New Roman" w:hAnsi="Times New Roman" w:cs="Times New Roman"/>
        </w:rPr>
      </w:pPr>
      <w:r>
        <w:rPr>
          <w:rFonts w:cs="Times New Roman" w:ascii="Times New Roman" w:hAnsi="Times New Roman"/>
        </w:rPr>
        <w:t>Случилось это в 1521 году. Графу де Монтгомери только что исполнилось двадцать лет, и был он тогда еще капитаном. Зима выдалась суровая, и молодые люди во главе с молодым королем Франциском I играли однажды в снежки. Игра была эта небезопасная, хотя и довольно в ту пору распространенная. Игроки делились на две партии: одна защищала дом, другая штурмовала его снежками. Граф д'Ангиен, сеньор де Серизоль, был как-то убит в такой игре. А на этот раз граф Жак чуть было не убил короля. После игры решили согреться. Огонь в камине погас, и все молодые эти сорванцы, толкаясь и крича, хотели сами его разжечь. Жак первый подскочил к камину с горящей головешкой в руках и, столкнувшись с замешкавшимся Франциском, нечаянно сильно ударил его раскаленной головешкой по лицу. Король отделался, по счастью, только раной, впрочем довольно тяжелой, и некрасивый рубец, оставшийся от нее, послужил основанием для новой моды, введенной тогда Франциском I: длинных бород и коротких волос.</w:t>
      </w:r>
    </w:p>
    <w:p>
      <w:pPr>
        <w:pStyle w:val="Normal"/>
        <w:rPr>
          <w:rFonts w:ascii="Times New Roman" w:hAnsi="Times New Roman" w:cs="Times New Roman"/>
        </w:rPr>
      </w:pPr>
      <w:r>
        <w:rPr>
          <w:rFonts w:cs="Times New Roman" w:ascii="Times New Roman" w:hAnsi="Times New Roman"/>
        </w:rPr>
        <w:t>Так как граф де Монтгомери искупил затем свою злополучную неловкость целым рядом блестящих подвигов, то король на него не гневался и дал ему возможность подняться до высших ступеней в придворной и военной иерархии. В 1530 году граф Жак женился на Клодине де Лабуасьер. Это был чисто светский брак, в основе которого не было взаимного влечения. Однако муж долго оплакивал жену, когда она умерла в 1533 году, родив Габриэля. Впрочем, в основе его характера лежала грусть, присущая людям, которых коснулся злой рок. Сделавшись одиноким вдовцом, он увлекался только военным делом, бросаясь в пекло огня. Но в 1538 году, после перемирия, заключенного в Ницце, когда этот деятельный, боевой офицер вынужден был превратиться в придворного и прогуливаться по галереям Турнелля и Лувра с парадной шпагой на боку, он чуть было не умер от тоски.</w:t>
      </w:r>
    </w:p>
    <w:p>
      <w:pPr>
        <w:pStyle w:val="Normal"/>
        <w:rPr>
          <w:rFonts w:ascii="Times New Roman" w:hAnsi="Times New Roman" w:cs="Times New Roman"/>
        </w:rPr>
      </w:pPr>
      <w:r>
        <w:rPr>
          <w:rFonts w:cs="Times New Roman" w:ascii="Times New Roman" w:hAnsi="Times New Roman"/>
        </w:rPr>
        <w:t>Его спасла и погубила новая страсть.</w:t>
      </w:r>
    </w:p>
    <w:p>
      <w:pPr>
        <w:pStyle w:val="Normal"/>
        <w:rPr>
          <w:rFonts w:ascii="Times New Roman" w:hAnsi="Times New Roman" w:cs="Times New Roman"/>
        </w:rPr>
      </w:pPr>
      <w:r>
        <w:rPr>
          <w:rFonts w:cs="Times New Roman" w:ascii="Times New Roman" w:hAnsi="Times New Roman"/>
        </w:rPr>
        <w:t>Этого старого ребенка, крепкого и простодушного, очаровала царственная Цирцея: он влюбился в Диану де Пуатье.</w:t>
      </w:r>
    </w:p>
    <w:p>
      <w:pPr>
        <w:pStyle w:val="Normal"/>
        <w:rPr>
          <w:rFonts w:ascii="Times New Roman" w:hAnsi="Times New Roman" w:cs="Times New Roman"/>
        </w:rPr>
      </w:pPr>
      <w:r>
        <w:rPr>
          <w:rFonts w:cs="Times New Roman" w:ascii="Times New Roman" w:hAnsi="Times New Roman"/>
        </w:rPr>
        <w:t>Три месяца он вертелся около нее, хмурый и мрачный, не произнося ни слова, но глядя на нее глазами, которые говорили все. Этого ей было вполне достаточно, чтобы понять полную победу над ним, и она записала ее, как бы на всякий случай, в уголке своей памяти.</w:t>
      </w:r>
    </w:p>
    <w:p>
      <w:pPr>
        <w:pStyle w:val="Normal"/>
        <w:rPr>
          <w:rFonts w:ascii="Times New Roman" w:hAnsi="Times New Roman" w:cs="Times New Roman"/>
        </w:rPr>
      </w:pPr>
      <w:r>
        <w:rPr>
          <w:rFonts w:cs="Times New Roman" w:ascii="Times New Roman" w:hAnsi="Times New Roman"/>
        </w:rPr>
        <w:t>И случай представился. Франциск I стал небрежно обращаться со своей прекрасной фавориткой, предпочитая ей госпожу д'Этамп.</w:t>
      </w:r>
    </w:p>
    <w:p>
      <w:pPr>
        <w:pStyle w:val="Normal"/>
        <w:rPr>
          <w:rFonts w:ascii="Times New Roman" w:hAnsi="Times New Roman" w:cs="Times New Roman"/>
        </w:rPr>
      </w:pPr>
      <w:r>
        <w:rPr>
          <w:rFonts w:cs="Times New Roman" w:ascii="Times New Roman" w:hAnsi="Times New Roman"/>
        </w:rPr>
        <w:t>Когда признаки охлаждения сделались явными, Диана впервые в жизни заговорила с Жаком де Монтгомери.</w:t>
      </w:r>
    </w:p>
    <w:p>
      <w:pPr>
        <w:pStyle w:val="Normal"/>
        <w:rPr>
          <w:rFonts w:ascii="Times New Roman" w:hAnsi="Times New Roman" w:cs="Times New Roman"/>
        </w:rPr>
      </w:pPr>
      <w:r>
        <w:rPr>
          <w:rFonts w:cs="Times New Roman" w:ascii="Times New Roman" w:hAnsi="Times New Roman"/>
        </w:rPr>
        <w:t>Произошло это в Турнелле, на празднике, который устроил король в честь новой фавор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тгомери! – подозвала Диана графа.</w:t>
      </w:r>
    </w:p>
    <w:p>
      <w:pPr>
        <w:pStyle w:val="Normal"/>
        <w:rPr>
          <w:rFonts w:ascii="Times New Roman" w:hAnsi="Times New Roman" w:cs="Times New Roman"/>
        </w:rPr>
      </w:pPr>
      <w:r>
        <w:rPr>
          <w:rFonts w:cs="Times New Roman" w:ascii="Times New Roman" w:hAnsi="Times New Roman"/>
        </w:rPr>
        <w:t>Взволнованный и растерянный, он подошел к ней и нелов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рустн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ельно грустен,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хотел бы пойти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кого-нибудь, надо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кого-нибудь – это было бы очень приятно, но и просто так, ни ради чего, было бы тоже не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шная меланхолия! Откуда она взялас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это зна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это, сударь! Вы любите меня.</w:t>
      </w:r>
    </w:p>
    <w:p>
      <w:pPr>
        <w:pStyle w:val="Normal"/>
        <w:rPr>
          <w:rFonts w:ascii="Times New Roman" w:hAnsi="Times New Roman" w:cs="Times New Roman"/>
        </w:rPr>
      </w:pPr>
      <w:r>
        <w:rPr>
          <w:rFonts w:cs="Times New Roman" w:ascii="Times New Roman" w:hAnsi="Times New Roman"/>
        </w:rPr>
        <w:t>Жак побледнел. Затем, набравшись мужества, которого здесь понадобилось больше, чем ринуться одному на целый неприятельский батальон, он ответил хриплым и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люблю вас. Тем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засмеяла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понять? – воскликнул ошеломленный Монтгомери. – Ах, осторожнее, герцогиня! Это не игра. Это любовь, пусть даже безнадежная, но искренняя и глубо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безнадежная?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простите за откровенность, но не в моих правилах приукрашивать вещи словами. Разве вас не люби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вздохнула Диана, – он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видите, что мне нельзя – если даже я смею вас любить, – нельзя говорить вам об этой неподобающ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добающей вам,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мне! – воскликнул граф. – И если бы когда-нибудь оказалось возможным…</w:t>
      </w:r>
    </w:p>
    <w:p>
      <w:pPr>
        <w:pStyle w:val="Normal"/>
        <w:rPr>
          <w:rFonts w:ascii="Times New Roman" w:hAnsi="Times New Roman" w:cs="Times New Roman"/>
        </w:rPr>
      </w:pPr>
      <w:r>
        <w:rPr>
          <w:rFonts w:cs="Times New Roman" w:ascii="Times New Roman" w:hAnsi="Times New Roman"/>
        </w:rPr>
        <w:t>Но Диана остановила его, сказав с величавой грустью и с хорошо разыгранны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господин де Монтгомери. Прошу вас, прекратим этот разговор.</w:t>
      </w:r>
    </w:p>
    <w:p>
      <w:pPr>
        <w:pStyle w:val="Normal"/>
        <w:rPr>
          <w:rFonts w:ascii="Times New Roman" w:hAnsi="Times New Roman" w:cs="Times New Roman"/>
        </w:rPr>
      </w:pPr>
      <w:r>
        <w:rPr>
          <w:rFonts w:cs="Times New Roman" w:ascii="Times New Roman" w:hAnsi="Times New Roman"/>
        </w:rPr>
        <w:t>Холодно ему поклонившись, она удалилась, предоставив бедному графу колебаться между самыми противоречивыми чувствами: ревностью, любовью, ненавистью, страданием и радостью. Итак, Диана знает, что он ее боготворит! Но он ее, может, оскорбил! Он мог показаться ей несправедливым, неблагодарным, жестоким!</w:t>
      </w:r>
    </w:p>
    <w:p>
      <w:pPr>
        <w:pStyle w:val="Normal"/>
        <w:rPr>
          <w:rFonts w:ascii="Times New Roman" w:hAnsi="Times New Roman" w:cs="Times New Roman"/>
        </w:rPr>
      </w:pPr>
      <w:r>
        <w:rPr>
          <w:rFonts w:cs="Times New Roman" w:ascii="Times New Roman" w:hAnsi="Times New Roman"/>
        </w:rPr>
        <w:t>На другой день Диана де Пуатье сказала королю Франц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осударь, господин де Монтгомери влюблен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смеялся король. – Ну что же, Монтгомери старинный род, и знатны они почти так же, как я. А сверх того они почти так же храбры и, как я вижу, почти так же любят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вы можете мне сказать?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мне, по-вашему, сказать вам, дорогая? – прищурился король. – Неужели же я должен сердиться на графа Монтгомери только за то, что у него, как и у меня, хороши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опрос касался госпожи д'Этамп, вы бы этого не сказали, – пробормотала оскорбленная Диана.</w:t>
      </w:r>
    </w:p>
    <w:p>
      <w:pPr>
        <w:pStyle w:val="Normal"/>
        <w:rPr>
          <w:rFonts w:ascii="Times New Roman" w:hAnsi="Times New Roman" w:cs="Times New Roman"/>
        </w:rPr>
      </w:pPr>
      <w:r>
        <w:rPr>
          <w:rFonts w:cs="Times New Roman" w:ascii="Times New Roman" w:hAnsi="Times New Roman"/>
        </w:rPr>
        <w:t>Больше она не возвращалась к этому разговору, но решила продолжить испытание. Снова встретившись через несколько дней с графом Жаком, она опять оклик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тгомери! Вы стали еще печа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стественно, герцогиня! – смиренно ответил граф. – Ведь я трепещу при мысли, что, быть может, обид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дели, сударь, а только огорчили, – вздохну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как же я мог причинить вам хоть малейшую боль, если за одну вашу слезинку готов пролить всю свою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дали мне понять, что фаворитка короля не вправе мечтать о любви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хотел сказать, герцогиня, лишь то, что вы не можете меня любить, потому что вас любит король и вы люб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меня не любит, и я не люблю его, –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бесный! Но, значит, вы могли бы полюбить меня? – воскликнул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ь вас я могу, – ответила спокойно Диана, – но никогда не могла бы вам в это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пасения жизни моего отца я могла еще стать фавориткой короля, но для поддержания своей чести я не стану возлюбленной графа де Монтгомери.</w:t>
      </w:r>
    </w:p>
    <w:p>
      <w:pPr>
        <w:pStyle w:val="Normal"/>
        <w:rPr>
          <w:rFonts w:ascii="Times New Roman" w:hAnsi="Times New Roman" w:cs="Times New Roman"/>
        </w:rPr>
      </w:pPr>
      <w:r>
        <w:rPr>
          <w:rFonts w:cs="Times New Roman" w:ascii="Times New Roman" w:hAnsi="Times New Roman"/>
        </w:rPr>
        <w:t>Свой отказ она сопроводила таким страстным и томным взглядом, что граф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ерцогиня, – сказал он кокетке герцогине, – если бы вы любили,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какое мне дело до всех этих светских предрассудков, до чести? Для меня вся Вселенная – это вы. Я люблю вас всем пылом первой любви. И если ваша любовь равна моей, станьте графиней Монтгомери, станьте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граф, – ответила, торжествуя, Диана. – Я не забуду этих благородных и великолепных слов. А пока знайте, что мои цвета – зеленый и белый!</w:t>
      </w:r>
    </w:p>
    <w:p>
      <w:pPr>
        <w:pStyle w:val="Normal"/>
        <w:rPr>
          <w:rFonts w:ascii="Times New Roman" w:hAnsi="Times New Roman" w:cs="Times New Roman"/>
        </w:rPr>
      </w:pPr>
      <w:r>
        <w:rPr>
          <w:rFonts w:cs="Times New Roman" w:ascii="Times New Roman" w:hAnsi="Times New Roman"/>
        </w:rPr>
        <w:t>Жак пылко поцеловал белую руку Дианы, испытывая такое счастье, будто стяжал корону мира.</w:t>
      </w:r>
    </w:p>
    <w:p>
      <w:pPr>
        <w:pStyle w:val="Normal"/>
        <w:rPr>
          <w:rFonts w:ascii="Times New Roman" w:hAnsi="Times New Roman" w:cs="Times New Roman"/>
        </w:rPr>
      </w:pPr>
      <w:r>
        <w:rPr>
          <w:rFonts w:cs="Times New Roman" w:ascii="Times New Roman" w:hAnsi="Times New Roman"/>
        </w:rPr>
        <w:t>И когда на другой день Франциск I, беседуя с Дианой, заметил, что ее новый поклонник стал носить ее цвета, она ответила, зорко наблюдая за реакцией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меет право на эти цвета, ваше величество. Как же мне не позволить ему носить их, если он предлагает мне носи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удив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государь, – уверенно заявила герцогиня.</w:t>
      </w:r>
    </w:p>
    <w:p>
      <w:pPr>
        <w:pStyle w:val="Normal"/>
        <w:rPr>
          <w:rFonts w:ascii="Times New Roman" w:hAnsi="Times New Roman" w:cs="Times New Roman"/>
        </w:rPr>
      </w:pPr>
      <w:r>
        <w:rPr>
          <w:rFonts w:cs="Times New Roman" w:ascii="Times New Roman" w:hAnsi="Times New Roman"/>
        </w:rPr>
        <w:t>На миг ей показалось, будто ее затея удалась и от ревности в душе неверного проснется любовь.</w:t>
      </w:r>
    </w:p>
    <w:p>
      <w:pPr>
        <w:pStyle w:val="Normal"/>
        <w:rPr>
          <w:rFonts w:ascii="Times New Roman" w:hAnsi="Times New Roman" w:cs="Times New Roman"/>
        </w:rPr>
      </w:pPr>
      <w:r>
        <w:rPr>
          <w:rFonts w:cs="Times New Roman" w:ascii="Times New Roman" w:hAnsi="Times New Roman"/>
        </w:rPr>
        <w:t>Но король, помолчав, встал и, чтобы положить конец этой беседе, вес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ак, то пост великого сенешаля, вакантный со времени смерти господина де Брезе, вашего первого мужа, будет нашим свадебным подарком господину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сподин де Монтгомери сможет его принять, – выпрямилась Диана.</w:t>
      </w:r>
    </w:p>
    <w:p>
      <w:pPr>
        <w:pStyle w:val="Normal"/>
        <w:rPr>
          <w:rFonts w:ascii="Times New Roman" w:hAnsi="Times New Roman" w:cs="Times New Roman"/>
        </w:rPr>
      </w:pPr>
      <w:r>
        <w:rPr>
          <w:rFonts w:cs="Times New Roman" w:ascii="Times New Roman" w:hAnsi="Times New Roman"/>
        </w:rPr>
        <w:t>Король с улыбкой поклонился и, не ответив, отошел от нее.</w:t>
      </w:r>
    </w:p>
    <w:p>
      <w:pPr>
        <w:pStyle w:val="Normal"/>
        <w:rPr>
          <w:rFonts w:ascii="Times New Roman" w:hAnsi="Times New Roman" w:cs="Times New Roman"/>
        </w:rPr>
      </w:pPr>
      <w:r>
        <w:rPr>
          <w:rFonts w:cs="Times New Roman" w:ascii="Times New Roman" w:hAnsi="Times New Roman"/>
        </w:rPr>
        <w:t>Сомнений не было: госпожа д'Этамп одержала верх. Раздосадованная честолюбивая Диана сказала в тот же день ликующему Ж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лестный граф, мой благородный Монтгомери, я люблю т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Heading3"/>
        <w:ind w:hanging="0"/>
        <w:rPr>
          <w:rFonts w:ascii="Times New Roman" w:hAnsi="Times New Roman" w:cs="Times New Roman"/>
        </w:rPr>
      </w:pPr>
      <w:r>
        <w:rPr>
          <w:rFonts w:cs="Times New Roman" w:ascii="Times New Roman" w:hAnsi="Times New Roman"/>
        </w:rPr>
        <w:t>КАК ГЕНРИХ II ЕЩЕ ПРИ ЖИЗНИ ОТЦА НАЧАЛ ПРИНИМАТЬ ЕГО НАСЛЕ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адьба Дианы и графа де Монтгомери должна была состояться через три месяца. Однако прошло три месяца, граф Монтгомери сгорал от любви, а Диана со дня на день откладывала исполнение своего обещания.</w:t>
      </w:r>
    </w:p>
    <w:p>
      <w:pPr>
        <w:pStyle w:val="Normal"/>
        <w:rPr>
          <w:rFonts w:ascii="Times New Roman" w:hAnsi="Times New Roman" w:cs="Times New Roman"/>
        </w:rPr>
      </w:pPr>
      <w:r>
        <w:rPr>
          <w:rFonts w:cs="Times New Roman" w:ascii="Times New Roman" w:hAnsi="Times New Roman"/>
        </w:rPr>
        <w:t>Объяснялось это тем, что вскоре после помолвки она заметила, как на нее стал заглядываться молодой дофин Генрих. Новая честолюбивая мечта зародилась тогда в сердце властной Дианы. Титулом графини де Монтгомери можно было только прикрыть свое поражение, титул же дамы сердца дофина был бы почти триумфом! Ибо Генриху предстояло рано или поздно стать королем, а неувядаемо прекрасной Диане – снова стать королевой. Это была бы и вправду настоящая победа. И, судя по характеру Генриха, она казалась совсем близка. Ему исполнилось всего лишь девятнадцать лет, но он уже проделал не одну кампанию. Четыре года был он уже мужем Екатерины Медичи, однако оставался по-прежнему ребенком, диким и застенчивым. Насколько в верховой езде, стрельбе, состязаниях, требовавших гибкости и ловкости, он обнаруживал стойкость и смелость, настолько же был неуклюж и робок в женском обществе. Неповоротливый тугодум, он легко подпадал под любое влияние. Анн де Монморанси, будучи в весьма натянутых отношениях с королем, уцепился за дофина и стал без труда внушать юноше свои взгляды и вкусы, как человек уже зрелый. Он вертел им как хотел и в конце концов так утвердил свою несокрушимую власть над этой робкой и слабой душой, так подчинил себе Генриха, что только женские чары могли бы ослабить его влияние.</w:t>
      </w:r>
    </w:p>
    <w:p>
      <w:pPr>
        <w:pStyle w:val="Normal"/>
        <w:rPr>
          <w:rFonts w:ascii="Times New Roman" w:hAnsi="Times New Roman" w:cs="Times New Roman"/>
        </w:rPr>
      </w:pPr>
      <w:r>
        <w:rPr>
          <w:rFonts w:cs="Times New Roman" w:ascii="Times New Roman" w:hAnsi="Times New Roman"/>
        </w:rPr>
        <w:t>И вскоре, к ужасу своему, он заметил, что его ученик действительно влюбился. Генрих начал пренебрегать друзьями, которыми Монморанси благоразумно его окружил. Из пугливого ребенка Генрих превратился чуть ли не в печального мечтателя. Приглядевшись попристальнее, Монморанси заметил, что предмет этих мечтаний – Диана де Пуатье. «Лучше уж Диана, чем какая-нибудь другая», – решил этот грубый солдафон. В соответствии со своими циничными представлениями о жизни он, опираясь на низменные инстинкты Дианы, составил особый план и предоставил дофину втайне томиться по вдове великого сенешаля.</w:t>
      </w:r>
    </w:p>
    <w:p>
      <w:pPr>
        <w:pStyle w:val="Normal"/>
        <w:rPr>
          <w:rFonts w:ascii="Times New Roman" w:hAnsi="Times New Roman" w:cs="Times New Roman"/>
        </w:rPr>
      </w:pPr>
      <w:r>
        <w:rPr>
          <w:rFonts w:cs="Times New Roman" w:ascii="Times New Roman" w:hAnsi="Times New Roman"/>
        </w:rPr>
        <w:t>И в самом деле: именно такая красота – лукавая, вызывающая, живая – должна была разбудить спящее сердце Генриха. Ему казалось, что эта женщина должна ему открыть какую-то неведомую науку новой жизни. Для него, любопытного и наивного дикаря, сирена эта была привлекательна и опасна, как тайна, как бездна.</w:t>
      </w:r>
    </w:p>
    <w:p>
      <w:pPr>
        <w:pStyle w:val="Normal"/>
        <w:rPr>
          <w:rFonts w:ascii="Times New Roman" w:hAnsi="Times New Roman" w:cs="Times New Roman"/>
        </w:rPr>
      </w:pPr>
      <w:r>
        <w:rPr>
          <w:rFonts w:cs="Times New Roman" w:ascii="Times New Roman" w:hAnsi="Times New Roman"/>
        </w:rPr>
        <w:t>Диана это чувствовала. Однако она еще колебалась, не отваживалась отдаться этому грядущему из страха перед Франциском и перед Монтгомери.</w:t>
      </w:r>
    </w:p>
    <w:p>
      <w:pPr>
        <w:pStyle w:val="Normal"/>
        <w:rPr>
          <w:rFonts w:ascii="Times New Roman" w:hAnsi="Times New Roman" w:cs="Times New Roman"/>
        </w:rPr>
      </w:pPr>
      <w:r>
        <w:rPr>
          <w:rFonts w:cs="Times New Roman" w:ascii="Times New Roman" w:hAnsi="Times New Roman"/>
        </w:rPr>
        <w:t>Но однажды король, всегда галантный и любезный с женщинами, беседовал с Дианой де Пуатье и заметил, что дофин искоса и ревниво следит за их беседой.</w:t>
      </w:r>
    </w:p>
    <w:p>
      <w:pPr>
        <w:pStyle w:val="Normal"/>
        <w:rPr>
          <w:rFonts w:ascii="Times New Roman" w:hAnsi="Times New Roman" w:cs="Times New Roman"/>
        </w:rPr>
      </w:pPr>
      <w:r>
        <w:rPr>
          <w:rFonts w:cs="Times New Roman" w:ascii="Times New Roman" w:hAnsi="Times New Roman"/>
        </w:rPr>
        <w:t>Франциск подозвал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там делаете, сын мой? Подойдите сюда.</w:t>
      </w:r>
    </w:p>
    <w:p>
      <w:pPr>
        <w:pStyle w:val="Normal"/>
        <w:rPr>
          <w:rFonts w:ascii="Times New Roman" w:hAnsi="Times New Roman" w:cs="Times New Roman"/>
        </w:rPr>
      </w:pPr>
      <w:r>
        <w:rPr>
          <w:rFonts w:cs="Times New Roman" w:ascii="Times New Roman" w:hAnsi="Times New Roman"/>
        </w:rPr>
        <w:t>Застыдившийся Генрих сильно побледнел и с минуту колебался между чувством долга и страхом, а затем, вместо того чтобы подойти к отцу, сделал вид, будто ничего не слышал, и тут же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икий и неловкий малый! – покачал головой король. – Откуда у него эта дурацкая робость, Диана? Вы, богиня лесов, встречали когда-нибудь более пугливого оленя? Ах, как это несно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шему величеству, чтобы я излечила господина дофина от этого порока? – спросила, улыбая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всем свете не сыскать столь очаровательного учителя, как вы!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ьте уверены: дофин исправится, – сказала Диана, – я ручаюсь за успех.</w:t>
      </w:r>
    </w:p>
    <w:p>
      <w:pPr>
        <w:pStyle w:val="Normal"/>
        <w:rPr>
          <w:rFonts w:ascii="Times New Roman" w:hAnsi="Times New Roman" w:cs="Times New Roman"/>
        </w:rPr>
      </w:pPr>
      <w:r>
        <w:rPr>
          <w:rFonts w:cs="Times New Roman" w:ascii="Times New Roman" w:hAnsi="Times New Roman"/>
        </w:rPr>
        <w:t>И в самом деле, она живо разыскала беглеца.</w:t>
      </w:r>
    </w:p>
    <w:p>
      <w:pPr>
        <w:pStyle w:val="Normal"/>
        <w:rPr>
          <w:rFonts w:ascii="Times New Roman" w:hAnsi="Times New Roman" w:cs="Times New Roman"/>
        </w:rPr>
      </w:pPr>
      <w:r>
        <w:rPr>
          <w:rFonts w:cs="Times New Roman" w:ascii="Times New Roman" w:hAnsi="Times New Roman"/>
        </w:rPr>
        <w:t>Графа де Монтгомери в этот день не было в Лувре, он отправлял свои служебны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вам внушаю такой страх, монсеньер?</w:t>
      </w:r>
    </w:p>
    <w:p>
      <w:pPr>
        <w:pStyle w:val="Normal"/>
        <w:rPr>
          <w:rFonts w:ascii="Times New Roman" w:hAnsi="Times New Roman" w:cs="Times New Roman"/>
        </w:rPr>
      </w:pPr>
      <w:r>
        <w:rPr>
          <w:rFonts w:cs="Times New Roman" w:ascii="Times New Roman" w:hAnsi="Times New Roman"/>
        </w:rPr>
        <w:t>Этими словами начала Диана беседу с дофином. Как Диана закончила ее, как не замечала она промахов принца и восхищалась всем, что он говорил, как он ушел от нее в полной уверенности, что был умен и очарователен, как, наконец, сделалась она его повелительницей, – этого никто не знает. Недаром все это – вечная и не передаваемая словами комедия, которая будет разыгрываться всегда, но никогда не будет написана.</w:t>
      </w:r>
    </w:p>
    <w:p>
      <w:pPr>
        <w:pStyle w:val="Normal"/>
        <w:rPr>
          <w:rFonts w:ascii="Times New Roman" w:hAnsi="Times New Roman" w:cs="Times New Roman"/>
        </w:rPr>
      </w:pPr>
      <w:r>
        <w:rPr>
          <w:rFonts w:cs="Times New Roman" w:ascii="Times New Roman" w:hAnsi="Times New Roman"/>
        </w:rPr>
        <w:t>А Монтгомери? О, этот слепец слишком любил Диану, чтобы раскусить ее. Все при дворе уже толковали о новой любви госпожи де Пуатье, а благородный граф был все еще во власти своих иллюзий, а Диана умело и осторожно поддерживала их. Здание, ею воздвигнутое, было еще настолько шатко, что она трепетала от каждого его сотрясения, от малейшего шума. Таким образом, за дофина она держалась ради честолюбия, а за графа – ради осторож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Heading3"/>
        <w:ind w:hanging="0"/>
        <w:rPr>
          <w:rFonts w:ascii="Times New Roman" w:hAnsi="Times New Roman" w:cs="Times New Roman"/>
        </w:rPr>
      </w:pPr>
      <w:r>
        <w:rPr>
          <w:rFonts w:cs="Times New Roman" w:ascii="Times New Roman" w:hAnsi="Times New Roman"/>
        </w:rPr>
        <w:t>О ПОЛЬЗЕ ДРУЖ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им теперь Алоизе продолжить и закончить рассказ, к которому предыдущие две главы послужили только в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моего мужа Перро доходили слухи о госпоже Диане и насмешки над господином де Монтгомери… – продолжала Алоиза. – Но он, видя, что его господин счастлив, не знал, открыть ли ему глаза или, наоборот, скрыть от него гнусную интригу, в которую его вовлекла эта честолюбивая женщина. Муж делился со мною своими сомнениями, понимая, что плохого я ему не посоветую. Но тут и я растерялась, не зная, на что решиться.</w:t>
      </w:r>
    </w:p>
    <w:p>
      <w:pPr>
        <w:pStyle w:val="Normal"/>
        <w:rPr>
          <w:rFonts w:ascii="Times New Roman" w:hAnsi="Times New Roman" w:cs="Times New Roman"/>
        </w:rPr>
      </w:pPr>
      <w:r>
        <w:rPr>
          <w:rFonts w:cs="Times New Roman" w:ascii="Times New Roman" w:hAnsi="Times New Roman"/>
        </w:rPr>
        <w:t>Однажды вечером мы – Перро и я – находились у графа в этой самой комнате. Нужно сказать, что граф смотрел на нас не как на слуг, а как на своих друзей и хотел даже в Париже сохранить стародавний обычай зимних нормандских посиделок, когда хозяева и работники вместе греются у очага после дневных трудов. Итак, граф, задумавшись и подперев рукой голову, сидел перед камином. Вечера он обычно проводил с госпожой де Пуатье, но с некоторых пор она часто предупреждала, что нездорова и не может его принять. Об этом-то, вероятно, он и размышлял. Перро чинил ремни на какой-то кирасе, я вязала. Было это седьмого января тысяча пятьсот тридцать девятого года, в холодный и дождливый вечер, на другой день после крещения господня. Запомните эту роковую для нас дату, монсеньер.</w:t>
      </w:r>
    </w:p>
    <w:p>
      <w:pPr>
        <w:pStyle w:val="Normal"/>
        <w:rPr>
          <w:rFonts w:ascii="Times New Roman" w:hAnsi="Times New Roman" w:cs="Times New Roman"/>
        </w:rPr>
      </w:pPr>
      <w:r>
        <w:rPr>
          <w:rFonts w:cs="Times New Roman" w:ascii="Times New Roman" w:hAnsi="Times New Roman"/>
        </w:rPr>
        <w:t>Габриэль молча кивнул, и Алоиз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доложили о приходе господ де Ланже, де Бутьера и графа де Сансэра. Эти молодые придворные дружили с монсеньером, а еще больше с госпожою д'Этамп. Все трое закутаны были в широкие темные плащи, и, хотя весело смеялись, мне показалось, что они принесли с собою несчастье. Чутье, увы, не обмануло меня.</w:t>
      </w:r>
    </w:p>
    <w:p>
      <w:pPr>
        <w:pStyle w:val="Normal"/>
        <w:rPr>
          <w:rFonts w:ascii="Times New Roman" w:hAnsi="Times New Roman" w:cs="Times New Roman"/>
        </w:rPr>
      </w:pPr>
      <w:r>
        <w:rPr>
          <w:rFonts w:cs="Times New Roman" w:ascii="Times New Roman" w:hAnsi="Times New Roman"/>
        </w:rPr>
        <w:t>Граф де Монтгомери встал и с любезным видом поспешил навстречу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друзья, – сказал он, пожимая им руки.</w:t>
      </w:r>
    </w:p>
    <w:p>
      <w:pPr>
        <w:pStyle w:val="Normal"/>
        <w:rPr>
          <w:rFonts w:ascii="Times New Roman" w:hAnsi="Times New Roman" w:cs="Times New Roman"/>
        </w:rPr>
      </w:pPr>
      <w:r>
        <w:rPr>
          <w:rFonts w:cs="Times New Roman" w:ascii="Times New Roman" w:hAnsi="Times New Roman"/>
        </w:rPr>
        <w:t>По его знаку я помогла им снять плащи, и все трое уселись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частливый случай привел вас ко мне? – продолж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йное пари, – ответил господин де Бутьер, – и я выиграл свой заклад, дорогой граф, раз мы вас застал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выиграл пари еще раньше, – сказал господин де Лан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ыиграю его сейчас, вот увидите, – бросил граф де Сан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спорили, господа? – спросил граф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же утверждал в споре с Ангиеном, – ответил господин де Бутьер, – что дофина сегодня вечером в Лувре не будет. Мы пошли туда и точно установили, что Ангиен проиграл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Бутьера, – сообщил граф де Сансэр, – то он утверждал в споре с господином Монжаном, что вы, милый граф, будете сегодня дома, и вы видите – он выиграл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оже выиграл, Сансэр, я ручаюсь, – объявил, в свою очередь, господин де Ланже, – потому что, в сущности, все три пари сводятся к одному, и мы бы проиграли или выиграли их вместе. Сансэр выиграл сто пистолей у д'Оссэна, – объяснил он графу Монтгомери, – так как утверждал, что госпожа де Пуатье будет сегодня вечером нездорова.</w:t>
      </w:r>
    </w:p>
    <w:p>
      <w:pPr>
        <w:pStyle w:val="Normal"/>
        <w:rPr>
          <w:rFonts w:ascii="Times New Roman" w:hAnsi="Times New Roman" w:cs="Times New Roman"/>
        </w:rPr>
      </w:pPr>
      <w:r>
        <w:rPr>
          <w:rFonts w:cs="Times New Roman" w:ascii="Times New Roman" w:hAnsi="Times New Roman"/>
        </w:rPr>
        <w:t>Отец ваш страшно побледне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выиграли, господин де Сансэр, – взволнованно проговорил он. – Вдова великого сенешаля только что дала мне знать, что сегодня никого не принимает из-за внезапного недомог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скликнул граф де Сансэр. – Говорил же я вам! Господа, вы подтвердите д'Оссэну, что он мне должен сто пистолей.</w:t>
      </w:r>
    </w:p>
    <w:p>
      <w:pPr>
        <w:pStyle w:val="Normal"/>
        <w:rPr>
          <w:rFonts w:ascii="Times New Roman" w:hAnsi="Times New Roman" w:cs="Times New Roman"/>
        </w:rPr>
      </w:pPr>
      <w:r>
        <w:rPr>
          <w:rFonts w:cs="Times New Roman" w:ascii="Times New Roman" w:hAnsi="Times New Roman"/>
        </w:rPr>
        <w:t>И все они расхохотались как полоумные. Но граф Монтгомери остался х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брые мои друзья, – горестно усмехнулся он, – не согласитесь ли вы объяснить мне эту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еликим удовольствием, – ответил господин де Бутьер, – но удалите этих слуг.</w:t>
      </w:r>
    </w:p>
    <w:p>
      <w:pPr>
        <w:pStyle w:val="Normal"/>
        <w:rPr>
          <w:rFonts w:ascii="Times New Roman" w:hAnsi="Times New Roman" w:cs="Times New Roman"/>
        </w:rPr>
      </w:pPr>
      <w:r>
        <w:rPr>
          <w:rFonts w:cs="Times New Roman" w:ascii="Times New Roman" w:hAnsi="Times New Roman"/>
        </w:rPr>
        <w:t>Мы, Перро и я, были уже у двери, когда монсеньер сделал нам знак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данные друзья, – сказал он молодым господам, – и мне нечего стыдиться и нечего скрывать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огласился господин де Ланже. – Это несколько отдает провинцией, но дело, граф, касается в большей мере вас, чем нас. Ибо я уверен, что им уже известен этот секрет – ведь в городе только о нем и толкуют, – а вы, как водится, узнаете о нем посл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те же! – крикнул господин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граф, – продолжал господин де Ланже, – мы все расскажем вам, ибо больно видеть вас обманутым. Но расскажем мы при условии, что вы примете весть по-философски, то есть весело. Ведь все это не стоит вашего гнева, уверяю вас, тем более что гнев этот в данном случае совершенно бес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говорите, – ответил сух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раф, – сказал тогда господин де Бутьер, самый молодой и самый безрассудный из трех, – вы знаете мифологию. Вам известна, конечно, история Эндимиона</w:t>
      </w:r>
      <w:r>
        <w:rPr>
          <w:rStyle w:val="FootnoteAnchor"/>
          <w:rFonts w:cs="Times New Roman" w:ascii="Times New Roman" w:hAnsi="Times New Roman"/>
          <w:vertAlign w:val="superscript"/>
        </w:rPr>
        <w:footnoteReference w:id="32"/>
      </w:r>
      <w:r>
        <w:rPr>
          <w:rFonts w:cs="Times New Roman" w:ascii="Times New Roman" w:hAnsi="Times New Roman"/>
        </w:rPr>
        <w:t>. Но сколько лет, по-вашему, было Эндимиону ко времени его романа с Дианой Фебеей? Если вы полагаете, что ему было около сорока, то вы ошибаетесь: ему не было и двадцати, борода у него еще только пробивалась. Вот почему сегодня вечером Эндимиона нет в Лувре, богиня Луны закатилась и стала незримой, вероятно из-за дождя, а вы находитесь дома, монсеньер де Монтгомери, из чего следует, что мы выиграли все три пари. Да здравствует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 холодно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 повторил господин де Ланже. – Но вы можете пойти за ними сами. Ведь вы живете в двух шагах от богини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Спасибо, – сказал граф и встал. Троим гостям пришлось тоже встать. Строгий и мрачный вид господина Монтгомери напуг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раф, – сказал господин де Сансэр. – Не вздумайте делать глупости, не будьте опрометчивы и помните, что связываться со львенком так же опасно, как и со ль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 ответ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ичего не замыш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идно.</w:t>
      </w:r>
    </w:p>
    <w:p>
      <w:pPr>
        <w:pStyle w:val="Normal"/>
        <w:rPr>
          <w:rFonts w:ascii="Times New Roman" w:hAnsi="Times New Roman" w:cs="Times New Roman"/>
        </w:rPr>
      </w:pPr>
      <w:r>
        <w:rPr>
          <w:rFonts w:cs="Times New Roman" w:ascii="Times New Roman" w:hAnsi="Times New Roman"/>
        </w:rPr>
        <w:t>И с этими словами он проводил их до двери или, вернее, выпроводил за дверь. Вернувшись, он приказал Пе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щ и шпагу!</w:t>
      </w:r>
    </w:p>
    <w:p>
      <w:pPr>
        <w:pStyle w:val="Normal"/>
        <w:rPr>
          <w:rFonts w:ascii="Times New Roman" w:hAnsi="Times New Roman" w:cs="Times New Roman"/>
        </w:rPr>
      </w:pPr>
      <w:r>
        <w:rPr>
          <w:rFonts w:cs="Times New Roman" w:ascii="Times New Roman" w:hAnsi="Times New Roman"/>
        </w:rPr>
        <w:t>Тот подал их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знали об этом? – спросил граф, пристегивая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 потупился Пе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пролепетал Пе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ы не друзья, вы только добрые слуги, – дружески похлопал по плечу Перро граф.</w:t>
      </w:r>
    </w:p>
    <w:p>
      <w:pPr>
        <w:pStyle w:val="Normal"/>
        <w:rPr>
          <w:rFonts w:ascii="Times New Roman" w:hAnsi="Times New Roman" w:cs="Times New Roman"/>
        </w:rPr>
      </w:pPr>
      <w:r>
        <w:rPr>
          <w:rFonts w:cs="Times New Roman" w:ascii="Times New Roman" w:hAnsi="Times New Roman"/>
        </w:rPr>
        <w:t>Был он очень бледен, но говорил с каким-то торжественным спокойствием. Он еще спросил Пе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ходят эти сл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ответил Перро, – вы обручились с госпожой Дианой де Пуатье пять месяцев назад, свадьба была назначена на ноябрь. И вот говорят, будто господин дофин полюбил госпожу Диану через месяц после того, как она приняла ваше предложение. Однако слухи об этом ходят не дольше двух последних месяцев, а до меня дошли только две недели назад. Вчера я избил одного из слуг господина Делагарда, посмевшего в моем присутствии шутить на этот счет, и барон Делагард не осмелился меня от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и прекратятся!</w:t>
      </w:r>
    </w:p>
    <w:p>
      <w:pPr>
        <w:pStyle w:val="Normal"/>
        <w:rPr>
          <w:rFonts w:ascii="Times New Roman" w:hAnsi="Times New Roman" w:cs="Times New Roman"/>
        </w:rPr>
      </w:pPr>
      <w:r>
        <w:rPr>
          <w:rFonts w:cs="Times New Roman" w:ascii="Times New Roman" w:hAnsi="Times New Roman"/>
        </w:rPr>
        <w:t>Граф произнес это так, что я невольно вздрогнула. Он провел рукой по лбу и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пойди за Габриэлем, я хочу его обнять.</w:t>
      </w:r>
    </w:p>
    <w:p>
      <w:pPr>
        <w:pStyle w:val="Normal"/>
        <w:rPr>
          <w:rFonts w:ascii="Times New Roman" w:hAnsi="Times New Roman" w:cs="Times New Roman"/>
        </w:rPr>
      </w:pPr>
      <w:r>
        <w:rPr>
          <w:rFonts w:cs="Times New Roman" w:ascii="Times New Roman" w:hAnsi="Times New Roman"/>
        </w:rPr>
        <w:t>Вы спали, монсеньер, крепким детским сном и, когда я разбудила вас, заплакали. Я завернула вас в одеяло и понесла к отцу. Он взял вас на руки, долго смотрел на вас, затем поцеловал ваши полусонные глазки. И в это время его слеза покатилась по румяному вашему личику, первая слеза, которую пролил в моем присутствии этот сильный и мужественный человек. Передав мне вас,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веряю тебе мое дитя, Алоиза. Это были его последние слова, обращенные ко мне. Перр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вас,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рро, – ответил господин де Монтгомери, – я должен быть один. Остан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нсеньер, 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хочу.</w:t>
      </w:r>
    </w:p>
    <w:p>
      <w:pPr>
        <w:pStyle w:val="Normal"/>
        <w:rPr>
          <w:rFonts w:ascii="Times New Roman" w:hAnsi="Times New Roman" w:cs="Times New Roman"/>
        </w:rPr>
      </w:pPr>
      <w:r>
        <w:rPr>
          <w:rFonts w:cs="Times New Roman" w:ascii="Times New Roman" w:hAnsi="Times New Roman"/>
        </w:rPr>
        <w:t>Противоречить ему было невозможно, и Перро умолк. Граф пожал на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и дорогие друзья… Нет, не прощайте, а до свидания.</w:t>
      </w:r>
    </w:p>
    <w:p>
      <w:pPr>
        <w:pStyle w:val="Normal"/>
        <w:rPr>
          <w:rFonts w:ascii="Times New Roman" w:hAnsi="Times New Roman" w:cs="Times New Roman"/>
        </w:rPr>
      </w:pPr>
      <w:r>
        <w:rPr>
          <w:rFonts w:cs="Times New Roman" w:ascii="Times New Roman" w:hAnsi="Times New Roman"/>
        </w:rPr>
        <w:t>И он ушел спокойным, твердым шагом, точно собирался вернуться через четверть часа.</w:t>
      </w:r>
    </w:p>
    <w:p>
      <w:pPr>
        <w:pStyle w:val="Normal"/>
        <w:rPr>
          <w:rFonts w:ascii="Times New Roman" w:hAnsi="Times New Roman" w:cs="Times New Roman"/>
        </w:rPr>
      </w:pPr>
      <w:r>
        <w:rPr>
          <w:rFonts w:cs="Times New Roman" w:ascii="Times New Roman" w:hAnsi="Times New Roman"/>
        </w:rPr>
        <w:t>Перро не сказал ничего, но, едва граф вышел, он взял свою шпагу и плащ. Мы не обмолвились ни единым словом, и я не пыталась его удержать: он исполнял свой долг. Он раскрыл мне объятия. Я, рыдая, бросилась к нему. Нежно поцеловав меня, он выбежал вслед за графом. Все это длилось не больше минуты.</w:t>
      </w:r>
    </w:p>
    <w:p>
      <w:pPr>
        <w:pStyle w:val="Normal"/>
        <w:rPr>
          <w:rFonts w:ascii="Times New Roman" w:hAnsi="Times New Roman" w:cs="Times New Roman"/>
        </w:rPr>
      </w:pPr>
      <w:r>
        <w:rPr>
          <w:rFonts w:cs="Times New Roman" w:ascii="Times New Roman" w:hAnsi="Times New Roman"/>
        </w:rPr>
        <w:t>Оставшись одна, я без сил повалилась на стул и принялась неистово молиться. За окнами шумел дождь, ревел ветер. Но вы, монсеньер Габриэль, снова безмятежно погрузились в прерванный сон. И никто не знал, что проснетесь вы уже сирот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Heading3"/>
        <w:ind w:hanging="0"/>
        <w:rPr>
          <w:rFonts w:ascii="Times New Roman" w:hAnsi="Times New Roman" w:cs="Times New Roman"/>
        </w:rPr>
      </w:pPr>
      <w:r>
        <w:rPr>
          <w:rFonts w:cs="Times New Roman" w:ascii="Times New Roman" w:hAnsi="Times New Roman"/>
        </w:rPr>
        <w:t>КАК РЕВНОСТЬ ИНОЙ РАЗ УРАВНИВАЛА СОСЛОВИЯ ЕЩЕ ДО ФРАНЦУЗСКОЙ РЕВОЛЮ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няк де Брезе, где жила в ту пору госпожа Диана, находился действительно в двух шагах от нашего дома.</w:t>
      </w:r>
    </w:p>
    <w:p>
      <w:pPr>
        <w:pStyle w:val="Normal"/>
        <w:rPr>
          <w:rFonts w:ascii="Times New Roman" w:hAnsi="Times New Roman" w:cs="Times New Roman"/>
        </w:rPr>
      </w:pPr>
      <w:r>
        <w:rPr>
          <w:rFonts w:cs="Times New Roman" w:ascii="Times New Roman" w:hAnsi="Times New Roman"/>
        </w:rPr>
        <w:t>Перро, следуя поодаль от своего господина, видел, как он остановился перед дверьми госпожи Дианы, постучал, затем вошел. Тогда и Перро приблизился к этим дверям. Господин де Монтгомери надменно и властно говорил со слугами, пытавшимися преградить ему дорогу. Они уверяли, что госпожа лежит в спальне больная. Но граф отстранил слуг и прошел дальше, а Перро, воспользовавшись их замешательством, проскользнул через незапертую дверь и в темноте беспрепятственно поднялся по лестнице следом за господином де Монтгомери.</w:t>
      </w:r>
    </w:p>
    <w:p>
      <w:pPr>
        <w:pStyle w:val="Normal"/>
        <w:rPr>
          <w:rFonts w:ascii="Times New Roman" w:hAnsi="Times New Roman" w:cs="Times New Roman"/>
        </w:rPr>
      </w:pPr>
      <w:r>
        <w:rPr>
          <w:rFonts w:cs="Times New Roman" w:ascii="Times New Roman" w:hAnsi="Times New Roman"/>
        </w:rPr>
        <w:t>На верхней площадке лестницы графа уже ждали две взволнованные и заплаканные служанки герцогини; они спросили, что ему угодно в столь поздний час. И точно, на башенных часах пробило в этот момент десять. Господин де Монтгомери заявил им, что желает видеть госпожу Диану, что должен ей безотлагательно сообщить важные новости и, если она не может его принять тотчас же, он подождет.</w:t>
      </w:r>
    </w:p>
    <w:p>
      <w:pPr>
        <w:pStyle w:val="Normal"/>
        <w:rPr>
          <w:rFonts w:ascii="Times New Roman" w:hAnsi="Times New Roman" w:cs="Times New Roman"/>
        </w:rPr>
      </w:pPr>
      <w:r>
        <w:rPr>
          <w:rFonts w:cs="Times New Roman" w:ascii="Times New Roman" w:hAnsi="Times New Roman"/>
        </w:rPr>
        <w:t>Говорил он так громко, что в спальне герцогини, расположенной неподалеку, все было, конечно, слышно. Одна из служанок побежала в спальню и вскоре вернулась с ответом, что госпожа де Пуатье готовится ко сну, но тем не менее выйдет к графу, пусть он ждет ее в молельне.</w:t>
      </w:r>
    </w:p>
    <w:p>
      <w:pPr>
        <w:pStyle w:val="Normal"/>
        <w:rPr>
          <w:rFonts w:ascii="Times New Roman" w:hAnsi="Times New Roman" w:cs="Times New Roman"/>
        </w:rPr>
      </w:pPr>
      <w:r>
        <w:rPr>
          <w:rFonts w:cs="Times New Roman" w:ascii="Times New Roman" w:hAnsi="Times New Roman"/>
        </w:rPr>
        <w:t>Итак, либо дофина не было в спальне, либо он вел себя слишком малодушно для наследника французского престола. Господин де Монтгомери, не возражая, прошел в молельню вместе с обеими служанками.</w:t>
      </w:r>
    </w:p>
    <w:p>
      <w:pPr>
        <w:pStyle w:val="Normal"/>
        <w:rPr>
          <w:rFonts w:ascii="Times New Roman" w:hAnsi="Times New Roman" w:cs="Times New Roman"/>
        </w:rPr>
      </w:pPr>
      <w:r>
        <w:rPr>
          <w:rFonts w:cs="Times New Roman" w:ascii="Times New Roman" w:hAnsi="Times New Roman"/>
        </w:rPr>
        <w:t>Тогда Перро, притаившийся в сумраке лестничного пролета, пробрался на площадку и спрятался за одним из настенных ковров в широком коридоре, отделявшем спальню госпожи Дианы от молельни. В глубине коридора виднелись две заделанные двери: одна когда-то вела в спальню, другая – в молельню. Перро тут же понял, что услышит почти все, что будет происходить в обеих комнатах. О, не простое любопытство руководило моим добрым мужем, монсеньер! Прощальные слова графа и какой-то тайный голос шептали ему о грозящей опасности, наталкивали на мысль, что графу готовится западня. Перро хотел быть рядом, чтобы в случае надобности помочь своему господину. К несчастью, монсеньер, ни одно из слов, донесшихся до его слуха, не может пролить ни малейшего света на темный и роковой вопрос, терзающий вас теперь.</w:t>
      </w:r>
    </w:p>
    <w:p>
      <w:pPr>
        <w:pStyle w:val="Normal"/>
        <w:rPr>
          <w:rFonts w:ascii="Times New Roman" w:hAnsi="Times New Roman" w:cs="Times New Roman"/>
        </w:rPr>
      </w:pPr>
      <w:r>
        <w:rPr>
          <w:rFonts w:cs="Times New Roman" w:ascii="Times New Roman" w:hAnsi="Times New Roman"/>
        </w:rPr>
        <w:t>Господин де Монтгомери не прождал и двух минут, как госпожа де Пуатье стремительно вошла в моле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граф? – накинулась она на него. – Что это за ночное вторжение после моей просьбы не приходит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твечу откровенно в двух словах, герцогиня, но сперва отпустите своих девушек. Теперь слушайте, я буду краток. Мне только что сказали, что у меня есть по вашей милости соперник, что соперник этот дофин и что сегодня вечером он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верили? Если вы сюда примчались для проверки… – высокомерно сказ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дал, Диана, и прибежал к вам, чтоб вы исцелили меня от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меня увидели, вы убедились, что вам солгали, дайте же мне покой. Бога ради, Жак,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ана, – заявил граф, очевидно встревоженный тем, что она слишком торопилась от него избавиться. – Если утверждение, будто дофин находится у вас, оказалось ложным, то это вовсе не значит, что он не может прийти к вам сегодня вечером… а мне бы так хотелось изобличить во лжи клеве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здесь останетес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усь, сударыня. Идите спать, если вам нездоровится, Диана. Я же, с вашего позволения, буду охранять ваш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бственно говоря, по какому праву, сударь, вы поступаете так? – воскликнула Диана. – В качестве кого? Разве я еще не вольна в своих поступ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твердо ответил граф. – Вы не вольны превращать в посмешище всего двора честного дворянина, чье предложение вы пр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я меня охранять я, во всяком случае, не приму, – отчеканила Диана. – У вас нет никакого права оставаться здесь. Вы мне не муж. И я не ношу вашего имени, насколько м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 отчаянии воскликнул тогда граф. – Что мне до насмешек? О боже мой! Вы ведь знаете, Диана, что не об этом речь. Честь! Достоинство! Имя! Дело не в них, совсем не в них, а в том, что я люблю вас, что я с ума схожу, что я ревную и убью всякого, кто посмеет коснуться моей любви, будь то дофин, будь то сам государь! Мне безразлично имя того, кому я отомщу, смею вас у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 именно, разрешите узнать? И почему? – раздался властный голос за его спиной.</w:t>
      </w:r>
    </w:p>
    <w:p>
      <w:pPr>
        <w:pStyle w:val="Normal"/>
        <w:rPr>
          <w:rFonts w:ascii="Times New Roman" w:hAnsi="Times New Roman" w:cs="Times New Roman"/>
        </w:rPr>
      </w:pPr>
      <w:r>
        <w:rPr>
          <w:rFonts w:cs="Times New Roman" w:ascii="Times New Roman" w:hAnsi="Times New Roman"/>
        </w:rPr>
        <w:t>Перро вздрогнул, ибо узнал только что пришедшего по полутемному коридору дофина, ныне – нашего короля. Позади него вырисовывалось глумливое и жестокое лицо господина де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а госпожа Диана и, заломив руки, упала в кресло. – Вот чего я б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ырвалось у графа.</w:t>
      </w:r>
    </w:p>
    <w:p>
      <w:pPr>
        <w:pStyle w:val="Normal"/>
        <w:rPr>
          <w:rFonts w:ascii="Times New Roman" w:hAnsi="Times New Roman" w:cs="Times New Roman"/>
        </w:rPr>
      </w:pPr>
      <w:r>
        <w:rPr>
          <w:rFonts w:cs="Times New Roman" w:ascii="Times New Roman" w:hAnsi="Times New Roman"/>
        </w:rPr>
        <w:t>Но через мгновение Перро услышал его почти спокой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офин, одно только слово… бога ради! Скажите мне, что вы сюда явились не потому, что любите госпожу Диану де Пуатье и что она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тгомери, – ответил дофин, еще не остывший от гнева, – одно только слово… порядка ради: скажите мне, что вы здесь находитесь не по той же причине.</w:t>
      </w:r>
    </w:p>
    <w:p>
      <w:pPr>
        <w:pStyle w:val="Normal"/>
        <w:rPr>
          <w:rFonts w:ascii="Times New Roman" w:hAnsi="Times New Roman" w:cs="Times New Roman"/>
        </w:rPr>
      </w:pPr>
      <w:r>
        <w:rPr>
          <w:rFonts w:cs="Times New Roman" w:ascii="Times New Roman" w:hAnsi="Times New Roman"/>
        </w:rPr>
        <w:t>Ясно было, что здесь уже противостояли друг другу не наследник престола и простой дворянин, а двое мужчин, два раздраженных и ревнивых соперника, два страдающих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иана отдала мне руку и сердце! Это всем известно, и вам в том числе! – заявил граф, нарочито опуская ти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ния – это ветер! Их можно забыть! – воскликнул дофин. – У моей любви права не столь стары, как у вашей, но не менее основательны. Я намерен отстаи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рассудный! Он говорит о правах! – закричал граф, ослепленный ревностью и яростью. – Так вы осмеливаетесь утверждать, что эта женщин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тверждаю, что она, во всяком случае, не ваша! – возразил Генрих. – Я утверждаю, что нахожусь в этом доме с разрешения хозяйки дома, чего, кажется, вы не можете сказать о себе, а потому и жду, когда вы уйде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так не терпится, что ж, вый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ов? – крикнул тогда, став между ними, Монморанси. – Вы осмелились, сударь, бросить вызов дофину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дофина Франции, – отчеканил граф. – Здесь есть человек, притязающий на любовь женщины, которую я люблю, вот и все!</w:t>
      </w:r>
    </w:p>
    <w:p>
      <w:pPr>
        <w:pStyle w:val="Normal"/>
        <w:rPr>
          <w:rFonts w:ascii="Times New Roman" w:hAnsi="Times New Roman" w:cs="Times New Roman"/>
        </w:rPr>
      </w:pPr>
      <w:r>
        <w:rPr>
          <w:rFonts w:cs="Times New Roman" w:ascii="Times New Roman" w:hAnsi="Times New Roman"/>
        </w:rPr>
        <w:t>Он, очевидно, шагнул в сторону Генриха, потому что Перро вдруг услышал, как Диа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оскорбить принца! Он хочет убить принца! На помощь!</w:t>
      </w:r>
    </w:p>
    <w:p>
      <w:pPr>
        <w:pStyle w:val="Normal"/>
        <w:rPr>
          <w:rFonts w:ascii="Times New Roman" w:hAnsi="Times New Roman" w:cs="Times New Roman"/>
        </w:rPr>
      </w:pPr>
      <w:r>
        <w:rPr>
          <w:rFonts w:cs="Times New Roman" w:ascii="Times New Roman" w:hAnsi="Times New Roman"/>
        </w:rPr>
        <w:t>И она, по-видимому, в замешательстве выскочила из комнаты, хотя господин де Монморанси и просил ее успокоиться, говоря, что у них две шпаги против одной и надежный эскорт на нижней лестничной площадке. Перро заметил, как она, вся в слезах, помчалась по коридору к себе, призывая на помощь своих служанок и людей дофина.</w:t>
      </w:r>
    </w:p>
    <w:p>
      <w:pPr>
        <w:pStyle w:val="Normal"/>
        <w:rPr>
          <w:rFonts w:ascii="Times New Roman" w:hAnsi="Times New Roman" w:cs="Times New Roman"/>
        </w:rPr>
      </w:pPr>
      <w:r>
        <w:rPr>
          <w:rFonts w:cs="Times New Roman" w:ascii="Times New Roman" w:hAnsi="Times New Roman"/>
        </w:rPr>
        <w:t>Но ее бегство отнюдь не охладило пыла противников, и граф тут же подхватил вырвавшееся у Монморанси слово «эс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 едко усмехнулся он, – монсеньер дофин считает возможным платить за оскорбление шпагами св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гордо ответил Генрих, – мне довольно будет одной моей шпаги, дабы покарать кого угодно за дерзость.</w:t>
      </w:r>
    </w:p>
    <w:p>
      <w:pPr>
        <w:pStyle w:val="Normal"/>
        <w:rPr>
          <w:rFonts w:ascii="Times New Roman" w:hAnsi="Times New Roman" w:cs="Times New Roman"/>
        </w:rPr>
      </w:pPr>
      <w:r>
        <w:rPr>
          <w:rFonts w:cs="Times New Roman" w:ascii="Times New Roman" w:hAnsi="Times New Roman"/>
        </w:rPr>
        <w:t>Они уже схватились за эфесы шпаг, когда в спор опять вмешался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 сказал он, – но тот, кто, быть может, завтра взойдет на престол, не вправе рисковать своей жизнью сегодня. Вы, монсеньер, не только человек, вы – народ: дофин Франции может сражаться только за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воскликнул граф, – дофин Франции, обладающий всем, не имеет права отнимать у меня ту, которой одной я посвятил всю свою жизнь, ту, кто для меня дороже всего и всех, ибо ради нее я позабыл все на свете… да, да… ради этой женщины, которая, возможно, обманула меня. Но нет, она не обманула меня, этого не может быть, я слишком ее люблю! Монсеньер! Простите мне мою несдержанность, мое безумие и соблаговолите мне сказать, что вы не любите Диану. Не приходят же, в самом деле, к любимой женщине в сопровождении господина Монморанси и эскорта из восьми или десяти солдат!..</w:t>
      </w:r>
    </w:p>
    <w:p>
      <w:pPr>
        <w:pStyle w:val="Normal"/>
        <w:rPr>
          <w:rFonts w:ascii="Times New Roman" w:hAnsi="Times New Roman" w:cs="Times New Roman"/>
        </w:rPr>
      </w:pPr>
      <w:r>
        <w:rPr>
          <w:rFonts w:cs="Times New Roman" w:ascii="Times New Roman" w:hAnsi="Times New Roman"/>
        </w:rPr>
        <w:t>На это господин де Монморанс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возражения монсеньера, я пожелал сегодня вечером сопровождать его с эскортом, так как меня тайно известили о готовящемся на него нападении. Я должен был, однако, расстаться с ним на пороге этого дома. Но ваши крики, долетавшие до нас, побудили меня пойти дальше и окончательно увериться в правдивости сообщения неизвестных друзей, столь своевременно меня предостерег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кто эти неизвестные друзья! – сказал граф, горько рассмеявшись. – Это, по-видимому, те же люди, которые и меня предупредили, что сегодня вечером здесь будет дофин. И они вполне преуспели в своем замысле, они и та, кто его им внушила. Ибо госпожа д'Этамп, видимо, хотела только одного: скандала, который бы осрамил госпожу де Пуатье. А господин дофин, не поколебавшись нанести ей любовный визит с целой армией, достойно посодействовал этой затее. Значит, вы уже до того докатились, Генрих Валуа, что совсем перестали щадить имя госпожи де Брезе?.. Вы открыто объявляете ее своею дамой сердца? Вы у меня украли ее и с нею вместе мое счастье и мою жизнь! Но разрази меня гром, тогда и мне некого щадить! Если ты – наследник французского престола, Генрих Валуа, то это не ставит тебя вне рядов дворянства, и ты мне ответишь за свой бесчестный поступок… или ты подлый т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закричал дофин, выхватив шпагу и бросаясь на графа.</w:t>
      </w:r>
    </w:p>
    <w:p>
      <w:pPr>
        <w:pStyle w:val="Normal"/>
        <w:rPr>
          <w:rFonts w:ascii="Times New Roman" w:hAnsi="Times New Roman" w:cs="Times New Roman"/>
        </w:rPr>
      </w:pPr>
      <w:r>
        <w:rPr>
          <w:rFonts w:cs="Times New Roman" w:ascii="Times New Roman" w:hAnsi="Times New Roman"/>
        </w:rPr>
        <w:t>Но господин де Монморанси опять стал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овторяю вам: в моем присутствии наследник трона не скрестит шпаги из-за бабьей ю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ловеком более знатным, чем ты, придворный холуй! – перебил его в исступлении граф. – А впрочем, каждый дворянин равен королю. Монтгомери стоят Валуа. Они столько раз роднились с французскими и английскими принцами крови, что могут иметь право биться с ними. Монтгомери во втором и третьем колене носили французский королевский герб. Итак, монсеньер, у нас гербы так же схожи, как и шпаги. Ну же, будьте рыцарем! Но нет! Вы всего лишь робкий мальчик, вы охотно прячетесь за спину своего наста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Монморанси! – кричал дофин, вырываясь из рук коннет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о чертей, – гремел тот, – я не дам вам драться с этим буйно помешанным. Назад! Эй, ко мне! – крикнул он во весь голос.</w:t>
      </w:r>
    </w:p>
    <w:p>
      <w:pPr>
        <w:pStyle w:val="Normal"/>
        <w:rPr>
          <w:rFonts w:ascii="Times New Roman" w:hAnsi="Times New Roman" w:cs="Times New Roman"/>
        </w:rPr>
      </w:pPr>
      <w:r>
        <w:rPr>
          <w:rFonts w:cs="Times New Roman" w:ascii="Times New Roman" w:hAnsi="Times New Roman"/>
        </w:rPr>
        <w:t>А сверху доносились вопли Дианы, которая, наклонившись над перилами, тоже кричала н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Бегите! Бегите сюда! Не дайте ему убить принца!</w:t>
      </w:r>
    </w:p>
    <w:p>
      <w:pPr>
        <w:pStyle w:val="Normal"/>
        <w:rPr>
          <w:rFonts w:ascii="Times New Roman" w:hAnsi="Times New Roman" w:cs="Times New Roman"/>
        </w:rPr>
      </w:pPr>
      <w:r>
        <w:rPr>
          <w:rFonts w:cs="Times New Roman" w:ascii="Times New Roman" w:hAnsi="Times New Roman"/>
        </w:rPr>
        <w:t>Это предательство Далилы</w:t>
      </w:r>
      <w:r>
        <w:rPr>
          <w:rStyle w:val="FootnoteAnchor"/>
          <w:rFonts w:cs="Times New Roman" w:ascii="Times New Roman" w:hAnsi="Times New Roman"/>
          <w:vertAlign w:val="superscript"/>
        </w:rPr>
        <w:footnoteReference w:id="33"/>
      </w:r>
      <w:r>
        <w:rPr>
          <w:rFonts w:cs="Times New Roman" w:ascii="Times New Roman" w:hAnsi="Times New Roman"/>
        </w:rPr>
        <w:t>, по-видимому, довело графа до умоисступления. Ведь и без того их было двое против одного.</w:t>
      </w:r>
    </w:p>
    <w:p>
      <w:pPr>
        <w:pStyle w:val="Normal"/>
        <w:rPr>
          <w:rFonts w:ascii="Times New Roman" w:hAnsi="Times New Roman" w:cs="Times New Roman"/>
        </w:rPr>
      </w:pPr>
      <w:r>
        <w:rPr>
          <w:rFonts w:cs="Times New Roman" w:ascii="Times New Roman" w:hAnsi="Times New Roman"/>
        </w:rPr>
        <w:t>Перро застыл от ужаса, услышав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Генрих Валуа? Чтобы получить от тебя и от твоего сводника удовлетворение, нужно нанести тебе оскорбление действием?</w:t>
      </w:r>
    </w:p>
    <w:p>
      <w:pPr>
        <w:pStyle w:val="Normal"/>
        <w:rPr>
          <w:rFonts w:ascii="Times New Roman" w:hAnsi="Times New Roman" w:cs="Times New Roman"/>
        </w:rPr>
      </w:pPr>
      <w:r>
        <w:rPr>
          <w:rFonts w:cs="Times New Roman" w:ascii="Times New Roman" w:hAnsi="Times New Roman"/>
        </w:rPr>
        <w:t>Перро показалось, что граф тогда шагнул вперед и поднял руку на дофина. У Генриха вырвался глухой рев. Но Монморанси, по-видимому, схватил графа за руку, потому что Перро расслышал возглас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ерчатка задела мой лоб! Он теперь не может умереть иначе, как от моей руки, Монморанси!</w:t>
      </w:r>
    </w:p>
    <w:p>
      <w:pPr>
        <w:pStyle w:val="Normal"/>
        <w:rPr>
          <w:rFonts w:ascii="Times New Roman" w:hAnsi="Times New Roman" w:cs="Times New Roman"/>
        </w:rPr>
      </w:pPr>
      <w:r>
        <w:rPr>
          <w:rFonts w:cs="Times New Roman" w:ascii="Times New Roman" w:hAnsi="Times New Roman"/>
        </w:rPr>
        <w:t>Все это произошло в мгновение ока. В этот миг в комнату ворвались телохранители. Завязалась отчаянная борьба, зазвенели шпаги. Монморанс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жите бесноватого! А до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 его, ради бога, не убивайте!</w:t>
      </w:r>
    </w:p>
    <w:p>
      <w:pPr>
        <w:pStyle w:val="Normal"/>
        <w:rPr>
          <w:rFonts w:ascii="Times New Roman" w:hAnsi="Times New Roman" w:cs="Times New Roman"/>
        </w:rPr>
      </w:pPr>
      <w:r>
        <w:rPr>
          <w:rFonts w:cs="Times New Roman" w:ascii="Times New Roman" w:hAnsi="Times New Roman"/>
        </w:rPr>
        <w:t>Этот слишком неравный бой длился не больше минуты. Перро даже не успел прийти на помощь своему господину. Добежав до порога молельни, он увидел одного из телохранителей распростертым на полу; у двух или трех из ран хлестала кровь, но граф был уже обезоружен, связан, и его держали не то пять, не то шесть человек. Перро, которого в суматохе никто не заметил, решил, что ему лучше не попадаться в лапы этих господ. В этом случае он хоть сможет сообщить друзьям о происшедшем или в чем-нибудь помочь своему господину при более благоприятных обстоятельствах. Он бесшумно вернулся на прежнее место и стал ждать удобного момента, чтобы попытаться спасти графа. Кстати, граф не был убит и даже не ранен… Вы сейчас увидите, монсеньер, что моему мужу нельзя было отказать ни в мужестве, ни в отваге. Да и благоразумия у него было не меньше, чем доблести… Покамест же ему оставалось только одно: наблюдать за происходящим и ждать.</w:t>
      </w:r>
    </w:p>
    <w:p>
      <w:pPr>
        <w:pStyle w:val="Normal"/>
        <w:rPr>
          <w:rFonts w:ascii="Times New Roman" w:hAnsi="Times New Roman" w:cs="Times New Roman"/>
        </w:rPr>
      </w:pPr>
      <w:r>
        <w:rPr>
          <w:rFonts w:cs="Times New Roman" w:ascii="Times New Roman" w:hAnsi="Times New Roman"/>
        </w:rPr>
        <w:t>Между тем господин де Монтгомери не переставал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же я тебе, Генрих Валуа, что от моей шпаги ты защитишься десятком чужих шпаг и от моего оскорбления – холопским мужеством сво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господин де Монморанси? – говорил дофин, дрож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п ему в рот! – приказал Монморанси, не отвечая принцу. – Я пошлю вам сказать, что с ним делать, – продолжал он, обращаясь к своим людям. – А до тех пор не спускать с него глаз! Вы отвечаете мне за него головой.</w:t>
      </w:r>
    </w:p>
    <w:p>
      <w:pPr>
        <w:pStyle w:val="Normal"/>
        <w:rPr>
          <w:rFonts w:ascii="Times New Roman" w:hAnsi="Times New Roman" w:cs="Times New Roman"/>
        </w:rPr>
      </w:pPr>
      <w:r>
        <w:rPr>
          <w:rFonts w:cs="Times New Roman" w:ascii="Times New Roman" w:hAnsi="Times New Roman"/>
        </w:rPr>
        <w:t>И он вышел из молельни, увлекая за собой дофина. Пройдя по коридору, где прятался за портьерой Перро, они вошли в спальню госпожи Дианы.</w:t>
      </w:r>
    </w:p>
    <w:p>
      <w:pPr>
        <w:pStyle w:val="Normal"/>
        <w:rPr>
          <w:rFonts w:ascii="Times New Roman" w:hAnsi="Times New Roman" w:cs="Times New Roman"/>
        </w:rPr>
      </w:pPr>
      <w:r>
        <w:rPr>
          <w:rFonts w:cs="Times New Roman" w:ascii="Times New Roman" w:hAnsi="Times New Roman"/>
        </w:rPr>
        <w:t>Тогда Перро перебежал на другую сторону коридора и прижался ухом к замурованной двери.</w:t>
      </w:r>
    </w:p>
    <w:p>
      <w:pPr>
        <w:pStyle w:val="Normal"/>
        <w:rPr>
          <w:rFonts w:ascii="Times New Roman" w:hAnsi="Times New Roman" w:cs="Times New Roman"/>
        </w:rPr>
      </w:pPr>
      <w:r>
        <w:rPr>
          <w:rFonts w:cs="Times New Roman" w:ascii="Times New Roman" w:hAnsi="Times New Roman"/>
        </w:rPr>
        <w:t>Все, что он до сих пор видел и слышал, не шло ни в какое сравнение с тем, что ему предстояло услышать теп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Heading3"/>
        <w:ind w:hanging="0"/>
        <w:rPr>
          <w:rFonts w:ascii="Times New Roman" w:hAnsi="Times New Roman" w:cs="Times New Roman"/>
        </w:rPr>
      </w:pPr>
      <w:r>
        <w:rPr>
          <w:rFonts w:cs="Times New Roman" w:ascii="Times New Roman" w:hAnsi="Times New Roman"/>
        </w:rPr>
        <w:t>ДИАНА ПРЕДАЕТ ПРОШЛ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моранси, – сказал дофин, удрученный и разгневанный, – напрасно вы меня удерживали чуть ли не силой… Я крайне недоволен собою и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ам сказать, монсеньер, – ответил Монморанси, – что так может говорить любой молодой человек, но не сын короля. Ваша жизнь принадлежит не вам, а вашему народу, и у венценосцев совсем не те обязанности, что у проч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 таком случае, я гневаюсь на самого себя и испытываю чувство стыда? – спросил принц. – Ах, и вы здесь, герцогиня! – продолжал он, только что заметив Диану.</w:t>
      </w:r>
    </w:p>
    <w:p>
      <w:pPr>
        <w:pStyle w:val="Normal"/>
        <w:rPr>
          <w:rFonts w:ascii="Times New Roman" w:hAnsi="Times New Roman" w:cs="Times New Roman"/>
        </w:rPr>
      </w:pPr>
      <w:r>
        <w:rPr>
          <w:rFonts w:cs="Times New Roman" w:ascii="Times New Roman" w:hAnsi="Times New Roman"/>
        </w:rPr>
        <w:t>И так как уязвленное самолюбие на сей раз возобладало над ревнивой любовью, то у него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 доме и из-за вас меня впервые оскор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доме, к несчастью, да. Но не из-за меня, монсеньер, – ответила Диана. – Разве я не пострадала так же, как и вы, и даже больше? Ведь я во всем этом никак не повинна. Разве я этого человека люблю? Разве когда-нибудь любила?</w:t>
      </w:r>
    </w:p>
    <w:p>
      <w:pPr>
        <w:pStyle w:val="Normal"/>
        <w:rPr>
          <w:rFonts w:ascii="Times New Roman" w:hAnsi="Times New Roman" w:cs="Times New Roman"/>
        </w:rPr>
      </w:pPr>
      <w:r>
        <w:rPr>
          <w:rFonts w:cs="Times New Roman" w:ascii="Times New Roman" w:hAnsi="Times New Roman"/>
        </w:rPr>
        <w:t>Предав его, она еще и отрекала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олько вас, монсеньер, – продолжала она, – мое сердце и моя жизнь принадлежат всецело вам. Я начала жить с того лишь момента, как вы овладели моим сердцем. Когда-то, впрочем… Я смутно припоминаю, что не совсем лишала надежды Монтгомери… Однако никаких определенных обещаний я ему не давала. Но вот явились вы, и все было забыто. И с той благословенной поры, клянусь вам, я принадлежала вам, жила только для вас, монсеньер. Этот человек лжет, этот человек стакнулся с моими врагами, этот человек не имеет никаких прав на меня, Генрих. Я едва знаю его и не только не люблю, а ненавижу его и презираю. Я даже не спросила вас, жив ли он еще или убит. Я думаю только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это? – все еще подозрительно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рить это можно легко и быстро, – вставил господин де Монморанси. – Монтгомери жив, герцогиня, но наши люди его связали и обезвредили. Он тяжко оскорбил принца. Однако предать его суду невозможно. Судебное разбирательство такого преступления было бы опаснее самого преступления. С другой стороны, еще менее допустимо, чтобы дофин согласился на поединок с этим негодяем. Каково же ваше мнение на этот счет, герцогиня? Как нам поступить с этим человеком?</w:t>
      </w:r>
    </w:p>
    <w:p>
      <w:pPr>
        <w:pStyle w:val="Normal"/>
        <w:rPr>
          <w:rFonts w:ascii="Times New Roman" w:hAnsi="Times New Roman" w:cs="Times New Roman"/>
        </w:rPr>
      </w:pPr>
      <w:r>
        <w:rPr>
          <w:rFonts w:cs="Times New Roman" w:ascii="Times New Roman" w:hAnsi="Times New Roman"/>
        </w:rPr>
        <w:t>Зловещее молчание воцарилось в комнате. Перро затаил дыхание, чтобы лучше расслышать ответ, с которым так медлила герцогиня. По-видимому, госпожа Диана страшилась самой себя и тех слов, которые собиралась произнести.</w:t>
      </w:r>
    </w:p>
    <w:p>
      <w:pPr>
        <w:pStyle w:val="Normal"/>
        <w:rPr>
          <w:rFonts w:ascii="Times New Roman" w:hAnsi="Times New Roman" w:cs="Times New Roman"/>
        </w:rPr>
      </w:pPr>
      <w:r>
        <w:rPr>
          <w:rFonts w:cs="Times New Roman" w:ascii="Times New Roman" w:hAnsi="Times New Roman"/>
        </w:rPr>
        <w:t>Но нужно же было в конце концов заговорить, и она произнесла почти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господина Монтгомери называется оскорблением величества. Господин Монморанси, какую налагают кару на виновных в оскорблении велич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 ответ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этот человек умрет, – хладнокровно сказала Диана.</w:t>
      </w:r>
    </w:p>
    <w:p>
      <w:pPr>
        <w:pStyle w:val="Normal"/>
        <w:rPr>
          <w:rFonts w:ascii="Times New Roman" w:hAnsi="Times New Roman" w:cs="Times New Roman"/>
        </w:rPr>
      </w:pPr>
      <w:r>
        <w:rPr>
          <w:rFonts w:cs="Times New Roman" w:ascii="Times New Roman" w:hAnsi="Times New Roman"/>
        </w:rPr>
        <w:t>Все вздохнули. В комнате снова стало тихо, и лишь после долгого молчания раздался голос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ерцогиня, действительно не любите и никогда не любили господина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перь еще решительнее возражаю против смерти Монтгомери, – заявил до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ветил Монморанси, – но по другим основаниям. Мнение, подсказанное вам великодушием, монсеньер, я поддерживаю из благоразумия. У графа де Монтгомери есть влиятельные друзья и родственники во Франции и в Англии. При дворе, кроме того, известно, что он должен был с нами встретиться здесь этой ночью. Если завтра у нас громогласно потребуют его возвращения, мы не можем предъявить им лишь его труп. Наша знать не желает, чтоб с ней обращались, как с чернью, и убивали ее без всяких церемоний. Поэтому нам нужно ответить примерно так: «Господин де Монтгомери бежал» или: «Господин де Монтгомери ранен и болен». Ну, а если нас припрут к стене, что ж поделаешь! На худой конец мы должны иметь возможность вытащить его из тюрьмы и показать клеветникам. Но я надеюсь, что эта предосторожность окажется излишней. Справляться о Монтгомери люди будут завтра и послезавтра. Но через неделю разговоры о нем утихнут, а через месяц вообще прекратятся. Нет людей забывчивее, чем друзья. Итак, я считаю, что преступник не должен ни умереть, ни жить: он должен исче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сказал дофин. – Пусть он уедет, пусть покинет Францию. У него есть поместья и родственники в Англии, пусть ищет убежищ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монсеньер, – ответил Монморанси. – Смерть – слишком большая кара для него, а изгнание – слишком большая роскошь. Не хотите же вы, – и он понизил голос, – чтоб этот человек рассказывал в Англии о том, как поднял на вас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напоминайте мне об этом! – вскричал дофин, заскрежетав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должен напомнить вам об этом, дабы удержать вас от неразумного поступка. Надо, повторяю, устроить так, чтобы граф – будь он жив или мертв – не мог ничего разгласить. Наши телохранители – люди надежные, и, кроме того, они не знают, с кем имеют дело. Комендант Шатле – мой друг, к тому же он глух и нем, как его тюрьма. Пусть Монтгомери в эту ночь переведут в Шатле. Завтра станет известно, что он исчез, и мы распространим об этом исчезновении самые разноречивые слухи. Если слухи эти не утихнут сами собой, если друзья графа поднимут слишком сильный шум – в чем я очень сомневаюсь – и доведут тщательное следствие до конца, то нам для своего оправдания достаточно будет предъявить книгу Шатле, из которой люди увидят, что господин Монтгомери, обвиняемый в оскорблении наследника престола, ждет в тюрьме законного судебного приговора. А затем, по предъявлении такого доказательства, наша ли будет вина, что в тюрьме, месте вообще нездоровом, на господина де Монтгомери слишком сильно подействуют горе и угрызения совести и он скончается прежде, чем сможет предстать перед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Монморанси! – перебил его, содрогнувшись, до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монсеньер, – продолжал советник принца, – к такой крайней мере нам прибегнуть не придется. Шум, вызванный исчезновением графа, затихнет сам собою. Друзья утешатся и быстро забудут его, и господин де Монтгомери, перестав жить в обществе, сможет сколько угодно жить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него есть сын, – возразила госпож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олетний, и ему скажут, что с отцом его неизвестно что сталось, а когда он подрастет, если только ему суждено подрасти, то у него будут свои интересы, свои страсти, и ему не захочется углубляться в историю пятнадцати – или двадцатилетней да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и хорошо придумано, – сказала госпожа де Пуатье. – Ну что ж, склоняюсь, одобряю, восхищ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слишком добры, сударыня, – поклонился ей польщенный Монморанси, – и я счастлив заметить, что нам назначено самой судьбой понима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одобряю и не восхищаюсь! – воскликнул дофин. – Напротив, порицаю и проти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ицайте, монсеньер, и вы будете правы, – перебил его Монморанси, – порицайте, но не противоречьте; осуждайте, но не препятствуйте. Все это вас ничуть не касается, и я беру на себя всю ответственность перед богом и людьми за этот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преступление свяжет нас! – воскликнул дофин. – Вы отныне будете мне не только друг, но и сооб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от таких мыслей я далек, – заверил его коварный советник. – Но, может, нам предоставить разрешение этого вопроса вашему отцу, госу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усть отец ничего не знает об этом! – живо отозвался до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не пришлось бы доложить ему это дело, если бы вы упорствовали в своем ложном убеждении, будто мы все еще живем в рыцарское время, – усмехнулся господин де Монморанси. – Но не будем торопиться, а предоставим времени нас умудрить. Согласны? Только пусть граф будет по-прежнему под арестом. Это необходимо для осуществления последующих наших решений, каковы бы они ни были. Сами же решения эти отложим на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посему! – поспешно согласился слабовольный дофин. – Дадим время одуматься господину де Монтгомери, да и у меня тогда будет возможность хорошенько обдумать, как велят мне поступить моя совесть и м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мся же в Лувр, монсеньер, – сказал господин Монморанси. – Пусть все общество удостоверится, что мы не здесь. Завтра я вам возвращу принца, – обратился он с улыбкой к госпоже де Пуатье, – так как убедился, что вы его любите истинной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верен ли в этом монсеньер дофин? – спросила Диана. – И простил ли он мне эту злополучную, такую для меня неожиданную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любите меня, и это… страшно, Диана, – ответил задумчиво дофин. – Боль, испытанная мною при мысли, что я вас мог утратить, показала мне с полной очевидностью, что любовь эта необходима для меня, как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это было правдой! – страстно воскликнула Диана, целуя руку, которую в знак примирения подал е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же, больше медлить нельзя, – сказал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ой повелитель, – сказала герцогиня, вложив в эти последние два слова все свое очарование, на какое она была способна.</w:t>
      </w:r>
    </w:p>
    <w:p>
      <w:pPr>
        <w:pStyle w:val="Normal"/>
        <w:rPr>
          <w:rFonts w:ascii="Times New Roman" w:hAnsi="Times New Roman" w:cs="Times New Roman"/>
        </w:rPr>
      </w:pPr>
      <w:r>
        <w:rPr>
          <w:rFonts w:cs="Times New Roman" w:ascii="Times New Roman" w:hAnsi="Times New Roman"/>
        </w:rPr>
        <w:t>Пока дофин сходил по лестнице, Монморанси открыл дверь молельни, где лежал связанный господин де Монтгомери, и сказал начальнику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пришлю к вам своего человека, и он скажет, как поступить с арестантом. А пока следите за каждым его движением и не спускайте с него глаз. Вы мне за него отвечаете своею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онсеньер, – ответил стр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сама за ним присмотрю, – отозвалась госпожа де Пуатье, стоявшая у порога своей спальни.</w:t>
      </w:r>
    </w:p>
    <w:p>
      <w:pPr>
        <w:pStyle w:val="Normal"/>
        <w:rPr>
          <w:rFonts w:ascii="Times New Roman" w:hAnsi="Times New Roman" w:cs="Times New Roman"/>
        </w:rPr>
      </w:pPr>
      <w:r>
        <w:rPr>
          <w:rFonts w:cs="Times New Roman" w:ascii="Times New Roman" w:hAnsi="Times New Roman"/>
        </w:rPr>
        <w:t>В доме воцарилось гробовое молчание, и Перро слышал лишь равномерные шаги часового, ходившего взад и вперед у двери молель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Heading3"/>
        <w:ind w:hanging="0"/>
        <w:rPr>
          <w:rFonts w:ascii="Times New Roman" w:hAnsi="Times New Roman" w:cs="Times New Roman"/>
        </w:rPr>
      </w:pPr>
      <w:r>
        <w:rPr>
          <w:rFonts w:cs="Times New Roman" w:ascii="Times New Roman" w:hAnsi="Times New Roman"/>
        </w:rPr>
        <w:t>БЕСПОЛЕЗНАЯ ЖЕР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минания об этой ужасной катастрофе совершенно выбили из колеи Алоизу. Она говорила с трудом и наконец прервала свой рассказ, чтобы хоть немного отдышаться. Затем, собравшись с духом,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офин и его гнусный наставник вышли, пробило час. Перро понял, что ему не спасти своего господина, если он не воспользуется временем, оставшимся до прихода посланца Монморанси. Нужно было действовать. Он заметил, что коннетабль не указал никакого пароля, никакого знака, по которому можно было бы узнать его посланца. Поэтому, прождав около получаса, чтобы сделать правдоподобной свою встречу с коннетаблем, Перро осторожно вышел из укрытия, тихо спустился по лестнице на несколько ступеней, затем уже нарочито твердым шагом поднялся обратно и постучался в дверь молельни.</w:t>
      </w:r>
    </w:p>
    <w:p>
      <w:pPr>
        <w:pStyle w:val="Normal"/>
        <w:rPr>
          <w:rFonts w:ascii="Times New Roman" w:hAnsi="Times New Roman" w:cs="Times New Roman"/>
        </w:rPr>
      </w:pPr>
      <w:r>
        <w:rPr>
          <w:rFonts w:cs="Times New Roman" w:ascii="Times New Roman" w:hAnsi="Times New Roman"/>
        </w:rPr>
        <w:t>План, внезапно зародившийся у него в голове, был отчаянно смел, но именно в этой отчаянности заложена была возможность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окликну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ыльный от монсеньера барона де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 – сказал часовому начальник стражи. Дверь отперли, Перро смело, с высоко поднятой головой вошел в молельню 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юший господина Шарля де Манфоля, который подчинен, как вы знаете, господину де Монморанси. Мы со своим господином возвращались из караула в Лувре и встретились на Гревской площади с господином де Монморанси. С ним был высокий молодой человек, закутанный в плащ с ног до головы. Узнав господина де Манфоля, господин коннетабль подозвал его. После краткой беседы оба они велели мне отправиться сюда, к госпоже Диане де Пуатье, где должен находиться некий арестант. Насчет него господин де Монморанси отдал мне особый приказ, и я пришел его исполнить. Я попросил у него провожатых, но он мне сказал, что я застану здесь достаточно сильный отряд. И в самом деле, вас тут больше, чем мне нужно для выполнения полученного приказа. Где арестант?.. А, вот он! Выньте-ка кляп у него изо рта, мне надо с ним поговорить.</w:t>
      </w:r>
    </w:p>
    <w:p>
      <w:pPr>
        <w:pStyle w:val="Normal"/>
        <w:rPr>
          <w:rFonts w:ascii="Times New Roman" w:hAnsi="Times New Roman" w:cs="Times New Roman"/>
        </w:rPr>
      </w:pPr>
      <w:r>
        <w:rPr>
          <w:rFonts w:cs="Times New Roman" w:ascii="Times New Roman" w:hAnsi="Times New Roman"/>
        </w:rPr>
        <w:t>Несмотря на непринужденный тон Перро, добросовестный начальник стражи все ж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письменного приказ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ишет приказы на Гревской площади в третьем часу ночи? – ответил, пожимая плечами, Перро. – Господин де Монморанси говорил, что вы предупреждены о моем при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меня задерживаете, милый человек? Вот что: удалите отсюда всех своих людей, мне нужно сказать этому господину одну секретную вещь. Ну? Да вы что, не слышите меня, что ли? Отойдите все подальше!</w:t>
      </w:r>
    </w:p>
    <w:p>
      <w:pPr>
        <w:pStyle w:val="Normal"/>
        <w:rPr>
          <w:rFonts w:ascii="Times New Roman" w:hAnsi="Times New Roman" w:cs="Times New Roman"/>
        </w:rPr>
      </w:pPr>
      <w:r>
        <w:rPr>
          <w:rFonts w:cs="Times New Roman" w:ascii="Times New Roman" w:hAnsi="Times New Roman"/>
        </w:rPr>
        <w:t>Они и в самом деле отошли, и Перро приблизился к господину Монтгомери, уже освобожденному от к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лавный Перро, – прошептал граф, уже раньше узнавший своего слугу. – Как ты здесь оч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расскажу, монсеньер. Нам нельзя терять ни секунды. Слушайте меня.</w:t>
      </w:r>
    </w:p>
    <w:p>
      <w:pPr>
        <w:pStyle w:val="Normal"/>
        <w:rPr>
          <w:rFonts w:ascii="Times New Roman" w:hAnsi="Times New Roman" w:cs="Times New Roman"/>
        </w:rPr>
      </w:pPr>
      <w:r>
        <w:rPr>
          <w:rFonts w:cs="Times New Roman" w:ascii="Times New Roman" w:hAnsi="Times New Roman"/>
        </w:rPr>
        <w:t>В двух словах он рассказал графу про сцену, только что разыгравшуюся у госпожи Дианы, и про принятое господином де Монморанси решение навеки похоронить страшную тайну оскорбления вместе с оскорбителем. Необходимо было пойти на отчаянный шаг, чтобы спастись от вечного зато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амерен сделать, Перро? – спросил господин де Монтгомери. – Ты видишь, что нас двое, а их восемь… И мы здесь в доме не у друзей, – прибавил он с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Перро. – Предоставьте мне только действовать и говорить – и вы спасены, в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мне жизнь и свобода, Перро? – печально спросил граф. – Диана не любит меня! Диана ненавидит и пред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эту женщину и вспомните о своем ребенк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Перро, я совсем забыл своего маленького Габриэля, и за это бог меня справедливо карает. Итак, ради него я должен, я согласен испытать последнюю возможность спасения – ту, что ты мне предложил, мой друг. Но прежде всего слушай. Если попытка эта не удастся, я не хочу оставить в наследство сироте плоды моей роковой участи, не хочу, чтобы после моего исчезновения страшная вражда, губящая меня, была перенесена на него. Поклянись же мне, что если я буду похоронен в тюрьме или могиле, а ты меня переживешь, то ты навеки скроешь от Габриэля тайну исчезновения его отца. Ведь если ему откроется эта ужасная тайна, он пожелает в будущем отомстить или спасти меня и тем самым погубит себя. Поклянись мне, Перро, и считай себя свободным от своей клятвы в том лишь случае, если те трое участников этой комедии – дофин, госпожа Диана и Монморанси – умрут раньше меня. Только в таком весьма сомнительном случае пусть он попытается, если пожелает, найти меня и потребовать моего освобождения. Обещаешь ты мне это, Перро? Клянешься ты мне в этом? Только при таком условии препоручу я свою участь твоей отважной и, боюсь, бесполезной пре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требуете?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ресте своей шпаги поклянись, Перро, что Габриэль от тебя не услышит ничего об этой опасной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ресте своей шпаги клянусь! – сказал Перро, вытянув пра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руг! Теперь делай что хочешь, верный м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льше хладнокровия и уверенности, монсеньер, – сказал Перро. – Сейчас увидите, что будет. И, обратившись к начальнику стражи, он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ния, которые мне дал арестант, вполне удовлетворительны: можете его развязать и от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зать? Отпустить? – повторил изумленный цер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ов приказ монсеньера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Монморанси приказал мне, – ответил тот, – стеречь этого господина, не спуская с него глаз, и, уходя, объявил, что мы отвечаем за него собственной жизнью. Как же может господин Монморанси приказать теперь, чтобы мы его освоб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отказываетесь подчиниться мне, говорящему от его имени? – спросил Перро, нисколько не теряя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и быть. Послушайте, если бы вы мне приказали зарезать этого господина, или бросить его в Сену, или отвезти в Бастилию, мы бы вас послушались, но отпустить – дело для нас неприв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ответил, не смущаясь, Перро. – Приказ, полученный мною, я вам передал, а что до прочего, я умываю руки. Вы сами ответите господину Монморанси за подобное непослушание. Мне здесь делать больше нечего, будьте здоровы. – И он отворил дверь, как бы собир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годите, – остановил его начальник стражи, – куда вы торопитесь? Так вы утверждаете, что господин Монморанси желает отпустить арестанта на волю? Вы уверены, что вас послал сюда не кто иной, как господин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ух! – резко ответил Перро. – Иначе откуда бы мне знать, что тут стерегут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вам развяжут этого человека, – проворчал страж. – Как переменчивы эти вельможи, черт по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жду вас, – сказал Перро.</w:t>
      </w:r>
    </w:p>
    <w:p>
      <w:pPr>
        <w:pStyle w:val="Normal"/>
        <w:rPr>
          <w:rFonts w:ascii="Times New Roman" w:hAnsi="Times New Roman" w:cs="Times New Roman"/>
        </w:rPr>
      </w:pPr>
      <w:r>
        <w:rPr>
          <w:rFonts w:cs="Times New Roman" w:ascii="Times New Roman" w:hAnsi="Times New Roman"/>
        </w:rPr>
        <w:t>Однако он остановился на лестничной площадке, сжимая в руке обнаженный кинжал. Если бы он увидел поднимающегося по лестнице подлинного посланца Монморанси, тот бы дальше площадки не дошел.</w:t>
      </w:r>
    </w:p>
    <w:p>
      <w:pPr>
        <w:pStyle w:val="Normal"/>
        <w:rPr>
          <w:rFonts w:ascii="Times New Roman" w:hAnsi="Times New Roman" w:cs="Times New Roman"/>
        </w:rPr>
      </w:pPr>
      <w:r>
        <w:rPr>
          <w:rFonts w:cs="Times New Roman" w:ascii="Times New Roman" w:hAnsi="Times New Roman"/>
        </w:rPr>
        <w:t>Но он не увидел и не услышал за своей спиной госпожи Дианы, которая, привлеченная громкими голосами, подошла к порогу молельни. Через открытую дверь она увидела, как развязывают графа, и в ужасе заво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яем приказ господина де Монморанси, – ответил цербер, – развязываем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а госпожа де Пуатье. – Господин де Монморанси не мог дать такого приказа. Кто вам этот приказ доставил?</w:t>
      </w:r>
    </w:p>
    <w:p>
      <w:pPr>
        <w:pStyle w:val="Normal"/>
        <w:rPr>
          <w:rFonts w:ascii="Times New Roman" w:hAnsi="Times New Roman" w:cs="Times New Roman"/>
        </w:rPr>
      </w:pPr>
      <w:r>
        <w:rPr>
          <w:rFonts w:cs="Times New Roman" w:ascii="Times New Roman" w:hAnsi="Times New Roman"/>
        </w:rPr>
        <w:t>Стражи показали на Перро, который, услышав голос Дианы, оторопело повернулся к ним. Свет лампы упал на бледное лицо бедняги. Госпожа Диана узн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человек? – прошипела она. – Да это же конюший арестованного! Смотрите, что вы готовы были на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крикнул Перро, еще пытаясь маскироваться. – Я конюший господина де Манфоля и прислан сюда господином де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еет выдавать себя за посланца господина де Монморанси? – раздался незнакомый голос, голос подлинного посланца коннетабля. – Ребята, этот малый лжет. Вот перстень и печать Монморанси, и вы к тому же должны меня знать – я граф де Монтансье. Как вы осмелились вынуть у арестанта кляп изо рта? Вы развязываете его? Негодяи! Немедленно заткнуть ему рот и связать его еще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начальник стражи. – Вот такие приказы мне пон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ерро! – только и сказал господин Монтгомери.</w:t>
      </w:r>
    </w:p>
    <w:p>
      <w:pPr>
        <w:pStyle w:val="Normal"/>
        <w:rPr>
          <w:rFonts w:ascii="Times New Roman" w:hAnsi="Times New Roman" w:cs="Times New Roman"/>
        </w:rPr>
      </w:pPr>
      <w:r>
        <w:rPr>
          <w:rFonts w:cs="Times New Roman" w:ascii="Times New Roman" w:hAnsi="Times New Roman"/>
        </w:rPr>
        <w:t>Он ни словом не упрекнул Диану. Быть может, он боялся также еще больше повредить своему бравому слуге.</w:t>
      </w:r>
    </w:p>
    <w:p>
      <w:pPr>
        <w:pStyle w:val="Normal"/>
        <w:rPr>
          <w:rFonts w:ascii="Times New Roman" w:hAnsi="Times New Roman" w:cs="Times New Roman"/>
        </w:rPr>
      </w:pPr>
      <w:r>
        <w:rPr>
          <w:rFonts w:cs="Times New Roman" w:ascii="Times New Roman" w:hAnsi="Times New Roman"/>
        </w:rPr>
        <w:t>Но Перро, к несчастью, повел себя не так рассудительно и обратился к Диане с него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ударыня, в вероломстве вы, по крайней мере, идете до конца. Святой Петр отрекся трижды от господа своего, но Иуда предал его только один раз. Вы же за час предали трижды графа. Правда, Иуда был всего лишь мужчиной, а вы – женщина и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ить этого человека! – разъярилась госпож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ить этого человека! – повторил за нею граф де Монт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еще постою за себя! – воскликнул Перро и решился на отчаянную попытку: рванувшись вперед, он подскочил к графу и начал разрезать на нем путы, крича: – Помогайте сами себе, монсеньер, и мы дорого продадим свои жизни!</w:t>
      </w:r>
    </w:p>
    <w:p>
      <w:pPr>
        <w:pStyle w:val="Normal"/>
        <w:rPr>
          <w:rFonts w:ascii="Times New Roman" w:hAnsi="Times New Roman" w:cs="Times New Roman"/>
        </w:rPr>
      </w:pPr>
      <w:r>
        <w:rPr>
          <w:rFonts w:cs="Times New Roman" w:ascii="Times New Roman" w:hAnsi="Times New Roman"/>
        </w:rPr>
        <w:t>Но не успел он освободить ему левую руку, как десять шпаг ударили по его шпаге. Отбиваясь от наседавших со всех сторон стражей, он получил наконец сильный удар между лопаток и замертво свалился к ногам своего господ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Heading3"/>
        <w:ind w:hanging="0"/>
        <w:rPr>
          <w:rFonts w:ascii="Times New Roman" w:hAnsi="Times New Roman" w:cs="Times New Roman"/>
        </w:rPr>
      </w:pPr>
      <w:r>
        <w:rPr>
          <w:rFonts w:cs="Times New Roman" w:ascii="Times New Roman" w:hAnsi="Times New Roman"/>
        </w:rPr>
        <w:t>О ТОМ, ЧТО ПЯТНА КРОВИ НИКОГДА НЕ ОТМЫТЬ ДО КО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затем произошло, Перро не знал.</w:t>
      </w:r>
    </w:p>
    <w:p>
      <w:pPr>
        <w:pStyle w:val="Normal"/>
        <w:rPr>
          <w:rFonts w:ascii="Times New Roman" w:hAnsi="Times New Roman" w:cs="Times New Roman"/>
        </w:rPr>
      </w:pPr>
      <w:r>
        <w:rPr>
          <w:rFonts w:cs="Times New Roman" w:ascii="Times New Roman" w:hAnsi="Times New Roman"/>
        </w:rPr>
        <w:t>Очнулся он от холода. Потом, собравшись, открыл глаза и осмотрелся. Стояла все еще глубокая ночь. Он лежал на сырой земле, рядом с ним валялся чей-то труп. При свете неугасимой лампады, мерцавшей в нише с изваянием мадонны, он разглядел, что находится на кладбище Невинных Душ. Окоченелый труп принадлежал тому самому стражу, которого убил граф. Очевидно, и Перро сочли убитым.</w:t>
      </w:r>
    </w:p>
    <w:p>
      <w:pPr>
        <w:pStyle w:val="Normal"/>
        <w:rPr>
          <w:rFonts w:ascii="Times New Roman" w:hAnsi="Times New Roman" w:cs="Times New Roman"/>
        </w:rPr>
      </w:pPr>
      <w:r>
        <w:rPr>
          <w:rFonts w:cs="Times New Roman" w:ascii="Times New Roman" w:hAnsi="Times New Roman"/>
        </w:rPr>
        <w:t>Он попытался было привстать, но острая боль снова бросила его на землю. Однако с нечеловеческими усилиями он все-таки поднялся и сделал несколько шагов. В эту же минуту свет фонаря озарил глубокий мрак, и Перро увидел двух мужчин, направляющихся в ег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 возле статуи мадонны, – сказа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и молодцы, – ответил тот, заметив труп. – Нет, здесь только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ищем и другого!</w:t>
      </w:r>
    </w:p>
    <w:p>
      <w:pPr>
        <w:pStyle w:val="Normal"/>
        <w:rPr>
          <w:rFonts w:ascii="Times New Roman" w:hAnsi="Times New Roman" w:cs="Times New Roman"/>
        </w:rPr>
      </w:pPr>
      <w:r>
        <w:rPr>
          <w:rFonts w:cs="Times New Roman" w:ascii="Times New Roman" w:hAnsi="Times New Roman"/>
        </w:rPr>
        <w:t>И могильщики принялись, подсвечивая себе фонарем, шарить вокруг. Но у Перро хватило сил дотащиться до уединенной гробницы и спрятаться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торого черт унес, – проговорил один из могильщиков, по-видимому, весел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его поминать, не к чему и не к месту, – дрожащим голосом ответил другой и перекрестился, поеживаясь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т никакого второго, – сказал весельчак. – Что же делать-то? Ба, зароем этого и скажем, что его приятель сбежал или, может, господа сами обсчитались.</w:t>
      </w:r>
    </w:p>
    <w:p>
      <w:pPr>
        <w:pStyle w:val="Normal"/>
        <w:rPr>
          <w:rFonts w:ascii="Times New Roman" w:hAnsi="Times New Roman" w:cs="Times New Roman"/>
        </w:rPr>
      </w:pPr>
      <w:r>
        <w:rPr>
          <w:rFonts w:cs="Times New Roman" w:ascii="Times New Roman" w:hAnsi="Times New Roman"/>
        </w:rPr>
        <w:t>Они начали рыть яму, и Перро с радостью услышал, как весельчак говорил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о чем думаю. Если мы признаемся, что нашли только одного и вырыли только одну могилу, то нам заплатят пять пистолей вместо десяти. Не стоит, пожалуй, рассказывать про диковинный побег второго покойн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набожный могильщик. – Но лучше просто сказать, что мы, мол, работу кончили. Мы ведь тогда не соврем…</w:t>
      </w:r>
    </w:p>
    <w:p>
      <w:pPr>
        <w:pStyle w:val="Normal"/>
        <w:rPr>
          <w:rFonts w:ascii="Times New Roman" w:hAnsi="Times New Roman" w:cs="Times New Roman"/>
        </w:rPr>
      </w:pPr>
      <w:r>
        <w:rPr>
          <w:rFonts w:cs="Times New Roman" w:ascii="Times New Roman" w:hAnsi="Times New Roman"/>
        </w:rPr>
        <w:t>Между тем Перро, то и дело теряя сознание, все же двинулся в путь.</w:t>
      </w:r>
    </w:p>
    <w:p>
      <w:pPr>
        <w:pStyle w:val="Normal"/>
        <w:rPr>
          <w:rFonts w:ascii="Times New Roman" w:hAnsi="Times New Roman" w:cs="Times New Roman"/>
        </w:rPr>
      </w:pPr>
      <w:r>
        <w:rPr>
          <w:rFonts w:cs="Times New Roman" w:ascii="Times New Roman" w:hAnsi="Times New Roman"/>
        </w:rPr>
        <w:t>Немало времени понадобилось ему, чтобы добраться до улицы Садов святого Павла. По счастью, в январе ночи долги. Ни с кем не встретившись, около шести утра он был уж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холод, монсеньер, – продолжала Алоиза, – я в тревоге простояла у открытого окна всю ночь. Едва лишь послышался голос Перро, я помчалась к дверям и впуст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Бога ради! – приказал он мне. – Помоги мне подняться в нашу комнату, но главное – никаких криков, никаких разговоров!</w:t>
      </w:r>
    </w:p>
    <w:p>
      <w:pPr>
        <w:pStyle w:val="Normal"/>
        <w:rPr>
          <w:rFonts w:ascii="Times New Roman" w:hAnsi="Times New Roman" w:cs="Times New Roman"/>
        </w:rPr>
      </w:pPr>
      <w:r>
        <w:rPr>
          <w:rFonts w:cs="Times New Roman" w:ascii="Times New Roman" w:hAnsi="Times New Roman"/>
        </w:rPr>
        <w:t>Он шел, опираясь на меня, а я, хотя и видела, что он ранен, не смела расспрашивать его. Только беззвучно плакала. Когда мы поднялись и я сняла с него одежду и оружие, мои руки сразу же окрасились кровью. На теле у Перро зияли глубокие раны. Властным движением руки он предупредил мой крик и повалился на постель, стараясь хоть немного облегчить свои ужасны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же мне сбегать за лекарем… позволь… – рыд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чему, – ответил он. – Ты знаешь, я кое-что смыслю в хирургии. Любая из этих ран смертельна, но пока я еще жив… Господь бог, карающий убийц и предателей, продлил мою жизнь на несколько часов… Вскоре начнется новый приступ горячки, и всему настанет конец. Никакой лекарь на свете не может его предотвратить.</w:t>
      </w:r>
    </w:p>
    <w:p>
      <w:pPr>
        <w:pStyle w:val="Normal"/>
        <w:rPr>
          <w:rFonts w:ascii="Times New Roman" w:hAnsi="Times New Roman" w:cs="Times New Roman"/>
        </w:rPr>
      </w:pPr>
      <w:r>
        <w:rPr>
          <w:rFonts w:cs="Times New Roman" w:ascii="Times New Roman" w:hAnsi="Times New Roman"/>
        </w:rPr>
        <w:t>Он говорил с мучительными усилиями. Я упросила его немного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 согласился он, – мне надо поберечь свои последние силы. Дай мне бумагу и перо.</w:t>
      </w:r>
    </w:p>
    <w:p>
      <w:pPr>
        <w:pStyle w:val="Normal"/>
        <w:rPr>
          <w:rFonts w:ascii="Times New Roman" w:hAnsi="Times New Roman" w:cs="Times New Roman"/>
        </w:rPr>
      </w:pPr>
      <w:r>
        <w:rPr>
          <w:rFonts w:cs="Times New Roman" w:ascii="Times New Roman" w:hAnsi="Times New Roman"/>
        </w:rPr>
        <w:t>Я принесла. Но тут только он заметил, что кисть его правой руки рассечена ударом шпаги. Впрочем, писал он вообще с трудом… Ему пришлось бросить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буду говорить, – сказал он, – и бог продлит мою жизнь, пока я все не скажу, ибо спасти отца должен только его сын.</w:t>
      </w:r>
    </w:p>
    <w:p>
      <w:pPr>
        <w:pStyle w:val="Normal"/>
        <w:rPr>
          <w:rFonts w:ascii="Times New Roman" w:hAnsi="Times New Roman" w:cs="Times New Roman"/>
        </w:rPr>
      </w:pPr>
      <w:r>
        <w:rPr>
          <w:rFonts w:cs="Times New Roman" w:ascii="Times New Roman" w:hAnsi="Times New Roman"/>
        </w:rPr>
        <w:t>И Перро рассказал мне тогда, ваша светлость, ту страшную историю, которую вы только что услышали от меня. Но рассказывал он ее с трудом, с частыми и мучительными перерывами и когда не в силах был продолжать рассказ, то приказывал мне спускаться вниз и показываться домашним. Я появлялась перед ними встревоженная – увы, тут притворяться не приходилось, – посылала их разведать о чем-нибудь в Лувр, потом ко всем друзьям графа, ко всем его знакомым… Госпожа де Пуатье ответила, что не видела его, а господин де Монморанси – что не понимает, из-за чего, в сущности, его беспокоят.</w:t>
      </w:r>
    </w:p>
    <w:p>
      <w:pPr>
        <w:pStyle w:val="Normal"/>
        <w:rPr>
          <w:rFonts w:ascii="Times New Roman" w:hAnsi="Times New Roman" w:cs="Times New Roman"/>
        </w:rPr>
      </w:pPr>
      <w:r>
        <w:rPr>
          <w:rFonts w:cs="Times New Roman" w:ascii="Times New Roman" w:hAnsi="Times New Roman"/>
        </w:rPr>
        <w:t>Так были от меня отведены все подозрения, чего и хотел Перро, и убийцы его наверняка думали, что их тайна осталась в каземате, где заточен господин, и в могиле, где похоронен его слуга.</w:t>
      </w:r>
    </w:p>
    <w:p>
      <w:pPr>
        <w:pStyle w:val="Normal"/>
        <w:rPr>
          <w:rFonts w:ascii="Times New Roman" w:hAnsi="Times New Roman" w:cs="Times New Roman"/>
        </w:rPr>
      </w:pPr>
      <w:r>
        <w:rPr>
          <w:rFonts w:cs="Times New Roman" w:ascii="Times New Roman" w:hAnsi="Times New Roman"/>
        </w:rPr>
        <w:t>К середине дня страшная боль, до тех пор терзавшая его, как будто немного утихла. Но когда я обрадовалась этому, он с печальной усмеш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лучшение – начало горячки, о которой я говорил. Но, слава богу, страшный рассказ приходит к концу. Теперь тебе известно все, что знали только бог да трое убийц, а твоя верная и мужественная душа не выдаст этой кровавой тайны до последнего дня, когда можно будет посвятить в нее того, кто имеет право ее знать. Ты слышала, какую клятву взял с меня господин де Монтгомери. Эту же клятву я возьму и с тебя, Алоиза. Пока гнев божий не поразит трех всемогущих убийц моего господина, ты будешь молчать, Алоиза. Поклянись же в этом умирающему мужу.</w:t>
      </w:r>
    </w:p>
    <w:p>
      <w:pPr>
        <w:pStyle w:val="Normal"/>
        <w:rPr>
          <w:rFonts w:ascii="Times New Roman" w:hAnsi="Times New Roman" w:cs="Times New Roman"/>
        </w:rPr>
      </w:pPr>
      <w:r>
        <w:rPr>
          <w:rFonts w:cs="Times New Roman" w:ascii="Times New Roman" w:hAnsi="Times New Roman"/>
        </w:rPr>
        <w:t>Заливаясь слезами, я дала священную клятву, которую нарушила только ныне. Ведь эти враги еще живы, они страшны и могущественны, как никогда. Но вы собираетесь умереть, и если вы осторожно и благоразумно воспользуетесь полученными сведениями, то они не погубят вас, быть может, а спасут и вашего отца и вас. Но повторите мне, монсеньер, что я не совершила смертного греха и что господь бог и мой дорогой Перро простят мне это клятво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т никакого клятвопреступления, святая женщина, – ответил Габриэль, – ты поступила как настоящий преданный друг. Но заканчивай же! Заканч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ро, – продолжала она, – сказал мне вот что: когда меня не станет, ты запрешь этот дом, отпустишь слуг и переберешься в Монтгомери с нашим мальчиком и Габриэлем. В Монтгомери ты будешь жить не в самом замке, а уединишься в нашем домике. Воспитывай наследника графа без роскоши и шума – словом, так, чтобы друзья знали его, а враги забыли. Лучше будет, пожалуй, чтоб сам Габриэль до восемнадцати лет не знал своего имени, а знал только, что он дворянин. Ты сама рассудишь, что лучше.</w:t>
      </w:r>
    </w:p>
    <w:p>
      <w:pPr>
        <w:pStyle w:val="Normal"/>
        <w:rPr>
          <w:rFonts w:ascii="Times New Roman" w:hAnsi="Times New Roman" w:cs="Times New Roman"/>
        </w:rPr>
      </w:pPr>
      <w:r>
        <w:rPr>
          <w:rFonts w:cs="Times New Roman" w:ascii="Times New Roman" w:hAnsi="Times New Roman"/>
        </w:rPr>
        <w:t>Потом он взял с меня слово исполнить последнее его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онморанси, – сказал он мне, – я погребен на кладбище Невинных Душ. Если же обнаружится хоть малейший след моего возвращения сюда, ты погибла, Алоиза, а вместе с тобою, быть может, и Габриэль. Но у тебя сильная рука и верное сердце. Едва закроешь мне глаза, соберись с духом, дождись глубокой ночи и, когда все домашние уснут, отнеси меня в старый подземный склеп сеньоров де Бриссак, бывших владельцев нашего особняка. В эту покинутую усыпальницу давно никто не заглядывал, а заржавленный ключ от ее двери ты найдешь в большом бауле в графской спальне. Так я упокоен буду в освященной могиле…</w:t>
      </w:r>
    </w:p>
    <w:p>
      <w:pPr>
        <w:pStyle w:val="Normal"/>
        <w:rPr>
          <w:rFonts w:ascii="Times New Roman" w:hAnsi="Times New Roman" w:cs="Times New Roman"/>
        </w:rPr>
      </w:pPr>
      <w:r>
        <w:rPr>
          <w:rFonts w:cs="Times New Roman" w:ascii="Times New Roman" w:hAnsi="Times New Roman"/>
        </w:rPr>
        <w:t>К вечеру начался бред, чередовавшийся с приступами чудовищной боли. В отчаянии я колотила себя в грудь, но он знаками давал мне понять, что ему никто уже не поможет.</w:t>
      </w:r>
    </w:p>
    <w:p>
      <w:pPr>
        <w:pStyle w:val="Normal"/>
        <w:rPr>
          <w:rFonts w:ascii="Times New Roman" w:hAnsi="Times New Roman" w:cs="Times New Roman"/>
        </w:rPr>
      </w:pPr>
      <w:r>
        <w:rPr>
          <w:rFonts w:cs="Times New Roman" w:ascii="Times New Roman" w:hAnsi="Times New Roman"/>
        </w:rPr>
        <w:t>Наконец, снедаемый жаром и жестокими страданиями,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пить!.. Одну только каплю…</w:t>
      </w:r>
    </w:p>
    <w:p>
      <w:pPr>
        <w:pStyle w:val="Normal"/>
        <w:rPr>
          <w:rFonts w:ascii="Times New Roman" w:hAnsi="Times New Roman" w:cs="Times New Roman"/>
        </w:rPr>
      </w:pPr>
      <w:r>
        <w:rPr>
          <w:rFonts w:cs="Times New Roman" w:ascii="Times New Roman" w:hAnsi="Times New Roman"/>
        </w:rPr>
        <w:t>Я и раньше в невежестве своем предлагала ему напиться, но он всякий раз отказывался. Теперь я поспешила налить ему стакан воды.</w:t>
      </w:r>
    </w:p>
    <w:p>
      <w:pPr>
        <w:pStyle w:val="Normal"/>
        <w:rPr>
          <w:rFonts w:ascii="Times New Roman" w:hAnsi="Times New Roman" w:cs="Times New Roman"/>
        </w:rPr>
      </w:pPr>
      <w:r>
        <w:rPr>
          <w:rFonts w:cs="Times New Roman" w:ascii="Times New Roman" w:hAnsi="Times New Roman"/>
        </w:rPr>
        <w:t>Прежде чем взять е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последний поцелуй и последнее прости!.. И помни! Помни!</w:t>
      </w:r>
    </w:p>
    <w:p>
      <w:pPr>
        <w:pStyle w:val="Normal"/>
        <w:rPr>
          <w:rFonts w:ascii="Times New Roman" w:hAnsi="Times New Roman" w:cs="Times New Roman"/>
        </w:rPr>
      </w:pPr>
      <w:r>
        <w:rPr>
          <w:rFonts w:cs="Times New Roman" w:ascii="Times New Roman" w:hAnsi="Times New Roman"/>
        </w:rPr>
        <w:t>Обливаясь слезами, я покрыла его лицо поцелуями. Потом он попросил у меня распятие, приложился к нему губами, еле слышно шепча: «О боже мой! Боже мой!» – и лишь тогда взял из моей руки стакан. Сделав один-единственный глоток, он содрогнулся всем телом и откинулся на подушку. Он был мертв.</w:t>
      </w:r>
    </w:p>
    <w:p>
      <w:pPr>
        <w:pStyle w:val="Normal"/>
        <w:rPr>
          <w:rFonts w:ascii="Times New Roman" w:hAnsi="Times New Roman" w:cs="Times New Roman"/>
        </w:rPr>
      </w:pPr>
      <w:r>
        <w:rPr>
          <w:rFonts w:cs="Times New Roman" w:ascii="Times New Roman" w:hAnsi="Times New Roman"/>
        </w:rPr>
        <w:t>В молитвах и слезах провела я вечер.</w:t>
      </w:r>
    </w:p>
    <w:p>
      <w:pPr>
        <w:pStyle w:val="Normal"/>
        <w:rPr>
          <w:rFonts w:ascii="Times New Roman" w:hAnsi="Times New Roman" w:cs="Times New Roman"/>
        </w:rPr>
      </w:pPr>
      <w:r>
        <w:rPr>
          <w:rFonts w:cs="Times New Roman" w:ascii="Times New Roman" w:hAnsi="Times New Roman"/>
        </w:rPr>
        <w:t>К двум часам ночи в доме все стихло. Я смыла кровь с тела покойного, завернула его в простыню и, призвав бога на помощь, понесла по лестницам свою драгоценную ношу. Когда силы мне изменяли, я опускалась на колени перед усопшим и молилась.</w:t>
      </w:r>
    </w:p>
    <w:p>
      <w:pPr>
        <w:pStyle w:val="Normal"/>
        <w:rPr>
          <w:rFonts w:ascii="Times New Roman" w:hAnsi="Times New Roman" w:cs="Times New Roman"/>
        </w:rPr>
      </w:pPr>
      <w:r>
        <w:rPr>
          <w:rFonts w:cs="Times New Roman" w:ascii="Times New Roman" w:hAnsi="Times New Roman"/>
        </w:rPr>
        <w:t>Наконец через долгие полчаса я дотащилась до дверей склепа. Когда я не без труда отперла ее, ледяной ветер пахнул на меня и задул лампу. Но, собравшись с силами, я снова зажгла ее и уложила тело мужа в пустую открытую гробницу. В последний раз приложившись губами к савану, я опустила на гробницу тяжелую мраморную плиту, навеки отделившую от меня дорогого спутника моей жизни. Гулкий стук камня о камень привел меня в такой ужас, что, не успев запереть дверь склепа, я опрометью бросилась обратно и остановилась только у себя в комнате. Однако до рассвета еще надо было сжечь окровавленные простыни и белье, которые могли бы выдать меня. Наконец рано утром моя горькая работа была закончена. Только тогда я свалилась с ног… Но нужно было жить, жить ради двух сирот, доверенных мне провидением. И я выжил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Мученица! – проговорил Габриэль, сжимая руку Ало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я месяц, – продолжала она, – я увезла вас в Монтгомери, исполняя последнюю волю мужа. Впрочем, все произошло так, как и предвидел Монморанси. С неделю весь двор волновало необъяснимое исчезновение графа Монтгомери. Затем шум стал утихать и наконец сменился беспечными разговорами об ожидаемом проезде через Францию императора Карла Пятого. В мае того же года, через пять месяцев после смерти вашего отца, монсеньер, родилась Диана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протянул Габриэль. – И неизвестно, была ли госпожа де Пуатье возлюбленной моего отца… Для разрешения этого темного вопроса мало злоречивых сплетен праздного двора… Но мой отец жив! Отец жив! Отец должен быть жив! И я разыщу его, Алоиза. Во мне живут теперь два человека: сын и влюбленный. Они-то сумеют разыск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господи! – вздохну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 сих пор ты так и не узнала, куда заточили его эти негодя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чего не знает. Единственный намек на это кроется в словах Монморанси о его преданном друге, коменданте Шатле, за которого он ру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тле! – воскликнул Габриэль. – Шатле!</w:t>
      </w:r>
    </w:p>
    <w:p>
      <w:pPr>
        <w:pStyle w:val="Normal"/>
        <w:rPr>
          <w:rFonts w:ascii="Times New Roman" w:hAnsi="Times New Roman" w:cs="Times New Roman"/>
        </w:rPr>
      </w:pPr>
      <w:r>
        <w:rPr>
          <w:rFonts w:cs="Times New Roman" w:ascii="Times New Roman" w:hAnsi="Times New Roman"/>
        </w:rPr>
        <w:t>И в свете вспыхнувшего, как молния, воспоминания перед ним предстал несчастный старик, брошенный в один из самых глубоких казематов королевской тюрьмы, не смевший разжать уста, – тот самый старик, при встрече с которым он почувствовал ничем не объяснимое волнение.</w:t>
      </w:r>
    </w:p>
    <w:p>
      <w:pPr>
        <w:pStyle w:val="Normal"/>
        <w:rPr>
          <w:rFonts w:ascii="Times New Roman" w:hAnsi="Times New Roman" w:cs="Times New Roman"/>
        </w:rPr>
      </w:pPr>
      <w:r>
        <w:rPr>
          <w:rFonts w:cs="Times New Roman" w:ascii="Times New Roman" w:hAnsi="Times New Roman"/>
        </w:rPr>
        <w:t>Габриэль бросился в объятия к Алоизе и разрыд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Heading3"/>
        <w:ind w:hanging="0"/>
        <w:rPr>
          <w:rFonts w:ascii="Times New Roman" w:hAnsi="Times New Roman" w:cs="Times New Roman"/>
        </w:rPr>
      </w:pPr>
      <w:r>
        <w:rPr>
          <w:rFonts w:cs="Times New Roman" w:ascii="Times New Roman" w:hAnsi="Times New Roman"/>
        </w:rPr>
        <w:t>ГЕРОИЧЕСКИЙ ВЫКУ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а другой день, 18 августа, Габриэль, бесстрастный и решительный, направился в Лувр, чтобы добиться аудиенции у короля. Он долго обсуждал и с Алоизой, и сам с собой, как следует ему вести себя и что говорить. Прекрасно понимая, что в открытой борьбе с венценосным противником он разделит участь отца, Габриэль решил держаться независимо и гордо, но в то же время почтительно и хладнокровно. Нужно просить, а не требовать. Повысить голос никогда не поздно, думал он. Лучше посмотреть сначала, не притупилась ли злоба Генриха II за истекшие восемнадцать лет.</w:t>
      </w:r>
    </w:p>
    <w:p>
      <w:pPr>
        <w:pStyle w:val="Normal"/>
        <w:rPr>
          <w:rFonts w:ascii="Times New Roman" w:hAnsi="Times New Roman" w:cs="Times New Roman"/>
        </w:rPr>
      </w:pPr>
      <w:r>
        <w:rPr>
          <w:rFonts w:cs="Times New Roman" w:ascii="Times New Roman" w:hAnsi="Times New Roman"/>
        </w:rPr>
        <w:t>Подобное благоразумие и осторожность как нельзя лучше отвечали смелости принятого им решения.</w:t>
      </w:r>
    </w:p>
    <w:p>
      <w:pPr>
        <w:pStyle w:val="Normal"/>
        <w:rPr>
          <w:rFonts w:ascii="Times New Roman" w:hAnsi="Times New Roman" w:cs="Times New Roman"/>
        </w:rPr>
      </w:pPr>
      <w:r>
        <w:rPr>
          <w:rFonts w:cs="Times New Roman" w:ascii="Times New Roman" w:hAnsi="Times New Roman"/>
        </w:rPr>
        <w:t>Впрочем, обстоятельства сложились для него благоприятно.</w:t>
      </w:r>
    </w:p>
    <w:p>
      <w:pPr>
        <w:pStyle w:val="Normal"/>
        <w:rPr>
          <w:rFonts w:ascii="Times New Roman" w:hAnsi="Times New Roman" w:cs="Times New Roman"/>
        </w:rPr>
      </w:pPr>
      <w:r>
        <w:rPr>
          <w:rFonts w:cs="Times New Roman" w:ascii="Times New Roman" w:hAnsi="Times New Roman"/>
        </w:rPr>
        <w:t>Войдя во двор Лувра с Мартен-Герром, на сей раз с Мартен-Герром настоящим, Габриэль заметил какую-то необычную суматоху, но был так поглощен своими думами, что почти не обратил внимания на удрученные лица придворных, попадавшихся ему на пути.</w:t>
      </w:r>
    </w:p>
    <w:p>
      <w:pPr>
        <w:pStyle w:val="Normal"/>
        <w:rPr>
          <w:rFonts w:ascii="Times New Roman" w:hAnsi="Times New Roman" w:cs="Times New Roman"/>
        </w:rPr>
      </w:pPr>
      <w:r>
        <w:rPr>
          <w:rFonts w:cs="Times New Roman" w:ascii="Times New Roman" w:hAnsi="Times New Roman"/>
        </w:rPr>
        <w:t>Однако все это не помешало ему разглядеть носилки с гербом Гизов и поклониться сходившему с них кардиналу Лотаринг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виконт д'Эксмес! – воскликнул взволнованный кардинал. – Избавились наконец от своей болезни? Очень рад, очень рад! Еще в последнем письме мой брат с большим участием справлялся о ваше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такое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лужили его необыкновенной храбростью. Но куда вы так сп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рол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оролю сегодня не до вас, мой юный друг. Знаете что? Я тоже иду к его величеству по его приглашению. Поднимемся вместе, я вас введу в покои короля… Вам, надеюсь, уже известна печальна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абриэль, – я иду из дому и только успел заметить здесь некотор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заметить! – усмехнулся кардинал. – Наш доблестный коннетабль, командовавший армией, решил прийти на выручку осажденного Сен-Кантена… Не поднимайтесь так быстро, виконт, у меня ноги не двадцатилетнего… Да, так я говорю, что сей бесстрашный полководец предложил неприятелю бой. Было это третьего дня, десятого августа, в день святого Лаврентия. Войска у него было приблизительно столько же, сколько у испанцев, да еще была и превосходная конница. И не угодно ли – этот опытный военачальник так умело распорядился, что потерпел на равнинах Жиберкура и Лизероля страшнейшее поражение, сам ранен и взят в плен, а с ним и все те офицеры и генералы, что не полегли на поле брани. От всей пехоты не уцелело и сотни солдат. Вот чем объясняется, виконт, всеобщее смятение… а также, очевидно, и мое приглашение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оскликнул Габриэль, потрясенный этим ужасающим известием. – Неужели Франции суждено снова пережить дни Пуатье и Азенкура?</w:t>
      </w:r>
      <w:r>
        <w:rPr>
          <w:rStyle w:val="FootnoteAnchor"/>
          <w:rFonts w:cs="Times New Roman" w:ascii="Times New Roman" w:hAnsi="Times New Roman"/>
          <w:vertAlign w:val="superscript"/>
        </w:rPr>
        <w:footnoteReference w:id="34"/>
      </w:r>
      <w:r>
        <w:rPr>
          <w:rFonts w:cs="Times New Roman" w:ascii="Times New Roman" w:hAnsi="Times New Roman"/>
        </w:rPr>
        <w:t xml:space="preserve"> А что же слышно про Сен-Кантен,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менту отъезда курьера Сен-Кантен еще держался, и племянник коннетабля, адмирал Гаспар де Колиньи, обороняющий город, поклялся искупить ошибку своего дяди и скорее дать себя похоронить под развалинами крепости, чем сдать ее. Но я очень боюсь, что адмирал уже погребен под ними и что рухнул последний оплот, прикрывавший подступы к Пар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грозит гибелью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Францию, боже! – перекрестился кардинал. – Вот и покои короля. Посмотрим, что он собирается делать, дабы спасти самого себя!</w:t>
      </w:r>
    </w:p>
    <w:p>
      <w:pPr>
        <w:pStyle w:val="Normal"/>
        <w:rPr>
          <w:rFonts w:ascii="Times New Roman" w:hAnsi="Times New Roman" w:cs="Times New Roman"/>
        </w:rPr>
      </w:pPr>
      <w:r>
        <w:rPr>
          <w:rFonts w:cs="Times New Roman" w:ascii="Times New Roman" w:hAnsi="Times New Roman"/>
        </w:rPr>
        <w:t>Стража, отдав честь, пропустила кардинала. В сопровождении Габриэля он вошел к королю и застал его в состоянии полной растерянности. Рядом с королем сидела в кресле госпожа де Пуатье. Увидев кардинала, Генрих поспешил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аше высокопреосвященство! – проговорил он. – Ведь вот какая ужасная катастрофа! Кто бы мог ее пред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если бы вы спросили меня месяц назад, когда господин де Монморанси уезжал к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запоздалых уроков, кузен, – остановил кардинала король. – Речь идет не о прошлом, а о грозном будущем, о гибельном настоящем. Покинул ли Италию герцог де Гиз? Идет 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сегодня, вероятно, он уже в Л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господу! – воскликнул король. – На вашего доблестного брата я возлагаю спасение государства, господин кардинал. Передаю вам и ему для этой благородной цели всю свою верховную власть. Будьте равны королю… будьте даже выше короля… Я только что сам написал герцогу де Гизу, чтобы он поторопился. Вот письмо. Пожалуйста, напишите вы ему тоже, ваше высокопреосвященство, обрисуйте наше страшное положение и объясните, что нельзя медлить ни минуты. И непременно скажите, что я только на него и полагаюсь! Пройдите сюда, в этот кабинет, там есть все, что нужно для письма. Внизу ждет уже готовый в дорогу курьер. Идите же, кузен, умоляю вас,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чиняюсь воле вашего величества, – ответил кардинал, направляясь в кабинет, – как подчинится ей и мой достославный брат. Однако одержит ли он победу или потерпит поражение, не забывайте, государь, что власть вы ему доверили в отчаян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в опасном, но не говорите – в отчаянном. Ведь Сен-Кантен еще дер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держался два дня назад, – отозвался кардинал. – Но укрепления были в жалком состоянии, а изголодавшиеся горожане уже поговаривали о сдаче. Если же испанец овладеет Сен-Кантеном сегодня, то через неделю в его руках будет Париж. Но как бы то ни было, ваше величество, я напишу брату.</w:t>
      </w:r>
    </w:p>
    <w:p>
      <w:pPr>
        <w:pStyle w:val="Normal"/>
        <w:rPr>
          <w:rFonts w:ascii="Times New Roman" w:hAnsi="Times New Roman" w:cs="Times New Roman"/>
        </w:rPr>
      </w:pPr>
      <w:r>
        <w:rPr>
          <w:rFonts w:cs="Times New Roman" w:ascii="Times New Roman" w:hAnsi="Times New Roman"/>
        </w:rPr>
        <w:t>И кардинал, поклонившись, прошел в кабинет.</w:t>
      </w:r>
    </w:p>
    <w:p>
      <w:pPr>
        <w:pStyle w:val="Normal"/>
        <w:rPr>
          <w:rFonts w:ascii="Times New Roman" w:hAnsi="Times New Roman" w:cs="Times New Roman"/>
        </w:rPr>
      </w:pPr>
      <w:r>
        <w:rPr>
          <w:rFonts w:cs="Times New Roman" w:ascii="Times New Roman" w:hAnsi="Times New Roman"/>
        </w:rPr>
        <w:t>Габриэль, никем не замеченный, задумчиво стоял поодаль. Его потрясла постигшая Францию катастрофа. Этот благородный и великодушный юноша уже не думал о том, что побежден, ранен, взят в плен его злейший враг, коннетабль Монморанси. Теперь он видел в нем только французского полководца. Словом, грозившие отечеству опасности причиняли ему такую же боль, как и мысль о страданиях отца. Когда кардинал ушел, король бросился в кресло и, сжав ладонями лоб,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н-Кантен! Там решается теперь судьба Франции. Сен-Кантен! Если бы ты мог продержаться еще только неделю, пока не подоспеет к тебе герцог де Гиз! Если же ты падешь, враг пойдет на Париж, и все погибнет. Сен-Кантен! О! За каждый час твоего сопротивления я наградил бы тебя особой льготой, за каждый обвалившийся камень – алмазом! Продержись же только неделю!</w:t>
      </w:r>
    </w:p>
    <w:p>
      <w:pPr>
        <w:pStyle w:val="Normal"/>
        <w:rPr>
          <w:rFonts w:ascii="Times New Roman" w:hAnsi="Times New Roman" w:cs="Times New Roman"/>
        </w:rPr>
      </w:pPr>
      <w:r>
        <w:rPr>
          <w:rFonts w:cs="Times New Roman" w:ascii="Times New Roman" w:hAnsi="Times New Roman"/>
        </w:rPr>
        <w:t>Тогда Габриэль, наконец решившись, вышел вперед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держится дольше недели,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 воскликнули в один голос Генрих и Диана: он – удивленно, она – с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очутились, виконт? – строго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вел с собою кардинал,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 – сказал Генрих. – Но что вы сказали? Сен-Кантен сможет продержаться? Не ослышался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Но вы сказали, что наградили бы город льготами и драгоценностями, если бы он продержался,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вторяю это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наверно, вы не отказали бы человеку, который вдохновил бы Сен-Кантен на оборону и сдал бы город не раньше, чем рухнет под неприятельскими ядрами его последняя стена? Если бы этот человек, подаривший вам неделю отсрочки и, значит, сохранивший вам престол, попросил бы у вас милости, оказали бы вы е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Генрих. – Такой человек получил бы все, что во власт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говор заключен! Ибо король обладает не только властью, но и правом прощать, а человек этот просит у вас не золота и не титулов, а лишь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он? Кто этот спасител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д вами, государь. Это я, простой капитан вашей гвардии. Но в душе и в руке своей я ощущаю сверхчеловеческую силу. Она докажет вам, что я без похвальбы берусь спасти свое отечество и вместе с тем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отца, господин д'Эксмес? – изумившись,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не д'Эксмес, – сказал Габриэль. – Я Габриэль де Монтгомери, сын графа Жака де Монтгомери, которого, должно быть, вы помнит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графа де Монтгомери? – привстал в кресле побледневший король.</w:t>
      </w:r>
    </w:p>
    <w:p>
      <w:pPr>
        <w:pStyle w:val="Normal"/>
        <w:rPr>
          <w:rFonts w:ascii="Times New Roman" w:hAnsi="Times New Roman" w:cs="Times New Roman"/>
        </w:rPr>
      </w:pPr>
      <w:r>
        <w:rPr>
          <w:rFonts w:cs="Times New Roman" w:ascii="Times New Roman" w:hAnsi="Times New Roman"/>
        </w:rPr>
        <w:t>Госпожа Диана, охваченная страхом, тоже отодвинула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продолжал Габриэль спокойно, – я виконт де Монтгомери, просящий у вас в обмен на услугу, которую он вам окажет, всего лишь освобождения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ответил король, – ваш отец не то скончался, не то исчез… Я сам не знаю… Мне неизвестно, где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это известно, государь, – возразил Габриэль, преодолев приступ страха. – Мой отец восемнадцать лет томился в Шатле, ожидая смерти от бога или прощения от короля. Отец мой жив, я в этом уверен. А какое он совершил преступление,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 нахмурившись, пере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аше величество. Велика должна быть его вина, ежели он наказан столь долгим заточением. Государь, выслушайте меня! За восемнадцать лет пора проснуться милосердию. Страсти человеческие, как добрые, так и злые, столь долго не живут. Мой отец, вошедший в тюрьму человеком средних лет, выйдет из нее старцем. Какова бы ни была его вина, не достаточно ли искупление? И если, быть может, кара была чрезмерна, то ведь он слишком слаб, чтобы помнить обиду. Государь, верните к жизни несчастного узника, отныне ничем не опасного! Вспомните слова Христовы и простите другому свои обиды, дабы и вам простились ваши.</w:t>
      </w:r>
    </w:p>
    <w:p>
      <w:pPr>
        <w:pStyle w:val="Normal"/>
        <w:rPr>
          <w:rFonts w:ascii="Times New Roman" w:hAnsi="Times New Roman" w:cs="Times New Roman"/>
        </w:rPr>
      </w:pPr>
      <w:r>
        <w:rPr>
          <w:rFonts w:cs="Times New Roman" w:ascii="Times New Roman" w:hAnsi="Times New Roman"/>
        </w:rPr>
        <w:t>Последние слова Габриэль произнес с такой силой, что король и госпожа Валантинуа в смятении переглянулись.</w:t>
      </w:r>
    </w:p>
    <w:p>
      <w:pPr>
        <w:pStyle w:val="Normal"/>
        <w:rPr>
          <w:rFonts w:ascii="Times New Roman" w:hAnsi="Times New Roman" w:cs="Times New Roman"/>
        </w:rPr>
      </w:pPr>
      <w:r>
        <w:rPr>
          <w:rFonts w:cs="Times New Roman" w:ascii="Times New Roman" w:hAnsi="Times New Roman"/>
        </w:rPr>
        <w:t>Чтобы не слишком бередить рану, Габриэль поспеш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ваше величество, что я повел речь как смиренный верноподданный. Я же не заявляю вам, будто моего отца не судили, а лишь вынесли тайный приговор, даже не выслушав его, и такой бессудный приговор слишком похож на месть… Я же не говорю вам, будто я, его сын, попытаюсь довести до сведения всех, кто носит шпагу, какая обида нанесена всему дворянскому сословию в лице одного из его представителей…</w:t>
      </w:r>
    </w:p>
    <w:p>
      <w:pPr>
        <w:pStyle w:val="Normal"/>
        <w:rPr>
          <w:rFonts w:ascii="Times New Roman" w:hAnsi="Times New Roman" w:cs="Times New Roman"/>
        </w:rPr>
      </w:pPr>
      <w:r>
        <w:rPr>
          <w:rFonts w:cs="Times New Roman" w:ascii="Times New Roman" w:hAnsi="Times New Roman"/>
        </w:rPr>
        <w:t>У Генриха вырвался нетерпелив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ришел к вам с таким заявлением, государь, – продолжал Габриэль. – Я знаю, что иной раз необходимость бывает сильнее закона, а произвол – наименьшим из зол. Я уважаю тайны далекого прошлого, как уважал бы их, без сомнения, и мой отец. Я пришел просить у вас всего лишь позволения выкупить жизнь своего отца. Я предлагаю вам в виде этого своеобразного выкупа в течение недели отбиваться от неприятеля в Сен-Кантене, а если этого недостаточно, то возместить потерю Сен-Кантена взятием другого города у испанцев или англичан. Это ли не цена свободы старца! И я это сделаю!</w:t>
      </w:r>
    </w:p>
    <w:p>
      <w:pPr>
        <w:pStyle w:val="Normal"/>
        <w:rPr>
          <w:rFonts w:ascii="Times New Roman" w:hAnsi="Times New Roman" w:cs="Times New Roman"/>
        </w:rPr>
      </w:pPr>
      <w:r>
        <w:rPr>
          <w:rFonts w:cs="Times New Roman" w:ascii="Times New Roman" w:hAnsi="Times New Roman"/>
        </w:rPr>
        <w:t>Диана не могла удержаться от недоверчивой усм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ше недоверие, герцогиня, – грустно заметил Габриэль. – Вы думаете, что это великое предприятие окончится моей гибелью. Вполне возможно. Ну что ж, я погибну! Если до конца недели неприятель вступит в Сен-Кантен, я дам убить себя на крепостном валу, который не сумел отстоять. Ни бог, ни мой отец, ни вы не вправе требовать от меня большего. И тогда… тогда мой отец умрет в темнице, я – на поле брани, а вы… вы, следовательно, можете быть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о всяком случае, довольно разумно, – шепнула Диана на ухо задумавшемуся королю и тут же спросила Габриэля: – Но если вы даже и погибнете, где гарантия, что вас не переживет ни один наследник ваших прав, посвященный в ваш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янусь вам спасением своего отца, – обратился Габриэль к королю, – что в случае моей смерти все умрет вместе со мною и что никто не будет располагать правом или возможностью досаждать вашему величеству подобной же просьбой. Уже сейчас, на случай своей гибели, я освобождаю вас от всех обязательств, от всякой ответственности…</w:t>
      </w:r>
    </w:p>
    <w:p>
      <w:pPr>
        <w:pStyle w:val="Normal"/>
        <w:rPr>
          <w:rFonts w:ascii="Times New Roman" w:hAnsi="Times New Roman" w:cs="Times New Roman"/>
        </w:rPr>
      </w:pPr>
      <w:r>
        <w:rPr>
          <w:rFonts w:cs="Times New Roman" w:ascii="Times New Roman" w:hAnsi="Times New Roman"/>
        </w:rPr>
        <w:t>Генрих, по природе своей человек нерешительный, не знал, как поступить, и повернулся в сторону госпожи де Пуатье, словно прося у нее помощи и совета.</w:t>
      </w:r>
    </w:p>
    <w:p>
      <w:pPr>
        <w:pStyle w:val="Normal"/>
        <w:rPr>
          <w:rFonts w:ascii="Times New Roman" w:hAnsi="Times New Roman" w:cs="Times New Roman"/>
        </w:rPr>
      </w:pPr>
      <w:r>
        <w:rPr>
          <w:rFonts w:cs="Times New Roman" w:ascii="Times New Roman" w:hAnsi="Times New Roman"/>
        </w:rPr>
        <w:t>Она же, чувствуя его неуверенность, сказала со стра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можем, государь, не верить словам виконта д'Эксмеса, истинного дворянина и благородного рыцаря? Мне думается, что нельзя отвергать столь великодушное предложение. На вашем месте я охотно обещала бы господину д'Эксмесу оказать любую милость, если он исполнит свои дерзновенные пос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рцогиня, только этого я и желаю! –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задам вам еще один вопрос, – продолжала Диана, устремив на молодого человека проницательный взгляд. – Почему и каким образом решились вы говорить о важной тайне в присутствии женщины, быть может, довольно болтливой и не имеющей, полагаю, никакого касательства к этому сек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вум основаниям, герцогиня, – ответил с полным самообладанием Габриэль. – Мне казалось прежде всего, что сердце его величества ничего не таит и не может таить от вас. Стало быть, впоследствии вы все равно узнали бы об этом разговоре. А затем я надеялся, как оно и случилось, что вы соблаговолите поддержать мое ходатайство перед государем, посоветуете ему послать меня на это испытание, ибо вы, женщины, всегда на стороне милосердия.</w:t>
      </w:r>
    </w:p>
    <w:p>
      <w:pPr>
        <w:pStyle w:val="Normal"/>
        <w:rPr>
          <w:rFonts w:ascii="Times New Roman" w:hAnsi="Times New Roman" w:cs="Times New Roman"/>
        </w:rPr>
      </w:pPr>
      <w:r>
        <w:rPr>
          <w:rFonts w:cs="Times New Roman" w:ascii="Times New Roman" w:hAnsi="Times New Roman"/>
        </w:rPr>
        <w:t>Самый зоркий наблюдатель не уловил бы ни малейшего оттенка иронии в словах Габриэля, не заметил бы ни малейшего следа презрения в бесстрастных чертах его лица. Словом, проницательный взгляд госпожи де Пуатье ничего не узрел.</w:t>
      </w:r>
    </w:p>
    <w:p>
      <w:pPr>
        <w:pStyle w:val="Normal"/>
        <w:rPr>
          <w:rFonts w:ascii="Times New Roman" w:hAnsi="Times New Roman" w:cs="Times New Roman"/>
        </w:rPr>
      </w:pPr>
      <w:r>
        <w:rPr>
          <w:rFonts w:cs="Times New Roman" w:ascii="Times New Roman" w:hAnsi="Times New Roman"/>
        </w:rPr>
        <w:t>Она слегка кивнула головой, как бы награждая его компли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еще один вопрос, виконт, – все же сказала она. – Мне крайне любопытно, как это вы, такой молодой, оказались обладателем тайны восемнадцатилетней да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ам отвечу, герцогиня, – торжественно и мрачно ответил Габриэль, – и вы поймете, что тут во всем видна божья воля. Конюший моего отца, Перро Травиньи, убитый при происшествии, повлекшем за собою исчезновение моего отца, вышел по соизволению господа из могилы и открыл мне то, о чем я вам только что говорил.</w:t>
      </w:r>
    </w:p>
    <w:p>
      <w:pPr>
        <w:pStyle w:val="Normal"/>
        <w:rPr>
          <w:rFonts w:ascii="Times New Roman" w:hAnsi="Times New Roman" w:cs="Times New Roman"/>
        </w:rPr>
      </w:pPr>
      <w:r>
        <w:rPr>
          <w:rFonts w:cs="Times New Roman" w:ascii="Times New Roman" w:hAnsi="Times New Roman"/>
        </w:rPr>
        <w:t>При этих торжественно произнесенных словах король побледнел и, будто задыхаясь, порывисто вскочил с кресла. Даже Диана, хоть и были у нее стальные нервы, невольно вздрогнула. В тот суеверный век сверхъестественные видения и призраки принимались как должное, а поэтому твердый ответ Габриэля не мог не произвести устрашающего впечатления на нечистую совесть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ударь! – взволнованно воскликнул король. – На все, о чем вы просите, я согласен. Ступайте же,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я могу немедленно выехать в Сен-Кантен, доверившись слов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езжайте, сударь, – заторопил его король, еще не пришедший в себя от испуга. – Сделайте то, что посулили, а я даю вам слово короля и дворянина выполнить вашу просьбу.</w:t>
      </w:r>
    </w:p>
    <w:p>
      <w:pPr>
        <w:pStyle w:val="Normal"/>
        <w:rPr>
          <w:rFonts w:ascii="Times New Roman" w:hAnsi="Times New Roman" w:cs="Times New Roman"/>
        </w:rPr>
      </w:pPr>
      <w:r>
        <w:rPr>
          <w:rFonts w:cs="Times New Roman" w:ascii="Times New Roman" w:hAnsi="Times New Roman"/>
        </w:rPr>
        <w:t>Обрадованный Габриэль низко поклонился королю и герцогине и молча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Ушел!.. – облегченно выдохнул Генрих, словно сбросив с себя непомерный гр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и возьмите себя в руки, государь, – укоризненно сказала ему госпожа де Пуатье. – Вы чуть было не выдали себя в присутствии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того что это не человек, – ответил задумчиво король, – это воплощенная говорящая боль мое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отлично поступили, государь, удовлетворив просьбу этого офицера и отправив его туда, куда он пожелал. И если он погибнет под стенами Сен-Кантена, вы избавитесь от вашей боли.</w:t>
      </w:r>
    </w:p>
    <w:p>
      <w:pPr>
        <w:pStyle w:val="Normal"/>
        <w:rPr>
          <w:rFonts w:ascii="Times New Roman" w:hAnsi="Times New Roman" w:cs="Times New Roman"/>
        </w:rPr>
      </w:pPr>
      <w:r>
        <w:rPr>
          <w:rFonts w:cs="Times New Roman" w:ascii="Times New Roman" w:hAnsi="Times New Roman"/>
        </w:rPr>
        <w:t>Король не успел ей ответить, так как в этот миг в комнату вернулся кардинал.</w:t>
      </w:r>
    </w:p>
    <w:p>
      <w:pPr>
        <w:pStyle w:val="Normal"/>
        <w:rPr>
          <w:rFonts w:ascii="Times New Roman" w:hAnsi="Times New Roman" w:cs="Times New Roman"/>
        </w:rPr>
      </w:pPr>
      <w:r>
        <w:rPr>
          <w:rFonts w:cs="Times New Roman" w:ascii="Times New Roman" w:hAnsi="Times New Roman"/>
        </w:rPr>
        <w:t>Между тем Габриэль, уйдя от короля с легким сердцем, думал уже только об одном: как бы свидеться с той, от которой он некогда бежал в полном смятении, – иначе говоря, с Дианой де Кастро.</w:t>
      </w:r>
    </w:p>
    <w:p>
      <w:pPr>
        <w:pStyle w:val="Normal"/>
        <w:rPr>
          <w:rFonts w:ascii="Times New Roman" w:hAnsi="Times New Roman" w:cs="Times New Roman"/>
        </w:rPr>
      </w:pPr>
      <w:r>
        <w:rPr>
          <w:rFonts w:cs="Times New Roman" w:ascii="Times New Roman" w:hAnsi="Times New Roman"/>
        </w:rPr>
        <w:t>Он знал, что она уединилась в монастыре, но в каком именно? Быть может, ее служанки не последовали за нею? И Габриэль направился в ее бывшие покои в Лувре, чтобы порасспросить Жасенту.</w:t>
      </w:r>
    </w:p>
    <w:p>
      <w:pPr>
        <w:pStyle w:val="Normal"/>
        <w:rPr>
          <w:rFonts w:ascii="Times New Roman" w:hAnsi="Times New Roman" w:cs="Times New Roman"/>
        </w:rPr>
      </w:pPr>
      <w:r>
        <w:rPr>
          <w:rFonts w:cs="Times New Roman" w:ascii="Times New Roman" w:hAnsi="Times New Roman"/>
        </w:rPr>
        <w:t>Жасента, как оказалось, тоже уехала с Дианой, но вторая служанка, Дениза, осталась в Лувре. Она-то и приняла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д'Эксмес! – воскликнула она. – Добро пожаловать! Вы что-нибудь знаете новое о моей доброй госп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сам пришел к вам, Дениза, разузнать что-нибуд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царица небесная! Я ведь ничего не знаю о ней и сильно трев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житесь? Почему, Дениза? – спросил Габриэль, чувствуя, как его охватывает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не знаете, где теперь находится госпожа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знаю, Дениза, и надеялся именно у вас эт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ведь ее угораздило, монсеньер, месяц назад испросить у короля разрешение удалиться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известно.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Это и есть самое страшное. Знаете, какой она выбрала монастырь? Обитель бенедиктинок в Сен-Кантене, где настоятельницей сестра Моника, ее подруга! Она не пробыла там и двух недель, как испанцы осадили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м виден перст божий! – воскликнул Габриэль. – Это только удвоит мои силы и мужество! Спасибо, Дениза! Прими вот этот подарок за добрые вести, – добавил он, вручив ей кошелек с золотом, – молись за госпожу свою и за меня.</w:t>
      </w:r>
    </w:p>
    <w:p>
      <w:pPr>
        <w:pStyle w:val="Normal"/>
        <w:rPr>
          <w:rFonts w:ascii="Times New Roman" w:hAnsi="Times New Roman" w:cs="Times New Roman"/>
        </w:rPr>
      </w:pPr>
      <w:r>
        <w:rPr>
          <w:rFonts w:cs="Times New Roman" w:ascii="Times New Roman" w:hAnsi="Times New Roman"/>
        </w:rPr>
        <w:t>Он сбежал по лестнице и оказался во дворе, где поджидал его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перь, ваша милость? – спросил его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где гремят пушки, мой друг! В Сен-Кантен! Нам надо быть там послезавтра, а посему отправимся в путь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 – воскликнул Мартен-Герр. – О святой Мартин, покровитель мой! Я еще кое-как мирюсь с сознанием, что я пропойца, игрок и распутник, но если окажется, что я еще и трус, тогда я брошусь один на целый вражеский пол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Heading3"/>
        <w:ind w:hanging="0"/>
        <w:rPr>
          <w:rFonts w:ascii="Times New Roman" w:hAnsi="Times New Roman" w:cs="Times New Roman"/>
        </w:rPr>
      </w:pPr>
      <w:r>
        <w:rPr>
          <w:rFonts w:cs="Times New Roman" w:ascii="Times New Roman" w:hAnsi="Times New Roman"/>
        </w:rPr>
        <w:t>ЖАН ПЕКУА, ТКА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августа в Сен-Кантенской ратуше собрались на совет военачальники и именитые граждане. Город еще держался, но уже подумывал о сдаче. Страдания и лишения горожан дошли до предела, и поскольку не было ни малейшей надежды отстоять этот старинный город, то не лучше ли было прекратить эти бесплодные мучения?</w:t>
      </w:r>
    </w:p>
    <w:p>
      <w:pPr>
        <w:pStyle w:val="Normal"/>
        <w:rPr>
          <w:rFonts w:ascii="Times New Roman" w:hAnsi="Times New Roman" w:cs="Times New Roman"/>
        </w:rPr>
      </w:pPr>
      <w:r>
        <w:rPr>
          <w:rFonts w:cs="Times New Roman" w:ascii="Times New Roman" w:hAnsi="Times New Roman"/>
        </w:rPr>
        <w:t>Доблестный адмирал Гаспар де Колиньи, которому его дядя, коннетабль Монморанси, поручил оборону города, решил открыть ворота перед испанцем только в самом крайнем случае. Он знал, что каждый лишний день обороны, как ни тяжел он был для несчастных горожан, мог оказаться спасительным для судьбы государства. Но как он мог унять ропот и недовольство населения? Борьба с внешним врагом не позволяла успешно бороться с внутренним, и если бы сен-кантенцы отказались вдруг от оборонных работ, то всякое сопротивление стало бы бесполезным и осталось бы только вручить ключи от города и ключ от Франции Филиппу II и его полководцу Филиберу-Эммануилу Савойскому.</w:t>
      </w:r>
    </w:p>
    <w:p>
      <w:pPr>
        <w:pStyle w:val="Normal"/>
        <w:rPr>
          <w:rFonts w:ascii="Times New Roman" w:hAnsi="Times New Roman" w:cs="Times New Roman"/>
        </w:rPr>
      </w:pPr>
      <w:r>
        <w:rPr>
          <w:rFonts w:cs="Times New Roman" w:ascii="Times New Roman" w:hAnsi="Times New Roman"/>
        </w:rPr>
        <w:t>Однако, прежде чем отважиться на этот страшный шаг, Колиньи решил сделать последнюю попытку, для чего и созвал в ратуше старейшин города.</w:t>
      </w:r>
    </w:p>
    <w:p>
      <w:pPr>
        <w:pStyle w:val="Normal"/>
        <w:rPr>
          <w:rFonts w:ascii="Times New Roman" w:hAnsi="Times New Roman" w:cs="Times New Roman"/>
        </w:rPr>
      </w:pPr>
      <w:r>
        <w:rPr>
          <w:rFonts w:cs="Times New Roman" w:ascii="Times New Roman" w:hAnsi="Times New Roman"/>
        </w:rPr>
        <w:t>На вступительную речь адмирала, взывавшую к патриотизму собравшихся, ответом было только угрюмое молчание. Тогда Гаспар де Колиньи предложил высказаться капитану Оже, одному из отважных дворян своей свиты. Он надеялся, начав с офицеров, увлечь и горожан на дальнейшую борьбу. Но капитан Оже, к несчастью, высказал не то мнение, какого ждал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скоро вы оказали мне честь, господин адмирал, и поинтересовались моим мнением, то я скажу вам с полной откровенностью: Сен-Кантен обороняться больше не может. Будь у нас надежда продержаться хоть еще неделю, хоть четыре дня, хоть даже два, я сказал бы: «Эти два дня могут спасти отечество. Пусть падут последняя стена и последний человек – мы не сдадимся». Но я убежден, что с первого же приступа неприятель овладеет городом. Не лучше ли, пока еще не поздно, капитулировать и спасти то, что еще можно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хорошо сказано! – зашумели горож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а, нет! – воскликнул адмирал. – И не разум должен здесь говорить, а сердце. Впрочем, не верю я и тому, что для овладения городом испанцам понадобится один только приступ… Ведь мы отбили их уже пять… Что вы скажете, Лофор, как руководитель инженерных работ? Только говорите правду, для того мы и собрали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монсеньер, – ответил инженер Лофор. – Я изложу всю правду без прикрас. Господин адмирал, в наших крепостных стенах неприятель проделал четыре бреши, и я, признаться, весьма удивлен, почему он еще не воспользовался ими. В бастионе Сен-Мартен брешь так широка, что через нее могли бы пройти двадцать человек рядом. У ворот Сен-Жан уцелела только большая башня, а наилучшая часть куртины снесена. В поселке Ремикур испанцы подвели траншеи к задней стенке рва и, укрывшись под образовавшимся карнизом, непрерывно подрывают стены. Наконец, со стороны предместья д'Иль, как вам известно, господин адмирал, неприятель овладел не только рвами, но и насыпью, и аббатством, и укрепился там настолько прочно, что в этом пункте ему уже невозможно нанести урон. Остальная же часть крепостных стен еще продержалась бы, пожалуй, но эти четыре смертельные раны скоро погубят город, монсеньер. Вы хотели правды, я вам изложил правду во всем ее неприглядном виде.</w:t>
      </w:r>
    </w:p>
    <w:p>
      <w:pPr>
        <w:pStyle w:val="Normal"/>
        <w:rPr>
          <w:rFonts w:ascii="Times New Roman" w:hAnsi="Times New Roman" w:cs="Times New Roman"/>
        </w:rPr>
      </w:pPr>
      <w:r>
        <w:rPr>
          <w:rFonts w:cs="Times New Roman" w:ascii="Times New Roman" w:hAnsi="Times New Roman"/>
        </w:rPr>
        <w:t>В зале опять поднялся ропот, и, хотя никто не осмеливался произнести вслух роковое слово, каждый твердил про себя: «Лучше сдаться и тем самым сохранить город».</w:t>
      </w:r>
    </w:p>
    <w:p>
      <w:pPr>
        <w:pStyle w:val="Normal"/>
        <w:rPr>
          <w:rFonts w:ascii="Times New Roman" w:hAnsi="Times New Roman" w:cs="Times New Roman"/>
        </w:rPr>
      </w:pPr>
      <w:r>
        <w:rPr>
          <w:rFonts w:cs="Times New Roman" w:ascii="Times New Roman" w:hAnsi="Times New Roman"/>
        </w:rPr>
        <w:t>Но адмирал, собрав все свое мужество,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господа. Вы сказали правду, господин Лофор, но если у нас ненадежные стены, то взамен их у нас есть доблестные солдаты, живые стены. Неужели нельзя с их помощью и при активном содействии горожан отдалить сдачу города на несколько дней? А тогда постыдное деяние превратилось бы в славный подвиг! Да, укрепления слишком слабы, я согласен, но ведь у нас достаточно солдат, верно же, господин де Рамбу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дмирал, – ответил де Рамбуйе, – будь мы на площади, среди толпы, ожидающей наших решений, я сказал бы вам: да, достаточно, – ибо нельзя лишать горожан надежды и уверенности. Но здесь, перед испытанными храбрецами, я не колеблясь докладываю вам, что в действительности людей у нас недостаточно для такой невероятно трудной задачи. Мы раздали оружие всем способным его носить. Остальные поставлены на оборонные работы, им помогают дети, старики, женщины. Словом, нет незанятых рук, и все же рук не хватает. Поражение в день святого Лаврентия лишило нас защитников, на которых мы могли рассчитывать, и если вы не ждете подмоги из Парижа, монсеньер, то вам судить: не следует ли сохранить остатки нашего славного гарнизона, которые могут пригодиться для защиты других крепостей и, может быть, для спасения отчизны.</w:t>
      </w:r>
    </w:p>
    <w:p>
      <w:pPr>
        <w:pStyle w:val="Normal"/>
        <w:rPr>
          <w:rFonts w:ascii="Times New Roman" w:hAnsi="Times New Roman" w:cs="Times New Roman"/>
        </w:rPr>
      </w:pPr>
      <w:r>
        <w:rPr>
          <w:rFonts w:cs="Times New Roman" w:ascii="Times New Roman" w:hAnsi="Times New Roman"/>
        </w:rPr>
        <w:t>Одобрительный гул прокатился по зале и через окна долетел до волнующейся толпы, теснившейся вокруг ратуши. Но тут раздался громов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w:t>
      </w:r>
    </w:p>
    <w:p>
      <w:pPr>
        <w:pStyle w:val="Normal"/>
        <w:rPr>
          <w:rFonts w:ascii="Times New Roman" w:hAnsi="Times New Roman" w:cs="Times New Roman"/>
        </w:rPr>
      </w:pPr>
      <w:r>
        <w:rPr>
          <w:rFonts w:cs="Times New Roman" w:ascii="Times New Roman" w:hAnsi="Times New Roman"/>
        </w:rPr>
        <w:t>И все действительно умолкли, ибо этот властный голос принадлежал старшине цеха ткачей Жану Пекуа, человеку уважаемому, влиятельному и даже внушающему согражданам некоторый страх.</w:t>
      </w:r>
    </w:p>
    <w:p>
      <w:pPr>
        <w:pStyle w:val="Normal"/>
        <w:rPr>
          <w:rFonts w:ascii="Times New Roman" w:hAnsi="Times New Roman" w:cs="Times New Roman"/>
        </w:rPr>
      </w:pPr>
      <w:r>
        <w:rPr>
          <w:rFonts w:cs="Times New Roman" w:ascii="Times New Roman" w:hAnsi="Times New Roman"/>
        </w:rPr>
        <w:t>Жан Пекуа был выходцем из славного рода городских ремесленников, которые любили свой город и всегда жили для него, а если надобно было, то за него и умирали. Для честного ткача существовала на свете только Франция, а во Франции – только Сен-Кантен. Никто не знал лучше него истории города, его преданий, древних обычаев и старинных легенд. Не было квартала, улицы, дома, которые бы в прошлом или настоящем не имели бы для Жана Пекуа своего особого значения. В нем как бы воплотился дух сен-кантенского самоуправления. Его мастерская была второй городской площадью, и его деревянный дом на улице Сен-Мартен – второй ратушей. Этот почтенный дом приковывал к себе взгляды странной вывеской: она изображала ткацкий станок, увенчанный ветвистыми рогами оленя. Один из предков Жана Пекуа, тоже, разумеется, ткач и вдобавок знаменитый стрелок из лука, на расстоянии ста шагов пробил однажды двумя стрелами оба глаза красивого оленя. Еще и поныне в Сен-Кантене, на улице Сен-Мартен, можно видеть эти великолепные рога. И они и сам ткач были в ту пору известны всем в округе на расстоянии десяти лье. Жан Пекуа, таким образом, был как бы самим воплощением города.</w:t>
      </w:r>
    </w:p>
    <w:p>
      <w:pPr>
        <w:pStyle w:val="Normal"/>
        <w:rPr>
          <w:rFonts w:ascii="Times New Roman" w:hAnsi="Times New Roman" w:cs="Times New Roman"/>
        </w:rPr>
      </w:pPr>
      <w:r>
        <w:rPr>
          <w:rFonts w:cs="Times New Roman" w:ascii="Times New Roman" w:hAnsi="Times New Roman"/>
        </w:rPr>
        <w:t>Вот почему все замерли в неподвижности, когда возглас ткача покрыл гул голосов в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 замолчите и подарите мне, дорогие мои друзья и земляки, минуту внимания. Поглядим-ка вместе на то, что мы уже сделали: это, может, подскажет нам, что мы еще можем сделать. Когда неприятель осадил наши стены, мы мужественно приняли свой жребий. Мы не роптали на провидение за то, что искупительной жертвой оно избрало как раз наш Сен-Кантен. Да, не роптали. Больше того, когда прибыл сюда адмирал и отдал нам в помощь свой опыт и свою отвагу, мы всячески старались содействовать его плану. Мы отдавали свои запасы, сбережения, деньги, а сами брались за арбалеты, пики, кирки. Словом, мы делали, думается, все, что можно требовать от людей невоенных. Мы надеялись, что король вскоре вспомнит о своих доблестных сен-кантенцах и пришлет нам подмогу. Так и случилось. Господин коннетабль Монморанси поспешил сюда, чтобы отогнать войска Филиппа Второго. Однако роковая битва в день святого Лаврентия покончила со всеми нашими надеждами. Коннетабль попал в плен, его армия разгромлена, и мы теперь одиноки еще больше, чем когда-либо. С тех пор прошло уже пять дней, и противник не терял даром времени: пушки его и сейчас не перестают грохотать. Но мы не слушаем этого грохота, мы прислушиваемся к другому: не донесется ли какой-нибудь шум с парижской дороги, возвещая нам новую помощь. Увы, ничего не слышно! Король нас покинул. Видно, ему не до нас. Ему нужно собрать все оставшиеся силы, нужно в первую очередь спасать страну, а не наш город… Дорогие сограждане и друзья! Господин де Рамбуйе и господин Лофор сказали правду: наш старый город умирает. Мы покинуты, мы отчаялись, мы погиб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ужно сдаваться! Нужно сдаваться! – зашумели в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Жан Пекуа, – надо умирать.</w:t>
      </w:r>
    </w:p>
    <w:p>
      <w:pPr>
        <w:pStyle w:val="Normal"/>
        <w:rPr>
          <w:rFonts w:ascii="Times New Roman" w:hAnsi="Times New Roman" w:cs="Times New Roman"/>
        </w:rPr>
      </w:pPr>
      <w:r>
        <w:rPr>
          <w:rFonts w:cs="Times New Roman" w:ascii="Times New Roman" w:hAnsi="Times New Roman"/>
        </w:rPr>
        <w:t>Этот неожиданный вывод так поразил собравшихся, что они вдруг замолкли. Воспользовавшись этим, ткач продолжал с еще большим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умирать. Господа Лофор и Рамбуйе говорят, что мы сопротивляться не можем Но господин Колиньи говорит, что мы сопротивляться должны. Будем же сопротивляться! Господин адмирал знает, что делает и чего хочет. На весах своей мудрости он взвесил судьбу одного города и судьбу всей Франции. Он считает нужным, чтобы Сен-Кантен пал, как часовой на посту. И это хорошо! Кто ропщет – тот трус, кто не повинуется – тот изменник. Стены разваливаются – что ж, сложим стены из наших трупов! Выиграем неделю, выиграем два дня, выиграем хоть час ценой собственной крови! Господину адмиралу известно, каких это потребует жертв, и если он у нас их требует, то, значит, так надо. Это дело совести господина де Колиньи. Ответственность лежит на нем, мы же будем повиноваться!</w:t>
      </w:r>
    </w:p>
    <w:p>
      <w:pPr>
        <w:pStyle w:val="Normal"/>
        <w:rPr>
          <w:rFonts w:ascii="Times New Roman" w:hAnsi="Times New Roman" w:cs="Times New Roman"/>
        </w:rPr>
      </w:pPr>
      <w:r>
        <w:rPr>
          <w:rFonts w:cs="Times New Roman" w:ascii="Times New Roman" w:hAnsi="Times New Roman"/>
        </w:rPr>
        <w:t>После этой мрачной и торжественной речи все в молчании понурили головы, а с ними вместе и Гаспар де Колиньи. Поистине тяжкое бремя возложил на его плечи старшина цеха ткачей! Даже сама мысль об ответственности за судьбы этих людей вызывала у адмирала невольный тре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олчание, друзья, – продолжал Жан Пекуа, – подтверждает, что вы поняли и одобрили меня. Правильно. Не говорите ничего и умирайте. Никто не посмеет потребовать от вас восторженных кликов: «Да погибнет Сен-Кантен!». Но если любовь к родине горит в ваших сердцах таким же пламенем, как и в моем, то вы должны воскликнуть: «Да здравствует Фр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Франция! – послышались растерянные, похожие на жалобные стоны возгласы.</w:t>
      </w:r>
    </w:p>
    <w:p>
      <w:pPr>
        <w:pStyle w:val="Normal"/>
        <w:rPr>
          <w:rFonts w:ascii="Times New Roman" w:hAnsi="Times New Roman" w:cs="Times New Roman"/>
        </w:rPr>
      </w:pPr>
      <w:r>
        <w:rPr>
          <w:rFonts w:cs="Times New Roman" w:ascii="Times New Roman" w:hAnsi="Times New Roman"/>
        </w:rPr>
        <w:t>Но тут порывисто встал потрясенный Гаспар де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ослушайте! – в волнении воскликнул он. – Такую страшную ответственность я не могу нести один. Я еще мог противиться вам, когда вы хотели сдаться неприятелю, но, когда вы сдаетесь мне, я не в силах больше обсуждать этот вопрос… и раз вы считаете жертву нену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прервал его чей-то голос, – что и вы собираетесь говорить о сдаче, господин адмир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Heading3"/>
        <w:ind w:hanging="0"/>
        <w:rPr>
          <w:rFonts w:ascii="Times New Roman" w:hAnsi="Times New Roman" w:cs="Times New Roman"/>
        </w:rPr>
      </w:pPr>
      <w:r>
        <w:rPr>
          <w:rFonts w:cs="Times New Roman" w:ascii="Times New Roman" w:hAnsi="Times New Roman"/>
        </w:rPr>
        <w:t>ГАБРИЭЛЬ ДЕЙСТВУ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еет меня прерывать? – спросил, нахмурясь, Гаспар де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выходя вперед, человек в крестьянск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ьянин? – удивился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рестьянин, – возразил незнакомец, – а виконт д'Эксмес, капитан королевской гвардии, явившийся к вам от имени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его величества? – изумились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короля, – продолжал Габриэль, – и вы видите, что он не покидает своих храбрых сен-кантенцев и думает о вас постоянно. Я прибыл сюда три часа назад и за это время успел осмотреть ваши стены и послушать ваши речи. Позвольте же вам сказать, что речи эти не соответствуют истине. К лицу ли вам подобное уныние? С чего это вы вдруг теряете всякую надежду и предаетесь вздорным страхам? Поднимите же головы, черт возьми, и, если вы не в состоянии победить, ведите себя так, чтобы само ваше поражение превратилось в блистательный триумф! Я только что побывал на валах и говорю вам: вы можете отстаивать город еще две недели, а государю для спасения Франции нужна от вас только неделя. На все, что вы слышали в этой зале, я отвечу в двух словах.</w:t>
      </w:r>
    </w:p>
    <w:p>
      <w:pPr>
        <w:pStyle w:val="Normal"/>
        <w:rPr>
          <w:rFonts w:ascii="Times New Roman" w:hAnsi="Times New Roman" w:cs="Times New Roman"/>
        </w:rPr>
      </w:pPr>
      <w:r>
        <w:rPr>
          <w:rFonts w:cs="Times New Roman" w:ascii="Times New Roman" w:hAnsi="Times New Roman"/>
        </w:rPr>
        <w:t>Именитые граждане и офицеры, теснившиеся вокруг Габриэля, уже поддались влиянию железной, неукротимо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лушайте! – раздалось в толпе. И среди воцарившейся тишины, полной жадного любопытства, Габриэ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вы говорили, господин Лофор, что четыре слабых пункта укреплений могут послужить воротами для неприятеля. Так ли это? В самом опасном положении, говорите вы, находится предместье д'Иль: испанцы захватили аббатство и ведут оттуда столь сильный огонь, что наши рабочие не смеют показываться на позициях. Разрешите, господин Лофор, указать вам очень простое, превосходное средство обезопасить их, применявшееся еще в этом году при осаде Чивителлы. Чтобы укрыть рабочих от огня испанских батарей, достаточно навалить поперек рва старые барки, набитые мешками с песком. Ядра застревают в этих тюках, и позади такого барьера рабочие будут в полнейшей безопасности. В поселке Ремикур неприятель, защищенный навесом, спокойно подрывает, говорите, стену. Это верно. Но именно там, а не у ворот Сен-Жан надо заложить контрмину. Переведите же своих саперов с западной стороны на южную, господин Лофор, и вы поправите дело. Но вы скажете: тогда ведь останутся без защиты ворота Сен-Жан и бастион Сен-Мартен. Пятидесяти человек достаточно для ворот, и столько же – для бастиона. Но людей недостает, – прибавил он. – Так я к вам их привел.</w:t>
      </w:r>
    </w:p>
    <w:p>
      <w:pPr>
        <w:pStyle w:val="Normal"/>
        <w:rPr>
          <w:rFonts w:ascii="Times New Roman" w:hAnsi="Times New Roman" w:cs="Times New Roman"/>
        </w:rPr>
      </w:pPr>
      <w:r>
        <w:rPr>
          <w:rFonts w:cs="Times New Roman" w:ascii="Times New Roman" w:hAnsi="Times New Roman"/>
        </w:rPr>
        <w:t>Радостный шепот изумления пробежал по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еще увереннее продолжал Габриэль, заметив, что речь его воодушевила сен-кантенцев, – в трех лье отсюда я нагнал барона Вольперга с отрядом из трехсот человек. Мы с ним пришли к соглашению. Я обещал проникнуть в Сен-Кантен и выбрать подходящие точки, через которые он мог бы ввести в город своих солдат. Как видите, я в город проник, и план у меня готов. Я вернусь к Вольпергу. Мы разделим его отряд на три сотни, одну возглавлю я сам, и в ближайшую безлунную ночь мы направимся к заранее намеченным пунктам. Как бы то ни было, но одна колонна наверняка пробьется. Сто решительных бойцов присоединятся к вам и будут размещены у ворот Сен-Жан и на бастионе Сен-Мартен.</w:t>
      </w:r>
    </w:p>
    <w:p>
      <w:pPr>
        <w:pStyle w:val="Normal"/>
        <w:rPr>
          <w:rFonts w:ascii="Times New Roman" w:hAnsi="Times New Roman" w:cs="Times New Roman"/>
        </w:rPr>
      </w:pPr>
      <w:r>
        <w:rPr>
          <w:rFonts w:cs="Times New Roman" w:ascii="Times New Roman" w:hAnsi="Times New Roman"/>
        </w:rPr>
        <w:t>Восторженными криками встретили горожане последние слова Габриэля, оживившие угасшую было на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сможем сражаться, мы сможем победить! – воскликнул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жаться – да, но победить – вряд ли, – возразил Габриэль. – Я не хочу изображать положение в розовых красках. Я лишь хотел доказать вам всем, и первому вам, Жан Пекуа, произнесшему такую мужественную, но и такую скорбную речь, – я хотел доказать, во-первых, что король не покинул вас, во-вторых, что ваша гибель может принести вам только славу, а ваше сопротивление – огромную пользу стране. Вы говорили: пожертвуем собой! Теперь вы говорите: будем сражаться! Это же замечательно! Подумайте о том, что, продержавшись еще десять – двенадцать дней, вы, быть может, потеряете свой город, но несомненно спасете свое отечество! И ваши внуки будут гордиться своими дедами. Разрушить можно стены, но кто сможет разрушить великую память об этой осаде? Мужайтесь же, героические стражи государства! Спасайте короля, спасайте отчизну! Подымите головы! Если суждено вам погибнуть, то память о вас не погибнет. Итак, повторите вслед за мною: «Да здравствует Франция! Да здравствует Сен-К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Франция! Да здравствует Сен-Кантен! Да здравствует король! – тут же подхватила сотня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воскликнул Габриэль, – на валы! И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лы! – закричала толпа.</w:t>
      </w:r>
    </w:p>
    <w:p>
      <w:pPr>
        <w:pStyle w:val="Normal"/>
        <w:rPr>
          <w:rFonts w:ascii="Times New Roman" w:hAnsi="Times New Roman" w:cs="Times New Roman"/>
        </w:rPr>
      </w:pPr>
      <w:r>
        <w:rPr>
          <w:rFonts w:cs="Times New Roman" w:ascii="Times New Roman" w:hAnsi="Times New Roman"/>
        </w:rPr>
        <w:t>И они ринулись на улицу, опьяненные радостью, гордостью, надеждой, увлекая своими захватывающими рассказами тех, кто сам не слышал нежданного освободителя, только что ниспосланного изнуренному городу богом и королем.</w:t>
      </w:r>
    </w:p>
    <w:p>
      <w:pPr>
        <w:pStyle w:val="Normal"/>
        <w:rPr>
          <w:rFonts w:ascii="Times New Roman" w:hAnsi="Times New Roman" w:cs="Times New Roman"/>
        </w:rPr>
      </w:pPr>
      <w:r>
        <w:rPr>
          <w:rFonts w:cs="Times New Roman" w:ascii="Times New Roman" w:hAnsi="Times New Roman"/>
        </w:rPr>
        <w:t>Гаспар де Колиньи, достойный и великодушный военачальник, внимал Габриэлю, онемев от удивления и восторга. Когда толпа рассеялась, он поднялся с кресла, на котором сидел, и, подойдя к молодому человеку, крепко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иконт, – сказал он. – Вы спасли от позора не только Сен-Кантен и меня, вы спасли, быть может, от гибели Францию и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еще ничего не сделал, адмирал, – ответил Габриэль. – Мне надо теперь возвратиться к Вольпергу и ввести в крепость обещанную мною сотн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Heading3"/>
        <w:ind w:hanging="0"/>
        <w:rPr>
          <w:rFonts w:ascii="Times New Roman" w:hAnsi="Times New Roman" w:cs="Times New Roman"/>
        </w:rPr>
      </w:pPr>
      <w:r>
        <w:rPr>
          <w:rFonts w:cs="Times New Roman" w:ascii="Times New Roman" w:hAnsi="Times New Roman"/>
        </w:rPr>
        <w:t>МАРТЕН-ГЕРР ВЕСЬМА НЕЛОВ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бриэль де Монтгомери еще целый час беседовал с адмиралом. Колиньи был восхищен решительностью, смелостью и познаниями молодого человека, говорившего о стратегии как полководец, об обороне – как инженер, а о силе духа – как старец. Габриэль, со своей стороны, был очарован благородством, добротой и честностью адмирала. Племянник уж никак не походил на своего дядюшку. Спустя час эти два воина, один – убеленный сединами, другой – с черными как смоль кудрями, прониклись друг к другу столь искренним уважением и взаимопониманием, будто были знакомы лет двадцать.</w:t>
      </w:r>
    </w:p>
    <w:p>
      <w:pPr>
        <w:pStyle w:val="Normal"/>
        <w:rPr>
          <w:rFonts w:ascii="Times New Roman" w:hAnsi="Times New Roman" w:cs="Times New Roman"/>
        </w:rPr>
      </w:pPr>
      <w:r>
        <w:rPr>
          <w:rFonts w:cs="Times New Roman" w:ascii="Times New Roman" w:hAnsi="Times New Roman"/>
        </w:rPr>
        <w:t>Подробно договорившись о необходимых мерах, которые бы помогли отряду Вольперга пробраться в крепость, Габриэль распрощался с адмиралом. Они условились о пароле и необходимых сигналах.</w:t>
      </w:r>
    </w:p>
    <w:p>
      <w:pPr>
        <w:pStyle w:val="Normal"/>
        <w:rPr>
          <w:rFonts w:ascii="Times New Roman" w:hAnsi="Times New Roman" w:cs="Times New Roman"/>
        </w:rPr>
      </w:pPr>
      <w:r>
        <w:rPr>
          <w:rFonts w:cs="Times New Roman" w:ascii="Times New Roman" w:hAnsi="Times New Roman"/>
        </w:rPr>
        <w:t>Мартен-Герр ждал его в вестибюле рат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ы, монсеньер! – воскликнул бравый оруженосец. – Я целый час только и делаю, что выслушиваю похвалы виконту д'Эксмесу. Вы перевернули весь город вверх дном. Какой вы талисман привезли с собой, монсеньер, если в два счета изменили настроение сен-канте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лишь одну решительную речь, Мартен, только и всего. Но разговоры есть разговоры, не больше. Теперь пора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же действовать, монсеньер, мне это еще больше по душе, чем пустые разговоры. Догадываюсь, что нам придется прогуляться за город под самым носом у неприятеля. Что ж, 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ишком торопишься, Мартен. Еще светло, надо дождаться сумерек, чтобы выбраться отсюда. В нашем распоряжении около трех часов. За это время мне надо кое-что сделать… – Габриэль чуть замялся, – кое-что уточ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Уточнить силы гарнизона! Или слабые места фортифика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то ты не понимаешь, бедный мой Мартен, – вздохнул, улыбаясь, Габриэль. – Нет, об укреплениях и о войсках я знаю все, что хотел узнать… Меня занимает сейчас нечто… сугубо ли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что именно, и, если я могу вам быть чем-нибуд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тен, можешь. Ты верный слуга и преданный друг, поэтому у меня нет от тебя секретов… Ты просто забыл, кого я ищу в эт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теперь вспомнил! – воскликнул Мартен. – Речь идет, монсеньер, об одной… бенедиктинк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Мартен. Что с нею сталось в этом городе? Признаться, я не решился спросить об этом у адмирала. Да и смог ли бы он ответить мне? Диана, полагаю, переменила имя, уйдя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метил Мартен, – мне приходилось слышать, что имя у нее Хли… несколько языче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быть? – проговорил Габриэль. – Лучше, пожалуй, сперва порасспросить вообще о монастыре бенедикт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Мартен-Герр, – а затем перейти от общего к частному, как выражался мой духовный отец, которого подозревали в склонности к протестантству. Ну что ж,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водить справки порознь, Мартен, тогда шансы на успех у нас удвоятся. Будь ловок и скрытен, а главное, постарайся не на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вы же знаете, что со времени отъезда из Парижа я возвратился к прежней трезвой жизни и пью только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Габриэль. – Так встретимся через два часа здес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онсеньер.</w:t>
      </w:r>
    </w:p>
    <w:p>
      <w:pPr>
        <w:pStyle w:val="Normal"/>
        <w:rPr>
          <w:rFonts w:ascii="Times New Roman" w:hAnsi="Times New Roman" w:cs="Times New Roman"/>
        </w:rPr>
      </w:pPr>
      <w:r>
        <w:rPr>
          <w:rFonts w:cs="Times New Roman" w:ascii="Times New Roman" w:hAnsi="Times New Roman"/>
        </w:rPr>
        <w:t>И они расстались.</w:t>
      </w:r>
    </w:p>
    <w:p>
      <w:pPr>
        <w:pStyle w:val="Normal"/>
        <w:rPr>
          <w:rFonts w:ascii="Times New Roman" w:hAnsi="Times New Roman" w:cs="Times New Roman"/>
        </w:rPr>
      </w:pPr>
      <w:r>
        <w:rPr>
          <w:rFonts w:cs="Times New Roman" w:ascii="Times New Roman" w:hAnsi="Times New Roman"/>
        </w:rPr>
        <w:t>Через два часа они опять встретились. Габриэль сиял, а Мартен имел довольно смущенный вид. Узнал он совсем немного. Оказывается, бенедиктинки пожелали разделить общую участь вместе с горожанками и теперь делали перевязки и ходили за ранеными; они с утра до вечера работали в разных лазаретах и только на ночь возвращались в обитель, вызывая у горожан чувство почтительного восхищения.</w:t>
      </w:r>
    </w:p>
    <w:p>
      <w:pPr>
        <w:pStyle w:val="Normal"/>
        <w:rPr>
          <w:rFonts w:ascii="Times New Roman" w:hAnsi="Times New Roman" w:cs="Times New Roman"/>
        </w:rPr>
      </w:pPr>
      <w:r>
        <w:rPr>
          <w:rFonts w:cs="Times New Roman" w:ascii="Times New Roman" w:hAnsi="Times New Roman"/>
        </w:rPr>
        <w:t>Габриэль, по счастью, узнал больше. Получив от первого же прохожего те же сведения, что и Мартен-Герр, он спросил, как зовут настоятельницу монастыря. Ею оказалась сестра Моника, подруга Дианы де Кастро. Тогда Габриэль осведомился, где можно е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опасном месте, – ответили ему.</w:t>
      </w:r>
    </w:p>
    <w:p>
      <w:pPr>
        <w:pStyle w:val="Normal"/>
        <w:rPr>
          <w:rFonts w:ascii="Times New Roman" w:hAnsi="Times New Roman" w:cs="Times New Roman"/>
        </w:rPr>
      </w:pPr>
      <w:r>
        <w:rPr>
          <w:rFonts w:cs="Times New Roman" w:ascii="Times New Roman" w:hAnsi="Times New Roman"/>
        </w:rPr>
        <w:t>Габриэль отправился в предместье д'Иль и действительно разыскал там аббатису. До нее уже дошли слухи о виконте д'Эксмесе, о его выступлении в ратуше и о цели его прибытия в Сен-Кантен. Она приняла его как королевского посланца и спасителя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мать аббатиса, что, явившись от имени короля, я попрошу вас рассказать мне о дочери его величества, герцогине де Кастро. Я тщетно высматривал ее среди встречавшихся мне монахинь. Надеюсь, она не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виконт, – ответила настоятельница. – Но все же я велела ей не покидать сегодня обители и немного отдохнуть, так как она всех нас превзошла мужеством и самоотречением. Повсюду она поспевала, ко всему была готова. О, это достойная дочь французского народа! Но она пожелала скрыть свое положение, свой титул и будет вам признательна, господин виконт, за соблюдение ее достославного инкогнито. Она назвалась по имени нашего святого, сестрой Бенедиктой. Но наши раненые не знают латыни и называют ее «сестра Б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вучит не хуже, чем «госпожа герцогиня»! – воскликнул Габриэль, ощутив радостные слезы на глазах. – Итак, я смогу ее завтра повидать, если мне суждено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етесь, брат мой, – уверенно ответила настоятельница, – и где будут раздаваться самые громкие стоны, там вы и найдете сестру Бени.</w:t>
      </w:r>
    </w:p>
    <w:p>
      <w:pPr>
        <w:pStyle w:val="Normal"/>
        <w:rPr>
          <w:rFonts w:ascii="Times New Roman" w:hAnsi="Times New Roman" w:cs="Times New Roman"/>
        </w:rPr>
      </w:pPr>
      <w:r>
        <w:rPr>
          <w:rFonts w:cs="Times New Roman" w:ascii="Times New Roman" w:hAnsi="Times New Roman"/>
        </w:rPr>
        <w:t>Теперь Габриэль был уверен, что он выйдет целым и невредимым из страшных опасностей предстоящей но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X.</w:t>
      </w:r>
    </w:p>
    <w:p>
      <w:pPr>
        <w:pStyle w:val="Heading3"/>
        <w:ind w:hanging="0"/>
        <w:rPr>
          <w:rFonts w:ascii="Times New Roman" w:hAnsi="Times New Roman" w:cs="Times New Roman"/>
        </w:rPr>
      </w:pPr>
      <w:r>
        <w:rPr>
          <w:rFonts w:cs="Times New Roman" w:ascii="Times New Roman" w:hAnsi="Times New Roman"/>
        </w:rPr>
        <w:t>МАРТЕН-ГЕРР СЛИШКОМ НЕЛОВ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е заблудиться в незнакомых местах, Габриэль тщательно изучил план окрестностей Сен-Кантена. Под покровом надвигающейся ночи он беспрепятственно выбрался вместе с Мартен-Герром из города через плохо охраняемый врагом потайной ход. Одетые в темные плащи, они проскользнули, как тени, по рвам и через брешь в стене вышли в поле.</w:t>
      </w:r>
    </w:p>
    <w:p>
      <w:pPr>
        <w:pStyle w:val="Normal"/>
        <w:rPr>
          <w:rFonts w:ascii="Times New Roman" w:hAnsi="Times New Roman" w:cs="Times New Roman"/>
        </w:rPr>
      </w:pPr>
      <w:r>
        <w:rPr>
          <w:rFonts w:cs="Times New Roman" w:ascii="Times New Roman" w:hAnsi="Times New Roman"/>
        </w:rPr>
        <w:t>Но самое трудное было еще впереди. Неприятельские отряды день и ночь рыскали по окрестностям осажденного города, и всякая встреча с ними могла оказаться роковой для наших воинов, переодетых в крестьянскую одежду. Малейшая задержка могла погубить весь разработанный план.</w:t>
      </w:r>
    </w:p>
    <w:p>
      <w:pPr>
        <w:pStyle w:val="Normal"/>
        <w:rPr>
          <w:rFonts w:ascii="Times New Roman" w:hAnsi="Times New Roman" w:cs="Times New Roman"/>
        </w:rPr>
      </w:pPr>
      <w:r>
        <w:rPr>
          <w:rFonts w:cs="Times New Roman" w:ascii="Times New Roman" w:hAnsi="Times New Roman"/>
        </w:rPr>
        <w:t>Поэтому, когда они добрались через полчаса до развилки дорог, Габриэль остановился и задумался. Остановился и Мартен-Герр. Впрочем, ему-то обдумывать было нечего – это занятие он обычно предоставлял своему господину. Ведь он, Мартен-Герр, – только длань, а голова же – сам Габриэль, так полагал храбрый и преданный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 – заговорил Габриэль после недолгого размышления, – перед нами два пути. Оба они ведут к Анжимонскому лесу, где нас поджидает барон Вольперг. Если мы пойдем вместе, то можем и вместе попасть в плен. Если же пойдем разными дорогами, то шансы у нас удвоятся, как это было и при поисках госпожи де Кастро. Ступай же вот по этой дороге; она длиннее, но более надежна. На пути ты натолкнешься на лагерь валлонов</w:t>
      </w:r>
      <w:r>
        <w:rPr>
          <w:rStyle w:val="FootnoteAnchor"/>
          <w:rFonts w:cs="Times New Roman" w:ascii="Times New Roman" w:hAnsi="Times New Roman"/>
          <w:vertAlign w:val="superscript"/>
        </w:rPr>
        <w:footnoteReference w:id="35"/>
      </w:r>
      <w:r>
        <w:rPr>
          <w:rFonts w:cs="Times New Roman" w:ascii="Times New Roman" w:hAnsi="Times New Roman"/>
        </w:rPr>
        <w:t>, где, вероятно, содержится в плену господин де Монморанси. Обойди лагерь, как мы это сделали прошлой ночью. Побольше самообладания и хладнокровия! Если тебя остановят, выдавай себя за анжимонского крестьянина; ты, мол, возвращаешься из лагеря испанцев, куда ходил сбывать съестные припасы. Постарайся подражать пикардийскому наречию. Но, главное, помни: лучше нахальство, чем нерешительность. Надо иметь самоуверенный вид. Если ты растеряешься, пиши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спокойны, монсеньер! – подмигнул Мартен-Герр. – Не так-то я прост, как вам кажется, и без труда их оду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ртен. А я пойду вон той дорогой. Она короче, но опасней, потому что ведет прямо в Париж и находится под особым контролем. И если я не доберусь до назначенного места, пусть меня дольше получаса не ждут и не теряют драгоценного времени. Ведь ночью опасность не так велика, как вечером. Тем не менее посоветуй барону Вольпергу от моего имени быть крайне осторожным. Ты знаешь, как надо поступить: разделить отряд на три колонны и, по возможности, незаметнее подойти к городу с трех противоположных сторон. На успех всех трех колонн рассчитывать трудно. Но гибель одной, быть может, будет спасением для двух остальных. Ну вот и все, мой славный Мартен. Может, больше мы и не свидимся… Дай же мне руку, и храни тебя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лю господа сохранить вас! – ответил Мартен. – Все-таки я надеюсь, что нынче вечером мы сыграем какую-нибудь ловкую штуку с этими треклятыми испа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ты в таком расположении духа, Мартен. Так будь же здоров! Желаю тебе удачи и, главное, наха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м желаю удачи, монсеньер, и осторожности.</w:t>
      </w:r>
    </w:p>
    <w:p>
      <w:pPr>
        <w:pStyle w:val="Normal"/>
        <w:rPr>
          <w:rFonts w:ascii="Times New Roman" w:hAnsi="Times New Roman" w:cs="Times New Roman"/>
        </w:rPr>
      </w:pPr>
      <w:r>
        <w:rPr>
          <w:rFonts w:cs="Times New Roman" w:ascii="Times New Roman" w:hAnsi="Times New Roman"/>
        </w:rPr>
        <w:t>Так расстались рыцарь и оруженосец. Поначалу у Мартена все шло гладко, и он, скрываясь в густом мраке, ловко избежал нескольких встреч с подозрительными личностями. Но, приближаясь к лагерю валлонов, Мартен-Герр очутился вдруг между двумя отрядами, пешим и конным. Грозный окрик: «Кто идет?» – не оставлял ни малейшего сомнения, что его заметили.</w:t>
      </w:r>
    </w:p>
    <w:p>
      <w:pPr>
        <w:pStyle w:val="Normal"/>
        <w:rPr>
          <w:rFonts w:ascii="Times New Roman" w:hAnsi="Times New Roman" w:cs="Times New Roman"/>
        </w:rPr>
      </w:pPr>
      <w:r>
        <w:rPr>
          <w:rFonts w:cs="Times New Roman" w:ascii="Times New Roman" w:hAnsi="Times New Roman"/>
        </w:rPr>
        <w:t>«Ну, – подумал он, – теперь как раз пора пустить в ход свое нахальство».</w:t>
      </w:r>
    </w:p>
    <w:p>
      <w:pPr>
        <w:pStyle w:val="Normal"/>
        <w:rPr>
          <w:rFonts w:ascii="Times New Roman" w:hAnsi="Times New Roman" w:cs="Times New Roman"/>
        </w:rPr>
      </w:pPr>
      <w:r>
        <w:rPr>
          <w:rFonts w:cs="Times New Roman" w:ascii="Times New Roman" w:hAnsi="Times New Roman"/>
        </w:rPr>
        <w:t>И, как бы осененный свыше необыкновенно удачной мыслью, он затянул во все горло чрезвычайно подходящую к этому случаю песню об осаде Ме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пятницу, день всех святых,</w:t>
      </w:r>
    </w:p>
    <w:p>
      <w:pPr>
        <w:pStyle w:val="Normal"/>
        <w:rPr>
          <w:rFonts w:ascii="Times New Roman" w:hAnsi="Times New Roman" w:cs="Times New Roman"/>
        </w:rPr>
      </w:pPr>
      <w:r>
        <w:rPr>
          <w:rFonts w:cs="Times New Roman" w:ascii="Times New Roman" w:hAnsi="Times New Roman"/>
          <w:i/>
          <w:iCs/>
        </w:rPr>
        <w:t>Не знали жители Меца,</w:t>
      </w:r>
    </w:p>
    <w:p>
      <w:pPr>
        <w:pStyle w:val="Normal"/>
        <w:rPr>
          <w:rFonts w:ascii="Times New Roman" w:hAnsi="Times New Roman" w:cs="Times New Roman"/>
        </w:rPr>
      </w:pPr>
      <w:r>
        <w:rPr>
          <w:rFonts w:cs="Times New Roman" w:ascii="Times New Roman" w:hAnsi="Times New Roman"/>
          <w:i/>
          <w:iCs/>
        </w:rPr>
        <w:t>Куда от насевших на них</w:t>
      </w:r>
    </w:p>
    <w:p>
      <w:pPr>
        <w:pStyle w:val="Normal"/>
        <w:rPr>
          <w:rFonts w:ascii="Times New Roman" w:hAnsi="Times New Roman" w:cs="Times New Roman"/>
        </w:rPr>
      </w:pPr>
      <w:r>
        <w:rPr>
          <w:rFonts w:cs="Times New Roman" w:ascii="Times New Roman" w:hAnsi="Times New Roman"/>
          <w:i/>
          <w:iCs/>
        </w:rPr>
        <w:t>Германских разбойников де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идет? – снова рявкнули из темноты; владелец этого грубого голоса говорил на каком-то непостижим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ьянин из Анжимона, – ответил Мартен-Герр на столь же непонятном языке и продолжал путь, с еще большим усердием распевая свою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той на месте и перестань горланить свою проклятую песню! Слышишь? – продолжал свирепый голос.</w:t>
      </w:r>
    </w:p>
    <w:p>
      <w:pPr>
        <w:pStyle w:val="Normal"/>
        <w:rPr>
          <w:rFonts w:ascii="Times New Roman" w:hAnsi="Times New Roman" w:cs="Times New Roman"/>
        </w:rPr>
      </w:pPr>
      <w:r>
        <w:rPr>
          <w:rFonts w:cs="Times New Roman" w:ascii="Times New Roman" w:hAnsi="Times New Roman"/>
        </w:rPr>
        <w:t>Мартен-Герр мгновенно сообразил, что один против сотни он не боец, что от конных пешком не убежишь да и бегство его произведет на них самое дурное впечатление. И он остановился. В сущности, он был до известной степени рад случаю блеснуть своей ловкостью и хладнокровием. Габриэль, иной раз как будто сомневавшийся в нем, не имел бы впредь подобных оснований, если бы ему, Мартену, удалось выпутаться из такого трудного положения.</w:t>
      </w:r>
    </w:p>
    <w:p>
      <w:pPr>
        <w:pStyle w:val="Normal"/>
        <w:rPr>
          <w:rFonts w:ascii="Times New Roman" w:hAnsi="Times New Roman" w:cs="Times New Roman"/>
        </w:rPr>
      </w:pPr>
      <w:r>
        <w:rPr>
          <w:rFonts w:cs="Times New Roman" w:ascii="Times New Roman" w:hAnsi="Times New Roman"/>
        </w:rPr>
        <w:t>Поэтому он постарался выглядеть как можно беспе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мучеником Кантеном! – ворчал он, приближаясь к отряду. – Что за бестолковщина задерживать бедного крестьянина, когда он торопится домой к ясене и детям в Анжимон! Ну, говорите, да живей, чего вам надобн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ам надо? – спросил окликнувший его человек. – Допросить и обыскать тебя, ночной бродяга. Одежда-то на тебе крестьянская, а на деле ты, может быть,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Допрашивайте, обыскивайте, – громко и неестественно рассмеялся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сделаем в лаг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гере? – повторил Мартен. – Ладно! Идем! Я желаю говорить с начальником. Это что ж такое? Останавливать бедняка крестьянина, который относил провиант вашим товарищам под стены Сен-Кантена и теперь идет домой? Будь я проклят, если еще раз туда пойду! Это я-то шпион! Я буду жаловаться начальнику,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языкастый какой! – усмехнулся командир отряда. – Начальник – это я, приятель. И ты будешь иметь дело только со мной. Не думай, что мы разбудим генералов ради такого плута,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еня к генералам ведите! Я требую! – возразил скороговоркой Мартен-Герр. – Я должен им сказать, что так не хватают ни с того ни с сего кормильцев армии. Я ничего не сделал плохого. Я честный крестьянин из Анжимона. Я потребую возмещения, пускай-ка вас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но, уверен, что его зря обидели, – заметил один из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огласился начальник, – и я бы его отпустил, да больно уж знакомы и его голос и фигура… Марш вперед! В лагере все разъяснится.</w:t>
      </w:r>
    </w:p>
    <w:p>
      <w:pPr>
        <w:pStyle w:val="Normal"/>
        <w:rPr>
          <w:rFonts w:ascii="Times New Roman" w:hAnsi="Times New Roman" w:cs="Times New Roman"/>
        </w:rPr>
      </w:pPr>
      <w:r>
        <w:rPr>
          <w:rFonts w:cs="Times New Roman" w:ascii="Times New Roman" w:hAnsi="Times New Roman"/>
        </w:rPr>
        <w:t>Мартен-Герр, конвоируемый двумя всадниками, не переставал всю дорогу сыпать проклятиями. Не умолк он и в ту минуту, когда его ввели в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себя ведете со своими союзниками! Ну ладно же! Поищите вы теперь овса для коней и муки для себя, я вам больше не поставщик!..</w:t>
      </w:r>
    </w:p>
    <w:p>
      <w:pPr>
        <w:pStyle w:val="Normal"/>
        <w:rPr>
          <w:rFonts w:ascii="Times New Roman" w:hAnsi="Times New Roman" w:cs="Times New Roman"/>
        </w:rPr>
      </w:pPr>
      <w:r>
        <w:rPr>
          <w:rFonts w:cs="Times New Roman" w:ascii="Times New Roman" w:hAnsi="Times New Roman"/>
        </w:rPr>
        <w:t>В этот миг начальник конного отряда поднес факел к самому лицу Мартен-Герра и даже попятился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мне свидетель, я не ошибся! – закричал он. – Это он и есть! Разве вы не узнаете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н самый! – гневно поддакивали остальные солдаты, по очереди подходившие взглянуть на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знали меня наконец? – заговорил несчастный, начинавший не на шутку тревожиться. – Сами видите, что перед вами Мартен Корнулье из Анжимона… Теперь вы меня, слава богу, от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м тебя? Вор, свинья, висельник!.. – сжимая кулаки, сверкнул глазами начальник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то с тобой, приятель? – изумился Мартен-Герр. – Уж не перестал ли я вдруг быть Мартеном Корну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не был никогда Мартеном Корнулье! Мы все тебя знаем и можем запросто изобличить во лжи. А ну-ка, друзья, скажите этому мошеннику, как его зовут, сорвите с него ли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рно дю Тиль! Это же мерзавец Арно дю Тиль! – повторил хором десяток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но дю Тиль? Это кто же такой? – спросил, бледнея,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рекайся от самого себя, подлец! – воскликнул начальник. – Но вот, по счастью, десять человек могут опровергнуть твои враки. Неужто у тебя хватит наглости отрицать, что в день святого Лаврентия я взял тебя в плен и что ты состоял в свите коннет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я Мартен Корнулье! – бормотал Мартен, совершенно растер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ртен Корнулье? – переспросил начальник, презрительно смеясь. – Так ты не хочешь быть тем негодяем Арно дю Тилем, который посулил мне выкуп, снискал мое расположение, а прошлой ночью сбежал, захватив с собой и те небольшие деньги, что были при мне? Кан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не ошибаетесь? – пролепетал подавленный Мартен. – Вы могли бы все поклясться, что мое имя… Арно дю Тиль? Что в день святого Лаврентия этот бравый молодец взял меня в плен? Вы могли бы присягнуть, чт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могли! – энергично воскликнул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меня не удивляет, – понурился Мартен-Герр, который, как мы помним, всегда городил вздор, когда заходила речь о раздвоении его личности. – Поистине это меня не удивляет. Я мог бы вам без конца повторять, что меня зовут Мартеном Корнулье, но раз я знаком вам как Арно дю Тиль, то я умолкаю, я больше не спорю, я примиряюсь со своею участью. Раз дело обстоит так, то я связан по рукам и ногам… Этого я не предвидел… Ну что ж, прекрасно, делайте со мною что угодно, уведите меня, заприте, свяжите!</w:t>
      </w:r>
    </w:p>
    <w:p>
      <w:pPr>
        <w:pStyle w:val="Normal"/>
        <w:rPr>
          <w:rFonts w:ascii="Times New Roman" w:hAnsi="Times New Roman" w:cs="Times New Roman"/>
        </w:rPr>
      </w:pPr>
      <w:r>
        <w:rPr>
          <w:rFonts w:cs="Times New Roman" w:ascii="Times New Roman" w:hAnsi="Times New Roman"/>
        </w:rPr>
        <w:t>После этой покаянной речи бедняга сознался во всех своих грехах, в которых его обвиняли, и принял сыпавшиеся на его голову ругательства как воздаяние свыше за свои новые прегрешения. Только об одном он жалел – о том, что не успел выполнить поручение, с которым был послан к барону Вольпергу. Но кто мог бы предвидеть, что ему придется держать ответ за якобы новые злодеяния, которые обратят в ничто его прекрасное намерение блеснуть ловкостью и присутствием духа?</w:t>
      </w:r>
    </w:p>
    <w:p>
      <w:pPr>
        <w:pStyle w:val="Normal"/>
        <w:rPr>
          <w:rFonts w:ascii="Times New Roman" w:hAnsi="Times New Roman" w:cs="Times New Roman"/>
        </w:rPr>
      </w:pPr>
      <w:r>
        <w:rPr>
          <w:rFonts w:cs="Times New Roman" w:ascii="Times New Roman" w:hAnsi="Times New Roman"/>
        </w:rPr>
        <w:t>«Утешает меня лишь то, – размышлял связанный Мартен-Герр, валяясь на сырой земле в темном чулане, – что Арно дю Тиль, быть может, вступает сейчас в Сен-Кантен с отрядом Вольперга. Но нет, это тоже пустая мечта. Судя по тому, что мне известно об этом мерзавце, вернее будет предположить, что теперь он вовсю мчится в Париж».</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w:t>
      </w:r>
    </w:p>
    <w:p>
      <w:pPr>
        <w:pStyle w:val="Heading3"/>
        <w:ind w:hanging="0"/>
        <w:rPr>
          <w:rFonts w:ascii="Times New Roman" w:hAnsi="Times New Roman" w:cs="Times New Roman"/>
        </w:rPr>
      </w:pPr>
      <w:r>
        <w:rPr>
          <w:rFonts w:cs="Times New Roman" w:ascii="Times New Roman" w:hAnsi="Times New Roman"/>
        </w:rPr>
        <w:t>ВОЕННЫЕ ХИТР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мечта Мартен-Герра казалась ему совершенно несбыточной, она тем не менее осуществилась. Когда Габриэль, миновав множество опасностей, вошел в лес, где ждал его барон Вольперг, первым, кого он увидел, был его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 –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монсеньер, – ухмыльнулся оруженосец. Но этому Мартен-Герру наглости было не занимать. – На сколько ты меня опередил?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уже с час,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Но, кажется, ты переоделся? Когда мы расставались три часа назад, на тебе был друго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Я поменялся одеждой с одним повстречавшимся на пути крестья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тебя не было ни одной неприятн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возражаете, виконт, – сказал подошедший к ним барон, – мы выступим только через полчаса. Ведь еще нет и полуночи. Я считаю, что мы должны быть у Сен-Кантена около трех часов ночи. Кстати, в это время ослабевает и бдительность часовых. Вы согласны,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И ваше мнение полностью совпадает с инструкциями господина Колиньи. Он будет ждать нас в три часа утра. К этому времени мы должны быть уже у города. Но дойдем ли мы до него,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дойдем, монсеньер, позвольте вас уверить в этом, – вмешался Арно-Мартен. – Проходя мимо лагеря валлонов, я хорошенько рассмотрел его расположение и проведу вас мимо него хоть с завяза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деса, Мартен? – воскликнул Габриэль. – Чего ты не успел за два часа! Отныне я буду полагаться не только на твою верность, но и на твою смек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ер, полагайтесь только на мое усердие, а главное – на мою скрытность. Выше этого мое честолюбие не метит.</w:t>
      </w:r>
    </w:p>
    <w:p>
      <w:pPr>
        <w:pStyle w:val="Normal"/>
        <w:rPr>
          <w:rFonts w:ascii="Times New Roman" w:hAnsi="Times New Roman" w:cs="Times New Roman"/>
        </w:rPr>
      </w:pPr>
      <w:r>
        <w:rPr>
          <w:rFonts w:cs="Times New Roman" w:ascii="Times New Roman" w:hAnsi="Times New Roman"/>
        </w:rPr>
        <w:t>Случай и дерзость так благоприятствовали плутням пронырливого Арно, что с момента появления Габриэля этот обманщик имел полную возможность говорить лишь правду.</w:t>
      </w:r>
    </w:p>
    <w:p>
      <w:pPr>
        <w:pStyle w:val="Normal"/>
        <w:rPr>
          <w:rFonts w:ascii="Times New Roman" w:hAnsi="Times New Roman" w:cs="Times New Roman"/>
        </w:rPr>
      </w:pPr>
      <w:r>
        <w:rPr>
          <w:rFonts w:cs="Times New Roman" w:ascii="Times New Roman" w:hAnsi="Times New Roman"/>
        </w:rPr>
        <w:t>И пока, уединившись, Вольперг и Габриэль обсуждали план экспедиции, негодяй тоже заканчивал разработку своего собственного плана, доверившись удивительному стечению обстоятельств, которое до сих пор всегда выручало его.</w:t>
      </w:r>
    </w:p>
    <w:p>
      <w:pPr>
        <w:pStyle w:val="Normal"/>
        <w:rPr>
          <w:rFonts w:ascii="Times New Roman" w:hAnsi="Times New Roman" w:cs="Times New Roman"/>
        </w:rPr>
      </w:pPr>
      <w:r>
        <w:rPr>
          <w:rFonts w:cs="Times New Roman" w:ascii="Times New Roman" w:hAnsi="Times New Roman"/>
        </w:rPr>
        <w:t>На самом же деле произошло вот что. Вырвавшись из плена, Арно полтора суток бродил по окрестным лесам, не решаясь выйти из них, так как боялся снова очутиться в плену. Под вечер он разглядел в Анжимонском лесу следы конских копыт; по-видимому, тут прятались всадники, а коли они углубились в чащу, следовательно, это французы. Арно постарался к ним присоединиться, и это ему удалось. Первый же солдат Вольперга, поздоровавшийся с Арно, назвал его Мартен-Герром, и тот, разумеется, не отрекся от такого имени. Прислушиваясь ко всем разговорам, весь обратившись в слух, он вскоре узнал, что в эту же ночь сюда должен вернуться виконт д'Эксмес, отправившийся в Сен-Кантен, а вместе с виконтом и Мартен-Герр. Поэтому-то Арно и приняли за Мартена и, естественно, стали расспрашивать его о вико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придет, просто мы пошли разными дорогами, – отвечал он, и тотчас же сообразил, что непредвиденная встреча с Габриэлем сулит ему немало выгод.</w:t>
      </w:r>
    </w:p>
    <w:p>
      <w:pPr>
        <w:pStyle w:val="Normal"/>
        <w:rPr>
          <w:rFonts w:ascii="Times New Roman" w:hAnsi="Times New Roman" w:cs="Times New Roman"/>
        </w:rPr>
      </w:pPr>
      <w:r>
        <w:rPr>
          <w:rFonts w:cs="Times New Roman" w:ascii="Times New Roman" w:hAnsi="Times New Roman"/>
        </w:rPr>
        <w:t>Во-первых, можно не заботиться о собственном пропитании в столь трудное время. Во-вторых, он знал, что пленного коннетабля Монморанси не столько угнетает позор поражения и плена, сколько мысль о своем ненавистном и всесильном теперь сопернике, герцоге де Гизе, обретшем полное доверие короля. Увязаться же за одним из друзей де Гиза значило бы приобщиться к источнику всех сведений, которые Арно дорого продавал коннетаблю. Наконец, Габриэль был личным врагом Монморанси, главной помехою для брака его сына Франциска и госпожи де Кастро.</w:t>
      </w:r>
    </w:p>
    <w:p>
      <w:pPr>
        <w:pStyle w:val="Normal"/>
        <w:rPr>
          <w:rFonts w:ascii="Times New Roman" w:hAnsi="Times New Roman" w:cs="Times New Roman"/>
        </w:rPr>
      </w:pPr>
      <w:r>
        <w:rPr>
          <w:rFonts w:cs="Times New Roman" w:ascii="Times New Roman" w:hAnsi="Times New Roman"/>
        </w:rPr>
        <w:t>Но если вернется настоящий Мартен-Герр, размышлял Арно, то это может начисто расстроить такие прекрасные планы. Поэтому, дабы не раскрылся обман, нужно во что бы то ни стало подстеречь простака Мартена и устранить, а то и просто убить его. Какова же была его радость, когда виконт д'Эксмес вернулся один и сразу же признал в нем Мартен-Герра! Арно, как оказалось, сам того не ведая, сказал правду Вольпергу и его людям. Тогда уж он окончательно доверился своей звезде, полагая, что дьявол, покровитель его, вверг беднягу Мартена в плен к испанцам.</w:t>
      </w:r>
    </w:p>
    <w:p>
      <w:pPr>
        <w:pStyle w:val="Normal"/>
        <w:rPr>
          <w:rFonts w:ascii="Times New Roman" w:hAnsi="Times New Roman" w:cs="Times New Roman"/>
        </w:rPr>
      </w:pPr>
      <w:r>
        <w:rPr>
          <w:rFonts w:cs="Times New Roman" w:ascii="Times New Roman" w:hAnsi="Times New Roman"/>
        </w:rPr>
        <w:t>Вскоре отряд Вольперга разделился на три колонны и двинулся в путь по трем разным направлениям.</w:t>
      </w:r>
    </w:p>
    <w:p>
      <w:pPr>
        <w:pStyle w:val="Normal"/>
        <w:rPr>
          <w:rFonts w:ascii="Times New Roman" w:hAnsi="Times New Roman" w:cs="Times New Roman"/>
        </w:rPr>
      </w:pPr>
      <w:r>
        <w:rPr>
          <w:rFonts w:cs="Times New Roman" w:ascii="Times New Roman" w:hAnsi="Times New Roman"/>
        </w:rPr>
        <w:t>Колонна Габриэля осторожно миновала лагерь валлонов и вскоре оказалась под стенами Сен-Кантена, обложенного со всех сторон испанцами.</w:t>
      </w:r>
    </w:p>
    <w:p>
      <w:pPr>
        <w:pStyle w:val="Normal"/>
        <w:rPr>
          <w:rFonts w:ascii="Times New Roman" w:hAnsi="Times New Roman" w:cs="Times New Roman"/>
        </w:rPr>
      </w:pPr>
      <w:r>
        <w:rPr>
          <w:rFonts w:cs="Times New Roman" w:ascii="Times New Roman" w:hAnsi="Times New Roman"/>
        </w:rPr>
        <w:t>Город, казалось, застыл в тревожном ожидании, ибо исход дерзкой операции Габриэля и Вольперга нес горожанам либо спасение, либо гибель. Поэтому адмирал уже в два часа ночи сам побывал в тех местах, где должны были пройти солдаты Вольперга, и приказал часовым быть начеку. Потом он взобрался на сторожевую башню и стал вглядываться и вслушиваться в ночную зловещую тишину. Но он ничего не услышал, ничего не увидел. До него доносился лишь глухой далекий шум у испанских подкопов да виднелись черные пятна лесных массивов и белеющие в темноте вражеские палатки.</w:t>
      </w:r>
    </w:p>
    <w:p>
      <w:pPr>
        <w:pStyle w:val="Normal"/>
        <w:rPr>
          <w:rFonts w:ascii="Times New Roman" w:hAnsi="Times New Roman" w:cs="Times New Roman"/>
        </w:rPr>
      </w:pPr>
      <w:r>
        <w:rPr>
          <w:rFonts w:cs="Times New Roman" w:ascii="Times New Roman" w:hAnsi="Times New Roman"/>
        </w:rPr>
        <w:t>Тогда, не в силах совладать с беспокойством, адмирал решил направиться в самое опасное место, где должна была решиться судьба Сен-Кантена. Он сошел с башни и в сопровождении нескольких офицеров поскакал к бастиону де-ла-Рэн.</w:t>
      </w:r>
    </w:p>
    <w:p>
      <w:pPr>
        <w:pStyle w:val="Normal"/>
        <w:rPr>
          <w:rFonts w:ascii="Times New Roman" w:hAnsi="Times New Roman" w:cs="Times New Roman"/>
        </w:rPr>
      </w:pPr>
      <w:r>
        <w:rPr>
          <w:rFonts w:cs="Times New Roman" w:ascii="Times New Roman" w:hAnsi="Times New Roman"/>
        </w:rPr>
        <w:t>Когда на церкви Капитула Каноников пробило три часа, со стороны болот Соммы раздался крик совы. – Слава богу! Это они! – воскликнул адмирал. По знаку Колиньи господин дю Брейль, губернатор Сен-Кантена, сложив руки рупором, ответил на сигнал, умело подражая крику орлана.</w:t>
      </w:r>
    </w:p>
    <w:p>
      <w:pPr>
        <w:pStyle w:val="Normal"/>
        <w:rPr>
          <w:rFonts w:ascii="Times New Roman" w:hAnsi="Times New Roman" w:cs="Times New Roman"/>
        </w:rPr>
      </w:pPr>
      <w:r>
        <w:rPr>
          <w:rFonts w:cs="Times New Roman" w:ascii="Times New Roman" w:hAnsi="Times New Roman"/>
        </w:rPr>
        <w:t>Безмолвная тишина опустилась на землю. Напрягая слух, адмирал и его свита словно окаменели.</w:t>
      </w:r>
    </w:p>
    <w:p>
      <w:pPr>
        <w:pStyle w:val="Normal"/>
        <w:rPr>
          <w:rFonts w:ascii="Times New Roman" w:hAnsi="Times New Roman" w:cs="Times New Roman"/>
        </w:rPr>
      </w:pPr>
      <w:r>
        <w:rPr>
          <w:rFonts w:cs="Times New Roman" w:ascii="Times New Roman" w:hAnsi="Times New Roman"/>
        </w:rPr>
        <w:t>Внезапно с той стороны, откуда донесся крик, прогремел мушкетный выстрел, и вслед за ним послышались стрельба, вопли и какой-то страшный гул…</w:t>
      </w:r>
    </w:p>
    <w:p>
      <w:pPr>
        <w:pStyle w:val="Normal"/>
        <w:rPr>
          <w:rFonts w:ascii="Times New Roman" w:hAnsi="Times New Roman" w:cs="Times New Roman"/>
        </w:rPr>
      </w:pPr>
      <w:r>
        <w:rPr>
          <w:rFonts w:cs="Times New Roman" w:ascii="Times New Roman" w:hAnsi="Times New Roman"/>
        </w:rPr>
        <w:t>Первая колонна была обнару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ней храбрецов стало меньше! – с горечью воскликнул адмирал.</w:t>
      </w:r>
    </w:p>
    <w:p>
      <w:pPr>
        <w:pStyle w:val="Normal"/>
        <w:rPr>
          <w:rFonts w:ascii="Times New Roman" w:hAnsi="Times New Roman" w:cs="Times New Roman"/>
        </w:rPr>
      </w:pPr>
      <w:r>
        <w:rPr>
          <w:rFonts w:cs="Times New Roman" w:ascii="Times New Roman" w:hAnsi="Times New Roman"/>
        </w:rPr>
        <w:t>Быстро спустившись с насыпи, он снова сел на коня и, не сказав ни слова, поехал к бастиону Сен-Мартен, где поджидали другую колонну отряда Вольперга.</w:t>
      </w:r>
    </w:p>
    <w:p>
      <w:pPr>
        <w:pStyle w:val="Normal"/>
        <w:rPr>
          <w:rFonts w:ascii="Times New Roman" w:hAnsi="Times New Roman" w:cs="Times New Roman"/>
        </w:rPr>
      </w:pPr>
      <w:r>
        <w:rPr>
          <w:rFonts w:cs="Times New Roman" w:ascii="Times New Roman" w:hAnsi="Times New Roman"/>
        </w:rPr>
        <w:t>Грызущая душу тревога не покидала адмирала. Гаспар де Колиньи напоминал игрока, поставившего на три карты все свое состояние. Первая ставка была бита. Что будет со второй?</w:t>
      </w:r>
    </w:p>
    <w:p>
      <w:pPr>
        <w:pStyle w:val="Normal"/>
        <w:rPr>
          <w:rFonts w:ascii="Times New Roman" w:hAnsi="Times New Roman" w:cs="Times New Roman"/>
        </w:rPr>
      </w:pPr>
      <w:r>
        <w:rPr>
          <w:rFonts w:cs="Times New Roman" w:ascii="Times New Roman" w:hAnsi="Times New Roman"/>
        </w:rPr>
        <w:t>Увы! Такой же крик послышался за валами, такой же отклик прозвучал в городе. Затем – повторение прежней роковой сцены: выстрел часового, залпы, вопли ране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мучеников! – глухо обронил Колиньи.</w:t>
      </w:r>
    </w:p>
    <w:p>
      <w:pPr>
        <w:pStyle w:val="Normal"/>
        <w:rPr>
          <w:rFonts w:ascii="Times New Roman" w:hAnsi="Times New Roman" w:cs="Times New Roman"/>
        </w:rPr>
      </w:pPr>
      <w:r>
        <w:rPr>
          <w:rFonts w:cs="Times New Roman" w:ascii="Times New Roman" w:hAnsi="Times New Roman"/>
        </w:rPr>
        <w:t>И снова вскочил в седло. За две минуты домчался он до потайного хода в предместье. Там было тихо.</w:t>
      </w:r>
    </w:p>
    <w:p>
      <w:pPr>
        <w:pStyle w:val="Normal"/>
        <w:rPr>
          <w:rFonts w:ascii="Times New Roman" w:hAnsi="Times New Roman" w:cs="Times New Roman"/>
        </w:rPr>
      </w:pPr>
      <w:r>
        <w:rPr>
          <w:rFonts w:cs="Times New Roman" w:ascii="Times New Roman" w:hAnsi="Times New Roman"/>
        </w:rPr>
        <w:t>«Конец, – подумал адмирал, – теперь неприятельский лагерь уже поднят на ноги. Тот, кто командует третьей колонной, должно быть, не рискнул подвергать ее смертельной опасности и отступил». Таким образом, этой третьей и последней возможности у игрока вообще не стало. У Колиньи даже мелькнула мысль, что третья колонна была застигнута вместе со второй и погибла в это же время.</w:t>
      </w:r>
    </w:p>
    <w:p>
      <w:pPr>
        <w:pStyle w:val="Normal"/>
        <w:rPr>
          <w:rFonts w:ascii="Times New Roman" w:hAnsi="Times New Roman" w:cs="Times New Roman"/>
        </w:rPr>
      </w:pPr>
      <w:r>
        <w:rPr>
          <w:rFonts w:cs="Times New Roman" w:ascii="Times New Roman" w:hAnsi="Times New Roman"/>
        </w:rPr>
        <w:t>Горячие слезы отчаяния и ярости покатились по смуглым щекам адмирала. Через несколько часов горожане, узнав о последней неудаче, растеряются и снова потребуют сдать город. Да если бы город и не пожелал сдаться, при таком упадке духа первый же приступ откроет испанцам ворота Сен-Кантена и Франции. И ждать этого приступа, конечно, недолго…</w:t>
      </w:r>
    </w:p>
    <w:p>
      <w:pPr>
        <w:pStyle w:val="Normal"/>
        <w:rPr>
          <w:rFonts w:ascii="Times New Roman" w:hAnsi="Times New Roman" w:cs="Times New Roman"/>
        </w:rPr>
      </w:pPr>
      <w:r>
        <w:rPr>
          <w:rFonts w:cs="Times New Roman" w:ascii="Times New Roman" w:hAnsi="Times New Roman"/>
        </w:rPr>
        <w:t>Как бы предвидя опасения Колиньи, стоявший подле него губернатор дю Брейль приглушен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И когда адмирал обернулся, он показал рукой на ров, по которому двигалась черная, безмолвная тень. – Друзья или враги? – тихо спросил дю Бр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ответил адмирал. – Мы готовы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сшумно они идут! – продолжал губернатор. – Стука копыт совсем не слышно… Их, право, можно принять за привидения.</w:t>
      </w:r>
    </w:p>
    <w:p>
      <w:pPr>
        <w:pStyle w:val="Normal"/>
        <w:rPr>
          <w:rFonts w:ascii="Times New Roman" w:hAnsi="Times New Roman" w:cs="Times New Roman"/>
        </w:rPr>
      </w:pPr>
      <w:r>
        <w:rPr>
          <w:rFonts w:cs="Times New Roman" w:ascii="Times New Roman" w:hAnsi="Times New Roman"/>
        </w:rPr>
        <w:t>И суеверный дю Брейль на всякий случай перекрестился. Колиньи же, человек бесстрашный, внимательно, до боли в глазах, вглядывался в черный немой отряд.</w:t>
      </w:r>
    </w:p>
    <w:p>
      <w:pPr>
        <w:pStyle w:val="Normal"/>
        <w:rPr>
          <w:rFonts w:ascii="Times New Roman" w:hAnsi="Times New Roman" w:cs="Times New Roman"/>
        </w:rPr>
      </w:pPr>
      <w:r>
        <w:rPr>
          <w:rFonts w:cs="Times New Roman" w:ascii="Times New Roman" w:hAnsi="Times New Roman"/>
        </w:rPr>
        <w:t>Когда всадники были уже в каких-нибудь пятидесяти шагах, Колиньи сам закричал орланом. Ему ответил совиный крик.</w:t>
      </w:r>
    </w:p>
    <w:p>
      <w:pPr>
        <w:pStyle w:val="Normal"/>
        <w:rPr>
          <w:rFonts w:ascii="Times New Roman" w:hAnsi="Times New Roman" w:cs="Times New Roman"/>
        </w:rPr>
      </w:pPr>
      <w:r>
        <w:rPr>
          <w:rFonts w:cs="Times New Roman" w:ascii="Times New Roman" w:hAnsi="Times New Roman"/>
        </w:rPr>
        <w:t>Тогда адмирал вне себя от радости кинулся к потайному ходу, распорядился тут же открыть ворота, и сто немых всадников в черных плащах на покрытых черными попонами лошадях въехали в город. Теперь можно было разглядеть, почему не слышно было стука копыт: копыта лошадей были обмотаны тряпками. Только благодаря этой уловке, придуманной уже после гибели двух первых колонн, третьей удалось избегнуть гибели. А придумал такую уловку не кто иной, как Габриэль.</w:t>
      </w:r>
    </w:p>
    <w:p>
      <w:pPr>
        <w:pStyle w:val="Normal"/>
        <w:rPr>
          <w:rFonts w:ascii="Times New Roman" w:hAnsi="Times New Roman" w:cs="Times New Roman"/>
        </w:rPr>
      </w:pPr>
      <w:r>
        <w:rPr>
          <w:rFonts w:cs="Times New Roman" w:ascii="Times New Roman" w:hAnsi="Times New Roman"/>
        </w:rPr>
        <w:t>Эти сто солдат были, конечно, не слишком-то большой подмогой, и все же они могли отстоять в течение нескольких дней два самых опасных поста. Но самое главное – что прибытие их доставило огромную радость осажденным после столь унылого ряда неудач. Счастливая весть мгновенно распространилась по всему городу. Захлопали двери, засветились в окнах огни, и дружные рукоплескания провожали Габриэля и его солдат, проезжавших по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дость неуместна, – скорбно сказал Габриэль. – Вспомните о двухстах павших за валами.</w:t>
      </w:r>
    </w:p>
    <w:p>
      <w:pPr>
        <w:pStyle w:val="Normal"/>
        <w:rPr>
          <w:rFonts w:ascii="Times New Roman" w:hAnsi="Times New Roman" w:cs="Times New Roman"/>
        </w:rPr>
      </w:pPr>
      <w:r>
        <w:rPr>
          <w:rFonts w:cs="Times New Roman" w:ascii="Times New Roman" w:hAnsi="Times New Roman"/>
        </w:rPr>
        <w:t>И он приподнимал шляпу, как бы салютуя мертвым героям, среди которых был, по-видимому, и доблестный Вольп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олиньи, – мы оплакиваем их и восхищаемся ими. Но как мне вас благодарить, господин д'Эксмес? Позвольте мне, по крайней мере, крепко обнять вас за то, что вы уже дважды спасли Сен-Кантен.</w:t>
      </w:r>
    </w:p>
    <w:p>
      <w:pPr>
        <w:pStyle w:val="Normal"/>
        <w:rPr>
          <w:rFonts w:ascii="Times New Roman" w:hAnsi="Times New Roman" w:cs="Times New Roman"/>
        </w:rPr>
      </w:pPr>
      <w:r>
        <w:rPr>
          <w:rFonts w:cs="Times New Roman" w:ascii="Times New Roman" w:hAnsi="Times New Roman"/>
        </w:rPr>
        <w:t>Но Габриэль, пожимая ему рук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дмирал, вы мне скажете это через десять д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w:t>
      </w:r>
    </w:p>
    <w:p>
      <w:pPr>
        <w:pStyle w:val="Heading3"/>
        <w:ind w:hanging="0"/>
        <w:rPr>
          <w:rFonts w:ascii="Times New Roman" w:hAnsi="Times New Roman" w:cs="Times New Roman"/>
        </w:rPr>
      </w:pPr>
      <w:r>
        <w:rPr>
          <w:rFonts w:cs="Times New Roman" w:ascii="Times New Roman" w:hAnsi="Times New Roman"/>
        </w:rPr>
        <w:t>СЧЕТ АРНО ДЮ ТИ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рал отвез в ратушу Габриэля, падавшего с ног от усталости; за последние четыре дня он почти не спал. Колиньи отвел ему комнату рядом со своей, и Габриэль, кинувшись на постель, заснул так, словно ему не суждено было проснуться.</w:t>
      </w:r>
    </w:p>
    <w:p>
      <w:pPr>
        <w:pStyle w:val="Normal"/>
        <w:rPr>
          <w:rFonts w:ascii="Times New Roman" w:hAnsi="Times New Roman" w:cs="Times New Roman"/>
        </w:rPr>
      </w:pPr>
      <w:r>
        <w:rPr>
          <w:rFonts w:cs="Times New Roman" w:ascii="Times New Roman" w:hAnsi="Times New Roman"/>
        </w:rPr>
        <w:t>И действительно, проснулся он только в пятом часу дня, да и то лишь потому, что Колиньи, войдя к нему в комнату, сам разбудил его. Днем неприятель пытался штурмовать город. Осажденные успешно отбросили его. Но штурм, очевидно, должен был на другой день повториться, и адмирал пришел посоветоваться с Габриэлем.</w:t>
      </w:r>
    </w:p>
    <w:p>
      <w:pPr>
        <w:pStyle w:val="Normal"/>
        <w:rPr>
          <w:rFonts w:ascii="Times New Roman" w:hAnsi="Times New Roman" w:cs="Times New Roman"/>
        </w:rPr>
      </w:pPr>
      <w:r>
        <w:rPr>
          <w:rFonts w:cs="Times New Roman" w:ascii="Times New Roman" w:hAnsi="Times New Roman"/>
        </w:rPr>
        <w:t>Габриэль мигом вскочил с постели, готовый выслушать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только два слова своему оруженосцу, – обратился он к адмиралу, – а затем я весь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иконт, – ответил Колиньи. – Если бы не вы, на этой ратуше теперь уже развевался бы испанский флаг, а поэтому вы вправе считать себя здесь хозяином.</w:t>
      </w:r>
    </w:p>
    <w:p>
      <w:pPr>
        <w:pStyle w:val="Normal"/>
        <w:rPr>
          <w:rFonts w:ascii="Times New Roman" w:hAnsi="Times New Roman" w:cs="Times New Roman"/>
        </w:rPr>
      </w:pPr>
      <w:r>
        <w:rPr>
          <w:rFonts w:cs="Times New Roman" w:ascii="Times New Roman" w:hAnsi="Times New Roman"/>
        </w:rPr>
        <w:t>Подойдя к двери, Габриэль позвал Мартен-Герра. Тот сразу прибежал на его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 – сказал молодой человек, отведя его в сторону, – ты немедленно пройдешь в лазарет предместья д'Иль. Там спросишь не госпожу де Кастро, а настоятельницу бенедиктинок, досточтимую мать Монику, и попросишь ее предупредить сестру Бени, что виконт д'Эксмес явится к ней через час и заклинает ее подождать его. Ступай же, и пусть она знает, по крайней мере, что я сердце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узнает, монсеньер, – почтительно отозвался Мартен.</w:t>
      </w:r>
    </w:p>
    <w:p>
      <w:pPr>
        <w:pStyle w:val="Normal"/>
        <w:rPr>
          <w:rFonts w:ascii="Times New Roman" w:hAnsi="Times New Roman" w:cs="Times New Roman"/>
        </w:rPr>
      </w:pPr>
      <w:r>
        <w:rPr>
          <w:rFonts w:cs="Times New Roman" w:ascii="Times New Roman" w:hAnsi="Times New Roman"/>
        </w:rPr>
        <w:t>Он действительно поспешил в лазарет предместья д'Иль и принялся ревностно искать повсюду сестру Монику.</w:t>
      </w:r>
    </w:p>
    <w:p>
      <w:pPr>
        <w:pStyle w:val="Normal"/>
        <w:rPr>
          <w:rFonts w:ascii="Times New Roman" w:hAnsi="Times New Roman" w:cs="Times New Roman"/>
        </w:rPr>
      </w:pPr>
      <w:r>
        <w:rPr>
          <w:rFonts w:cs="Times New Roman" w:ascii="Times New Roman" w:hAnsi="Times New Roman"/>
        </w:rPr>
        <w:t>Наконец ему показали настоя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 мать настоятельница, что разыскал вас наконец! – обратился к ней хитрый плут. – Мой бедный господин был бы так огорчен, если бы мне не удалось исполнить поручение, с которым он послал меня к вам, а в особенности к госпоже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мой друг, и от чьего имени пришли? – спросила настоятельница, удивленная и огорченная тем, что Габриэль так плохо хранит доверенную ем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виконта д'Эксмеса, – продолжал Арно-Мартен, прикидываясь добродушным простачком. – Вам, должно быть, известен виконт д'Эксмес. Весь город только о не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ответила сестра Моника. – Мы усердно молились за него! Я имела честь еще вчера с ним познакомиться и рассчитывала свидеться с ним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дет к вам, наш герой, придет, – захлебываясь, сказал Арно-Мартен. – Его задерживает господин Колиньи, а ему не терпится, и он меня послал вперед к вам и к госпоже де Кастро. Не удивляйтесь, матушка, что я произношу это имя. Двадцать раз испытав мою давнюю преданность, мой господин доверяет мне, как самому себе, и у него нет секретов от своего верного и честного слуги. Ума и сметки у меня только на то и хватает, чтобы его любить и защищать, клянусь мощами святого Кантена… Ах, простите, матушка, что я так поклялся в вашем присутствии! Я забылся, а привычка, знаете ли, и душевный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пустое, – остановила его, улыбаясь, настоятельница. – Так господин д'Эксмес придет? Мы будем очень рады ему. Сестра Бени ждет не дождется его, чтобы расспросить о здоровье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глупо рассмеялся Мартен. – Король прислал его в Сен-Кантен, это верно, но думаю, отнюдь не к госпоже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удивилась сестра Мо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я, преданнейший слуга виконта д'Эксмеса, поистине рад тому участию, какое вы принимаете в амурных делах монсеньера и госпожи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урных делах госпожи де Кастро? – ужаснулась насто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мнимый Мартен. – Не могла же госпожа Диана не довериться вам, своему единственн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мне вообще о своих душевных страданиях, но про грешную любовь, про виконта я не знала ничего,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вы запираетесь… из скромности, – продолжал Арно, кивая головой с понимающим видом. – Но право же, я нахожу ваше поведение просто превосходным… Во всяком случае, вы поступаете весьма смело. «Вот как? – подумали вы. – Король противится любви этих детей и не позволяет Диане встречаться с виконтом?.. В таком случае, я, святая и достойная женщина, восстану против монаршей воли и родительской власти и окажу несчастным влюбленным всяческую поддержку, помогу им видеться и возвращу им потерянную было надежду». Меня восхищает все, что вы делаете для них, матушка,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только и могла выговорить настоятельница, женщина робкая и совестливая. – Восстать против воли отца и государя! И мое имя, моя жизнь замешаны в такие любовные интр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 сказал Арно, – вот уже мчится сюда и мой господин… Ему небось не терпится поблагодарить вас за такое милое посредничество и узнать, когда и как он сможет повидать свою любезную! Ха-ха!..</w:t>
      </w:r>
    </w:p>
    <w:p>
      <w:pPr>
        <w:pStyle w:val="Normal"/>
        <w:rPr>
          <w:rFonts w:ascii="Times New Roman" w:hAnsi="Times New Roman" w:cs="Times New Roman"/>
        </w:rPr>
      </w:pPr>
      <w:r>
        <w:rPr>
          <w:rFonts w:cs="Times New Roman" w:ascii="Times New Roman" w:hAnsi="Times New Roman"/>
        </w:rPr>
        <w:t>И в самом деле, к ним торопливо бежал Габриэль. Но прежде чем он подошел вплотную к настоятельнице, она жестом остановила его и, с достоинством выпрямивши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а дальше и ни слова, господин виконт! Я знаю теперь, в качестве кого и с какими намерениями вы желали повидаться с госпожой де Кастро. Не надейтесь же, сударь, что я впредь буду содействовать начинаниям, вероятно, недостойным дворянина. Я не только не желаю с вами разговаривать, но, воспользовавшись своею властью, лишу Диану всякой возможности и всякого предлога видеть вас…</w:t>
      </w:r>
    </w:p>
    <w:p>
      <w:pPr>
        <w:pStyle w:val="Normal"/>
        <w:rPr>
          <w:rFonts w:ascii="Times New Roman" w:hAnsi="Times New Roman" w:cs="Times New Roman"/>
        </w:rPr>
      </w:pPr>
      <w:r>
        <w:rPr>
          <w:rFonts w:cs="Times New Roman" w:ascii="Times New Roman" w:hAnsi="Times New Roman"/>
        </w:rPr>
        <w:t>Не глядя на остолбеневшего от изумления Габриэля, настоятельница холодно кивнула ему и удалилась, не дожидаясь 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озадаченно молодой человек своего мнимог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же недоумеваю, как и вы, монсеньер, – ответил якобы в растерянности обрадованный Арно. – По правде говоря, мать настоятельница встретила меня не очень-то любезно и тут же объявила, будто бы ей известны все ваши намерения и что она будет всячески противиться их осуществлению… И добавила еще. что госпожа Диана вас больше не любит, если только вообще когда-нибудь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меня больше не любит? – побледнел Габриэль. – Но, может, это и к лучшему… Тем не менее я хочу увидать ее, хочу доказать ей, что я-то люблю ее по-прежнему и ни в чем перед нею не виновен. Ты непременно поможешь мне, Мартен, добиться этой последней нашей встречи. Я почерпну в ней мужество, необходимое для предстоящей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монсеньер, – смиренно ответил Ар-но, – что я преданное орудие вашей воли и приложу все усилия, чтобы устроить это свидание.</w:t>
      </w:r>
    </w:p>
    <w:p>
      <w:pPr>
        <w:pStyle w:val="Normal"/>
        <w:rPr>
          <w:rFonts w:ascii="Times New Roman" w:hAnsi="Times New Roman" w:cs="Times New Roman"/>
        </w:rPr>
      </w:pPr>
      <w:r>
        <w:rPr>
          <w:rFonts w:cs="Times New Roman" w:ascii="Times New Roman" w:hAnsi="Times New Roman"/>
        </w:rPr>
        <w:t>И хитрый мерзавец, посмеиваясь про себя, проводил обратно в ратушу огорченного Габриэля.</w:t>
      </w:r>
    </w:p>
    <w:p>
      <w:pPr>
        <w:pStyle w:val="Normal"/>
        <w:rPr>
          <w:rFonts w:ascii="Times New Roman" w:hAnsi="Times New Roman" w:cs="Times New Roman"/>
        </w:rPr>
      </w:pPr>
      <w:r>
        <w:rPr>
          <w:rFonts w:cs="Times New Roman" w:ascii="Times New Roman" w:hAnsi="Times New Roman"/>
        </w:rPr>
        <w:t>Вечером, после объезда укреплений, мнимый Мартен-Герр очутился наконец один в своей комнате. Тогда он достал из-за пазухи какую-то бумагу и принялся читать ее с чувством глубокого удовлетворения. Это б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чет Арно дю Тиля господину коннетаблю де Монморанси со дня их непредвиденной разлуки (в каковой вошли услуги как общественные, так и личные).</w:t>
      </w:r>
    </w:p>
    <w:p>
      <w:pPr>
        <w:pStyle w:val="Normal"/>
        <w:rPr>
          <w:rFonts w:ascii="Times New Roman" w:hAnsi="Times New Roman" w:cs="Times New Roman"/>
        </w:rPr>
      </w:pPr>
      <w:r>
        <w:rPr>
          <w:rFonts w:cs="Times New Roman" w:ascii="Times New Roman" w:hAnsi="Times New Roman"/>
          <w:i/>
          <w:iCs/>
        </w:rPr>
        <w:t>За то, что, пребывая в плену и будучи приведен к Филиберу-Эммануилу, посоветовал названному полководцу отпустить коннетабля без выкупа, в пользу чего выдвинул достойный довод, будто монсеньер почти не опасен для испанцев своей шпагой, но зато весьма полезен им как советник короля, – 50 экю.</w:t>
      </w:r>
    </w:p>
    <w:p>
      <w:pPr>
        <w:pStyle w:val="Normal"/>
        <w:rPr>
          <w:rFonts w:ascii="Times New Roman" w:hAnsi="Times New Roman" w:cs="Times New Roman"/>
        </w:rPr>
      </w:pPr>
      <w:r>
        <w:rPr>
          <w:rFonts w:cs="Times New Roman" w:ascii="Times New Roman" w:hAnsi="Times New Roman"/>
          <w:i/>
          <w:iCs/>
        </w:rPr>
        <w:t>За то, что, хитростью вырвавшись из плена, сберег тем самым господину коннетаблю расходы по выкупу столь верного и ценного слуги, на которые господин коннетабль несомненно поскупился бы, – 100 экю.</w:t>
      </w:r>
    </w:p>
    <w:p>
      <w:pPr>
        <w:pStyle w:val="Normal"/>
        <w:rPr>
          <w:rFonts w:ascii="Times New Roman" w:hAnsi="Times New Roman" w:cs="Times New Roman"/>
        </w:rPr>
      </w:pPr>
      <w:r>
        <w:rPr>
          <w:rFonts w:cs="Times New Roman" w:ascii="Times New Roman" w:hAnsi="Times New Roman"/>
          <w:i/>
          <w:iCs/>
        </w:rPr>
        <w:t>За то, что искусно провел по незнакомым тропам отряд, который господин виконт д'Эксмес вел в Сен-Кантен на помощь господину адмиралу Колиньи, возлюбленному племяннику господина коннетабля, – 20 лив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чете был еще целый ряд таких же бесстыдно жадных пунктов, что и вышеприведенные. Шпион, поглаживая бороду, перечитывал их. Прочитав написанное, он взялся за перо и прибавил к переч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то, что под именем Мартен-Герра поступил на службу к виконту д'Эксмесу, вывел оного как любовника госпожи де Кастро перед настоятельницей бенедиктинок и тем самым надолго разлучил этих двух влюбленных, что вполне соответствует интересам господина коннетабля. – 200 эк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аво же, недорого, – подумал Арно, – и благодаря этой статье пройдут и другие. В итоге получается кругленькая сумма. Дело близится к тысяче ливров, и при некоторой изобретательности мы доведем ее до двух тысяч. А тогда, ей-богу, удалюсь от дел, женюсь, буду воспитывать детишек, заделаюсь членом приходского совета где-нибудь в провинции. Так осуществится мечта всей моей жизни».</w:t>
      </w:r>
    </w:p>
    <w:p>
      <w:pPr>
        <w:pStyle w:val="Normal"/>
        <w:rPr>
          <w:rFonts w:ascii="Times New Roman" w:hAnsi="Times New Roman" w:cs="Times New Roman"/>
        </w:rPr>
      </w:pPr>
      <w:r>
        <w:rPr>
          <w:rFonts w:cs="Times New Roman" w:ascii="Times New Roman" w:hAnsi="Times New Roman"/>
        </w:rPr>
        <w:t>С такими добродетельными намерениями Арно улегся на постель и моментально заснул.</w:t>
      </w:r>
    </w:p>
    <w:p>
      <w:pPr>
        <w:pStyle w:val="Normal"/>
        <w:rPr>
          <w:rFonts w:ascii="Times New Roman" w:hAnsi="Times New Roman" w:cs="Times New Roman"/>
        </w:rPr>
      </w:pPr>
      <w:r>
        <w:rPr>
          <w:rFonts w:cs="Times New Roman" w:ascii="Times New Roman" w:hAnsi="Times New Roman"/>
        </w:rPr>
        <w:t>На другой день Габриэль опять послал его искать Диану, и нетрудно догадаться, как исполнил он это поручение. Но около десяти утра неприятель пошел на яростный приступ, и пришлось бежать на валы. Габриэль, по своему обыкновению, показал там чудеса храбрости и вел себя так, словно был о двух головах. И в самом деле: ему надо было спасти две головы.</w:t>
      </w:r>
    </w:p>
    <w:p>
      <w:pPr>
        <w:pStyle w:val="Normal"/>
        <w:rPr>
          <w:rFonts w:ascii="Times New Roman" w:hAnsi="Times New Roman" w:cs="Times New Roman"/>
        </w:rPr>
      </w:pPr>
      <w:r>
        <w:rPr>
          <w:rFonts w:cs="Times New Roman" w:ascii="Times New Roman" w:hAnsi="Times New Roman"/>
        </w:rPr>
        <w:t>А кроме того, он втайне надеялся, что Диана, быть может, услышит о его героических дел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w:t>
      </w:r>
    </w:p>
    <w:p>
      <w:pPr>
        <w:pStyle w:val="Heading3"/>
        <w:ind w:hanging="0"/>
        <w:rPr>
          <w:rFonts w:ascii="Times New Roman" w:hAnsi="Times New Roman" w:cs="Times New Roman"/>
        </w:rPr>
      </w:pPr>
      <w:r>
        <w:rPr>
          <w:rFonts w:cs="Times New Roman" w:ascii="Times New Roman" w:hAnsi="Times New Roman"/>
        </w:rPr>
        <w:t>БОГО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передвигая ноги от усталости, Габриэль возвращался вместе с Гаспаром де Колиньи в ратушу и вдруг услыхал, как двое прохожих упомянули имя сестры Бени. Оставив адмирала, он догнал этих людей и порывисто спросил, что слышали они об эт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ышали, во всяком случае, не больше, чем вы, господин капитан, – ответил один из них. оказавшийся не кем иным, как Жаном Пекуа. – Мы с товарищем как раз и удивлялись, почему ее не видно было целый день. А ведь день-то был жаркий и раненых было больше чем достаточно… Ну ничего, скоро все разъяснится – через ночь ей дежурить в лазарете, а до сих пор ночные дежурства она не пропускала. Стало быть, завтра вечером мы ее непременно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руг, спасибо! – выпалил Габриэль, горячо пожимая руку изумленному Жану Пекуа.</w:t>
      </w:r>
    </w:p>
    <w:p>
      <w:pPr>
        <w:pStyle w:val="Normal"/>
        <w:rPr>
          <w:rFonts w:ascii="Times New Roman" w:hAnsi="Times New Roman" w:cs="Times New Roman"/>
        </w:rPr>
      </w:pPr>
      <w:r>
        <w:rPr>
          <w:rFonts w:cs="Times New Roman" w:ascii="Times New Roman" w:hAnsi="Times New Roman"/>
        </w:rPr>
        <w:t>Гаспар де Колиньи слышал этот разговор и заметил, как обрадовался Габриэль. Однако он ничего не сказал ему. Только вернувшись домой и оставшись наедине с ним в своем кабинете, он заметил с лукав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друг мой, вы принимаете живое участие в этой монахине, сестре Б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же, как Жан Пекуа, – покраснел Габриэль, – такое же, как и вы, надо думать, господин адмирал. Вы, конечно, заметили, какое благотворное влияние оказывает она на ране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ля чего вы обманываете меня, друг мой? – грустно спросил адмирал. – Как мало вы еще меня знаете, если пытаетесь меня обма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подин адмирал… – пробормотал растерявшийся Габриэль, – кто мог вам внуш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сестра Бени – Диана де Кастро? – спросил Колиньи. – И что вы е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знаете? – воскликнул ошеломленны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знаю! – усмехнулся адмирал. – Ведь господин коннетабль приходится мне дядей, от него ничего не скрыто при дворе. Король рассказывает все госпоже де Пуатье, а та передает все услышанное господину Монморанси. И так как со всем этим делом связаны, по-видимому, крупные интересы нашей семьи, то мне сразу же приказано было держаться настороже и поддерживать планы моей знатной родни. Я еще и дня не пробыл в Сен-Кантене, как уже ко мне явился от дяди экстренный курьер. И вы думаете, что курьер этот привез мне сведения о передвижениях противника или о военных планах коннетабля? Ничуть не бывало! Пробившись через множество опасностей, он доставил мне письмо, в котором говорилось, что в Сен-Кантенской обители скрывается под вымышленным именем герцогиня де Кастро, дочь короля, и что мне надлежит внимательно следить за всеми ее поступками. Вот и все… Затем вчера меня вызвал к южному потайному ходу шпион господина Монморанси. Я надеялся, что он мне скажет от имени дяди, чтобы я бодрился, ждал от короля новых подкреплений и что мне лучше погибнуть в проломе стены, чем сдать Сен-Кантен. Но нет, я снова ошибся! Этому человеку поручено было предупредить меня, что виконт д'Эксмес, пробравшийся на днях в город, любит госпожу де Кастро и что сближение влюбленных могло бы нанести урон великим замыслам моего дяди. А поскольку я комендант Сен-Кантена, то мой долг – во что бы то ни стало отдалить друг от друга герцогиню Диану и Габриэля д'Эксмеса и, главное, препятствовать их свиданиям, тем самым содействуя возвеличению и усилению моего рода! Все это было сказано в тоне неприкрытой горечи. Но Габриэль понял только одно: его надеждам снова нанесен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ы донесли на меня настоятельнице, – запальчиво крикнул он, ослепленный гневом, – и, по-видимому, намерены во исполнение предначертаний вашего дяди отнять у меня всякую возможность отыскать Диану и встрети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молодой человек! – воскликнул адмирал с непередаваемой гордостью. – Впрочем, я вас прощаю, – продолжал он спокойнее, – вас ослепляет страсть, и вы еще не знаете Гаспара де Колиньи.</w:t>
      </w:r>
    </w:p>
    <w:p>
      <w:pPr>
        <w:pStyle w:val="Normal"/>
        <w:rPr>
          <w:rFonts w:ascii="Times New Roman" w:hAnsi="Times New Roman" w:cs="Times New Roman"/>
        </w:rPr>
      </w:pPr>
      <w:r>
        <w:rPr>
          <w:rFonts w:cs="Times New Roman" w:ascii="Times New Roman" w:hAnsi="Times New Roman"/>
        </w:rPr>
        <w:t>В этих словах и в самом тоне адмирала было столько благородства и доброты, что все подозрения Габриэля мгновенно улетучились. Ему стало стыдно за свою невоздерж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он, протягивая руку Гаспару. – Как мог я подумать, что вы причастны к подобного рода интригам! Еще раз простите меня, господин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Габриэль, – ответил Колиньи. – Я действительно держусь в стороне от таких махинаций, я презираю и сами эти махинации, и тех, кто их затевает. Я вижу в них не славу, а позор нашей семьи. Я стыжусь их! Все это требует строгости к самому себе и справедливости к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что вы человек чести, адмирал, – сказал Габриэль, – и горько раскаиваюсь, что на какое-то мгновение мог принять вас за одного из ненавистных мне бесчестных и бессовестных придво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озвался Колиньи, – эти низкие честолюбцы, эти несчастные, слепые паписты скорее достойны жалости. Впрочем, я забываю, что говорю не с одним из моих братьев по вере. Но все равно, вы достойны быть и рано или поздно будете нашим, Габриэль. Да, неравная борьба, в которой ваша любовь разобьется об интриги растленного двора, в конце концов приведет вас в наши 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уже раньше известно, господин адмирал, что вы принадлежите к партии гугенотов</w:t>
      </w:r>
      <w:r>
        <w:rPr>
          <w:rStyle w:val="FootnoteAnchor"/>
          <w:rFonts w:cs="Times New Roman" w:ascii="Times New Roman" w:hAnsi="Times New Roman"/>
          <w:vertAlign w:val="superscript"/>
        </w:rPr>
        <w:footnoteReference w:id="36"/>
      </w:r>
      <w:r>
        <w:rPr>
          <w:rFonts w:cs="Times New Roman" w:ascii="Times New Roman" w:hAnsi="Times New Roman"/>
        </w:rPr>
        <w:t>, – заметил Габриэль, – и я умею уважать тех, кто подвергается гонениям. Но я чувствую, что моей верою неизменно будет вера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ответил Гаспар де Колиньи, охваченный, подобно своим единоверцам, пылом проповедничества. – Если госпожа де Кастро исповедует веру в добродетели и в святые истины, то она – нашей веры. И вы тоже будете к ней принадлежать, ибо этот распутный двор, с которым вы неосторожно вступаете в борьбу, разобьет вас и вы захотите мщения. Неужели вы думаете, что господин де Монморанси, задавшись целью женить сына на королевской дочери, уступит вам такую богатую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и не стану с ним бороться из-за нее. Только бы король был верен своему священному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ому долгу! Разве существуют, Габриэль, такие обязательства для того, кто, повелев парламенту обсуждать в его присутствии вопрос о свободе совести, послал на костер Анн Дюбура</w:t>
      </w:r>
      <w:r>
        <w:rPr>
          <w:rStyle w:val="FootnoteAnchor"/>
          <w:rFonts w:cs="Times New Roman" w:ascii="Times New Roman" w:hAnsi="Times New Roman"/>
          <w:vertAlign w:val="superscript"/>
        </w:rPr>
        <w:footnoteReference w:id="37"/>
      </w:r>
      <w:r>
        <w:rPr>
          <w:rFonts w:cs="Times New Roman" w:ascii="Times New Roman" w:hAnsi="Times New Roman"/>
        </w:rPr>
        <w:t xml:space="preserve"> и Дюфора только за то, что они, доверившись монаршему слову, отстаивали дело Реформ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так, господин адмирал! – воскликнул Габриэль. – Не говорите, что король не сдержит торжественного обещания, данного мне! Ибо тогда – и это страшно! – восстанет не только моя вера, но и шпага. Не гугенотом я стану, а убий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сли станете гугенотом! – возразил Гаспар де Колиньи. – Мы можем быть мучениками, но убийцами – никогда!.. Но ваша месть, не будучи кровавой, будет от этого не менее страшна. Своей дерзновенной отвагой, своей пылкой преданностью вы поможете делу обновления, которое, быть может, будет для короля пострашнее, чем удар кинжала. Не забывайте, Габриэль, что нам хотелось бы лишить его незаконно присвоенных прав и чудовищных привилегий… Вы могли судить сами, люблю ли я Францию, служу ли ей! Так знайте: я на стороне гугенотов потому, что вижу в Реформации величие и будущность родины. Габриэль, если бы вы хоть разок заглянули в книги нашего Лютера</w:t>
      </w:r>
      <w:r>
        <w:rPr>
          <w:rStyle w:val="FootnoteAnchor"/>
          <w:rFonts w:cs="Times New Roman" w:ascii="Times New Roman" w:hAnsi="Times New Roman"/>
          <w:vertAlign w:val="superscript"/>
        </w:rPr>
        <w:footnoteReference w:id="38"/>
      </w:r>
      <w:r>
        <w:rPr>
          <w:rFonts w:cs="Times New Roman" w:ascii="Times New Roman" w:hAnsi="Times New Roman"/>
        </w:rPr>
        <w:t>, вы почувствовали бы, как дух пытливой мысли и свободы, которым они дышат, обновляет вашу душу, открывает перед вами новую жизнь! Познакомьтесь и с другими нашими книгами… вот с этой, например. – Он взял со стола лежавшую открытой книгу. – Вы поймете тогда эти смелые, суровые и вместе с тем меткие и прекрасные слова молодого парламентского советника в Бордо Этьенна Ла Боэси</w:t>
      </w:r>
      <w:r>
        <w:rPr>
          <w:rStyle w:val="FootnoteAnchor"/>
          <w:rFonts w:cs="Times New Roman" w:ascii="Times New Roman" w:hAnsi="Times New Roman"/>
          <w:vertAlign w:val="superscript"/>
        </w:rPr>
        <w:footnoteReference w:id="39"/>
      </w:r>
      <w:r>
        <w:rPr>
          <w:rFonts w:cs="Times New Roman" w:ascii="Times New Roman" w:hAnsi="Times New Roman"/>
        </w:rPr>
        <w:t>, которые мы недавно прочитали в его книге «О добровольном рабстве»: «Как прискорбно или как позорно видеть бесчисленное множество не подданных, а лишь рабов, принадлежащих одному человеку, который суть не правитель, а тиран, и притом не Геркулес</w:t>
      </w:r>
      <w:r>
        <w:rPr>
          <w:rStyle w:val="FootnoteAnchor"/>
          <w:rFonts w:cs="Times New Roman" w:ascii="Times New Roman" w:hAnsi="Times New Roman"/>
          <w:vertAlign w:val="superscript"/>
        </w:rPr>
        <w:footnoteReference w:id="40"/>
      </w:r>
      <w:r>
        <w:rPr>
          <w:rFonts w:cs="Times New Roman" w:ascii="Times New Roman" w:hAnsi="Times New Roman"/>
        </w:rPr>
        <w:t>, не Самсон</w:t>
      </w:r>
      <w:r>
        <w:rPr>
          <w:rStyle w:val="FootnoteAnchor"/>
          <w:rFonts w:cs="Times New Roman" w:ascii="Times New Roman" w:hAnsi="Times New Roman"/>
          <w:vertAlign w:val="superscript"/>
        </w:rPr>
        <w:footnoteReference w:id="41"/>
      </w:r>
      <w:r>
        <w:rPr>
          <w:rFonts w:cs="Times New Roman" w:ascii="Times New Roman" w:hAnsi="Times New Roman"/>
        </w:rPr>
        <w:t>, а чаще всего самый подлый и слабый человечи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впрямь опасные и смелые речи, будящие мысль, – сказал Габриэль. – Впрочем, вы правы, господин адмирал. Возможно, что гнев меня и толкнет когда-нибудь в ваш стан, в стан угнетенных. Пока же, должен признаться, жизнь моя слишком полна и в ней не найдется места для новых мыслей, которые вы мне внушаете…</w:t>
      </w:r>
    </w:p>
    <w:p>
      <w:pPr>
        <w:pStyle w:val="Normal"/>
        <w:rPr>
          <w:rFonts w:ascii="Times New Roman" w:hAnsi="Times New Roman" w:cs="Times New Roman"/>
        </w:rPr>
      </w:pPr>
      <w:r>
        <w:rPr>
          <w:rFonts w:cs="Times New Roman" w:ascii="Times New Roman" w:hAnsi="Times New Roman"/>
        </w:rPr>
        <w:t>Тем не менее Колиньи все еще с жаром продолжал излагать Габриэлю идеи и доктрины, бродившие в нем, словно молодое вино, и беседа между пылким молодым человеком и убежденным зрелым мужем затянулась далеко за полночь. Первый был решителен и порывист, как действие; второй – глубок и серьезен, как мысль. Адмирал, впрочем, почти не ошибся в своем мрачном пророчестве. Несчастье действительно уже готовилось взрастить семена, зароненные этой беседой в восприимчивую душу Габриэ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I.</w:t>
      </w:r>
    </w:p>
    <w:p>
      <w:pPr>
        <w:pStyle w:val="Heading3"/>
        <w:ind w:hanging="0"/>
        <w:rPr>
          <w:rFonts w:ascii="Times New Roman" w:hAnsi="Times New Roman" w:cs="Times New Roman"/>
        </w:rPr>
      </w:pPr>
      <w:r>
        <w:rPr>
          <w:rFonts w:cs="Times New Roman" w:ascii="Times New Roman" w:hAnsi="Times New Roman"/>
        </w:rPr>
        <w:t>СЕСТРА Б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августовский вечер, тихий и прозрачный. Луна еще не показалась на усеянном звездами небе, ласкавшем взгляд глубокой и спокойной синевою. Таинственная, чарующая ночь невольно располагала к мечтательности. И странно было ощущать это мягкое ночное спокойствие после бурного движения и шума, которыми преисполнен был ушедший день. Испанцы дважды шли на приступ и дважды были отброшены, но потери французов были слишком велики для небольшого гарнизона крепости. Неприятель же, наоборот, располагал мощными резервами и всегда мог пополнить свежими отрядами свои поредевшие ряды. Поэтому предусмотрительный Габриэль боялся, что испанцы предприняли эти два дневных штурма лишь с одной целью: изнурить силы, притупить бдительность осажденных и тем самым облегчить третий штурм, ночной. Однако на соборной церкви пробило уже десять, и ничто пока не подтверждало его опасений. В лагере испанцев не видно было ни единого огонька. Слышалась только заунывная перекличка часовых. Лагерь и город отдыхали после трудного дня.</w:t>
      </w:r>
    </w:p>
    <w:p>
      <w:pPr>
        <w:pStyle w:val="Normal"/>
        <w:rPr>
          <w:rFonts w:ascii="Times New Roman" w:hAnsi="Times New Roman" w:cs="Times New Roman"/>
        </w:rPr>
      </w:pPr>
      <w:r>
        <w:rPr>
          <w:rFonts w:cs="Times New Roman" w:ascii="Times New Roman" w:hAnsi="Times New Roman"/>
        </w:rPr>
        <w:t>В последний раз объехав укрепления, Габриэль решил хоть немного отдохнуть от своего неусыпного бдения. Уже четыре дня провел он в Сен-Кантене, и город пока держался. Выстоять еще четыре дня – и обещание, данное королю Габриэлем, будет выполнено, а королю останется только выполнить свое.</w:t>
      </w:r>
    </w:p>
    <w:p>
      <w:pPr>
        <w:pStyle w:val="Normal"/>
        <w:rPr>
          <w:rFonts w:ascii="Times New Roman" w:hAnsi="Times New Roman" w:cs="Times New Roman"/>
        </w:rPr>
      </w:pPr>
      <w:r>
        <w:rPr>
          <w:rFonts w:cs="Times New Roman" w:ascii="Times New Roman" w:hAnsi="Times New Roman"/>
        </w:rPr>
        <w:t>Габриэль приказал своему оруженосцу проводить его, но не сказал куда. После вчерашнего неудачного визита к настоятельнице он начинал сомневаться если не в преданности, то, по крайней мере, в сметке Мартен-Герра, а поэтому поостерегся сообщить ему сведения, полученные от Жана Пекуа, и мнимый Мартен-Герр, полагавший, что Габриэль предпринял обычный обход караулов, очень удивился, когда тот свернул на бастион де-ла-Рэн, где расположен был главный полевой лаз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навестить кого-нибудь из раненых, монсень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только ответил Габриэль, прижав палец к губам.</w:t>
      </w:r>
    </w:p>
    <w:p>
      <w:pPr>
        <w:pStyle w:val="Normal"/>
        <w:rPr>
          <w:rFonts w:ascii="Times New Roman" w:hAnsi="Times New Roman" w:cs="Times New Roman"/>
        </w:rPr>
      </w:pPr>
      <w:r>
        <w:rPr>
          <w:rFonts w:cs="Times New Roman" w:ascii="Times New Roman" w:hAnsi="Times New Roman"/>
        </w:rPr>
        <w:t>Главный лазарет был устроен близ крепостного вала, неподалеку от предместья д'Иль. Это большое здание, где до осады хранили фураж, теперь приспособили под лазарет. Через открытую дверь Габриэль заглянул в эту обитель скорби и страданий, освещенную горящими лампами.</w:t>
      </w:r>
    </w:p>
    <w:p>
      <w:pPr>
        <w:pStyle w:val="Normal"/>
        <w:rPr>
          <w:rFonts w:ascii="Times New Roman" w:hAnsi="Times New Roman" w:cs="Times New Roman"/>
        </w:rPr>
      </w:pPr>
      <w:r>
        <w:rPr>
          <w:rFonts w:cs="Times New Roman" w:ascii="Times New Roman" w:hAnsi="Times New Roman"/>
        </w:rPr>
        <w:t>Зрелище было удручающее. Там и сям расставлены были наспех складные койки, но такой роскошью пользовались только избранные. Большинство же раненых лежали на полу: на тюфяках, одеялах и даже на соломе. Пронзительные вопли и жалобные стоны звенели в воздухе. Раненые молили, звали хирургов и их помощников, но те просто не успевали всем им помочь. Производились только самые срочные ампутации, самые необходимые перевязки; остальным же мученикам, корчившимся от боли, приходилось ждать…</w:t>
      </w:r>
    </w:p>
    <w:p>
      <w:pPr>
        <w:pStyle w:val="Normal"/>
        <w:rPr>
          <w:rFonts w:ascii="Times New Roman" w:hAnsi="Times New Roman" w:cs="Times New Roman"/>
        </w:rPr>
      </w:pPr>
      <w:r>
        <w:rPr>
          <w:rFonts w:cs="Times New Roman" w:ascii="Times New Roman" w:hAnsi="Times New Roman"/>
        </w:rPr>
        <w:t>Перед этой горестной и мрачной картиной даже самые доблестные сердца теряли мужество, а самые жестокие – безразличие к страданиям. Арно дю Тиль невольно затрепетал, а Габриэль побелел. Но вдруг на его лице промелькнула мягкая улыбка. В этом аду, похожем на Дантову преисподнюю, предстала пред ним нежная Беатриче</w:t>
      </w:r>
      <w:r>
        <w:rPr>
          <w:rStyle w:val="FootnoteAnchor"/>
          <w:rFonts w:cs="Times New Roman" w:ascii="Times New Roman" w:hAnsi="Times New Roman"/>
          <w:vertAlign w:val="superscript"/>
        </w:rPr>
        <w:footnoteReference w:id="42"/>
      </w:r>
      <w:r>
        <w:rPr>
          <w:rFonts w:cs="Times New Roman" w:ascii="Times New Roman" w:hAnsi="Times New Roman"/>
        </w:rPr>
        <w:t>: среди раненых медленно бродила задумчивая и печальная Диана или, вернее, сестра Бени.</w:t>
      </w:r>
    </w:p>
    <w:p>
      <w:pPr>
        <w:pStyle w:val="Normal"/>
        <w:rPr>
          <w:rFonts w:ascii="Times New Roman" w:hAnsi="Times New Roman" w:cs="Times New Roman"/>
        </w:rPr>
      </w:pPr>
      <w:r>
        <w:rPr>
          <w:rFonts w:cs="Times New Roman" w:ascii="Times New Roman" w:hAnsi="Times New Roman"/>
        </w:rPr>
        <w:t>Никогда еще не казалась она прекраснее зачарованному Габриэлю. На придворных празднествах золото, алмазы и бархат несомненно были ей менее к лицу, чем в этом мрачном лазарете – грубошерстное платье, белый передник и косынка монахини. По изящному профилю, по величавой поступи и благородному взору ее можно было принять за воплощение милосердия, снизошедшего к страдальцам.</w:t>
      </w:r>
    </w:p>
    <w:p>
      <w:pPr>
        <w:pStyle w:val="Normal"/>
        <w:rPr>
          <w:rFonts w:ascii="Times New Roman" w:hAnsi="Times New Roman" w:cs="Times New Roman"/>
        </w:rPr>
      </w:pPr>
      <w:r>
        <w:rPr>
          <w:rFonts w:cs="Times New Roman" w:ascii="Times New Roman" w:hAnsi="Times New Roman"/>
        </w:rPr>
        <w:t>Габриэль невольно вспомнил лживую, бесчестную Диану де Пуатье и, пораженный странным контрастом между обеими Дианами, подумал, что, наверное, бог одарил добродетелями дочь во искупление пороков матери.</w:t>
      </w:r>
    </w:p>
    <w:p>
      <w:pPr>
        <w:pStyle w:val="Normal"/>
        <w:rPr>
          <w:rFonts w:ascii="Times New Roman" w:hAnsi="Times New Roman" w:cs="Times New Roman"/>
        </w:rPr>
      </w:pPr>
      <w:r>
        <w:rPr>
          <w:rFonts w:cs="Times New Roman" w:ascii="Times New Roman" w:hAnsi="Times New Roman"/>
        </w:rPr>
        <w:t>Уйдя в свои мысли, Габриэль даже и не замечал, как бежит время. А между тем час был уже поздний, хирурги кончили обход, всякое движение и шум замирали. Раненых уговаривали соблюдать тишину, отдыхать, и эти советы подкреплялись снотворным. Не прошло и получаса, как все успокоилось, насколько может быть спокойным страдание.</w:t>
      </w:r>
    </w:p>
    <w:p>
      <w:pPr>
        <w:pStyle w:val="Normal"/>
        <w:rPr>
          <w:rFonts w:ascii="Times New Roman" w:hAnsi="Times New Roman" w:cs="Times New Roman"/>
        </w:rPr>
      </w:pPr>
      <w:r>
        <w:rPr>
          <w:rFonts w:cs="Times New Roman" w:ascii="Times New Roman" w:hAnsi="Times New Roman"/>
        </w:rPr>
        <w:t>Диана в последний раз обошла раненых, призывая их к покою и терпению. Потом, проверив врачебные предписания, она глубоко вздохнула и подошла к наружной галерее, чтобы подышать у двери свежим ночным воздухом и отдохнуть от горестных земных страданий.</w:t>
      </w:r>
    </w:p>
    <w:p>
      <w:pPr>
        <w:pStyle w:val="Normal"/>
        <w:rPr>
          <w:rFonts w:ascii="Times New Roman" w:hAnsi="Times New Roman" w:cs="Times New Roman"/>
        </w:rPr>
      </w:pPr>
      <w:r>
        <w:rPr>
          <w:rFonts w:cs="Times New Roman" w:ascii="Times New Roman" w:hAnsi="Times New Roman"/>
        </w:rPr>
        <w:t>Она оперлась на каменные перила, подняла глаза к звездам и не заметила Габриэля, словно застывшего в десяти шагах от нее.</w:t>
      </w:r>
    </w:p>
    <w:p>
      <w:pPr>
        <w:pStyle w:val="Normal"/>
        <w:rPr>
          <w:rFonts w:ascii="Times New Roman" w:hAnsi="Times New Roman" w:cs="Times New Roman"/>
        </w:rPr>
      </w:pPr>
      <w:r>
        <w:rPr>
          <w:rFonts w:cs="Times New Roman" w:ascii="Times New Roman" w:hAnsi="Times New Roman"/>
        </w:rPr>
        <w:t>Влюбленного возвратило на землю резкое движение Мартен-Герра, который, по-видимому, вовсе не разделял восторга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 – шепнул Габриэль, – мне представляется редчайшая возможность! Я должен воспользоваться ею и поговорить с госпожой Дианой, быть может, в последний раз. А ты позаботься о том, чтоб нам не помешали, но далеко от меня не отходи. Ну, иди,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монсеньер, что мать насто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оятно, в другой палате. И, кроме того, не приходится выбирать перед лицом необходимости, которая может нас навеки разлучить.</w:t>
      </w:r>
    </w:p>
    <w:p>
      <w:pPr>
        <w:pStyle w:val="Normal"/>
        <w:rPr>
          <w:rFonts w:ascii="Times New Roman" w:hAnsi="Times New Roman" w:cs="Times New Roman"/>
        </w:rPr>
      </w:pPr>
      <w:r>
        <w:rPr>
          <w:rFonts w:cs="Times New Roman" w:ascii="Times New Roman" w:hAnsi="Times New Roman"/>
        </w:rPr>
        <w:t>Мартену пришлось лишь смириться, и он ушел, бормоча про себя проклятия.</w:t>
      </w:r>
    </w:p>
    <w:p>
      <w:pPr>
        <w:pStyle w:val="Normal"/>
        <w:rPr>
          <w:rFonts w:ascii="Times New Roman" w:hAnsi="Times New Roman" w:cs="Times New Roman"/>
        </w:rPr>
      </w:pPr>
      <w:r>
        <w:rPr>
          <w:rFonts w:cs="Times New Roman" w:ascii="Times New Roman" w:hAnsi="Times New Roman"/>
        </w:rPr>
        <w:t>А Габриэль, приблизившись к Диане и стараясь говорить как можно тише, позв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иана!</w:t>
      </w:r>
    </w:p>
    <w:p>
      <w:pPr>
        <w:pStyle w:val="Normal"/>
        <w:rPr>
          <w:rFonts w:ascii="Times New Roman" w:hAnsi="Times New Roman" w:cs="Times New Roman"/>
        </w:rPr>
      </w:pPr>
      <w:r>
        <w:rPr>
          <w:rFonts w:cs="Times New Roman" w:ascii="Times New Roman" w:hAnsi="Times New Roman"/>
        </w:rPr>
        <w:t>Она вздрогнула, но, не освоившись еще с темнотой, так и не разглядела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 спросила она. – И кто меня так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Габриэль, будто достаточно было одного этого слова, чтобы она узнала его.</w:t>
      </w:r>
    </w:p>
    <w:p>
      <w:pPr>
        <w:pStyle w:val="Normal"/>
        <w:rPr>
          <w:rFonts w:ascii="Times New Roman" w:hAnsi="Times New Roman" w:cs="Times New Roman"/>
        </w:rPr>
      </w:pPr>
      <w:r>
        <w:rPr>
          <w:rFonts w:cs="Times New Roman" w:ascii="Times New Roman" w:hAnsi="Times New Roman"/>
        </w:rPr>
        <w:t>И в самом деле, он не ошибся, ибо Диана заговорила уже дрожащ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В самом деле? Что же вы от меня хотите в этом месте и в этот час? Если вы привезли поклон от моего отца, как я слышала, то вы слишком медлили и плохо выбрали время и место встречи. А если не привезли, то я не желаю вас слушать… Почему вы молчите, виконт д'Эксмес? Вы не поняли меня? Что означает это молчание,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Ну, в добрый час! – воскликнул он. – Я не отвечал, Диана, потому что заледенел от ваших слов и не нашел в себе сил назвать вас герцогиней, как вы меня называли виконтом. Достаточно уж и того, что мы с вами н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те меня больше ни герцогиней, ни Дианой. Госпожи де Кастро здесь больше нет. Перед вами сестра Бени. Называйте меня сестрой, а я буду называть ва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хотите сказать? – в ужасе отпрянул от нее Габриэль. – Мне называть вас сестрой? О боже, отчего вы хотите, чтоб я вас называл се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все меня так зовут. Разве это страш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а… Конечно… Или, вернее, нет… Простите меня, я безумец… Я к нему привыкну, Диана, привыкну… сестр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грустно улыбнулась Диана. – И хотя я еще не принесла обета, я ношу это истинно христианское имя потому, что сердцем я уже монахиня, а вскоре стану ею и в самом деле, лишь только получу на это разрешение от короля. Не привезли ли вы такого разрешения,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 болью в сердце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 моих словах, уверяю вас, нет никакой горечи. Последнее время я так страдала среди людей, что, естественно, ищу прибежища.</w:t>
      </w:r>
    </w:p>
    <w:p>
      <w:pPr>
        <w:pStyle w:val="Normal"/>
        <w:rPr>
          <w:rFonts w:ascii="Times New Roman" w:hAnsi="Times New Roman" w:cs="Times New Roman"/>
        </w:rPr>
      </w:pPr>
      <w:r>
        <w:rPr>
          <w:rFonts w:cs="Times New Roman" w:ascii="Times New Roman" w:hAnsi="Times New Roman"/>
        </w:rPr>
        <w:t>В ее тоне действительно слышались только страдание и печаль. Но к этой печали уже примешивалась невольная радость, которую она не смогла подавить при виде Габриэля. Ведь не так давно она считала, что потеряла его, а теперь он стоит перед нею бодрый, сильный и, быть может, любящий. Поэтому она бессознательно спустилась по ступеням крыльца и, словно притягиваемая магнитом, оказалась рядом с Габриэ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он, – пусть будет наконец устранено жестокое недоразумение, от которого разрываются наши сердца. Для меня нестерпима мысль, что вы меня не понимаете, считаете равнодушным к вам или – как знать? – даже своим врагом. Эта страшная мысль смущает меня при исполнении священной, трудной задачи, лежащей на мне. Но отойдем немного в сторону… сестра моя, ведь вы еще немного доверяете мне, верно же? Отойдем, пожалуйста, от этого здания, пусть никто не увидит и не услышит нас…</w:t>
      </w:r>
    </w:p>
    <w:p>
      <w:pPr>
        <w:pStyle w:val="Normal"/>
        <w:rPr>
          <w:rFonts w:ascii="Times New Roman" w:hAnsi="Times New Roman" w:cs="Times New Roman"/>
        </w:rPr>
      </w:pPr>
      <w:r>
        <w:rPr>
          <w:rFonts w:cs="Times New Roman" w:ascii="Times New Roman" w:hAnsi="Times New Roman"/>
        </w:rPr>
        <w:t>Диана уже не колебалась. Она только взбежала на крыльцо, заглянула в палату, убедилась, что там все спокойно, и, тотчас же спустившись к Габриэлю, доверчиво оперлась на честную руку своего «ры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Габриэль, – нам дорога каждая минута. Знаете, чего я боюсь? – Чтобы настоятельница не помешала нам объясниться. Ей теперь известно, что 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 протянула Диана, – добрая мать Моника сперва мне сообщила, что вы прибыли и желаете говорить со мной, а потом, узнав, очевидно, от кого-то о нашей любви, не позволила мне последние три дня выходить из обители и даже сегодня вечером хотела удержать меня дома. Но пришла моя очередь дежурить ночью в лазарете, и я пожелала непременно исполнить свой горестный долг. О, Габриэль, с моей стороны нехорошо обманывать такого доброго и любящего друг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ли мне говорить, – с грустью ответил Габриэль, – что со мной вы должны себя чувствовать как с братом? Но вы должны знать, что я, ваш преданный друг, готовый ради вас пойти на смерть, решился отныне внимать не голосу любви, а скорбному голосу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же, брат мой, – сказала Диана.</w:t>
      </w:r>
    </w:p>
    <w:p>
      <w:pPr>
        <w:pStyle w:val="Normal"/>
        <w:rPr>
          <w:rFonts w:ascii="Times New Roman" w:hAnsi="Times New Roman" w:cs="Times New Roman"/>
        </w:rPr>
      </w:pPr>
      <w:r>
        <w:rPr>
          <w:rFonts w:cs="Times New Roman" w:ascii="Times New Roman" w:hAnsi="Times New Roman"/>
        </w:rPr>
        <w:t>«Брат мой»! Это обращение, и страшное и чарующее, все время напоминало Габриэлю о том странном распутье, на которое его привела судьба. Это магическое слово подавляло собой тот страстный, неудержимый порыв, который готов был уже вспыхнуть в сердце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 довольно твердо заговорил он, – мне непременно надо было вас повидать и поговорить с вами, чтоб обратиться к вам с двумя просьбами. Одна относится к прошлому, другая – к будущему. Вы добры и великодушны, Диана, и вы не откажете в них другу, который, быть может, уже не встретит вас на свое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те так, не говорите! – в отчаянии восклик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м это, сестра моя, не для того, чтобы встревожить вас, а для того, чтобы вы не отказали мне в прощении, а также в одной милости. Прощения прошу за тот испуг, за то огорчение, которые вам причинил, вероятно, мой бред в день последней нашей парижской встречи. Увы, сестра моя, тогда говорил с вами не я, а горячка. Я поистине не знал, что говорил. Сделанное мною в тот самый день страшное открытие, которое я с трудом таил от вас, сводило меня с ума и ввергало в отчаяние. Вы помните, должно быть, что долгая и мучительная болезнь, чуть было не стоившая мне жизни, настигла меня тотчас же после нашего неудачног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это не понять,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овите меня Габриэлем, бога ради! Продолжайте называть меня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брат мой, – ответила удивленная Диана.</w:t>
      </w:r>
    </w:p>
    <w:p>
      <w:pPr>
        <w:pStyle w:val="Normal"/>
        <w:rPr>
          <w:rFonts w:ascii="Times New Roman" w:hAnsi="Times New Roman" w:cs="Times New Roman"/>
        </w:rPr>
      </w:pPr>
      <w:r>
        <w:rPr>
          <w:rFonts w:cs="Times New Roman" w:ascii="Times New Roman" w:hAnsi="Times New Roman"/>
        </w:rPr>
        <w:t>Но в этот момент неподалеку от них раздалась мерная поступь идущих людей, и Диана робко прижалась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Боже! Нас увидят! – шеп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дозор, – с досадой поморщился Габриэль.</w:t>
      </w:r>
    </w:p>
    <w:p>
      <w:pPr>
        <w:pStyle w:val="Normal"/>
        <w:rPr>
          <w:rFonts w:ascii="Times New Roman" w:hAnsi="Times New Roman" w:cs="Times New Roman"/>
        </w:rPr>
      </w:pPr>
      <w:r>
        <w:rPr>
          <w:rFonts w:cs="Times New Roman" w:ascii="Times New Roman" w:hAnsi="Times New Roman"/>
        </w:rPr>
        <w:t>И, увлекая за собой испуганную Диану, он взбежал по лестнице, которая упиралась в каменную балюстраду. Там, между пустой караульной будкой и зубцами стены, они и остановились.</w:t>
      </w:r>
    </w:p>
    <w:p>
      <w:pPr>
        <w:pStyle w:val="Normal"/>
        <w:rPr>
          <w:rFonts w:ascii="Times New Roman" w:hAnsi="Times New Roman" w:cs="Times New Roman"/>
        </w:rPr>
      </w:pPr>
      <w:r>
        <w:rPr>
          <w:rFonts w:cs="Times New Roman" w:ascii="Times New Roman" w:hAnsi="Times New Roman"/>
        </w:rPr>
        <w:t>Патруль прошел в двадцати шагах, не заметив их.</w:t>
      </w:r>
    </w:p>
    <w:p>
      <w:pPr>
        <w:pStyle w:val="Normal"/>
        <w:rPr>
          <w:rFonts w:ascii="Times New Roman" w:hAnsi="Times New Roman" w:cs="Times New Roman"/>
        </w:rPr>
      </w:pPr>
      <w:r>
        <w:rPr>
          <w:rFonts w:cs="Times New Roman" w:ascii="Times New Roman" w:hAnsi="Times New Roman"/>
        </w:rPr>
        <w:t>«Совершенно незащищенный пункт», – подумал Габриэль. Но тут же заговорил с Дианой, все еще не оправившейся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естра моя, опасность миновала. Но выслушайте меня, а то время уходит… Вы еще не сказали мне, что простили мо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орячка и отчаяние нуждаются в прощении? – сказала Диана. – Нет, только в сочувствии, в утешении, брат мой. Я на вас не сердилась, я только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воскликнул Габриэль. – Но вы должны избавить меня и от тревоги за наше будущее. Поймите меня: вы – одна из лучезарных целей моей жизни. Шагая к этой цели, я должен быть спокоен и думать только об опасностях пути. Я должен быть уверен, что в конце его меня ждете вы… Ждете с улыбкой скорби, если я приду, потерпев неудачу, или с улыбкой радости, если я приду с победой! Для этого между нами не должно быть никаких недомолвок. Между тем, сестра моя, вам необходимо будет поверить мне на слово… Ибо тайна, лежащая в основе моих поступков, принадлежит не мне. Я поклялся хранить ее… Ждите же меня! Спустя некоторое время я вернусь, чтобы сказать вам одно из двух: «Диана, я люблю тебя, ты должна быть моей, и нам надо сделать все для того, чтобы король согласился на наш брак». Либо я скажу вам: «Сестра моя, неодолимый рок воспротивился нашей любви и не желает, чтобы мы были счастливы. Ничего здесь от нас не зависит… Я возвращаю вам ваше слово. Вы свободны… Молча склоним головы и примиримся с неизбежным нашим жреб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ая и страшная загадка! – невольно вырвалось у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адку я смогу сообщить вам только по возвращении, – продолжал Габриэль. – До тех пор вы тщетно ломали бы себе голову над нею. А поэтому ждите и молитесь. Обещаете ли вы, во-первых, верить в меня, во-вторых, не носиться со скорбной мыслью уйти от мира и похоронить себя в монастыре? Обещаете ли вы вер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 вас!.. Да, теперь я могу вам это обещать. Но почему вы хотите, чтоб я вернулась в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сказал проникновенным и торжественным тоном Габриэль, – я прошу вас об этой милости, чтоб отныне спокойно и твердо идти своей страшной и, может быть, гибельной дорогой в полной уверенности, что я найду вас свободной. Я знаю, что вы будете мен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рат мой, я послушаюсь вас, –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сибо, спасибо! Теперь грядущее принадлежит мне. Дайте мне руку в залог своего обещани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я уверен в победе! – пылко воскликнул Габриэль.</w:t>
      </w:r>
    </w:p>
    <w:p>
      <w:pPr>
        <w:pStyle w:val="Normal"/>
        <w:rPr>
          <w:rFonts w:ascii="Times New Roman" w:hAnsi="Times New Roman" w:cs="Times New Roman"/>
        </w:rPr>
      </w:pPr>
      <w:r>
        <w:rPr>
          <w:rFonts w:cs="Times New Roman" w:ascii="Times New Roman" w:hAnsi="Times New Roman"/>
        </w:rPr>
        <w:t>Но в эту минуту донеслись голоса, зовущие сестру Бени, а из вражеских траншей – какой-то неясный шум. В первые мгновения Габриэль, испугавшись за Диану, не обратил внимания на этот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щут, зовут.. Господи! Что, если нас застанут вместе? До свидания, брат мой! До свидани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сестра моя! До свидания, Диана! Идите! Я останусь здесь. Скажите, что вы только вышли подышать свежим воздухом. До скорой встречи, и еще раз спасибо!</w:t>
      </w:r>
    </w:p>
    <w:p>
      <w:pPr>
        <w:pStyle w:val="Normal"/>
        <w:rPr>
          <w:rFonts w:ascii="Times New Roman" w:hAnsi="Times New Roman" w:cs="Times New Roman"/>
        </w:rPr>
      </w:pPr>
      <w:r>
        <w:rPr>
          <w:rFonts w:cs="Times New Roman" w:ascii="Times New Roman" w:hAnsi="Times New Roman"/>
        </w:rPr>
        <w:t>Диана, сбежав по лестнице, поспешила навстречу людям с факелами, которые во весь голос выкрикивали ее имя. Впереди шла мать Моника.</w:t>
      </w:r>
    </w:p>
    <w:p>
      <w:pPr>
        <w:pStyle w:val="Normal"/>
        <w:rPr>
          <w:rFonts w:ascii="Times New Roman" w:hAnsi="Times New Roman" w:cs="Times New Roman"/>
        </w:rPr>
      </w:pPr>
      <w:r>
        <w:rPr>
          <w:rFonts w:cs="Times New Roman" w:ascii="Times New Roman" w:hAnsi="Times New Roman"/>
        </w:rPr>
        <w:t>Кто же мог всполошить настоятельницу? Разумеется, Арно, который затем, скроив невероятно постную рожу, присоединился к людям, бросившимся на поиски сестры Бени. Ни у кого не было столь чистосердечного вида, как у этого негодяя. Недаром он так похож был на честного Мартен-Герра.</w:t>
      </w:r>
    </w:p>
    <w:p>
      <w:pPr>
        <w:pStyle w:val="Normal"/>
        <w:rPr>
          <w:rFonts w:ascii="Times New Roman" w:hAnsi="Times New Roman" w:cs="Times New Roman"/>
        </w:rPr>
      </w:pPr>
      <w:r>
        <w:rPr>
          <w:rFonts w:cs="Times New Roman" w:ascii="Times New Roman" w:hAnsi="Times New Roman"/>
        </w:rPr>
        <w:t>Увидев, что Диана благополучно встретилась с матерью Моникой и ее людьми, Габриэль успокоился и собрался было спуститься с вала, когда вдруг перед ним выросла тень.</w:t>
      </w:r>
    </w:p>
    <w:p>
      <w:pPr>
        <w:pStyle w:val="Normal"/>
        <w:rPr>
          <w:rFonts w:ascii="Times New Roman" w:hAnsi="Times New Roman" w:cs="Times New Roman"/>
        </w:rPr>
      </w:pPr>
      <w:r>
        <w:rPr>
          <w:rFonts w:cs="Times New Roman" w:ascii="Times New Roman" w:hAnsi="Times New Roman"/>
        </w:rPr>
        <w:t>Какой-то человек из лагеря неприятеля, до зубов вооруженный, уже занес ногу над стеной.</w:t>
      </w:r>
    </w:p>
    <w:p>
      <w:pPr>
        <w:pStyle w:val="Normal"/>
        <w:rPr>
          <w:rFonts w:ascii="Times New Roman" w:hAnsi="Times New Roman" w:cs="Times New Roman"/>
        </w:rPr>
      </w:pPr>
      <w:r>
        <w:rPr>
          <w:rFonts w:cs="Times New Roman" w:ascii="Times New Roman" w:hAnsi="Times New Roman"/>
        </w:rPr>
        <w:t>Подбежать к этому человеку, свалить его ударом шпаги и с криком: «Бей тревогу!» – подскочить к неожиданно выросшей над стеной стремянке, усеянной испанцами, – все это было для Габриэля делом одной секунды.</w:t>
      </w:r>
    </w:p>
    <w:p>
      <w:pPr>
        <w:pStyle w:val="Normal"/>
        <w:rPr>
          <w:rFonts w:ascii="Times New Roman" w:hAnsi="Times New Roman" w:cs="Times New Roman"/>
        </w:rPr>
      </w:pPr>
      <w:r>
        <w:rPr>
          <w:rFonts w:cs="Times New Roman" w:ascii="Times New Roman" w:hAnsi="Times New Roman"/>
        </w:rPr>
        <w:t>Было ясно: противник решился на ночной штурм. Габриэль не ошибся – испанцы недаром ходили дважды на приступ днем!</w:t>
      </w:r>
    </w:p>
    <w:p>
      <w:pPr>
        <w:pStyle w:val="Normal"/>
        <w:rPr>
          <w:rFonts w:ascii="Times New Roman" w:hAnsi="Times New Roman" w:cs="Times New Roman"/>
        </w:rPr>
      </w:pPr>
      <w:r>
        <w:rPr>
          <w:rFonts w:cs="Times New Roman" w:ascii="Times New Roman" w:hAnsi="Times New Roman"/>
        </w:rPr>
        <w:t>Но провидение или, говоря точнее, любовь привела сюда Габриэля. Он ухватился за оба конца стремянки и опрокинул ее в ров вместе с десятью стоявшими на ней испанцами.</w:t>
      </w:r>
    </w:p>
    <w:p>
      <w:pPr>
        <w:pStyle w:val="Normal"/>
        <w:rPr>
          <w:rFonts w:ascii="Times New Roman" w:hAnsi="Times New Roman" w:cs="Times New Roman"/>
        </w:rPr>
      </w:pPr>
      <w:r>
        <w:rPr>
          <w:rFonts w:cs="Times New Roman" w:ascii="Times New Roman" w:hAnsi="Times New Roman"/>
        </w:rPr>
        <w:t>Крики несчастных смешались с криками Габриэля, призывавшего: «К оружию!». Однако неподалеку от него уже приподнималась над стеной другая лестница, а Габриэль, как назло, не мог ни во что упереться. По счастью, он разглядел в темноте каменную глыбу, и так как опасность удвоила его силы, то ему удалось ее поднять, взвалить на парапет, а оттуда столкнуть на вторую стремянку. Страшная тяжесть сразу расколола лестницу пополам, и испанцы полетели в ров. Устрашенные гибелью товарищей, враги заколебались.</w:t>
      </w:r>
    </w:p>
    <w:p>
      <w:pPr>
        <w:pStyle w:val="Normal"/>
        <w:rPr>
          <w:rFonts w:ascii="Times New Roman" w:hAnsi="Times New Roman" w:cs="Times New Roman"/>
        </w:rPr>
      </w:pPr>
      <w:r>
        <w:rPr>
          <w:rFonts w:cs="Times New Roman" w:ascii="Times New Roman" w:hAnsi="Times New Roman"/>
        </w:rPr>
        <w:t>Между тем крики Габриэля разбудили осажденных. Барабаны забили сбор; набатный колокол зазвонил в церкви капитула. Не прошло и пяти минут, как на вал сбежалось больше ста человек, готовых вместе с виконтом д'Эксмесом отбросить новых нападающих.</w:t>
      </w:r>
    </w:p>
    <w:p>
      <w:pPr>
        <w:pStyle w:val="Normal"/>
        <w:rPr>
          <w:rFonts w:ascii="Times New Roman" w:hAnsi="Times New Roman" w:cs="Times New Roman"/>
        </w:rPr>
      </w:pPr>
      <w:r>
        <w:rPr>
          <w:rFonts w:cs="Times New Roman" w:ascii="Times New Roman" w:hAnsi="Times New Roman"/>
        </w:rPr>
        <w:t>Итак, дерзкая попытка неприятеля не удалась. Нападавшим оставалось только бить отбой, что они и поспешили сделать, оставив на месте схватки немало трупов.</w:t>
      </w:r>
    </w:p>
    <w:p>
      <w:pPr>
        <w:pStyle w:val="Normal"/>
        <w:rPr>
          <w:rFonts w:ascii="Times New Roman" w:hAnsi="Times New Roman" w:cs="Times New Roman"/>
        </w:rPr>
      </w:pPr>
      <w:r>
        <w:rPr>
          <w:rFonts w:cs="Times New Roman" w:ascii="Times New Roman" w:hAnsi="Times New Roman"/>
        </w:rPr>
        <w:t>Город был еще раз спасен, и еще раз – благодаря Габриэлю. Но Сен-Кантену надо было продержаться еще долгих четыре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V.</w:t>
      </w:r>
    </w:p>
    <w:p>
      <w:pPr>
        <w:pStyle w:val="Heading3"/>
        <w:ind w:hanging="0"/>
        <w:rPr>
          <w:rFonts w:ascii="Times New Roman" w:hAnsi="Times New Roman" w:cs="Times New Roman"/>
        </w:rPr>
      </w:pPr>
      <w:r>
        <w:rPr>
          <w:rFonts w:cs="Times New Roman" w:ascii="Times New Roman" w:hAnsi="Times New Roman"/>
        </w:rPr>
        <w:t>ПОБЕДА В ПОРАЖ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неожиданного отпора неприятель понял, что овладеет городом не раньше, чем уничтожит одно за другим все средства сопротивления, какие еще оставались у обороняющихся. Поэтому в течение последующих трех дней не было ни одного штурма. Защитники крепости, воодушевленные сверхъестественным мужеством, казались непобедимыми, и, когда противник бросился на стены, стены оказались менее стойкими, чем сердца. Башни обваливались, рвы заполнялись землей, весь пояс укреплений рушился камень за камнем.</w:t>
      </w:r>
    </w:p>
    <w:p>
      <w:pPr>
        <w:pStyle w:val="Normal"/>
        <w:rPr>
          <w:rFonts w:ascii="Times New Roman" w:hAnsi="Times New Roman" w:cs="Times New Roman"/>
        </w:rPr>
      </w:pPr>
      <w:r>
        <w:rPr>
          <w:rFonts w:cs="Times New Roman" w:ascii="Times New Roman" w:hAnsi="Times New Roman"/>
        </w:rPr>
        <w:t>Затем, на четвертый день после ночного нападения, испанцы наконец отважились на новый штурм. Это был восьмой, и последний день отсрочки, обещанной королю Габриэлем. Если неприятель и на этот раз будет отбит, отец его получит свободу. В противном случае все его труды, все его усилия пойдут прахом, а Диану, отца и его самого, Габриэля, ждет гибель.</w:t>
      </w:r>
    </w:p>
    <w:p>
      <w:pPr>
        <w:pStyle w:val="Normal"/>
        <w:rPr>
          <w:rFonts w:ascii="Times New Roman" w:hAnsi="Times New Roman" w:cs="Times New Roman"/>
        </w:rPr>
      </w:pPr>
      <w:r>
        <w:rPr>
          <w:rFonts w:cs="Times New Roman" w:ascii="Times New Roman" w:hAnsi="Times New Roman"/>
        </w:rPr>
        <w:t>Поэтому в тот последний день он проявил невиданную доселе отвагу. Никто бы не поверил, что в человеке могут таиться такие неисчерпаемые силы, такая могучая воля. Он не думал об опасностях, о смерти, а только о своем отце и о своей невесте и бросался на пики, ходил под пулями и ядрами, словно заговоренный. Габриэль, раненный камнем в бок, наконечником копья в лоб, не чувствовал боли; он будто опьянел от воодушевления: носился с места на место, колол, разил, рубил, словом и делом поднимая товарищей на бой. Его видели повсюду, где заваривалось особенно жаркое дело. Он вдохновлял весь город. Он один стоил десяти, двадцати, ста бойцов. И при этом невероятном увлечении борьбой он не терял ни на миг самообладания и осмотрительности. Замечая быстрым, как молния, взглядом опасность, он мгновенно отражал ее.</w:t>
      </w:r>
    </w:p>
    <w:p>
      <w:pPr>
        <w:pStyle w:val="Normal"/>
        <w:rPr>
          <w:rFonts w:ascii="Times New Roman" w:hAnsi="Times New Roman" w:cs="Times New Roman"/>
        </w:rPr>
      </w:pPr>
      <w:r>
        <w:rPr>
          <w:rFonts w:cs="Times New Roman" w:ascii="Times New Roman" w:hAnsi="Times New Roman"/>
        </w:rPr>
        <w:t>Атака продолжалась шесть часов кряду.</w:t>
      </w:r>
    </w:p>
    <w:p>
      <w:pPr>
        <w:pStyle w:val="Normal"/>
        <w:rPr>
          <w:rFonts w:ascii="Times New Roman" w:hAnsi="Times New Roman" w:cs="Times New Roman"/>
        </w:rPr>
      </w:pPr>
      <w:r>
        <w:rPr>
          <w:rFonts w:cs="Times New Roman" w:ascii="Times New Roman" w:hAnsi="Times New Roman"/>
        </w:rPr>
        <w:t>К семи часам стемнело, и неприятель затрубил отбой. И когда последний испанец покинул последний атакуемый редут, Габриэль, обессилев от усталости и счастья, упал на руки стоявших рядом людей.</w:t>
      </w:r>
    </w:p>
    <w:p>
      <w:pPr>
        <w:pStyle w:val="Normal"/>
        <w:rPr>
          <w:rFonts w:ascii="Times New Roman" w:hAnsi="Times New Roman" w:cs="Times New Roman"/>
        </w:rPr>
      </w:pPr>
      <w:r>
        <w:rPr>
          <w:rFonts w:cs="Times New Roman" w:ascii="Times New Roman" w:hAnsi="Times New Roman"/>
        </w:rPr>
        <w:t>С триумфом его отнесли в ратушу.</w:t>
      </w:r>
    </w:p>
    <w:p>
      <w:pPr>
        <w:pStyle w:val="Normal"/>
        <w:rPr>
          <w:rFonts w:ascii="Times New Roman" w:hAnsi="Times New Roman" w:cs="Times New Roman"/>
        </w:rPr>
      </w:pPr>
      <w:r>
        <w:rPr>
          <w:rFonts w:cs="Times New Roman" w:ascii="Times New Roman" w:hAnsi="Times New Roman"/>
        </w:rPr>
        <w:t>Раны Габриэля были не страшны, и его забытье длилось недолго. Когда он очнулся, подле него сидел сияющий адмирал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 не сон ли это? – спросил Габриэль. – Сегодня неприятель опять пошел на страшный приступ, и мы опять его от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и не без вашей помощи, – ответил Га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осемь дней, что предоставил мне король, истекли? – воскликнул Габриэль. –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окончательно поставить вас на ноги, я пришел к вам с отличными известиями, – продолжал Колиньи. – Оборона Сен-Кантена позволила наладить оборону всей территории. Один из моих лазутчиков, ухитрившийся повидать коннетабля, обнадежил меня как нельзя более на этот счет. Господин де Гиз прибыл в Париж с пьемонтской армией и вместе с кардиналом Лотарингским готовит город и людей к обороне. Обезлюдевший и разрушенный Сен-Кантен теперь уже не сможет выдержать ближайшего штурма, но его и наша задача выполнена. Франция спасена,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дмирал, вы не знаете, как вы осчастливили меня! – обрадовался Габриэль. – Но позвольте спросить вас вот о чем. Не из пустого тщеславия я задаю вам такой вопрос. Вы меня теперь достаточно знаете, чтобы поверить этому. В основе этого вопроса лежит очень веское, очень важное побуждение, поверьте. Вот он: считаете ли вы, господин адмирал, что удачной обороной за последние восемь дней Сен-Кантен в некоторой мере обязан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ной мере, друг мой, в полной мере! – ответил Гаспар де Колиньи с благородной прямотой. – В день прибытия вы видели, что я не решался взять на себя страшную ответственность, которой сен-кантенцы хотели обременить мою совесть. Я собирался сам сдать испанцам ключи от города. На другой день вы завершили свой подвиг, введя в город подмогу и подняв тем самым дух осажденных. Я уж не говорю о ваших превосходных советах нашим инженерам и саперам. Не говорю и о блестящей храбрости, какую вы всегда и повсюду проявляли при каждом штурме. А кто четыре дня назад словно чудом спас город от ночной атаки? А кто еще сегодня был так неслыханно храбр и удачлив, что продлил казавшееся уже невозможным сопротивление? Это все вы, мой друг, вы, находившийся одновременно повсюду, по всей линии обороны! Недаром наши солдаты называют вас не иначе, как капитан «Сам-Пятьсот», Габриэль. Говорю вам с искренней радостью и глубокой благодарностью: вы – первый и единственный спаситель этого города, а следовательно, и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слови вас бог за ваши добрые и снисходительные слова, господин адмирал! Но простите меня за такой вопрос: не будете ли вы добры повторить их его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не только мое желание, но и мой долг, – сказал Колиньи, – а вам ведомо, что долгу своему Гаспар де Колиньи не изменя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И как я буду вам обязан, адмирал! Но позвольте просить вас еще об одном одолжении: пожалуйста, никому не говорите о той помощи, которую мне удалось вам оказать в вашем славном труде. Пусть о ней знает только король. Тогда он увидит, что я трудился не ради славы и шума, а ради верности своему слову. Теперь-то он имеет полную возможность отблагодарить меня наградой, тысячекрат более завидной, чем все почести и титулы в его короле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идно, и впрямь великолепная награда, – ответил адмирал. – Дай бог, чтоб король не поскупился на нее. Я, во всяком случае, поступлю согласно вашему желанию,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Габриэль, – как давно я не испытывал такого душевного покоя! Теперь я весело взойду на валы и буду биться там с легким сердцем. Разве железо и свинец посмеют коснуться человека, полного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не слишком-то полагайтесь на это, – улыбаясь, ответил адмирал. – Теперь доступ в город почти открыт, и достаточно нескольких пушечных выстрелов, чтобы снести последние укрепления. К тому же у нас не хватает солдат. Первый же приступ отдаст крепость в руки не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жет ли подоспеть нам на помощь господин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Гиз не станет рисковать своими солдатами ради города, уже на три четверти взятого, и это будет вполне разумно с его стороны. Пусть он держит их в сердце Франции, где они сейчас необходимы. Сен-Кантен обречен, и теперь ему остается только пасть со славою, к чему мы должны приложить свою руку. Нужно, чтоб победа над Сен-Кантеном обошлась испанцам дороже, чем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будет так! – весело подхватил Габриэль. – Для забавы продержимся еще несколько дней. Это даст герцогу де Гизу еще немного времени.</w:t>
      </w:r>
    </w:p>
    <w:p>
      <w:pPr>
        <w:pStyle w:val="Normal"/>
        <w:rPr>
          <w:rFonts w:ascii="Times New Roman" w:hAnsi="Times New Roman" w:cs="Times New Roman"/>
        </w:rPr>
      </w:pPr>
      <w:r>
        <w:rPr>
          <w:rFonts w:cs="Times New Roman" w:ascii="Times New Roman" w:hAnsi="Times New Roman"/>
        </w:rPr>
        <w:t>Действительно, Филипп II и его военачальник Филибер-Эммануил, разъяренные долгой задержкой перед городом, не рискнули после десяти безумных приступов пойти еще на один, не имея полной уверенности в успехе. Как и в прошлый раз, они сделали трехдневную передышку и в течение этих дней ограничивались только обстрелом.</w:t>
      </w:r>
    </w:p>
    <w:p>
      <w:pPr>
        <w:pStyle w:val="Normal"/>
        <w:rPr>
          <w:rFonts w:ascii="Times New Roman" w:hAnsi="Times New Roman" w:cs="Times New Roman"/>
        </w:rPr>
      </w:pPr>
      <w:r>
        <w:rPr>
          <w:rFonts w:cs="Times New Roman" w:ascii="Times New Roman" w:hAnsi="Times New Roman"/>
        </w:rPr>
        <w:t>За это время адмирал и виконт д'Эксмес всячески пытались заделать проломы в стенах, но не хватало ни рабочих рук, ни сил.</w:t>
      </w:r>
    </w:p>
    <w:p>
      <w:pPr>
        <w:pStyle w:val="Normal"/>
        <w:rPr>
          <w:rFonts w:ascii="Times New Roman" w:hAnsi="Times New Roman" w:cs="Times New Roman"/>
        </w:rPr>
      </w:pPr>
      <w:r>
        <w:rPr>
          <w:rFonts w:cs="Times New Roman" w:ascii="Times New Roman" w:hAnsi="Times New Roman"/>
        </w:rPr>
        <w:t>В городе не сохранилось ни одной уцелевшей стены. Дома зияли пустотой, а солдаты, не составляя сплошной единой цепи, торчали поодиночке на главных укрепленных пунктах.</w:t>
      </w:r>
    </w:p>
    <w:p>
      <w:pPr>
        <w:pStyle w:val="Normal"/>
        <w:rPr>
          <w:rFonts w:ascii="Times New Roman" w:hAnsi="Times New Roman" w:cs="Times New Roman"/>
        </w:rPr>
      </w:pPr>
      <w:r>
        <w:rPr>
          <w:rFonts w:cs="Times New Roman" w:ascii="Times New Roman" w:hAnsi="Times New Roman"/>
        </w:rPr>
        <w:t>Габриэль сам убедился в этом. Фактически город был взят еще до того, как был подан сигнал на приступ. Но неприятелю не пришлось войти в город через ту брешь, которую защищал Габриэль. Вместе с ним были де Брейль и Жан Пекуа. Они втроем так яростно сражались, творили такие чудеса удали, что сумели трижды отбить напор осаждающих. Габриэль целиком отдался радости боя, и Жан Пекуа так восхищался его ударами, что, зазевавшись, чуть не погиб сам. Габриэлю пришлось дважды спасать жизнь своего почитателя. Горожанин тут же на месте поклялся виконту в преданности и верной службе.</w:t>
      </w:r>
    </w:p>
    <w:p>
      <w:pPr>
        <w:pStyle w:val="Normal"/>
        <w:rPr>
          <w:rFonts w:ascii="Times New Roman" w:hAnsi="Times New Roman" w:cs="Times New Roman"/>
        </w:rPr>
      </w:pPr>
      <w:r>
        <w:rPr>
          <w:rFonts w:cs="Times New Roman" w:ascii="Times New Roman" w:hAnsi="Times New Roman"/>
        </w:rPr>
        <w:t>Но несмотря на эти героические усилия, город уже не мог сопротивляться, и вскоре враги наводнили улицы Сен-Кантена. Итак, после семнадцати дней осады и одиннадцати штурмов город сд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w:t>
      </w:r>
    </w:p>
    <w:p>
      <w:pPr>
        <w:pStyle w:val="Heading3"/>
        <w:ind w:hanging="0"/>
        <w:rPr>
          <w:rFonts w:ascii="Times New Roman" w:hAnsi="Times New Roman" w:cs="Times New Roman"/>
        </w:rPr>
      </w:pPr>
      <w:r>
        <w:rPr>
          <w:rFonts w:cs="Times New Roman" w:ascii="Times New Roman" w:hAnsi="Times New Roman"/>
        </w:rPr>
        <w:t>АРНО ДЮ ТИЛЬ СНОВА ОБДЕЛЫВАЕТ СВОИ ДЕЛИШ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ачалу вражеские солдаты занялись грабежом в пылающем городе, но Филибер тут же принял крутые меры и водворил порядок. Когда адмирал Колиньи предстал перед ним, тот встретил его с должным поч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карать за храбрость. С Сен-Кантеном мы обойдемся не хуже, чем если бы он сдался в первый же день.</w:t>
      </w:r>
    </w:p>
    <w:p>
      <w:pPr>
        <w:pStyle w:val="Normal"/>
        <w:rPr>
          <w:rFonts w:ascii="Times New Roman" w:hAnsi="Times New Roman" w:cs="Times New Roman"/>
        </w:rPr>
      </w:pPr>
      <w:r>
        <w:rPr>
          <w:rFonts w:cs="Times New Roman" w:ascii="Times New Roman" w:hAnsi="Times New Roman"/>
        </w:rPr>
        <w:t>И победитель, не менее великодушный, чем побежденный, стал обсуждать с адмиралом приемлемые условия сдачи.</w:t>
      </w:r>
    </w:p>
    <w:p>
      <w:pPr>
        <w:pStyle w:val="Normal"/>
        <w:rPr>
          <w:rFonts w:ascii="Times New Roman" w:hAnsi="Times New Roman" w:cs="Times New Roman"/>
        </w:rPr>
      </w:pPr>
      <w:r>
        <w:rPr>
          <w:rFonts w:cs="Times New Roman" w:ascii="Times New Roman" w:hAnsi="Times New Roman"/>
        </w:rPr>
        <w:t>Конечно, Сен-Кантен был объявлен испанским городом, но всем жителям, не пожелавшим пребывать под иностранным владычеством, предоставлялось право уехать, оставив в городе свое недвижимое имущество. Солдаты и горожане признаны были свободными, за исключением пятидесяти человек, которые по выбору городских или военных властей остаются за Филибером. Они, независимо от пола, возраста и общественного положения, должны быть выкуплены – условие, необходимое для уплаты задержанного жалованья солдатам. По отношению к Колиньи, который за время осады исчерпал все свои личные средства, было проявлено удивительное великодушие: он был избавлен от выкупа и ему предложили хоть на следующий день вернуться в Париж.</w:t>
      </w:r>
    </w:p>
    <w:p>
      <w:pPr>
        <w:pStyle w:val="Normal"/>
        <w:rPr>
          <w:rFonts w:ascii="Times New Roman" w:hAnsi="Times New Roman" w:cs="Times New Roman"/>
        </w:rPr>
      </w:pPr>
      <w:r>
        <w:rPr>
          <w:rFonts w:cs="Times New Roman" w:ascii="Times New Roman" w:hAnsi="Times New Roman"/>
        </w:rPr>
        <w:t>Эти условия были вполне приемлемы, и Колиньи вынужден был на них согласиться. Горожане же приняли их с радостью, хоть и не без опасений. В самом деле, как знать, на кого падет страшный выбор Филибера-Эммануила и его совета? Это будет известно только на следующий день.</w:t>
      </w:r>
    </w:p>
    <w:p>
      <w:pPr>
        <w:pStyle w:val="Normal"/>
        <w:rPr>
          <w:rFonts w:ascii="Times New Roman" w:hAnsi="Times New Roman" w:cs="Times New Roman"/>
        </w:rPr>
      </w:pPr>
      <w:r>
        <w:rPr>
          <w:rFonts w:cs="Times New Roman" w:ascii="Times New Roman" w:hAnsi="Times New Roman"/>
        </w:rPr>
        <w:t>Арно дю Тиль, этот деятельный и находчивый коммерсант, всю ночь ломал голову над своими делами и придумал комбинацию, которая сулила ему немалую прибыль. Он оделся как можно богаче, и с самого утра принялся разгуливать по улицам, уже кишевшим разноплеменными победителями: немцами, англичанами, испанцами…</w:t>
      </w:r>
    </w:p>
    <w:p>
      <w:pPr>
        <w:pStyle w:val="Normal"/>
        <w:rPr>
          <w:rFonts w:ascii="Times New Roman" w:hAnsi="Times New Roman" w:cs="Times New Roman"/>
        </w:rPr>
      </w:pPr>
      <w:r>
        <w:rPr>
          <w:rFonts w:cs="Times New Roman" w:ascii="Times New Roman" w:hAnsi="Times New Roman"/>
        </w:rPr>
        <w:t>«Поистине вавилонское столпотворение! – думал озабоченный Арно, слыша вокруг только чужую речь. – По-английски я знаю всего несколько слов. Как же мне столкова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кишка с требухой! Стой, каналья! – крикнул кто-то в этот миг за его спиной.</w:t>
      </w:r>
    </w:p>
    <w:p>
      <w:pPr>
        <w:pStyle w:val="Normal"/>
        <w:rPr>
          <w:rFonts w:ascii="Times New Roman" w:hAnsi="Times New Roman" w:cs="Times New Roman"/>
        </w:rPr>
      </w:pPr>
      <w:r>
        <w:rPr>
          <w:rFonts w:cs="Times New Roman" w:ascii="Times New Roman" w:hAnsi="Times New Roman"/>
        </w:rPr>
        <w:t>Арно живо повернулся к тому, кто, несмотря на ярко выраженный английский акцент, как будто владел и всеми тонкостями французской речи.</w:t>
      </w:r>
    </w:p>
    <w:p>
      <w:pPr>
        <w:pStyle w:val="Normal"/>
        <w:rPr>
          <w:rFonts w:ascii="Times New Roman" w:hAnsi="Times New Roman" w:cs="Times New Roman"/>
        </w:rPr>
      </w:pPr>
      <w:r>
        <w:rPr>
          <w:rFonts w:cs="Times New Roman" w:ascii="Times New Roman" w:hAnsi="Times New Roman"/>
        </w:rPr>
        <w:t>Это был рослый парень, бледный, рыжий, который, должно быть, хитер был в торговых делах и глуп в житейских. Арно дю Тиль с первого же взгляда узнал в нем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 спросил он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беру в плен, вот и вся ваша служба, – ответил тот, уснащая свою речь английскими слове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именно меня, а не кого-нибудь другого? Отчего, например, не вот этого тк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одеты побогаче, чем тк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по какому праву, скажите на милость, меня останавливаете вы, простой стрелок, насколько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действую не от своего имени, а от имени лорда Грея, моего начальника, который командует английскими стрелками. Герцог Филибер-Эммануил выделил ему как долю в добыче право на трех пленных – двух дворян и одного горожанина. А мой начальник знает, что я не калека и не слепой. Вот он и послал меня на охоту – приказал добыть ему трех дорогих пленных. Вы наилучшая дичь из всей, что попадалась мне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большая честь для бедного оруженосца, – потупился Арно. – А хорошо ли будет меня кормить ваш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плут, надеешься, что он тебя долго будет 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до того самого дня, когда ему будет угодно вернуть мне свободу, – ответил Арно. – Не даст же он мне умереть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еужто я и вправду принял облезлого волка за лису с прекрасным 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господин стрелок, и если господин Грей, ваш начальник, обещал вам комиссионные за пленных, то я очень опасаюсь, как бы двадцать или тридцать палочных ударов не были единственным доходом, который вам сулит мой плен. А впрочем, говорю я это не для того, чтоб отбить у вас вкус ко мне. Советую вам попро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ы и прав, мошенник, – сказал стрелок, присматриваясь к лукавым глазкам Арно, – и я на тебе не заработаю того, что мне обещал лорд Грей – один ливр с каждой сотни выручки.</w:t>
      </w:r>
    </w:p>
    <w:p>
      <w:pPr>
        <w:pStyle w:val="Normal"/>
        <w:rPr>
          <w:rFonts w:ascii="Times New Roman" w:hAnsi="Times New Roman" w:cs="Times New Roman"/>
        </w:rPr>
      </w:pPr>
      <w:r>
        <w:rPr>
          <w:rFonts w:cs="Times New Roman" w:ascii="Times New Roman" w:hAnsi="Times New Roman"/>
        </w:rPr>
        <w:t>«Вот кто мне нужен», – подумал Арно, а вслух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руг-неприятель, если я натолкну вас на богатую добычу, на пленника, цена которому этак тысяч десять ливров, чем вы отблагодарите меня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 десять?! – воскликнул англичанин. – В такую цену пленники в самом деле редки. Ведь на мою долю выпадет тогда сто ливров. Заработок зна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обрую половину его пришлось бы уступить приятелю, который показал бы вам путь к этим денежкам. Разве это не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казал, с минуту поколебавшись, стрелок лорда Грея. – Отведите меня только к этому человеку и назовите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нам идти не придется, – ответил Арно. – Отойдем-ка в сторонку. Подождите, я не хочу показываться с вами на городской площади. Дайте мне спрятаться за угол этого дома. А вы идите вперед. Видите на балконе ратуши дворянина, беседующего с горож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Это он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овут ег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и есть виконт д'Эксмес! О нем в лагере много говорили. Так он не только удалой, но и богат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го хорошо знаете,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его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уда! – вырвалось у стр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покойно Арно, – Иуда повесился, а я не пове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избавят, пожалуй, от этакого труда, – проворчал англичанин, любитель по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е хватит ли попусту болтать? – огрызнулся Арно. – Состоится наша сделка?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оится. Я отведу вашего господина к милорду. Затем вы мне укажете еще одного знатного человека и какого-нибудь разбогатевшего горожанина, если знаете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акого на тех же условиях: половина комиссионны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получите, поставщик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поставщик. Но только, смотрите, без плутовства. Мошенники должны между собою ладить. Да вы от меня и не ушли бы. Ваш начальник платит нали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ными и вперед. Вы пойдете с нами к милорду, как бы провожая виконта д'Эксмеса, я получу свои денежки и сейчас же отдаю вам половину. Но вы из благодарности поможете мне найти еще двух пленников,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Сперва займемся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мы живо уладим. Ваш хозяин настолько свиреп в бою, что, наверное, кроток в обычное время. Таких мы видали. Подойдите к нему минуты за две до моего прихода и стойте за его спиной. Увидите, что дело свое я знаю.</w:t>
      </w:r>
    </w:p>
    <w:p>
      <w:pPr>
        <w:pStyle w:val="Normal"/>
        <w:rPr>
          <w:rFonts w:ascii="Times New Roman" w:hAnsi="Times New Roman" w:cs="Times New Roman"/>
        </w:rPr>
      </w:pPr>
      <w:r>
        <w:rPr>
          <w:rFonts w:cs="Times New Roman" w:ascii="Times New Roman" w:hAnsi="Times New Roman"/>
        </w:rPr>
        <w:t>Арно так и сделал. Расставшись со своим достойным компаньоном, он пошел в ратушу и, смиренно войдя в комнату, где Габриэль беседовал с Жаном Пекуа, спросил его, не нужен ли он ему. Не успел он договорить фразу, как вошел стрелок. Англичанин, придав себе подобающий вид, подошел прямо к виконту, изумленно глядевшему на него, и поклон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честь говорить с монсеньером виконтом д'Эксмесом? – спросил он с той учтивостью, с какой торговец обращается к покуп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конт д'Эксмес, – ответил Габриэль с возрастающим удивлением. – Что вам нужн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шпагу, монсеньер, – склонился перед ним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 презрением воскликнул Габриэль, отшат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 вами от имени моего начальника, лорда Грея, монсеньер, – сказал стрелок. – Вы состоите в числе пятидесяти военнопленных, которых должен передать победителям адмирал. Не сердитесь на меня, что я вынужден сообщить вам такую неприятн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иться? И не думаю. Но лорд Грей мог бы сам попросить у меня мою шпагу. Только ему могу отд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монсен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лагаю, что он задержит меня только до вык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в этом уверены, монсеньер, – поспешил заявить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ем, – сказ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возмутительно! – сказал Жан Пекуа. – Напрасно вы уступаете, монсеньер. Сопротивляйтесь! Вы не сен-кантенец, вы не зде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 Жан Пекуа прав, – горячо вмешался Арно, украдкой подмигивая стрелку. – Да, мастер Пекуа дело говорит: вы, монсеньер, не сен-кантенский уроженец. И это лучше может засвидетельствовать метр Жан Пекуа. Метра Жана Пекуа знает весь город. Он здесь сорок лет живет. Он старшина своего цеха и командир стрелкового отряда. Что вы на это скажете,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 отозвался стрелок, поняв его, – что если передо мной метр Жан Пекуа, то мне приказано и его арестовать – он числится в моем сп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воскликну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ас, метр.</w:t>
      </w:r>
    </w:p>
    <w:p>
      <w:pPr>
        <w:pStyle w:val="Normal"/>
        <w:rPr>
          <w:rFonts w:ascii="Times New Roman" w:hAnsi="Times New Roman" w:cs="Times New Roman"/>
        </w:rPr>
      </w:pPr>
      <w:r>
        <w:rPr>
          <w:rFonts w:cs="Times New Roman" w:ascii="Times New Roman" w:hAnsi="Times New Roman"/>
        </w:rPr>
        <w:t>Пекуа вопрошающе поглядел на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Жан, – с невольным вздохом сказал виконт д'Эксмес. – После того как мы исполнили свой солдатский долг, нам лучше всего признать теперь права победителя. Придется примириться, метр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йдем за этим человеком?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руг мой. Я даже рад, что меня не разлучаю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монсеньер, – проговорил растроганный Жан Пекуа, – и раз такой доблестный воин, как вы, примиряется с подобным жребием, то мне ли роптать, ничтожному горожанину? Идем, негодяй! – обратился он к стрелку. – Решено! Я пленник твой или твоего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пойдете со мной к лорду Грею, – сказал стрелок, – и останетесь у него до тех пор, пока не внесете подходящий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у него до гроба останусь, чертов сын! – крикнул Жан Пекуа. – Не видать твоему начальнику моих экю! Скорее подохну. Пусть он меня кормит, если он христианин, до последнего моего часа, и кормит сытно, предупреждаю тебя!</w:t>
      </w:r>
    </w:p>
    <w:p>
      <w:pPr>
        <w:pStyle w:val="Normal"/>
        <w:rPr>
          <w:rFonts w:ascii="Times New Roman" w:hAnsi="Times New Roman" w:cs="Times New Roman"/>
        </w:rPr>
      </w:pPr>
      <w:r>
        <w:rPr>
          <w:rFonts w:cs="Times New Roman" w:ascii="Times New Roman" w:hAnsi="Times New Roman"/>
        </w:rPr>
        <w:t>Стрелок испуганно посмотрел на Арно дю Тиля, но тот успокоил его, показав взглядом на Габриэля, которого рассмешил выпад приятеля. Англичанин оценил шутку и благодуш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нсеньер, и вы, метр, – сказал он, – я вас п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 покажете дорогу к лорду Грею, – высокомерно остановил его Габриэль, – и мы обо всем договоримся с вашим началь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монсеньер, – покорно ответил стрелок.</w:t>
      </w:r>
    </w:p>
    <w:p>
      <w:pPr>
        <w:pStyle w:val="Normal"/>
        <w:rPr>
          <w:rFonts w:ascii="Times New Roman" w:hAnsi="Times New Roman" w:cs="Times New Roman"/>
        </w:rPr>
      </w:pPr>
      <w:r>
        <w:rPr>
          <w:rFonts w:cs="Times New Roman" w:ascii="Times New Roman" w:hAnsi="Times New Roman"/>
        </w:rPr>
        <w:t>И, шагая перед ними на почтительном расстоянии, он отвел их к лорду Грею. Следом за пленниками шел Арно дю Тиль.</w:t>
      </w:r>
    </w:p>
    <w:p>
      <w:pPr>
        <w:pStyle w:val="Normal"/>
        <w:rPr>
          <w:rFonts w:ascii="Times New Roman" w:hAnsi="Times New Roman" w:cs="Times New Roman"/>
        </w:rPr>
      </w:pPr>
      <w:r>
        <w:rPr>
          <w:rFonts w:cs="Times New Roman" w:ascii="Times New Roman" w:hAnsi="Times New Roman"/>
        </w:rPr>
        <w:t>Лорд Грей был флегматичным, до крайности скучным солдафоном, смотревшим на войну как на деловое предприятие. Узнав, что ему и его людям предстояло удовольствоваться лишь тремя пленными, он впал в дурное расположение духа и посему принял Габриэля и Жана Пекуа с холодны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мою долю выпала честь иметь пленником виконта д'Эксмеса, – бесстрастно усмехнулся он, с любопытством присматриваясь к Габриэлю. – Наделали же вы нам, сударь,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что мог, – скромно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особны на многое, с чем вас и поздравляю, – продолжал лорд Грей. – Но речь не о том. Жребий войны – хотя вы и творили чудеса, чтоб его отвести, – отдал вас в мои руки вместе с вашей доблестной шпагой. О, сохраните, сохраните ее, сударь, – заторопился он, видя, что Габриэль собирается отстегнуть шпагу, – но, чтобы иметь право ею пользоваться, вы должны чем-то поступиться, не так ли? Обсудим это. Я знаю, что богатство и храбрость не всегда идут рядом. Однако я не могу нести чрезмерные убытки. Как вы полагаете? Пять тысяч экю, сударь, подходящая цена вашей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 – сказ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аходите ее слишком высокой? Ах, проклятая война! Ну, так четыре тысячи экю – вполне сходная цена,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точная, – холодно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сказали? – воскликнул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правильно поняли мои слова. Вы спросили меня, нахожу ли я достаточным выкупом пять тысяч экю, а я вам отвечаю: нет. Ибо, по моей оценке, я стою вдвое больше,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радостно закивал англичанин. – И ваш король действительно должен не пожалеть этой суммы, дабы сохранить такого уд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к нему не понадобится обращаться, ибо мое состояние позволяет мне самому справиться с этим непредвиденным рас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се складывается отлично, – продолжал несколько озадаченный лорд Грей. – При таком положении вещей вам придется уплатить мне десять тысяч экю. А когда, простите, вы их у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понимаете, – сказал Габриэль, – что я не привез с собой таких денег в осажденный город. К друзьям же неудобно обращаться. Но если вы мне предоставите немного времени, я могу получить эти деньги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огласился лорд Грей, – и в случае надобности я удовлетворюсь вашим словом, которое дороже денег. Но так как дела надо вести аккуратно, а натянутые отношения между нашими и испанскими войсками побудят меня, быть может, вернуться в Англию, то вы, надеюсь, не будете в обиде, если до уплаты выкупа я задержу вас не в этом испанском городе Сен-Кантене, а в Кале, английском городе, где губернатором мой зять, лорд Уэнтуорс. Подходят вам такие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 горько усмехнулся Габриэль. – Я только попрошу у вас разрешения послать моего оруженосца за деньгами в Париж, дабы мои планы и ваше доверие не пострадали от чрезмерной задержки вык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справедливо, – ответил лорд Грей, – и будьте уверены, что в ожидании возвращения вашего доверенного мой шурин окружит вас таким почетом, какого вы достойны. В Кале вам будет предоставлена полная свобода, а лорд Уэнтуорс создаст вам наилучшие условия, тем более что он сам любит хорошенько поесть и повеселиться. Впрочем, это его частное дело – моя сестра, его жена, умерла. Я хотел только сказать, что там вы не заскучаете.</w:t>
      </w:r>
    </w:p>
    <w:p>
      <w:pPr>
        <w:pStyle w:val="Normal"/>
        <w:rPr>
          <w:rFonts w:ascii="Times New Roman" w:hAnsi="Times New Roman" w:cs="Times New Roman"/>
        </w:rPr>
      </w:pPr>
      <w:r>
        <w:rPr>
          <w:rFonts w:cs="Times New Roman" w:ascii="Times New Roman" w:hAnsi="Times New Roman"/>
        </w:rPr>
        <w:t>Габриэль молч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ь, – обратился лорд Грей к Жану Пекуа, который во время этой сцены не раз недоуменно пожимал плечами, – вы, как я вижу, горож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ан Пеку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а какой же выкуп от вас я могу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лорд, я не прочь поторговаться. Кто поторгуется, тот и столкуется, как говорится. Вы изволили нахмуриться, но я не лорд и, думается, не стою и десяти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брезгливо остановил его лорд Грей. – Вы заплатите сто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ливров? Пусть так, милорд, если вы меня так высоко цените, – сказал хитрый ткач, – но не наличными же все сто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вас нет даже такой ничтожной су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жонки у меня водились, милорд, – ответил Жан Пекуа, – но во время осады я все роздал больным и бе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есть друзья? Или, наконец, родные? – спросил лорд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На них не очень-то приходится рассчитывать, милорд. Родственники? Близких у меня нет. Жена умерла, не оставив детей. И братьев у меня нет. Есть один дальний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н? – спросил нетерпеливо лорд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ст мне взаймы сто ливров, я в этом не сомневаюсь, и живет он как раз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недоверчиво протянул лорд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илорд, – сказал Жан Пекуа таким правдивым тоном, что нельзя было ему не поверить. – Его зовут Пьер Пекуа, и он уже тридцать лет держит оружейную мастерскую на улице Март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 вами в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последний Пекуа в своем роду, значит, он должен меня почитать. Больше двух веков назад наш предок Пекуа имел двух сыновей. Один из них стал ткачом в Сен-Кантене, другой оружейником в Кале. С тех пор сен-кантенские Пекуа ткут, а те Пекуа, что в Кале, куют. Но хотя живут они врозь, дружба между ними не тускнеет. Пьер ссудит меня деньгами для выкупа, хотя не видался я с этим славным родственником около десяти лет, а потому не видался, что вы, англичане, не слишком-то легко даете нам пропуска в свои крепостные рай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любезно подтвердил лорд Грей, – вот уже скоро двести лет, как ваши Пекуа в Кале –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 жаром воскликнул ткач, – Пекуа!.. И вдруг ос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екуа? – удивился лорд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куа, милорд, – сказал Жан, в смущении теребя в руках свою шапку, – Пекуа политикой не занимаются, вот что я хотел сказать. Англичане ли они, французы ли, только бы иметь им там наковальню, а здесь – ткацкий станок, чтобы можно было кормиться, и Пекуа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 благожелательно заметил лорд Грей, – а может, вы откроете ткацкую мастерскую в Кале, станете тоже подданным королевы Марии, и обе ветви рода Пекуа наконец воссоединятся после стольки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очень может быть, – добродушно проворчал Жан Пекуа.</w:t>
      </w:r>
    </w:p>
    <w:p>
      <w:pPr>
        <w:pStyle w:val="Normal"/>
        <w:rPr>
          <w:rFonts w:ascii="Times New Roman" w:hAnsi="Times New Roman" w:cs="Times New Roman"/>
        </w:rPr>
      </w:pPr>
      <w:r>
        <w:rPr>
          <w:rFonts w:cs="Times New Roman" w:ascii="Times New Roman" w:hAnsi="Times New Roman"/>
        </w:rPr>
        <w:t>Габриэль ушам своим не верил. Доблестный горожанин, так храбро оборонявший свой город, вдруг преспокойно заговорил о переходе в английское подданство! Словно для него это было то же самое, что переменить белье. Но Жан подмигнул ему, дав понять, что здесь кроется какая-то тайна.</w:t>
      </w:r>
    </w:p>
    <w:p>
      <w:pPr>
        <w:pStyle w:val="Normal"/>
        <w:rPr>
          <w:rFonts w:ascii="Times New Roman" w:hAnsi="Times New Roman" w:cs="Times New Roman"/>
        </w:rPr>
      </w:pPr>
      <w:r>
        <w:rPr>
          <w:rFonts w:cs="Times New Roman" w:ascii="Times New Roman" w:hAnsi="Times New Roman"/>
        </w:rPr>
        <w:t>Вскоре лорд Грей распростился с об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отправимся вместе в Кале, – сказал он им. – Вы можете заняться теперь сборами в дорогу и попрощаться с городом. Я отпускаю вас на честное слово. К тому же, – добавил он со свойственной ему чуткостью, – о вас будет сообщено страже у ворот, да и вообще никого из города не выпускают без пропуска коменданта. Габриэль молча поклонился и вышел из дома вместе с Жаном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теяли, друг мой? – спросил он ткача по дороге. – Неужели вы не можете сразу откупиться какой-то там сотней экю? Отчего вам так понадобилась поездка в Кале? У вас и в самом деле есть родственник – оружейник? Почему вы так странно себя п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 ответил с таинственным видом Жан Пекуа. – Вы можете положиться на своег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него ручаюсь. Ему подчас изменяет память и у него бывают этакие завихрения, но человек он в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екуа. – Не посылайте его в Париж за выкупом сразу же из Сен-Кантена. Возьмем его с собой в Кале и оттуда пошлем в Париж. Нам потребуется его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 конце концов, означают все эти предосторожности? – спросил Габриэль. – У вас, я вижу, и родственника нет никакого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возразил Пекуа. – Пьер Пекуа существует. Это так же верно, как и то, что он воспитан в любви к своей старой доброй Франции и никогда не откажется поддержать какой-нибудь ваш героический замысел, вроде того, что возник у вас здесь, в Сен-Кан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догадываюсь, – сказал Габриэль, пожимая руку ткачу. – Но ты слишком высоко меня ценишь и судишь обо мне по себе. Ты даже и не представляешь, сколько было личных побуждений в моем кажущемся геройстве. Не знаешь, что и в дальнейшем я вынужден буду целиком отдаваться выполнению одного священного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 возразил Жан Пекуа. – Вы исполните этот свой долг, как и все прочие. А среди этих прочих, – он понизил голос, – есть такой: ежели представится случай, то в Кале мы рассчитаемся за Сен-Кант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w:t>
      </w:r>
    </w:p>
    <w:p>
      <w:pPr>
        <w:pStyle w:val="Heading3"/>
        <w:ind w:hanging="0"/>
        <w:rPr>
          <w:rFonts w:ascii="Times New Roman" w:hAnsi="Times New Roman" w:cs="Times New Roman"/>
        </w:rPr>
      </w:pPr>
      <w:r>
        <w:rPr>
          <w:rFonts w:cs="Times New Roman" w:ascii="Times New Roman" w:hAnsi="Times New Roman"/>
        </w:rPr>
        <w:t>ПОЧТЕННЫЙ АРНО ДЮ ТИЛЬ ПРОДОЛЖАЕТ ДЕЙСТВОВ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им молодому капитану и старому горожанину мечтать о расплате и вернемся к стрелку и оруженосцу, которые все еще находятся в доме лорда Грея.</w:t>
      </w:r>
    </w:p>
    <w:p>
      <w:pPr>
        <w:pStyle w:val="Normal"/>
        <w:rPr>
          <w:rFonts w:ascii="Times New Roman" w:hAnsi="Times New Roman" w:cs="Times New Roman"/>
        </w:rPr>
      </w:pPr>
      <w:r>
        <w:rPr>
          <w:rFonts w:cs="Times New Roman" w:ascii="Times New Roman" w:hAnsi="Times New Roman"/>
        </w:rPr>
        <w:t>После ухода пленников стрелок действительно попросил у своего начальника обещанное вознаграждение, и тот, не слишком упираясь, расплатился с ним; он был доволен проницательностью, с какой комиссионер выбрал для него товар.</w:t>
      </w:r>
    </w:p>
    <w:p>
      <w:pPr>
        <w:pStyle w:val="Normal"/>
        <w:rPr>
          <w:rFonts w:ascii="Times New Roman" w:hAnsi="Times New Roman" w:cs="Times New Roman"/>
        </w:rPr>
      </w:pPr>
      <w:r>
        <w:rPr>
          <w:rFonts w:cs="Times New Roman" w:ascii="Times New Roman" w:hAnsi="Times New Roman"/>
        </w:rPr>
        <w:t>Арно дю Тиль, в свою очередь, тоже ждал от стрелка комиссионных, и тот, надо отдать ему должное, не подвел приятеля. Когда стрелок вошел в комнату, Арно сидел за столом и заносил в свой знаменитый реестр следующие строки:</w:t>
      </w:r>
    </w:p>
    <w:p>
      <w:pPr>
        <w:pStyle w:val="Normal"/>
        <w:rPr>
          <w:rFonts w:ascii="Times New Roman" w:hAnsi="Times New Roman" w:cs="Times New Roman"/>
        </w:rPr>
      </w:pPr>
      <w:r>
        <w:rPr>
          <w:rFonts w:cs="Times New Roman" w:ascii="Times New Roman" w:hAnsi="Times New Roman"/>
        </w:rPr>
        <w:t>«За то, что ловко добился внесения виконта д'Эксмеса в список военнопленных и тем самым временно освободил монсеньора Монморанси от указанного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вы заняты? – спросил стрелок, хлопнув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ят? Счетом, – ответил лже-Мартен. – А в каком положении наш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стью оплачен, – подмигнул стрелок и сунул монеты в руки Арно. – Как видите, я слово держу и денег не жалею. Оба пленника, на которых вы указали, хороши. Особенно ваш господин. Он даже и не торговался или, вернее, наоборот – торговался. Старик, правда, был не слишком сговорчив, но как горожанин и он неплох, и, если бы не вы, я мог бы, по правде говоря, выбрать куда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пересчитывая деньги и кладя их в карман, сказа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торопитесь, друг, – продолжал стрелок. – Вы видите, что я плачу хорошо. Теперь вы должны мне подыскать третьего пленника – кого-нибудь из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мне больше некому покровительствовать, – осклабился Арно. – Выбирайте уж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могу выбрать и сам, но еще раз прошу помочь мне в этом деле. Ведь можно выбирать среди мужчин, женщин, стариков и даже среди детей благородн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 Арно. – И среди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среди них, – ответил англичанин. – И если вы знаете женщину не только знатную и богатую, но молодую и красивую, то мы можем на ней неплохо заработать, ибо милорд Грей дорого перепродаст ее своему зятю, лорду Уэнтуорсу. А этот сластолюбец, как я слыхал, пленниц любит еще больше, чем п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такой я не знаю, – сказал Арно. – Впрочем, позвольте… Но нет… Нет,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возможно? Мы ведь здесь хозяева и победители. И, кроме адмирала, можем всякого объявить военноп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огласился Арно, – но красавица, которую я имею в виду, не должна находиться близко от моего господина, не должна видеться с ним. А держать их в плену обоих в одном месте – это никак не способствует их разл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Лорд Уэнтуорс небось никому не покажет свою красивую пле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Кале, – сказал, размышляя, Арно. – А в дороге? У виконта будет время наглядеться на нее и наговориться с нею дос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уверяю вас, – ответил англичанин. – Мы двинемся туда двумя колоннами, одна раньше другой, и между рыцарем и красавицей ляжет двухчасовой пере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скажет старик коннетабль? – вслух задал вопрос Арно. – Если он узнает о моей проделке, то мигом велит меня вздер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т? Да об этом вообще никто не узнает, – уверял его стрелок-соблазнитель. – Сами-то вы не проболтаетесь, и, если только ваши деньги не за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бы их было? – спрос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оловин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обида! – вздохнул Арно. – Сумма была бы наверняка кругленькая. Небось папаша не поскупилс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 герцог или князь? – спросил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 король, душа моя, и зовут его Генрих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дочь короля?! – воскликнул англичанин. – Разрази меня гром! Если вы теперь не скажете, где можно ее найти, я просто-напросто удавлю вас, приятель. Доч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ева красоты, – сказа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орд Уэнтуорс потерял бы голову. Приятель! – произнес англичанин торжественно, достав свой кошель и открыв его перед зачарованным Арно. – И кошель, и все, что в нем, – в обмен на имя и адрес краса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укам! – крикнул, не выдержав искушения, Арно и схватил ко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 спросил стр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е Кастро, она же сестра Б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настыре бенедикт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туда! – крикнул стрелок и исчез.</w:t>
      </w:r>
    </w:p>
    <w:p>
      <w:pPr>
        <w:pStyle w:val="Normal"/>
        <w:rPr>
          <w:rFonts w:ascii="Times New Roman" w:hAnsi="Times New Roman" w:cs="Times New Roman"/>
        </w:rPr>
      </w:pPr>
      <w:r>
        <w:rPr>
          <w:rFonts w:cs="Times New Roman" w:ascii="Times New Roman" w:hAnsi="Times New Roman"/>
        </w:rPr>
        <w:t>«Так и быть, – размышлял Арно, шагая по дороге в ратушу. – Так и быть, этот случай я в счет коннетаблю не постав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I.</w:t>
      </w:r>
    </w:p>
    <w:p>
      <w:pPr>
        <w:pStyle w:val="Heading3"/>
        <w:ind w:hanging="0"/>
        <w:rPr>
          <w:rFonts w:ascii="Times New Roman" w:hAnsi="Times New Roman" w:cs="Times New Roman"/>
        </w:rPr>
      </w:pPr>
      <w:r>
        <w:rPr>
          <w:rFonts w:cs="Times New Roman" w:ascii="Times New Roman" w:hAnsi="Times New Roman"/>
        </w:rPr>
        <w:t>ЛОРД УЭНТУОР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три дня, 1 сентября, губернатор Кале лорд Уэнтуорс, получив соответствующие инструкции от своего шурина, лорда Грея, и проводив его на корабль, вернулся верхом в свой особняк, в одной из комнат которого его уже ждали Габриэль и Жан Пекуа, а в другой – Диана.</w:t>
      </w:r>
    </w:p>
    <w:p>
      <w:pPr>
        <w:pStyle w:val="Normal"/>
        <w:rPr>
          <w:rFonts w:ascii="Times New Roman" w:hAnsi="Times New Roman" w:cs="Times New Roman"/>
        </w:rPr>
      </w:pPr>
      <w:r>
        <w:rPr>
          <w:rFonts w:cs="Times New Roman" w:ascii="Times New Roman" w:hAnsi="Times New Roman"/>
        </w:rPr>
        <w:t>Но госпожа де Кастро не знала, что находится под одной крышей с Габриэлем, ибо, как обещал Арно дю Тилю стрелок, она проделала весь путь в полном одиночестве.</w:t>
      </w:r>
    </w:p>
    <w:p>
      <w:pPr>
        <w:pStyle w:val="Normal"/>
        <w:rPr>
          <w:rFonts w:ascii="Times New Roman" w:hAnsi="Times New Roman" w:cs="Times New Roman"/>
        </w:rPr>
      </w:pPr>
      <w:r>
        <w:rPr>
          <w:rFonts w:cs="Times New Roman" w:ascii="Times New Roman" w:hAnsi="Times New Roman"/>
        </w:rPr>
        <w:t>Лорд Уэнтуорс был прямой противоположностью своему шурину. Насколько был надменен, сух и жаден лорд Грей, настолько же был энергичен, любезен и щедр его родственник. Стройный красавец с изящными манерами и с легкой проседью в густых вьющихся волосах, он еще сохранил, несмотря на свои сорок лет, порывистую страстность молодого человека. Его юношеская походка и огоньки в серых красивых глазах как бы подтверждали это. И он действительно жил весело и беззаботно, словно ему было все еще двадцать лет.</w:t>
      </w:r>
    </w:p>
    <w:p>
      <w:pPr>
        <w:pStyle w:val="Normal"/>
        <w:rPr>
          <w:rFonts w:ascii="Times New Roman" w:hAnsi="Times New Roman" w:cs="Times New Roman"/>
        </w:rPr>
      </w:pPr>
      <w:r>
        <w:rPr>
          <w:rFonts w:cs="Times New Roman" w:ascii="Times New Roman" w:hAnsi="Times New Roman"/>
        </w:rPr>
        <w:t>Сначала он вошел в залу, где его дожидались виконт д'Эксмес и Жан Пекуа, и, любезно улыбаясь, приветствовал их словно желанных гостей, а не военнопл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мой дом, господа. Я чрезвычайно признателен своему шурину за то, что он вас прислал ко мне, виконт. Простите меня, но в этой скучной крепости, куда меня сослали, развлечения столь редки, общество столь невелико, что я почитаю за счастье встретить человека, с которым можно поговорить… И я, как честный эгоист, искренне радуюсь вашей задержке из-за проклятого вык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куп и в самом деле несколько запоздает, – ответил Габриэль. – Вы, вероятно, уже знаете от лорда Грея, что мой оруженосец, которого я собрался послать в Париж за деньгами, по дороге сюда напился, подрался с одним из конвоиров и ранен в голову. Рана, правда, не опасная, но из-за нее, боюсь, он задержится в Кале дольше, чем я пред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бедного малого и тем лучше для меня, виконт, – улыбнулся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любезны, милорд, – ответил с грустной усмешко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конт, в этом, право, нет никакой любезности. Любезно было бы с моей стороны тут же отпустить вас в Париж на слово. Но, повторяю, для этого я слишком себялюбив и слишком скучаю. Что прикажете делать! Мы будем вместе в плену и постараемся друг другу помогать в борьбе со скукой заточения.</w:t>
      </w:r>
    </w:p>
    <w:p>
      <w:pPr>
        <w:pStyle w:val="Normal"/>
        <w:rPr>
          <w:rFonts w:ascii="Times New Roman" w:hAnsi="Times New Roman" w:cs="Times New Roman"/>
        </w:rPr>
      </w:pPr>
      <w:r>
        <w:rPr>
          <w:rFonts w:cs="Times New Roman" w:ascii="Times New Roman" w:hAnsi="Times New Roman"/>
        </w:rPr>
        <w:t>Габриэль поклонился, не проронив ни слова. Он и вправду предпочел бы, чтоб лорд Уэнтуорс, поверив на слово, вернул ему свободу. Но мог ли он притязать на подобное доверие со стороны человека, которого видел впервые?</w:t>
      </w:r>
    </w:p>
    <w:p>
      <w:pPr>
        <w:pStyle w:val="Normal"/>
        <w:rPr>
          <w:rFonts w:ascii="Times New Roman" w:hAnsi="Times New Roman" w:cs="Times New Roman"/>
        </w:rPr>
      </w:pPr>
      <w:r>
        <w:rPr>
          <w:rFonts w:cs="Times New Roman" w:ascii="Times New Roman" w:hAnsi="Times New Roman"/>
        </w:rPr>
        <w:t>Но как бы то ни было, его утешала мысль, что Колиньи уже в Париже. А если так, значит, он доложил королю, что именно Габриэлю удалось продлить оборону Сен-Кантена. Генрих же, верный своему монаршему слову, может, и не станет ждать возвращения сына, чтобы освободить отца.</w:t>
      </w:r>
    </w:p>
    <w:p>
      <w:pPr>
        <w:pStyle w:val="Normal"/>
        <w:rPr>
          <w:rFonts w:ascii="Times New Roman" w:hAnsi="Times New Roman" w:cs="Times New Roman"/>
        </w:rPr>
      </w:pPr>
      <w:r>
        <w:rPr>
          <w:rFonts w:cs="Times New Roman" w:ascii="Times New Roman" w:hAnsi="Times New Roman"/>
        </w:rPr>
        <w:t>И все-таки Габриэль не мог совладать со своим беспокойством, тем более что беспокоился за двоих. Перед отъездом из Сен-Кантена ему не удалось повидать Диану.</w:t>
      </w:r>
    </w:p>
    <w:p>
      <w:pPr>
        <w:pStyle w:val="Normal"/>
        <w:rPr>
          <w:rFonts w:ascii="Times New Roman" w:hAnsi="Times New Roman" w:cs="Times New Roman"/>
        </w:rPr>
      </w:pPr>
      <w:r>
        <w:rPr>
          <w:rFonts w:cs="Times New Roman" w:ascii="Times New Roman" w:hAnsi="Times New Roman"/>
        </w:rPr>
        <w:t>Между тем, не замечая грустной рассеянности своего пленника, лорд Уэнтуор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постараюсь, господин д'Эксмес, быть не слишком свирепым тюремщиком, и, чтобы сразу же доказать это, я разрешу вам сколько угодно выходить из дому и разгуливать по городу… разумеется, если вы дадите мне слово дворянина не помышлять о побеге.</w:t>
      </w:r>
    </w:p>
    <w:p>
      <w:pPr>
        <w:pStyle w:val="Normal"/>
        <w:rPr>
          <w:rFonts w:ascii="Times New Roman" w:hAnsi="Times New Roman" w:cs="Times New Roman"/>
        </w:rPr>
      </w:pPr>
      <w:r>
        <w:rPr>
          <w:rFonts w:cs="Times New Roman" w:ascii="Times New Roman" w:hAnsi="Times New Roman"/>
        </w:rPr>
        <w:t>Тут Жан Пекуа, не удержавшись, обрадованно дернул за рукав удивленного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крайне признателен за это предложение, милорд, – любезно ответил молодой человек, – и даю честное слово даже и не думать о поб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аточно, сударь, – сказал лорд Уэнтуорс, – и если гостеприимство, которое я могу и должен вам оказывать в своем доме, покажется вам стеснительным, то, пожалуйста, не чинитесь со мною. Я не буду в претензии, если вы подберете себе более удобное ж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виконт, – с жаром выпалил Жан Пекуа, обращаясь к Габриэлю, – если вы соблаговолите занять самую лучшую комнату в доме моего родича, оружейника Пьера Пекуа, то окажете ему большую честь, а меня просто осчастливите, клянусь вам!</w:t>
      </w:r>
    </w:p>
    <w:p>
      <w:pPr>
        <w:pStyle w:val="Normal"/>
        <w:rPr>
          <w:rFonts w:ascii="Times New Roman" w:hAnsi="Times New Roman" w:cs="Times New Roman"/>
        </w:rPr>
      </w:pPr>
      <w:r>
        <w:rPr>
          <w:rFonts w:cs="Times New Roman" w:ascii="Times New Roman" w:hAnsi="Times New Roman"/>
        </w:rPr>
        <w:t>И достопочтенный Пекуа сопроводил свои слова выразительным жестом. Он теперь изъяснялся не иначе, как посредством каких-то таинственных знаков и умолчаний, да и вообще становился весьма загадочной ли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руг мой, – сказал Габриэль. – Но, право же, воспользоваться таким разрешением значило бы злоупотребить люб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веряю вас, – живо возразил лорд Уэнтуорс, – я нисколько не возражаю против того, чтобы вы поселились у Пьера Пекуа. Это состоятельный, деятельный горожанин, мастер своего дела и честнейший человек. Я хорошо его знаю, покупал у него не раз оружие, и у него живет довольно миловидная особа, дочь или жена, не знаю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естра Бабетта, милорд, – объяснил Жан Пекуа. – Она и вправду довольно привлекательна, и не будь я так стар… Но род Пекуа из-за этого не угаснет. Пьер потерял жену, но она ему оставила двух здоровенных мальчишек, и они будут вас развлекать, господин виконт, если вы согласитесь принять приглашение моего двоюродного бра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шайтесь, виконт, я вам советую, – прибавил лорд Уэнтуорс.</w:t>
      </w:r>
    </w:p>
    <w:p>
      <w:pPr>
        <w:pStyle w:val="Normal"/>
        <w:rPr>
          <w:rFonts w:ascii="Times New Roman" w:hAnsi="Times New Roman" w:cs="Times New Roman"/>
        </w:rPr>
      </w:pPr>
      <w:r>
        <w:rPr>
          <w:rFonts w:cs="Times New Roman" w:ascii="Times New Roman" w:hAnsi="Times New Roman"/>
        </w:rPr>
        <w:t>Габриэль подумал – и не без оснований, – что красивый и галантный губернатор Кале был не прочь по каким-то причинам освободиться от сотрапезника, который торчал бы весь день в его доме и тем самым стеснял самого хозяина. Молодой человек и впрямь не ошибался, ибо, как изящно выразился стрелок лорда Грея в беседе с Арно, губернатор предпочитал пленникам пленниц.</w:t>
      </w:r>
    </w:p>
    <w:p>
      <w:pPr>
        <w:pStyle w:val="Normal"/>
        <w:rPr>
          <w:rFonts w:ascii="Times New Roman" w:hAnsi="Times New Roman" w:cs="Times New Roman"/>
        </w:rPr>
      </w:pPr>
      <w:r>
        <w:rPr>
          <w:rFonts w:cs="Times New Roman" w:ascii="Times New Roman" w:hAnsi="Times New Roman"/>
        </w:rPr>
        <w:t>Уже не колеблясь, Габриэль с улыбкой обратился к Жану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скольку лорд Уэнтуорс не возражает, то я поселюсь у вашего родственника. Тот просия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ы правильно поступаете, – сказал губернатор. – Пожалуй, в доме этого доброго оружейника вам будет удобнее, чем у меня. Ведь молодому человеку нужно чувствовать себя непринужденно, это дело изв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 самом деле знаете цену независимости, – рассмея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 в тон ему ответил лорд Уэнтуорс, – я еще не в том возрасте, когда поносят свободу. Затем он обратился к Жану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етр Пекуа, можете рассчитывать на кошелек родственника? Лорд Грей говорил мне, что вы собираетесь занять у него сто экю для своего вык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есть у Пьера, есть и у Жана, – ответил убежденно ткач. – Так уж повелось испокон веков в семье Пекуа. Я заранее был уверен, что дом моего родича – мой дом. Так что прошу вас послать со мною кого-нибудь из подчиненных: он возвратится к вам с условленной сум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лишне, метр Пекуа, – ответил лорд Уэнтуорс, – я и вас отпускаю на слово. Завтра или послезавтра я навещу виконта д'Эксмеса у Пьера Пекуа и на те деньги, которые вы должны моему зятю, приобрету что-нибудь из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милорд, – поклонился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дин д'Эксмес, – обратился губернатор к Габриэлю, – нужно ли мне говорить вам, что вы всегда будете моим желанным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милорд, – ответил Габриэль, – я принимаю вашу дружбу, разумеется, на условиях взаимности, – прибавил он, улыбаясь, – ибо война изобилует превратностями, а сегодняшний друг может завтра стать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то чувствую себя в полнейшей безопасности за этими неприступными стенами. Если французам суждено взять обратно Кале, то это произойдет не раньше чем через двести лет… А тем временем надо жить как можно веселее. Кстати, забыл сказать: если вы испытываете денежные затруднения, виконт, то мой кошелек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благодарствую, милорд. Мой кошелек, правда, не так туго набит, чтобы я мог тотчас же расплатиться с вами, но все же позволяет прожить в Кале безбедно. Беспокоит меня другое: сможет ли дом вашего родственника, метр Пекуа, вместить трех нежданных гостей? Если нет, тогда я предпочел бы поискать иное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шутите! – перебил его Жан Пекуа. – Да в этом доме могут разместиться не только три гостя, а целых три семьи! Слава богу, дом достаточно просторен. Провинциалы строятся не так бережливо и тесно, как париж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лорд Уэнтуорс, – могу засвидетельствовать, что дом оружейника достоин служить вам кровом… Кстати, метр Пекуа, вы, кажется, собирались обосноваться в Кале и опять заняться ремеслом ткача? Лорд Грей сообщил мне вскользь об этом вашем плане! Я бы только приветствовал подобное нач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ак и случится, – ответил Жан Пекуа. – Ведь Сен-Кантен и Кале скоро будут подвластны общему господину, и тогда я предпочту быть поближе к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 лорд Уэнтуорс, не раскусив истинного смысла слов лукавого ткача, – возможно, что Сен-Кантен вскоре станет английским городом. Но простите, господа, я вас задерживаю, – прибавил он. – Вы устали с дороги, и вам нужен отдых. До скорого свидания.</w:t>
      </w:r>
    </w:p>
    <w:p>
      <w:pPr>
        <w:pStyle w:val="Normal"/>
        <w:rPr>
          <w:rFonts w:ascii="Times New Roman" w:hAnsi="Times New Roman" w:cs="Times New Roman"/>
        </w:rPr>
      </w:pPr>
      <w:r>
        <w:rPr>
          <w:rFonts w:cs="Times New Roman" w:ascii="Times New Roman" w:hAnsi="Times New Roman"/>
        </w:rPr>
        <w:t>Он проводил их до дверей, пожал руку одному, другому кивнул любезно, и они отправились на улицу Мартруа, где жил Пьер Пекуа.</w:t>
      </w:r>
    </w:p>
    <w:p>
      <w:pPr>
        <w:pStyle w:val="Normal"/>
        <w:rPr>
          <w:rFonts w:ascii="Times New Roman" w:hAnsi="Times New Roman" w:cs="Times New Roman"/>
        </w:rPr>
      </w:pPr>
      <w:r>
        <w:rPr>
          <w:rFonts w:cs="Times New Roman" w:ascii="Times New Roman" w:hAnsi="Times New Roman"/>
        </w:rPr>
        <w:t>Проводив их, лорд Уэнтуорс подумал:</w:t>
      </w:r>
    </w:p>
    <w:p>
      <w:pPr>
        <w:pStyle w:val="Normal"/>
        <w:rPr>
          <w:rFonts w:ascii="Times New Roman" w:hAnsi="Times New Roman" w:cs="Times New Roman"/>
        </w:rPr>
      </w:pPr>
      <w:r>
        <w:rPr>
          <w:rFonts w:cs="Times New Roman" w:ascii="Times New Roman" w:hAnsi="Times New Roman"/>
        </w:rPr>
        <w:t>«Я, кажется, хорошо сделал, удалив из своего дома этого виконта. Он человек знатный, вероятно, придворный, и, если бы ему хоть раз попалась на глаза моя красавица пленница, он бы ее запомнил на всю жизнь. Ведь и я видел ее только мельком, а до сих пор все еще ослеплен. Что за красота! Боже, я влюблен! Ну да, влюблен! А ведь этот молодой человек мог бы помешать так или иначе тем отношениям, которые, надеюсь, установятся между госпожой Дианой и мною. Ну уж нет!.. Третьих лиц не должно быть между нами!»</w:t>
      </w:r>
    </w:p>
    <w:p>
      <w:pPr>
        <w:pStyle w:val="Normal"/>
        <w:rPr>
          <w:rFonts w:ascii="Times New Roman" w:hAnsi="Times New Roman" w:cs="Times New Roman"/>
        </w:rPr>
      </w:pPr>
      <w:r>
        <w:rPr>
          <w:rFonts w:cs="Times New Roman" w:ascii="Times New Roman" w:hAnsi="Times New Roman"/>
        </w:rPr>
        <w:t>Он позвонил. Спустя минуту явилась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 спросил ее по-английски лорд Уэнтуорс, – мое приказание исполнено? Вы предоставили себя в распоряжение эт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чувствует себ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у нее грустный, но не подавленный. Смотрит она гордо, говорит решительно и приказывает хоть и мягко, но вл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убернатор. – Вы ей подали уг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отведала фрукты, милорд. Она все старается напустить на себя уверенный вид, но нетрудно разглядеть, что она сильно трево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жейн, вернитесь к этой даме и спросите ее от моего имени, от имени лорда Уэнтуорса – губернатора Кале, угодно ли ей принять меня. Идите и живо возвращайтесь.</w:t>
      </w:r>
    </w:p>
    <w:p>
      <w:pPr>
        <w:pStyle w:val="Normal"/>
        <w:rPr>
          <w:rFonts w:ascii="Times New Roman" w:hAnsi="Times New Roman" w:cs="Times New Roman"/>
        </w:rPr>
      </w:pPr>
      <w:r>
        <w:rPr>
          <w:rFonts w:cs="Times New Roman" w:ascii="Times New Roman" w:hAnsi="Times New Roman"/>
        </w:rPr>
        <w:t>Спустя несколько минут, показавшихся нетерпеливому Уэнтуорсу целым столетием, служанка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ама не только согласна, но и сама желает говорить с вами незамедлительно, милорд. «Превосходно!» – подумал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 прибавила Джейн, – она велела оставаться в комнате старой Мери, а мне тут же вернуть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жейн, идите. Слушайтесь ее во всем. Поняли? Идите и скажите, что я следую за вами.</w:t>
      </w:r>
    </w:p>
    <w:p>
      <w:pPr>
        <w:pStyle w:val="Normal"/>
        <w:rPr>
          <w:rFonts w:ascii="Times New Roman" w:hAnsi="Times New Roman" w:cs="Times New Roman"/>
        </w:rPr>
      </w:pPr>
      <w:r>
        <w:rPr>
          <w:rFonts w:cs="Times New Roman" w:ascii="Times New Roman" w:hAnsi="Times New Roman"/>
        </w:rPr>
        <w:t>Джейн вышла, а лорд Уэнтуорс с сердечным трепетом двадцатилетнего влюбленного помчался по лестнице, которая вела в комнату Дианы де Кастро.</w:t>
      </w:r>
    </w:p>
    <w:p>
      <w:pPr>
        <w:pStyle w:val="Normal"/>
        <w:rPr>
          <w:rFonts w:ascii="Times New Roman" w:hAnsi="Times New Roman" w:cs="Times New Roman"/>
        </w:rPr>
      </w:pPr>
      <w:r>
        <w:rPr>
          <w:rFonts w:cs="Times New Roman" w:ascii="Times New Roman" w:hAnsi="Times New Roman"/>
        </w:rPr>
        <w:t>«О, какое счастие! – думал он. – Я влюблен! Моя возлюбленная – королевская дочь! И она в моей вла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II.</w:t>
      </w:r>
    </w:p>
    <w:p>
      <w:pPr>
        <w:pStyle w:val="Heading3"/>
        <w:ind w:hanging="0"/>
        <w:rPr>
          <w:rFonts w:ascii="Times New Roman" w:hAnsi="Times New Roman" w:cs="Times New Roman"/>
        </w:rPr>
      </w:pPr>
      <w:r>
        <w:rPr>
          <w:rFonts w:cs="Times New Roman" w:ascii="Times New Roman" w:hAnsi="Times New Roman"/>
        </w:rPr>
        <w:t>ВЛЮБЛЕННЫЙ ТЮРЕМЩ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а де Кастро приняла лорда Уэнтуорса с величавым спокойствием. Но под этой кажущейся безмятежностью таилась сильная тревога. С трудом подавив в себе невольную дрожь, она ответила на поклон губернатора и поистине царственным жестом указала ему на стоявшее поодаль кресло.</w:t>
      </w:r>
    </w:p>
    <w:p>
      <w:pPr>
        <w:pStyle w:val="Normal"/>
        <w:rPr>
          <w:rFonts w:ascii="Times New Roman" w:hAnsi="Times New Roman" w:cs="Times New Roman"/>
        </w:rPr>
      </w:pPr>
      <w:r>
        <w:rPr>
          <w:rFonts w:cs="Times New Roman" w:ascii="Times New Roman" w:hAnsi="Times New Roman"/>
        </w:rPr>
        <w:t>Затем она знаком приказала Мери и Джейн, собиравшимся было уйти, остаться, и так как лорд Уэнтуорс молчал, погруженный в восторженное созерцание, первая решилась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лорд Уэнтуорс – губернатор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энтуорс – ваш преданный слуга, ждущий ваших распоряжений,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х распоряжений? – переспросила она с горечью. – Не говорите так, я могла бы принять ваши слова за издевательство. Если бы мои просьбы исполнялись, то меня бы здесь не было. Вам известно, кто я и к какому дому принадлежу,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Вы – герцогиня де Кастро, любимая дочь короля Генриха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я, в таком случае, оказалась пленницей? – чуть ли не шепотом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потому, герцогиня, что вы дочь короля, – ответил Уэнтуорс. – По принятым адмиралом Колиньи условиям капитуляции пятьдесят военнопленных, независимо от своего положения, возраста и пола, подлежали выдаче победителям, и вполне понятно, что выбрали самых знатных, и, если говорить прямо, тех, которые могут уплатить крупный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узнали, что я укрылась в Сен-Кантене под именем сестры Бени? Кроме настоятельницы и еще одного лица в городе, никто не знал мое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цо вас, по-видимому, и выдало,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уверена, что не оно! – воскликнула Диана так пылко и убежденно, что лорд Уэнтуорс почувствовал, как змея ревности ужалила его в самое сердце, и даже не нашелся что ответить. – Случилось это на второй день после взятия Сен-Кантена, – продолжала Диана, – я в великом страхе забилась в свою келью. Вдруг мне сказали, что меня ждет в приемной английский солдат. Я испугалась: неужели случилось какое-то несчастье? Но этот незнакомый стрелок тут же объявляет мне, что я его пленница. Я возмущаюсь, я сопротивляюсь, но что можно сделать против силы? Их было трое солдат, милорд, трое против одной женщины… Так вот, эти люди нагло требуют от меня признания, что я Диана де Кастро, дочь французского короля. Я пытаюсь отрицать это, но, несмотря на мое запирательство, они уводят меня. Тогда я прошу отвести меня к адмиралу Колиньи, но, спохватившись, что имя «сестра Бени» ничего ему не говорит, решаюсь признаться: да, я действительно Диана де Кастро. Вы, может быть, думаете, милорд, что, добившись признания, они уступают моей просьбе и отводят к адмиралу? Ничуть не бывало! Они только радуются, подталкивают меня или, вернее, вталкивают в закрытые носилки, и, когда я, захлебываясь от слез, все же стараюсь допытаться, куда меня везут, оказывается, что я уже на пути в Кале. Затем лорд Грей отказывается меня выслушать, и я слышу от одного из солдат, что нахожусь в плену и что мы едем в Кале. Вот как я прибыла сюда, милорд, и больше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больше нечего вам сообщить, герцогиня, – задумчиво сказал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чего? Может быть, вы объясните, отчего мне не дали поговорить ни с настоятельницей, ни с адмиралом? Можете вы сказать, чего от меня хотят? Почему не сообщили королю, что я в плену? Что это за тайное похищение? Отчего мне даже не показался на глаза лорд Грей? Ведь именно он, как мне сказали, распорядился моею суд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а Грея вы сегодня видели, герцогиня, когда проходили мимо нас. Он в это время беседовал со мной, и мы оба вам покл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орд, я не знала, кто передо мной. Но раз вы беседовали с лордом Греем, вашим родственником, то он наверняка сообщил вам свои планы относительн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товясь отплыть в Англию, он излагал их мне как раз в то время, как вас доставили в этот дом. По его словам, он, проведав о пребывании дочери короля в Сен-Кантене, поспешил захватить такой богатый трофей и во избежание лишних разговоров никому о нем не сообщил. Цель его крайне проста: получить за вас крупный выкуп. Я, смеясь, одобрял затею своего жадного шурина, но, увидев вас, понял, что если вы дочь короля по крови, то по красоте вы королева. Тут-то я, признаюсь, и изменил прежнее свое мнение Да, я уже не одобрял намерения лорда Грея получить за вас выкуп. Я убеждал его, что, поскольку Англия и Франция ведут войну, он может надеяться на большее. Допустим, на какой-нибудь крайне выгодный обмен. Ведь вы стоите целого города, если не больше. Словом, я уговорил его не выпускать из рук такой знатной добычи ради каких-то жалких экю. Мы в Кале, в нашем неприступном городе, а поэтому следует вас держать, и именн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Диана. – Вы давали лорду Грею подобные советы и еще признаетесь в этом мне? Ах, милорд, почему же вы воспротивились моему освобождению? Что я вам сделала? Вы ведь видели меня только одну минуту, а уже возненавидел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с только одну минуту – и я полюбил вас, сударыня, – выпалил лорд Уэнтуорс, потеряв голову. Диана побледнела и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Мери! – громко позвала она обеих женщин, стоявших поодаль.</w:t>
      </w:r>
    </w:p>
    <w:p>
      <w:pPr>
        <w:pStyle w:val="Normal"/>
        <w:rPr>
          <w:rFonts w:ascii="Times New Roman" w:hAnsi="Times New Roman" w:cs="Times New Roman"/>
        </w:rPr>
      </w:pPr>
      <w:r>
        <w:rPr>
          <w:rFonts w:cs="Times New Roman" w:ascii="Times New Roman" w:hAnsi="Times New Roman"/>
        </w:rPr>
        <w:t>Но лорд Уэнтуорс властным жестом не дал им сдвину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герцогиня, я джентльмен, и не вам, а мне следует бояться. Да, я люблю вас и не мог удержаться от признания. Но теперь уж все равно… Не бойтесь ничего… Пожалуй, не вы в моей власти, а я – в вашей. Не вы – истинный пленник, а я. Вы – царица, а я – раб. Приказывайте – я буду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правьте меня в Париж, сударь, а оттуда я пошлю вам выкуп, какой вы назначите, – решилась Диана.</w:t>
      </w:r>
    </w:p>
    <w:p>
      <w:pPr>
        <w:pStyle w:val="Normal"/>
        <w:rPr>
          <w:rFonts w:ascii="Times New Roman" w:hAnsi="Times New Roman" w:cs="Times New Roman"/>
        </w:rPr>
      </w:pPr>
      <w:r>
        <w:rPr>
          <w:rFonts w:cs="Times New Roman" w:ascii="Times New Roman" w:hAnsi="Times New Roman"/>
        </w:rPr>
        <w:t>Лорд Уэнтуорс заколебался было, но пот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годно, только не это, герцогиня! Я чувствую, что такая жертва мне не по силам. Говорю же я вам, что вы одним своим взглядом навсегда покорили меня. Я люблю вас всего лишь два часа, но мне кажется, будто я томился по вас целых дес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чего же вы, милорд, ждете? На что надеетесь? Че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го: смотреть на вас, герцогиня, наслаждаться вашим присутствием, вашим чарующим лицом, вот и все… Повторяю, я слишком джентльмен, чтоб поступить непорядочно… Но у меня есть право – право не отпускать вас от себя, и я им воспольз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такое насилие может пробудить во мне ответ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думаю, – мягко возразил лорд Уэнтуорс, – но если вы будете каждый день видеть меня таким смиренным и таким почтительным, то, быть может, вас тронет покорность того, кто мог бы приказывать, а не умо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 ответила Диана, презрительно усмехнувшись, – французская принцесса крови стала бы возлюбленной лорда Уэнту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убернатор, – тогда лорд Уэнтуорс, последний отпрыск одного из самых богатых и знатных родов Англии, на коленях предложит герцогине де Кастро свое имя и свою жизнь.</w:t>
      </w:r>
    </w:p>
    <w:p>
      <w:pPr>
        <w:pStyle w:val="Normal"/>
        <w:rPr>
          <w:rFonts w:ascii="Times New Roman" w:hAnsi="Times New Roman" w:cs="Times New Roman"/>
        </w:rPr>
      </w:pPr>
      <w:r>
        <w:rPr>
          <w:rFonts w:cs="Times New Roman" w:ascii="Times New Roman" w:hAnsi="Times New Roman"/>
        </w:rPr>
        <w:t>«Не честолюбец ли он?» – подум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лорд, – продолжала она вслух, пытаясь улыбнуться. – Верните мне свободу, и я буду считать себя вечной вашей должницей, даже тогда, когда пришлю вам выкуп. И когда настанет мир – а ведь он в конце концов должен настать, – то я подарю вам через моего отца столько же… нет, больше почестей и титулов, чем вы могли бы пожелать в роли моего мужа, даю вам слово. Будьте великодушны, милорд, и я буду призна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адываю вашу мысль, герцогиня, – невесело усмехнулся Уэнтуорс, – но я более бескорыстен и более честолюбив, чем вы полагаете. Из всех сокровищ мира желанны мне тольк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последнее слово, и вы его, быть может, поймете, – смущенно, но вместе с тем и гордо сказала Диана. – Милорд, меня люби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оображаете, будто я вас отпущу к этому сопернику? – вспыхнул от ревности Уэнтуорс. – Нет, пусть он, по крайней мере, будет так же несчастен, как и я, даже еще несчастнее, оттого что ему не удастся видеть вас. Начиная с этого дня вас могут освободить: моя смерть, но я еще молод и крепок; мир между Францией и Англией, но войны между этими странами длятся, как вы знаете, по сто лет; и, наконец, взятие Кале, но это неприступная крепость. Если не говорить об этих трех почти нереальных возможностях, то легко понять, что вы долго будете моей пленницей, ибо я перекупил у лорда Грея все права на вас и не желаю отпускать вас за выкуп, хотя бы им была целая империя. А что касается побега, то вам не стоит о нем и помышлять, потому что стеречь вас буду я, и вы увидите, каким старательным тюремщиком бывает тот, кто влюблен!</w:t>
      </w:r>
    </w:p>
    <w:p>
      <w:pPr>
        <w:pStyle w:val="Normal"/>
        <w:rPr>
          <w:rFonts w:ascii="Times New Roman" w:hAnsi="Times New Roman" w:cs="Times New Roman"/>
        </w:rPr>
      </w:pPr>
      <w:r>
        <w:rPr>
          <w:rFonts w:cs="Times New Roman" w:ascii="Times New Roman" w:hAnsi="Times New Roman"/>
        </w:rPr>
        <w:t>С этими словами лорд Уэнтуорс низко поклонился и вышел, оставив Диану в полной растеря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X.</w:t>
      </w:r>
    </w:p>
    <w:p>
      <w:pPr>
        <w:pStyle w:val="Heading3"/>
        <w:ind w:hanging="0"/>
        <w:rPr>
          <w:rFonts w:ascii="Times New Roman" w:hAnsi="Times New Roman" w:cs="Times New Roman"/>
        </w:rPr>
      </w:pPr>
      <w:r>
        <w:rPr>
          <w:rFonts w:cs="Times New Roman" w:ascii="Times New Roman" w:hAnsi="Times New Roman"/>
        </w:rPr>
        <w:t>ДОМ ОРУЖЕЙ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Пьера Пекуа стоял на углу рыночной площади и улицы Мартуа. Был он трехэтажный, да еще и с жилым чердаком. Дерево, кирпич и шифер как бы переплетались на его фасаде в любопытные арабески. Оконные косяки и потолочные балки поддерживали причудливые фигуры животных, обвитые зеленой листвой. Все это было наивно и грубовато, но не лишено выдумки и своеобразия.</w:t>
      </w:r>
    </w:p>
    <w:p>
      <w:pPr>
        <w:pStyle w:val="Normal"/>
        <w:rPr>
          <w:rFonts w:ascii="Times New Roman" w:hAnsi="Times New Roman" w:cs="Times New Roman"/>
        </w:rPr>
      </w:pPr>
      <w:r>
        <w:rPr>
          <w:rFonts w:cs="Times New Roman" w:ascii="Times New Roman" w:hAnsi="Times New Roman"/>
        </w:rPr>
        <w:t>Над застекленной дверью лавки красовалась вывеска с изображением чудовищно выписанного воина, который, по всей вероятности, представлял бога Марса</w:t>
      </w:r>
      <w:r>
        <w:rPr>
          <w:rStyle w:val="FootnoteAnchor"/>
          <w:rFonts w:cs="Times New Roman" w:ascii="Times New Roman" w:hAnsi="Times New Roman"/>
          <w:vertAlign w:val="superscript"/>
        </w:rPr>
        <w:footnoteReference w:id="43"/>
      </w:r>
      <w:r>
        <w:rPr>
          <w:rFonts w:cs="Times New Roman" w:ascii="Times New Roman" w:hAnsi="Times New Roman"/>
        </w:rPr>
        <w:t>, ибо надпись на вывеске гласила: «Богу Марсу – Пьер Пекуа, оружейник». Висевший в дверях полный набор доспехов – шлем, панцирь, латы – служил своеобразной вывеской дворянам, не умевшим читать.</w:t>
      </w:r>
    </w:p>
    <w:p>
      <w:pPr>
        <w:pStyle w:val="Normal"/>
        <w:rPr>
          <w:rFonts w:ascii="Times New Roman" w:hAnsi="Times New Roman" w:cs="Times New Roman"/>
        </w:rPr>
      </w:pPr>
      <w:r>
        <w:rPr>
          <w:rFonts w:cs="Times New Roman" w:ascii="Times New Roman" w:hAnsi="Times New Roman"/>
        </w:rPr>
        <w:t>Сквозь витрину в темноватой лавке можно было разглядеть и другие доспехи, а также всякого рода оружие нападения и защиты.</w:t>
      </w:r>
    </w:p>
    <w:p>
      <w:pPr>
        <w:pStyle w:val="Normal"/>
        <w:rPr>
          <w:rFonts w:ascii="Times New Roman" w:hAnsi="Times New Roman" w:cs="Times New Roman"/>
        </w:rPr>
      </w:pPr>
      <w:r>
        <w:rPr>
          <w:rFonts w:cs="Times New Roman" w:ascii="Times New Roman" w:hAnsi="Times New Roman"/>
        </w:rPr>
        <w:t>Двое подмастерьев, сидевших у двери, зазывали прохожих, соблазняя их разнообразным и прекрасным качеством товара.</w:t>
      </w:r>
    </w:p>
    <w:p>
      <w:pPr>
        <w:pStyle w:val="Normal"/>
        <w:rPr>
          <w:rFonts w:ascii="Times New Roman" w:hAnsi="Times New Roman" w:cs="Times New Roman"/>
        </w:rPr>
      </w:pPr>
      <w:r>
        <w:rPr>
          <w:rFonts w:cs="Times New Roman" w:ascii="Times New Roman" w:hAnsi="Times New Roman"/>
        </w:rPr>
        <w:t>Сам же оружейник обычно находился в задних комнатах, выходивших во двор, или же работал в кузнице, в глубине двора, а в лавке появлялся в тех случаях, когда заходил какой-нибудь важный покупатель и выражал желание потолковать с самим хозяином.</w:t>
      </w:r>
    </w:p>
    <w:p>
      <w:pPr>
        <w:pStyle w:val="Normal"/>
        <w:rPr>
          <w:rFonts w:ascii="Times New Roman" w:hAnsi="Times New Roman" w:cs="Times New Roman"/>
        </w:rPr>
      </w:pPr>
      <w:r>
        <w:rPr>
          <w:rFonts w:cs="Times New Roman" w:ascii="Times New Roman" w:hAnsi="Times New Roman"/>
        </w:rPr>
        <w:t>Пьер Пекуа принял виконта д'Эксмеса и Жана Пекуа с распростертыми объятиями и настоял, чтоб гости заняли второй этаж. Сам же он с детьми и сестрой Бабеттой перебрался на третий. На втором этаже был помещен и раненый Арно дю Тиль. Подмастерья спали на чердаке.</w:t>
      </w:r>
    </w:p>
    <w:p>
      <w:pPr>
        <w:pStyle w:val="Normal"/>
        <w:rPr>
          <w:rFonts w:ascii="Times New Roman" w:hAnsi="Times New Roman" w:cs="Times New Roman"/>
        </w:rPr>
      </w:pPr>
      <w:r>
        <w:rPr>
          <w:rFonts w:cs="Times New Roman" w:ascii="Times New Roman" w:hAnsi="Times New Roman"/>
        </w:rPr>
        <w:t>Мы застаем Габриэля и Жана Пекуа за столом в тот момент, когда обильный ужин, который давал в их честь достопочтенный хозяин, подходил уже к концу. Гостям прислуживала Бабетта. Дети почтительно сидели поо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ак вы мало едите, монсеньер! – говорил оружейник. – Видать, вы чем-то крепко озабочены, да и Жан что-то задумался. Лучше-ка отведайте вот этого винограда, в наших краях его не скоро сыщешь. Слышал я от своего деда, а тот – от своего, что когда-то, еще при французах, виноградников вокруг Кале было видимо-невидимо и виноград был крупный, золотистый. А с тех пор как город стал английским, лозы, должно быть, вообразили, будто они попали уже в Англию, где виноград вообще никогда не созревает.</w:t>
      </w:r>
    </w:p>
    <w:p>
      <w:pPr>
        <w:pStyle w:val="Normal"/>
        <w:rPr>
          <w:rFonts w:ascii="Times New Roman" w:hAnsi="Times New Roman" w:cs="Times New Roman"/>
        </w:rPr>
      </w:pPr>
      <w:r>
        <w:rPr>
          <w:rFonts w:cs="Times New Roman" w:ascii="Times New Roman" w:hAnsi="Times New Roman"/>
        </w:rPr>
        <w:t>Габриэль не мог не улыбнуться столь неожиданным патриотическим выводам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 сказал он, поднимая рюмку, – за то, чтобы зрел виноград в Кале!</w:t>
      </w:r>
    </w:p>
    <w:p>
      <w:pPr>
        <w:pStyle w:val="Normal"/>
        <w:rPr>
          <w:rFonts w:ascii="Times New Roman" w:hAnsi="Times New Roman" w:cs="Times New Roman"/>
        </w:rPr>
      </w:pPr>
      <w:r>
        <w:rPr>
          <w:rFonts w:cs="Times New Roman" w:ascii="Times New Roman" w:hAnsi="Times New Roman"/>
        </w:rPr>
        <w:t>Вполне понятно, что тост его доставил немалое удовольствие обоим Пекуа. После ужина Пьер прочитал молитву, и гости стоя выслушали ее. Затем отослали спать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Бабетта, можешь идти, – сказал сестре оружейник. – Позаботься о том, чтоб подмастерья не шумели наверху, и загляни с Гертрудой к оруженосцу господина виконта. Узнай, не нужно ли ему чего.</w:t>
      </w:r>
    </w:p>
    <w:p>
      <w:pPr>
        <w:pStyle w:val="Normal"/>
        <w:rPr>
          <w:rFonts w:ascii="Times New Roman" w:hAnsi="Times New Roman" w:cs="Times New Roman"/>
        </w:rPr>
      </w:pPr>
      <w:r>
        <w:rPr>
          <w:rFonts w:cs="Times New Roman" w:ascii="Times New Roman" w:hAnsi="Times New Roman"/>
        </w:rPr>
        <w:t>Миловидная Бабетта зарделась, присела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орогой мой кум и родич, – сказал Жану Пьер, – нам никто не мешает, и, если вам нужно сообщить мне что-нибудь секретное, я готов вас выслушать.</w:t>
      </w:r>
    </w:p>
    <w:p>
      <w:pPr>
        <w:pStyle w:val="Normal"/>
        <w:rPr>
          <w:rFonts w:ascii="Times New Roman" w:hAnsi="Times New Roman" w:cs="Times New Roman"/>
        </w:rPr>
      </w:pPr>
      <w:r>
        <w:rPr>
          <w:rFonts w:cs="Times New Roman" w:ascii="Times New Roman" w:hAnsi="Times New Roman"/>
        </w:rPr>
        <w:t>Габриэль с удивлением взглянул на Жана Пекуа, но тот ответил с полн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ил вам, Пьер, что мне надо потолковать с вами о важ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уйду, – сказ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подин виконт, – удержал его Жан, – ваше присутствие будет нам не только полезно, но и необходимо, потому что без вашего содействия невыполнимы замыслы, которыми я собираюсь поделиться с Пь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лушаю вас, друг мой, – проговорил Габриэль, снова впадая в свою грустную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монсеньер, – сказал ткач, – и тогда, может быть, радость и надежда засветятся в ваших глазах.</w:t>
      </w:r>
    </w:p>
    <w:p>
      <w:pPr>
        <w:pStyle w:val="Normal"/>
        <w:rPr>
          <w:rFonts w:ascii="Times New Roman" w:hAnsi="Times New Roman" w:cs="Times New Roman"/>
        </w:rPr>
      </w:pPr>
      <w:r>
        <w:rPr>
          <w:rFonts w:cs="Times New Roman" w:ascii="Times New Roman" w:hAnsi="Times New Roman"/>
        </w:rPr>
        <w:t>Габриэль страдальчески улыбнулся, подумав, что, пока он оторван от борьбы за освобождение отца, от любви Дианы, радость для него – то же самое, что отсутствующий друг. Тем не менее он повернулся в сторону Жана и жестом предложил ему приступить к делу.</w:t>
      </w:r>
    </w:p>
    <w:p>
      <w:pPr>
        <w:pStyle w:val="Normal"/>
        <w:rPr>
          <w:rFonts w:ascii="Times New Roman" w:hAnsi="Times New Roman" w:cs="Times New Roman"/>
        </w:rPr>
      </w:pPr>
      <w:r>
        <w:rPr>
          <w:rFonts w:cs="Times New Roman" w:ascii="Times New Roman" w:hAnsi="Times New Roman"/>
        </w:rPr>
        <w:t>Тогда Жан торжественно обратился к П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первое слово за вами: вы должны доказать виконту, что мы по-прежнему любим свое французское отечество. Расскажите же нам, какие чувства к Франции внушал вам отец? Скажите нам, были ли вы, закабаленный француз, хоть на минуту англичанином в душе? Скажите нам, наконец, кому бы вы помогли, если бы вам пришлось выбирать: старой родине ваших отцов или родине новой, навязанной вам англичанами?</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 – ответил оружейник так же торжественно, как и его брат, – я хорошо знаю по себе: жизнь под чужой властью так же тяжела, как рабство, и томительна, как изгнание. Мой предок, видевший, как пал наш город, говорил со своим сыном о Франции не иначе, как со слезами на глазах, а об Англии – не иначе, как с ненавистью. И это чувство тоски и ненависти передавалось из поколения в поколение. Поэтому-то живший двести лет назад Пьер Пекуа возродился в Пьере Пекуа, живущем ныне. В моей груди бьется сердце француза. Позор и боль поражения я чувствую так остро, словно случилось это лишь вчера. Так что не говорите, Жан, что у меня две родины. Есть и всегда будет только одна. И если бы пришлось выбирать между страной, навязанной мне чужеземцами, и страной, уготованной мне богом, поверьте, я бы не стал коле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монсеньер? – воскликнул Жан, поворачиваясь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друг мой, слышу, и это поистине благородно, – рассеянно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то, Пьер, – продолжал Жан, – должно быть, не все ваши соотечественники думают, как вы. И вполне возможно, что вы – единственный сын Франции в Кале, доселе не утративший благодарности к своей матери-р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Жан, – ответил оружейник. – Я говорил не только о себе. Большинство горожан по-прежнему любят Францию и тоскуют по ней. Вот и в рядах гражданской гвардии города Кале, в которой я поневоле состою, тоже немало найдется людей, которые бы скорее сломали свою алебарду, чем подняли ее на французск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м к сведению, – пробормотал, потирая руки, Жан Пекуа. – А скажите, кум, у вас, наверно, и чин какой-нибудь есть в этой вашей гв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ан, я отказался от всякого 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и тем лучше. Что ж, эта служба, к которой вас принуждают, очень тяжела, Пьер? Часто приходится стоять на ч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астенько, и это, признаться, весьма утомительно. Ведь такой крепости, как Кале, гарнизона всегда не хватает, и меня лично вызывают на пятый день каждого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на пятый? Каждый месяц в один и тот же день? Неужели англичане так неосторожны, что заранее сообщают, кто и когда должен заступить на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сле двухсотлетнего владычества это не опасно, – покачал головой оружейник. – А кроме того, так как они все же не слишком доверяют гвардейцам, то ставят их только на посты, которые сами по себе неприступны. Я, например, всегда стою на площадке Восьмигранной башни, которую море охраняет лучше меня. С той стороны, по-моему, приблизиться к нам могут только ч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пятого числа каждого месяца несете караул на площадке Восьмигранной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четырех вечера до шести утра. Я выбрал это время потому, что утром можно полюбоваться восходом солнца в океане, а это поистине божествен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 понизил голос Жан, – что если бы какой-нибудь отчаянный смельчак попытался с той стороны взобраться на вашу Восьмигранную башню, то вы, уйдя в созерцание восхода, не заметили бы его? Пьер озадаченно поглядел на родств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 бы его, это верно, – ответил он после минутного колебания, – и потому не заметил, что знал бы: только француз отважится проникнуть в город этим путем, а поскольку я свободен от всякого долга по отношению к насильнику, то не только не помешал бы, а, пожалуй, даже помог бы французу войти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Пьер! – воскликнул Жан Пекуа. – Вы видите, монсеньер, что Пьер – настоящий француз, – прибавил он, обращаясь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вяло ответил тот, едва следя за нитью разговора, который казался ему совершенно бесцельным. – Вижу, но для чего нужна эта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ля чего? – изумился Жан. – Теперь моя очередь говорить. И я объясню вам, для чего! В Кале, как я уже упоминал, господин виконт, мы должны взять реванш за Сен-Кантен. Мнимая безопасность усыпляет здесь англичан. Эта же беспечность должна их и погубить. У нас, как видите, налицо добровольные помощники в самих стенах крепости. Давайте разработаем план. Только пусть нам помогут, господин виконт, ваши влиятельные друзья – из тех, в чьих руках власть. Чует мое сердце, что внезапное нападение позволит нам стать хозяевами города. Вы слышите, что я говорю,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 растерянно встрепенулся Габриэль, неожиданно оторванный от своих мыслей, – да, ваш родственник хочет вернуться в наше славное отечество, переселиться в какой-нибудь французский город, например в Амьен… Ну что ж, я поговорю об этом с лордом Уэнтуорсом, а также с господином де Гизом. Все это можно устроить, а в моем содействии, о котором вы просите, сомневаться не приходится. Продолжайте, друг мой, я весь к вашим услугам. Разумеется, я вас слушаю.</w:t>
      </w:r>
    </w:p>
    <w:p>
      <w:pPr>
        <w:pStyle w:val="Normal"/>
        <w:rPr>
          <w:rFonts w:ascii="Times New Roman" w:hAnsi="Times New Roman" w:cs="Times New Roman"/>
        </w:rPr>
      </w:pPr>
      <w:r>
        <w:rPr>
          <w:rFonts w:cs="Times New Roman" w:ascii="Times New Roman" w:hAnsi="Times New Roman"/>
        </w:rPr>
        <w:t>И он опять ушел в свои мысли.</w:t>
      </w:r>
    </w:p>
    <w:p>
      <w:pPr>
        <w:pStyle w:val="Normal"/>
        <w:rPr>
          <w:rFonts w:ascii="Times New Roman" w:hAnsi="Times New Roman" w:cs="Times New Roman"/>
        </w:rPr>
      </w:pPr>
      <w:r>
        <w:rPr>
          <w:rFonts w:cs="Times New Roman" w:ascii="Times New Roman" w:hAnsi="Times New Roman"/>
        </w:rPr>
        <w:t>Нет, он не слушал Жана Пекуа. В ушах его звучал иной голос – голос Генриха II, приказывавшего немедленно освободить графа Монтгомери. Потом раздался голос отца, который с горечью и ревностью подтверждал, что да, Диана действительно дочь его венценосного соперника. Наконец он услышал и голос самой Дианы, которая шептала ему поистине божественные слова: «Я люблю тебя!».</w:t>
      </w:r>
    </w:p>
    <w:p>
      <w:pPr>
        <w:pStyle w:val="Normal"/>
        <w:rPr>
          <w:rFonts w:ascii="Times New Roman" w:hAnsi="Times New Roman" w:cs="Times New Roman"/>
        </w:rPr>
      </w:pPr>
      <w:r>
        <w:rPr>
          <w:rFonts w:cs="Times New Roman" w:ascii="Times New Roman" w:hAnsi="Times New Roman"/>
        </w:rPr>
        <w:t>Эти сладостные грезы увели его так далеко, что он даже и не слышал, как доблестный Жан Пекуа излагал свой смелый и дерзкий план.</w:t>
      </w:r>
    </w:p>
    <w:p>
      <w:pPr>
        <w:pStyle w:val="Normal"/>
        <w:rPr>
          <w:rFonts w:ascii="Times New Roman" w:hAnsi="Times New Roman" w:cs="Times New Roman"/>
        </w:rPr>
      </w:pPr>
      <w:r>
        <w:rPr>
          <w:rFonts w:cs="Times New Roman" w:ascii="Times New Roman" w:hAnsi="Times New Roman"/>
        </w:rPr>
        <w:t>Вполне понятно, что почтенного ткача покоробила та небрежность, с какой Габриэль отнесся к его замыслу, и он произнес не без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онсеньер соблаговолил выслушать меня более внимательно, он бы понял, что мы с Пьером руководствовались не личными мотивами, как он предполагает…</w:t>
      </w:r>
    </w:p>
    <w:p>
      <w:pPr>
        <w:pStyle w:val="Normal"/>
        <w:rPr>
          <w:rFonts w:ascii="Times New Roman" w:hAnsi="Times New Roman" w:cs="Times New Roman"/>
        </w:rPr>
      </w:pPr>
      <w:r>
        <w:rPr>
          <w:rFonts w:cs="Times New Roman" w:ascii="Times New Roman" w:hAnsi="Times New Roman"/>
        </w:rPr>
        <w:t>Габриэль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 вас не слышит, Жан, – сказал Пьер, показывая на позабывшегося опять Габриэля. – Может, у него есть свой план, своя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цель, во всяком случае, менее бескорыстна, чем наша, – съязвил Жан. – Я бы даже сказал, что она слишком эгоистична, если бы не видел в Сен-Кантене, как сей дворянин шел на смерть лишь для того, чтобы спасти меня. И все-таки он обязан был меня слушать, когда я говорил о благе и славе отечества. Ведь без него, несмотря на все наше рвение, мы только бесполезные орудия, Пьер. У нас – увы! – нет власти. Что ж, откажемся на время от своей мечты или, по меньшей мере, отложим ее исполнение… Ибо что может сделать рука без головы, народ – без знати?..</w:t>
      </w:r>
    </w:p>
    <w:p>
      <w:pPr>
        <w:pStyle w:val="Normal"/>
        <w:rPr>
          <w:rFonts w:ascii="Times New Roman" w:hAnsi="Times New Roman" w:cs="Times New Roman"/>
        </w:rPr>
      </w:pPr>
      <w:r>
        <w:rPr>
          <w:rFonts w:cs="Times New Roman" w:ascii="Times New Roman" w:hAnsi="Times New Roman"/>
        </w:rPr>
        <w:t>И с загадочной усмешкой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лишь до того дня, когда народ станет одновременно и рукой и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Heading3"/>
        <w:ind w:hanging="0"/>
        <w:rPr>
          <w:rFonts w:ascii="Times New Roman" w:hAnsi="Times New Roman" w:cs="Times New Roman"/>
        </w:rPr>
      </w:pPr>
      <w:r>
        <w:rPr>
          <w:rFonts w:cs="Times New Roman" w:ascii="Times New Roman" w:hAnsi="Times New Roman"/>
        </w:rPr>
        <w:t>ГЛАВА, В КОТОРОЙ ВЕСЬМА ИСКУСНО СОЕДИНЕНЫ МНОГИЕ СОБЫ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три недели, приближались последние дни сентября, а никакого изменения в положении действующих лиц нашей истории пока еще не произошло.</w:t>
      </w:r>
    </w:p>
    <w:p>
      <w:pPr>
        <w:pStyle w:val="Normal"/>
        <w:rPr>
          <w:rFonts w:ascii="Times New Roman" w:hAnsi="Times New Roman" w:cs="Times New Roman"/>
        </w:rPr>
      </w:pPr>
      <w:r>
        <w:rPr>
          <w:rFonts w:cs="Times New Roman" w:ascii="Times New Roman" w:hAnsi="Times New Roman"/>
        </w:rPr>
        <w:t>Жан Пекуа действительно выплатил лорду Уэнтуорсу ничтожную сумму, в которую он сам себя оценил. Кроме того, он получил разрешение обосноваться в Кале, но не слишком торопился приступить к работе. Этот добрый горожанин оказался вдруг человеком ужасно любопытным и весьма легкомысленным: он целыми днями слонялся вдоль укреплений, болтая с солдатами не хуже любого бродячего проповедника о чем угодно, но только не о ткацком деле. Однако его кажущееся безделье вовсе не отразилось на кузене, который в это же время усердно ковал свое великолепное оружие.</w:t>
      </w:r>
    </w:p>
    <w:p>
      <w:pPr>
        <w:pStyle w:val="Normal"/>
        <w:rPr>
          <w:rFonts w:ascii="Times New Roman" w:hAnsi="Times New Roman" w:cs="Times New Roman"/>
        </w:rPr>
      </w:pPr>
      <w:r>
        <w:rPr>
          <w:rFonts w:cs="Times New Roman" w:ascii="Times New Roman" w:hAnsi="Times New Roman"/>
        </w:rPr>
        <w:t>Габриэль же с каждым днем становился все печальнее и печальнее. Из Парижа до него доходили лишь скудные сведения. Англичане и испанцы упустили драгоценное время, и Франция поэтому успела отдышаться и собрать свои силы: король и страна были спасены.</w:t>
      </w:r>
    </w:p>
    <w:p>
      <w:pPr>
        <w:pStyle w:val="Normal"/>
        <w:rPr>
          <w:rFonts w:ascii="Times New Roman" w:hAnsi="Times New Roman" w:cs="Times New Roman"/>
        </w:rPr>
      </w:pPr>
      <w:r>
        <w:rPr>
          <w:rFonts w:cs="Times New Roman" w:ascii="Times New Roman" w:hAnsi="Times New Roman"/>
        </w:rPr>
        <w:t>Подобные сообщения, конечно, радовали Габриэля, но он не знал ничего ни о Генрихе II, ни о Колиньи, ни о своем отце, ни о Диане. Эти мысли тяготили его и мешали ему по-настоящему подружиться с лордом Уэнтуорсом.</w:t>
      </w:r>
    </w:p>
    <w:p>
      <w:pPr>
        <w:pStyle w:val="Normal"/>
        <w:rPr>
          <w:rFonts w:ascii="Times New Roman" w:hAnsi="Times New Roman" w:cs="Times New Roman"/>
        </w:rPr>
      </w:pPr>
      <w:r>
        <w:rPr>
          <w:rFonts w:cs="Times New Roman" w:ascii="Times New Roman" w:hAnsi="Times New Roman"/>
        </w:rPr>
        <w:t>Общительный и приветливый губернатор и в самом деле питал нежнейшую дружбу к своему узнику. Тем более что вечно скучающий лорд за последние дни стал еще грустнее, и это обстоятельство, вероятно, усугубило его симпатию к Габриэлю. В мрачном Кале общество молодого и неглупого придворного француза представляло собой величайшую ценность. Лорд Уэнтуорс непременно посещал виконта через день и не менее трех раз в неделю звал его к себе на обед. Подобная благосклонность несколько стесняла Габриэля, хотя губернатор и говаривал, что он расстанется со своим заключенным только в крайнем случае и, если уж так суждено, откажется от такого хорошего друга не раньше, чем будет выплачен выкуп.</w:t>
      </w:r>
    </w:p>
    <w:p>
      <w:pPr>
        <w:pStyle w:val="Normal"/>
        <w:rPr>
          <w:rFonts w:ascii="Times New Roman" w:hAnsi="Times New Roman" w:cs="Times New Roman"/>
        </w:rPr>
      </w:pPr>
      <w:r>
        <w:rPr>
          <w:rFonts w:cs="Times New Roman" w:ascii="Times New Roman" w:hAnsi="Times New Roman"/>
        </w:rPr>
        <w:t>Габриэль невольно чувствовал, что под этими изящными и благородными словами таится некоторое недоверие к нему; поэтому он ни на чем не настаивал, ни на что не жаловался и только с нетерпением ждал выздоровления Мартен-Герра, которому, если вы не забыли, надлежало ехать в Париж за выкупом.</w:t>
      </w:r>
    </w:p>
    <w:p>
      <w:pPr>
        <w:pStyle w:val="Normal"/>
        <w:rPr>
          <w:rFonts w:ascii="Times New Roman" w:hAnsi="Times New Roman" w:cs="Times New Roman"/>
        </w:rPr>
      </w:pPr>
      <w:r>
        <w:rPr>
          <w:rFonts w:cs="Times New Roman" w:ascii="Times New Roman" w:hAnsi="Times New Roman"/>
        </w:rPr>
        <w:t>Но Мартен-Герр, или, вернее, Арно дю Тиль, поправлялся медленно. Однако через несколько дней врач, лечивший плута от раны, объявил, что миссия его закончена, а больной вполне здоров и для полного выздоровления достаточно одного или двух дней покоя при добром уходе миловидной Бабетты, сестры Пьера Пекуа. Поэтому Габриэль объявил своему оруженосцу, что послезавтра ему надлежит двинуться в путь. Но на следующее утро Арно дю Тиль принялся жаловаться на головокружение и тошноту, утверждая, будто каждый его шаг грозит ему падением. Так прошло еще два дня. А потом, как назло, какая-то общая слабость охватила беднягу, и, чтобы облегчить его немыслимые страдания, пришлось прибегнуть к ваннам и строжайшей диете. Но этот режим снова ослабил его организм, и ему снова пришлось задержаться, дабы восстановить свои силы всякого рода микстурами и добрым винцом. В то же время его верная сиделка Бабетта со слезами на глазах клялась Габриэлю, что если Мартен-Герр отправится в путь, то он просто свалится в изнеможении на дороге.</w:t>
      </w:r>
    </w:p>
    <w:p>
      <w:pPr>
        <w:pStyle w:val="Normal"/>
        <w:rPr>
          <w:rFonts w:ascii="Times New Roman" w:hAnsi="Times New Roman" w:cs="Times New Roman"/>
        </w:rPr>
      </w:pPr>
      <w:r>
        <w:rPr>
          <w:rFonts w:cs="Times New Roman" w:ascii="Times New Roman" w:hAnsi="Times New Roman"/>
        </w:rPr>
        <w:t>День за днем пробежали еще две недели. Но так продолжаться дальше не могло. Габриэль потерял все свое терпение, да и сам Арно дю Тиль наконец беспрекословно объявил заплаканной Бабетте, что не смеет больше перечить своему господину и чем скорее он уедет, тем скорее и возвратится. Но по красным глазам Бабетты, по ее убитому виду можно было понять, что доводы эти для нее не были слишком-то убедительны.</w:t>
      </w:r>
    </w:p>
    <w:p>
      <w:pPr>
        <w:pStyle w:val="Normal"/>
        <w:rPr>
          <w:rFonts w:ascii="Times New Roman" w:hAnsi="Times New Roman" w:cs="Times New Roman"/>
        </w:rPr>
      </w:pPr>
      <w:r>
        <w:rPr>
          <w:rFonts w:cs="Times New Roman" w:ascii="Times New Roman" w:hAnsi="Times New Roman"/>
        </w:rPr>
        <w:t>Накануне отъезда Арно дю Тиля Габриэль ужинал у лорда Уэнтуорса. В тот день губернатор скучал больше обычного, и, чтобы встряхнуться, он пытался веселиться до безумия. Наконец он расстался с Габриэлем, проводив его до внутреннего двора замка, освещенного тусклым фонарем. Молодой человек, закутавшись в плащ, направился было к выходу, но в эту минуту дверь приоткрылась, и к Габриэлю подбежала женщина, в которой он узнал одну из служанок. Она протянула ему сложенный листок бумаги и, приложив палец к губам,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французского кавалера, который часто посещает лорда Уэнтуорса… – И прежде чем пораженный Габриэль успел ей задать вопрос, она скрылась.</w:t>
      </w:r>
    </w:p>
    <w:p>
      <w:pPr>
        <w:pStyle w:val="Normal"/>
        <w:rPr>
          <w:rFonts w:ascii="Times New Roman" w:hAnsi="Times New Roman" w:cs="Times New Roman"/>
        </w:rPr>
      </w:pPr>
      <w:r>
        <w:rPr>
          <w:rFonts w:cs="Times New Roman" w:ascii="Times New Roman" w:hAnsi="Times New Roman"/>
        </w:rPr>
        <w:t>Неожиданное приключение разожгло любопытство молодого человека. Забыв всякую осторожность, он рассудил, что прочесть записку у себя в комнате он сможет не раньше чем через четверть часа, и этот срок показался ему слишком долгим для такой соблазнительной тайны. Поэтому, решив не откладывать это дело в долгий ящик, он оглянулся, убедился, что кругом никого нет, подошел к коптящей лампе, развернул записку и не без волнения прочел ниже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лостивый государь! Я вас не знаю и никогда не видела, но одна из моих служанок сказала мне, что вы, как и я, находитесь в плену и что вы француз. Это совпадение дает мне силы обратиться к вам в моем горестном положении. Вы скоро выплатите выкуп и, по всей вероятности, возвратитесь в Париж. Там вы сможете повидать моих близких, которые ничего не знают о моей судьбе. Вы могли бы им сообщить, что я здесь, что лорд Уэнтуорс, задерживая меня, не подпускает ко мне ни одной живой души и, злоупотребляя моим положением, осмеливается ежедневно говорить мне о своей любви, которую я с ужасом отвергаю, но именно мое презрение и сознание безнаказанности могут довести его до преступления. Как благородный человек и притом соотечественник, вы не можете отказать мне в помощи в такой ужасной крайности; если же вы узнаете, кто я такая, то ваш дол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месте письмо обрывалось, подписи не было. Должно быть, какое-то препятствие, какая-то неожиданность оборвали фразу на полуслове. Видимо, автору письма не хотелось упускать удобную оказию, и она отправила его в таком неоконченном виде. Впрочем, в письме было все, что хотели сообщить, кроме имени женщины, которую столь позорно угнетают.</w:t>
      </w:r>
    </w:p>
    <w:p>
      <w:pPr>
        <w:pStyle w:val="Normal"/>
        <w:rPr>
          <w:rFonts w:ascii="Times New Roman" w:hAnsi="Times New Roman" w:cs="Times New Roman"/>
        </w:rPr>
      </w:pPr>
      <w:r>
        <w:rPr>
          <w:rFonts w:cs="Times New Roman" w:ascii="Times New Roman" w:hAnsi="Times New Roman"/>
        </w:rPr>
        <w:t>Имени Габриэль, разумеется, не знал, почерка, дрожащего и торопливого, тоже не узнал, но, несмотря на это, какое-то непонятное смятение, необъяснимое предчувствие проникло в его сердце. Побледнев от волнения, он подошел ближе к фонарю, чтобы перечесть письмо, и в это же время из другой двери появился в сопровождении своего пажа лорд Уэнтуорс. Заметив Габриэля, которого он сам проводил пять минут назад, губернатор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здесь, друг мой? – удивился он. – Что же вас задержало? Смею надеяться – не беда и не расстройство здоровья?</w:t>
      </w:r>
    </w:p>
    <w:p>
      <w:pPr>
        <w:pStyle w:val="Normal"/>
        <w:rPr>
          <w:rFonts w:ascii="Times New Roman" w:hAnsi="Times New Roman" w:cs="Times New Roman"/>
        </w:rPr>
      </w:pPr>
      <w:r>
        <w:rPr>
          <w:rFonts w:cs="Times New Roman" w:ascii="Times New Roman" w:hAnsi="Times New Roman"/>
        </w:rPr>
        <w:t>Честный молодой человек молча протянул лорду Уэнтуорсу только что полученную записку. Взглянув на нее, англичанин стал бледнее, чем Габриэль, но сразу же овладел собой и, сделав вид, будто читает, придумывал, как ему вы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дура! – пробормотал он наконец, скомкав и бросив письмо с превосходно разыгранным пренебрежением.</w:t>
      </w:r>
    </w:p>
    <w:p>
      <w:pPr>
        <w:pStyle w:val="Normal"/>
        <w:rPr>
          <w:rFonts w:ascii="Times New Roman" w:hAnsi="Times New Roman" w:cs="Times New Roman"/>
        </w:rPr>
      </w:pPr>
      <w:r>
        <w:rPr>
          <w:rFonts w:cs="Times New Roman" w:ascii="Times New Roman" w:hAnsi="Times New Roman"/>
        </w:rPr>
        <w:t>Никакое другое слово не могло скорее и сильнее разочаровать Габриэля. Он только что утопал в чудесных грезах, и вдруг – такая неожиданность! И он тут же охладел к незнакомке. Но, не желая сразу отступиться, он все-таки недоверч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илорд, вы не говорите, кто она, эта пленница, которую вы держите здесь против ее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ее воли, еще бы! – развязно ответил Уэнтуорс. – Это родственница моей жены, несчастная помешанная; родные ее увезли из Англии и поручили мне приглядывать за ней. Коли уж вы, дорогой друг, проникли в нашу семейную тайну, я сам раскрою вам до конца всю суть. Помешательство леди Гоу, начитавшейся рыцарских романов, заключается в том, что, несмотря на свои пятьдесят лет и седые волосы, она считает себя героиней, угнетенной и преследуемой. Каждого встречного кавалера, молодого и галантного, она стремится влюбить в себя при помощи каких-нибудь придуманных фантазий! Мне сдается, виконт, что сказки моей престарелой тетушки тоже растрогали вас! Ну, признайтесь, мой бедный друг, это слезливое послание вас разжал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История несколько необычная… – холодно ответил Габриэль, – и к тому же, насколько я помню, вы мне об этой родственнице никогда не упом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с ним лорд Уэнтуорс, – не в моих привычках посвящать посторонних в семей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ваша родственница называет себя француженкой?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чтобы вас заинтриговать, – натянуто улыбнулся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а жажда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ческие бредни! – нетерпеливо перебил Габриэля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ержите ее под замком, вероятно, во избежание насм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Сколько вопросов, однако же! – нахмурился лорд Уэнтуорс, едва сдерживая раздражение. – Вот уж не считал вас таким любопытным! Однако без четверти девять, и я предложил бы вам вернуться к себе до сигнала к тушению огней; ваши льготы почетного пленника не должны нарушать установленные в Кале правила безопасности. А если леди Гоу так вас интересует, мы завтра можем вернуться к этому разговору. А пока прошу вас воздержаться от разглашения наших семейных тайн и вместе с тем желаю вам, господин виконт, доброй ночи.</w:t>
      </w:r>
    </w:p>
    <w:p>
      <w:pPr>
        <w:pStyle w:val="Normal"/>
        <w:rPr>
          <w:rFonts w:ascii="Times New Roman" w:hAnsi="Times New Roman" w:cs="Times New Roman"/>
        </w:rPr>
      </w:pPr>
      <w:r>
        <w:rPr>
          <w:rFonts w:cs="Times New Roman" w:ascii="Times New Roman" w:hAnsi="Times New Roman"/>
        </w:rPr>
        <w:t>После этого губернатор поклонился Габриэлю и ушел. Нет, он отнюдь не желал ронять собственное достоинство в глазах Габриэля и больше всего боялся, как бы не вспылить при продолжении разговора.</w:t>
      </w:r>
    </w:p>
    <w:p>
      <w:pPr>
        <w:pStyle w:val="Normal"/>
        <w:rPr>
          <w:rFonts w:ascii="Times New Roman" w:hAnsi="Times New Roman" w:cs="Times New Roman"/>
        </w:rPr>
      </w:pPr>
      <w:r>
        <w:rPr>
          <w:rFonts w:cs="Times New Roman" w:ascii="Times New Roman" w:hAnsi="Times New Roman"/>
        </w:rPr>
        <w:t>Габриэль покинул наконец губернаторский особняк и направился к дому оружейника. Но лорд Уэнтуорс все-таки был заметно возбужден и не смог окончательно рассеять подозрения Габриэля. По дороге молодого человека снова охватили сомнения, усугубленные каким-то неясным предчувствием. Он решил не вступать в разговоры с лордом Уэнтуорсом на эту тему, но потихоньку понаблюдать и порасспросить, что это за таинственная незнакомка. Интересно знать, кто она такая – англичанка или его соотечественница?</w:t>
      </w:r>
    </w:p>
    <w:p>
      <w:pPr>
        <w:pStyle w:val="Normal"/>
        <w:rPr>
          <w:rFonts w:ascii="Times New Roman" w:hAnsi="Times New Roman" w:cs="Times New Roman"/>
        </w:rPr>
      </w:pPr>
      <w:r>
        <w:rPr>
          <w:rFonts w:cs="Times New Roman" w:ascii="Times New Roman" w:hAnsi="Times New Roman"/>
        </w:rPr>
        <w:t>«Но боже мой, если даже все будет доказано, – говорил себе Габриэль, – что же я смогу предпринять? Разве я не такой же узник, как и она? Я связан по рукам и ногам, черт возьми! Нет, надо с этим кончать! Мартен-Герр должен выехать завтра же, и об этом ему нужно сказать немедленно».</w:t>
      </w:r>
    </w:p>
    <w:p>
      <w:pPr>
        <w:pStyle w:val="Normal"/>
        <w:rPr>
          <w:rFonts w:ascii="Times New Roman" w:hAnsi="Times New Roman" w:cs="Times New Roman"/>
        </w:rPr>
      </w:pPr>
      <w:r>
        <w:rPr>
          <w:rFonts w:cs="Times New Roman" w:ascii="Times New Roman" w:hAnsi="Times New Roman"/>
        </w:rPr>
        <w:t>И, войдя в дом оружейника, Габриэль не пошел в свою комнату, а поднялся на верхний этаж. Все в доме уже спали; очевидно, спал и Мартен-Герр. Однако Габриэль решил его разбудить, дабы объявить ему свою волю, и осторожно подошел к двери комнаты оружейника.</w:t>
      </w:r>
    </w:p>
    <w:p>
      <w:pPr>
        <w:pStyle w:val="Normal"/>
        <w:rPr>
          <w:rFonts w:ascii="Times New Roman" w:hAnsi="Times New Roman" w:cs="Times New Roman"/>
        </w:rPr>
      </w:pPr>
      <w:r>
        <w:rPr>
          <w:rFonts w:cs="Times New Roman" w:ascii="Times New Roman" w:hAnsi="Times New Roman"/>
        </w:rPr>
        <w:t>В первой двери торчал ключ, но вторая была заперта, и Габриэль услышал за нею сдавленный хохот и звон стаканов. Тогда он постучал и громко назвал себя. Там сразу же стало тихо, и не успел он снова повысить голос, как Арно дю Тиль поспешно открыл дверь. Но именно по причине такой поспешности Габриэль успел заметить женское платье, молниеносно юркнувшее в боковую дверь. Он сразу догадался, что Мартен приятно проводил время с какой-нибудь служанкой, и, не будучи добродетельным ханжой, добродушно пожурил своег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он. – Сдается мне, Мартен, что ты несколько преувеличил свою слабость. Накрытый стол, три бутылки, два прибора. И второй собутыльник, как я вижу, обращается в бегство! Этих доказательств вполне достаточно, чтобы поверить в твое выздоровление, и я могу без зазрения совести завтра же отправить теб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было, сударь, и мое намерение, – довольно кисло ответил Арно дю Тиль, – и я, как видите, про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ругом? Это прекрасно, – молвил Габриэль, – но ради дружбы не забывай и меня. Я требую, чтоб завтра на рассвете ты уже был на пути в Париж. Пропуск от губернатора у тебя есть, снаряжение твое уже несколько дней готово, твой конь отдохнул, как и ты, кошелек полон. Итак, если завтра поутру ты выедешь, то через три дня будешь в Париже, а там ты знаешь, что нужн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ша милость, я первым долгом направлюсь в ваш особняк на улице Садов святого Павла, успокою вашу кормилицу, заберу у нее десять тысяч экю для вашего выкупа и три тысячи на расходы и уплату здешних долгов, а для верности предъявлю ей ваше письмо и ваш перс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яя осторожность, Мартен, ведь моя кормилица хорошо знает тебя. Но если ты хочешь, пусть будет так. Ты только поторопи ее с деньгами,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ваша милость, денежки соберу, письмо вручу адмиралу и приеду обратно еще быстрее, чем еха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авное, никаких потасовок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ьте беспокоиться, ваш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Итак, прощай, Мартен, счастливой 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есять дней мы снова свидимся, ваша светлость, а завтра, на заре, я буду уже далеко…</w:t>
      </w:r>
    </w:p>
    <w:p>
      <w:pPr>
        <w:pStyle w:val="Normal"/>
        <w:rPr>
          <w:rFonts w:ascii="Times New Roman" w:hAnsi="Times New Roman" w:cs="Times New Roman"/>
        </w:rPr>
      </w:pPr>
      <w:r>
        <w:rPr>
          <w:rFonts w:cs="Times New Roman" w:ascii="Times New Roman" w:hAnsi="Times New Roman"/>
        </w:rPr>
        <w:t>На этот раз Арно дю Тиль сдержал свое слово. На следующее утро Бабетта проводила его до городских ворот. Он в последний раз обнял ее, дал ей обещание, что скоро вернется, пришпорил коня и скрылся за поворотом дороги.</w:t>
      </w:r>
    </w:p>
    <w:p>
      <w:pPr>
        <w:pStyle w:val="Normal"/>
        <w:rPr>
          <w:rFonts w:ascii="Times New Roman" w:hAnsi="Times New Roman" w:cs="Times New Roman"/>
        </w:rPr>
      </w:pPr>
      <w:r>
        <w:rPr>
          <w:rFonts w:cs="Times New Roman" w:ascii="Times New Roman" w:hAnsi="Times New Roman"/>
        </w:rPr>
        <w:t>Бедная девушка поторопилась домой, чтоб прийти до пробуждения своего сурового братца, и, пробравшись наконец в свою комнату, тут же сказалась больной и дала волю слезам.</w:t>
      </w:r>
    </w:p>
    <w:p>
      <w:pPr>
        <w:pStyle w:val="Normal"/>
        <w:rPr>
          <w:rFonts w:ascii="Times New Roman" w:hAnsi="Times New Roman" w:cs="Times New Roman"/>
        </w:rPr>
      </w:pPr>
      <w:r>
        <w:rPr>
          <w:rFonts w:cs="Times New Roman" w:ascii="Times New Roman" w:hAnsi="Times New Roman"/>
        </w:rPr>
        <w:t>Трудно было сказать, кто с большим нетерпением ждал возвращения оруженосца: она или Габриэль.</w:t>
      </w:r>
    </w:p>
    <w:p>
      <w:pPr>
        <w:pStyle w:val="Normal"/>
        <w:rPr>
          <w:rFonts w:ascii="Times New Roman" w:hAnsi="Times New Roman" w:cs="Times New Roman"/>
        </w:rPr>
      </w:pPr>
      <w:r>
        <w:rPr>
          <w:rFonts w:cs="Times New Roman" w:ascii="Times New Roman" w:hAnsi="Times New Roman"/>
        </w:rPr>
        <w:t>Но им обоим долго пришлось его ж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Heading3"/>
        <w:ind w:hanging="0"/>
        <w:rPr>
          <w:rFonts w:ascii="Times New Roman" w:hAnsi="Times New Roman" w:cs="Times New Roman"/>
        </w:rPr>
      </w:pPr>
      <w:r>
        <w:rPr>
          <w:rFonts w:cs="Times New Roman" w:ascii="Times New Roman" w:hAnsi="Times New Roman"/>
        </w:rPr>
        <w:t>АРНО ДЮ ТИЛЬ ПОМОГАЕТ ПОВЕСИТЬ АРНО ДЮ ТИЛЯ В ГОРОДЕ НУАЙ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день прошел спокойно, и ничто не препятствовало Арно дю Тилю на пути. На всех заставах Арно с гордостью предъявлял пропуск лорда Уэнтуорса, и повсюду, хоть и не без досады, владельцу подобного пропуска оказывали почет. Однако на второй день к вечеру, подъехав к Нуайону, Арно решил во избежание всяких недоразумений обогнуть город и заночевать в ближайшей деревне. Но для этого надо было выбрать нужную дорогу, а он, не зная местности, заблудился и в конце концов столкнулся нос к носу с группой всадников. Каково же было самочувствие Арно, когда один из них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а не презренный ли Арно дю Тиль перед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Арно дю Тиль был на коне? – спросил другой.</w:t>
      </w:r>
    </w:p>
    <w:p>
      <w:pPr>
        <w:pStyle w:val="Normal"/>
        <w:rPr>
          <w:rFonts w:ascii="Times New Roman" w:hAnsi="Times New Roman" w:cs="Times New Roman"/>
        </w:rPr>
      </w:pPr>
      <w:r>
        <w:rPr>
          <w:rFonts w:cs="Times New Roman" w:ascii="Times New Roman" w:hAnsi="Times New Roman"/>
        </w:rPr>
        <w:t>«Великий боже! – похолодел оруженосец. – Выходит, меня здесь вроде бы знают, а если знают, то мне конец».</w:t>
      </w:r>
    </w:p>
    <w:p>
      <w:pPr>
        <w:pStyle w:val="Normal"/>
        <w:rPr>
          <w:rFonts w:ascii="Times New Roman" w:hAnsi="Times New Roman" w:cs="Times New Roman"/>
        </w:rPr>
      </w:pPr>
      <w:r>
        <w:rPr>
          <w:rFonts w:cs="Times New Roman" w:ascii="Times New Roman" w:hAnsi="Times New Roman"/>
        </w:rPr>
        <w:t>Но отступать и удирать было уже поздно. К счастью, уже с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 Куда направляешься? – спросил его один из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зываюсь Мартен-Герром, – ответил, дрожа, Арно, – я оруженосец виконта д'Эксмеса, пребывающего пленником в Кале, а еду я в Париж за его выкупом. Вот мой пропуск от лорда Уэнтуорса, губернатора Кале.</w:t>
      </w:r>
    </w:p>
    <w:p>
      <w:pPr>
        <w:pStyle w:val="Normal"/>
        <w:rPr>
          <w:rFonts w:ascii="Times New Roman" w:hAnsi="Times New Roman" w:cs="Times New Roman"/>
        </w:rPr>
      </w:pPr>
      <w:r>
        <w:rPr>
          <w:rFonts w:cs="Times New Roman" w:ascii="Times New Roman" w:hAnsi="Times New Roman"/>
        </w:rPr>
        <w:t>Начальник отряда подозвал солдата с факелом в руке и тщательно проверил про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ть как будто настоящая, – сказал он, – и пропуск действителен. Ты сказал правду, дружище, и можешь ех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 облегчением выдохну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только слово, дружище: не доводилось ли тебе по дороге встречать одного бездельника-висельника по имени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никакого Арно дю Тиля! – воскликнул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его не знаешь, но мог повстречаться с ним на дороге. Он такого же роста, и, насколько можно судить темной ночью, у него такая же осанка, что и у тебя. Но одет он, пожалуй, похуже твоего. На нем коричневый плащ, круглая шляпа и серые сапоги… Ох, попадись он нам только в руки, этот чертов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натворил? – робко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творил? Вот уже третий раз изворачивается, убегает. Надеется, что ему удастся продлить свою жизнь. Но не тут-то было! На сей раз мы схватим этого зло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с ним сделаете? – снова спрос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ервому разу его отлупили; по второму – чуть не убили; на третий раз его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ят!.. – в ужасе повтор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го суда ему и не будет. Посмотри-ка направо – видишь перекладину? Вот на этой перекладине мы его и пове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о что! – неискренне рассмеялся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ь спокоен, дружище! А если ты где наткнешься на этого плута, хватай его и тащи сюда. Мы сумеем оценить твою услугу. Счастливо, добрый путь!</w:t>
      </w:r>
    </w:p>
    <w:p>
      <w:pPr>
        <w:pStyle w:val="Normal"/>
        <w:rPr>
          <w:rFonts w:ascii="Times New Roman" w:hAnsi="Times New Roman" w:cs="Times New Roman"/>
        </w:rPr>
      </w:pPr>
      <w:r>
        <w:rPr>
          <w:rFonts w:cs="Times New Roman" w:ascii="Times New Roman" w:hAnsi="Times New Roman"/>
        </w:rPr>
        <w:t>Они тронулись, но Арно, осмелев, окликну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оспода хорошие, услуга за услугу! Я, видите ли, малость заблудился… Разъясните мне толком, куд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трудное, дружище, – сказал всадник. – Вон там, позади тебя, – стены и ров. Это Нуайон. А вон там, налево, где блестят пики, – наш караульный пост. Позади – прямиком через лес дорога на Париж. Теперь ты, дружище, знаешь все не хуже нашего. 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И спокойной ночи! – выкрикнул Арно и помчался рысью.</w:t>
      </w:r>
    </w:p>
    <w:p>
      <w:pPr>
        <w:pStyle w:val="Normal"/>
        <w:rPr>
          <w:rFonts w:ascii="Times New Roman" w:hAnsi="Times New Roman" w:cs="Times New Roman"/>
        </w:rPr>
      </w:pPr>
      <w:r>
        <w:rPr>
          <w:rFonts w:cs="Times New Roman" w:ascii="Times New Roman" w:hAnsi="Times New Roman"/>
        </w:rPr>
        <w:t>Указания, которые он получил, были действительно точны: в двадцати шагах он нашел перекресток и углубился в лес.</w:t>
      </w:r>
    </w:p>
    <w:p>
      <w:pPr>
        <w:pStyle w:val="Normal"/>
        <w:rPr>
          <w:rFonts w:ascii="Times New Roman" w:hAnsi="Times New Roman" w:cs="Times New Roman"/>
        </w:rPr>
      </w:pPr>
      <w:r>
        <w:rPr>
          <w:rFonts w:cs="Times New Roman" w:ascii="Times New Roman" w:hAnsi="Times New Roman"/>
        </w:rPr>
        <w:t>Ночь была темная, и в лесу не видно было ни зги. Однако минут через десять, когда Арно выехал на полянку, луна, пробившись сквозь перламутровую завесу облаков, просеяла слабый свет на дорогу. Вспомнив, какого страха он натерпелся, Арно похвалил себя за то, что сумел проявить такую железную выдержку. Итак, дело прошло удачно, но будущее не сулило радужных надежд.</w:t>
      </w:r>
    </w:p>
    <w:p>
      <w:pPr>
        <w:pStyle w:val="Normal"/>
        <w:rPr>
          <w:rFonts w:ascii="Times New Roman" w:hAnsi="Times New Roman" w:cs="Times New Roman"/>
        </w:rPr>
      </w:pPr>
      <w:r>
        <w:rPr>
          <w:rFonts w:cs="Times New Roman" w:ascii="Times New Roman" w:hAnsi="Times New Roman"/>
        </w:rPr>
        <w:t>«Очевидно, под моим именем здесь охотятся за настоящим Мартен-Герром, – думал он. – Но если этот висельник улизнул, то я вполне могу столкнуться с ним в Париже, и тогда произойдет досадное недоразумение. Я знаю, что наглость может меня выручить, но она же может и погубить. И зачем только этот чудак ускользнул от петли? Для меня это большая неприятность! Ей-богу, этот человек поистине мой злой гений»</w:t>
      </w:r>
    </w:p>
    <w:p>
      <w:pPr>
        <w:pStyle w:val="Normal"/>
        <w:rPr>
          <w:rFonts w:ascii="Times New Roman" w:hAnsi="Times New Roman" w:cs="Times New Roman"/>
        </w:rPr>
      </w:pPr>
      <w:r>
        <w:rPr>
          <w:rFonts w:cs="Times New Roman" w:ascii="Times New Roman" w:hAnsi="Times New Roman"/>
        </w:rPr>
        <w:t>Не успел Арно закончить свой назидательный монолог, как зорким своим оком заметил в ста шагах какого-то человека или, вернее, не человека, а какую-то тень, юркнувшую в канаву.</w:t>
      </w:r>
    </w:p>
    <w:p>
      <w:pPr>
        <w:pStyle w:val="Normal"/>
        <w:rPr>
          <w:rFonts w:ascii="Times New Roman" w:hAnsi="Times New Roman" w:cs="Times New Roman"/>
        </w:rPr>
      </w:pPr>
      <w:r>
        <w:rPr>
          <w:rFonts w:cs="Times New Roman" w:ascii="Times New Roman" w:hAnsi="Times New Roman"/>
        </w:rPr>
        <w:t>«Эге! Еще одна недобрая встреча! Засада, что ли?» – подумал осмотрительный Арно. Он попытался свернуть в лес, но пробиться в самую чащобу было просто невозможно. Он выждал несколько минут, потом выглянул из-за дерева. Тень тоже высунулась из канавы и мгновенно спряталась обратно.</w:t>
      </w:r>
    </w:p>
    <w:p>
      <w:pPr>
        <w:pStyle w:val="Normal"/>
        <w:rPr>
          <w:rFonts w:ascii="Times New Roman" w:hAnsi="Times New Roman" w:cs="Times New Roman"/>
        </w:rPr>
      </w:pPr>
      <w:r>
        <w:rPr>
          <w:rFonts w:cs="Times New Roman" w:ascii="Times New Roman" w:hAnsi="Times New Roman"/>
        </w:rPr>
        <w:t>«А что, если он боится меня так же, как я его? – размышлял Арно. – А что, если мы оба хотим увильнуть один от другого? Но надо что-нибудь предпринимать. А может, двинуться вперед? Пожалуй, это самое подходящее. Надобно пустить лошадь галопом и мигом проскочить перед ним. Он пеший, и одного удара аркебузы было бы достаточно… Ладно! Он у меня опомниться не успеет!»</w:t>
      </w:r>
    </w:p>
    <w:p>
      <w:pPr>
        <w:pStyle w:val="Normal"/>
        <w:rPr>
          <w:rFonts w:ascii="Times New Roman" w:hAnsi="Times New Roman" w:cs="Times New Roman"/>
        </w:rPr>
      </w:pPr>
      <w:r>
        <w:rPr>
          <w:rFonts w:cs="Times New Roman" w:ascii="Times New Roman" w:hAnsi="Times New Roman"/>
        </w:rPr>
        <w:t>Сказано – сделано. Пришпорив коня, Арно молнией промчался мимо затаившегося незнакомца. Тот даже и не пошевельнулся. Страх у Арно пропал, и тут же в голове у него блеснула одна неожиданная мысль: он круто осадил коня и немного подался назад.</w:t>
      </w:r>
    </w:p>
    <w:p>
      <w:pPr>
        <w:pStyle w:val="Normal"/>
        <w:rPr>
          <w:rFonts w:ascii="Times New Roman" w:hAnsi="Times New Roman" w:cs="Times New Roman"/>
        </w:rPr>
      </w:pPr>
      <w:r>
        <w:rPr>
          <w:rFonts w:cs="Times New Roman" w:ascii="Times New Roman" w:hAnsi="Times New Roman"/>
        </w:rPr>
        <w:t>Незнакомец все так же не давал о себе знать. Тогда Арно окончательно осмелел и, почти уверенный в удаче, направился прямо к канаве.</w:t>
      </w:r>
    </w:p>
    <w:p>
      <w:pPr>
        <w:pStyle w:val="Normal"/>
        <w:rPr>
          <w:rFonts w:ascii="Times New Roman" w:hAnsi="Times New Roman" w:cs="Times New Roman"/>
        </w:rPr>
      </w:pPr>
      <w:r>
        <w:rPr>
          <w:rFonts w:cs="Times New Roman" w:ascii="Times New Roman" w:hAnsi="Times New Roman"/>
        </w:rPr>
        <w:t>Но не успел он воскликнуть: «Господи, помилуй!», как незнакомец бросился на него, высвободив его правую ногу из стремени, вытолкнул из седла, повалил на землю вместе с лошадью и, навалившись на него всем телом, схватил за горло. На все это ушло не больше двадцати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Чего хочешь? – грозно спросил победитель у поверженн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умоляю! – прохрипел Арно, сдавленный железной рукой. – Я хоть и француз, но у меня пропуск от лорда Уэнтуорса, губернатора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француз – а в самом деле у вас нет акцента, – так не нужно мне от вас никакого пропуска. Но почему вы подъехали ко мне этаким ма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в канаве кто-то лежит, – отвечал Арно, чувствуя, как хватка незнакомца ослабевает, – вот я и подъехал, чтоб разглядеть, не ранены ли вы и не смогу ли я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намерение, – отозвался человек, убирая руку. – Тогда подымайтесь, приятель. Я, пожалуй, слишком круто с вами поздоровался. Ну ничего. Прошу простить, таков уж мой обычай со всеми, кто сует нос в мои дела. Но коли вы мой земляк, тогда мы с вами познакомимся. Меня звать Мартен-Герр, 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еня?.. Бертран! – еле-еле выдавил из себя оцепеневший от страха Арно.</w:t>
      </w:r>
    </w:p>
    <w:p>
      <w:pPr>
        <w:pStyle w:val="Normal"/>
        <w:rPr>
          <w:rFonts w:ascii="Times New Roman" w:hAnsi="Times New Roman" w:cs="Times New Roman"/>
        </w:rPr>
      </w:pPr>
      <w:r>
        <w:rPr>
          <w:rFonts w:cs="Times New Roman" w:ascii="Times New Roman" w:hAnsi="Times New Roman"/>
        </w:rPr>
        <w:t>Итак, здесь, в глухом лесу, ночью он оказался с глазу на глаз с человеком, над которым не раз брал верх благодаря хитрости и подлости и который на сей раз взял верх над ним благодаря силе и мужеству. По счастью, ночная темнота не позволяла разглядеть лицо Арно, а голос он удачно изме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руг Бертран, – продолжал Мартен-Герр, – знай, что я нынче утром сбежал во второй, а если верить слухам, то даже в третий раз от этих окаянных испанцев, англичан, немцев, фламандцев и от всякой прочей сволочи, налетевшей, как туча саранчи, на нашу несчастную страну. Ведь Франция похожа сейчас, прости господи, на Вавилонскую башню</w:t>
      </w:r>
      <w:r>
        <w:rPr>
          <w:rStyle w:val="FootnoteAnchor"/>
          <w:rFonts w:cs="Times New Roman" w:ascii="Times New Roman" w:hAnsi="Times New Roman"/>
          <w:vertAlign w:val="superscript"/>
        </w:rPr>
        <w:footnoteReference w:id="45"/>
      </w:r>
      <w:r>
        <w:rPr>
          <w:rFonts w:cs="Times New Roman" w:ascii="Times New Roman" w:hAnsi="Times New Roman"/>
        </w:rPr>
        <w:t>. Вот уже месяц, как я переходил из рук в руки к этим разным обормотам. Они гоняли меня от деревни до деревни, так что мне порой казалось, будто мои мучения доставляют им раз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есело! – замет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Наконец все это мне так осточертело, что в один прекрасный день – дело было в Шони – я взял да и удрал. На мою беду, меня поймали и так отделали, что мне стало больно за самого себя. Да о чем там говорить! Они клялись меня повесить, если я снова примусь за свое, но у меня другого выхода не было, и, когда утром меня хотели препроводить в Нуайон, я потихоньку ускользнул от моих злодеев. Один бог знает, как они искали меня, чтоб повесить… Но я залез на высоченное дерево и там проторчал весь день… Вот было смеху, когда они, стоя под деревом, ругали меня на чем свет стоит! Смех-то, по правде говоря, был не слишком веселый. Ну ладно… Вечером слез я со своей вышки и перво-наперво заблудился в лесу – ведь я здесь никогда не бывал… Да еще чуть не помираю от голода. Целый день ничего во рту не было, кроме листьев да нескольких корешков… Разве ж это еда? Немудрено, что я с ног валюсь от голода и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заметно, – сказал Арно. – Вы мне наглядно доказали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друг, что я слишком распалился. А ты не поминай меня лихом. У меня, должно быть, лихорадка от голода разыгралась. Но сейчас ты мне как помощь свыше! Если ты земляк, так ты не толкнешь меня обратно в лапы врагов, верн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Все, что могу… – рассеянно отвечал Арно дю Тиль, лихорадочно размышляя над рассказом Мартена. Он уже понял, какие выгоды можно получить, если воткнуть кинжал в спину дв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ожешь мне здорово помочь, – продолжал добродушно Мартен. – Прежде всего, ты знаешь хоть немного здешни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из Оврэ, а это четверть лье отсюда, – сказа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уда идешь? – спрос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 оттуда, – мгновение поразмыслив, ответил мастер плут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врэ находится там? – сказал Мартен, махнув рукой в направлении Нуа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ам, – подхватил Арно, – это первая деревушка после Нуайона по дорог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роге в Париж! – воскликнул Мартен. – Вот как можно растеряться в дороге! Я думаю, что иду от Нуайона, а оказывается, совсем наоборот. Значит, чтобы не попасть к волку в зубы, мне нужно идти как раз туда, от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лично еду в Нуайон. Вы же пройдите немного со мной и там, в двух шагах от переправы через Уазу, увидите другую дорогу, которая вас прямехонько приведет к Ов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ущее спасибо, друг Бертран! – поблагодарил его Мартен. – Конечно, короткий путь – милое дело, а особенно для меня. Я ведь чертовски устал и, как я уже говорил, просто помираю от голода. У тебя, случаем, не найдется чего-нибудь перекусить? Тогда бы ты спас меня дважды: один раз от англичан, а второй – от голод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ло, – ответил Арно, – в сумке у меня ни крошки… Но если желаешь, глотни разок… При мне полная фляга.</w:t>
      </w:r>
    </w:p>
    <w:p>
      <w:pPr>
        <w:pStyle w:val="Normal"/>
        <w:rPr>
          <w:rFonts w:ascii="Times New Roman" w:hAnsi="Times New Roman" w:cs="Times New Roman"/>
        </w:rPr>
      </w:pPr>
      <w:r>
        <w:rPr>
          <w:rFonts w:cs="Times New Roman" w:ascii="Times New Roman" w:hAnsi="Times New Roman"/>
        </w:rPr>
        <w:t>И в самом деле, Бабетта не забыла наполнить флягу своего дружка красным кипрским вином. В пути Арно не прикасался к этой фляге, дабы сохранить ясность ума средь дорожных опас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глотнуть! – радостно воскликнул Mapтен. – Глоток доброго вина быстро поставит мен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Бери и пей, дружище, – сказал Арно, протягивая фл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пусть бог тебе воздаст за это! – молвил Мартен. И доверчиво приложился к этой предательской фляге, которая по коварству своему была под стать хозяину. Винные пары сразу ударили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заметил он, развеселясь, – такой кларет согревает поря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ответил Арно, – да ведь это же невиннейшее винцо! Я сам за обедом осушаю по две бутылки такого. Однако поглядите, какая чудесная ночь! Давай-ка на минутку присядем на травку. Тогда ты отдохнешь и выпьешь в полное свое удовольствие. А у меня времени хватит. Только бы явиться в Нуайон до десяти часов, когда запирают ворота… Между прочим, не нарвись на вражеские дозоры. В общем, самое лучшее для нас – задержаться здесь и немного поболтать по-дружески. Как это тебя угораздило попасть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толком не знаю, – ответил Мартен-Герр. – Должно быть, в этом деле столкнулись две линии моей жизни: одна, о которой я знаю сам, и вторая, о которой мне рассказывают. Например, меня уверяют, будто я был в сражении под Сен-Лораном и сдался там на милость победителя, а мне-то казалось, что я никогда там и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се это выслушиваешь? – словно изумившись, спросил Арно дю Тиль. – У тебя целых две истории? Но этакие похождения должны быть интересны и поучительны. Признаться, обожаю сногсшибательные рассказы! Хлебни-ка, брат, еще пять-шесть глотков, чтобы прояснилась память, и расскажи мне что-нибудь из своей жизни. Ты, часом, не из Пик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артен, осушив добрые три четверти фляги, – нет, я с юга, из Арт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хороший край. Что ж у тебя там, се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мья и жена, дружище, – охотно ответил Мартен-Герр.</w:t>
      </w:r>
    </w:p>
    <w:p>
      <w:pPr>
        <w:pStyle w:val="Normal"/>
        <w:rPr>
          <w:rFonts w:ascii="Times New Roman" w:hAnsi="Times New Roman" w:cs="Times New Roman"/>
        </w:rPr>
      </w:pPr>
      <w:r>
        <w:rPr>
          <w:rFonts w:cs="Times New Roman" w:ascii="Times New Roman" w:hAnsi="Times New Roman"/>
        </w:rPr>
        <w:t>Стоит ли говорить, что кипрское винцо быстро развязало ему язык. Поэтому, подогреваемый обильными возлияниями и вопросами Арно, он принялся излагать свою биографию со всеми интимными подробностями. Он рассказал о своем детстве, о первой любви, о женитьбе, о том, что жена его прекрасная женщина, но только с одним недостатком – ее легкая ручка иногда, неизвестно почему, становится страшно тяжелой. Конечно, оплеуху от женщины мужчина всерьез не принимает, но все-таки это может надоесть. Вот почему Мартен-Герр расстался с женой без особого сожаления. Не забыл он упомянуть о железном обручальном колечке на своем пальце и о нескольких письмах, которые ему написала дорогая женушка, когда они впервые расстались, – они всегда при нем… здесь, на груди. Повествуя об этом, добряк Мартен-Герр страшно расчувствовался и даже пустил слезу. Потом перешел к рассказу о том, как он служил у виконта д'Эксмеса, как начал его преследовать какой-то злой дух, как он, Мартен-Герр, раздвоился и сам себя не узнавал в этом двойнике. Но эта часть его исповеди была уже знакома Арно дю Тилю, и он все норовил вернуть Мартена к годам его детства, к отчему дому, к друзьям и родным в Артиге, к прелестям и недостаткам его женушки, именуемой Бертрандой.</w:t>
      </w:r>
    </w:p>
    <w:p>
      <w:pPr>
        <w:pStyle w:val="Normal"/>
        <w:rPr>
          <w:rFonts w:ascii="Times New Roman" w:hAnsi="Times New Roman" w:cs="Times New Roman"/>
        </w:rPr>
      </w:pPr>
      <w:r>
        <w:rPr>
          <w:rFonts w:cs="Times New Roman" w:ascii="Times New Roman" w:hAnsi="Times New Roman"/>
        </w:rPr>
        <w:t>Не прошло и двух часов, как лукавый Арно дю Тиль ловко выведал у него все, что ему хотелось знать о давнишних привычках и сокровенных поступках бедняги Мартен-Герра. По прошествии двух часов Мартен-Герр попытался было встать, но тут же грохнул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Вот так так! Что случилось? – разразился он раскатистым смехом. – Накажи меня бог, это противное винцо сделало свое дело. Дай-ка мне руку, дружище, я попытаюсь удержаться на ногах.</w:t>
      </w:r>
    </w:p>
    <w:p>
      <w:pPr>
        <w:pStyle w:val="Normal"/>
        <w:rPr>
          <w:rFonts w:ascii="Times New Roman" w:hAnsi="Times New Roman" w:cs="Times New Roman"/>
        </w:rPr>
      </w:pPr>
      <w:r>
        <w:rPr>
          <w:rFonts w:cs="Times New Roman" w:ascii="Times New Roman" w:hAnsi="Times New Roman"/>
        </w:rPr>
        <w:t>Арно приподнял его крепкой рукой, и он, шатаясь,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Сколько фонариков! – вскричал Мартен. – Нет, до чего же я поглупел – звезды за фонари принял!..</w:t>
      </w:r>
    </w:p>
    <w:p>
      <w:pPr>
        <w:pStyle w:val="Normal"/>
        <w:rPr>
          <w:rFonts w:ascii="Times New Roman" w:hAnsi="Times New Roman" w:cs="Times New Roman"/>
        </w:rPr>
      </w:pPr>
      <w:r>
        <w:rPr>
          <w:rFonts w:cs="Times New Roman" w:ascii="Times New Roman" w:hAnsi="Times New Roman"/>
        </w:rPr>
        <w:t>И затянул на всю окру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чаркой доброго вина</w:t>
      </w:r>
    </w:p>
    <w:p>
      <w:pPr>
        <w:pStyle w:val="Normal"/>
        <w:rPr>
          <w:rFonts w:ascii="Times New Roman" w:hAnsi="Times New Roman" w:cs="Times New Roman"/>
        </w:rPr>
      </w:pPr>
      <w:r>
        <w:rPr>
          <w:rFonts w:cs="Times New Roman" w:ascii="Times New Roman" w:hAnsi="Times New Roman"/>
          <w:i/>
          <w:iCs/>
        </w:rPr>
        <w:t>Тебе предстанет сатана,</w:t>
      </w:r>
    </w:p>
    <w:p>
      <w:pPr>
        <w:pStyle w:val="Normal"/>
        <w:rPr>
          <w:rFonts w:ascii="Times New Roman" w:hAnsi="Times New Roman" w:cs="Times New Roman"/>
        </w:rPr>
      </w:pPr>
      <w:r>
        <w:rPr>
          <w:rFonts w:cs="Times New Roman" w:ascii="Times New Roman" w:hAnsi="Times New Roman"/>
          <w:i/>
          <w:iCs/>
        </w:rPr>
        <w:t>Властитель преисподней бездны,</w:t>
      </w:r>
    </w:p>
    <w:p>
      <w:pPr>
        <w:pStyle w:val="Normal"/>
        <w:rPr>
          <w:rFonts w:ascii="Times New Roman" w:hAnsi="Times New Roman" w:cs="Times New Roman"/>
        </w:rPr>
      </w:pPr>
      <w:r>
        <w:rPr>
          <w:rFonts w:cs="Times New Roman" w:ascii="Times New Roman" w:hAnsi="Times New Roman"/>
          <w:i/>
          <w:iCs/>
        </w:rPr>
        <w:t>Как собеседник разлюбез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 закричал Арно. – Вдруг здесь где-нибудь поблизости бродит неприятельский д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еперь уж я над ними сам посмеюсь! Что они мне могут сделать? Повесить? Ну и ладно, пусть! Ты меня, однако, здорово подпоил, друж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чаркой доброго 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ихо!.. – прошипел Арно. – Ну, теперь попробуй пройтись. Ты хотел идти на ночлег в Ов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 ночлег!.. Но при чем здесь Оврэ? Я хочу поспать здесь, в траве, под фонариками господа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а утром тебя подберет испанский патруль и пошлет тебя досыпать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иселицу? – ответил Мартен. – Нет, тогда уж лучше я положусь на самого себя и поплетусь в Оврэ!.. Это туда идти? Ну, я пошел!</w:t>
      </w:r>
    </w:p>
    <w:p>
      <w:pPr>
        <w:pStyle w:val="Normal"/>
        <w:rPr>
          <w:rFonts w:ascii="Times New Roman" w:hAnsi="Times New Roman" w:cs="Times New Roman"/>
        </w:rPr>
      </w:pPr>
      <w:r>
        <w:rPr>
          <w:rFonts w:cs="Times New Roman" w:ascii="Times New Roman" w:hAnsi="Times New Roman"/>
        </w:rPr>
        <w:t>Он действительно пошел, но по дороге выделывал такие немыслимые зигзаги, что Арно тут же понял: если его не поддержать, он свалится с ног, а это никак не входило в расчеты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сказал он Мартену. – Я человек отзывчивый, а Оврэ совсем недалеко. Давай мне руку, я тебя пров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ответил Мартен. – Я человек не гор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путь, час уже поздний, – сказал Арно дю Тиль и, держа своего двойника под руку, направился прямо к виселице. – Но чтобы сократить время, может, еще расскажешь что-нибудь интересное про Ар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тебе расскажу историю Папотты, – сказал Мартен. – Ах, ах! Эта бедняжка Папотта!..</w:t>
      </w:r>
    </w:p>
    <w:p>
      <w:pPr>
        <w:pStyle w:val="Normal"/>
        <w:rPr>
          <w:rFonts w:ascii="Times New Roman" w:hAnsi="Times New Roman" w:cs="Times New Roman"/>
        </w:rPr>
      </w:pPr>
      <w:r>
        <w:rPr>
          <w:rFonts w:cs="Times New Roman" w:ascii="Times New Roman" w:hAnsi="Times New Roman"/>
        </w:rPr>
        <w:t>Однако история с Папоттой была настолько запутанна, что мы не беремся передать ее суть. Наконец, когда рассказ уже близился к концу, они подошли к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Арно, – дальше мне идти без надобности. Видишь вот эти ворота? Это и есть дорога на Оврэ. Ты постучи, караульный тебе откроет. Скажешь, что ты от меня, от Бертрана, и он тебе покажет мой дом, а там тебя встретит мой брат, накормит ужином и устроит на ночлег. Ну, вот и все, любезный! Дай мне в последний раз свою руку – и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и спасибо тебе, – ответил Мартен. – Я даже не знаю, как мне отблагодарить тебя за все, что ты для меня сделал. Но не беспокойся – господь справедлив, уж он-то тебе за все воздаст, за все! Прощай, друг!</w:t>
      </w:r>
    </w:p>
    <w:p>
      <w:pPr>
        <w:pStyle w:val="Normal"/>
        <w:rPr>
          <w:rFonts w:ascii="Times New Roman" w:hAnsi="Times New Roman" w:cs="Times New Roman"/>
        </w:rPr>
      </w:pPr>
      <w:r>
        <w:rPr>
          <w:rFonts w:cs="Times New Roman" w:ascii="Times New Roman" w:hAnsi="Times New Roman"/>
        </w:rPr>
        <w:t>Странное дело! Услышав это предсказание, Арно невольно вздрогнул и, хоть не был суеверен, чуть не позвал Мартена обратно, но тот уже стучал кулаком в ворота.</w:t>
      </w:r>
    </w:p>
    <w:p>
      <w:pPr>
        <w:pStyle w:val="Normal"/>
        <w:rPr>
          <w:rFonts w:ascii="Times New Roman" w:hAnsi="Times New Roman" w:cs="Times New Roman"/>
        </w:rPr>
      </w:pPr>
      <w:r>
        <w:rPr>
          <w:rFonts w:cs="Times New Roman" w:ascii="Times New Roman" w:hAnsi="Times New Roman"/>
        </w:rPr>
        <w:t>«Вот идиот! Стучит в свою могилу, – подумал Арно. – Что ж, пусть стучит»</w:t>
      </w:r>
    </w:p>
    <w:p>
      <w:pPr>
        <w:pStyle w:val="Normal"/>
        <w:rPr>
          <w:rFonts w:ascii="Times New Roman" w:hAnsi="Times New Roman" w:cs="Times New Roman"/>
        </w:rPr>
      </w:pPr>
      <w:r>
        <w:rPr>
          <w:rFonts w:cs="Times New Roman" w:ascii="Times New Roman" w:hAnsi="Times New Roman"/>
        </w:rPr>
        <w:t>Между тем Мартен, не подозревая, что его дорожный спутник издали следит за ним, истошно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раул! Эй, цербер! Откроешь ты, бездельник, или нет? Я от Бертрана, от достойного Берт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часовой. – Ворота закрыты. Кто смеет подымать такой галд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еет? Невежа, это я, Мартен-Герр, я же, если хотите, Арно дю Тиль и друг Берт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но дю Тиль! Так ты Арно дю Тиль? – спроси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рно дю Тиль! – вопил Мартен-Герр, грохая в ворота руками и ногами.</w:t>
      </w:r>
    </w:p>
    <w:p>
      <w:pPr>
        <w:pStyle w:val="Normal"/>
        <w:rPr>
          <w:rFonts w:ascii="Times New Roman" w:hAnsi="Times New Roman" w:cs="Times New Roman"/>
        </w:rPr>
      </w:pPr>
      <w:r>
        <w:rPr>
          <w:rFonts w:cs="Times New Roman" w:ascii="Times New Roman" w:hAnsi="Times New Roman"/>
        </w:rPr>
        <w:t>Наконец ворота распахнулись, и Арно дю Тиль, затаившийся в лесу, услыхал, как несколько солдат удивленно воскликну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он, честное слово! Конечно, это он!</w:t>
      </w:r>
    </w:p>
    <w:p>
      <w:pPr>
        <w:pStyle w:val="Normal"/>
        <w:rPr>
          <w:rFonts w:ascii="Times New Roman" w:hAnsi="Times New Roman" w:cs="Times New Roman"/>
        </w:rPr>
      </w:pPr>
      <w:r>
        <w:rPr>
          <w:rFonts w:cs="Times New Roman" w:ascii="Times New Roman" w:hAnsi="Times New Roman"/>
        </w:rPr>
        <w:t>Тогда Мартен-Герр, должно быть опознав своих мучителей, испустил крик отчаяния. Затем по шуму и крикам Арно догадался, что храбрый Мартен, видя, что все пропало, пустился в бесполезную борьбу. Но против двадцати солдат он мог выставить только два свои кулака. Шум драки наконец стих. Слышно было, как Мартен проклинал вс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бось думает, что кулаки и ругань ему помогут, – приговаривал довольный Арно, потирая руки.</w:t>
      </w:r>
    </w:p>
    <w:p>
      <w:pPr>
        <w:pStyle w:val="Normal"/>
        <w:rPr>
          <w:rFonts w:ascii="Times New Roman" w:hAnsi="Times New Roman" w:cs="Times New Roman"/>
        </w:rPr>
      </w:pPr>
      <w:r>
        <w:rPr>
          <w:rFonts w:cs="Times New Roman" w:ascii="Times New Roman" w:hAnsi="Times New Roman"/>
        </w:rPr>
        <w:t>Когда снова воцарилась тишина, хитрец задумался и, наконец решившись, забился в глубь чащи, привязал лошадь к дереву, положил на сухие листья седло и попону, закутался в плащ и через несколько минут погрузился в глубокий сон, который господь дарует и закоренелому злодею, и невинному страдальцу.</w:t>
      </w:r>
    </w:p>
    <w:p>
      <w:pPr>
        <w:pStyle w:val="Normal"/>
        <w:rPr>
          <w:rFonts w:ascii="Times New Roman" w:hAnsi="Times New Roman" w:cs="Times New Roman"/>
        </w:rPr>
      </w:pPr>
      <w:r>
        <w:rPr>
          <w:rFonts w:cs="Times New Roman" w:ascii="Times New Roman" w:hAnsi="Times New Roman"/>
        </w:rPr>
        <w:t>Так он проспал целых восемь часов кряду, а когда проснулся, было еще темно. Поглядев на звезды, он понял, что сейчас не больше четырех часов утра. Он поднялся, отряхнулся и, не отвязывая лошади, осторожно прокрался к дороге.</w:t>
      </w:r>
    </w:p>
    <w:p>
      <w:pPr>
        <w:pStyle w:val="Normal"/>
        <w:rPr>
          <w:rFonts w:ascii="Times New Roman" w:hAnsi="Times New Roman" w:cs="Times New Roman"/>
        </w:rPr>
      </w:pPr>
      <w:r>
        <w:rPr>
          <w:rFonts w:cs="Times New Roman" w:ascii="Times New Roman" w:hAnsi="Times New Roman"/>
        </w:rPr>
        <w:t>На знакомой ему виселице покачивалось тело несчастного Мартена. Гнусная улыбка скользнула по губам Арно. Твердым шагом подошел он к телу и попытался было дотянуться до него. Но Мартен висел слишком высоко. Тогда он с кинжалом в руке залез на столб и перерезал веревку. Тело грохнулось на землю.</w:t>
      </w:r>
    </w:p>
    <w:p>
      <w:pPr>
        <w:pStyle w:val="Normal"/>
        <w:rPr>
          <w:rFonts w:ascii="Times New Roman" w:hAnsi="Times New Roman" w:cs="Times New Roman"/>
        </w:rPr>
      </w:pPr>
      <w:r>
        <w:rPr>
          <w:rFonts w:cs="Times New Roman" w:ascii="Times New Roman" w:hAnsi="Times New Roman"/>
        </w:rPr>
        <w:t>Арно спустился обратно, стянул с пальца Мартена железное кольцо, на которое никто бы не польстился, пошарил у него за пазухой, вынул и бережно спрятал бумаги, снова закутался в плащ и преспокойно удалился.</w:t>
      </w:r>
    </w:p>
    <w:p>
      <w:pPr>
        <w:pStyle w:val="Normal"/>
        <w:rPr>
          <w:rFonts w:ascii="Times New Roman" w:hAnsi="Times New Roman" w:cs="Times New Roman"/>
        </w:rPr>
      </w:pPr>
      <w:r>
        <w:rPr>
          <w:rFonts w:cs="Times New Roman" w:ascii="Times New Roman" w:hAnsi="Times New Roman"/>
        </w:rPr>
        <w:t>В лесу он отыскал свою лошадь, оседлал ее и поскакал во весь опор по направлению к Оврэ. Он был доволен: теперь мертвый Мартен-Герр больше не внушал ему страха.</w:t>
      </w:r>
    </w:p>
    <w:p>
      <w:pPr>
        <w:pStyle w:val="Normal"/>
        <w:rPr>
          <w:rFonts w:ascii="Times New Roman" w:hAnsi="Times New Roman" w:cs="Times New Roman"/>
        </w:rPr>
      </w:pPr>
      <w:r>
        <w:rPr>
          <w:rFonts w:cs="Times New Roman" w:ascii="Times New Roman" w:hAnsi="Times New Roman"/>
        </w:rPr>
        <w:t>Спустя полчаса, когда слабый луч солнца возвестил рассвет, проходивший мимо дровосек увидел на дороге обрезанную веревку и повешенного, лежащего на земле. Он со страхом приблизился к мертвецу. Его мучало любопытство: почему тело рухнуло на землю? Под своей тяжестью или какой-то запоздалый друг перерезал веревку? Дровосек даже рискнул прикоснуться к повешенному, чтобы убедиться, действительно ли он мертв.</w:t>
      </w:r>
    </w:p>
    <w:p>
      <w:pPr>
        <w:pStyle w:val="Normal"/>
        <w:rPr>
          <w:rFonts w:ascii="Times New Roman" w:hAnsi="Times New Roman" w:cs="Times New Roman"/>
        </w:rPr>
      </w:pPr>
      <w:r>
        <w:rPr>
          <w:rFonts w:cs="Times New Roman" w:ascii="Times New Roman" w:hAnsi="Times New Roman"/>
        </w:rPr>
        <w:t>И тогда, к его величайшему ужасу, повешенный вдруг пошевелился и встал на колени. Тут ошеломленный дровосек бросился со всех ног в лес, то и дело крестясь на ходу и призывая на помощь бога и всех свят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Heading3"/>
        <w:ind w:hanging="0"/>
        <w:rPr>
          <w:rFonts w:ascii="Times New Roman" w:hAnsi="Times New Roman" w:cs="Times New Roman"/>
        </w:rPr>
      </w:pPr>
      <w:r>
        <w:rPr>
          <w:rFonts w:cs="Times New Roman" w:ascii="Times New Roman" w:hAnsi="Times New Roman"/>
        </w:rPr>
        <w:t>БУКОЛИЧЕСКИЕ МЕЧТЫ АРНО ДЮ ТИ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нетабль де Монморанси, выкупленный королем из плена, только накануне вернулся в Париж и первым делом отправился в Лувр, дабы разведать, не пошатнулось ли его прежнее могущество. Но Генрих II принял его холодно и строго и тут же, в его присутствии, воздал хвалу способностям герцога де Гиза, который, как он сказал, если не спас, то, во всяком случае, приостановил утраты государства.</w:t>
      </w:r>
    </w:p>
    <w:p>
      <w:pPr>
        <w:pStyle w:val="Normal"/>
        <w:rPr>
          <w:rFonts w:ascii="Times New Roman" w:hAnsi="Times New Roman" w:cs="Times New Roman"/>
        </w:rPr>
      </w:pPr>
      <w:r>
        <w:rPr>
          <w:rFonts w:cs="Times New Roman" w:ascii="Times New Roman" w:hAnsi="Times New Roman"/>
        </w:rPr>
        <w:t>Коннетабль, бледный от гнева и зависти, надеялся найти хоть какое-нибудь утешение у Дианы де Пуатье, но и она приняла его с холодком. Тогда Монморанси пожаловался на такой прием и сказал, что его отсутствие, вероятно, пошло на пользу некоторы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скривила рот в злобной усмешке госпожа де Пуатье, – вы, наверно, уже слышали последнюю парижскую приба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рибыл, сударыня, и ничего еще не слышал, – пробормота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твердит на все лады эта подлая чернь: «В день святого Лорана не вернешь то, что выпало из кармана!»</w:t>
      </w:r>
    </w:p>
    <w:p>
      <w:pPr>
        <w:pStyle w:val="Normal"/>
        <w:rPr>
          <w:rFonts w:ascii="Times New Roman" w:hAnsi="Times New Roman" w:cs="Times New Roman"/>
        </w:rPr>
      </w:pPr>
      <w:r>
        <w:rPr>
          <w:rFonts w:cs="Times New Roman" w:ascii="Times New Roman" w:hAnsi="Times New Roman"/>
        </w:rPr>
        <w:t>Коннетабль позеленел, откланялся герцогине и, не помня себя от бешенства, вышел из Лувра.</w:t>
      </w:r>
    </w:p>
    <w:p>
      <w:pPr>
        <w:pStyle w:val="Normal"/>
        <w:rPr>
          <w:rFonts w:ascii="Times New Roman" w:hAnsi="Times New Roman" w:cs="Times New Roman"/>
        </w:rPr>
      </w:pPr>
      <w:r>
        <w:rPr>
          <w:rFonts w:cs="Times New Roman" w:ascii="Times New Roman" w:hAnsi="Times New Roman"/>
        </w:rPr>
        <w:t>Придя в свой кабинет, он швырнул на пол шляпу и вз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и короли, эти женщины! Неблагодарные свиньи! Им подавай только у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доложил слуга, – там какой-то человек хочет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его к черту! – откликнулся коннетабль. – Мне не до приемов! Пошлите его к господину де Г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он только просил меня, чтоб я назвал вам его имя. А зовут его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но дю Тиль? – вскричал коннетабль. – Это другое дело! Впустить!</w:t>
      </w:r>
    </w:p>
    <w:p>
      <w:pPr>
        <w:pStyle w:val="Normal"/>
        <w:rPr>
          <w:rFonts w:ascii="Times New Roman" w:hAnsi="Times New Roman" w:cs="Times New Roman"/>
        </w:rPr>
      </w:pPr>
      <w:r>
        <w:rPr>
          <w:rFonts w:cs="Times New Roman" w:ascii="Times New Roman" w:hAnsi="Times New Roman"/>
        </w:rPr>
        <w:t>Слуга поклонился и ушел.</w:t>
      </w:r>
    </w:p>
    <w:p>
      <w:pPr>
        <w:pStyle w:val="Normal"/>
        <w:rPr>
          <w:rFonts w:ascii="Times New Roman" w:hAnsi="Times New Roman" w:cs="Times New Roman"/>
        </w:rPr>
      </w:pPr>
      <w:r>
        <w:rPr>
          <w:rFonts w:cs="Times New Roman" w:ascii="Times New Roman" w:hAnsi="Times New Roman"/>
        </w:rPr>
        <w:t>«Этот Арно, – подумал коннетабль, – ловок, хитер и жаден, а помимо прочего, лишен всякой совести и щепетильности. О! Вот если бы он мне помог отомстить всем этим мерзавцам! А впрочем, какая от мести выгода? Нет, он должен мне вернуть милость короля! Он знает много! Я уж хотел было пустить в ход тайну Монтгомери, но если Арно придумает что-нибудь похлестче, тем лучше для меня».</w:t>
      </w:r>
    </w:p>
    <w:p>
      <w:pPr>
        <w:pStyle w:val="Normal"/>
        <w:rPr>
          <w:rFonts w:ascii="Times New Roman" w:hAnsi="Times New Roman" w:cs="Times New Roman"/>
        </w:rPr>
      </w:pPr>
      <w:r>
        <w:rPr>
          <w:rFonts w:cs="Times New Roman" w:ascii="Times New Roman" w:hAnsi="Times New Roman"/>
        </w:rPr>
        <w:t>В этот момент ввели Арно дю Тиля. В лице плута отразились и радость и наглость. Он поклонился коннетаблю чуть не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 что ты попал в плен, – сказал ему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ыло, ваша светлость, – ответ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ты улизнул, как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 я им уплатил, но только особым способом – обезьяньей монетой. Вы прибегли к своему золоту, а я – к своей хитрости. Вот мы и оба теперь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глец ты, братец! – замет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а светлость. Все это дело житейское, я просто хотел сказать, что человек я бедный,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ворчал Монморанси. – Чего же ты от меня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жонок… А то я совсем поист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я должен снабжать тебя деньгами? – снова спрос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уж вам раскошелиться, заплатить мне,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ить? А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овости, которые я вам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смотрим, как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посмотрим, какая будет оп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А если я тебя пов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приятная мера, которая заставит меня высунуть язык, но уж никак его не развяжет.</w:t>
      </w:r>
    </w:p>
    <w:p>
      <w:pPr>
        <w:pStyle w:val="Normal"/>
        <w:rPr>
          <w:rFonts w:ascii="Times New Roman" w:hAnsi="Times New Roman" w:cs="Times New Roman"/>
        </w:rPr>
      </w:pPr>
      <w:r>
        <w:rPr>
          <w:rFonts w:cs="Times New Roman" w:ascii="Times New Roman" w:hAnsi="Times New Roman"/>
        </w:rPr>
        <w:t>«Мерзавец отменный, что и говорить, но пусть уж он считает себя незаменимым», – подумал Монморанси, а вслу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очень добр, – ответил Арно, – и я позволю себе напомнить вам ваше благородное обещание, когда вы будете расплачиваться за понесенные мною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расходы? – удивился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счет, ваша светлость, – поклонился Арно, подавая ему тот самый знаменитый документ, который разрастался у нас на глазах.</w:t>
      </w:r>
    </w:p>
    <w:p>
      <w:pPr>
        <w:pStyle w:val="Normal"/>
        <w:rPr>
          <w:rFonts w:ascii="Times New Roman" w:hAnsi="Times New Roman" w:cs="Times New Roman"/>
        </w:rPr>
      </w:pPr>
      <w:r>
        <w:rPr>
          <w:rFonts w:cs="Times New Roman" w:ascii="Times New Roman" w:hAnsi="Times New Roman"/>
        </w:rPr>
        <w:t>Анн де Монморанси бегло пр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он, – тут, помимо нелепых и вымышленных услуг, есть и такие, что были действительно полезны в свое время, но теперь я могу вспоминать о них только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ваша светлость, а не преувеличиваете ли вы свою опалу? – невинно спрос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одскочил коннетабль. – Разве ты знаешь… разве уже стало известно, что я в оп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и я в том числе – сомневают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 горечью покачал головой коннетабль, – то можешь сомневаться и в том, что сен-кантенская разлука виконта д'Эксмеса и Дианы де Кастро ничем не помогла, ибо и по сю пору король не желает выдать свою дочь за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сь так, ваша светлость, – едко усмехнулся Арно. – Я полагаю, король охотно отдаст вам свою дочь, коли вы сумеете ему верну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наш государь печалится ныне не только об утрате Сен-Кантена и о сен-лоранском поражении, но и об утрате своей нежно любимой дочери Дианы де Кастро, которая после осады Сен-Кантена исчезла, и никто не может с точностью определить, что с ней сталось. Десятки противоречивых слухов о ее исчезновении носятся по столице. Вы только вчера прибыли, монсеньер, и ничего не знаете, да и я сам узнал об этом лишь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и другие заботы, – заметил коннетабль, – и мне нужно думать не о минувшей моей славе, а о теперешнем моем бессл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аша светлость. Но не расцветет ли ваша слава вновь, если вы скажете королю примерно так: государь, вы оплакиваете вашу дочь, вы ищете ее повсюду, расспрашиваете всех о ней, но только я один знаю, где она находится,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это знаешь, Арно? – живо спрос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ть – таково мое ремесло, – отвечал шпион. – Я сказал, что у меня есть новости для продажи, и, как видите, мой товар отменного качества. Вы об этом подумали? Подумай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думаю, что короли всегда хранят в памяти ошибки своих слуг, но не подвиги. Когда я верну Генриху Второму его дочь, он поначалу придет в восторг и вознаградит меня всем, чем только можно. Но потом Диана поплачет, Диана скажет, что ей лучше умереть, чем выйти за кого другого, кроме виконта д'Эксмеса, и король по ее настоянию и по проискам моих врагов станет больше думать о проигранной мною битве, нежели об отысканной мною дочери. Таким образом, все мои труды пойдут только на благо виконту д'Эксм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и надо бы, – подхватил Арно с гаденькой улыбкой, – надо бы, чтобы, когда герцогиня де Кастро объявится, виконт д'Эксмес тут же бы и сгинул! Вот бы здорово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этого нужны крайние меры, к которым прибегать опасно. Я знаю, у тебя хваткая рука, да и язык ты держишь за зубами.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ы не поняли моих намерений, – вскричал Арно, разыгрывая негодование, – вы меня просто-напросто очернили! Вы изволили подумать, что я хочу нас избавить от юноши каким-нибудь этаким… – он сделал выразительный жест, – манером! Нет, тысячу раз нет! Есть совсем иной, лучши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 вырвалось у коннет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давайте договоримся, ваша светлость, – отозвался Арно. – Извольте, я вам укажу, где находится заблудшая овечка. Затем расскажу, каким образом я избавлю вас хотя бы на время, нужное для бракосочетания герцога Франциска, от опасного соперника. Вот вам уже две блестящие заслуги, монсеньер! Что же вы со своей стороны можете мне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про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дительны, я тоже. Ведь вы платите не торгуясь, верно? Так как же будет с тем скромным счетом, который я имел честь только что вам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ет будет опл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В этом пункте мы с вами столкуемся. Да и сумма-то, впрочем, мизерная. Но золото все-таки не самая ценная вещь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удивился и даже испугался коннетабль. – Неужто от Арно дю Тиля слышу я, что золото не самая ценная вещь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 самого, от Арно дю Тиля, ваша светлость, но не от того Арно дю Тиля, которого вы изволили знать как нищего прощелыгу, а от другого Арно дю Тиля, вполне довольного той судьбой, которая выпала ему на долю. Теперь этот Арно дю Тиль спит и видит, как бы тихо и мирно провести остаток своих дней в отчем краю, среди друзей своей юности и близких… Вот о чем я мечтал, ваша светлость, вот какова тихая и безмятежная цель моей… бур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хмыкнул Монморанси, – если можно через бурю прийти к покою, так быть тебе счастливым, Арно. Значит, ты разбога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есть, ваша светлость, немного есть. Десять тысяч экю для такого бедняка, как я, – это целое состояние, особенно в маленькой деревеньке, в скромном семейно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йный круг? Деревенька? А я всегда полагал, что у тебя ни кола ни двора, платье с чужого плеча и плутовская кл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но дю Тиль – это действительно мой псевдоним, ваша светлость. Мое же настоящее имя Мартен-Герр, и родом я из деревни Артиг, где я оставил жену с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жена? – повторил Монморанси, все больше удивляясь. – У тебя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 – елейным тоном ответил Арно, – и я должен предупредить вашу светлость, что в дальнейшем рассчитывать на мои услуги вам не придется, ибо два нынешних поручения будут безусловно последними. Я отхожу от дел и впрямь намереваюсь жить достойно, в окружении родных и близ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ухмыльнулся коннетабль, – но если ты стал этаким добродетельным пастушком, что и слышать не хочешь о деньгах, чего ты тогда потребуешь за все свои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то, что не дороже золота, но и не дешевле, монсеньер, – ответил Арно на этот раз обычным своим тоном. – Я хочу чести! Нет, не почестей, а просто чуточку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ъяснись, – сказал Монморанси, – а то ты и в самом деле говоришь все время какими-то заг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Вот я, монсеньер, заранее заготовил бумагу, в которой значится, что я, Мартен-Герр, пребывал у вас в услужении столько-то лет в качестве… ну, скажем, в качестве… шталмейстера (надо же слегка приукрасить), что в течение этого времени я проявил себя как преданный и честный слуга и что за эту преданность вы желаете меня достойно наградить суммой, которая обеспечит мне безбедное существование на закате моих дней. Скрепите такую бумагу вашей подписью и печатью, и тогда у нас будет, ваша светлость, полный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возразил коннетабль. – Это будет фальшивка, я прослыву обманщиком, лжесвидетелем, если подпишу такое вр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акое не вранье, монсеньер, – я как-никак верно вам служил… и я вас могу заверить, – что если бы я экономил все золото, что вы мне доверяли, у меня было бы побольше десяти тысяч. Вам не хочется врать, это верно… но ведь и мне, по правде говоря, не так уж легко было подвести вас к этому счастливому итогу, после которого вам останется только подбирать п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Ты смеешь рав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нсеньер, – подхватил Арно. – Мы очень нужны друг другу. Разве не так? Разве равенство – не дитя необходимости? Шпион поднимает ваш кредит, поднимите же кредит вашего шпиона! Итак, нас никто не слышит, не нужно ложного стыда! Заключаем сделку? Она выгодна для меня, но еще выгоднее для вас. Подписывайте,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ле, – сказал Монморанси. – Я хочу знать, чем ты располагаешь, если сулишь такую двойную удачу. Я хочу знать, что случилось с Дианой де Кастро и что должно случиться с виконтом д'Эксм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нсеньер, теперь могу вас удовлетворить в этих двух вопро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м долгом – о госпоже де Кастро, – доложил Арно. – Она не убита и не похищена, она просто попала в плен в Сен-Кантене и была включена в число пятидесяти достойных заложников, подлежащих выкупу. Теперь вопрос – почему тот, кто держит ее в своих руках, не оповестил об этом короля? Почему сама госпожа де Кастро не подает о себе вестей? Вот это мне совершенно неизвестно. Признаться, я был уверен, что она уже на свободе, и только утром убедился, что при дворе ничего не знают о ее судьбе. Вполне возможно, что при всеобщем смятении гонцы Дианы вернулись обратно или заблудились, а может, не прибыли в Париж по другой неизвестной причине… В конце концов, только одно несомненно: я могу точно назвать, где находится госпожа де Кастро и чья она пл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действительно весьма ценные, – сказал коннетабль, – но где же это и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ваша светлость, – ответил Арно, – не угодно ли вам теперь осведомиться и насчет виконта д'Эксмеса? Если важно знать, где находятся друзья, то еще важнее знать, где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болтать! Где же это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пленник, монсеньер. Кто только нынче не попадает в плен! Просто мода такая пошла! Ну, и наш виконт последовал м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он сумеет дать о себе знать, – сказал коннетабль. – Он наверняка откупится и вскорости свалится нам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никли в самую суть его желаний, монсеньер. Конечно, у виконта д'Эксмеса есть деньги, конечно, он страстно рвется из неволи и постарается внести свой выкуп как можно скорее. Он даже снарядил кой-кого в Париж, чтобы побыстрее собрать и привезти необходим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елать? – спрос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 счастью для нас и к несчастью для него, – продолжал Арно, – этот кое-кто, которого он отправил в Париж с таким важным поручением, был не кто иной, как я, поскольку именно я под своим настоящим именем Мартен-Герра служил у виконта д'Эксмеса в качестве оруженосца. Как видите, я могу быть и оруженосцем, и даже шталмейстером и никто в этом не усом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выполнил поручения, несчастный? – нахмурился коннетабль. – Не собрал выкуп для своего, так сказать,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рал, и весьма аккуратно, ваша светлость, такие вещи на земле не валяются. Учтите при этом, что пренебречь такими деньгами – значит вызвать подозрение. Я собрал все до мелочи… для блага нашего предприятия. Но только спокойствие! Я их не повезу к нему даже без объяснения причин. Ведь это те самые десять тысяч экю, которые я получил лишь благодаря вашему великодушию… Так, кстати, явствует из той бумаги, что вы мне соизволили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дпишу ее, мерзавец! – вскричал Монморанси. – Я не желаю потворствовать явному воров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ер, – возразил Арно, – разве можно называть так грубо простую необходимость, на которую я иду лишь для того, чтобы послужить вам? Я заглушаю в себе голос совести, и вот благодарность!.. Что ж, будь по-вашему! Мы отсылаем виконту д'Эксмесу указанную сумму, и он прибудет сюда в одно время с Дианой, если только не опередит ее. А если он денег не пол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енег не получит? – машинально переспрос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нсеньер, мы выиграем время. Господин д'Эксмес ждет меня терпеливо пятнадцать дней. Чтобы собрать десять тысяч экю, нужно время, и действительно, его кормилица мне их отсчитала только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эта несчастная женщина тебе дове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и кольцу, и почерку виконта, ваша светлость. И потом, она меня узнала в лицо… Итак, мы говорили – пятнадцать дней ожидания нетерпеливого, затем неделя ожидания беспокойного, и, наконец, неделя ожидания отчаянного. Так пройдет месяц, а через полтора месяца отчаявшийся виконт д'Эксмес снаряжает другого посланца на поиски первого. Но первого не найдут… Учтите еще одно любопытное обстоятельство: если десять тысяч экю были собраны с трудом, то новые десять тысяч найти почти невозможно. Вы, монсеньер, успеете двадцать раз обженить вашего сына, ибо разъяренный виконт д'Эксмес вернется в Париж не раньше чем через дв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вернется, – сказал Монморанси, – и в один прекрасный день пожелает узнать: а что же сталось с его верным Мартен-Гер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аша светлость, – понурился Арно, – ему скажут, что бедняга Мартен-Герр вместе с выкупом был схвачен на пути испанцами и они, по всей вероятности, обчистили его, выпотрошили и, чтобы обеспечить его молчание, повесили недалеко от нуайонски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же повесили, монсеньер, – вот до чего дошло мое усердие! Возможно, что сведения о том, в какой именно день меня повесили, будут противоречивыми. Но кто поверит этим грабителям, которым выгодно скрыть истину? Итак, монсеньер, – весело и решительно продолжал наглец, – учтите, что я принял все меры предосторожности и что с таким бывалым человеком, как я, ваша светлость никогда не попадет впросак. Я повторяю: в этой бумаге вы подтвердите сущую истину! Я вам и в самом деле служил немалый срок, многие ваши люди могут это засвидетельствовать… и вы мне пожаловали десять тысяч экю… – так закончил Арно свою великолепную речь. – Угодно ли вам взять эту бумагу?</w:t>
      </w:r>
    </w:p>
    <w:p>
      <w:pPr>
        <w:pStyle w:val="Normal"/>
        <w:rPr>
          <w:rFonts w:ascii="Times New Roman" w:hAnsi="Times New Roman" w:cs="Times New Roman"/>
        </w:rPr>
      </w:pPr>
      <w:r>
        <w:rPr>
          <w:rFonts w:cs="Times New Roman" w:ascii="Times New Roman" w:hAnsi="Times New Roman"/>
        </w:rPr>
        <w:t>Коннетабль не удержал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лут, но в конце… Арно дю Тиль его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вас удерживает только формальность, но разве для высоких умов формальность что-нибудь значит? Подписывайте без церемонии! – И он положил на стол перед Монморанси бумагу, на которой не хватало только подписи и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как же имя того, кто держит Диану де Кастро в плену? В каком же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за имя, монсеньер. Поставьте свою подпись внизу – и узнаете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огласился Монморанси и изобразил на бумаге размашистую каракулю, которая заменяла ему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чать,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Теперь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ли бы получил от вас десять тысяч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Где же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Кале, во власти лорда Уэнтуорса, – сказал Арно, протягивая руку за перга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Монморанси, – а где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ле, во власти лорда Уэнту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встре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ваша светлость. Он живет у городского оружейника, а она – в губернаторском особняке. Виконт д'Эксмес не имеет ни малейшего понятия – могу в том поклясться, – что его любезная так близко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ешу в Лувр, – сказал коннетабль, вручая ему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в Артиг, – ликующе вскричал Арно. – Желаю успеха, монсеньер, постарайтесь быть коннетаблем уже не н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успеха, плут! Постарайся, чтоб тебя не повесили всерьез!</w:t>
      </w:r>
    </w:p>
    <w:p>
      <w:pPr>
        <w:pStyle w:val="Normal"/>
        <w:rPr>
          <w:rFonts w:ascii="Times New Roman" w:hAnsi="Times New Roman" w:cs="Times New Roman"/>
        </w:rPr>
      </w:pPr>
      <w:r>
        <w:rPr>
          <w:rFonts w:cs="Times New Roman" w:ascii="Times New Roman" w:hAnsi="Times New Roman"/>
        </w:rPr>
        <w:t>И они разошлись, каждый в свою сторо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Heading3"/>
        <w:ind w:hanging="0"/>
        <w:rPr>
          <w:rFonts w:ascii="Times New Roman" w:hAnsi="Times New Roman" w:cs="Times New Roman"/>
        </w:rPr>
      </w:pPr>
      <w:r>
        <w:rPr>
          <w:rFonts w:cs="Times New Roman" w:ascii="Times New Roman" w:hAnsi="Times New Roman"/>
        </w:rPr>
        <w:t>РУЖЬЯ ПЬЕРА ПЕКУА, ВЕРЕВКИ ЖАНА ПЕКУА И СЛЕЗЫ БАБЕТТЫ ПЕКУ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уже месяц, а в Кале ничего не переменилось. Пьер Пекуа все так же изготовлял ружья; Жан Пекуа вернулся к ткацкому ремеслу и от нечего делать плел веревки какой-то невероятной длины; Бабетта Пекуа проливала слезы. Что же касается Габриэля, то он переживал как раз те стадии, о которых говорил Арно дю Тиль коннетаблю. Первые пятнадцать дней он действительно ждал терпеливо, но потом начал терять терпение. Его визиты к лорду Уэнтуорсу стали редки и крайне коротки. Некогда дружеские отношения резко охладились с того дня, когда Габриэль невзначай вторгся в так называемые личные дела губернатора. Между тем сам губернатор становился день ото дня все угрюмее. И беспокоило его вовсе не то, что после отъезда Арно дю Тиля к нему приезжали один за другим целых три посланца от короля Франции. Все трое (первый – учтиво, второй – с колкими намеками, третий – с угрозами) требовали одного и того же: освобождения герцогини де Кастро, заранее соглашаясь на тот выкуп, который назначит губернатор Кале. И всем троим он давал один и тот же ответ: он намерен держать герцогиню как заложницу на случай какого-нибудь особо важного обмена; если же будет установлен мир, он вернет ее королю без всякого выкупа. Он твердо придерживался своих прав и за крепкими стенами Кале пренебрегал гневом Генриха II. И все-таки не эта забота тяготила его. Нет, больше всего удручало его возраставшее оскорбительное безразличие прекрасной пленницы. Ни его покорность, ни предупредительность не могли смягчить ее презрения и высокомерия. А если он осмеливался заикнуться о своей любви, то в ответ встречал лишь скорбный, презрительный взгляд, который уязвлял его в самое сердце. Он не дерзнул сказать ей ни о том письме, с которым она обратилась к Габриэлю, ни о тех попытках, которые предпринимал король для ее освобождения. Не дерзнул потому, что слишком боялся услышать горький упрек из этих прекрасных и жестоких уст.</w:t>
      </w:r>
    </w:p>
    <w:p>
      <w:pPr>
        <w:pStyle w:val="Normal"/>
        <w:rPr>
          <w:rFonts w:ascii="Times New Roman" w:hAnsi="Times New Roman" w:cs="Times New Roman"/>
        </w:rPr>
      </w:pPr>
      <w:r>
        <w:rPr>
          <w:rFonts w:cs="Times New Roman" w:ascii="Times New Roman" w:hAnsi="Times New Roman"/>
        </w:rPr>
        <w:t>Но Диана, не встречая больше своей камеристки, которой она доверила письмо, поняла наконец, что и эта отчаянная возможность ускользнула от нее. Однако она не теряла мужества: она ждала и молилась. Она надеялась на бога, и в крайнем случае – на смерть..</w:t>
      </w:r>
    </w:p>
    <w:p>
      <w:pPr>
        <w:pStyle w:val="Normal"/>
        <w:rPr>
          <w:rFonts w:ascii="Times New Roman" w:hAnsi="Times New Roman" w:cs="Times New Roman"/>
        </w:rPr>
      </w:pPr>
      <w:r>
        <w:rPr>
          <w:rFonts w:cs="Times New Roman" w:ascii="Times New Roman" w:hAnsi="Times New Roman"/>
        </w:rPr>
        <w:t>В последний день октября – крайний срок, который Габриэль назначил себе самому, – он решил обратиться к лорду Уэнтуорсу с просьбой отправить в Париж другого посланца.</w:t>
      </w:r>
    </w:p>
    <w:p>
      <w:pPr>
        <w:pStyle w:val="Normal"/>
        <w:rPr>
          <w:rFonts w:ascii="Times New Roman" w:hAnsi="Times New Roman" w:cs="Times New Roman"/>
        </w:rPr>
      </w:pPr>
      <w:r>
        <w:rPr>
          <w:rFonts w:cs="Times New Roman" w:ascii="Times New Roman" w:hAnsi="Times New Roman"/>
        </w:rPr>
        <w:t>Около двух часов он вышел из дома Пекуа и направился прямо к особняку губернатора.</w:t>
      </w:r>
    </w:p>
    <w:p>
      <w:pPr>
        <w:pStyle w:val="Normal"/>
        <w:rPr>
          <w:rFonts w:ascii="Times New Roman" w:hAnsi="Times New Roman" w:cs="Times New Roman"/>
        </w:rPr>
      </w:pPr>
      <w:r>
        <w:rPr>
          <w:rFonts w:cs="Times New Roman" w:ascii="Times New Roman" w:hAnsi="Times New Roman"/>
        </w:rPr>
        <w:t>Лорд Уэнтуорс был как раз в это время занят и попросил Габриэля немного подождать. Зал, в котором находился Габриэль, выходил во внутренний двор. Габриэль подошел к окну, взглянул во двор и машинально провел пальцем по оконному стеклу. И вдруг его палец наткнулся на какие-то шероховатости на стекле». Видимо, кто-то нацарапал бриллиантом из кольца несколько букв. Габриэль внимательно пригляделся к ним и явственно разобрал написанные слова: Диана де Кастро.</w:t>
      </w:r>
    </w:p>
    <w:p>
      <w:pPr>
        <w:pStyle w:val="Normal"/>
        <w:rPr>
          <w:rFonts w:ascii="Times New Roman" w:hAnsi="Times New Roman" w:cs="Times New Roman"/>
        </w:rPr>
      </w:pPr>
      <w:r>
        <w:rPr>
          <w:rFonts w:cs="Times New Roman" w:ascii="Times New Roman" w:hAnsi="Times New Roman"/>
        </w:rPr>
        <w:t>Вот она, подпись, которой не хватало на том таинственном письме, что он получил в прошлом месяце!.. Будто облако затянуло глаза Габриэлю. Чтобы не упасть, он прислонился к стене. Значит, тайное предчувствие не обмануло его. Диана, его невеста или его сестра, находится во власти бесчестного Уэнтуорса! Значит, именно этому чистому и нежному созданию он твердит о своей страсти!</w:t>
      </w:r>
    </w:p>
    <w:p>
      <w:pPr>
        <w:pStyle w:val="Normal"/>
        <w:rPr>
          <w:rFonts w:ascii="Times New Roman" w:hAnsi="Times New Roman" w:cs="Times New Roman"/>
        </w:rPr>
      </w:pPr>
      <w:r>
        <w:rPr>
          <w:rFonts w:cs="Times New Roman" w:ascii="Times New Roman" w:hAnsi="Times New Roman"/>
        </w:rPr>
        <w:t>В этот момент вошел лорд Уэнтуорс.</w:t>
      </w:r>
    </w:p>
    <w:p>
      <w:pPr>
        <w:pStyle w:val="Normal"/>
        <w:rPr>
          <w:rFonts w:ascii="Times New Roman" w:hAnsi="Times New Roman" w:cs="Times New Roman"/>
        </w:rPr>
      </w:pPr>
      <w:r>
        <w:rPr>
          <w:rFonts w:cs="Times New Roman" w:ascii="Times New Roman" w:hAnsi="Times New Roman"/>
        </w:rPr>
        <w:t>Как и в тот раз, Габриэль, не говоря ни слова, подвел его к окну и указал на уличающую подпись.</w:t>
      </w:r>
    </w:p>
    <w:p>
      <w:pPr>
        <w:pStyle w:val="Normal"/>
        <w:rPr>
          <w:rFonts w:ascii="Times New Roman" w:hAnsi="Times New Roman" w:cs="Times New Roman"/>
        </w:rPr>
      </w:pPr>
      <w:r>
        <w:rPr>
          <w:rFonts w:cs="Times New Roman" w:ascii="Times New Roman" w:hAnsi="Times New Roman"/>
        </w:rPr>
        <w:t>Губернатор сперва побледнел, но мгновенно овладел собой и спросил со всем присущим ему самообл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 ли имя вашей безумной родственницы, той самой, которую вам приходится здесь охранять? – задал вопрос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А что дальше? – спросил высокомерно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ак, милорд, то эта ваша дальняя родственница мне несколько знакома. Я неоднократно встречал ее в Лувре. Я предан ей, как всякий французский дворянин французской принцессе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еще? – повторил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я требую у вас отчета о вашем поведении и вашем отношении к пленнице столь высокого ра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ударь, я вам откажу так же, как уже отказал королю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Франции? – удив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сударь, – все так же хладнокровно ответил Уэнтуорс. – Подобает ли англичанину давать отчет чужеземному властителю, особенно тогда, когда его страна в состоянии войны с этим властителем? Тогда, господин д'Эксмес, не отказать ли мне заодно 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аставлю мне дать ответ! –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ез сомнения, надеетесь поразить меня той шпагой, которую вы сохранили благодаря моей любезности и которую я могу хоть сейчас потребовать у вас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рд, – с бешенством выкрикнул Габриэль, – вы мне заплатите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сударь. Я не откажусь от своего долга, но не раньше, чем вы уплатите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бессилен! – в отчаянии воскликнул Габриэль, сжимая кулаки. – Бессилен в тот миг, когда мне нужна сила Герку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вам, должно быть, и в самом деле досадно, что ваши руки скованы совестью и обычаем, но сознайтесь, для вас, военнопленного и данника, неплохо было бы получить свободу и избавиться от выкупа, перерезав горло своему противнику и креди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Габриэль, стараясь успокоиться, – вам небезызвестно, что месяц назад я отправил своего слугу в Париж за суммой, которая так вас интересует. Я не знаю, ранен ли Мартен-Герр, убит ли в пути, несмотря на вашу охранную грамоту, украли ли у него деньги, которые он вез… Я ничего толком не знаю. Ясно только одно: его еще нет. И поскольку вы не доверяете слову дворянина и не предлагаете мне самому ехать за выкупом, я пришел вас просить, чтобы вы позволили мне отправить в Париж другого гонца. Но теперь, милорд, вы уже не смеете мне отказать, ибо в ином случае я могу утверждать, что вы страшитесь моей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знать, кому вы это сможете сказать здесь, в английском городе, где моя власть безгранична, а на вас все смотрят не иначе, как на пленника и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кажу во всеуслышание, милорд, всем, кто мыслит и чувствует, всем, кто благороден!.. Я скажу об этом вашим офицерам – они-то разбираются в делах чести, вашим рабочим – и они поймут и согласят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подумали, сударь, – холодно возразил лорд Уэнтуорс, – о том, что, перед тем как вы начнете сеять раздор, я могу одним жестом швырнуть вас в темницу – и, увы, вам придется обличать меня лишь перед ст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 ведь и верно, гром и молния! – прошептал Габриэль, стискивая зубы и сжимая кулаки.</w:t>
      </w:r>
    </w:p>
    <w:p>
      <w:pPr>
        <w:pStyle w:val="Normal"/>
        <w:rPr>
          <w:rFonts w:ascii="Times New Roman" w:hAnsi="Times New Roman" w:cs="Times New Roman"/>
        </w:rPr>
      </w:pPr>
      <w:r>
        <w:rPr>
          <w:rFonts w:cs="Times New Roman" w:ascii="Times New Roman" w:hAnsi="Times New Roman"/>
        </w:rPr>
        <w:t>Человек страсти и вдохновения, он не мог преодолеть выдержки человека из стали.</w:t>
      </w:r>
    </w:p>
    <w:p>
      <w:pPr>
        <w:pStyle w:val="Normal"/>
        <w:rPr>
          <w:rFonts w:ascii="Times New Roman" w:hAnsi="Times New Roman" w:cs="Times New Roman"/>
        </w:rPr>
      </w:pPr>
      <w:r>
        <w:rPr>
          <w:rFonts w:cs="Times New Roman" w:ascii="Times New Roman" w:hAnsi="Times New Roman"/>
        </w:rPr>
        <w:t>И вдруг вырвавшееся ненароком слово круто изменило весь ход событий и сразу восстановило равенство между Габриэлем и Уэнтуо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орогая Диана! – едва слышно пророн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сударь? – вспыхнул лорд Уэнтуорс. – Вы, кажется, произнесли «дорогая Диана»! Вы так сказали или мне показалось? Неужели и вы любите герцогиню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ее! – воскликнул Габриэль. – Но моя любовь столь чиста и непорочна, сколь ваша жестока и недост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мне здесь болтали о принцессе крови и о заступничестве за угнетенных! – закричал вне себя лорд Уэнтуорс. – Значит, вы ее любите! И, конечно, вы тот, кого любит она! Вы тот, о ком она вспоминает, когда желает меня уязвить! А, значит, это вы!</w:t>
      </w:r>
    </w:p>
    <w:p>
      <w:pPr>
        <w:pStyle w:val="Normal"/>
        <w:rPr>
          <w:rFonts w:ascii="Times New Roman" w:hAnsi="Times New Roman" w:cs="Times New Roman"/>
        </w:rPr>
      </w:pPr>
      <w:r>
        <w:rPr>
          <w:rFonts w:cs="Times New Roman" w:ascii="Times New Roman" w:hAnsi="Times New Roman"/>
        </w:rPr>
        <w:t>И лорд Уэнтуорс, только что столь презрительный и высокомерный, теперь с каким-то почтительным трепетом взирал на того, кого любила Диана, а Габриэль при каждом слове соперника все выше поднима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чит, она любит меня! – ликующе выкрикнул Габриэль. – Она еще думает обо мне, вы сами так сказали! Если она меня зовет, я пойду, я помогу ей, я спасу ее! Что ж, милорд, возьмите мою шпагу, терзайте меня, свяжите, швырните в тюрьму – я сумею назло всему миру, назло вам спасти и уберечь ее! О, если только она меня любит, я не боюсь вас, я смеюсь над вами! Будьте во всеоружии, я же, безоружный, смогу вас по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так и есть, я это знаю… – бормотал совершенно подавленный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стражу, прикажите бросить меня в темницу, если вам угодно. Быть в тюрьме рядом с ней, в одно время с ней – это ли не блаженство!</w:t>
      </w:r>
    </w:p>
    <w:p>
      <w:pPr>
        <w:pStyle w:val="Normal"/>
        <w:rPr>
          <w:rFonts w:ascii="Times New Roman" w:hAnsi="Times New Roman" w:cs="Times New Roman"/>
        </w:rPr>
      </w:pPr>
      <w:r>
        <w:rPr>
          <w:rFonts w:cs="Times New Roman" w:ascii="Times New Roman" w:hAnsi="Times New Roman"/>
        </w:rPr>
        <w:t>Наступило долг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ратились ко мне, – снова заговорил лорд Уэнтуорс после некоторого колебания, – с просьбой снарядить второго посланца в Париж за вашим вык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илорд, – ответил Габриэль, – с таким намерением я к вам и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еня, кажется, попрекали, – продолжал губернатор, – что я не доверяю чести дворянина, поскольку не хочу отпустить вас на честное слово поехать за вык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лостивый государь, – ухмыльнулся Уэнтуорс, – вы можете сегодня же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с горечью Габриэль, – вы хотите удалить меня от нее. А если я откажусь покинуть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хозяин, милостивый государь, – ответил лорд Уэнтуорс. – Ни принимать, ни отвергать мою волю вам не придется, вы будете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милорд, но поверьте мне: я знаю цену вашему великодуш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ударь, ни в какой мере не рассчитываю на вашу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ду, – продолжал Габриэль, – но знайте: скоро я вернусь, милорд, и уж тогда все мои долги вам будут оплачены. Тогда я не буду вашим пленником, а вы – моим кредитором, и вам придется волей-неволей скрестить со мн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откажусь от поединка, – печально вымолвил лорд Уэнтуорс, – ибо наши шансы слишком неравны: если я вас убью, она меня возненавидит, если вы меня убьете, она полюбит вас еще сильнее. Но все равно – если нужно будет согласиться, я соглашусь! Но не думаете ли вы, – добавил он мрачно, – что я дойду до крайности? Не пущу ли я в ход последнее, что у меня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и все благородные люди осудят вас, милорд, если вы будете нагло мстить тем, кто не в силах защищаться, тем, кого вы не смогли победить, – угрюмо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лучилось, – возразил Уэнтуорс, – вам судить меня не придется. И, помолча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ри часа. В семь закроют городские ворота. У вас еще есть время на сборы. Я распоряжусь, чтоб вас беспрепятственно про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мь, милорд, меня не будет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чтите, – заметил Уэнтуорс, – что вы никогда в жизни сюда не вернетесь, и если даже мне суждено скрестить с вами шпагу, то поединок наш состоится за городским валом! Я уж постараюсь, поверьте мне, чтобы вы больше никогда не увидели госпожу де Кастро.</w:t>
      </w:r>
    </w:p>
    <w:p>
      <w:pPr>
        <w:pStyle w:val="Normal"/>
        <w:rPr>
          <w:rFonts w:ascii="Times New Roman" w:hAnsi="Times New Roman" w:cs="Times New Roman"/>
        </w:rPr>
      </w:pPr>
      <w:r>
        <w:rPr>
          <w:rFonts w:cs="Times New Roman" w:ascii="Times New Roman" w:hAnsi="Times New Roman"/>
        </w:rPr>
        <w:t>Габриэль, уже направившийся было к выходу, остановился у двер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говорите, милорд, несбыточно! Так уж суждено: днем раньше, днем позже, но я встречусь с Ди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так не будет, кляну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так будет! Я сам не знаю как, но это будет. Я в это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сударь, – пренебрежительно усмехнулся Уэнтуорс, – вам придется приступом взять Кале. Габриэль задумался и тут ж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Кале приступом. До свидания, милорд.</w:t>
      </w:r>
    </w:p>
    <w:p>
      <w:pPr>
        <w:pStyle w:val="Normal"/>
        <w:rPr>
          <w:rFonts w:ascii="Times New Roman" w:hAnsi="Times New Roman" w:cs="Times New Roman"/>
        </w:rPr>
      </w:pPr>
      <w:r>
        <w:rPr>
          <w:rFonts w:cs="Times New Roman" w:ascii="Times New Roman" w:hAnsi="Times New Roman"/>
        </w:rPr>
        <w:t>Он поклонился и вышел, оставив лорда Уэнтуорса в полном смятении. Тот так и не понял, что ему делать: страшиться или смеяться.</w:t>
      </w:r>
    </w:p>
    <w:p>
      <w:pPr>
        <w:pStyle w:val="Normal"/>
        <w:rPr>
          <w:rFonts w:ascii="Times New Roman" w:hAnsi="Times New Roman" w:cs="Times New Roman"/>
        </w:rPr>
      </w:pPr>
      <w:r>
        <w:rPr>
          <w:rFonts w:cs="Times New Roman" w:ascii="Times New Roman" w:hAnsi="Times New Roman"/>
        </w:rPr>
        <w:t>Габриэль направился прямо к дому Пекуа. Он снова увидал Пьера, точившего клинок шпаги, Жана, вязавшего узлы на веревке, и Бабетту, тяжко вздыхавшую.</w:t>
      </w:r>
    </w:p>
    <w:p>
      <w:pPr>
        <w:pStyle w:val="Normal"/>
        <w:rPr>
          <w:rFonts w:ascii="Times New Roman" w:hAnsi="Times New Roman" w:cs="Times New Roman"/>
        </w:rPr>
      </w:pPr>
      <w:r>
        <w:rPr>
          <w:rFonts w:cs="Times New Roman" w:ascii="Times New Roman" w:hAnsi="Times New Roman"/>
        </w:rPr>
        <w:t>Он рассказал им о своем разговоре с губернатором и объявил о предстоящем отъезде. Он не скрыл от них и того дерзкого слова, которое он бросил на прощание лорду Уэнтуорсу.</w:t>
      </w:r>
    </w:p>
    <w:p>
      <w:pPr>
        <w:pStyle w:val="Normal"/>
        <w:rPr>
          <w:rFonts w:ascii="Times New Roman" w:hAnsi="Times New Roman" w:cs="Times New Roman"/>
        </w:rPr>
      </w:pPr>
      <w:r>
        <w:rPr>
          <w:rFonts w:cs="Times New Roman" w:ascii="Times New Roman" w:hAnsi="Times New Roman"/>
        </w:rPr>
        <w:t>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йду наверх собираться в дорогу. Он поднялся к себе и стал готовиться к отъезду. Через полчаса, спускаясь вниз, он увидал на лестничной площадке Бабет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езжаете, господин виконт? – спросила она. – И даже не спросили меня, почему я все время 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осил потому, что к моему возвращению вы, надеюсь, не будете больше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а это надеюсь, ваша милость, – ответила Бабетта. – Значит, несмотря на все угрозы губернатора, вы собираетесь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вам,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слуга Мартен-Герр тоже вернется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верены, что найдете его в Париже? Он же не бесчестный человек, верно? Ведь вы ему доверили такую сумму… Он не способен на… изме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него ручаюсь, – сказал Габриэль, удивившись такому странному вопросу. – Правда, у Мартена переменчивый характер, в нем будто завелось два человека. Один простоват и добродушен, другой – плутоват и проказлив. Но, кроме этих недостатков, он слуга преданный и ч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может обманут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рудно сказать, – улыбнулся Габриэль. – Откровенно говоря, тут я за него ручатьс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побледнела Бабетта, – сделайте милость: передайте ему вот это колечко! Он уж сам догадается, от кого оно и что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ередам, Бабетта, – согласился Габриэль, припоминая веселый ужин в день отъезда оруженосца. – Я передам, но пусть владелица этого колечка знает… что Мартен-Герр женат… насколько м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т! – вскричала Бабетта. – Тогда оставьте себе это кольцо, ваша милость… Нет, выбросьте его, но не передавай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ша милость, и… прощайте, – прошептала потрясенная девушка.</w:t>
      </w:r>
    </w:p>
    <w:p>
      <w:pPr>
        <w:pStyle w:val="Normal"/>
        <w:rPr>
          <w:rFonts w:ascii="Times New Roman" w:hAnsi="Times New Roman" w:cs="Times New Roman"/>
        </w:rPr>
      </w:pPr>
      <w:r>
        <w:rPr>
          <w:rFonts w:cs="Times New Roman" w:ascii="Times New Roman" w:hAnsi="Times New Roman"/>
        </w:rPr>
        <w:t>Она бросилась к себе в комнату и там рухнула на стул… Габриэль, обеспокоенный мелькнувшим у него подозрением, задумчиво спустился по лестнице. Внизу к нему подошел с таинственным видом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иконт, – тихо проговорил ткач, – вот вы у меня все спрашивали, почему я сучу такие длинные веревки. Вот я и хотел на прощание раскрыть вам эту тайну. Если эти длинные веревки перевязать между собою короткими поперечными, то получится длиннющая лестница. Такую лестницу можно вдвоем привесить к любому выступу на кровле Восьмиконечной башни, а другой конец ее швырнуть вниз прямо в море, где случайно – по недосмотру – очутится какая-нибудь шалая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ан… – прервал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вольно об этом, господин виконт, – не дал ему договорить ткач. – И я еще хотел бы перед расставанием подарить вам на память о преданном вашем слуге Пекуа одну любопытную штучку. Вот вам схема стен и укреплений Кале. Этот рисунок я сделал во время своих бесцельных блужданий по городу, которые так вас удивляли. Спрячьте его под плащом, а когда будете в Париже, кое-когда поглядывайте на него…</w:t>
      </w:r>
    </w:p>
    <w:p>
      <w:pPr>
        <w:pStyle w:val="Normal"/>
        <w:rPr>
          <w:rFonts w:ascii="Times New Roman" w:hAnsi="Times New Roman" w:cs="Times New Roman"/>
        </w:rPr>
      </w:pPr>
      <w:r>
        <w:rPr>
          <w:rFonts w:cs="Times New Roman" w:ascii="Times New Roman" w:hAnsi="Times New Roman"/>
        </w:rPr>
        <w:t>И Жан, не дав Габриэлю опомниться, тут же пожал ему руку и ушел, сказав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подин д'Эксмес, у ворот вас ждет Пьер. Он дополнит мои сведения.</w:t>
      </w:r>
    </w:p>
    <w:p>
      <w:pPr>
        <w:pStyle w:val="Normal"/>
        <w:rPr>
          <w:rFonts w:ascii="Times New Roman" w:hAnsi="Times New Roman" w:cs="Times New Roman"/>
        </w:rPr>
      </w:pPr>
      <w:r>
        <w:rPr>
          <w:rFonts w:cs="Times New Roman" w:ascii="Times New Roman" w:hAnsi="Times New Roman"/>
        </w:rPr>
        <w:t>Действительно, Пьер стоял перед домом, держа за повод коня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хозяин, за доброе гостеприимство, – сказал ему виконт д'Эксмес. – Скоро я вам пришлю или вручу собственноручно те деньги, которые вы мне любезно предложили. А пока – будьте добры передать от меня вот этот небольшой алмаз вашей милой сестри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е я возьму, – ответил оружейник, – но при одном условии: что и вы от меня примете вещицу моей выделки. Вот вам рог – я сделал его своими руками и звук его различу в любую минуту даже сквозь рев морского прибоя, а особенно по пятым числам каждого месяца, когда я обычно стою на посту от четырех до шести часов ночи на верхушке Восьмигранной башни, которая возвышается над самым м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Габриэль и так пожал ему руку, что оружейник сразу смекнул: его намек п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запасов оружия, которым вы так удивлялись, – продолжал Пьер, – то должен сказать: если Кале будет когда-нибудь осажден, мы раздадим это оружие патриотам-горожанам, и эти люди поднимут мятеж в сам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Габриэль, еще сильнее пожимая руку оруже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подин д'Эксмес, я пожелаю вам доброго пути и доброй удачи! – сказал Пьер. – Прощайте – и до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стречи! – ответил Габриэль.</w:t>
      </w:r>
    </w:p>
    <w:p>
      <w:pPr>
        <w:pStyle w:val="Normal"/>
        <w:rPr>
          <w:rFonts w:ascii="Times New Roman" w:hAnsi="Times New Roman" w:cs="Times New Roman"/>
        </w:rPr>
      </w:pPr>
      <w:r>
        <w:rPr>
          <w:rFonts w:cs="Times New Roman" w:ascii="Times New Roman" w:hAnsi="Times New Roman"/>
        </w:rPr>
        <w:t>Он обернулся в последний раз, помахал рукой Пьеру, стоявшему у порога, Жану, высунувшемуся из окошка, и, наконец, Бабетте, выглядывавшей из-за занавески.</w:t>
      </w:r>
    </w:p>
    <w:p>
      <w:pPr>
        <w:pStyle w:val="Normal"/>
        <w:rPr>
          <w:rFonts w:ascii="Times New Roman" w:hAnsi="Times New Roman" w:cs="Times New Roman"/>
        </w:rPr>
      </w:pPr>
      <w:r>
        <w:rPr>
          <w:rFonts w:cs="Times New Roman" w:ascii="Times New Roman" w:hAnsi="Times New Roman"/>
        </w:rPr>
        <w:t>Потом он пришпорил коня и помчался галопом.</w:t>
      </w:r>
    </w:p>
    <w:p>
      <w:pPr>
        <w:pStyle w:val="Normal"/>
        <w:rPr>
          <w:rFonts w:ascii="Times New Roman" w:hAnsi="Times New Roman" w:cs="Times New Roman"/>
        </w:rPr>
      </w:pPr>
      <w:r>
        <w:rPr>
          <w:rFonts w:cs="Times New Roman" w:ascii="Times New Roman" w:hAnsi="Times New Roman"/>
        </w:rPr>
        <w:t>У городских ворот пленника пропустили беспрепятственно, и вскоре он очутился на дороге в Париж один на один со своими тревогами и надеждами.</w:t>
      </w:r>
    </w:p>
    <w:p>
      <w:pPr>
        <w:pStyle w:val="Normal"/>
        <w:rPr>
          <w:rFonts w:ascii="Times New Roman" w:hAnsi="Times New Roman" w:cs="Times New Roman"/>
        </w:rPr>
      </w:pPr>
      <w:r>
        <w:rPr>
          <w:rFonts w:cs="Times New Roman" w:ascii="Times New Roman" w:hAnsi="Times New Roman"/>
        </w:rPr>
        <w:t>Удастся ли ему освободить отца, приехав в Париж?</w:t>
      </w:r>
    </w:p>
    <w:p>
      <w:pPr>
        <w:pStyle w:val="Normal"/>
        <w:rPr>
          <w:rFonts w:ascii="Times New Roman" w:hAnsi="Times New Roman" w:cs="Times New Roman"/>
        </w:rPr>
      </w:pPr>
      <w:r>
        <w:rPr>
          <w:rFonts w:cs="Times New Roman" w:ascii="Times New Roman" w:hAnsi="Times New Roman"/>
        </w:rPr>
        <w:t>Удастся ли, вернувшись в Кале, освободить Диа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Heading3"/>
        <w:ind w:hanging="0"/>
        <w:rPr>
          <w:rFonts w:ascii="Times New Roman" w:hAnsi="Times New Roman" w:cs="Times New Roman"/>
        </w:rPr>
      </w:pPr>
      <w:r>
        <w:rPr>
          <w:rFonts w:cs="Times New Roman" w:ascii="Times New Roman" w:hAnsi="Times New Roman"/>
        </w:rPr>
        <w:t>ДАЛЬНЕЙШИЕ ЗЛОКЛЮЧЕНИЯ МАРТЕН-ГЕР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чась по дорогам Франции, Габриэлю де Монтгомери не раз приходилось проявлять всю свою изобретательность, чтобы обойти всевозможные помехи и препятствия, стоявшие на пути к столице. Но как он ни спешил, в Париж он прибыл только на четвертый день после отъезда из Кале.</w:t>
      </w:r>
    </w:p>
    <w:p>
      <w:pPr>
        <w:pStyle w:val="Normal"/>
        <w:rPr>
          <w:rFonts w:ascii="Times New Roman" w:hAnsi="Times New Roman" w:cs="Times New Roman"/>
        </w:rPr>
      </w:pPr>
      <w:r>
        <w:rPr>
          <w:rFonts w:cs="Times New Roman" w:ascii="Times New Roman" w:hAnsi="Times New Roman"/>
        </w:rPr>
        <w:t>Париж еще спал. Бледные отблески рассвета едва озаряли город. Габриэль миновал городские ворота и углубился в лабиринт улиц, примыкавших к Лувру.</w:t>
      </w:r>
    </w:p>
    <w:p>
      <w:pPr>
        <w:pStyle w:val="Normal"/>
        <w:rPr>
          <w:rFonts w:ascii="Times New Roman" w:hAnsi="Times New Roman" w:cs="Times New Roman"/>
        </w:rPr>
      </w:pPr>
      <w:r>
        <w:rPr>
          <w:rFonts w:cs="Times New Roman" w:ascii="Times New Roman" w:hAnsi="Times New Roman"/>
        </w:rPr>
        <w:t>Вот они, чертоги короля, неприступные, погруженные в глубокий сон. Габриэль остановился перед ними и задумался: подождать или проехать мимо? Наконец решил немедленно направиться домой, на улицу Садов святого Павла, и там разузнать все последние новости.</w:t>
      </w:r>
    </w:p>
    <w:p>
      <w:pPr>
        <w:pStyle w:val="Normal"/>
        <w:rPr>
          <w:rFonts w:ascii="Times New Roman" w:hAnsi="Times New Roman" w:cs="Times New Roman"/>
        </w:rPr>
      </w:pPr>
      <w:r>
        <w:rPr>
          <w:rFonts w:cs="Times New Roman" w:ascii="Times New Roman" w:hAnsi="Times New Roman"/>
        </w:rPr>
        <w:t>Путь его лежал мимо зловещих башен Шатле. Перед роковыми воротами он приостановил бег коня. Холодный пот выступил на лбу Габриэля. Его прошлое и его будущее – все было там, за этими сырыми и угрюмыми стенами.</w:t>
      </w:r>
    </w:p>
    <w:p>
      <w:pPr>
        <w:pStyle w:val="Normal"/>
        <w:rPr>
          <w:rFonts w:ascii="Times New Roman" w:hAnsi="Times New Roman" w:cs="Times New Roman"/>
        </w:rPr>
      </w:pPr>
      <w:r>
        <w:rPr>
          <w:rFonts w:cs="Times New Roman" w:ascii="Times New Roman" w:hAnsi="Times New Roman"/>
        </w:rPr>
        <w:t>Но Габриэль был человеком действия. Поэтому он отбросил прочь мрачные мысли и двинулся в путь, сказав себе: «Вперед!»</w:t>
      </w:r>
    </w:p>
    <w:p>
      <w:pPr>
        <w:pStyle w:val="Normal"/>
        <w:rPr>
          <w:rFonts w:ascii="Times New Roman" w:hAnsi="Times New Roman" w:cs="Times New Roman"/>
        </w:rPr>
      </w:pPr>
      <w:r>
        <w:rPr>
          <w:rFonts w:cs="Times New Roman" w:ascii="Times New Roman" w:hAnsi="Times New Roman"/>
        </w:rPr>
        <w:t>Подъехав к своему особняку, он увидел, что окна нижней столовой освещены. Значит, недремлющая Алоиза на ногах. Габриэль постучал, назвал себя, и через минуту бывшая кормилица уже обним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ваша светлость! Вот и ты, дитя мое!.. – только и могла вымолвить Алоиза.</w:t>
      </w:r>
    </w:p>
    <w:p>
      <w:pPr>
        <w:pStyle w:val="Normal"/>
        <w:rPr>
          <w:rFonts w:ascii="Times New Roman" w:hAnsi="Times New Roman" w:cs="Times New Roman"/>
        </w:rPr>
      </w:pPr>
      <w:r>
        <w:rPr>
          <w:rFonts w:cs="Times New Roman" w:ascii="Times New Roman" w:hAnsi="Times New Roman"/>
        </w:rPr>
        <w:t>Габриэль, расцеловавшись, отступил на шаг и поглядел на нее. В его взгляде стоял немой вопрос. Алоиза сразу поняла и, поникнув головой,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икаких вестей? – спросил Габриэль, словно само молчание ее было недостаточно краснореч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вестей, монсеньер, – отвечала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 не сомневался! Что бы ни случилось – доброе или худое, – ты бы сразу мне сказала. Итак,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вздохнул молодой человек. – Я был в плену. Пленникам долги не платят, а покойникам и подавно. Но все-таки я жив и на свободе, черт возьми, и теперь уж им придется со мной считаться! Волей или неволей – а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монсеньер, – замети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кормилица. Адмирал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Он приехал и раз десять присылал справляться о вашем при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прибыл… Что касается Дианы де Кастро, которую считали без вести пропавшей, – продолжала Алоиза в замешательстве, – то господин коннетабль узнал, что она в плену в Кале, и теперь все думают, что ее вскорости вызволят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известно… Но, – добавил он, – почему ты ничего не говоришь о Мартен-Герре? Что же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ваша милость! Этот бездельник и сумасброд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И давно?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наверху. Он, видите ли, заявил, что его будто бы повесили, и поэтому сказался б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ли? – воскликнул Габриэль. – Должно быть, для того чтобы похитить у него деньги за мой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за ваш выкуп? Скажите-ка болвану про эти деньги, и вы поразитесь тому, что он вам ответит. Он даже не будет знать, о чем идет речь. Представьте себе, монсеньер: когда он явился сюда и предъявил мне ваше письмо, я сама заторопилась и тут же собрала ему десять тысяч экю звонкой монетой. Не тратя ни минуты, он уезжает, а через несколько дней вдруг возвращается в самом непотребном виде. Он утверждает, будто от меня не получал и ломаного гроша, твердит, будто сам попал в плен еще до взятия Сен-Кантена, и теперь, по его словам, по прошествии трех месяцев, он совершенно не знает, что сталось с вами… Вы, видите ли, никакого поручения ему и не давали! Он был бит, повешен! Потом ухитрился вырваться и явился в Париж! Вот россказни, которые долбит Мартен-Герр с утра до вечера, когда ему задают вопрос о вашем выку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мне толком, кормилица, – сказал Габриэль. – Мартен-Герр не мог присвоить эти деньги. Он ведь честен и всемерно предан мне,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он хоть и честный, однако же сумасброд… Сумасброд без мысли, без памяти, его связать нужно, уж вы мне поверьте. Я боюсь его. Может, он не так зол, да зато опасен… Он же действительно получил от меня десять тысяч экю. Мэтр Элио не без труда собрал их для меня в такой коротки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заметил Габриэль, – что ему придется собрать еще скорее такую же сумму, если не большую. Но сейчас не об этом речь… Однако день наступил. Я иду в Лувр, я должен поговорить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же не отдохнув? – спросила Алоиза. – И потом вы не учли, что придете к закрытым дверям, ведь их открывают там только в дев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Еще два часа ждать! – простонал Габриэль. – О боже правый, дай мне терпения еще два часа, если уж я терпел два месяца! Но тем временем я могу повидать адмирала Колиньи и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тоже, по всей вероятности, в Лувре, – ответила Алоиза. – Вообще король раньше полудня не принимает…</w:t>
      </w:r>
    </w:p>
    <w:p>
      <w:pPr>
        <w:pStyle w:val="Normal"/>
        <w:rPr>
          <w:rFonts w:ascii="Times New Roman" w:hAnsi="Times New Roman" w:cs="Times New Roman"/>
        </w:rPr>
      </w:pPr>
      <w:r>
        <w:rPr>
          <w:rFonts w:cs="Times New Roman" w:ascii="Times New Roman" w:hAnsi="Times New Roman"/>
        </w:rPr>
        <w:t>В это самое время, словно для того чтобы развеять тревожное ожидание, в комнату ворвался бледный, обрадованный Мартен-Герр, проведавший о приезд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вы!.. Вот и вы, ваша светлость! – кричал он. – О, какое счастье!</w:t>
      </w:r>
    </w:p>
    <w:p>
      <w:pPr>
        <w:pStyle w:val="Normal"/>
        <w:rPr>
          <w:rFonts w:ascii="Times New Roman" w:hAnsi="Times New Roman" w:cs="Times New Roman"/>
        </w:rPr>
      </w:pPr>
      <w:r>
        <w:rPr>
          <w:rFonts w:cs="Times New Roman" w:ascii="Times New Roman" w:hAnsi="Times New Roman"/>
        </w:rPr>
        <w:t>Но Габриэль сдержанно принял излияния своего бедног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вернулся, Мартен, – сказал он, – считай, что это не по твоей милости и что ты сделал все, чтобы навеки оставить меня пл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И вы тоже? – растерянно переспросил Мартен. – И вы тоже, вместо того чтоб меня обелить с первого слова, обвиняете меня, будто я присвоил эти десять тысяч экю! Может, вы еще скажете, что сами мне приказали получить их и привезт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так, – сказал с недоумением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читаете, что я, Мартен-Герр, способен прикарманить чужие деньги, предназначенные для выкупа моего господина из не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тен, нет, – живо ответил Габриэль, тронутый скорбным тоном верного слуги, – я никогда не сомневался в твоей честности. Но у тебя могли украсть эти деньги, ты мог их потерять в дороге, когда ех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ехал к вам? – повторил Мартен. – Но куда, ваша светлость? После того как мы вышли из Сен-Кантена, разрази меня бог, если я знаю, где вы были! Куда же я мог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ле, Мартен! Как ни пуста, как ни легка твоя голова, но про Кале ты ведь позабы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позабыть то, чего я никогда не знал, – спокойно возраз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неужели ты и в этом запираешься? – вскрич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удите, монсеньер, тут все твердят, будто я помешался, и раз я вынужден все выслушивать, то и в самом деле скоро свихнусь, клянусь святым Мартеном!</w:t>
      </w:r>
    </w:p>
    <w:p>
      <w:pPr>
        <w:pStyle w:val="Normal"/>
        <w:rPr>
          <w:rFonts w:ascii="Times New Roman" w:hAnsi="Times New Roman" w:cs="Times New Roman"/>
        </w:rPr>
      </w:pPr>
      <w:r>
        <w:rPr>
          <w:rFonts w:cs="Times New Roman" w:ascii="Times New Roman" w:hAnsi="Times New Roman"/>
        </w:rPr>
        <w:t>Однако и рассудок, и память пока еще при мне, черт подери!.. И если уж так нужно, берусь рассказать вам досконально все, что со мной случилось за эти три месяца… Так вот, ваша светлость, когда мы выехали из Сен-Кантена за подмогой к барону Вольпергу, то мы отправились, если вы изволите помнить, разными дорогами, и тут я попал в руки противника. Я пытался, по вашему совету, проявить изворотливость, но странное дело, меня сразу опо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ервал его Габриэль, – вот ты и пу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а светлость, – отвечал Мартен, – заклинаю вас, дайте мне досказать все, что знаю! Я и сам в самом себе с трудом разбираюсь… В тот самый момент, как меня опознали, я тут же и примирился. Я знаю сам, что иногда я раздваиваюсь и что тот, другой Мартен, не предупреждая меня, обделывает в моем лице свои темные делишки… Ну ладно, я ускользнул от них, но по глупости попался. Пустяки! Я и еще раз улизнул и опять попался. А попавшись, я с отчаяния стал от них отбиваться, да что толку-то?.. Все равно они схватили меня и всю ночь колотили и варварски мучили, а под утро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ли? – вскричал Габриэль, окончательно удостоверившись в безумии оруженосца. – Они тебя повесили, Мартен? Что ты под этим подразум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разумеваю, сударь, то, что меня оставили висеть между небом и землей, привязав за горло пеньковой веревкой к перекладине, которая иначе именуется виселицей.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Мартен. Как-никак для повеш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овешенного я неплохо выгляжу? Совершенно верно! Но послушайте, чем кончилось дело. Когда меня повесили, от горя и досады я потерял сознание. А когда пришел в себя, вижу – лежу я на траве с перерезанной веревкой на шее. Может, какой-нибудь путник пожалел меня, беднягу, и решил освободить это дерево от человеческого плода? Но нет, я слишком знаю людей, чтобы в это поверить. Я скорее допускаю, что какой-нибудь жулик задумал меня ограбить и обрубил веревку, а потом порылся в моих карманах. Вот в этом я уверен, ибо у меня действительно исчезли и обручальное кольцо, и все мои документы. Однако все это неважно… Главное – что я сумел убежать в четвертый раз и, то и дело меняя направление, через пятнадцать дней приплелся в Париж, в этот дом, где меня встретили не ахти как приветливо. Вот и вся моя история,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Габриэль, – но в ответ на эту историю я мог бы рассказать другую, ничем не похожую на т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ю моего второго «я»? – спокойно спросил Мартен. – Если в ней нет ничего непристойного и у вас, ваша светлость, есть желание коротенько мне пересказать ее, я бы с интересом по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ся, негодяй? – возмут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а светлость, я ли вас не уважаю! Но странное дело, этот другой «я» причинил мне столько неприятностей, вверг меня в такие страшнейшие переделки, что теперь я невольно интересуюсь им! Иногда мне кажется, что я даже люблю этого мош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впрямь мошенник, – сказал Габриэль.</w:t>
      </w:r>
    </w:p>
    <w:p>
      <w:pPr>
        <w:pStyle w:val="Normal"/>
        <w:rPr>
          <w:rFonts w:ascii="Times New Roman" w:hAnsi="Times New Roman" w:cs="Times New Roman"/>
        </w:rPr>
      </w:pPr>
      <w:r>
        <w:rPr>
          <w:rFonts w:cs="Times New Roman" w:ascii="Times New Roman" w:hAnsi="Times New Roman"/>
        </w:rPr>
        <w:t>Он уже был готов поверить рассказу Мартен-Герра, когда в комнату вошла кормилица, а за ней какой-то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 конце концов, означает? – спросила Алоиза. – Вот этот человек приехал к нам с известием, что ты, Мартен-Герр, ум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Heading3"/>
        <w:ind w:hanging="0"/>
        <w:rPr>
          <w:rFonts w:ascii="Times New Roman" w:hAnsi="Times New Roman" w:cs="Times New Roman"/>
        </w:rPr>
      </w:pPr>
      <w:r>
        <w:rPr>
          <w:rFonts w:cs="Times New Roman" w:ascii="Times New Roman" w:hAnsi="Times New Roman"/>
        </w:rPr>
        <w:t>ДОБРОЕ ИМЯ МАРТЕН-ГЕРРА ПОНЕМНОГУ ВОССТАНАВЛИ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умер? – ужаснулся Мартен-Герр, услыхав слова Ало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завопил, в свою очередь, крестьянин, взглянув на лиц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который не «я», помер! Силы небесные! – продолжал Мартен. – Значит, хватит с меня двойной жизни! Это не так уж плохо, я доволен. Говори же, дружище, говори, – прибавил он, обращаясь к пораженному крестья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едва выговорил посланец, оглядев и ощупав Мартена, – как это вас угораздило приехать раньше меня? Я ведь торопился изо всех сил, чтобы выполнить ваше поручение и заполучить от вас деся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Но, голубчик ты мой, я тебя никогда не видел, – сказал Мартен-Герр, – а ты со мной говоришь, будто век меня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вас не знать? – изумился крестьянин. – Разве не вы поручили мне прийти сюда и объявить, что Мартен-Герра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как? Да ведь Мартен-Герр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 быть! Значит, вы сами объявили о том, что вас повесили? – спросил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и когда я говорил про такое зверство? – допытывался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вам сейчас и вы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то, что вы же предупредили – «м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м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жели у вас такая плохая память, так и быть, расскажу. Тем хуже для вас, если сами велите! Шесть дней назад поутру я полол сорняки на своем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о, твое поле? – переб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в самом деле нужно вам отвечать? – спросил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у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ле мое за Монтаржи, вот оно где!.. И вот, пока я трудился, вы проехали мимо. За плечами у вас был дорожный мешок. «Эй, друг, что ты там делаешь?» – это вы так спросили. «Сорняки полю, сударь мой», – ответил я. «И сколько тебе дает такая работа?» – «На круг по четыре су в день». – «А не хочешь заработать сразу двадцать экю за две недели?» – «Ого-го-го!» – «Да или нет?» – «Еще бы!» – «Так вот. Немедленно отправляйся в Париж. Если ты ходишь бойко, то через пять или шесть суток будешь там. Спросишь, где находится улица Садов святого Павла и где там живет виконт д'Эксмес. В его особняк ты и направишься. Его самого на месте не будет, но ты там найдешь почтенную даму Алоизу, его кормилицу, и скажешь ей… Слушай внимательно. Ты скажешь ей: „Я приехал из Нуайона“. Понимаешь? Не из Монтаржи, а из Нуайона. „Я приехал из Нуайона, где две недели назад повесили одну вам знакомую личность, по имени Мартен-Герр“. Запомни хорошенько: Мартен-Герр. „У него отняли все деньги, и, чтоб он не проговорился, его повесили… Но когда его волокли на виселицу, он улучил минутку и на ходу шепнул мне, чтоб я сообщил вам про эту беду. Он мне обещал, что за это вы отсчитаете мне десять экю. Я сам видел, как его повесили, вот я и пришел…“ Вот так ты должен сказать той доброй женщине. Понял?» – «Хорошо, сударь, – ответил я, – но сначала вы говорили мне про двадцать экю, а теперь говорите только про десять». – «Дурачина! Вот тебе задаток – первые десять». – «Тогда в добрый час, – говорю я. – Ну, а если добрая дама Алоиза спросит меня, каков из себя этот Мартен-Герр, которого я никогда не видал?» – «Гляди на меня». – «Гляжу». – «Так вот, ты опишешь ей Мартен-Герра, как будто он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 прошептал Габриэль, внимательно слушая этот странны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должал крестьянин, – я, сударь, и явился объявить все, о чем вы мне говорили. А оказалось, вы попали сюда раньше меня! Оно, конечно, я заглядывал на пути в трактиры… однако поспел вовремя. Вы дали мне шесть дней, а сегодня как раз шестой день, как я вышел из Монта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дней, – печально и задумчиво промолвил Мартен-Герр. – Шесть дней назад я прошел через Монтаржи! Н-да… Думается мне, дружище, что рассказ твой – сущ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стремительно вмешалась Алоиза, – напротив, этот человек просто обманщик! Ведь он уверяет, будто говорил с вами в Монтаржи шесть дней назад, а вы вот уже двенадцать дней никуда не выходили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отвечал Мартен, – но мой дв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 перебила его кормилица, – нет еще и двух недель, как вас повесили в Нуайоне, а раньше вы говорили, что повесили вас месяц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сился оруженосец, – сегодня как раз месяц… Но между тем мой дв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ая болтовня! – вскричала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вмешался Габриэль, – я полагаю, что этот человек указал нам дорогу 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вы не ошиблись! – радостно закивал головой крестьянин. – А как мои деся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беспокоиться, – сказал Габриэль, – но ты сообщишь нам свои имя и местожительство. Возможно, со временем ты понадобишься как свидетель. Я, кажется, начинаю распутывать клубок многих престу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светлость… – пытался возражать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довольно об этом, – оборвал Габриэль. – Ты, Алоиза, последи, чтоб этот добрый человек ушел, ни на что не жалуясь. В свое время дело это разрешится… Однако уже восемь часов. Пора идти в Лувр. Если король даже не примет меня до полудня, я, по крайней мере, поговорю с адмиралом и герцогом де Г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видания с королем вы сразу же вернете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же. Не волнуйся, кормилица. Я предчувствую, что, несмотря ни на что, выйду побе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будет, если господь бог услышит мою горячую молитву! – прошепта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Мартен, мы тоже оправдаем и восстановим в своих правах… но не раньше, чем добьемся другого оправдания и другого освобождения. А пока будь здоров, Мартен. До свидания, кормилица.</w:t>
      </w:r>
    </w:p>
    <w:p>
      <w:pPr>
        <w:pStyle w:val="Normal"/>
        <w:rPr>
          <w:rFonts w:ascii="Times New Roman" w:hAnsi="Times New Roman" w:cs="Times New Roman"/>
        </w:rPr>
      </w:pPr>
      <w:r>
        <w:rPr>
          <w:rFonts w:cs="Times New Roman" w:ascii="Times New Roman" w:hAnsi="Times New Roman"/>
        </w:rPr>
        <w:t>Они оба поцеловали руку, которую им протянул молодой человек. Потом он, строгий и суровый, набросил на себя широкий плащ, вышел из дома и направился к Лувру.</w:t>
      </w:r>
    </w:p>
    <w:p>
      <w:pPr>
        <w:pStyle w:val="Normal"/>
        <w:rPr>
          <w:rFonts w:ascii="Times New Roman" w:hAnsi="Times New Roman" w:cs="Times New Roman"/>
        </w:rPr>
      </w:pPr>
      <w:r>
        <w:rPr>
          <w:rFonts w:cs="Times New Roman" w:ascii="Times New Roman" w:hAnsi="Times New Roman"/>
        </w:rPr>
        <w:t>«Вот так же много лет назад ушел его отец и больше не вернулся…» – подумала кормилица.</w:t>
      </w:r>
    </w:p>
    <w:p>
      <w:pPr>
        <w:pStyle w:val="Normal"/>
        <w:rPr>
          <w:rFonts w:ascii="Times New Roman" w:hAnsi="Times New Roman" w:cs="Times New Roman"/>
        </w:rPr>
      </w:pPr>
      <w:r>
        <w:rPr>
          <w:rFonts w:cs="Times New Roman" w:ascii="Times New Roman" w:hAnsi="Times New Roman"/>
        </w:rPr>
        <w:t>Когда Габриэль миновал мост Менял и оказался на Гревской площади, он заметил ненароком какого-то человека, тщательно закутанного в грубый плащ. Видно было, что незнакомец старается скрыть свое лицо под широкополой шляпой. Габриэлю почудилось что-то знакомое в его фигуре, однако он не остановился и прошел мимо.</w:t>
      </w:r>
    </w:p>
    <w:p>
      <w:pPr>
        <w:pStyle w:val="Normal"/>
        <w:rPr>
          <w:rFonts w:ascii="Times New Roman" w:hAnsi="Times New Roman" w:cs="Times New Roman"/>
        </w:rPr>
      </w:pPr>
      <w:r>
        <w:rPr>
          <w:rFonts w:cs="Times New Roman" w:ascii="Times New Roman" w:hAnsi="Times New Roman"/>
        </w:rPr>
        <w:t>Незнакомец же, увидав виконта д'Эксмеса, рванулся было к нему, но сдержался и только тихо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друг мой!</w:t>
      </w:r>
    </w:p>
    <w:p>
      <w:pPr>
        <w:pStyle w:val="Normal"/>
        <w:rPr>
          <w:rFonts w:ascii="Times New Roman" w:hAnsi="Times New Roman" w:cs="Times New Roman"/>
        </w:rPr>
      </w:pPr>
      <w:r>
        <w:rPr>
          <w:rFonts w:cs="Times New Roman" w:ascii="Times New Roman" w:hAnsi="Times New Roman"/>
        </w:rPr>
        <w:t>Он приподнял свою шляпу, и Габриэль понял, что он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линьи! Вот это да! Но что вы делаете в этом месте и в эту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громко, – произнес адмирал. – Признаться, мне бы не хотелось, чтоб меня узнали. Но при виде вас, друг мой, я не удержался и окликнул вас. Когда же вы прибыли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утром, – ответил Габриэль, – и шел я как раз в Лувр, чтобы повид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Если вы не слишком торопитесь, пройдемся вместе. А по дороге расскажете, что же с вами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ам все, что только можно рассказать самому преданному другу, – отвечал Габриэль, – но сначала, господин адмирал, разрешите задать вам вопрос об одном исключительно важном для меня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вижу ваш вопрос, – ответил адмирал, – но и вам, друг мой, совсем не трудно предвидеть мой ответ. Вы, наверно, хотите знать, сдержал ли я обещание, данное вам? Поведал ли я королю о той доблести, которую вы проявили при обороне Сен-К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дмирал, – возразил Габриэль, – не об этом, поверьте мне, я хотел вас спросить. Я вас знаю и поэтому не сомневаюсь, что по возвращении вы исполнили свое обещание и рассказали королю о моих заслугах. Возможно, вы даже преувеличили их перед его величеством. Да, я это знаю наперед. Но я не знаю и с нетерпением жажду узнать: что ответил Генрих Второй на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вздохнул адмирал. – В ответ на мои слова Генрих Второй спросил меня, что же с вами, в конце концов, стало. Мне было трудно дать ему точный ответ. В письме, которое вы написали мне, покидая Сен-Кантен, не было никаких сведений, вы только напоминали мне о моем обещании. Я сказал королю, что в бою вы не пали, но, по всей вероятности, попали в плен и постеснялись поставить меня об этом в изв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друг мой, сказал: «Хорошо!» – и слегка улыбнулся. Когда же я вновь заговорил о ваших боевых заслугах, он прервал меня: «Однако об этом хватит» – и переменил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 с горечью зам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друг! – произнес адмирал. – Вспомните, еще в Сен-Кантене я советовал вам не слишком-то рассчитывать на признательность сильных мира сего.</w:t>
      </w:r>
    </w:p>
    <w:p>
      <w:pPr>
        <w:pStyle w:val="Normal"/>
        <w:rPr>
          <w:rFonts w:ascii="Times New Roman" w:hAnsi="Times New Roman" w:cs="Times New Roman"/>
        </w:rPr>
      </w:pPr>
      <w:r>
        <w:rPr>
          <w:rFonts w:cs="Times New Roman" w:ascii="Times New Roman" w:hAnsi="Times New Roman"/>
        </w:rPr>
        <w:t>Габриэль гневно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старался позабыть обо мне, полагая, что я покойник или пленник! Но если я предстану перед ним и предъявлю свои права, ему придется все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амять его все-таки не прояснится? – спросил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 – сказал Габриэль, – каждый оскорбленный может обратиться к королю, и он рассудит. Но когда оскорбитель сам король, нужно обращаться лишь к богу – и он отом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сколько я понимаю, вы сами готовы стать оружием высшей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линьи, – может быть, сейчас самое время вспомнить разговор о религии угнетенных, который мы имели однажды. Я вам тогда говорил о верном способе карать королей, служа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как раз тоже вспоминал об этой беседе, – ответил Габриэль. – Как видите, память мне ничуть не изменила. И, возможно, что я прибегну к вашему сп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не сможете ли вы мне уделить всего один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инимает лишь после полудня. До этого я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емте со мной. Вы настоящий рыцарь, и поэтому я не беру с вас никакой клятвы. Дайте мне только слово хранить в тайне все, что вам придется услышать и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я буду глух 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едуйте за мною, – произнес адмирал, – и если в Лувре вам была нанесена обида, то вы, по крайней мере, узнаете, как можно за нее расплатиться. Следуйте за мной.</w:t>
      </w:r>
    </w:p>
    <w:p>
      <w:pPr>
        <w:pStyle w:val="Normal"/>
        <w:rPr>
          <w:rFonts w:ascii="Times New Roman" w:hAnsi="Times New Roman" w:cs="Times New Roman"/>
        </w:rPr>
      </w:pPr>
      <w:r>
        <w:rPr>
          <w:rFonts w:cs="Times New Roman" w:ascii="Times New Roman" w:hAnsi="Times New Roman"/>
        </w:rPr>
        <w:t>Колиньи и Габриэль прошли мост Менял, Сите и зашагали по извилистым, тесным улочкам, одна из которых именовалась в те давние времена улицей Святого Як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Heading3"/>
        <w:ind w:hanging="0"/>
        <w:rPr>
          <w:rFonts w:ascii="Times New Roman" w:hAnsi="Times New Roman" w:cs="Times New Roman"/>
        </w:rPr>
      </w:pPr>
      <w:r>
        <w:rPr>
          <w:rFonts w:cs="Times New Roman" w:ascii="Times New Roman" w:hAnsi="Times New Roman"/>
        </w:rPr>
        <w:t>ФИЛОСОФ И СОЛД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ньи</w:t>
      </w:r>
      <w:r>
        <w:rPr>
          <w:rStyle w:val="FootnoteAnchor"/>
          <w:rFonts w:cs="Times New Roman" w:ascii="Times New Roman" w:hAnsi="Times New Roman"/>
          <w:vertAlign w:val="superscript"/>
        </w:rPr>
        <w:footnoteReference w:id="46"/>
      </w:r>
      <w:r>
        <w:rPr>
          <w:rFonts w:cs="Times New Roman" w:ascii="Times New Roman" w:hAnsi="Times New Roman"/>
        </w:rPr>
        <w:t xml:space="preserve"> остановился перед низкой дверью невзрачного домика, приютившегося в самом начале улицы Святого Якова. Он ударил молотком. Сначала приоткрылась ставня, затем невидимый привратник распахнул дверь. Вслед за адмиралом Габриэль прошел по тенистой аллее, поднялся по ветхой лестнице на второй этаж и очутился на чердаке перед запертой дверью. Адмирал трижды постучал в дверь, но не рукою, а ногой. Им открыли, и они вошли в довольно большую, но мрачную и пустую комнату. Из двух окон лился тусклый свет. Вся обстановка состояла из четырех табуреток и дубового колченогого стола.</w:t>
      </w:r>
    </w:p>
    <w:p>
      <w:pPr>
        <w:pStyle w:val="Normal"/>
        <w:rPr>
          <w:rFonts w:ascii="Times New Roman" w:hAnsi="Times New Roman" w:cs="Times New Roman"/>
        </w:rPr>
      </w:pPr>
      <w:r>
        <w:rPr>
          <w:rFonts w:cs="Times New Roman" w:ascii="Times New Roman" w:hAnsi="Times New Roman"/>
        </w:rPr>
        <w:t>Адмирала, видимо, уже ждали. При его появлении двое мужчин двинулись ему навстречу, третий, стоявший у оконной ниши, ограничился почтительным поклоном. – Теодор и вы, капитан, – обратился адмирал к обоим мужчинам, – я привел сюда и представлю вам человека, который, полагаю, будет нам другом.</w:t>
      </w:r>
    </w:p>
    <w:p>
      <w:pPr>
        <w:pStyle w:val="Normal"/>
        <w:rPr>
          <w:rFonts w:ascii="Times New Roman" w:hAnsi="Times New Roman" w:cs="Times New Roman"/>
        </w:rPr>
      </w:pPr>
      <w:r>
        <w:rPr>
          <w:rFonts w:cs="Times New Roman" w:ascii="Times New Roman" w:hAnsi="Times New Roman"/>
        </w:rPr>
        <w:t>Два незнакомца молча поклонились виконту д'Эксмесу. Потом тот, что помоложе, – видимо, это и был Теодор, – стал что-то вполголоса говорить Колиньи. Габриэль отошел немного в сторону, чтобы не мешать их беседе, и принялся внимательно разглядывать всех троих.</w:t>
      </w:r>
    </w:p>
    <w:p>
      <w:pPr>
        <w:pStyle w:val="Normal"/>
        <w:rPr>
          <w:rFonts w:ascii="Times New Roman" w:hAnsi="Times New Roman" w:cs="Times New Roman"/>
        </w:rPr>
      </w:pPr>
      <w:r>
        <w:rPr>
          <w:rFonts w:cs="Times New Roman" w:ascii="Times New Roman" w:hAnsi="Times New Roman"/>
        </w:rPr>
        <w:t>У капитана были резкие черты лица и быстрые уверенные движения. Он был высок, смугл и подвижен. Не нужно было быть слишком наблюдательным, чтобы заметить необузданную отвагу в его брызжущих задором глазах и неукротимую волю в складке упрямых губ.</w:t>
      </w:r>
    </w:p>
    <w:p>
      <w:pPr>
        <w:pStyle w:val="Normal"/>
        <w:rPr>
          <w:rFonts w:ascii="Times New Roman" w:hAnsi="Times New Roman" w:cs="Times New Roman"/>
        </w:rPr>
      </w:pPr>
      <w:r>
        <w:rPr>
          <w:rFonts w:cs="Times New Roman" w:ascii="Times New Roman" w:hAnsi="Times New Roman"/>
        </w:rPr>
        <w:t>В Теодоре сразу же угадывался придворный. Это был галантный кавалер с лицом круглым и приятным; взгляд его был проницателен, движения легки и изящны. Костюм, сшитый по последней моде, разительно отличался от аскетически суровой одежды капитана.</w:t>
      </w:r>
    </w:p>
    <w:p>
      <w:pPr>
        <w:pStyle w:val="Normal"/>
        <w:rPr>
          <w:rFonts w:ascii="Times New Roman" w:hAnsi="Times New Roman" w:cs="Times New Roman"/>
        </w:rPr>
      </w:pPr>
      <w:r>
        <w:rPr>
          <w:rFonts w:cs="Times New Roman" w:ascii="Times New Roman" w:hAnsi="Times New Roman"/>
        </w:rPr>
        <w:t>Что касается третьего, то в нем поражало прежде всего властное и какое-то вдохновенное лицо. По высокому лбу, по ясному и глубокому взгляду в нем можно было без труда опознать человека мыслящего, отмеченного – скажем от себя – печатью гениальности.</w:t>
      </w:r>
    </w:p>
    <w:p>
      <w:pPr>
        <w:pStyle w:val="Normal"/>
        <w:rPr>
          <w:rFonts w:ascii="Times New Roman" w:hAnsi="Times New Roman" w:cs="Times New Roman"/>
        </w:rPr>
      </w:pPr>
      <w:r>
        <w:rPr>
          <w:rFonts w:cs="Times New Roman" w:ascii="Times New Roman" w:hAnsi="Times New Roman"/>
        </w:rPr>
        <w:t>Тем временем Колиньи, перебросившись со своим другом несколькими словами, подошел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но я здесь не один, и мне необходимо было посоветоваться с моими братьями, прежде чем открыть вам, где и в чьем обществе вы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могу это узнать?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я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в которой сын нуайонского бочара Жан Кальвин</w:t>
      </w:r>
      <w:r>
        <w:rPr>
          <w:rStyle w:val="FootnoteAnchor"/>
          <w:rFonts w:cs="Times New Roman" w:ascii="Times New Roman" w:hAnsi="Times New Roman"/>
          <w:vertAlign w:val="superscript"/>
        </w:rPr>
        <w:footnoteReference w:id="47"/>
      </w:r>
      <w:r>
        <w:rPr>
          <w:rFonts w:cs="Times New Roman" w:ascii="Times New Roman" w:hAnsi="Times New Roman"/>
        </w:rPr>
        <w:t xml:space="preserve"> проводил впервые тайные собрания протестантов и откуда его собирались отправить на костер. Но, избежав ловушки, он ныне в Женеве, в чести и могуществе. Теперь сильные мира сего поневоле с ним считаются.</w:t>
      </w:r>
    </w:p>
    <w:p>
      <w:pPr>
        <w:pStyle w:val="Normal"/>
        <w:rPr>
          <w:rFonts w:ascii="Times New Roman" w:hAnsi="Times New Roman" w:cs="Times New Roman"/>
        </w:rPr>
      </w:pPr>
      <w:r>
        <w:rPr>
          <w:rFonts w:cs="Times New Roman" w:ascii="Times New Roman" w:hAnsi="Times New Roman"/>
        </w:rPr>
        <w:t>Габриэль, услыхав имя Кальвина, обнажил голову. Хотя наш пылкий юноша до сего времени не слишком-то увлекался вопросами теологии, он тем не менее не был бы сыном своего века, если бы не отдавал должное суровой, подвижнической жизни основоположника Реформации.</w:t>
      </w:r>
    </w:p>
    <w:p>
      <w:pPr>
        <w:pStyle w:val="Normal"/>
        <w:rPr>
          <w:rFonts w:ascii="Times New Roman" w:hAnsi="Times New Roman" w:cs="Times New Roman"/>
        </w:rPr>
      </w:pPr>
      <w:r>
        <w:rPr>
          <w:rFonts w:cs="Times New Roman" w:ascii="Times New Roman" w:hAnsi="Times New Roman"/>
        </w:rPr>
        <w:t>Затем он спросил тем же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ченики, – отвечал адмирал. – Теодор де Без</w:t>
      </w:r>
      <w:r>
        <w:rPr>
          <w:rStyle w:val="FootnoteAnchor"/>
          <w:rFonts w:cs="Times New Roman" w:ascii="Times New Roman" w:hAnsi="Times New Roman"/>
          <w:vertAlign w:val="superscript"/>
        </w:rPr>
        <w:footnoteReference w:id="48"/>
      </w:r>
      <w:r>
        <w:rPr>
          <w:rFonts w:cs="Times New Roman" w:ascii="Times New Roman" w:hAnsi="Times New Roman"/>
        </w:rPr>
        <w:t>– его перо, и Ла Реноди – его шпага.</w:t>
      </w:r>
    </w:p>
    <w:p>
      <w:pPr>
        <w:pStyle w:val="Normal"/>
        <w:rPr>
          <w:rFonts w:ascii="Times New Roman" w:hAnsi="Times New Roman" w:cs="Times New Roman"/>
        </w:rPr>
      </w:pPr>
      <w:r>
        <w:rPr>
          <w:rFonts w:cs="Times New Roman" w:ascii="Times New Roman" w:hAnsi="Times New Roman"/>
        </w:rPr>
        <w:t>Габриэль поклонился щеголю-писателю, которому предстояло стать историком Реформации, и лихому капитану, которому предстояло стать виновником Амбуазской смуты</w:t>
      </w:r>
      <w:r>
        <w:rPr>
          <w:rStyle w:val="FootnoteAnchor"/>
          <w:rFonts w:cs="Times New Roman" w:ascii="Times New Roman" w:hAnsi="Times New Roman"/>
          <w:vertAlign w:val="superscript"/>
        </w:rPr>
        <w:footnoteReference w:id="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одор де Без ответил на поклон Габриэля с присущим ему изяществом и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Эксмес, хотя вас доставили сюда и с некоторыми предосторожностями, не принимайте нас за неких опасных и таинственных заговорщиков. Могу вас уверить, что если мы и собираемся изредка в этом доме, то лишь для того, чтобы обменяться последними новостями или принять в свои ряды новообращенных, разделяющих наши убеждения. Мы благодарны адмиралу за то, что он привел вас сюда, виконт, ибо вы безусловно относитесь к тем, кого мы из уважения к личным заслугам хотим приобщить к наш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пода, из иного разряда, – скромно и просто проговорил незнакомец, стоявший у окна. – Я из тех смиренных мечтателей, перед которыми засиял светильник вашей мысли, и мне захотелось подойти к нему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мбруаз, непременно займете место среди достойнейших наших братьев, – ответил ему Ла Реноди. – Да, господа, – продолжал он, обращаясь к Колиньи и к де Безу, – представляю вам пока еще безвестного врача. Он молод, но обладает редким умом и удивительным трудолюбием. И скоро мы будем гордиться тем, что в наших рядах – хирург Амбруаз Парэ!</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капитан! – с укором воскликнул Амбр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принесли торжественную присягу? – спросил Теодор де Б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тил хирург. – Я хочу быть искренним и решусь лишь тогда, когда во всем разберусь. Да, у меня, признаться, еще есть кое-какие сомнения. И чтобы внести ясность, я решил познакомиться с вождями Реформации, а если будет нужно, я пойду к самому Кальвину! Свобода и вера – вот мой дев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воскликнул адмирал. Тогда Габриэль, взволнованный всем увиденным и услышанным, тоже решил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и мне сказать свое слово: я уже понял, где нахожусь, и догадался, почему мой благородный друг господин де Колиньи привел меня в этот дом, где собираются те, кого король Генрих Второй величает еретиками и считает своими смертельными врагами. Но я нуждаюсь в наставлениях, господа. И метр Амбруаз Парэ, человек образованный, окажет мне услугу, разъяснив, какую пользу он извлечет для себя, если примкнет к протестан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льзе здесь не может быть и речи, – возразил Амбруаз Парэ. – Если бы я захотел преуспеть в качестве хирурга, я бы исповедовал религию двора и высшей знати. Нет, господин виконт, дело не в расчете, я руководствуюсь при этом иными соображениями. И если господа мне разрешат, я берусь изложить вам эти соображения в дву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в один голос отозвались все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краток, – начал Амбруаз, – ибо не располагаю временем… Власть духовная и светская, церковь и государство, до сего времени любыми способами подавляли волю и сознание личности. Священник каждому говорит: «Веруй так», а повелитель: «Делай так». Такой порядок вещей мог существовать лишь до той поры, пока умы были наивны и искали в этом учении опоры на своем жизненном пути. Сейчас же мы сознаем свою силу, ибо мы стали сильны. Но в то же время повелитель и священник, король и церковь, не желают отказаться от своей власти, они слишком к ней привыкли. Вот против этого пережитка несправедливости, на мой взгляд, и протестует Реформация. Не ошибаюсь ли я,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ы слишком прямолинейны и заходите слишком далеко, – заметил Теодор де Б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их словах заложено семя мятежа, – задумчиво произнес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тежа? – спокойно возразил Амбруаз. – Ничуть. Я просто говорил о революции.</w:t>
      </w:r>
    </w:p>
    <w:p>
      <w:pPr>
        <w:pStyle w:val="Normal"/>
        <w:rPr>
          <w:rFonts w:ascii="Times New Roman" w:hAnsi="Times New Roman" w:cs="Times New Roman"/>
        </w:rPr>
      </w:pPr>
      <w:r>
        <w:rPr>
          <w:rFonts w:cs="Times New Roman" w:ascii="Times New Roman" w:hAnsi="Times New Roman"/>
        </w:rPr>
        <w:t>Три протестанта удивленно переглянулись. «Какой, однако, могучий человечище», – казалось, говорили их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чтоб вы стали нашим, – живо откликнулся Теодор де Без. – Чт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чести изредка беседовать с вами, дабы ваш светильник озарил кое-какие преграды на мое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лучите больше, – сказал Теодор де Без, – если обратитесь непосредственно к Каль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такая честь? – воскликнул, покраснев от радости, Амбруаз Парэ. – Благодарю вас, тысячу раз благодарю!.. Но как это ни досадно, я должен с вами расстаться, меня ждут человечески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 сказал Теодор де Без, – такая причина слишком священна, чтобы мы посмели вас удерживать. Идите и творите благо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сставаясь с нами, – добавил Колиньи, – помните, что вы расстаетесь с друзьями. И они дружески распро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стинно избранная душа! – воскликнул Теодор де Без, когда Амбруаз Парэ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ая ненависть ко всему недостойному! – подтвердил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ая беззаветная, бескорыстная преданность делу человечности! – заключил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Габриэль, – при таком самоотвержении как мелочны могут показаться всем мои побуждения, адмирал! Реформация, да будет вам известно, для меня не цель, а лишь средство. В вашей бескорыстной великой битве я приму участие только из личных побуждений… Вместе с тем я сам сознаю, что, стоя на подобных позициях, нельзя бороться за столь священное дело, и вам лучше отвергнуть меня как человека, недостойного быть в ваши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омненно на себя клевещете, господин д'Эксмес, – отозвался Теодор де Без. – Возможно, вы преследуете не столь возвышенные цели, как Амбруаз Парэ, но ведь к истине можно идти разными пу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Ла Реноди, – всех, кто хочет примкнуть к нам, мы прежде всего спрашиваем: чего вы хотите? И не каждый нам открывает душу так, как только что сдела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грустно улыбнулся Габриэль, – тогда ответьте мне на такой вопрос: уверены ли вы, что обладаете достаточной силой и влиянием, необходимыми если не для победы, то, по крайней мере, для борьбы?</w:t>
      </w:r>
    </w:p>
    <w:p>
      <w:pPr>
        <w:pStyle w:val="Normal"/>
        <w:rPr>
          <w:rFonts w:ascii="Times New Roman" w:hAnsi="Times New Roman" w:cs="Times New Roman"/>
        </w:rPr>
      </w:pPr>
      <w:r>
        <w:rPr>
          <w:rFonts w:cs="Times New Roman" w:ascii="Times New Roman" w:hAnsi="Times New Roman"/>
        </w:rPr>
        <w:t>И снова три протестанта удивленно и на сей раз оторопело переглянулись.</w:t>
      </w:r>
    </w:p>
    <w:p>
      <w:pPr>
        <w:pStyle w:val="Normal"/>
        <w:rPr>
          <w:rFonts w:ascii="Times New Roman" w:hAnsi="Times New Roman" w:cs="Times New Roman"/>
        </w:rPr>
      </w:pPr>
      <w:r>
        <w:rPr>
          <w:rFonts w:cs="Times New Roman" w:ascii="Times New Roman" w:hAnsi="Times New Roman"/>
        </w:rPr>
        <w:t>Габриэль в задумчивости смотрел на них.</w:t>
      </w:r>
    </w:p>
    <w:p>
      <w:pPr>
        <w:pStyle w:val="Normal"/>
        <w:rPr>
          <w:rFonts w:ascii="Times New Roman" w:hAnsi="Times New Roman" w:cs="Times New Roman"/>
        </w:rPr>
      </w:pPr>
      <w:r>
        <w:rPr>
          <w:rFonts w:cs="Times New Roman" w:ascii="Times New Roman" w:hAnsi="Times New Roman"/>
        </w:rPr>
        <w:t>Наконец Теодор де Без прервал затянувшееся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бы целью вы ни спрашивали, я обещаю ответить вам по совести и слово свое сдержу. Извольте: на нашей стороне не только здравый смысл, но и сила; успехи веры стремительны и неоспоримы. Ныне за нас не меньше пятой части населения. Мы без оговорок можем считать себя партией силы и, как я полагаю, можем внушать доверие нашим друзьям и страх – нашим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держанно произнес Габриэль, – я мог бы примкнуть к первым, с тем чтобы помочь вам бороться со втор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мы были слабее? – спросил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знаюсь, я бы искал других союзников, – откровенно заявил Габриэль.</w:t>
      </w:r>
    </w:p>
    <w:p>
      <w:pPr>
        <w:pStyle w:val="Normal"/>
        <w:rPr>
          <w:rFonts w:ascii="Times New Roman" w:hAnsi="Times New Roman" w:cs="Times New Roman"/>
        </w:rPr>
      </w:pPr>
      <w:r>
        <w:rPr>
          <w:rFonts w:cs="Times New Roman" w:ascii="Times New Roman" w:hAnsi="Times New Roman"/>
        </w:rPr>
        <w:t>Ла Реноди и Теодор де Без не смогли скрыть своег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вмешался Колиньи, – не судите о нем слишком поспешно и строго. Я видел его в деле во время осады Сен-Кантена, видел, как он рисковал своею жизнью, и поверьте: тот, кто так рискует, не может быть бесчестным. Я знаю, что на нем лежит долг, страшный и священный, но во имя этого долга он не может ничем пост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этой-то причине я не могу быть с вами откровенным до конца, – сказал Габриэль. – Если сложившаяся обстановка приведет меня в ваш стан, то я отдам вам свое сердце и руку. Но отдаться беззаветно я не могу, ибо посвятил себя делу опасному и неотвратимому, и пока я его не завершил, я не господин своей судьбы. Всегда и везде моя участь зависит от участ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одтвердил Колиньи, – мы рады будем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ожелания будут сопутствовать вам, а если потребуется, мы готовы вам помочь, – продолжил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оспода, вы истинные друзья! Однако я должен заранее оговориться: если я и приду к вам, то буду лишь солдатом, а не командиром. Я буду вашей рукой, вот и все. Рука, смею уверить, смелая и честная… Отвергнете ли в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Колиньи, – мы ее принимаем,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 слегка поклонился Габриэль, – благодарю вас за доверие. Оно мне необходимо как воздух, ибо трудное дело выпало мне на долю… А теперь, господа, я должен вас покинуть – спешу в Лувр, – но я не говорю вам «прощайте», а только «до свидания». Думается мне, что семена, зароненные сегодня в мою душу, прорас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превосходно, – отозвался Теодор де Б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 вами, – сказал Колиньи. – Хочу повторить в вашем присутствии Генриху Второму то, что уже однажды говорил. А то ведь у королей память короткая, а этот может ухитриться вообще все позабыть или отречься.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л просить вас об этой услуге, адмирал, – ответил Габриэль, – но с благодарностью принимаю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емте, – молвил Колиньи.</w:t>
      </w:r>
    </w:p>
    <w:p>
      <w:pPr>
        <w:pStyle w:val="Normal"/>
        <w:rPr>
          <w:rFonts w:ascii="Times New Roman" w:hAnsi="Times New Roman" w:cs="Times New Roman"/>
        </w:rPr>
      </w:pPr>
      <w:r>
        <w:rPr>
          <w:rFonts w:cs="Times New Roman" w:ascii="Times New Roman" w:hAnsi="Times New Roman"/>
        </w:rPr>
        <w:t>Когда они вышли, Теодор де Без вынул из кармана записную книжку и вписал в нее два и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мбруаз Парэ.</w:t>
      </w:r>
    </w:p>
    <w:p>
      <w:pPr>
        <w:pStyle w:val="Normal"/>
        <w:rPr>
          <w:rFonts w:ascii="Times New Roman" w:hAnsi="Times New Roman" w:cs="Times New Roman"/>
        </w:rPr>
      </w:pPr>
      <w:r>
        <w:rPr>
          <w:rFonts w:cs="Times New Roman" w:ascii="Times New Roman" w:hAnsi="Times New Roman"/>
          <w:i/>
          <w:iCs/>
        </w:rPr>
        <w:t>Габриэль, виконт д'Эксм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торопитесь? – спросил его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ое – наши, – уверенно ответил Теодор де Без. – Один стремится к истине, другой бежит от бесчестья. Я утверждаю: они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тро не пропало даром, – промолвил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подтвердил Теодор. – Мы заполучили глубокого мыслителя и храброго воина, могучий ум и сильную руку. Вы совершенно правы, Ла Реноди, – утро не прошло для нас да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Heading3"/>
        <w:ind w:hanging="0"/>
        <w:rPr>
          <w:rFonts w:ascii="Times New Roman" w:hAnsi="Times New Roman" w:cs="Times New Roman"/>
        </w:rPr>
      </w:pPr>
      <w:r>
        <w:rPr>
          <w:rFonts w:cs="Times New Roman" w:ascii="Times New Roman" w:hAnsi="Times New Roman"/>
        </w:rPr>
        <w:t>МИМОЛЕТНАЯ МИЛОСТЬ МАРИИ СТЮА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вместе с Колиньи в Лувр, Габриэль был ошеломлен: в этот день король не принимал.</w:t>
      </w:r>
    </w:p>
    <w:p>
      <w:pPr>
        <w:pStyle w:val="Normal"/>
        <w:rPr>
          <w:rFonts w:ascii="Times New Roman" w:hAnsi="Times New Roman" w:cs="Times New Roman"/>
        </w:rPr>
      </w:pPr>
      <w:r>
        <w:rPr>
          <w:rFonts w:cs="Times New Roman" w:ascii="Times New Roman" w:hAnsi="Times New Roman"/>
        </w:rPr>
        <w:t>Адмирал, несмотря на свой чин и родство с Монморанси, был на подозрении в ереси и, понятно, не мог пользоваться большим влиянием при дворе. Что же касается гвардии капитана Габриэля д'Эксмеса, то стражи у королевских покоев уже успели накрепко забыть его. Оба друга с большим трудом пробились через наружные ворота, но дальше стало еще труднее. Битый час они потратили на уговоры, убеждения, вплоть до угроз. Едва лишь удавалось отвести одну алебарду, как тут же другая преграждала им дорогу. Казалось, что королевские стражи множились у них на глазах. Но когда они всякими правдами и неправдами добрались наконец до дверей кабинета Генриха II, оказалось, что последняя преграда была просто неодолима, ибо король, уединившись с коннетаблем и с Дианой де Пуатье, дал наистрожайший приказ: не беспокоить его ни по какому поводу.</w:t>
      </w:r>
    </w:p>
    <w:p>
      <w:pPr>
        <w:pStyle w:val="Normal"/>
        <w:rPr>
          <w:rFonts w:ascii="Times New Roman" w:hAnsi="Times New Roman" w:cs="Times New Roman"/>
        </w:rPr>
      </w:pPr>
      <w:r>
        <w:rPr>
          <w:rFonts w:cs="Times New Roman" w:ascii="Times New Roman" w:hAnsi="Times New Roman"/>
        </w:rPr>
        <w:t>Итак, нужно было ждать до вечера.</w:t>
      </w:r>
    </w:p>
    <w:p>
      <w:pPr>
        <w:pStyle w:val="Normal"/>
        <w:rPr>
          <w:rFonts w:ascii="Times New Roman" w:hAnsi="Times New Roman" w:cs="Times New Roman"/>
        </w:rPr>
      </w:pPr>
      <w:r>
        <w:rPr>
          <w:rFonts w:cs="Times New Roman" w:ascii="Times New Roman" w:hAnsi="Times New Roman"/>
        </w:rPr>
        <w:t>Ждать, снова ждать! А ведь цель так близка! И эти несколько часов непредвиденного ожидания казались Габриэлю страшнее всех пережитых им опасностей и тревог.</w:t>
      </w:r>
    </w:p>
    <w:p>
      <w:pPr>
        <w:pStyle w:val="Normal"/>
        <w:rPr>
          <w:rFonts w:ascii="Times New Roman" w:hAnsi="Times New Roman" w:cs="Times New Roman"/>
        </w:rPr>
      </w:pPr>
      <w:r>
        <w:rPr>
          <w:rFonts w:cs="Times New Roman" w:ascii="Times New Roman" w:hAnsi="Times New Roman"/>
        </w:rPr>
        <w:t>Слова утешения и надежды, которыми напрасно успокаивал его адмирал, не доходили до сознания Габриэля. Скорбным взглядом он смотрел в окно на моросящий, тягучий дождик, и обуреваемый гневом и досадой, лихорадочно стискивал рукоять своей шпаги. Как одолеть, как обойти этих тупых гвардейцев, которые преграждали путь к королю? В это мгновение дверь королевских покоев приоткрылась, и убитому горем юноше показалось, будто в сыром и сером сумраке дня засияло светлое, лучистое видение: по галерее проходила молодая королева Мария Стюарт.</w:t>
      </w:r>
    </w:p>
    <w:p>
      <w:pPr>
        <w:pStyle w:val="Normal"/>
        <w:rPr>
          <w:rFonts w:ascii="Times New Roman" w:hAnsi="Times New Roman" w:cs="Times New Roman"/>
        </w:rPr>
      </w:pPr>
      <w:r>
        <w:rPr>
          <w:rFonts w:cs="Times New Roman" w:ascii="Times New Roman" w:hAnsi="Times New Roman"/>
        </w:rPr>
        <w:t>Неожиданно для себя Габриэль вскрикнул от радости и протянул к 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ырвалось у него. Мария Стюарт обернулась, узнала адмирала и Габриэля и, улыбаясь, подошла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ы возвратились, виконт д'Эксмес! Очень рада снова вас видеть! Я так много слыхала о вас за последнее время! Но что привело вас в Лувр в столь ран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говорить с королем, нужно… – выдавил из себ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у, – вступился, в свою очередь, адмирал, – действительно необходимо поговорить с его величеством. Дело чрезвычайной важности как для него, так и для самого короля, а гвардейцы его не пускают, уговаривая отложить визит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силах ждать до вечера! – вскрич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отдает сейчас какие-то важные распоряжения коннетаблю, – сказала Мария Стюарт, – и я впрямь боюсь, что…</w:t>
      </w:r>
    </w:p>
    <w:p>
      <w:pPr>
        <w:pStyle w:val="Normal"/>
        <w:rPr>
          <w:rFonts w:ascii="Times New Roman" w:hAnsi="Times New Roman" w:cs="Times New Roman"/>
        </w:rPr>
      </w:pPr>
      <w:r>
        <w:rPr>
          <w:rFonts w:cs="Times New Roman" w:ascii="Times New Roman" w:hAnsi="Times New Roman"/>
        </w:rPr>
        <w:t>Но умоляющий взгляд Габриэля оборвал ее речь на полу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годите, я попробую!</w:t>
      </w:r>
    </w:p>
    <w:p>
      <w:pPr>
        <w:pStyle w:val="Normal"/>
        <w:rPr>
          <w:rFonts w:ascii="Times New Roman" w:hAnsi="Times New Roman" w:cs="Times New Roman"/>
        </w:rPr>
      </w:pPr>
      <w:r>
        <w:rPr>
          <w:rFonts w:cs="Times New Roman" w:ascii="Times New Roman" w:hAnsi="Times New Roman"/>
        </w:rPr>
        <w:t>Она своей маленькой ручкой махнула часовым, те с почтением склонились перед нею – и Габриэль с адмиралом прошли беспрепят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сударыня! – пылко проговор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открыт, – улыбнулась Мария Стюарт, – а если его величество будет слишком гневаться, то, по возможности, не выдавайте меня! – И, кивнув Габриэлю и его спутнику, она исчезла.</w:t>
      </w:r>
    </w:p>
    <w:p>
      <w:pPr>
        <w:pStyle w:val="Normal"/>
        <w:rPr>
          <w:rFonts w:ascii="Times New Roman" w:hAnsi="Times New Roman" w:cs="Times New Roman"/>
        </w:rPr>
      </w:pPr>
      <w:r>
        <w:rPr>
          <w:rFonts w:cs="Times New Roman" w:ascii="Times New Roman" w:hAnsi="Times New Roman"/>
        </w:rPr>
        <w:t>Габриэль подошел было к двери кабинета, но в этот миг дверь распахнулась и на пороге показался сам король, что-то говоривший коннетаблю.</w:t>
      </w:r>
    </w:p>
    <w:p>
      <w:pPr>
        <w:pStyle w:val="Normal"/>
        <w:rPr>
          <w:rFonts w:ascii="Times New Roman" w:hAnsi="Times New Roman" w:cs="Times New Roman"/>
        </w:rPr>
      </w:pPr>
      <w:r>
        <w:rPr>
          <w:rFonts w:cs="Times New Roman" w:ascii="Times New Roman" w:hAnsi="Times New Roman"/>
        </w:rPr>
        <w:t>Решительность не была отличительной чертой короля. При неожиданном появлении виконта д'Эксмеса он попятился назад и даже не догадался разгневаться.</w:t>
      </w:r>
    </w:p>
    <w:p>
      <w:pPr>
        <w:pStyle w:val="Normal"/>
        <w:rPr>
          <w:rFonts w:ascii="Times New Roman" w:hAnsi="Times New Roman" w:cs="Times New Roman"/>
        </w:rPr>
      </w:pPr>
      <w:r>
        <w:rPr>
          <w:rFonts w:cs="Times New Roman" w:ascii="Times New Roman" w:hAnsi="Times New Roman"/>
        </w:rPr>
        <w:t>Но Габриэль не растерялся и склонился в низком пок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изнес он, – разрешите мне выразить вам свою глубочайшую преданность…</w:t>
      </w:r>
    </w:p>
    <w:p>
      <w:pPr>
        <w:pStyle w:val="Normal"/>
        <w:rPr>
          <w:rFonts w:ascii="Times New Roman" w:hAnsi="Times New Roman" w:cs="Times New Roman"/>
        </w:rPr>
      </w:pPr>
      <w:r>
        <w:rPr>
          <w:rFonts w:cs="Times New Roman" w:ascii="Times New Roman" w:hAnsi="Times New Roman"/>
        </w:rPr>
        <w:t>И, обращаясь к подоспевшему адмиралу, он продолжил, желая облегчить ему трудное в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адмирал, и во исполнение данного мне обещания соблаговолите напомнить королю о том участии, которое я принял в защите Сен-К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ударь? – вскричал Генрих, приходя в себя от неожиданности. – Вы врываетесь к нам без приглашения, без доклада! И притом еще в нашем присутствии смеете предоставлять слово адмиралу!</w:t>
      </w:r>
    </w:p>
    <w:p>
      <w:pPr>
        <w:pStyle w:val="Normal"/>
        <w:rPr>
          <w:rFonts w:ascii="Times New Roman" w:hAnsi="Times New Roman" w:cs="Times New Roman"/>
        </w:rPr>
      </w:pPr>
      <w:r>
        <w:rPr>
          <w:rFonts w:cs="Times New Roman" w:ascii="Times New Roman" w:hAnsi="Times New Roman"/>
        </w:rPr>
        <w:t>Габриэль, словно бросившись в гущу боя, понял, что сейчас не время колебаться, и потому почтительно, но непреклонн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государь, что вы в любое время можете оказать справедливость даже самому ничтожному из ваших подданных.</w:t>
      </w:r>
    </w:p>
    <w:p>
      <w:pPr>
        <w:pStyle w:val="Normal"/>
        <w:rPr>
          <w:rFonts w:ascii="Times New Roman" w:hAnsi="Times New Roman" w:cs="Times New Roman"/>
        </w:rPr>
      </w:pPr>
      <w:r>
        <w:rPr>
          <w:rFonts w:cs="Times New Roman" w:ascii="Times New Roman" w:hAnsi="Times New Roman"/>
        </w:rPr>
        <w:t>И, воспользовавшись растерянностью короля, прошел вслед за ним в кабинет, где побледневшая Диана де Пуатье, привстав в своем кресле, со страхом прислушивалась к дерзким речам этого смельчака. Колиньи и Монморанси вошли следом.</w:t>
      </w:r>
    </w:p>
    <w:p>
      <w:pPr>
        <w:pStyle w:val="Normal"/>
        <w:rPr>
          <w:rFonts w:ascii="Times New Roman" w:hAnsi="Times New Roman" w:cs="Times New Roman"/>
        </w:rPr>
      </w:pPr>
      <w:r>
        <w:rPr>
          <w:rFonts w:cs="Times New Roman" w:ascii="Times New Roman" w:hAnsi="Times New Roman"/>
        </w:rPr>
        <w:t>Все молчали. Генрих, повернувшись к Диане, вопрошающе смотрел на нее. Но прежде чем она отыскала удобную лазейку, Габриэль, слишком хорошо знавший ее и прекрасно понимавший, что в ход пошла последняя ставка, снова обратился к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господин адмирал, говорите!</w:t>
      </w:r>
    </w:p>
    <w:p>
      <w:pPr>
        <w:pStyle w:val="Normal"/>
        <w:rPr>
          <w:rFonts w:ascii="Times New Roman" w:hAnsi="Times New Roman" w:cs="Times New Roman"/>
        </w:rPr>
      </w:pPr>
      <w:r>
        <w:rPr>
          <w:rFonts w:cs="Times New Roman" w:ascii="Times New Roman" w:hAnsi="Times New Roman"/>
        </w:rPr>
        <w:t>Монморанси незаметно качнул головой, как бы приказывая племяннику молчать, но тот рассудил иначе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ысказаться – таков мой долг. Государь, я кратко подтверждаю в присутствии виконта д'Эксмеса то, что счел необходимым подробно вам изложить еще до его возвращения. Ему, и только ему обязаны мы тем, что оборона Сен-Кантена была продлена дольше срока, который вы сами назначили, ваше величество!</w:t>
      </w:r>
    </w:p>
    <w:p>
      <w:pPr>
        <w:pStyle w:val="Normal"/>
        <w:rPr>
          <w:rFonts w:ascii="Times New Roman" w:hAnsi="Times New Roman" w:cs="Times New Roman"/>
        </w:rPr>
      </w:pPr>
      <w:r>
        <w:rPr>
          <w:rFonts w:cs="Times New Roman" w:ascii="Times New Roman" w:hAnsi="Times New Roman"/>
        </w:rPr>
        <w:t>Коннетабль снова многозначительно кивнул, но Колиньи, смотря ему прямо в глаза, продолжал с тем же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три раза виконт д'Эксмес спасал город, и без его помощи Франция не нашла бы того пути к спасению, по которому, смею надеяться, она идет н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 слишком ли много чести?! – вскричал взбешенный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чал Колиньи, – я лишь правдив и справедлив, только и всего. – И, обернувшись к Габриэлю, он добавил: – Так ли я сказал, друг мой?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адмирал! – сказал растроганный Габриэль, пожимая руку Колиньи. – Другого я от вас и не ждал. Считайте меня своим вечным должником!</w:t>
      </w:r>
    </w:p>
    <w:p>
      <w:pPr>
        <w:pStyle w:val="Normal"/>
        <w:rPr>
          <w:rFonts w:ascii="Times New Roman" w:hAnsi="Times New Roman" w:cs="Times New Roman"/>
        </w:rPr>
      </w:pPr>
      <w:r>
        <w:rPr>
          <w:rFonts w:cs="Times New Roman" w:ascii="Times New Roman" w:hAnsi="Times New Roman"/>
        </w:rPr>
        <w:t>Во время этого разговора король, видимо крайне разгневанный, хмурил брови и, наклонив голову, нетерпеливо постукивал ногой по паркету.</w:t>
      </w:r>
    </w:p>
    <w:p>
      <w:pPr>
        <w:pStyle w:val="Normal"/>
        <w:rPr>
          <w:rFonts w:ascii="Times New Roman" w:hAnsi="Times New Roman" w:cs="Times New Roman"/>
        </w:rPr>
      </w:pPr>
      <w:r>
        <w:rPr>
          <w:rFonts w:cs="Times New Roman" w:ascii="Times New Roman" w:hAnsi="Times New Roman"/>
        </w:rPr>
        <w:t>Коннетабль потихоньку приблизился к госпоже де Пуатье и вполголоса перебросился с нею несколькими словами. Они, должно быть, пришли к какому-то решению, поскольку Диана насмешливо улыбнулась. Случайно поймав эту улыбку, Габриэль вздрогнул и, все-таки пересилив себ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не смею вас задерживать, адмирал. Вы сделали для меня больше, чем требовал долг, и если его величество соблаговолит уделить мне одну минуту для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ударь, после, я не отказываю, – перебил его Генрих, – но сейчас это совершенн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с отчаянием повтор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государь, невозможно? – с полнейшим спокойствием спросила Диана, к великому удивлению Габриэля и сам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пинаясь, спросил король, –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государь, что долг короля – воздавать должное каждому из своих подданных. Что же до вашего обязательства по отношению к виконту д'Эксмесу, так оно, по моему мнению, одно из самых законных и свящ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 залепетал Генрих, пытаясь прочесть в глазах Дианы ее тайный замысел, – и я жела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медленно выслушать виконта д'Эксмеса, – договорила Диана. – Правильно, государь, такова 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ашему величеству известно, – сказал пораженный Габриэль, – что при этом разговоре не должно быть сви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моранси все равно собирался уходить, – заметила госпожа де Пуатье. – Что касается адмирала, то вы сами взяли на себя труд объявить ему, что больше его не задерживаете… Остаюсь только я… Но поскольку я присутствовала при заключении вашего соглашения и могу теперь в случае надобности напомнить или уточнить какое-нибудь обстоятельство, вы, надеюсь, разрешите мн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еще бы… я прошу вас об этом, – пробормот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кидаем вас, ваше величество, и вас, сударыня, – сказал Монморанси.</w:t>
      </w:r>
    </w:p>
    <w:p>
      <w:pPr>
        <w:pStyle w:val="Normal"/>
        <w:rPr>
          <w:rFonts w:ascii="Times New Roman" w:hAnsi="Times New Roman" w:cs="Times New Roman"/>
        </w:rPr>
      </w:pPr>
      <w:r>
        <w:rPr>
          <w:rFonts w:cs="Times New Roman" w:ascii="Times New Roman" w:hAnsi="Times New Roman"/>
        </w:rPr>
        <w:t>Поклонившись Диане, он одобряюще кивнул ей. Впрочем, сейчас она вряд ли нуждалась в его поддержке.</w:t>
      </w:r>
    </w:p>
    <w:p>
      <w:pPr>
        <w:pStyle w:val="Normal"/>
        <w:rPr>
          <w:rFonts w:ascii="Times New Roman" w:hAnsi="Times New Roman" w:cs="Times New Roman"/>
        </w:rPr>
      </w:pPr>
      <w:r>
        <w:rPr>
          <w:rFonts w:cs="Times New Roman" w:ascii="Times New Roman" w:hAnsi="Times New Roman"/>
        </w:rPr>
        <w:t>Колиньи, со своей стороны, не побоялся обменяться рукопожатием с Габриэлем и отправился следом за своим дядюшкой.</w:t>
      </w:r>
    </w:p>
    <w:p>
      <w:pPr>
        <w:pStyle w:val="Normal"/>
        <w:rPr>
          <w:rFonts w:ascii="Times New Roman" w:hAnsi="Times New Roman" w:cs="Times New Roman"/>
        </w:rPr>
      </w:pPr>
      <w:r>
        <w:rPr>
          <w:rFonts w:cs="Times New Roman" w:ascii="Times New Roman" w:hAnsi="Times New Roman"/>
        </w:rPr>
        <w:t>Король и его фаворитка остались наедине с Габриэлем, все еще ломавшим себе голову над этим неожиданным и непонятным благоволением, которым его удостоила мать Дианы де Кастр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Heading3"/>
        <w:ind w:hanging="0"/>
        <w:rPr>
          <w:rFonts w:ascii="Times New Roman" w:hAnsi="Times New Roman" w:cs="Times New Roman"/>
        </w:rPr>
      </w:pPr>
      <w:r>
        <w:rPr>
          <w:rFonts w:cs="Times New Roman" w:ascii="Times New Roman" w:hAnsi="Times New Roman"/>
        </w:rPr>
        <w:t>ДИАНА ИЗВОРАЧИ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Габриэль и умел владеть собой, лицо его было все-таки бледно и голос прерывался от волнения, когда после долгого молчания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 дрожью в сердце, но с полным доверием к королевскому слову я осмеливаюсь напомнить вашему величеству торжественное обязательство, кое вы соблаговолили взять на себя. Граф де Монтгомери жив еще, государь! Если бы было иначе, вы бы прервали мою речь…</w:t>
      </w:r>
    </w:p>
    <w:p>
      <w:pPr>
        <w:pStyle w:val="Normal"/>
        <w:rPr>
          <w:rFonts w:ascii="Times New Roman" w:hAnsi="Times New Roman" w:cs="Times New Roman"/>
        </w:rPr>
      </w:pPr>
      <w:r>
        <w:rPr>
          <w:rFonts w:cs="Times New Roman" w:ascii="Times New Roman" w:hAnsi="Times New Roman"/>
        </w:rPr>
        <w:t>Задохнувшись, он остановился. Король, казалось, застыл в угрюмом молчании. Габриэ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ударь, граф де Монтгомери жив, а оборона Сен-Кантена, по свидетельству адмирала, была продлена моими усилиями до последней возможности. Свое слово я сдержал, государь, – сдержите ваше. Государь, верните мне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колебался Генрих II.</w:t>
      </w:r>
    </w:p>
    <w:p>
      <w:pPr>
        <w:pStyle w:val="Normal"/>
        <w:rPr>
          <w:rFonts w:ascii="Times New Roman" w:hAnsi="Times New Roman" w:cs="Times New Roman"/>
        </w:rPr>
      </w:pPr>
      <w:r>
        <w:rPr>
          <w:rFonts w:cs="Times New Roman" w:ascii="Times New Roman" w:hAnsi="Times New Roman"/>
        </w:rPr>
        <w:t>Он взглянул на Диану де Пуатье, но та была невозмутима и предельно спокойна.</w:t>
      </w:r>
    </w:p>
    <w:p>
      <w:pPr>
        <w:pStyle w:val="Normal"/>
        <w:rPr>
          <w:rFonts w:ascii="Times New Roman" w:hAnsi="Times New Roman" w:cs="Times New Roman"/>
        </w:rPr>
      </w:pPr>
      <w:r>
        <w:rPr>
          <w:rFonts w:cs="Times New Roman" w:ascii="Times New Roman" w:hAnsi="Times New Roman"/>
        </w:rPr>
        <w:t>Положение было трудное. Генрих свыкся с мыслью, что Габриэль либо в могиле, либо в плену, и уж никак не предвидел, что придется дать ответ на его грозное требование.</w:t>
      </w:r>
    </w:p>
    <w:p>
      <w:pPr>
        <w:pStyle w:val="Normal"/>
        <w:rPr>
          <w:rFonts w:ascii="Times New Roman" w:hAnsi="Times New Roman" w:cs="Times New Roman"/>
        </w:rPr>
      </w:pPr>
      <w:r>
        <w:rPr>
          <w:rFonts w:cs="Times New Roman" w:ascii="Times New Roman" w:hAnsi="Times New Roman"/>
        </w:rPr>
        <w:t>Видя, что король колеблется, Габриэль почувствовал, как невыносимая тоска сжимает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ыкрикнул он в порыве отчаяния, – не могли же вы, ваше величество, забыть!.. Вспомните, ваше величество, нашу беседу! Вспомните, какое обязательство я взял на себя и какое вы дали мне!</w:t>
      </w:r>
    </w:p>
    <w:p>
      <w:pPr>
        <w:pStyle w:val="Normal"/>
        <w:rPr>
          <w:rFonts w:ascii="Times New Roman" w:hAnsi="Times New Roman" w:cs="Times New Roman"/>
        </w:rPr>
      </w:pPr>
      <w:r>
        <w:rPr>
          <w:rFonts w:cs="Times New Roman" w:ascii="Times New Roman" w:hAnsi="Times New Roman"/>
        </w:rPr>
        <w:t>Король против своей воли сочувствовал горечи и отчаянию благородного юноши, в нем проснулись добрые по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все, – сказал он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государь! – воскликнул Габриэль, и в его взгляде сверкнула радость.</w:t>
      </w:r>
    </w:p>
    <w:p>
      <w:pPr>
        <w:pStyle w:val="Normal"/>
        <w:rPr>
          <w:rFonts w:ascii="Times New Roman" w:hAnsi="Times New Roman" w:cs="Times New Roman"/>
        </w:rPr>
      </w:pPr>
      <w:r>
        <w:rPr>
          <w:rFonts w:cs="Times New Roman" w:ascii="Times New Roman" w:hAnsi="Times New Roman"/>
        </w:rPr>
        <w:t>Но тут раздался бесстрастный голос госпожи де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разумеется, помнит все, господин д'Эксмес, но вы-то, по-моему, кое-что позабыли.</w:t>
      </w:r>
    </w:p>
    <w:p>
      <w:pPr>
        <w:pStyle w:val="Normal"/>
        <w:rPr>
          <w:rFonts w:ascii="Times New Roman" w:hAnsi="Times New Roman" w:cs="Times New Roman"/>
        </w:rPr>
      </w:pPr>
      <w:r>
        <w:rPr>
          <w:rFonts w:cs="Times New Roman" w:ascii="Times New Roman" w:hAnsi="Times New Roman"/>
        </w:rPr>
        <w:t>Молния, внезапно упавшая к его ногам, не поразила бы так Габриэля, как поразили его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растерянно прошептал он. – Что же я по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ую половину своего обета, – отвечала Диана. – Вы сказали его величеству примерно так: «Государь, чтобы освободить моего отца, я остановлю неприятеля в его победном шествии к сердцу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зве я этого не сделал?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а Диана, – но вы при этом добавили: «И если этого будет мало, я возмещу потерю Сен-Кантена взятием другого города у испанцев или у англичан». Вот что вы говорили сударь. Поэтому, на мой взгляд, вы сдержали свою клятву только наполовину. Что вы можете возразить? Вы продлили оборону Сен-Кантена на несколько дней, не спорю. Этот город вы защитили, пусть так, но я не вижу взятого города.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господи! – только и мог проговорить ошеломленны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видите, – продолжала Диана с тем же спокойствием, – что моя память точнее, чем ваша. Теперь, надеюсь, вы тоже вс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ерно, теперь я вспоминаю! – усмехнулся Габриэль. – Но говоря так, я хотел сказать, что для Сен-Кантена я сделаю все возможное и невозможное, только и всего… А отвоевать сейчас город у испанцев или англичан… Да разве это возможно? Скажите, государь! Ваше величество, отпуская меня в путь, вы молчаливо согласились на первую мою жертву и даже не намекнули на то, что мне придется пойти и на вторую. Государь, к вам, к вам я обращаюсь: целый город – за жизнь одного человека, разве этого мало? Можно ли из-за слова, вырвавшегося в минуту возбуждения, возлагать на меня новую задачу, во сто крат тяжелее прежней, и… притом, как нетрудно понять, совершенно невыполнимую!</w:t>
      </w:r>
    </w:p>
    <w:p>
      <w:pPr>
        <w:pStyle w:val="Normal"/>
        <w:rPr>
          <w:rFonts w:ascii="Times New Roman" w:hAnsi="Times New Roman" w:cs="Times New Roman"/>
        </w:rPr>
      </w:pPr>
      <w:r>
        <w:rPr>
          <w:rFonts w:cs="Times New Roman" w:ascii="Times New Roman" w:hAnsi="Times New Roman"/>
        </w:rPr>
        <w:t>Король собирался было заговорить, но Диана поспешила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легким и выполнимым, – сказала она, – если речь идет о страшном преступнике, заточенном за оскорбление его величества? Чтобы добиться недостижимой цели, вы избрали недостижимые пути, господин д'Эксмес! Но с вашей стороны несправедливо требовать выполнения королевского слова, когда вы сами не сдержали до конца свое! Долг короля так же суров, как и долг сына. Вы хотите спасти своего отца – пусть так, но ведь король печется обо всей Франции!</w:t>
      </w:r>
    </w:p>
    <w:p>
      <w:pPr>
        <w:pStyle w:val="Normal"/>
        <w:rPr>
          <w:rFonts w:ascii="Times New Roman" w:hAnsi="Times New Roman" w:cs="Times New Roman"/>
        </w:rPr>
      </w:pPr>
      <w:r>
        <w:rPr>
          <w:rFonts w:cs="Times New Roman" w:ascii="Times New Roman" w:hAnsi="Times New Roman"/>
        </w:rPr>
        <w:t>Диана, бросив на короля многозначительный взгляд, как бы напомнила ему, насколько опасно выпустить из могилы старого графа Монтгомери вместе с его тайной.</w:t>
      </w:r>
    </w:p>
    <w:p>
      <w:pPr>
        <w:pStyle w:val="Normal"/>
        <w:rPr>
          <w:rFonts w:ascii="Times New Roman" w:hAnsi="Times New Roman" w:cs="Times New Roman"/>
        </w:rPr>
      </w:pPr>
      <w:r>
        <w:rPr>
          <w:rFonts w:cs="Times New Roman" w:ascii="Times New Roman" w:hAnsi="Times New Roman"/>
        </w:rPr>
        <w:t>Тогда Габриэль решился на последнюю попытку и, протягивая руки к королю,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 вам, к вашей справедливости, к вашему милосердию я взываю! Государь, дайте срок, придет время, будет возможность, я обещаю: я верну родине этот город или умру в бою! Но пока… пока… государь, дайте мне возможность повидать своего отца!</w:t>
      </w:r>
    </w:p>
    <w:p>
      <w:pPr>
        <w:pStyle w:val="Normal"/>
        <w:rPr>
          <w:rFonts w:ascii="Times New Roman" w:hAnsi="Times New Roman" w:cs="Times New Roman"/>
        </w:rPr>
      </w:pPr>
      <w:r>
        <w:rPr>
          <w:rFonts w:cs="Times New Roman" w:ascii="Times New Roman" w:hAnsi="Times New Roman"/>
        </w:rPr>
        <w:t>Твердый, презрительный взгляд Дианы подсказал Генриху ответ, и, повысив голос, он холодно из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ржите ваше обещание до конца, и тогда, клянусь богом, я сдержу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последнее слов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днее!</w:t>
      </w:r>
    </w:p>
    <w:p>
      <w:pPr>
        <w:pStyle w:val="Normal"/>
        <w:rPr>
          <w:rFonts w:ascii="Times New Roman" w:hAnsi="Times New Roman" w:cs="Times New Roman"/>
        </w:rPr>
      </w:pPr>
      <w:r>
        <w:rPr>
          <w:rFonts w:cs="Times New Roman" w:ascii="Times New Roman" w:hAnsi="Times New Roman"/>
        </w:rPr>
        <w:t>Подавленный, ошеломленный, побежденный в этой несправедливой битве, Габриэль невольно понурился. И в тот же миг целый вихрь стремительных мыслей зароился в его голове.</w:t>
      </w:r>
    </w:p>
    <w:p>
      <w:pPr>
        <w:pStyle w:val="Normal"/>
        <w:rPr>
          <w:rFonts w:ascii="Times New Roman" w:hAnsi="Times New Roman" w:cs="Times New Roman"/>
        </w:rPr>
      </w:pPr>
      <w:r>
        <w:rPr>
          <w:rFonts w:cs="Times New Roman" w:ascii="Times New Roman" w:hAnsi="Times New Roman"/>
        </w:rPr>
        <w:t>Он отомстит этому бесчестному королю и этой коварной женщине. Он ринется в ряды протестантов! Он завершит назначение рода Монтгомери! Он насмерть поразит Генриха так же, как Генрих поразил старого графа! Он изгонит Диану де Пуатье, бесстыдную и бесчестную! Такова будет отныне его единственная цель, и он во что бы то ни стало достигнет ее!.. Но нет! За это время отец его успеет двадцать раз умереть! Отомстить за него – хорошо, но спасти – еще лучше! Взять штурмом город, пожалуй, легче, чем покарать короля!</w:t>
      </w:r>
    </w:p>
    <w:p>
      <w:pPr>
        <w:pStyle w:val="Normal"/>
        <w:rPr>
          <w:rFonts w:ascii="Times New Roman" w:hAnsi="Times New Roman" w:cs="Times New Roman"/>
        </w:rPr>
      </w:pPr>
      <w:r>
        <w:rPr>
          <w:rFonts w:cs="Times New Roman" w:ascii="Times New Roman" w:hAnsi="Times New Roman"/>
        </w:rPr>
        <w:t>Все последние месяцы его жизни мгновенно пронеслись перед его мысленным взором, и он, только что растерянный, отчаявшийся, вновь вскинул голову – он решился!..</w:t>
      </w:r>
    </w:p>
    <w:p>
      <w:pPr>
        <w:pStyle w:val="Normal"/>
        <w:rPr>
          <w:rFonts w:ascii="Times New Roman" w:hAnsi="Times New Roman" w:cs="Times New Roman"/>
        </w:rPr>
      </w:pPr>
      <w:r>
        <w:rPr>
          <w:rFonts w:cs="Times New Roman" w:ascii="Times New Roman" w:hAnsi="Times New Roman"/>
        </w:rPr>
        <w:t>Король и Диана с удивлением, доходившим до страха, видели, как разглаживается его побледневшее ч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вот все, 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умал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ся, – отвеч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государь. Я хочу вам вернуть другой город взамен того, что отняли у вас испанцы. Этот шаг вам кажется, должно быть, отчаянным, невозможным, безумным… Скажите откровенно, государь, вы ведь думаете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 задумчиво произнес Габриэль, – эта попытка будет стоить мне жизни, а единственным следствием ее будет то, что я прослыву смешным чуд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я же вам это предложил, – зам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ссудительнее всего отказаться, – добав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не менее я уже сказал: я решился! – повторил Габриэль. Генрих и Диана не удержались от возгласа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берегите себя, сударь!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еречь себя? – со смехом возразил Габриэль. – Я уже давно принес себя в жертву! Но на сей раз, государь, пусть между нами не будет ничего недосказанного, ничего недослышанного. Пусть условия нашего договора, который мы заключаем перед всевышним, будут ясны и четки. Я, Габриэль, виконт де Монтгомери, обязуюсь передать Франции некий город, находящийся всецело во власти испанцев или англичан. Под городом я разумею не замок, не поселок, а сильно укрепленный пункт. Никаких иносказаний, надеюсь,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ак, – смущенно протя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вы, – продолжал Габриэль, – Генрих Второй, король Франции, обязуетесь по первому же моему требованию передать мне графа де Монтгомери. Вы согласны?</w:t>
      </w:r>
    </w:p>
    <w:p>
      <w:pPr>
        <w:pStyle w:val="Normal"/>
        <w:rPr>
          <w:rFonts w:ascii="Times New Roman" w:hAnsi="Times New Roman" w:cs="Times New Roman"/>
        </w:rPr>
      </w:pPr>
      <w:r>
        <w:rPr>
          <w:rFonts w:cs="Times New Roman" w:ascii="Times New Roman" w:hAnsi="Times New Roman"/>
        </w:rPr>
        <w:t>Король, уловив недоверчивую усмешку Дианы,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е величество! Но это не все: соблаговолите дать одну гарантию мне, бедному безумцу, который с открытыми глазами бросается в пропасть! Нельзя строго судить тех, кто обречен на смерть! Я не прошу у вас письменного обязательства, которое уронило бы ваше достоинство, да вы на это и не согласитесь. Но вот Библия, государь. Положите на нее королевскую длань и поклянитесь: «В обмен на стратегически важный город, которым я буду обязан одному лишь виконту де Монтгомери, я клянусь на священном писании возвратить свободу его отцу и наперед заявляю: если эта клятва мною будет нарушена, то все, что будет сделано указанным виконтом для покарания бесчестия вплоть до выступления против моей особы, я признаю верным и не наказуемым ни богом, ни людьми». Повторите клятв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 вы требуете ее от меня? – возмутилс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государь: по праву идущего на смерть.</w:t>
      </w:r>
    </w:p>
    <w:p>
      <w:pPr>
        <w:pStyle w:val="Normal"/>
        <w:rPr>
          <w:rFonts w:ascii="Times New Roman" w:hAnsi="Times New Roman" w:cs="Times New Roman"/>
        </w:rPr>
      </w:pPr>
      <w:r>
        <w:rPr>
          <w:rFonts w:cs="Times New Roman" w:ascii="Times New Roman" w:hAnsi="Times New Roman"/>
        </w:rPr>
        <w:t>Король еще колебался, но герцогиня с той же пренебрежительной улыбкой кивнула ему: мол, можно поклясться без всяких опа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гласен, – произнес Генрих, словно в каком-то роковом увлечении, и, положа руку на Библию, повторил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 вздохнул молодой человек, – этого достаточно, чтобы избавить меня от сомнений. Свидетелем нашего нового уговора была не только одна герцогиня, но и всевышний. А сейчас у меня нет свободного времени. Прощайте, государь. Через два месяца я буду либо мертв, либо обниму своего отца.</w:t>
      </w:r>
    </w:p>
    <w:p>
      <w:pPr>
        <w:pStyle w:val="Normal"/>
        <w:rPr>
          <w:rFonts w:ascii="Times New Roman" w:hAnsi="Times New Roman" w:cs="Times New Roman"/>
        </w:rPr>
      </w:pPr>
      <w:r>
        <w:rPr>
          <w:rFonts w:cs="Times New Roman" w:ascii="Times New Roman" w:hAnsi="Times New Roman"/>
        </w:rPr>
        <w:t>Он откланялся и стремительно вышел из кабинета.</w:t>
      </w:r>
    </w:p>
    <w:p>
      <w:pPr>
        <w:pStyle w:val="Normal"/>
        <w:rPr>
          <w:rFonts w:ascii="Times New Roman" w:hAnsi="Times New Roman" w:cs="Times New Roman"/>
        </w:rPr>
      </w:pPr>
      <w:r>
        <w:rPr>
          <w:rFonts w:cs="Times New Roman" w:ascii="Times New Roman" w:hAnsi="Times New Roman"/>
        </w:rPr>
        <w:t>В первый момент Генрих был еще хмур и озабочен, но Диана разразилась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государь, почему вы не смеетесь? – спросила она. – Вам должно быть ясно, что этот безумец уже погиб, а его отец умер в темнице! Можете смеяться,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делаю, – ответил король и рассмея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Heading3"/>
        <w:ind w:hanging="0"/>
        <w:rPr>
          <w:rFonts w:ascii="Times New Roman" w:hAnsi="Times New Roman" w:cs="Times New Roman"/>
        </w:rPr>
      </w:pPr>
      <w:r>
        <w:rPr>
          <w:rFonts w:cs="Times New Roman" w:ascii="Times New Roman" w:hAnsi="Times New Roman"/>
        </w:rPr>
        <w:t>ВЕЛИКИЙ ЧЕЛОВЕК УЗНАЕТ О ВЕЛИКОМ ЗАМЫС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 де Гиз, с тех пор как получил звание генерал-лейтенанта королевства, жил теперь в самом Лувре, в этой колыбели французских королей. Какие же грезы посещали по ночам честолюбивого главу Лотарингского дома? Какой путь прошли его сновидения с той поры, когда в лагере под Чивителлой он доверил Габриэлю свою мечту о неаполитанском престоле? Успокоился ли он теперь? Или, будучи гостем в королевском дворце, пожелал вдруг стать в нем хозяином? Не ощущал ли он прикосновения возложенной на его голову короны?</w:t>
      </w:r>
    </w:p>
    <w:p>
      <w:pPr>
        <w:pStyle w:val="Normal"/>
        <w:rPr>
          <w:rFonts w:ascii="Times New Roman" w:hAnsi="Times New Roman" w:cs="Times New Roman"/>
        </w:rPr>
      </w:pPr>
      <w:r>
        <w:rPr>
          <w:rFonts w:cs="Times New Roman" w:ascii="Times New Roman" w:hAnsi="Times New Roman"/>
        </w:rPr>
        <w:t>Вполне возможно, что именно в это время Франциск Лотарингский питал такие тайные надежды. И в самом деле: разве король, взывая к его помощи, не давал волю его дерзновенному честолюбию? Ведь доверив ему спасение Франции в годину тяжких испытаний, король сам признал, что он, Франциск де Гиз, – первый полководец своего времени.</w:t>
      </w:r>
    </w:p>
    <w:p>
      <w:pPr>
        <w:pStyle w:val="Normal"/>
        <w:rPr>
          <w:rFonts w:ascii="Times New Roman" w:hAnsi="Times New Roman" w:cs="Times New Roman"/>
        </w:rPr>
      </w:pPr>
      <w:r>
        <w:rPr>
          <w:rFonts w:cs="Times New Roman" w:ascii="Times New Roman" w:hAnsi="Times New Roman"/>
        </w:rPr>
        <w:t>Герцог прекрасно сознавал, что признание его заслуг королем – это еще далеко не все. Теперь нужно будет убедить в них всю Францию. А для этого необходимы блестящие победы над врагом, громовые дела. Для того чтобы Франция доверилась ему и пошла за ним, мало было загладить ее поражения, – нужно было ей принести победу.</w:t>
      </w:r>
    </w:p>
    <w:p>
      <w:pPr>
        <w:pStyle w:val="Normal"/>
        <w:rPr>
          <w:rFonts w:ascii="Times New Roman" w:hAnsi="Times New Roman" w:cs="Times New Roman"/>
        </w:rPr>
      </w:pPr>
      <w:r>
        <w:rPr>
          <w:rFonts w:cs="Times New Roman" w:ascii="Times New Roman" w:hAnsi="Times New Roman"/>
        </w:rPr>
        <w:t>Вот какие мысли обуревали герцога де Гиза после его возвращения из Италии.</w:t>
      </w:r>
    </w:p>
    <w:p>
      <w:pPr>
        <w:pStyle w:val="Normal"/>
        <w:rPr>
          <w:rFonts w:ascii="Times New Roman" w:hAnsi="Times New Roman" w:cs="Times New Roman"/>
        </w:rPr>
      </w:pPr>
      <w:r>
        <w:rPr>
          <w:rFonts w:cs="Times New Roman" w:ascii="Times New Roman" w:hAnsi="Times New Roman"/>
        </w:rPr>
        <w:t>Об этом же думал он и в тот самый день, когда Габриэль де Монтгомери заключил с Генрихом II новое безумное соглашение.</w:t>
      </w:r>
    </w:p>
    <w:p>
      <w:pPr>
        <w:pStyle w:val="Normal"/>
        <w:rPr>
          <w:rFonts w:ascii="Times New Roman" w:hAnsi="Times New Roman" w:cs="Times New Roman"/>
        </w:rPr>
      </w:pPr>
      <w:r>
        <w:rPr>
          <w:rFonts w:cs="Times New Roman" w:ascii="Times New Roman" w:hAnsi="Times New Roman"/>
        </w:rPr>
        <w:t>Стоя у окна и машинально барабаня пальцами по стеклу, Франциск де Гиз невидящим взором смотрел на залитый дождем двор. Кто-то осторожно постучал в дверь и, войдя с разрешения герцога, доложил о виконте д'Эксм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 воскликнул герцог де Гиз, обладавший памятью Цезаря. – Виконт д'Эксмес! Мой юный соратник по Мецу, Ренти и Валенце! Впустите его, впустите немедленно!</w:t>
      </w:r>
    </w:p>
    <w:p>
      <w:pPr>
        <w:pStyle w:val="Normal"/>
        <w:rPr>
          <w:rFonts w:ascii="Times New Roman" w:hAnsi="Times New Roman" w:cs="Times New Roman"/>
        </w:rPr>
      </w:pPr>
      <w:r>
        <w:rPr>
          <w:rFonts w:cs="Times New Roman" w:ascii="Times New Roman" w:hAnsi="Times New Roman"/>
        </w:rPr>
        <w:t>Слуга поклонился и тут же ввел в комнату Габриэля.</w:t>
      </w:r>
    </w:p>
    <w:p>
      <w:pPr>
        <w:pStyle w:val="Normal"/>
        <w:rPr>
          <w:rFonts w:ascii="Times New Roman" w:hAnsi="Times New Roman" w:cs="Times New Roman"/>
        </w:rPr>
      </w:pPr>
      <w:r>
        <w:rPr>
          <w:rFonts w:cs="Times New Roman" w:ascii="Times New Roman" w:hAnsi="Times New Roman"/>
        </w:rPr>
        <w:t>Нужно сказать, что, покинув короля, мужественный юноша не колебался. Он пребывал сейчас в том редком для человека состоянии внезапного озарения, которое именуется вдохновением. И, войдя в покои герцога, он как бы невольно угадывал те неотвязные думы, которые не давали покоя Франциску де Гизу. Кстати, герцог был чуть ли не единственный, кто мог понять и помочь Габриэлю.</w:t>
      </w:r>
    </w:p>
    <w:p>
      <w:pPr>
        <w:pStyle w:val="Normal"/>
        <w:rPr>
          <w:rFonts w:ascii="Times New Roman" w:hAnsi="Times New Roman" w:cs="Times New Roman"/>
        </w:rPr>
      </w:pPr>
      <w:r>
        <w:rPr>
          <w:rFonts w:cs="Times New Roman" w:ascii="Times New Roman" w:hAnsi="Times New Roman"/>
        </w:rPr>
        <w:t>Герцог де Гиз бросился навстречу и заключил его в свои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вы, мой храбрец! Откуда прибыли? Что с вами было после Сен-Кантена? Как часто я вспоминал о вас,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ще не забыли о виконте д'Эксм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он еще спрашивает! – рассмеялся герцог. – Вы, очевидно, не привыкли напоминать о себе! Колиньи рассказал мне часть ваших сен-кантенских подвигов и притом еще добавил, что утаил лучшую их 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много я сделал, – с грустной улыбкой промолв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олюбец! – зам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честолюбец? – усмехну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вала господу, – продолжал герцог, – вы все-таки возвратились, и мы снова вместе, друг мой! Вспомните, какие планы мы строили в Италии. Ах, Габриэль, теперь Франции нужна ваша доблесть больше, чем ког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я имею, и все, что умею, – заявил Габриэль, – посвящено благу отечества. Я жду только вашего повелени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руг мой, – ответил герцог. – Поверьте мне, повеления вам долго ждать не придется. Но, по правде говоря, чем больше я пытаюсь разобраться в обстановке, тем тяжелее и запутанней она мне кажется. Мне нужно немедленно укрепить оборону Парижа, создать гигантскую линию сопротивления врагу, остановить наконец его наступление. И, однако, все это не стоит и ломаного гроша, если я не перейду в наступление. Я должен, я хочу действовать, но как?..</w:t>
      </w:r>
    </w:p>
    <w:p>
      <w:pPr>
        <w:pStyle w:val="Normal"/>
        <w:rPr>
          <w:rFonts w:ascii="Times New Roman" w:hAnsi="Times New Roman" w:cs="Times New Roman"/>
        </w:rPr>
      </w:pPr>
      <w:r>
        <w:rPr>
          <w:rFonts w:cs="Times New Roman" w:ascii="Times New Roman" w:hAnsi="Times New Roman"/>
        </w:rPr>
        <w:t>И он замолчал, как бы испрашивая совета у Габриэля. Он знал удивительную находчивость молодого человека и смутно надеялся, что и теперь он чем-то ему поможет. Но на этот раз виконт д'Эксмес молчал и только вопрошающе смотрел на герцога.</w:t>
      </w:r>
    </w:p>
    <w:p>
      <w:pPr>
        <w:pStyle w:val="Normal"/>
        <w:rPr>
          <w:rFonts w:ascii="Times New Roman" w:hAnsi="Times New Roman" w:cs="Times New Roman"/>
        </w:rPr>
      </w:pPr>
      <w:r>
        <w:rPr>
          <w:rFonts w:cs="Times New Roman" w:ascii="Times New Roman" w:hAnsi="Times New Roman"/>
        </w:rPr>
        <w:t>Франциск Лотарингски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ите меня за медлительность, друг мой. Вы же знаете: я не из тех, кто колеблется, но я из тех, кто размышляет. Так что не слишком-то порицайте меня, ибо я совмещаю решимость и рассудительность… Однако, – добавил герцог, – вы, кажется, озабочены сейчас еще сильне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бо мне, монсеньер, прошу вас, – перебил его Габриэль. – Поговорим сначала 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огласился герцог. – Тогда я вам откровенно скажу, что меня заботит. Мне думается, что самое главное сейчас – совершить какой-нибудь великий подвиг и тем самым поднять дух наших людей, возродить нашу древнюю боевую славу. Нужно не ограничиваться восстановлением наших разрушенных укреплений, а возместить их хотя бы одной убедительной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го же мнения, монсеньер! – воскликнул Габриэль, удивленный и обрадованный подобным тождеством 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 переспросил герцог де Гиз. – И вы тоже, должно быть, не однажды задумывались над бедами нашей Франции и о ее спас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думал об этом, – призн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дставляете ли вы себе всю трудность этого будущего подвига? – спросил Франциск Лотарингский. – Да и кто и когда на него ре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мне кажется, что я э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воскликнул герцог. – Так скажите, скажите,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замысел, монсеньер, не из таких, о котором можно рассказать в двух словах. Вы, ваша светлость, великий человек, но и вам, вероятно, он покажется фантаст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подвержен головокружениям, – сказал с улыбкой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онсеньер, – проговорил Габриэль, – я боюсь и заранее вам говорю, что на первый взгляд моя затея может показаться странной, бредовой, совершенно невыполнимой! Но, по сути, она только трудна и 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она увлекательней! – воскликнул Франциск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словимся, ваша светлость: вы не изумляйтесь. Повторяю, однако: на пути немало опасностей. Но я знаю, как их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говорите, Габриэль, – сказал герцог. – Да кто там стучит, черт возьми! – прибавил он с досадой. – Это вы, Т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 – сказал вошедший слуга. – Вы приказали доложить, когда соберется совет. Уже два часа, и господин де Сен-Ренэ должен прийти за вами с минуты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 ведь и верно! – заметил герцог де Гиз. – Мне необходимо присутствовать на этом совете. Ладно, Тибо, оставьте нас… Вы сами видите, Габриэль: я должен идти к королю. Вечером вы откроете мне ваш замысел, но до того скажите хоть в двух словах, что вы за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словах, ваша светлость: взять Кале, – спокойно произнес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Кале? – вскричал герцог де Гиз, отступив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абыли, ваша светлость, – так же невозмутимо вымолвил Габриэль, – что обещали не изум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вы замыслили! – проговорил герцог. – Взять Кале, защищенный армией, неприступными стенами, морем, наконец! Кале, которым англичане владеют больше двухсот лет! Кале – ключ от Франции. Я сам люблю смелость, но тут налицо уже не смелость, а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онсеньер, – ответил Габриэль. – Но именно такая дерзость может увенчаться успехом. Ведь никому и в голову не придет, что подобный замысел вполне осущест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так, – задумчиво протяну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ам все расскажу, монсеньер, вы согласитесь со мной. Единственное, что нужно: хранить полную тайну, навести неприятеля на ложный след и появиться у стен города внезапно. Через две недели Кале будет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се это только общие слова, – сказал герцог де Гиз, – у вас есть план,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онсеньер, и он крайне прост и ясен… Не успел Габриэль закончить фразу, как дверь открылась, и в комнату вошел граф де Сен-Ре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ждет вас, монсеньер, – поклонился Сен-Рен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граф, иду, – отозвался герцог де Гиз. Потом, обернувшись к Габриэлю, вполголо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я должен с вами расстаться. Но ваша неожиданная и великолепная мысль не дает мне покоя… Если вы считаете такое чудо осуществимым, так неужели я вас не пойму? Можете ли вы быть у меня к восьми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в восемь я буду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ю себе заметить вашей светлости, – сказал граф де Сен-Ренэ, – что уже трет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граф.</w:t>
      </w:r>
    </w:p>
    <w:p>
      <w:pPr>
        <w:pStyle w:val="Normal"/>
        <w:rPr>
          <w:rFonts w:ascii="Times New Roman" w:hAnsi="Times New Roman" w:cs="Times New Roman"/>
        </w:rPr>
      </w:pPr>
      <w:r>
        <w:rPr>
          <w:rFonts w:cs="Times New Roman" w:ascii="Times New Roman" w:hAnsi="Times New Roman"/>
        </w:rPr>
        <w:t>Герцог направился было к выходу, но, взглянув на Габриэля, снова подошел к нему и тихо спросил, как бы проверяя, не ослышался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Кале?</w:t>
      </w:r>
    </w:p>
    <w:p>
      <w:pPr>
        <w:pStyle w:val="Normal"/>
        <w:rPr>
          <w:rFonts w:ascii="Times New Roman" w:hAnsi="Times New Roman" w:cs="Times New Roman"/>
        </w:rPr>
      </w:pPr>
      <w:r>
        <w:rPr>
          <w:rFonts w:cs="Times New Roman" w:ascii="Times New Roman" w:hAnsi="Times New Roman"/>
        </w:rPr>
        <w:t>Габриэль утвердительно кивнул и, улыбнувшись,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зять Кале!</w:t>
      </w:r>
    </w:p>
    <w:p>
      <w:pPr>
        <w:pStyle w:val="Normal"/>
        <w:rPr>
          <w:rFonts w:ascii="Times New Roman" w:hAnsi="Times New Roman" w:cs="Times New Roman"/>
        </w:rPr>
      </w:pPr>
      <w:r>
        <w:rPr>
          <w:rFonts w:cs="Times New Roman" w:ascii="Times New Roman" w:hAnsi="Times New Roman"/>
        </w:rPr>
        <w:t>Герцог де Гиз поспешил к королю, и виконт д'Эксмес покинул Лув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Heading3"/>
        <w:ind w:hanging="0"/>
        <w:rPr>
          <w:rFonts w:ascii="Times New Roman" w:hAnsi="Times New Roman" w:cs="Times New Roman"/>
        </w:rPr>
      </w:pPr>
      <w:r>
        <w:rPr>
          <w:rFonts w:cs="Times New Roman" w:ascii="Times New Roman" w:hAnsi="Times New Roman"/>
        </w:rPr>
        <w:t>РАЗНЫЕ БЫВАЮТ ХРАБРЕ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оиза сидела у окна, с беспокойством поджидая возвращения Габриэля. Наконец, увидев его, она возвела к небу заплаканные глаза. Но на сей раз это были слезы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а она, бросаясь к двери. – Вот и вы!.. Вы из Лувра?</w:t>
      </w:r>
    </w:p>
    <w:p>
      <w:pPr>
        <w:pStyle w:val="Normal"/>
        <w:rPr>
          <w:rFonts w:ascii="Times New Roman" w:hAnsi="Times New Roman" w:cs="Times New Roman"/>
        </w:rPr>
      </w:pPr>
      <w:r>
        <w:rPr>
          <w:rFonts w:cs="Times New Roman" w:ascii="Times New Roman" w:hAnsi="Times New Roman"/>
        </w:rPr>
        <w:t>Видел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 сказ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же, кормилица, придется мне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дождать! – всплеснула руками Алоиза. – Святая дева! Снова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невозможно лишь тогда, когда ничего не делаешь, – заметил Габриэль. – Но я, слава богу, буду действовать, а кто видит цель, тот не заскучает.</w:t>
      </w:r>
    </w:p>
    <w:p>
      <w:pPr>
        <w:pStyle w:val="Normal"/>
        <w:rPr>
          <w:rFonts w:ascii="Times New Roman" w:hAnsi="Times New Roman" w:cs="Times New Roman"/>
        </w:rPr>
      </w:pPr>
      <w:r>
        <w:rPr>
          <w:rFonts w:cs="Times New Roman" w:ascii="Times New Roman" w:hAnsi="Times New Roman"/>
        </w:rPr>
        <w:t>Он вошел в залу и бросил свой плащ на спинку кресла. Мартен-Герра, сидевшего в углу в глубоком раздумье, он даже и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ртен! – окликнула Алоиза оруженосца. – Почему ты не поможешь его светлости снять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ростите, простите! – вскочил на ноги очнувшийся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ртен, не беспокойся, – сказал Габриэль. – Ты, Алоиза, не очень-то укоряй нашего Мартена. Скоро мне снова потребуются его преданность и усердие. Мне надо с ним поговорить об очень важных делах!</w:t>
      </w:r>
    </w:p>
    <w:p>
      <w:pPr>
        <w:pStyle w:val="Normal"/>
        <w:rPr>
          <w:rFonts w:ascii="Times New Roman" w:hAnsi="Times New Roman" w:cs="Times New Roman"/>
        </w:rPr>
      </w:pPr>
      <w:r>
        <w:rPr>
          <w:rFonts w:cs="Times New Roman" w:ascii="Times New Roman" w:hAnsi="Times New Roman"/>
        </w:rPr>
        <w:t>Воля виконта была священна для Алоизы. Она с улыбкой взглянула на оруженосца и, чтобы не мешать их беседе, вышла из з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ртен, – сказал Габриэль, когда они остались одни, – о чем же ты так крепк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се ломаю себе голову, пытаясь разобраться в этой истории с человеком, которого я встретил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Разобрался? – улыбну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 очень-то, ваша милость. Если признаться, то ничего, кроме тьмы кромешной, я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артен, как я уже тебе говорил, почудилось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менно, монсеньер? До смерти хочетс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еще об этом говорить, – ответил Габриэль. – А пока забудь на какой-то срок и о себе, и о той тени, которая затемнила всю твою жизнь. Попозже мы все узнаем, обещаю тебе. Поговорим лучше о другом. Сейчас ты особенно мне нужен,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ваш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ймем друг друга, – продолжал Габриэль. – Мне нужна вся твоя жизнь без остатка, все твое мужество. Готов ли ты довериться мне и, пойдя на любые лишения, целиком посвятить себя мо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скричал Мартен. – Ведь таков м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Мартен! Однако подумай хорошенько. Дело это трудное и оп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Это как раз по мне! – потирая руки, беспечно заяв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сто раз рисковать жизнью,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крупнее ставки, тем интереснее 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гра эта суровая и, начавши ее, придется играт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идти ва-банк, либо вообще не играть! – с гордостью молвил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Габриэль. – Но придется бороться со стихиями, радоваться буре, смеяться над недостиж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смеемся, – перебил его Мартен. – По совести говоря, после той перекладины жизнь мне кажется просто чудом из чудес, и я не посетую, ежели господь бог отберет тот излишек, которым он меня по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артен, все сказано! Ты готов разделить со мной мою судьбу и последуешь за сво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амой преисподней, ваша светлость, хотя бы для того, чтобы там подразнить са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не слишком надейся, – возразил Габриэль. – Ты можешь погубить со мной душу на этом свете, но только не на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ичего другого и не надо, – подхватил Мартен. – Ну, а кроме моей жизни, монсеньер, вам ничего от меня другого не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надобится, – ответил Габриэль, улыбаясь бесшабашности и наивности вопроса. – Мне понадобится, Мартен-Герр, еще одна услуга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именно,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бери мне, и притом поскорее, дюжину ребят твоей хватки. Словом, крепких, ловких, смелых – таких, что прошли огонь, воду и медные трубы. Можно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А вы им хорошо за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рвонцу за каждую каплю крови. В том трудном и святом деле, которое я должен довести до конца, жалеть о своем состоянии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нсеньер, – промолвил оруженосец, – за два часа я соберу целую свиту превосходных озорников. Во Франции и особенно в Париже в таких плутах никогда не бывало недостатка. Но кто будет ими 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 сказал виконт. – Только не как гвардии капитан, а как част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монсеньер, то у меня есть на примете пять или шесть бывалых наших молодцов, знакомых вам еще со времен итальянской кампании. С тех пор как вы их отпустили, они до того истосковались без настоящего дела, что с радостью явятся по первому зову. Вот я их и завербую. Нынче же вечером я вам представлю всю будущую вашу ком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изнес Габриэль. – Но только одно непременное условие: они должны быть готовы покинуть Париж немедленно и следовать за мною без всяких расспросов и замеч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лавой и золотом они пойдут хоть с за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ываю на них, Мартен. Что же касаетс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говорить не приходится, – перебил его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менно приходится. Если мы уцелеем в этой заварухе, я обещаю сделать для тебя то же, что и ты для меня. Я помогу тебе справиться с твоими врагами, будь покоен. А пока – вот тебе мо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а светлость! – промолвил Мартен, почтительно целуя руку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ди, Мартен, и сейчас же принимайся за дело. А мне надо побыть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етесь дома? – спрос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 семи часов. Мне в Лувре надо быть только к вос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еще до семи представлю вам нескольких персонажей из состава нашей будущей труппы.</w:t>
      </w:r>
    </w:p>
    <w:p>
      <w:pPr>
        <w:pStyle w:val="Normal"/>
        <w:rPr>
          <w:rFonts w:ascii="Times New Roman" w:hAnsi="Times New Roman" w:cs="Times New Roman"/>
        </w:rPr>
      </w:pPr>
      <w:r>
        <w:rPr>
          <w:rFonts w:cs="Times New Roman" w:ascii="Times New Roman" w:hAnsi="Times New Roman"/>
        </w:rPr>
        <w:t>Он поклонился и вышел, чувствуя себя на седьмом небе от одного только сознания, что ему доверили столь важное поручение.</w:t>
      </w:r>
    </w:p>
    <w:p>
      <w:pPr>
        <w:pStyle w:val="Normal"/>
        <w:rPr>
          <w:rFonts w:ascii="Times New Roman" w:hAnsi="Times New Roman" w:cs="Times New Roman"/>
        </w:rPr>
      </w:pPr>
      <w:r>
        <w:rPr>
          <w:rFonts w:cs="Times New Roman" w:ascii="Times New Roman" w:hAnsi="Times New Roman"/>
        </w:rPr>
        <w:t>Габриэль, оставшись один, заперся у себя в комнате и принялся детально изучать план Жана Пекуа. Он то расхаживал в раздумье из угла в угол, то присаживался к столу, набрасывая заметки. Ему хотелось, чтобы ни одно возражение герцога де Гиза не осталось без ответа. Мартен-Герр явился около шес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важно и таинственно произнес он, – не угодно ли вам принять шесть или семь душ, которые надеются под вашим началом послужить Франции и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же шесть или семь? – удив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или шесть, которые неизвестны вашей светлости. А с нашими стариками из-под Меца дойдет и до 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ты времени даром не теряешь! Ну-ка, введи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диночке? – спросил Мартен-Герр. – Так вам будет легче составить о них свое с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поодиночке, – соглас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слово, – прибавил Мартен. – Должен вам заметить, что я знаю всех этих людей – иных лично, а об иных имею точные данные. У них разные характеры и разные побуждения, но всех их роднит одна черта – испытанная на деле храбрость. За это качество я вам ручаюсь. Но зато вы должны проявить некоторую снисходительность к другим их слабостям и недостаткам.</w:t>
      </w:r>
    </w:p>
    <w:p>
      <w:pPr>
        <w:pStyle w:val="Normal"/>
        <w:rPr>
          <w:rFonts w:ascii="Times New Roman" w:hAnsi="Times New Roman" w:cs="Times New Roman"/>
        </w:rPr>
      </w:pPr>
      <w:r>
        <w:rPr>
          <w:rFonts w:cs="Times New Roman" w:ascii="Times New Roman" w:hAnsi="Times New Roman"/>
        </w:rPr>
        <w:t>После этой существенной оговорки Мартен-Герр вышел и через минуту вернулся в сопровождении загорелого, непоседливого детины с беззаботным и смышле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брозио, – представил его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брозио – имя иностранное. Значит, вы не француз?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ответил Амброзио. – Я подкидыш и вырос в Пиренеях. Одна нога во Франции, другая – в Испании. Впрочем, я легко примирился с подобной незаконностью, не имея никаких претензий ни к господу богу, ни к матушке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ие средства вы живете? – поинтересо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Мне одинаково дороги обе мои родины, и я стараюсь по мере своих сил стереть между ними границы, знакомя одну с богатствами другой… и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 пояснил Мартен, – Амброзио занимается контрабан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ыне, – продолжал Амброзио, – гонимый неблагодарными властями с обоих склонов Пиренеев, я счел за благо уступить им и вот явился в Париж, город, где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Амброзио сможет, – подхватил Мартен, – применить всю свою предприимчивость, всю свою ловкость и 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брозио, контрабандиста, принять! – сказал Габриэль. – Следующий?</w:t>
      </w:r>
    </w:p>
    <w:p>
      <w:pPr>
        <w:pStyle w:val="Normal"/>
        <w:rPr>
          <w:rFonts w:ascii="Times New Roman" w:hAnsi="Times New Roman" w:cs="Times New Roman"/>
        </w:rPr>
      </w:pPr>
      <w:r>
        <w:rPr>
          <w:rFonts w:cs="Times New Roman" w:ascii="Times New Roman" w:hAnsi="Times New Roman"/>
        </w:rPr>
        <w:t>Довольный Амброзио ушел, уступив место некоей странной личности с физиономией типичного аскета.</w:t>
      </w:r>
    </w:p>
    <w:p>
      <w:pPr>
        <w:pStyle w:val="Normal"/>
        <w:rPr>
          <w:rFonts w:ascii="Times New Roman" w:hAnsi="Times New Roman" w:cs="Times New Roman"/>
        </w:rPr>
      </w:pPr>
      <w:r>
        <w:rPr>
          <w:rFonts w:cs="Times New Roman" w:ascii="Times New Roman" w:hAnsi="Times New Roman"/>
        </w:rPr>
        <w:t>Мартен представил его под именем Лак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ктанций, – сказал он, – служил под началом адмирала де Колиньи, который может дать о нем благожелательный отзыв. Но Лактанций – ревностный католик, и он не пожелал повиноваться начальнику, зараженному ересью.</w:t>
      </w:r>
    </w:p>
    <w:p>
      <w:pPr>
        <w:pStyle w:val="Normal"/>
        <w:rPr>
          <w:rFonts w:ascii="Times New Roman" w:hAnsi="Times New Roman" w:cs="Times New Roman"/>
        </w:rPr>
      </w:pPr>
      <w:r>
        <w:rPr>
          <w:rFonts w:cs="Times New Roman" w:ascii="Times New Roman" w:hAnsi="Times New Roman"/>
        </w:rPr>
        <w:t>Молчаливым кивком Лактанций подтвердил слова Мартена, и то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лагочестивый рубака приложит все свои усилия, чтобы удовлетворить господина виконта д'Эксмеса, но он просит предоставить ему льготы, нужные ему для спасения души. Солдатское ремесло, а также долг совести понуждают его воевать со своими братьями во Христе и уничтожать их по мере возможности. Посему Лактанций полагает, что столь жестокую необходимость следует замаливать с особой строгостью. И он самоотверженно сопоставляет число наложенных им на себя постов и покаяний с числом раненых и убитых, которых он преждевременно препроводил к подножию трона всевы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ктанция, богомольца, принять, – с улыбкой сказал Габриэль.</w:t>
      </w:r>
    </w:p>
    <w:p>
      <w:pPr>
        <w:pStyle w:val="Normal"/>
        <w:rPr>
          <w:rFonts w:ascii="Times New Roman" w:hAnsi="Times New Roman" w:cs="Times New Roman"/>
        </w:rPr>
      </w:pPr>
      <w:r>
        <w:rPr>
          <w:rFonts w:cs="Times New Roman" w:ascii="Times New Roman" w:hAnsi="Times New Roman"/>
        </w:rPr>
        <w:t>Лактанций все так же молча поклонился и отправился восвояси.</w:t>
      </w:r>
    </w:p>
    <w:p>
      <w:pPr>
        <w:pStyle w:val="Normal"/>
        <w:rPr>
          <w:rFonts w:ascii="Times New Roman" w:hAnsi="Times New Roman" w:cs="Times New Roman"/>
        </w:rPr>
      </w:pPr>
      <w:r>
        <w:rPr>
          <w:rFonts w:cs="Times New Roman" w:ascii="Times New Roman" w:hAnsi="Times New Roman"/>
        </w:rPr>
        <w:t>Вслед за Лактанцием Мартен-Герр ввел в комнату молодого человека среднего роста, с живым, одухотворенным лицом и маленькими холеными руками. Его костюм, от воротника до башмаков, был не только чист, но даже не лишен некоторого кокетства. Он грациозно поклонился Габриэлю и застыл перед ним в почтительной позе. Звали его Ив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светлость, – сказал Мартен, – самый примечательный из всех. Ивонне в рукопашном бою неудержим, как лев, сорвавшийся с цепи! Колет и рубит в состоянии полного исступления. Особенно же он отличается при штурмах. Он всегда вступает первым на первую лестницу и водружает французское знамя раньше всех на стене неприятельской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 настоящий герой?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что могу, – скромно потупился Ивонне. – И Мартен-Герр, без сомнения, несколько преувеличил ценность моих слабых ус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вам только воздаю должное, – возразил Мартен. – И в доказательство этого я, перечислив ваши достоинства, тут же отмечу ваши недостатки. Ивонне, ваша светлость, как я уже говорил, – сущий герой на поле битвы, но в обыденной жизни он робок и впечатлителен, как девица. Он, например, боится темноты, мышей, пауков и чуть ли не теряет сознание при малейшей царапине. Он обретает свою буйную отвагу только тогда, когда его опьяняет запах пор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Габриэль, – мы его поведем не на бал, а на бой. Ивонне со всей его деликатностью – принять.</w:t>
      </w:r>
    </w:p>
    <w:p>
      <w:pPr>
        <w:pStyle w:val="Normal"/>
        <w:rPr>
          <w:rFonts w:ascii="Times New Roman" w:hAnsi="Times New Roman" w:cs="Times New Roman"/>
        </w:rPr>
      </w:pPr>
      <w:r>
        <w:rPr>
          <w:rFonts w:cs="Times New Roman" w:ascii="Times New Roman" w:hAnsi="Times New Roman"/>
        </w:rPr>
        <w:t>Ивонне откланялся по этикету и удалился, с улыбкой поглаживая рукой свой тонкий черный ус.</w:t>
      </w:r>
    </w:p>
    <w:p>
      <w:pPr>
        <w:pStyle w:val="Normal"/>
        <w:rPr>
          <w:rFonts w:ascii="Times New Roman" w:hAnsi="Times New Roman" w:cs="Times New Roman"/>
        </w:rPr>
      </w:pPr>
      <w:r>
        <w:rPr>
          <w:rFonts w:cs="Times New Roman" w:ascii="Times New Roman" w:hAnsi="Times New Roman"/>
        </w:rPr>
        <w:t>На смену ему явились два белокурых гиганта, стройные и невозмутимые. Одному на вид можно было дать лет сорок, другому – не больше двадцати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Шарфенштейн и Франц Шарфенштейн, его племянник, – доложил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 кто они такие? – поразился Габриэль. – Откуда вы,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 только отшасчи немножко францозиш, – сказал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 плох понималь францоз, – проговорил великан по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мецкие рейтары, – сказал Мартен-Герр, – иными словами – наемные солдаты. Они продают свою руку тому, кто лучше платит, и хорошо знают, что стоит храбрость. Они уже были у испанцев и англичан. Но испанец мало дает, а англичанин слишком торгуется. Покупайте их, ваша светлость, в деле они будут хороши. Они никогда не спорят и, как люди точные в своих обязательствах, всегда лезут прямо на пушки с полнейшей невозмутимостью. Ведь для них мужество – только предмет с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этих поденщиков славы, – сказал Габриэль, – и для большей верности плачу им за месяц вперед. Кто там еще?</w:t>
      </w:r>
    </w:p>
    <w:p>
      <w:pPr>
        <w:pStyle w:val="Normal"/>
        <w:rPr>
          <w:rFonts w:ascii="Times New Roman" w:hAnsi="Times New Roman" w:cs="Times New Roman"/>
        </w:rPr>
      </w:pPr>
      <w:r>
        <w:rPr>
          <w:rFonts w:cs="Times New Roman" w:ascii="Times New Roman" w:hAnsi="Times New Roman"/>
        </w:rPr>
        <w:t>Оба тевтонских Голиафа по-военному отдали честь и направились к выходу, чеканя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ющий, – произнес Мартен, – по имени Пильтрусс. Вот он.</w:t>
      </w:r>
    </w:p>
    <w:p>
      <w:pPr>
        <w:pStyle w:val="Normal"/>
        <w:rPr>
          <w:rFonts w:ascii="Times New Roman" w:hAnsi="Times New Roman" w:cs="Times New Roman"/>
        </w:rPr>
      </w:pPr>
      <w:r>
        <w:rPr>
          <w:rFonts w:cs="Times New Roman" w:ascii="Times New Roman" w:hAnsi="Times New Roman"/>
        </w:rPr>
        <w:t>Некое разбойного вида существо в изодранном платье, переваливаясь, вошло в комнату, остановилось в замешательстве и воззрилось на Габриэля, словно он был суд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есняйтесь, Пильтрусс, – мягко обратился к нему Мартен-Герр. – Несмотря на ваш дикий вид, вам, право, нечего краснеть.</w:t>
      </w:r>
    </w:p>
    <w:p>
      <w:pPr>
        <w:pStyle w:val="Normal"/>
        <w:rPr>
          <w:rFonts w:ascii="Times New Roman" w:hAnsi="Times New Roman" w:cs="Times New Roman"/>
        </w:rPr>
      </w:pPr>
      <w:r>
        <w:rPr>
          <w:rFonts w:cs="Times New Roman" w:ascii="Times New Roman" w:hAnsi="Times New Roman"/>
        </w:rPr>
        <w:t>Потом он доложил сво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ьтрусс, монсеньер, так называемый человек с большой дороги. Он ходит по дорогам, которые кишат чужеземными грабителями, и грабит грабителей. Что же касается французов, то он не только милует, но даже и помогает им. Итак, Пильтрусс – своего рода завоеватель. Тем не менее он ощутил потребность изменить свой образ жизни. Вот почему он с такой охотой принял предложение вступить под знамя виконта д'Эксм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абриэль. – Я принимаю его под твою, Мартен, ответственность, с условием, что он изберет ареной для своих подвигов не большие дороги, а укрепленные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 монсеньера, чудак, – подтолкнул его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а светлость, – заторопился Пильтрусс. – Обещаю вам, что никогда не буду драться один против двух или трех, а только против десят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усмехнулся Габриэль.</w:t>
      </w:r>
    </w:p>
    <w:p>
      <w:pPr>
        <w:pStyle w:val="Normal"/>
        <w:rPr>
          <w:rFonts w:ascii="Times New Roman" w:hAnsi="Times New Roman" w:cs="Times New Roman"/>
        </w:rPr>
      </w:pPr>
      <w:r>
        <w:rPr>
          <w:rFonts w:cs="Times New Roman" w:ascii="Times New Roman" w:hAnsi="Times New Roman"/>
        </w:rPr>
        <w:t>После Пильтрусса явилась некая мрачная, бледная и чем-то озабоченная личность.</w:t>
      </w:r>
    </w:p>
    <w:p>
      <w:pPr>
        <w:pStyle w:val="Normal"/>
        <w:rPr>
          <w:rFonts w:ascii="Times New Roman" w:hAnsi="Times New Roman" w:cs="Times New Roman"/>
        </w:rPr>
      </w:pPr>
      <w:r>
        <w:rPr>
          <w:rFonts w:cs="Times New Roman" w:ascii="Times New Roman" w:hAnsi="Times New Roman"/>
        </w:rPr>
        <w:t>Зловещее выражение его лица усугублялось бесчисленными шрамами и рубцами.</w:t>
      </w:r>
    </w:p>
    <w:p>
      <w:pPr>
        <w:pStyle w:val="Normal"/>
        <w:rPr>
          <w:rFonts w:ascii="Times New Roman" w:hAnsi="Times New Roman" w:cs="Times New Roman"/>
        </w:rPr>
      </w:pPr>
      <w:r>
        <w:rPr>
          <w:rFonts w:cs="Times New Roman" w:ascii="Times New Roman" w:hAnsi="Times New Roman"/>
        </w:rPr>
        <w:t>Мартен представил этого седьмого, и последнего, новобранца под невеселой кличкой Маль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иконт, – сказал он, – вы не должны отказывать бедняге Мальмору. У него явное пристрастие к войне. Он просто грезит сражениями и, однако, ни разу в жизни даже не пригубил этого кубка наслаждения. Он так смел, так рвется в стычку, что с первого же шага получает рану, которая и приводит его в лазарет. Все его тело – сплошной рубец, но он крепок, а бог милостив, и он поднимается и снова ждет подходящего случая. Монсеньер, вы сами видите, что нельзя лишить этого скорбного вояку радости, которая принесла бы обоюдну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еру Мальмора с его энтузиазмом, – сказал Габриэль.</w:t>
      </w:r>
    </w:p>
    <w:p>
      <w:pPr>
        <w:pStyle w:val="Normal"/>
        <w:rPr>
          <w:rFonts w:ascii="Times New Roman" w:hAnsi="Times New Roman" w:cs="Times New Roman"/>
        </w:rPr>
      </w:pPr>
      <w:r>
        <w:rPr>
          <w:rFonts w:cs="Times New Roman" w:ascii="Times New Roman" w:hAnsi="Times New Roman"/>
        </w:rPr>
        <w:t>Довольная улыбка скользнула по бледному лицу Мальмора, и он ушел, дабы присоединиться к новым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еперь все? – спросил Габриэль своего оружено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тебя недурной вкус, – заметил Габриэль. – Благодарю за удачный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ромно промолвил Мартен-Герр, – такими ребятами не стоит пренебр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 согласился Габриэль. – Крепкая ком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юда добавить еще Ландри, Обрио, Шенеля, Котамина и Балю, наших ветеранов, да еще вашу светлость во главе, да еще четырех или пять человек из вашей челяди, так у нас будет такой отряд, которым можно будет похвастаться перед друзьями и особенно перед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Габриэль. – А сейчас ты займешься их экипировкой. Мой же день пока еще не закон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собираетесь нынче вечером, монсеньер? – спрос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 к герцогу де Гизу. Он ждет меня к восьми часам, – ответил Габриэль, поднимаясь со стула. – Ты даже не знаешь, как нужна мне победа! И я добьюсь ее!</w:t>
      </w:r>
    </w:p>
    <w:p>
      <w:pPr>
        <w:pStyle w:val="Normal"/>
        <w:rPr>
          <w:rFonts w:ascii="Times New Roman" w:hAnsi="Times New Roman" w:cs="Times New Roman"/>
        </w:rPr>
      </w:pPr>
      <w:r>
        <w:rPr>
          <w:rFonts w:cs="Times New Roman" w:ascii="Times New Roman" w:hAnsi="Times New Roman"/>
        </w:rPr>
        <w:t>И, направляясь к двери, он воскликнул про себя: «Да, я тебя спасу, отец! Я спасу тебя, Ди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Heading3"/>
        <w:ind w:hanging="0"/>
        <w:rPr>
          <w:rFonts w:ascii="Times New Roman" w:hAnsi="Times New Roman" w:cs="Times New Roman"/>
        </w:rPr>
      </w:pPr>
      <w:r>
        <w:rPr>
          <w:rFonts w:cs="Times New Roman" w:ascii="Times New Roman" w:hAnsi="Times New Roman"/>
        </w:rPr>
        <w:t>НЕУКЛЮЖИЙ ЛОВКА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еренесемся мысленно за шестьдесят лье от Парижа, и тогда мы окажемся в Кале в конце ноября 1557 года.</w:t>
      </w:r>
    </w:p>
    <w:p>
      <w:pPr>
        <w:pStyle w:val="Normal"/>
        <w:rPr>
          <w:rFonts w:ascii="Times New Roman" w:hAnsi="Times New Roman" w:cs="Times New Roman"/>
        </w:rPr>
      </w:pPr>
      <w:r>
        <w:rPr>
          <w:rFonts w:cs="Times New Roman" w:ascii="Times New Roman" w:hAnsi="Times New Roman"/>
        </w:rPr>
        <w:t>Не прошло и двадцати пяти дней с отъезда виконта д'Эксмеса, как гонец его уже появился у стен английской крепости. Он потребовал, чтоб его провели к губернатору, лорду Уэнтуорсу, для вручения ему выкупа за бывшего пленника. Он был неловок и крайне бестолков, этот гонец: как ни указывали ему дорогу, он двадцать раз проходил мимо ворот и, по своей глупости, тыкался во все замаскированные двери. Это было сущим наказанием – дурачина успел обойти чуть ли не все наружные укрепления у главного входа в крепость.</w:t>
      </w:r>
    </w:p>
    <w:p>
      <w:pPr>
        <w:pStyle w:val="Normal"/>
        <w:rPr>
          <w:rFonts w:ascii="Times New Roman" w:hAnsi="Times New Roman" w:cs="Times New Roman"/>
        </w:rPr>
      </w:pPr>
      <w:r>
        <w:rPr>
          <w:rFonts w:cs="Times New Roman" w:ascii="Times New Roman" w:hAnsi="Times New Roman"/>
        </w:rPr>
        <w:t>Наконец после бесчисленных указаний он все-таки отыскал нужную дорогу. В те далекие времена магическая сила слов: «Я несу десять тысяч экю для губернатора» – была такова, что суровые формальности выполнялись мгновенно. Его для виду обыскали, затем доложили о нем лорду Уэнтуорсу, и вот носитель столь уважаемой суммы был беспрепятственно пропущен в Кале.</w:t>
      </w:r>
    </w:p>
    <w:p>
      <w:pPr>
        <w:pStyle w:val="Normal"/>
        <w:rPr>
          <w:rFonts w:ascii="Times New Roman" w:hAnsi="Times New Roman" w:cs="Times New Roman"/>
        </w:rPr>
      </w:pPr>
      <w:r>
        <w:rPr>
          <w:rFonts w:cs="Times New Roman" w:ascii="Times New Roman" w:hAnsi="Times New Roman"/>
        </w:rPr>
        <w:t>Посланец Габриэля еще долго блуждал по улицам Кале, прежде чем отыскал дворец губернатора. Итак, потратив больше часа на десятиминутную дорогу, он наконец вошел во дворец и сразу был принят губернатором. В тот день Уэнтуорс пребывал в тяжкой меланхолии. Когда посланец объяснил цель своего прихода и тут же положил на стол тугой мешок с золотом, англичани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ничего не велел мне передать, кроме этих денег?</w:t>
      </w:r>
    </w:p>
    <w:p>
      <w:pPr>
        <w:pStyle w:val="Normal"/>
        <w:rPr>
          <w:rFonts w:ascii="Times New Roman" w:hAnsi="Times New Roman" w:cs="Times New Roman"/>
        </w:rPr>
      </w:pPr>
      <w:r>
        <w:rPr>
          <w:rFonts w:cs="Times New Roman" w:ascii="Times New Roman" w:hAnsi="Times New Roman"/>
        </w:rPr>
        <w:t>Пьер (таково было имя посланца) поглядел на лорда с тупым изумлением, которое не делало чести его врожденным способ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ударь, – сказал он, – нет другого дела, как только передать вам выкуп. Хозяин больше ничего мне не приказывал, и я даже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перебил его лорд Уэнтуорс. – Просто виконт д'Эксмес стал там более рассудителен, с чем я его и поздравляю. Воздух французского двора отшиб ему память.</w:t>
      </w:r>
    </w:p>
    <w:p>
      <w:pPr>
        <w:pStyle w:val="Normal"/>
        <w:rPr>
          <w:rFonts w:ascii="Times New Roman" w:hAnsi="Times New Roman" w:cs="Times New Roman"/>
        </w:rPr>
      </w:pPr>
      <w:r>
        <w:rPr>
          <w:rFonts w:cs="Times New Roman" w:ascii="Times New Roman" w:hAnsi="Times New Roman"/>
        </w:rPr>
        <w:t>И тихо добавил, будто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вение – это половина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лорд, со своей стороны не прикажете мне передать что-либо моему хозяину? – спросил посланец, с глуповатым безразличием внимая меланхоличным вздохам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он промолчал, то и мне нечего ему сказать, – сухо ответил лорд Уэнтуорс. – Однако напомните ему, что до первого января я готов к его услугам как дворянин и как губернатор Кале. Он пой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ервого января? – переспросил Пьер. – Так ему и сказать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так. Вот вам, любезный, расписка в получении денег, а также возмещение за беспокойство при такой долгой дороге. Берите же, берите!</w:t>
      </w:r>
    </w:p>
    <w:p>
      <w:pPr>
        <w:pStyle w:val="Normal"/>
        <w:rPr>
          <w:rFonts w:ascii="Times New Roman" w:hAnsi="Times New Roman" w:cs="Times New Roman"/>
        </w:rPr>
      </w:pPr>
      <w:r>
        <w:rPr>
          <w:rFonts w:cs="Times New Roman" w:ascii="Times New Roman" w:hAnsi="Times New Roman"/>
        </w:rPr>
        <w:t>Пьер вроде бы заколебался, но потом принял кошелек из рук лорда Уэнту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лорд, – сказал он. – Не разрешите ли вы мне обратиться к вам с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мо того долга, который я вручил вашей милости, виконт д'Эксмес еще задолжал одному из здешних жителей… Как его зовут-то?.. Да, Пьеру Пекуа, у которого он был постоя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милорд, что мне бы надо заявиться к этому Пьеру Пекуа и вернуть ему то, что причи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 сказал губернатор. – Вам покажут, где он живет. Вы устали с дороги, но, к сожалению, я не могу вам позволить остаться здесь на несколько дней, ибо здешним уставом запрещено пребывание иностранцев, а французов в особенности. Итак, прощайте, любезный, добр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илорд, покорнейше вас благодарю.</w:t>
      </w:r>
    </w:p>
    <w:p>
      <w:pPr>
        <w:pStyle w:val="Normal"/>
        <w:rPr>
          <w:rFonts w:ascii="Times New Roman" w:hAnsi="Times New Roman" w:cs="Times New Roman"/>
        </w:rPr>
      </w:pPr>
      <w:r>
        <w:rPr>
          <w:rFonts w:cs="Times New Roman" w:ascii="Times New Roman" w:hAnsi="Times New Roman"/>
        </w:rPr>
        <w:t>И покинув дворец губернатора, посланец опять принялся плутать по городу в поисках улицы Мартруа, где жил, если читатель помнит, оружейник Пьер Пекуа. Наконец, найдя нужный ему дом, он вошел в него и увидел самого хозяина. Оружейник, мрачный, как туча, сначала его принял за заказчика и отнесся к нему с полным безразличием. Однако, когда новоприбывший сказал, что он послан виконтом д'Эксмесом, лицо горожанина сразу просвет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иконта д'Эксмеса! – воскликнул он. И, повернувшись к подмастерью, который уже навострил уши, брос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тен, мигом слетай к братцу Жану, скажи, что прибыл человек от виконта д'Эксмеса.</w:t>
      </w:r>
    </w:p>
    <w:p>
      <w:pPr>
        <w:pStyle w:val="Normal"/>
        <w:rPr>
          <w:rFonts w:ascii="Times New Roman" w:hAnsi="Times New Roman" w:cs="Times New Roman"/>
        </w:rPr>
      </w:pPr>
      <w:r>
        <w:rPr>
          <w:rFonts w:cs="Times New Roman" w:ascii="Times New Roman" w:hAnsi="Times New Roman"/>
        </w:rPr>
        <w:t>Раздосадованный подмастерье побежал выполня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дружище! – заторопился Пьер Пекуа. – О, мы знали, что господин виконт никогда нас не забудет! Говорите поскорей! Что он вам велел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привет и сердечную благодарность, затем вот этот кошелек, а также слова: «помните пятое 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недоверчиво спросил Пьер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живем втроем: я, мой двоюродный брат Жан и сестра Бабетта, – не унимался оружейник. – У вас было поручение ко мне. Пусть так. Но неужели у вас нет ничего ни для Бабетты, ни для Жана?</w:t>
      </w:r>
    </w:p>
    <w:p>
      <w:pPr>
        <w:pStyle w:val="Normal"/>
        <w:rPr>
          <w:rFonts w:ascii="Times New Roman" w:hAnsi="Times New Roman" w:cs="Times New Roman"/>
        </w:rPr>
      </w:pPr>
      <w:r>
        <w:rPr>
          <w:rFonts w:cs="Times New Roman" w:ascii="Times New Roman" w:hAnsi="Times New Roman"/>
        </w:rPr>
        <w:t>В эту минуту вошел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дело только к вам, метр Пьер Пекуа, и, кроме этого, сказать мне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идишь, брат, – заявил Пьер, обращаясь к Жану, – видишь, господин виконт д'Эксмес нас благодарит, изволит нам полностью вернуть деньги и велит нам передать: «Помнит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ьер! – перебил его Жан Пекуа, будто о чем-то догадываясь. – Скажите, дружище, если вы действительно состоите при виконте д'Эксмесе, вы должны знать среди его челяди некоего Мартена-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а?.. Ах да, конечно. Мартен-Герра… ведь он его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время при вико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знал, что вы направляетесь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л… Когда я покидал особняк виконта, он меня, помнится, пров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икому и ничего не велел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гово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Мартен велел что-нибудь сказать по секрету? Если так, то всякая осторожность теперь излишня. Мы уже знаем все… Вы можете говорить в нашем присутствии. Больше того, мы можем удалиться, а особа, которую Мартен-Герр безусловно имел в виду, здесь налицо и сама с вами по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тянул свое посланец, – я ни слова не понимаю из всего,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Жан! – с негодованием вскричал Пьер Пекуа. – Не понимаю, Жан, какая радость бередить рану, которую нам нанесли!..</w:t>
      </w:r>
    </w:p>
    <w:p>
      <w:pPr>
        <w:pStyle w:val="Normal"/>
        <w:rPr>
          <w:rFonts w:ascii="Times New Roman" w:hAnsi="Times New Roman" w:cs="Times New Roman"/>
        </w:rPr>
      </w:pPr>
      <w:r>
        <w:rPr>
          <w:rFonts w:cs="Times New Roman" w:ascii="Times New Roman" w:hAnsi="Times New Roman"/>
        </w:rPr>
        <w:t>Жан молча поник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вам пересчитать деньги? – спросил озадаченный посл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труда, – угрюмо отозвался Жан. – Возьми, вот это тебе, дружище, а я пойду распоряжусь, чтоб тебя накор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деньги, – покраснел посланец. – Ну, а есть мне совсем не хочется, я ведь уже перекусил в Ньеллэ. Я должен немедленно уезжать. Ваш губернатор запретил мне задерживаться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бя не задерживаем, дружище, – промолвил Жан Пекуа. – Прощай и передай только Мартену… Или, впрочем, ничего не передавай. Скажи лишь господину виконту, что мы его благодарим и помним все насчет п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добавил Пьер Пекуа, выходя из глубокого раздумья. – Скажи своему господину, что мы согласны терпеливо ждать его целый месяц. Но если этот год кончится, а мы от него никаких вестей не получим, – значит, у сердца его нет памяти… Потому что настоящий дворянин должен помнить не только про одолженные деньги, но и про сокровенные тайны, которые ему доверены. На том и прощай,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ас храни, – сказал посланец виконта д'Эксмеса. – Все ваши вопросы и все пожелания я точно передам своему господину.</w:t>
      </w:r>
    </w:p>
    <w:p>
      <w:pPr>
        <w:pStyle w:val="Normal"/>
        <w:rPr>
          <w:rFonts w:ascii="Times New Roman" w:hAnsi="Times New Roman" w:cs="Times New Roman"/>
        </w:rPr>
      </w:pPr>
      <w:r>
        <w:rPr>
          <w:rFonts w:cs="Times New Roman" w:ascii="Times New Roman" w:hAnsi="Times New Roman"/>
        </w:rPr>
        <w:t>Жан Пекуа проводил его до ворот, Пьер остался дома.</w:t>
      </w:r>
    </w:p>
    <w:p>
      <w:pPr>
        <w:pStyle w:val="Normal"/>
        <w:rPr>
          <w:rFonts w:ascii="Times New Roman" w:hAnsi="Times New Roman" w:cs="Times New Roman"/>
        </w:rPr>
      </w:pPr>
      <w:r>
        <w:rPr>
          <w:rFonts w:cs="Times New Roman" w:ascii="Times New Roman" w:hAnsi="Times New Roman"/>
        </w:rPr>
        <w:t>Бестолковый гонец, потолкавшись по переулкам и исходивши вдоль и поперек этот путаный город Кале, очутился наконец у главных ворот и предъявил свой пропуск. Его снова обыскали и только тогда выпустили в чистое поле.</w:t>
      </w:r>
    </w:p>
    <w:p>
      <w:pPr>
        <w:pStyle w:val="Normal"/>
        <w:rPr>
          <w:rFonts w:ascii="Times New Roman" w:hAnsi="Times New Roman" w:cs="Times New Roman"/>
        </w:rPr>
      </w:pPr>
      <w:r>
        <w:rPr>
          <w:rFonts w:cs="Times New Roman" w:ascii="Times New Roman" w:hAnsi="Times New Roman"/>
        </w:rPr>
        <w:t>Он тотчас же двинулся в путь и, лишь пройдя целое лье от города, остановился.</w:t>
      </w:r>
    </w:p>
    <w:p>
      <w:pPr>
        <w:pStyle w:val="Normal"/>
        <w:rPr>
          <w:rFonts w:ascii="Times New Roman" w:hAnsi="Times New Roman" w:cs="Times New Roman"/>
        </w:rPr>
      </w:pPr>
      <w:r>
        <w:rPr>
          <w:rFonts w:cs="Times New Roman" w:ascii="Times New Roman" w:hAnsi="Times New Roman"/>
        </w:rPr>
        <w:t>Теперь можно было и отдохнуть. Он присел на придорожный бугорок и задумался. Довольная улыбка скользнула по его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м объяснить, – сказал он про себя, – но в этом городе все какие-то удивительно мрачные и печальные. Уэнтуорс чего-то не поделил с д'Эксмесом, а братья Пекуа имеют какие-то счеты с Мартен-Герром. Э! Мне-то что до их счетов?.. Лично я получил все, что хотел. Правда, у меня нет ни клочка бумаги, но зато я помню до тонкостей все расположение города».</w:t>
      </w:r>
    </w:p>
    <w:p>
      <w:pPr>
        <w:pStyle w:val="Normal"/>
        <w:rPr>
          <w:rFonts w:ascii="Times New Roman" w:hAnsi="Times New Roman" w:cs="Times New Roman"/>
        </w:rPr>
      </w:pPr>
      <w:r>
        <w:rPr>
          <w:rFonts w:cs="Times New Roman" w:ascii="Times New Roman" w:hAnsi="Times New Roman"/>
        </w:rPr>
        <w:t>И перед его мысленным взором тут же предстали все улицы, валы и сторожевые посты, которые он вроде бы невзначай повидал.</w:t>
      </w:r>
    </w:p>
    <w:p>
      <w:pPr>
        <w:pStyle w:val="Normal"/>
        <w:rPr>
          <w:rFonts w:ascii="Times New Roman" w:hAnsi="Times New Roman" w:cs="Times New Roman"/>
        </w:rPr>
      </w:pPr>
      <w:r>
        <w:rPr>
          <w:rFonts w:cs="Times New Roman" w:ascii="Times New Roman" w:hAnsi="Times New Roman"/>
        </w:rPr>
        <w:t>«Очень хорошо! Все четко и ясно, – подумал он. – Герцог де Гиз будет доволен. А через шесть недель, если бог и обстоятельства будут за нас, мы будем хозяевами в Кале».</w:t>
      </w:r>
    </w:p>
    <w:p>
      <w:pPr>
        <w:pStyle w:val="Normal"/>
        <w:rPr>
          <w:rFonts w:ascii="Times New Roman" w:hAnsi="Times New Roman" w:cs="Times New Roman"/>
        </w:rPr>
      </w:pPr>
      <w:r>
        <w:rPr>
          <w:rFonts w:cs="Times New Roman" w:ascii="Times New Roman" w:hAnsi="Times New Roman"/>
        </w:rPr>
        <w:t>Чтобы наши читатели не утруждали себя загадками, откроем им: звали этого человека маршал Пьетро Строцци, он был одним из знаменитейших и талантливейших военных инженеров своего времени.</w:t>
      </w:r>
    </w:p>
    <w:p>
      <w:pPr>
        <w:pStyle w:val="Normal"/>
        <w:rPr>
          <w:rFonts w:ascii="Times New Roman" w:hAnsi="Times New Roman" w:cs="Times New Roman"/>
        </w:rPr>
      </w:pPr>
      <w:r>
        <w:rPr>
          <w:rFonts w:cs="Times New Roman" w:ascii="Times New Roman" w:hAnsi="Times New Roman"/>
        </w:rPr>
        <w:t>Немного отдохнув, Пьетро Строцци снова зашагал по дороге, чтобы поскорее добраться до Парижа. Все его мысли вертелись вокруг Кале и лишь мимоходом затрагивали тех, кто там ж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Heading3"/>
        <w:ind w:hanging="0"/>
        <w:rPr>
          <w:rFonts w:ascii="Times New Roman" w:hAnsi="Times New Roman" w:cs="Times New Roman"/>
        </w:rPr>
      </w:pPr>
      <w:r>
        <w:rPr>
          <w:rFonts w:cs="Times New Roman" w:ascii="Times New Roman" w:hAnsi="Times New Roman"/>
        </w:rPr>
        <w:t>31 ДЕКАБРЯ 1557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рудно догадаться, почему Пьетро Строцци нашел лорда Уэнтуорса в таком грустном и подавленном настроении. Нетрудно также понять, почему губернатор Кале отозвался о виконте д'Эксмесе столь высокомерно и презрительно.</w:t>
      </w:r>
    </w:p>
    <w:p>
      <w:pPr>
        <w:pStyle w:val="Normal"/>
        <w:rPr>
          <w:rFonts w:ascii="Times New Roman" w:hAnsi="Times New Roman" w:cs="Times New Roman"/>
        </w:rPr>
      </w:pPr>
      <w:r>
        <w:rPr>
          <w:rFonts w:cs="Times New Roman" w:ascii="Times New Roman" w:hAnsi="Times New Roman"/>
        </w:rPr>
        <w:t>Дело в том, что ненависть герцогини де Кастро к своему тюремщику все возрастала и возрастала.</w:t>
      </w:r>
    </w:p>
    <w:p>
      <w:pPr>
        <w:pStyle w:val="Normal"/>
        <w:rPr>
          <w:rFonts w:ascii="Times New Roman" w:hAnsi="Times New Roman" w:cs="Times New Roman"/>
        </w:rPr>
      </w:pPr>
      <w:r>
        <w:rPr>
          <w:rFonts w:cs="Times New Roman" w:ascii="Times New Roman" w:hAnsi="Times New Roman"/>
        </w:rPr>
        <w:t>Когда он изъявлял желание нанести ей визит, она находила любые предлоги, лишь бы избежать его посещения. Ну, а если уж ей и приходилось иногда терпеть его присутствие, то по ее холодному и чрезмерно учтивому виду сразу было видно, как тяготит ее эта беседа.</w:t>
      </w:r>
    </w:p>
    <w:p>
      <w:pPr>
        <w:pStyle w:val="Normal"/>
        <w:rPr>
          <w:rFonts w:ascii="Times New Roman" w:hAnsi="Times New Roman" w:cs="Times New Roman"/>
        </w:rPr>
      </w:pPr>
      <w:r>
        <w:rPr>
          <w:rFonts w:cs="Times New Roman" w:ascii="Times New Roman" w:hAnsi="Times New Roman"/>
        </w:rPr>
        <w:t>Что же касается самого губернатора, то каждый визит повергал его в жесточайшее уныние. Но тем не менее он не в силах был отказаться от этой пагубной страсти. Ни на что не надеясь, он все же не отчаивался. Он хотел быть в глазах Дианы блестящим джентльменом и поистине угнетал пленницу своей предупредительностью. Он окружил ее идеальным вниманием, приставил к ней французского пажа и даже пригласил одного из итальянских музыкантов, на которых был немалый спрос во времена Возрождения. Однажды он дал в ее честь бал, на который пригласили всю английскую знать Кале. Приглашения были направлены даже по ту сторону пролива. И, однако, госпожа де Кастро не пожелала на нем присутствовать.</w:t>
      </w:r>
    </w:p>
    <w:p>
      <w:pPr>
        <w:pStyle w:val="Normal"/>
        <w:rPr>
          <w:rFonts w:ascii="Times New Roman" w:hAnsi="Times New Roman" w:cs="Times New Roman"/>
        </w:rPr>
      </w:pPr>
      <w:r>
        <w:rPr>
          <w:rFonts w:cs="Times New Roman" w:ascii="Times New Roman" w:hAnsi="Times New Roman"/>
        </w:rPr>
        <w:t>Лорд Уэнтуорс, видя такое безразличие и пренебрежение, не раз твердил себе, что лучше было бы для своего же покоя принять королевский выкуп, который предлагал ему Генрих II, и вернуть Диане свободу. Но поступить так – значит вернуть ей любовь Габриэля д'Эксмеса, а на такую тяжелую жертву у англичанина не хватало ни размаха душевного, ни мужества.</w:t>
      </w:r>
    </w:p>
    <w:p>
      <w:pPr>
        <w:pStyle w:val="Normal"/>
        <w:rPr>
          <w:rFonts w:ascii="Times New Roman" w:hAnsi="Times New Roman" w:cs="Times New Roman"/>
        </w:rPr>
      </w:pPr>
      <w:r>
        <w:rPr>
          <w:rFonts w:cs="Times New Roman" w:ascii="Times New Roman" w:hAnsi="Times New Roman"/>
        </w:rPr>
        <w:t>Так в нерешительности и беспокойстве проходили дни, недели, месяцы.</w:t>
      </w:r>
    </w:p>
    <w:p>
      <w:pPr>
        <w:pStyle w:val="Normal"/>
        <w:rPr>
          <w:rFonts w:ascii="Times New Roman" w:hAnsi="Times New Roman" w:cs="Times New Roman"/>
        </w:rPr>
      </w:pPr>
      <w:r>
        <w:rPr>
          <w:rFonts w:cs="Times New Roman" w:ascii="Times New Roman" w:hAnsi="Times New Roman"/>
        </w:rPr>
        <w:t>31 декабря 1557 года лорд Уэнтуорс велел доложить о себе герцогине де Кастро. Она приняла его, сидя перед высоким камином…</w:t>
      </w:r>
    </w:p>
    <w:p>
      <w:pPr>
        <w:pStyle w:val="Normal"/>
        <w:rPr>
          <w:rFonts w:ascii="Times New Roman" w:hAnsi="Times New Roman" w:cs="Times New Roman"/>
        </w:rPr>
      </w:pPr>
      <w:r>
        <w:rPr>
          <w:rFonts w:cs="Times New Roman" w:ascii="Times New Roman" w:hAnsi="Times New Roman"/>
        </w:rPr>
        <w:t>Шел надоевший ей разговор об одном и том же – о том, что их связывало и в то же время разъеди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в вашем упрямстве есть что-то неестественное, – говорил лорд Уэнтуорс, покачав головой. – Вы не смогли бы окончательно меня оттолкнуть, если бы не хранили какую-то безумную надежду. Неужели вы рассчитываете на то, что несбыточно? Посудите сами – откуда к вам может прийти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ога, от короля… – отвечала Диана. Она запнулась на полуслове, но лорд сразу же понял, что кроется за этим умолчанием.</w:t>
      </w:r>
    </w:p>
    <w:p>
      <w:pPr>
        <w:pStyle w:val="Normal"/>
        <w:rPr>
          <w:rFonts w:ascii="Times New Roman" w:hAnsi="Times New Roman" w:cs="Times New Roman"/>
        </w:rPr>
      </w:pPr>
      <w:r>
        <w:rPr>
          <w:rFonts w:cs="Times New Roman" w:ascii="Times New Roman" w:hAnsi="Times New Roman"/>
        </w:rPr>
        <w:t>«А больше всего от виконта д'Эксмеса!» – подумал он, но, не желая об этом упоминать, ограничился горестным заме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дейтесь на короля, надейтесь на бога!.. Если бог действительно желал бы вам помочь, он мог бы это сделать в первый же день вашего приезда сюда, а, между прочим, вот уже год на исходе – и никакого благоволения с ег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на год, который начнется с завтрашнего дн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о короля Франции, отца вашего, – продолжал лорд Уэнтуорс, – то у него, слава богу, забот хватает. Ведь беды его дочери ничтожны по сравнению с бедами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ь можете только вы! – сказала Диана с подчеркнутым со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Уэнтуорс никогда не лжет, сударыня. Знаете ли вы, в каком положении находится ваш венценосный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знать в этой темнице? – воскликнула Диана, не в силах скрыть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облаговолите об этом спросить у меня, – обрадовался лорд Уэнтуорс, поняв, что завладел ее вниманием. – Итак, знайте, что возвращение герцога де Гиза в Париж ни в какой мере не улучшило положения Франции. Было собрано несколько отрядов, было восстановлено несколько крепостей – и только! В данное время французы колеблются, не зная, что предпринять. Бросятся ли они на Люксембург или направятся в Пикардию, неизвестно. Может быть, они захотят отобрать Сен-Кантен или Г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Кале? – перебила его Диана и вскинула глаза на губернатора, чтобы увидеть, какое впечатление произведет на него сказанное ненароком слово.</w:t>
      </w:r>
    </w:p>
    <w:p>
      <w:pPr>
        <w:pStyle w:val="Normal"/>
        <w:rPr>
          <w:rFonts w:ascii="Times New Roman" w:hAnsi="Times New Roman" w:cs="Times New Roman"/>
        </w:rPr>
      </w:pPr>
      <w:r>
        <w:rPr>
          <w:rFonts w:cs="Times New Roman" w:ascii="Times New Roman" w:hAnsi="Times New Roman"/>
        </w:rPr>
        <w:t>Но лорд Уэнтуорс, не поведя и бровью, отвечал с великолепней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позвольте мне оставить ваш вопрос без ответа. Тот, кто имеет хоть малейшее понятие о военном деле, ни на минуту не допустит нелепой мысли, что герцог де Гиз, опытный полководец, решится на столь глупую затею. Ведь тем самым он выставил бы себя на посмешище перед всей Европой…</w:t>
      </w:r>
    </w:p>
    <w:p>
      <w:pPr>
        <w:pStyle w:val="Normal"/>
        <w:rPr>
          <w:rFonts w:ascii="Times New Roman" w:hAnsi="Times New Roman" w:cs="Times New Roman"/>
        </w:rPr>
      </w:pPr>
      <w:r>
        <w:rPr>
          <w:rFonts w:cs="Times New Roman" w:ascii="Times New Roman" w:hAnsi="Times New Roman"/>
        </w:rPr>
        <w:t>В эту минуту за дверью послышался шум, и в комнату стремительно вошел стрелок. Лорд Уэнтуорс вскочил и гневно воззр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Кто посмел меня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орд, но я от лорда Дерби! – доложил стрелок. – Лорд Дерби велел мне немедленно оповестить вас о том, что вчера в десяти верстах от Кале был обнаружен двухтысячный отряд французских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а Диана, не скрывая своей радости. Но лорд Уэнтуорс бесстрастно вновь обратился к ст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о-твоему, достаточное основание, чтобы нагло врывать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орд, – пролепетал бедняга, – но лорд Де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Дерби близорук, – перебил его губернатор. – Он способен принять дорожные кочки за горы. Так и скажи ему от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илорд, – сказал стрелок, – но лорд Дерби предполагал на ночь удвоить число кара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стаются как есть! И не сметь ко мне приставать с вашей дурацкой паникой! Стрелок поклони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видите, милорд, – усмехнулась Диана де Кастро, – что в глазах одного из ближайших ваших помощников мои столь бессмысленные предвидения превращаются в прямую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сударыня, разочароваться больше, чем когда бы то ни было, – с прежней невозмутимостью возразил ей лорд Уэнтуорс. – Я могу вам вкратце изложить причину этой ложной тревоги, на которую лорд Дерби поддался, сам не зная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кажите! – согласила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сударыня, – продолжал лорд Уэнтуорс, – одно из двух: либо господин де Гиз и де Невер, известные мне как дельные и рассудительные военачальники, хотят снабдить припасами Ардр и Булонь и направляют туда отряды, о которых нам доложили, либо их марш на Кале ложный маневр, рассчитанный на то, чтоб отвлечь внимание от Гама и Сен-Кантена, а потом круто повернуть назад и ринуться на один из этих гор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сказал, что они пойдут не на Гам и Сен-Кантен, а на Кале?</w:t>
      </w:r>
    </w:p>
    <w:p>
      <w:pPr>
        <w:pStyle w:val="Normal"/>
        <w:rPr>
          <w:rFonts w:ascii="Times New Roman" w:hAnsi="Times New Roman" w:cs="Times New Roman"/>
        </w:rPr>
      </w:pPr>
      <w:r>
        <w:rPr>
          <w:rFonts w:cs="Times New Roman" w:ascii="Times New Roman" w:hAnsi="Times New Roman"/>
        </w:rPr>
        <w:t>По счастью, ей пришлось иметь дело с глубоко убежденным противником, в характере которого собственная гордость сочеталась с гордостью национа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имел честь заявить вам, сударыня, – заметил с пренебрежением лорд Уэнтуорс, – что Кале – такой город, который с налета не захватывают. Чтобы подойти к нему вплотную, нужно сначала взять форт Святой Агаты, потом овладеть фортом Ньеллэ. Потребуется пятнадцать дней удачных боев на всех пунктах, и в течение этих пятнадцати дней Англия успеет пятнадцать раз оказать любую посильную помощь столь ценному городу! Захватить Кале! Ха-ха-ха! Я без смеха об этом и подумать не могу!</w:t>
      </w:r>
    </w:p>
    <w:p>
      <w:pPr>
        <w:pStyle w:val="Normal"/>
        <w:rPr>
          <w:rFonts w:ascii="Times New Roman" w:hAnsi="Times New Roman" w:cs="Times New Roman"/>
        </w:rPr>
      </w:pPr>
      <w:r>
        <w:rPr>
          <w:rFonts w:cs="Times New Roman" w:ascii="Times New Roman" w:hAnsi="Times New Roman"/>
        </w:rPr>
        <w:t>Уязвленная герцогиня де Кастро с грустью отмети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корбь – ваша радость. Как же вы хотите, чтоб мы могли поня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испуганно воскликнул лорд Уэнтуорс. – Я хотел только рассеять ваши иллюзии. Я хотел вам доказать, что вы во власти химер и для осуществления этой нелепой затеи нужно, чтобы весь французский двор был одержим таким же безум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безумие героическое, – гордо произнесла Диана, – и мне известны такие безумцы, которые способны были на величайшие безрассудства во имя славы или во имя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пример? Не виконт ли д'Эксмес? – вскричал лорд Уэнтуорс, не совладав с порывом дикой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назвал это имя? – спросила пораженна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сударыня, что это имя у вас на устах с самого начала нашего разговора и что, кроме бога и вашего отца, вы мысленно призывали еще и третьего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должна вам отдавать отчет в св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тдавайте, не отдавайте… я и без того все знаю! Я знаю даже то, что вам самим неизвестно, и могу вам сообщить сейчас… Я знаю доподлинно, что виконт д'Эксмес был взят в плен в Сен-Кантене тогда же, когда и вы, и так же, как и вы, был препровожден сюда,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ле? – изумила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здесь больше нет, сударыня! Если бы было иначе, я бы не сказал вам об этом. Вот уже два месяца, как виконт д'Эксмес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догадывалась, что рядом со мной томится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догадывались, но он-то знал! Больше того, я могу вам открыть, что, узнав об этом, он принялся угрожать мне всеми возможными карами. Он не только вызвал меня на поединок, но еще и объявил мне свое непреклонное решение – взять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 это больше, чем когда-либо! – восклик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но не слишком. Напоминаю вам, что, с тех пор как он так устрашающе распростился со мной, прошло уже два месяца. В течение этого времени я получал кое-какие сведения о сем грозном воителе. Например, в конце ноября он с поразительной точностью прислал мне стоимость своего выкупа, но о своей гордой похвальбе –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те, милорд, – заметила Диана, – он сумеет расплатиться со всеми дол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сударыня, срок платежа мин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общил виконту через его посланца, что буду ждать выполнения обоих его обещаний до первого января тысяча пятьсот пятьдесят восьмого года. А сегодня у нас тридцать первое дека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перебила Диана. – У него еще двенадцать часов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лорд Уэнтуорс, – но если завтра в это же время он не даст о себе знать…</w:t>
      </w:r>
    </w:p>
    <w:p>
      <w:pPr>
        <w:pStyle w:val="Normal"/>
        <w:rPr>
          <w:rFonts w:ascii="Times New Roman" w:hAnsi="Times New Roman" w:cs="Times New Roman"/>
        </w:rPr>
      </w:pPr>
      <w:r>
        <w:rPr>
          <w:rFonts w:cs="Times New Roman" w:ascii="Times New Roman" w:hAnsi="Times New Roman"/>
        </w:rPr>
        <w:t>Он не закончил фразы. Лорд Дерби, испуганный и растерянный, ворвалс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крикнул он, – милорд, что я говорил! Это французы. И они идут на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остановил его лорд Уэнтуорс, меняясь в лице. – Полноте! Это невозможно! Откуда вы взяли? Снова слухи, снова предположения и фантастические бре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к сожалению, это истинн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ерби, тише говорите, – заметил губернатор, подойдя вплотную к своему лейтенанту. – Держите себя в руках! Что вы называете «истинной правдой»?</w:t>
      </w:r>
    </w:p>
    <w:p>
      <w:pPr>
        <w:pStyle w:val="Normal"/>
        <w:rPr>
          <w:rFonts w:ascii="Times New Roman" w:hAnsi="Times New Roman" w:cs="Times New Roman"/>
        </w:rPr>
      </w:pPr>
      <w:r>
        <w:rPr>
          <w:rFonts w:cs="Times New Roman" w:ascii="Times New Roman" w:hAnsi="Times New Roman"/>
        </w:rPr>
        <w:t>Поняв, что начальник не желает выказывать слабость перед Дианой, лорд Дерби пониз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ы внезапно атаковали форт Святой Агаты. Там ничего не было подготовлено… Я боюсь, как бы они не овладели уже первыми подступами к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они еще далеко от нас! – резко возразил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так, – ответил лорд Дерби, – но оттуда – прямая дорога до моста в Ньеллэ, а от моста Ньеллэ – всего две версты д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репление отпр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л, милорд, в чем прошу прощения – без вашего приказания и вопреки вашему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по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сожалению, эта помощь придет слишком поздно, – замет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Не надо страшиться. Мы сейчас же поедем к Ньеллэ и заставим этих безумцев дорого заплатить за свою дерзость! А если они уже захватили форт Святой Агаты, мы сравняем счет и выставим их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 молвил лорд Дерби. – А все-таки они ловко нас п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ы еще отыграемся, – вскинул голову лорд Уэнтуорс. – Кто у них командует,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Скорее всего де Гиз, а если не он, значит, де Невер. Разведчик, который прискакал с сообщением о внезапном нападении, сказал мне, что издалека он успел разглядеть в первых рядах вашего бывшего пленника – помните? – того виконта д'Эксм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зревел губернатор, сжимая кулаки. – Идемте, Дерби, идемте скорей!</w:t>
      </w:r>
    </w:p>
    <w:p>
      <w:pPr>
        <w:pStyle w:val="Normal"/>
        <w:rPr>
          <w:rFonts w:ascii="Times New Roman" w:hAnsi="Times New Roman" w:cs="Times New Roman"/>
        </w:rPr>
      </w:pPr>
      <w:r>
        <w:rPr>
          <w:rFonts w:cs="Times New Roman" w:ascii="Times New Roman" w:hAnsi="Times New Roman"/>
        </w:rPr>
        <w:t>Госпожа де Кастро с тем прозрением, которое появляется у людей в самых исключительных обстоятельствах, слыхала почти весь их разговор.</w:t>
      </w:r>
    </w:p>
    <w:p>
      <w:pPr>
        <w:pStyle w:val="Normal"/>
        <w:rPr>
          <w:rFonts w:ascii="Times New Roman" w:hAnsi="Times New Roman" w:cs="Times New Roman"/>
        </w:rPr>
      </w:pPr>
      <w:r>
        <w:rPr>
          <w:rFonts w:cs="Times New Roman" w:ascii="Times New Roman" w:hAnsi="Times New Roman"/>
        </w:rPr>
        <w:t>И когда лорд Уэнтуорс простился с нею,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сударыня, я должен вас покинуть. Срочное дело…</w:t>
      </w:r>
    </w:p>
    <w:p>
      <w:pPr>
        <w:pStyle w:val="Normal"/>
        <w:rPr>
          <w:rFonts w:ascii="Times New Roman" w:hAnsi="Times New Roman" w:cs="Times New Roman"/>
        </w:rPr>
      </w:pPr>
      <w:r>
        <w:rPr>
          <w:rFonts w:cs="Times New Roman" w:ascii="Times New Roman" w:hAnsi="Times New Roman"/>
        </w:rPr>
        <w:t>Она ответила ему не без лука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милорд, и постарайтесь восстановить свой – увы! – подорванный авторитет, а кроме того, постарайтесь запомнить две вещи: во-первых, легче всего осуществимы именно те мечты, в которых не сомневаются, а во-вторых, с обещанием, которое дает французский дворянин, нельзя не считаться. Первое января еще не наступило!</w:t>
      </w:r>
    </w:p>
    <w:p>
      <w:pPr>
        <w:pStyle w:val="Normal"/>
        <w:rPr>
          <w:rFonts w:ascii="Times New Roman" w:hAnsi="Times New Roman" w:cs="Times New Roman"/>
        </w:rPr>
      </w:pPr>
      <w:r>
        <w:rPr>
          <w:rFonts w:cs="Times New Roman" w:ascii="Times New Roman" w:hAnsi="Times New Roman"/>
        </w:rPr>
        <w:t>Взбешенный лорд Уэнтуорс выбежал из комнаты, ничего не ответи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Heading3"/>
        <w:ind w:hanging="0"/>
        <w:rPr>
          <w:rFonts w:ascii="Times New Roman" w:hAnsi="Times New Roman" w:cs="Times New Roman"/>
        </w:rPr>
      </w:pPr>
      <w:r>
        <w:rPr>
          <w:rFonts w:cs="Times New Roman" w:ascii="Times New Roman" w:hAnsi="Times New Roman"/>
        </w:rPr>
        <w:t>ПОД ГРОХОТ КАНОНА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 Дерби не ошибся в своих предположениях. Вот что произошло.</w:t>
      </w:r>
    </w:p>
    <w:p>
      <w:pPr>
        <w:pStyle w:val="Normal"/>
        <w:rPr>
          <w:rFonts w:ascii="Times New Roman" w:hAnsi="Times New Roman" w:cs="Times New Roman"/>
        </w:rPr>
      </w:pPr>
      <w:r>
        <w:rPr>
          <w:rFonts w:cs="Times New Roman" w:ascii="Times New Roman" w:hAnsi="Times New Roman"/>
        </w:rPr>
        <w:t>Отряды де Невера в ту ночь действительно соединились с частями герцога де Гиза, совершили стремительный марш-бросок и совсем неожиданно для англичан предстали перед стенами форта Святой Агаты. Три тысячи стрелков овладели фортом быстрее чем за час. Лорд Уэнтуорс, подъехав вместе с лордом Дерби к форту Ньеллэ, сам удостоверился в том, что его солдаты бегут по мосту, дабы найти убежище за второй, более мощной линией городских укреплений.</w:t>
      </w:r>
    </w:p>
    <w:p>
      <w:pPr>
        <w:pStyle w:val="Normal"/>
        <w:rPr>
          <w:rFonts w:ascii="Times New Roman" w:hAnsi="Times New Roman" w:cs="Times New Roman"/>
        </w:rPr>
      </w:pPr>
      <w:r>
        <w:rPr>
          <w:rFonts w:cs="Times New Roman" w:ascii="Times New Roman" w:hAnsi="Times New Roman"/>
        </w:rPr>
        <w:t>Но когда прошло первое смятение, лорд Уэнтуорс, нужно отдать ему должное, проявил себя самым достойным образом. Как бы то ни было, но он обладал благородной душой, а гордость, присущая его нации, неизменно питала его храб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французы, должно быть, и в самом деле обезумели, – самоуверенно заявил он лорду Дерби. – Но мы заставим их расплатиться за такое безумие. За двести лет Кале лишь на один год уходил от англичан, а теперь уже десять лет он снова под нашей властью. Думаю, что больших усилий нам не потребуется. Не пройдет и недели, как мы обратим их в позорное бегство! Побольше бодрости, и мы еще посмеемся над господином де Гизом, когда он попадет впро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етесь отбить английские укрепления? – спросил лорд Де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надменно ответил губернатор. – Если даже эти безумцы не прекратят свою дурацкую осаду, то Ньеллэ все равно задержит их на трое суток, а за это время все английские и испанские части, находящиеся во Франции, успеют прийти к нам на выручку. А если французы совсем потеряют голову, то из Дувра отправят к нам десять тысяч солдат. Но в таких опасениях слишком много чести для французов. Пусть они пока что попробуют одолеть эти добрые стены! Дальше форта Ньеллэ они не пройдут!</w:t>
      </w:r>
    </w:p>
    <w:p>
      <w:pPr>
        <w:pStyle w:val="Normal"/>
        <w:rPr>
          <w:rFonts w:ascii="Times New Roman" w:hAnsi="Times New Roman" w:cs="Times New Roman"/>
        </w:rPr>
      </w:pPr>
      <w:r>
        <w:rPr>
          <w:rFonts w:cs="Times New Roman" w:ascii="Times New Roman" w:hAnsi="Times New Roman"/>
        </w:rPr>
        <w:t>Однако на следующий день, 1 января 1558 года, французы уже стояли на том мосту, за которым, как говорил лорд Уэнтуорс, отступать было некуда. За ночь они прорыли траншею и ровно в полдень принялись бить из пушек по форту Ньеллэ.</w:t>
      </w:r>
    </w:p>
    <w:p>
      <w:pPr>
        <w:pStyle w:val="Normal"/>
        <w:rPr>
          <w:rFonts w:ascii="Times New Roman" w:hAnsi="Times New Roman" w:cs="Times New Roman"/>
        </w:rPr>
      </w:pPr>
      <w:r>
        <w:rPr>
          <w:rFonts w:cs="Times New Roman" w:ascii="Times New Roman" w:hAnsi="Times New Roman"/>
        </w:rPr>
        <w:t>В это же время под непрестанный грохот двух батарей в старом доме Пекуа происходила семейная сцена, торжественная и печальная.</w:t>
      </w:r>
    </w:p>
    <w:p>
      <w:pPr>
        <w:pStyle w:val="Normal"/>
        <w:rPr>
          <w:rFonts w:ascii="Times New Roman" w:hAnsi="Times New Roman" w:cs="Times New Roman"/>
        </w:rPr>
      </w:pPr>
      <w:r>
        <w:rPr>
          <w:rFonts w:cs="Times New Roman" w:ascii="Times New Roman" w:hAnsi="Times New Roman"/>
        </w:rPr>
        <w:t>После настойчивых вопросов, которые задавал Пьер Пекуа посланцу Габриэля, читателям несомненно стал ясен их смысл: Бабетте Пекуа предстояло стать матерью.</w:t>
      </w:r>
    </w:p>
    <w:p>
      <w:pPr>
        <w:pStyle w:val="Normal"/>
        <w:rPr>
          <w:rFonts w:ascii="Times New Roman" w:hAnsi="Times New Roman" w:cs="Times New Roman"/>
        </w:rPr>
      </w:pPr>
      <w:r>
        <w:rPr>
          <w:rFonts w:cs="Times New Roman" w:ascii="Times New Roman" w:hAnsi="Times New Roman"/>
        </w:rPr>
        <w:t>Но, признавшись в своем грехе, она не смела сказать Пьеру и Жану о том, что Мартен-Герр был женат.</w:t>
      </w:r>
    </w:p>
    <w:p>
      <w:pPr>
        <w:pStyle w:val="Normal"/>
        <w:rPr>
          <w:rFonts w:ascii="Times New Roman" w:hAnsi="Times New Roman" w:cs="Times New Roman"/>
        </w:rPr>
      </w:pPr>
      <w:r>
        <w:rPr>
          <w:rFonts w:cs="Times New Roman" w:ascii="Times New Roman" w:hAnsi="Times New Roman"/>
        </w:rPr>
        <w:t>Она не могла признаться в этом даже самой себе и беспрестанно пыталась уверить себя, что это невозможно, что господин д'Эксмес ошибся, что бог не оставит без своей помощи ее, несчастное создание, вся вина которого в том, что она полюбила! Ведь она так доверяла Мартен-Герру, она так доверяла виконту д'Эксмесу!..</w:t>
      </w:r>
    </w:p>
    <w:p>
      <w:pPr>
        <w:pStyle w:val="Normal"/>
        <w:rPr>
          <w:rFonts w:ascii="Times New Roman" w:hAnsi="Times New Roman" w:cs="Times New Roman"/>
        </w:rPr>
      </w:pPr>
      <w:r>
        <w:rPr>
          <w:rFonts w:cs="Times New Roman" w:ascii="Times New Roman" w:hAnsi="Times New Roman"/>
        </w:rPr>
        <w:t>Тем не менее двухмесячное молчание господина и слуги было для нее жестоким ударом. Терзаясь страхом и нетерпением, она ждала 1 января – последнего срока, который Пьер Пекуа назначил виконту.</w:t>
      </w:r>
    </w:p>
    <w:p>
      <w:pPr>
        <w:pStyle w:val="Normal"/>
        <w:rPr>
          <w:rFonts w:ascii="Times New Roman" w:hAnsi="Times New Roman" w:cs="Times New Roman"/>
        </w:rPr>
      </w:pPr>
      <w:r>
        <w:rPr>
          <w:rFonts w:cs="Times New Roman" w:ascii="Times New Roman" w:hAnsi="Times New Roman"/>
        </w:rPr>
        <w:t>И вот 31 декабря сначала неясная, но вскоре подтвердившаяся весть о том, что французы наступают на Кале, вселила в нее трепетную надежду.</w:t>
      </w:r>
    </w:p>
    <w:p>
      <w:pPr>
        <w:pStyle w:val="Normal"/>
        <w:rPr>
          <w:rFonts w:ascii="Times New Roman" w:hAnsi="Times New Roman" w:cs="Times New Roman"/>
        </w:rPr>
      </w:pPr>
      <w:r>
        <w:rPr>
          <w:rFonts w:cs="Times New Roman" w:ascii="Times New Roman" w:hAnsi="Times New Roman"/>
        </w:rPr>
        <w:t>Она слышала, как ее братья толковали о том, что виконт д'Эксмес наверняка среди нападающих. Если так, то Мартен-Герр тоже там…</w:t>
      </w:r>
    </w:p>
    <w:p>
      <w:pPr>
        <w:pStyle w:val="Normal"/>
        <w:rPr>
          <w:rFonts w:ascii="Times New Roman" w:hAnsi="Times New Roman" w:cs="Times New Roman"/>
        </w:rPr>
      </w:pPr>
      <w:r>
        <w:rPr>
          <w:rFonts w:cs="Times New Roman" w:ascii="Times New Roman" w:hAnsi="Times New Roman"/>
        </w:rPr>
        <w:t>И все-таки у нее тревожно сжалось сердце, когда на следующий день 1 января, Пьер Пекуа позвал ее в нижний зал, чтобы решить, как поступить в подобных обстоятельствах.</w:t>
      </w:r>
    </w:p>
    <w:p>
      <w:pPr>
        <w:pStyle w:val="Normal"/>
        <w:rPr>
          <w:rFonts w:ascii="Times New Roman" w:hAnsi="Times New Roman" w:cs="Times New Roman"/>
        </w:rPr>
      </w:pPr>
      <w:r>
        <w:rPr>
          <w:rFonts w:cs="Times New Roman" w:ascii="Times New Roman" w:hAnsi="Times New Roman"/>
        </w:rPr>
        <w:t>Бледная и поникшая, она предстала перед этим суровы домашни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Бабетта, – молвил Пьер и указал ей на кресло.</w:t>
      </w:r>
    </w:p>
    <w:p>
      <w:pPr>
        <w:pStyle w:val="Normal"/>
        <w:rPr>
          <w:rFonts w:ascii="Times New Roman" w:hAnsi="Times New Roman" w:cs="Times New Roman"/>
        </w:rPr>
      </w:pPr>
      <w:r>
        <w:rPr>
          <w:rFonts w:cs="Times New Roman" w:ascii="Times New Roman" w:hAnsi="Times New Roman"/>
        </w:rPr>
        <w:t>Потом сказал ей серьезно, но с оттенком гр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етта, твое раскаяние и твои слезы растрогали меня. Мой гнев сменился сожалением, а досада – нежностью, и я тебя про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господь бог к вам так же милосерден, как вы ко мне,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Жан дал мне понять, что твоя беда, быть может, вполне излечима, ибо тот, кто тебя вверг в бездну греха, возможно, сочтет своим долгом извлечь тебя оттуда.</w:t>
      </w:r>
    </w:p>
    <w:p>
      <w:pPr>
        <w:pStyle w:val="Normal"/>
        <w:rPr>
          <w:rFonts w:ascii="Times New Roman" w:hAnsi="Times New Roman" w:cs="Times New Roman"/>
        </w:rPr>
      </w:pPr>
      <w:r>
        <w:rPr>
          <w:rFonts w:cs="Times New Roman" w:ascii="Times New Roman" w:hAnsi="Times New Roman"/>
        </w:rPr>
        <w:t>Покраснев, Бабетта еще ниже склонила голову.</w:t>
      </w:r>
    </w:p>
    <w:p>
      <w:pPr>
        <w:pStyle w:val="Normal"/>
        <w:rPr>
          <w:rFonts w:ascii="Times New Roman" w:hAnsi="Times New Roman" w:cs="Times New Roman"/>
        </w:rPr>
      </w:pPr>
      <w:r>
        <w:rPr>
          <w:rFonts w:cs="Times New Roman" w:ascii="Times New Roman" w:hAnsi="Times New Roman"/>
        </w:rPr>
        <w:t>Пье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ыло бы неплохо, однако Мартен-Герр все время молчит. Уже месяц прошел после ухода посланца виконта д'Эксмеса, а о Мартен-Герре ни слуху ни духу… И вот сейчас французы у наших стен… Думаю, что и виконт д'Эксмес со своим оруженосцем в и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точно… – перебил его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в этом не сомневаюсь, Жан. Но если нам доведется свидеться с ними, то как мы встретим их, Бабетта: как друзей или как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ратец. Я просто их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не знаешь, спасут ли они нас или покинут? Но что возвещает нам эта канонада? Приход освободителей, которых мы благословим, или злодеев, которых мы должны пока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прашиваете меня об этом? – ответила Бабетта вопросом н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прашиваю? Слушай, Бабетта! Ты помнишь, как наш отец учил нас относиться к Франции и французам? Англичан мы никогда не считали своими соотечественниками, нет, они для нас угнетатели! Ведь родина – это большой очаг, это дружная семья, это всенародное братство! Можно ли уйти в другое братство, к другой семье, к другому оч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Пьер, к чему вы говорите об этом? – спросила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 чему. Быть может, судьба Кале – в грубых мозолистых руках твоего брата. Да, эти руки, почерневшие от каждодневной работы, могут вернуть французскому королю ключ от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они медлят? – воскликнула Бабетта, всосавшая с молоком матери ненависть к иностранному 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 одобрительно кивнул Жан Пекуа. – Ты поистине достойна наше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ое сердце, ни руки не стали бы медлить, – ответил Пьер Пекуа, – если бы я мог лично передать наш прекрасный город королю Генриху. Но, к сожалению, я ничего не могу сделать без виконта д'Эксм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 – удивилась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я бы с радостью пошел на такое славное дело вместе с нашим гостем и его оруженосцем. Но теперь я презираю этого бездушного аристократа, который потворствовал нашему бес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иконт д'Эксмес? – вскричала Бабетта. – Такой отзывчивый и бесхитро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говорить, – махнул рукой Пьер. – Ясно одно: и господин д'Эксмес, и Мартен-Герр всё знали, но теперь – сама видишь – оба отмалч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он мог сделать? – добивалась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вернувшись в Париж, прислать сюда Мартен-Герра и приказать ему дать тебе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мог так сделать, – грустно покачала головой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иконт д'Эксмес не мог принудить своего подчиненного жениться н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Нет, нет!.. Он не мог… – лепетала обезумевшая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ему мог запретить? – воскликнули оба брата.</w:t>
      </w:r>
    </w:p>
    <w:p>
      <w:pPr>
        <w:pStyle w:val="Normal"/>
        <w:rPr>
          <w:rFonts w:ascii="Times New Roman" w:hAnsi="Times New Roman" w:cs="Times New Roman"/>
        </w:rPr>
      </w:pPr>
      <w:r>
        <w:rPr>
          <w:rFonts w:cs="Times New Roman" w:ascii="Times New Roman" w:hAnsi="Times New Roman"/>
        </w:rPr>
        <w:t>Бабетта упала на колени и залепетала как помеш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меня еще раз… Я хотела скрыть от нас… Но когда вы заговорили о Франции, о виконте д'Эксмесе и об этом… Мартен-Герре… О, неужели правда то, что сообщил тогда мне господин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сообщил? – Голос Пьера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день своего отъезда… когда я просила его передать Мартену мое колечко… я не могла ему, чужому человеку, признаться во всем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сказал? Договаривай! – крикнул П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артен-Герр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 завопил Пьер Пекуа и вне себя замахнулся на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ыла правда, – прошептала побледневшая девушка, – теперь я знаю, что это была правда! – И, потеряв сознание, она рухнула на пол.</w:t>
      </w:r>
    </w:p>
    <w:p>
      <w:pPr>
        <w:pStyle w:val="Normal"/>
        <w:rPr>
          <w:rFonts w:ascii="Times New Roman" w:hAnsi="Times New Roman" w:cs="Times New Roman"/>
        </w:rPr>
      </w:pPr>
      <w:r>
        <w:rPr>
          <w:rFonts w:cs="Times New Roman" w:ascii="Times New Roman" w:hAnsi="Times New Roman"/>
        </w:rPr>
        <w:t>Жан схватил Пьера за плечи и оттолкну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своем уме, Пьер? Не ее должно карать, а того презр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Пьер Пекуа, стыдясь своей несдержанности.</w:t>
      </w:r>
    </w:p>
    <w:p>
      <w:pPr>
        <w:pStyle w:val="Normal"/>
        <w:rPr>
          <w:rFonts w:ascii="Times New Roman" w:hAnsi="Times New Roman" w:cs="Times New Roman"/>
        </w:rPr>
      </w:pPr>
      <w:r>
        <w:rPr>
          <w:rFonts w:cs="Times New Roman" w:ascii="Times New Roman" w:hAnsi="Times New Roman"/>
        </w:rPr>
        <w:t>Суровый и замкнутый, он отошел в сторону, а Жан тем временем наклонился над неподвижной Бабеттой. Так прошло немало времени.</w:t>
      </w:r>
    </w:p>
    <w:p>
      <w:pPr>
        <w:pStyle w:val="Normal"/>
        <w:rPr>
          <w:rFonts w:ascii="Times New Roman" w:hAnsi="Times New Roman" w:cs="Times New Roman"/>
        </w:rPr>
      </w:pPr>
      <w:r>
        <w:rPr>
          <w:rFonts w:cs="Times New Roman" w:ascii="Times New Roman" w:hAnsi="Times New Roman"/>
        </w:rPr>
        <w:t>Издалека, почти с равномерными перерывами, доносились пушечные залпы.</w:t>
      </w:r>
    </w:p>
    <w:p>
      <w:pPr>
        <w:pStyle w:val="Normal"/>
        <w:rPr>
          <w:rFonts w:ascii="Times New Roman" w:hAnsi="Times New Roman" w:cs="Times New Roman"/>
        </w:rPr>
      </w:pPr>
      <w:r>
        <w:rPr>
          <w:rFonts w:cs="Times New Roman" w:ascii="Times New Roman" w:hAnsi="Times New Roman"/>
        </w:rPr>
        <w:t>Наконец Бабетта открыла глаза и, пытаясь вспомнить, что произошл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Она перевела еще затуманенный взгляд на склонившегося над нею Жана Пекуа. Странное дело: ей показалось, будто Жан совсем не грустен. На его добродушном лице застыло выражение глубокой нежности и какого-то странного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ся, Бабетта, надейся! – негромко произнес Жан.</w:t>
      </w:r>
    </w:p>
    <w:p>
      <w:pPr>
        <w:pStyle w:val="Normal"/>
        <w:rPr>
          <w:rFonts w:ascii="Times New Roman" w:hAnsi="Times New Roman" w:cs="Times New Roman"/>
        </w:rPr>
      </w:pPr>
      <w:r>
        <w:rPr>
          <w:rFonts w:cs="Times New Roman" w:ascii="Times New Roman" w:hAnsi="Times New Roman"/>
        </w:rPr>
        <w:t>Но когда она посмотрела на бледного и подавленного Пьера, она невольно вздрогнула – к ней сразу же возвратилась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 зарыдала она. Повиновавшись мягкому жесту Жана, Пьер подошел к сестре, приподнял ее и посади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сказал он, – я на тебя сердца не держу. Ты и так немало пострадала!.. Успокойся. Я скажу тебе то же, что и Жан: наде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что я могу еще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шло, того не вернешь, но зато можно отомстить, – нахмурился Пьер. – Повторяю, я тебя простил. Знай, Бабетта: я тебя люблю, как и прежде, но гнев мой не угас, он только обратился к одному лицу. Теперь я должен покарать презренного Мартен-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 – со стоном перебила его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му не будет пощады! Ну, а с его хозяином, с господином д'Эксмесом, у меня особые счеты, ему я верю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 подхват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ан, и ты был прав, как всегда. Теперь все разъясняется. Благодаря признанию Бабетты мы теперь знаем, что виконт д'Эксмес не обманул наше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его благородное сердце! – заметил Жан. – Он наверняка задался целью возместить сен-кантенское поражение громовой победой.</w:t>
      </w:r>
    </w:p>
    <w:p>
      <w:pPr>
        <w:pStyle w:val="Normal"/>
        <w:rPr>
          <w:rFonts w:ascii="Times New Roman" w:hAnsi="Times New Roman" w:cs="Times New Roman"/>
        </w:rPr>
      </w:pPr>
      <w:r>
        <w:rPr>
          <w:rFonts w:cs="Times New Roman" w:ascii="Times New Roman" w:hAnsi="Times New Roman"/>
        </w:rPr>
        <w:t>И сияющий ткач протянул руку к окну, будто приглашая прислушаться к оглушительному реву пушек, который, казалось, становился все сильнее и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 – спросил Пьер Пекуа, – о чем говорит нам эта канон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господин д'Эксмес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кроме того, – добавил Пьер на ухо своему двоюродному брату, – она говорит нам: «Помните пятое 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о нем пом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все неясности позади, – отозвался Пьер, – у нас будут другие заботы. За три дня нам надо сделать многое. Нужно обойти все укрепления, поговорить с друзьями, распределить оружие…</w:t>
      </w:r>
    </w:p>
    <w:p>
      <w:pPr>
        <w:pStyle w:val="Normal"/>
        <w:rPr>
          <w:rFonts w:ascii="Times New Roman" w:hAnsi="Times New Roman" w:cs="Times New Roman"/>
        </w:rPr>
      </w:pPr>
      <w:r>
        <w:rPr>
          <w:rFonts w:cs="Times New Roman" w:ascii="Times New Roman" w:hAnsi="Times New Roman"/>
        </w:rPr>
        <w:t>И вполголоса он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помнить, Жан, пятое число!</w:t>
      </w:r>
    </w:p>
    <w:p>
      <w:pPr>
        <w:pStyle w:val="Normal"/>
        <w:rPr>
          <w:rFonts w:ascii="Times New Roman" w:hAnsi="Times New Roman" w:cs="Times New Roman"/>
        </w:rPr>
      </w:pPr>
      <w:r>
        <w:rPr>
          <w:rFonts w:cs="Times New Roman" w:ascii="Times New Roman" w:hAnsi="Times New Roman"/>
        </w:rPr>
        <w:t>Через четверть часа озабоченные оружейник и ткач вышли из дома.</w:t>
      </w:r>
    </w:p>
    <w:p>
      <w:pPr>
        <w:pStyle w:val="Normal"/>
        <w:rPr>
          <w:rFonts w:ascii="Times New Roman" w:hAnsi="Times New Roman" w:cs="Times New Roman"/>
        </w:rPr>
      </w:pPr>
      <w:r>
        <w:rPr>
          <w:rFonts w:cs="Times New Roman" w:ascii="Times New Roman" w:hAnsi="Times New Roman"/>
        </w:rPr>
        <w:t>Казалось, они начисто забыли о существовании какого-то там Мартен-Герра, а тот, в свою очередь, даже и не подозревал о горестной участи, которая уготована ему в Кале, где он отродясь не быв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Heading3"/>
        <w:ind w:hanging="0"/>
        <w:rPr>
          <w:rFonts w:ascii="Times New Roman" w:hAnsi="Times New Roman" w:cs="Times New Roman"/>
        </w:rPr>
      </w:pPr>
      <w:r>
        <w:rPr>
          <w:rFonts w:cs="Times New Roman" w:ascii="Times New Roman" w:hAnsi="Times New Roman"/>
        </w:rPr>
        <w:t>В ПАЛАТ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спустя, к вечеру 4 января, французы, несмотря на пророчества лорда Уэнтуорса, еще продвинулись вперед. Они не только перешли мост, но и захватили форт Ньеллэ вместе со всеми имеющимися там запасами оружия и снаряжения. Такая позиция давала французам полную возможность заткнуть ту брешь, через которую могли просочиться подкрепления англичан и испанцев. Подобный результат, пожалуй, вполне оправдывал трехдневную ожесточенную бор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абсурд! – воскликнул губернатор Кале, когда увидел, что английские солдаты, несмотря на все его усилия, панически бегут к городу.</w:t>
      </w:r>
    </w:p>
    <w:p>
      <w:pPr>
        <w:pStyle w:val="Normal"/>
        <w:rPr>
          <w:rFonts w:ascii="Times New Roman" w:hAnsi="Times New Roman" w:cs="Times New Roman"/>
        </w:rPr>
      </w:pPr>
      <w:r>
        <w:rPr>
          <w:rFonts w:cs="Times New Roman" w:ascii="Times New Roman" w:hAnsi="Times New Roman"/>
        </w:rPr>
        <w:t>И он – какое унижение! – вынужден был последовать за ними, ибо долг его – погибнуть после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счастье, – сказал ему лорд Дерби, когда они очутились вне опасности, – наше счастье, что Кале и Старая крепость все же могут продержаться два или три дня. Форт Ризбанк и выход к морю свободны, а Англия не за горами!</w:t>
      </w:r>
    </w:p>
    <w:p>
      <w:pPr>
        <w:pStyle w:val="Normal"/>
        <w:rPr>
          <w:rFonts w:ascii="Times New Roman" w:hAnsi="Times New Roman" w:cs="Times New Roman"/>
        </w:rPr>
      </w:pPr>
      <w:r>
        <w:rPr>
          <w:rFonts w:cs="Times New Roman" w:ascii="Times New Roman" w:hAnsi="Times New Roman"/>
        </w:rPr>
        <w:t>На военном совете, созванном лордом Уэнтуорсом, было установлено, что спасти их может только Англия. С самолюбием считаться теперь не приходилось. Если тут же сообщить в Дувр о происшедшем, то через сутки они получат мощное подкрепление, и тогда Кале спасен!</w:t>
      </w:r>
    </w:p>
    <w:p>
      <w:pPr>
        <w:pStyle w:val="Normal"/>
        <w:rPr>
          <w:rFonts w:ascii="Times New Roman" w:hAnsi="Times New Roman" w:cs="Times New Roman"/>
        </w:rPr>
      </w:pPr>
      <w:r>
        <w:rPr>
          <w:rFonts w:cs="Times New Roman" w:ascii="Times New Roman" w:hAnsi="Times New Roman"/>
        </w:rPr>
        <w:t>Скрепя сердце лорд Уэнтуорс согласился с этим решением. И вскоре одинокая шлюпка отчалила от берега, увозя гонца к дуврскому губернатору.</w:t>
      </w:r>
    </w:p>
    <w:p>
      <w:pPr>
        <w:pStyle w:val="Normal"/>
        <w:rPr>
          <w:rFonts w:ascii="Times New Roman" w:hAnsi="Times New Roman" w:cs="Times New Roman"/>
        </w:rPr>
      </w:pPr>
      <w:r>
        <w:rPr>
          <w:rFonts w:cs="Times New Roman" w:ascii="Times New Roman" w:hAnsi="Times New Roman"/>
        </w:rPr>
        <w:t>Потом англичане приняли все возможные меры для укрепления Старой крепости – самого уязвимого места в обороне Кале. Ну, а форт Ризбанк был надежно защищен морем, дюнами и горсткой городской стражи.</w:t>
      </w:r>
    </w:p>
    <w:p>
      <w:pPr>
        <w:pStyle w:val="Normal"/>
        <w:rPr>
          <w:rFonts w:ascii="Times New Roman" w:hAnsi="Times New Roman" w:cs="Times New Roman"/>
        </w:rPr>
      </w:pPr>
      <w:r>
        <w:rPr>
          <w:rFonts w:cs="Times New Roman" w:ascii="Times New Roman" w:hAnsi="Times New Roman"/>
        </w:rPr>
        <w:t>А пока осажденные собирают силы для отражения приступа, заглянем-ка за городскую стену и посмотрим, чем заняты в этот вечер виконт д'Эксмес, Мартен-Герр и их воинственный отряд. Для этого нам достаточно приподнять край палатки, чтобы сразу обнаружить там Габриэля с его волонтерами.</w:t>
      </w:r>
    </w:p>
    <w:p>
      <w:pPr>
        <w:pStyle w:val="Normal"/>
        <w:rPr>
          <w:rFonts w:ascii="Times New Roman" w:hAnsi="Times New Roman" w:cs="Times New Roman"/>
        </w:rPr>
      </w:pPr>
      <w:r>
        <w:rPr>
          <w:rFonts w:cs="Times New Roman" w:ascii="Times New Roman" w:hAnsi="Times New Roman"/>
        </w:rPr>
        <w:t>Картина была поистине живописна. Габриэль сидел на единственном табурете и, наклонившись, о чем-то напряженно размышлял. Мартен-Герр, сидя у его ног, прилаживал пряжку к портупее; время от времени он поглядывал на своего хозяина, но не решался нарушить его молчаливые думы.</w:t>
      </w:r>
    </w:p>
    <w:p>
      <w:pPr>
        <w:pStyle w:val="Normal"/>
        <w:rPr>
          <w:rFonts w:ascii="Times New Roman" w:hAnsi="Times New Roman" w:cs="Times New Roman"/>
        </w:rPr>
      </w:pPr>
      <w:r>
        <w:rPr>
          <w:rFonts w:cs="Times New Roman" w:ascii="Times New Roman" w:hAnsi="Times New Roman"/>
        </w:rPr>
        <w:t>Рядом с ним, на груде плащей, лежал и стонал раненый. Увы, это был не кто иной, как Мальмор! В другом конце палатки благочестивый Лактанций пылко и добросовестно перебирал четки. Нынче утром, при взятии форта Ньеллэ, он, к несчастью, отправил к праотцам трех своих братьев во Христе.</w:t>
      </w:r>
    </w:p>
    <w:p>
      <w:pPr>
        <w:pStyle w:val="Normal"/>
        <w:rPr>
          <w:rFonts w:ascii="Times New Roman" w:hAnsi="Times New Roman" w:cs="Times New Roman"/>
        </w:rPr>
      </w:pPr>
      <w:r>
        <w:rPr>
          <w:rFonts w:cs="Times New Roman" w:ascii="Times New Roman" w:hAnsi="Times New Roman"/>
        </w:rPr>
        <w:t>Возле него стоял Ивонне. Он уже успел высушить и вычистить свое платье от грязи и пороха и теперь выискивал местечко, где можно было бы хоть немного отоспаться.</w:t>
      </w:r>
    </w:p>
    <w:p>
      <w:pPr>
        <w:pStyle w:val="Normal"/>
        <w:rPr>
          <w:rFonts w:ascii="Times New Roman" w:hAnsi="Times New Roman" w:cs="Times New Roman"/>
        </w:rPr>
      </w:pPr>
      <w:r>
        <w:rPr>
          <w:rFonts w:cs="Times New Roman" w:ascii="Times New Roman" w:hAnsi="Times New Roman"/>
        </w:rPr>
        <w:t>Шарфенштейн-дядя и Шарфенштейн-племянник решали сложнейшую задачу – вычисляли свою долю, причитавшуюся им при дележке утренней добычи.</w:t>
      </w:r>
    </w:p>
    <w:p>
      <w:pPr>
        <w:pStyle w:val="Normal"/>
        <w:rPr>
          <w:rFonts w:ascii="Times New Roman" w:hAnsi="Times New Roman" w:cs="Times New Roman"/>
        </w:rPr>
      </w:pPr>
      <w:r>
        <w:rPr>
          <w:rFonts w:cs="Times New Roman" w:ascii="Times New Roman" w:hAnsi="Times New Roman"/>
        </w:rPr>
        <w:t>Остальные молодцы, расположившись посреди палатки, азартно играли в кости. Большой дымный факел, воткнутый прямо в землю, отбрасывал красные блики на их возбужденные лица.</w:t>
      </w:r>
    </w:p>
    <w:p>
      <w:pPr>
        <w:pStyle w:val="Normal"/>
        <w:rPr>
          <w:rFonts w:ascii="Times New Roman" w:hAnsi="Times New Roman" w:cs="Times New Roman"/>
        </w:rPr>
      </w:pPr>
      <w:r>
        <w:rPr>
          <w:rFonts w:cs="Times New Roman" w:ascii="Times New Roman" w:hAnsi="Times New Roman"/>
        </w:rPr>
        <w:t>Мальмор испустил болезненный стон. Габриэль поднял голову и обратился к своему оруженос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 не знаешь,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не знаю, ваша милость. Дождь загасил все звезды. Но думаю, что идет к шести вечера. Вот уже больше часа, как совсем с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рач обещал быть к шести?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очно, ваша милость. Поглядите, так и есть – вот он!</w:t>
      </w:r>
    </w:p>
    <w:p>
      <w:pPr>
        <w:pStyle w:val="Normal"/>
        <w:rPr>
          <w:rFonts w:ascii="Times New Roman" w:hAnsi="Times New Roman" w:cs="Times New Roman"/>
        </w:rPr>
      </w:pPr>
      <w:r>
        <w:rPr>
          <w:rFonts w:cs="Times New Roman" w:ascii="Times New Roman" w:hAnsi="Times New Roman"/>
        </w:rPr>
        <w:t>Габриэль с первого же взгляда узнал гостя и, вскочив с табурет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 Амбруаз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 ответил Парэ с глубоким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етр, я и не знал, что вы в лагере, так близко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там, где могу принести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знаю вас! Но сегодня я рад вам вдвойне, потому что намерен прибегнуть к вашему тал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же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одном из моих людей, получившем удар копьем в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лечо? Тогда это пустяки, – заметил хир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 так, – понизил голос Габриэль, – один из его приятелей столь неловко выдернул древко из раны, что острие осталось внутри.</w:t>
      </w:r>
    </w:p>
    <w:p>
      <w:pPr>
        <w:pStyle w:val="Normal"/>
        <w:rPr>
          <w:rFonts w:ascii="Times New Roman" w:hAnsi="Times New Roman" w:cs="Times New Roman"/>
        </w:rPr>
      </w:pPr>
      <w:r>
        <w:rPr>
          <w:rFonts w:cs="Times New Roman" w:ascii="Times New Roman" w:hAnsi="Times New Roman"/>
        </w:rPr>
        <w:t>Амбруаз нахмурился, но все же спокой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однако…</w:t>
      </w:r>
    </w:p>
    <w:p>
      <w:pPr>
        <w:pStyle w:val="Normal"/>
        <w:rPr>
          <w:rFonts w:ascii="Times New Roman" w:hAnsi="Times New Roman" w:cs="Times New Roman"/>
        </w:rPr>
      </w:pPr>
      <w:r>
        <w:rPr>
          <w:rFonts w:cs="Times New Roman" w:ascii="Times New Roman" w:hAnsi="Times New Roman"/>
        </w:rPr>
        <w:t>Его подвели к раненому. Амбруаз Парэ разбинтовал плечо Мальмора и внимательно исследовал ранение. Затем, с сомнением покачав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воскликнул Мальмор, – то завтра я смогу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роговорил Амбруаз Парэ, зондируя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чуток больно… А когда будете извлекать проклятый обломок, будет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уже не будет… Вот он, – протянул ему врач острие копья, только что извлеченное из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ам весьма обязан, господин хирург! – вежливо поблагодарил Мальмор.</w:t>
      </w:r>
    </w:p>
    <w:p>
      <w:pPr>
        <w:pStyle w:val="Normal"/>
        <w:rPr>
          <w:rFonts w:ascii="Times New Roman" w:hAnsi="Times New Roman" w:cs="Times New Roman"/>
        </w:rPr>
      </w:pPr>
      <w:r>
        <w:rPr>
          <w:rFonts w:cs="Times New Roman" w:ascii="Times New Roman" w:hAnsi="Times New Roman"/>
        </w:rPr>
        <w:t>Шепот удивления и восхищения донесся до слуха Амбруаза Парэ. Габриэл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все? Да ведь эт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отдать справедливость, что и пациент мой отнюдь не неж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хирург не какой-нибудь коновал, черт побери! – воскликнул какой-то незнакомец, незаметно вошедший в палатку и стоявший за спинами волонтеров.</w:t>
      </w:r>
    </w:p>
    <w:p>
      <w:pPr>
        <w:pStyle w:val="Normal"/>
        <w:rPr>
          <w:rFonts w:ascii="Times New Roman" w:hAnsi="Times New Roman" w:cs="Times New Roman"/>
        </w:rPr>
      </w:pPr>
      <w:r>
        <w:rPr>
          <w:rFonts w:cs="Times New Roman" w:ascii="Times New Roman" w:hAnsi="Times New Roman"/>
        </w:rPr>
        <w:t>При звуке этого голоса все с почтением постор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 вырвалось у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тр, перед вами герцог де Гиз, пораженный и восхищенный вашим умением. И я вас не знал до сих пор? Как же вас зовут, 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бруаз Парэ,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заявляю вам, метр Амбруаз Парэ, что ваша карьера сделана… правда, при одном усло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узнать, при каком именн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доведется заполучить в бою рану, то обещайте, что вы лично займетесь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делаю, монсеньер, – ответил с поклоном Амбруаз. – В страданиях все люди одинаковы. А теперь разрешите мне затампонировать и перевязать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свое дело, метр Амбруаз Парэ, – ответил ему герцог, – делайте и не обращайте никакого внимания на меня. А я пока побеседую с господином д'Эксмесом.</w:t>
      </w:r>
    </w:p>
    <w:p>
      <w:pPr>
        <w:pStyle w:val="Normal"/>
        <w:rPr>
          <w:rFonts w:ascii="Times New Roman" w:hAnsi="Times New Roman" w:cs="Times New Roman"/>
        </w:rPr>
      </w:pPr>
      <w:r>
        <w:rPr>
          <w:rFonts w:cs="Times New Roman" w:ascii="Times New Roman" w:hAnsi="Times New Roman"/>
        </w:rPr>
        <w:t>Амбруаз Парэ занялся перевязкой Мальмора. Ранены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врач, значит, я могу считать себя здоровым?</w:t>
      </w:r>
    </w:p>
    <w:p>
      <w:pPr>
        <w:pStyle w:val="Normal"/>
        <w:rPr>
          <w:rFonts w:ascii="Times New Roman" w:hAnsi="Times New Roman" w:cs="Times New Roman"/>
        </w:rPr>
      </w:pPr>
      <w:r>
        <w:rPr>
          <w:rFonts w:cs="Times New Roman" w:ascii="Times New Roman" w:hAnsi="Times New Roman"/>
        </w:rPr>
        <w:t>Амбруаз Парэ, накладывая последние бин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облаговолите сообщить виконту д'Эксмесу, моему начальнику, что завтра я могу принять участие в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бою? – вскричал Амбруаз Парэ. – И не думайте об этом! Несчастный! Я вам предписываю восемь дней полного покоя.</w:t>
      </w:r>
    </w:p>
    <w:p>
      <w:pPr>
        <w:pStyle w:val="Normal"/>
        <w:rPr>
          <w:rFonts w:ascii="Times New Roman" w:hAnsi="Times New Roman" w:cs="Times New Roman"/>
        </w:rPr>
      </w:pPr>
      <w:r>
        <w:rPr>
          <w:rFonts w:cs="Times New Roman" w:ascii="Times New Roman" w:hAnsi="Times New Roman"/>
        </w:rPr>
        <w:t>Мальмор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за восемь дней и осада будет кончена! Мне никогда не придется больше во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езумный смельчак! – заметил герцог де Гиз, прислушиваясь к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уж Мальмор, – с улыбкой сказал Габриэль. – И я прошу вас, монсеньер, лично приказать его перенести в лаз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проще. Прикажите сами, и пусть этого смельчака отнесут его же товарищи. Габриэль чуть заметно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монсеньер, что, возможно, мои люди понадобятся мне нынче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герцог де Гиз, взглянув на виконта.</w:t>
      </w:r>
    </w:p>
    <w:p>
      <w:pPr>
        <w:pStyle w:val="Normal"/>
        <w:rPr>
          <w:rFonts w:ascii="Times New Roman" w:hAnsi="Times New Roman" w:cs="Times New Roman"/>
        </w:rPr>
      </w:pPr>
      <w:r>
        <w:rPr>
          <w:rFonts w:cs="Times New Roman" w:ascii="Times New Roman" w:hAnsi="Times New Roman"/>
        </w:rPr>
        <w:t>Тем временем Амбруаз Парэ закончил перевязку и подо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господин д'Эксмес, – сказал он, – я могу прислать двух своих служителей с носи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и принимаю, – отвечал Габриэль.</w:t>
      </w:r>
    </w:p>
    <w:p>
      <w:pPr>
        <w:pStyle w:val="Normal"/>
        <w:rPr>
          <w:rFonts w:ascii="Times New Roman" w:hAnsi="Times New Roman" w:cs="Times New Roman"/>
        </w:rPr>
      </w:pPr>
      <w:r>
        <w:rPr>
          <w:rFonts w:cs="Times New Roman" w:ascii="Times New Roman" w:hAnsi="Times New Roman"/>
        </w:rPr>
        <w:t>Мальмор снова испустил отчаянный стон. Амбруаз Парэ откланялся и ушел. По знаку Мартен-Герра все волонтеры отошли в глубину палатки, а Габриэль остался как бы наедине с главнокомандующ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Heading3"/>
        <w:ind w:hanging="0"/>
        <w:rPr>
          <w:rFonts w:ascii="Times New Roman" w:hAnsi="Times New Roman" w:cs="Times New Roman"/>
        </w:rPr>
      </w:pPr>
      <w:r>
        <w:rPr>
          <w:rFonts w:cs="Times New Roman" w:ascii="Times New Roman" w:hAnsi="Times New Roman"/>
        </w:rPr>
        <w:t>МАЛЕНЬКАЯ ШЛЮПКА СПАСАЕТ БОЛЬШИЕ КОРАБ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ы ли вы теперь, монсеньер? – так начал разговор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 отвечал Франциск Лотарингский, – я доволен достигнутыми успехами, но, должен признаться, беспокоюсь за дальнейшее. Поэтому-то я и пришел к вам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нибудь изменилось? – спросил Габриэль. – Обстановка, на мой взгляд, складывается для нас более чем удачно. За четыре дня мы овладели двумя подступами к Кале. Защитники самого города и Старой крепости не продержатся больше сорока восьм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если они продержатся хотя бы сорок восемь часов, то мы погибли, а они спас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 этом усомнитьс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многолетний опыт не обманывает меня. Достаточно малейшей случайности или малейшего просчета – и вся наша затея рухнет. Уж мне-то можно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 беззаботно улыбнулся Габриэль, что никак не вязалось с невеселыми словами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се расскажу в двух словах, исходя из вашего же плана. Следите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юношеский пыл разжег во мне – обычно осторожного – честолюбие, и я соблазнился некою попыткой, рискованной и невероятной. Весь наш план строился на том, что англичане будут ошеломлены и отрезаны. Взять Кале невозможно, пусть так, но это не значит, что его невозможно захватить – вот самая суть задуманного нам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 сего времени, – заметил Габриэль, – то, что сделано, не разошлось с тем, что за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герцог, – и вы, Габриэль, на деле доказали, что одинаково хорошо разбираетесь как в людях, так и в делах. Лорд Уэнтуорс не обманул ни одной из наших надежд. Он действительно был уверен, что девяти сотен солдат при наличии мощных укреплений вполне достаточно, чтобы заставить нас пожалеть о нашей смелой попытке. Он слишком мало нас уважал и не пожелал вызвать необходимое для него подкре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ранее мог предугадать, – сказал Габриэль, – как этакая гордыня поведет себя в подоб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лагодаря этой гордыне, – подхватил герцог, – форт Святой Агаты был захвачен нами почти без сопротивления, а форт Ньеллэ – через три дня после удачных 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столько хорошо, – весело рассмеялся Габриэль, – что если теперь англичане или испанцы пожалуют на выручку своих земляков или союзников, то их встретят отнюдь не ликующим салютом, а губительным артиллерийски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и нарушат присягу и будут держаться на расстоянии, – улыбнулся герцог де Гиз, невольно заразившись веселье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этом смысле мы добились успеха?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безусловно, – ответил герцог, но, к сожалению, это не единственное и не самое серьезное препятствие. Мы закрыли одну из возможных дорог на Кале, но есть еще и другая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менно, монсеньер? – спросил Габриэль, будто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еред вами карта, составленная маршалом Строцци. По вашему плану Кале может получить подкрепление с двух направлений: либо через форт Ньеллэ, либо через форт Ризбанк, или, вернее, через Восьмигранник, который господствует над портом и может пропускать и задерживать суда. Так что при желании английские суда могут через несколько часов снабдить город и солдатами и припасами. Таким образом форт Ризбанк охраняет город, а море охраняет форт Ризбанк. Кстати, как вы думаете, чем занят сейчас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совершенно ясно, – спокойно ответил виконт д'Эксмес. – По единодушному постановлению военного совета лорд Уэнтуорс отправляет в Дувр несколько запоздалое сообщение и предполагает завтра в это самое время получить подкре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 Вы не договар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ам, монсеньер, так далеко я не заглядываю, – заявил Габриэль. – У меня нет дара пред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достаточно простой предусмотрительности и, если вы остановились на полдороге, я договорю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ведайте мне, как, по-вашему, развернутся события, – с поклоном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очень просто. На выручку осажденным придет вся Англия, завтра же они смогут перебросить к воротам Старой крепости огромные силы. Если же мы все-таки сумеем удержаться, то тогда все испанские и английские отряды, еще разбросанные на французской земле, ринутся к Кале. Собрав все свои силы в один кулак, они непременно зажмут нас в тиски. Если они даже не сумеют захватить Ньеллэ и удовлетворятся только фортом Святой Агаты, то и того достаточно, чтоб поставить нас между двух ог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ая катастрофа будет и вправду ужасна, – с полным спокойствием зам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о же время она вполне возможна, – озабоченно потер лоб рукой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думывались, монсеньер, как ее предотв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ни о чем другом и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как бы вскользь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шь один-единственный, да и то не слишком надежный, шанс: завтра бросить все наши силы на штурм Старой крепости. Конечно, толком подготовиться мы не успеем, но иного выхода у нас нет. И в этом, пожалуй, меньше безумия, чем спокойно ждать подхода английских подкреплений. Быть может, при виде этих неприступных стен в нас вновь пробудится то, что называли в Италии «французским беш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бешенство» сломает себе шею, – спокойно возразил Габриэль. – Простите меня, монсеньер, но, на мой взгляд, французская армия сейчас не настолько сильна, чтобы затевать невыполнимые предприятия. Скорее всего, нас просто отбросят. Что же тогда предпримет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постарается не допустить полного развала армии и окончательного поражения. Нужно будет отвести от этих проклятых стен уцелевшие части, дабы сохранить их до лучш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елю Меца и Ренти – позорно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это лучше, чем упо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настаивал Габриэль, – удар будет слишком тяжел и для славы Франции, и для вашего имени,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ли этого не знать! – воскликнул герцог. – Вот что такое успех, вот что такое судьба! Если бы мне удалось захватить Кале, я был бы героем, гением, полубогом! А если нет – сразу же превратился бы в самонадеянного тупицу, которому под стать одни лишь поражения!..</w:t>
      </w:r>
    </w:p>
    <w:p>
      <w:pPr>
        <w:pStyle w:val="Normal"/>
        <w:rPr>
          <w:rFonts w:ascii="Times New Roman" w:hAnsi="Times New Roman" w:cs="Times New Roman"/>
        </w:rPr>
      </w:pPr>
      <w:r>
        <w:rPr>
          <w:rFonts w:cs="Times New Roman" w:ascii="Times New Roman" w:hAnsi="Times New Roman"/>
        </w:rPr>
        <w:t>Раздосадованный герцог замолк. Габриэль намеренно не прерывал затянувшегося молчания. Ему хотелось, чтоб герцог до конца осознал всю опасность создавшегося положения. Когда же, по его мнению, герцог понял все это, Габриэл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вашу светлость охватили сомнения, которым бывают подвержены даже и величайшие умы в разгаре своих величайших дел. Но послушайте. Разве мы не учли еще в Париже все мельчайшие детали, все непредвиденные случайности, все препятствия и пути их преодоления? Как же вы можете теперь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здохнул герцог, – я был слишком заражен и ослеплен вашей горячностью, вашей юношеской самонадея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упрекнул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корите себя, я не имею к вам ни малейших претензий, друг мой! Я по-прежнему восхищаюсь вашим замыслом, он поистине велик и патриотичен. Но грубая действительность любит убивать светлые упования… Однако у меня, помнится, и тогда еще были опасения, но вы их рассе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способом, с вашего позволения,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зали, что, если мы молниеносно овладеем фортами Святой Агаты и Ньеллэ, то форт Ризбанк перейдет в наши руки с помощью преданных вам горожан. Тогда Кале не получит подкрепления ни с суши, ни с моря. Таково было ваше обещание.</w:t>
      </w:r>
    </w:p>
    <w:p>
      <w:pPr>
        <w:pStyle w:val="Normal"/>
        <w:rPr>
          <w:rFonts w:ascii="Times New Roman" w:hAnsi="Times New Roman" w:cs="Times New Roman"/>
        </w:rPr>
      </w:pPr>
      <w:r>
        <w:rPr>
          <w:rFonts w:cs="Times New Roman" w:ascii="Times New Roman" w:hAnsi="Times New Roman"/>
        </w:rPr>
        <w:t>Эти слова нисколько не смутили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нечно»? Ваши ожидания обмануты! Ваши друзья из Кале, очевидно, не сдержали своего слова, ибо не уверены в нашей победе. Они трусят и покажутся только тогда, когда их помощь нам уже не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ваша светлость, – хладнокровно перебил его Габриэль, – откуда вам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ашего молчания, дорогой мой! Настал критический момент, а они даже и не шевелятся, вы тоже молчите. Я понял так, что вы теперь на них не рассчит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меня лучше, вам было бы ведомо, что я не люблю говорить, когда могу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ы еще над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 я ведь еще жив! – печально и значительно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форт Риз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йдет к нам в нужное время… если я не погиб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ужное время, Габриэль, настанет завтра… завтра ж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втра утром форт будет наш, – с полнейшей невозмутимостью повторил Габриэль. – Я не отказываюсь от своих слов и даже ценой жизни сдержу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 воскликнул герцог де Гиз, – что вы задумали? Пойти на смертельную опасность ради какой-то безрассудной затеи?.. Я запрещаю, запрещаю вам! Франции слишком нужны такие люди,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ьте беспокоиться, монсеньер. Родина стоит того, чтобы ради нее рисковали. Так что разрешите уж мне поступит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я могу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у меня есть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нетерпеливо откликнулся Франциск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ятого числа, около восьми часов утра соблаговолите поставить самого зоркого часового на пост, с которого виден форт Ризбанк. Если там будет еще развеваться английский флаг, бросайтесь на отчаянный приступ, который вами предрешен, ибо присутствие английского флага будет означать, что дело у меня сорвалось, а сам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 – вскричал герцог. – Вы же сами видите, что идете на вер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случится, не тратьте времени на то, чтобы оплаки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есть хоть какая-то надежда на успех,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монсеньер. Главное – не волнуйтесь и не торопитесь давать сигнал на приступ. Я все-таки надеюсь, что к восьми часам над фортом Ризбанк взовьется французский флаг, и тогда ваши солдаты с успехом пойдут на шту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ский флаг – над фортом Ризбанк? – вскрича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маю, что, увидев его, – продолжал Габриэль, – все корабли, прибывающие из Англии, немедленно повернут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сказал герцог. – Но как вы этого добь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охранить мою тайну при себе, ваша светлость. Если вы сочтете мою затею нелепой, вы непременно пожелаете отговорить меня, а теперь не время рассуждать и сомневаться. Так или иначе, ни вас, ни армию я не опорочу и обойдусь только теми людьми, которые при мне. Я выполню свою задачу без посторонней помощи или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акая го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ость здесь ни при чем, ваша светлость. Я просто хочу возместить ту великую милость, которую вы обещали мне 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милости вы говорите, Габриэль? У меня довольно хорошая память, особенно когда дело касается моих друзей… Однако, право, я что-то…</w:t>
      </w:r>
    </w:p>
    <w:p>
      <w:pPr>
        <w:pStyle w:val="Normal"/>
        <w:rPr>
          <w:rFonts w:ascii="Times New Roman" w:hAnsi="Times New Roman" w:cs="Times New Roman"/>
        </w:rPr>
      </w:pPr>
      <w:r>
        <w:rPr>
          <w:rFonts w:cs="Times New Roman" w:ascii="Times New Roman" w:hAnsi="Times New Roman"/>
        </w:rPr>
        <w:t>Но Габриэль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для меня милость эта важнее всего! Мне бы хотелось, чтоб вы подтвердили перед королем следующее: взятие Кале было задумано и осуществлено именно мною! Уж поверьте мне, ваше высочество, не ради почестей я этого добиваюсь – пусть они достанутся вам, главе всей кампании… Вот о какой милости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о такой величайшей доблести лишь намеками? – воскликнул герцог. – Черт побери, неужто вы в этом сомневаетесь? Да это же не милость, а простая справедливость! Я всегда готов признать и оценить вашу доблесть и вашу службу,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честолюбие так далеко не заходит, – отвечал Габриэль. – Пусть король узнает о моих трудах, у него в руках есть награда, которая для меня дороже всех почестей и всех земны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будет знать все, что сделано вами для него, Габриэль! А теперь скажите, не могу ли я вам быть полезен еще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монсеньер, и я попрошу вас о некоторых услу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мне нужно знать пароль, чтобы нынче ночью выйти из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е и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ваша светлость, если я паду, а вы победите, прошу вас иметь в виду, что герцогиня де Кастро, дочь короля, – пленница лорда Уэнту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вой долг человека и дворянин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ваша светлость, этой ночью мне окажет немалую помощь один здешний рыбак по имени Ансельм. Возможно, что он погибнет вместе со мной; я хочу, чтоб его семья была обеспечена за мой счет. Я написал об этом моему управляющему Элио, но и вас прошу проследить за выполнением м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делано.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аша светлость! Но если нам больше не придется свидеться, вспоминайте обо мне хоть изредка и поведайте о моей участи двум известным вам людям: королю, который, безусловно, порадуется моей смерти, и госпоже де Кастро, которая, возможно, опечалится. Больше я не смею вас задерживать. Прощайте, ваша светлость!</w:t>
      </w:r>
    </w:p>
    <w:p>
      <w:pPr>
        <w:pStyle w:val="Normal"/>
        <w:rPr>
          <w:rFonts w:ascii="Times New Roman" w:hAnsi="Times New Roman" w:cs="Times New Roman"/>
        </w:rPr>
      </w:pPr>
      <w:r>
        <w:rPr>
          <w:rFonts w:cs="Times New Roman" w:ascii="Times New Roman" w:hAnsi="Times New Roman"/>
        </w:rPr>
        <w:t>Герцог де Гиз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прочь печальные мысли. Я ухожу, а вы, друг мой, еще раз хорошенько все продумайте в своем таинственном плане. Мне же, видимо, не суждено заснуть этой ночью. Больше всего меня тревожит та полнейшая неизвестность, которой окутана ваша затея. Но тайный голос твердит мне, что мы с вами еще увидимся, и я не прощаюсь с вам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доброе предчувствие, – сказал Габриэль. – Если мы встретимся, так только во французском городе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вы сможете гордиться тем, что спасли честь Франции, а заодно и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монсеньер, маленькие шлюпки спасают большие корабли, – с поклоном ответил Габриэль.</w:t>
      </w:r>
    </w:p>
    <w:p>
      <w:pPr>
        <w:pStyle w:val="Normal"/>
        <w:rPr>
          <w:rFonts w:ascii="Times New Roman" w:hAnsi="Times New Roman" w:cs="Times New Roman"/>
        </w:rPr>
      </w:pPr>
      <w:r>
        <w:rPr>
          <w:rFonts w:cs="Times New Roman" w:ascii="Times New Roman" w:hAnsi="Times New Roman"/>
        </w:rPr>
        <w:t>Уходя из палатки, герцог де Гиз в последний раз пожал руку виконту д'Эксмесу, дружески обнял его и задумчиво побрел к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Heading3"/>
        <w:ind w:hanging="0"/>
        <w:rPr>
          <w:rFonts w:ascii="Times New Roman" w:hAnsi="Times New Roman" w:cs="Times New Roman"/>
        </w:rPr>
      </w:pPr>
      <w:r>
        <w:rPr>
          <w:rFonts w:cs="Times New Roman" w:ascii="Times New Roman" w:hAnsi="Times New Roman"/>
        </w:rPr>
        <w:t>ПОД ПОКРОВОМ ТЕМНОЙ НО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одив герцога, Габриэль вернулся и подал знак Мартен-Герру, которому, очевидно, не нужны были никакие разъяснения. Он поднялся и вышел.</w:t>
      </w:r>
    </w:p>
    <w:p>
      <w:pPr>
        <w:pStyle w:val="Normal"/>
        <w:rPr>
          <w:rFonts w:ascii="Times New Roman" w:hAnsi="Times New Roman" w:cs="Times New Roman"/>
        </w:rPr>
      </w:pPr>
      <w:r>
        <w:rPr>
          <w:rFonts w:cs="Times New Roman" w:ascii="Times New Roman" w:hAnsi="Times New Roman"/>
        </w:rPr>
        <w:t>Через четверть часа оруженосец возвратился в сопровождении какого-то худого, оборванного человека. Мартен подошел к погруженному в размышления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вот 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Так это вы рыбак Ансельм, о котором мне говорил Мартен-Герр? – обратился Габриэль к прише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милость,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наете, чего мы ждем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руженосец сказал мне об этом, ваша милость, и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 должен был также поставить вас в известность, что вы рискуете жизнью наравн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 этом можно было и не упоминать. Я и так каждый день рискую жизнью, чтобы поймать какую-нибудь рыбешку, и зачастую возвращаюсь ни с чем. Гораздо милее рискнуть сегодня своею вяленой шкурой ради вас… притом за прилично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заметил Габриэль, – но ведь твои повседневные опасности всегда непредвиденны, – например, в заведомую бурю ты не выйдешь в море. А тут опасность вполне опреде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до быть либо святым, либо сумасшедшим, чтобы в этакую ночь довериться морю. Но это дело паше, не мне вас от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мы доберемся до цели, – продолжал Габриэль, – твоя служба на том не кончится. Тебе придется пойти в драку и поработать по-солдатски ничуть не хуже, чем по-рыбацки. Не забыва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ворчал Ансельм, – вы только меня не запугивайте. Вы отвечаете за жизнь тех, кто мне дорог, а я взамен отдаю свою. Сделка состоялась, больше говорить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рабрый человек, – сказал виконт. – Можешь быть спокоен: и жена, и твои дети ни в чем не будут нуждаться. На этот счет я дал распоряжение своему управляющему Элио, а герцог де Гиз лично проследит за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мне и не нужно, – молвил рыбак, – вы великодушнее любого короля. Я вас не под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твоя лодка выдержит четырнадца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она выдерживала и до дв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ы тебе еще греб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ваша милость. У меня и так будет полно хлопот с рулем да с парусом, ежели придется его ставить.</w:t>
      </w:r>
    </w:p>
    <w:p>
      <w:pPr>
        <w:pStyle w:val="Normal"/>
        <w:rPr>
          <w:rFonts w:ascii="Times New Roman" w:hAnsi="Times New Roman" w:cs="Times New Roman"/>
        </w:rPr>
      </w:pPr>
      <w:r>
        <w:rPr>
          <w:rFonts w:cs="Times New Roman" w:ascii="Times New Roman" w:hAnsi="Times New Roman"/>
        </w:rPr>
        <w:t>Тут в разговор вмешался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из наших ребят – Амброзио, Пильтрусс и Ландри – гребут так, словно никогда ничем другим и не занимались. Да и я сам прилично гр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ладно, – рассмеялся Ансельм, – Мартен мне открыл все, кроме одного: где мы должны прич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форта Ризбанк, – произнес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форта Ризбанк? Вы сказали: у форта Ризбанк? – переспросил пораженный Анс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возра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ам возражения! – махнул рукой рыбак. – Только место-то не слишком важное для высадки, я там еще ни разу не бросал якорь. Ведь это же голая 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Доставлю уж вас до форта Ризбанк, если удастся. Веселенькую прогулочку вы зате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должны быть готовы?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быть там к четырем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четырьмя и пятью, не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о выйти из лагеря в час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редупрежу св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йте, монсеньер, – согласился рыбак. – Только разрешите мне соснуть часок вместе с ними. Со своими я попрощался, лодка надежно укрыта, так что уходить от вас мне не с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Ансельм, поспи-ка немного. Ведь нынешней ночью тебе придется потрудиться на славу. А сейчас… Мартен-Герр, оповести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Все сюда! – закричал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случилось? – посыпались вопросы. Все поднялись и обступили Мартен-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е его светлость: через час – выла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Очень хорошо! Ура! – завопили волонтеры.</w:t>
      </w:r>
    </w:p>
    <w:p>
      <w:pPr>
        <w:pStyle w:val="Normal"/>
        <w:rPr>
          <w:rFonts w:ascii="Times New Roman" w:hAnsi="Times New Roman" w:cs="Times New Roman"/>
        </w:rPr>
      </w:pPr>
      <w:r>
        <w:rPr>
          <w:rFonts w:cs="Times New Roman" w:ascii="Times New Roman" w:hAnsi="Times New Roman"/>
        </w:rPr>
        <w:t>Мальмор тоже присоединил свое ликующее «ура» к товарищам по оружию. Но в этот же момент вошли четыре санитара, посланные Амбруазом Парэ, и, несмотря на сопротивление раненого, уложили его на носилки. Напрасно Мальмор обращался к своим товарищам с душераздирающими воплями, напрасно он осыпал их проклятиями, называя трусами и мошенниками. С ним никто не посчитался, и его у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остается, – сказал Мартен-Герр, – точно определить каждому свое место и распределить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работенка нам предстоит? – спросил Пильтру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иду первым! – вскричал Ив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праведливо! – заявил Амброзио. – Ивонне вечно лезет вперед, как будто, кроме него,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ьте! – перебил их виконт д'Эксмес. – В предстоящем нам приступе первый в ряду подвергается наименьшей опасности. Это ясно хотя бы из того, что замыкаю шестви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вонне просчитался, – рассмеялся Амброзио.</w:t>
      </w:r>
    </w:p>
    <w:p>
      <w:pPr>
        <w:pStyle w:val="Normal"/>
        <w:rPr>
          <w:rFonts w:ascii="Times New Roman" w:hAnsi="Times New Roman" w:cs="Times New Roman"/>
        </w:rPr>
      </w:pPr>
      <w:r>
        <w:rPr>
          <w:rFonts w:cs="Times New Roman" w:ascii="Times New Roman" w:hAnsi="Times New Roman"/>
        </w:rPr>
        <w:t>Мартен-Герр назвал каждому его номер в будущей цепи. Амброзио, Пильтрусса и Лактанция оповестили, что они сядут за весла. Итак, все было подготовлено, все рассчитано, все предусмотрено. Габриэль приказал всем ложиться спать: в нужный час он сам их разбудит.</w:t>
      </w:r>
    </w:p>
    <w:p>
      <w:pPr>
        <w:pStyle w:val="Normal"/>
        <w:rPr>
          <w:rFonts w:ascii="Times New Roman" w:hAnsi="Times New Roman" w:cs="Times New Roman"/>
        </w:rPr>
      </w:pPr>
      <w:r>
        <w:rPr>
          <w:rFonts w:cs="Times New Roman" w:ascii="Times New Roman" w:hAnsi="Times New Roman"/>
        </w:rPr>
        <w:t>Через несколько минут по всей палатке разнесся богатырский храп, которому вторили монотонные бормотания Лактанция. Наконец стихли и они.</w:t>
      </w:r>
    </w:p>
    <w:p>
      <w:pPr>
        <w:pStyle w:val="Normal"/>
        <w:rPr>
          <w:rFonts w:ascii="Times New Roman" w:hAnsi="Times New Roman" w:cs="Times New Roman"/>
        </w:rPr>
      </w:pPr>
      <w:r>
        <w:rPr>
          <w:rFonts w:cs="Times New Roman" w:ascii="Times New Roman" w:hAnsi="Times New Roman"/>
        </w:rPr>
        <w:t>Один Габриэль не спал. Через час он потихоньку разбудил своих людей. Все поднялись, бесшумно оделись и вышли из лагеря. Габриэль вполголоса произнес: «Кале и Карл», и часовые беспрепятственно пропустили их.</w:t>
      </w:r>
    </w:p>
    <w:p>
      <w:pPr>
        <w:pStyle w:val="Normal"/>
        <w:rPr>
          <w:rFonts w:ascii="Times New Roman" w:hAnsi="Times New Roman" w:cs="Times New Roman"/>
        </w:rPr>
      </w:pPr>
      <w:r>
        <w:rPr>
          <w:rFonts w:cs="Times New Roman" w:ascii="Times New Roman" w:hAnsi="Times New Roman"/>
        </w:rPr>
        <w:t>Маленький отряд во главе с Ансельмом миновал деревню и двинулся вдоль берега. Никто не проронил ни слова; только слышно было, как надрывается ветер да глухо стонет море…</w:t>
      </w:r>
    </w:p>
    <w:p>
      <w:pPr>
        <w:pStyle w:val="Normal"/>
        <w:rPr>
          <w:rFonts w:ascii="Times New Roman" w:hAnsi="Times New Roman" w:cs="Times New Roman"/>
        </w:rPr>
      </w:pPr>
      <w:r>
        <w:rPr>
          <w:rFonts w:cs="Times New Roman" w:ascii="Times New Roman" w:hAnsi="Times New Roman"/>
        </w:rPr>
        <w:t>Там, в городе, тоже кто-то не спал. То был лорд Уэнтуорс. Он только что вернулся в свой дом, чтобы хоть на какое-то время забыться сном. Он ведь не спал целых трое суток, с неослабевающей энергией затыкая все самые опасные бреши в обороне города, поспевая всюду, где требовалось его присутствие.</w:t>
      </w:r>
    </w:p>
    <w:p>
      <w:pPr>
        <w:pStyle w:val="Normal"/>
        <w:rPr>
          <w:rFonts w:ascii="Times New Roman" w:hAnsi="Times New Roman" w:cs="Times New Roman"/>
        </w:rPr>
      </w:pPr>
      <w:r>
        <w:rPr>
          <w:rFonts w:cs="Times New Roman" w:ascii="Times New Roman" w:hAnsi="Times New Roman"/>
        </w:rPr>
        <w:t>Вечером 4 января он еще раз побывал в Старой крепости, самолично произвел развод караулов, проверил надежность городской стражи, на чьей обязанности лежала охрана форта Ризбанк. Все было готово к отражению штурма. А завтра… завтра прибудут подкрепления, которые он запросил из Дувра.</w:t>
      </w:r>
    </w:p>
    <w:p>
      <w:pPr>
        <w:pStyle w:val="Normal"/>
        <w:rPr>
          <w:rFonts w:ascii="Times New Roman" w:hAnsi="Times New Roman" w:cs="Times New Roman"/>
        </w:rPr>
      </w:pPr>
      <w:r>
        <w:rPr>
          <w:rFonts w:cs="Times New Roman" w:ascii="Times New Roman" w:hAnsi="Times New Roman"/>
        </w:rPr>
        <w:t>Да, для волнений не было никаких причин, и все-таки утомленный до крайности лорд Уэнтуорс не мог заснуть.</w:t>
      </w:r>
    </w:p>
    <w:p>
      <w:pPr>
        <w:pStyle w:val="Normal"/>
        <w:rPr>
          <w:rFonts w:ascii="Times New Roman" w:hAnsi="Times New Roman" w:cs="Times New Roman"/>
        </w:rPr>
      </w:pPr>
      <w:r>
        <w:rPr>
          <w:rFonts w:cs="Times New Roman" w:ascii="Times New Roman" w:hAnsi="Times New Roman"/>
        </w:rPr>
        <w:t>Какая-то смутная, безотчетная тревога не покидала его, заставляя ворочаться в постели с боку на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едь все предосторожности приняты. Старая крепость недоступна, и неприятель наверняка не отважится на ночной штурм, все остальные позиции надежно защищены дюнами и морем.</w:t>
      </w:r>
    </w:p>
    <w:p>
      <w:pPr>
        <w:pStyle w:val="Normal"/>
        <w:rPr>
          <w:rFonts w:ascii="Times New Roman" w:hAnsi="Times New Roman" w:cs="Times New Roman"/>
        </w:rPr>
      </w:pPr>
      <w:r>
        <w:rPr>
          <w:rFonts w:cs="Times New Roman" w:ascii="Times New Roman" w:hAnsi="Times New Roman"/>
        </w:rPr>
        <w:t>Лорд Уэнтуорс твердил себе это тысячи раз и все-таки не мог заснуть. Он чувствовал, как в ночи, окутавшей город, зарождается какая-то страшная беда, восстает во плоти какой-то невидимый враг. И этот враг – не маршал Строцци, не герцог де Невер, даже не великий Франциск де Гиз. Кто он?</w:t>
      </w:r>
    </w:p>
    <w:p>
      <w:pPr>
        <w:pStyle w:val="Normal"/>
        <w:rPr>
          <w:rFonts w:ascii="Times New Roman" w:hAnsi="Times New Roman" w:cs="Times New Roman"/>
        </w:rPr>
      </w:pPr>
      <w:r>
        <w:rPr>
          <w:rFonts w:cs="Times New Roman" w:ascii="Times New Roman" w:hAnsi="Times New Roman"/>
        </w:rPr>
        <w:t>Не бывший ли его пленник, тот самый безумный виконт д'Эксмес, воздыхатель госпожи де Кастро? Неужели это он? Ха-ха… Забавный противник для губернатора Кале, столь надежно охраняемого!</w:t>
      </w:r>
    </w:p>
    <w:p>
      <w:pPr>
        <w:pStyle w:val="Normal"/>
        <w:rPr>
          <w:rFonts w:ascii="Times New Roman" w:hAnsi="Times New Roman" w:cs="Times New Roman"/>
        </w:rPr>
      </w:pPr>
      <w:r>
        <w:rPr>
          <w:rFonts w:cs="Times New Roman" w:ascii="Times New Roman" w:hAnsi="Times New Roman"/>
        </w:rPr>
        <w:t>И, несмотря ни на что, лорд Уэнтуорс не мог ни подавить, ни объяснить своего страха.</w:t>
      </w:r>
    </w:p>
    <w:p>
      <w:pPr>
        <w:pStyle w:val="Normal"/>
        <w:rPr>
          <w:rFonts w:ascii="Times New Roman" w:hAnsi="Times New Roman" w:cs="Times New Roman"/>
        </w:rPr>
      </w:pPr>
      <w:r>
        <w:rPr>
          <w:rFonts w:cs="Times New Roman" w:ascii="Times New Roman" w:hAnsi="Times New Roman"/>
        </w:rPr>
        <w:t>Он чувствовал его, ощущал – и не мог сп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Heading3"/>
        <w:ind w:hanging="0"/>
        <w:rPr>
          <w:rFonts w:ascii="Times New Roman" w:hAnsi="Times New Roman" w:cs="Times New Roman"/>
        </w:rPr>
      </w:pPr>
      <w:r>
        <w:rPr>
          <w:rFonts w:cs="Times New Roman" w:ascii="Times New Roman" w:hAnsi="Times New Roman"/>
        </w:rPr>
        <w:t>МЕЖДУ ДВУХ ПРОПА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т Ризбанк, тот самый, который из-за своих восьми выступов именовался Восьмигранником, был сооружен перед самым входом в Кале. Массивный и угрюмый, он глыбой вздымался над скалой, такой же мрачной и громадной.</w:t>
      </w:r>
    </w:p>
    <w:p>
      <w:pPr>
        <w:pStyle w:val="Normal"/>
        <w:rPr>
          <w:rFonts w:ascii="Times New Roman" w:hAnsi="Times New Roman" w:cs="Times New Roman"/>
        </w:rPr>
      </w:pPr>
      <w:r>
        <w:rPr>
          <w:rFonts w:cs="Times New Roman" w:ascii="Times New Roman" w:hAnsi="Times New Roman"/>
        </w:rPr>
        <w:t>Море нередко обрушивало свои грозные валы на эту сумрачную скалу, но никогда не добиралось до крепости.</w:t>
      </w:r>
    </w:p>
    <w:p>
      <w:pPr>
        <w:pStyle w:val="Normal"/>
        <w:rPr>
          <w:rFonts w:ascii="Times New Roman" w:hAnsi="Times New Roman" w:cs="Times New Roman"/>
        </w:rPr>
      </w:pPr>
      <w:r>
        <w:rPr>
          <w:rFonts w:cs="Times New Roman" w:ascii="Times New Roman" w:hAnsi="Times New Roman"/>
        </w:rPr>
        <w:t>В эту ночь, на 5 января 1558 года, море было как никогда бурным и зловещим. Из глубины его доносились какие-то протяжные скорбные стоны, подобные рыданиям безутешной в своем отчаянии души.</w:t>
      </w:r>
    </w:p>
    <w:p>
      <w:pPr>
        <w:pStyle w:val="Normal"/>
        <w:rPr>
          <w:rFonts w:ascii="Times New Roman" w:hAnsi="Times New Roman" w:cs="Times New Roman"/>
        </w:rPr>
      </w:pPr>
      <w:r>
        <w:rPr>
          <w:rFonts w:cs="Times New Roman" w:ascii="Times New Roman" w:hAnsi="Times New Roman"/>
        </w:rPr>
        <w:t>Прошло всего несколько минут после смены часовых, как вдруг чей-то отчетливый голос, похожий на зов далекой трубы, ворвался в шум рычащего прибоя, в эти вечные стоны океана.</w:t>
      </w:r>
    </w:p>
    <w:p>
      <w:pPr>
        <w:pStyle w:val="Normal"/>
        <w:rPr>
          <w:rFonts w:ascii="Times New Roman" w:hAnsi="Times New Roman" w:cs="Times New Roman"/>
        </w:rPr>
      </w:pPr>
      <w:r>
        <w:rPr>
          <w:rFonts w:cs="Times New Roman" w:ascii="Times New Roman" w:hAnsi="Times New Roman"/>
        </w:rPr>
        <w:t>Заступивший на караул часовой вздрогнул, прислушался и, словно не поняв происхождения этого странного зова, прислонил свой арбалет к стене. Затем, убедившись, что рядом никого нет, он приподнял сторожевую будку, извлек оттуда свернутую в клубок веревочную лестницу и тут же прикрепил ее к железному крюку, которым увенчивалась амбразура башни. Затем он связал между собою два конца лестницы и через амбразуру бросил ее вниз. Благодаря двум свинцовым грузилам лестница благополучно скатилась к самому подножию крепости.</w:t>
      </w:r>
    </w:p>
    <w:p>
      <w:pPr>
        <w:pStyle w:val="Normal"/>
        <w:rPr>
          <w:rFonts w:ascii="Times New Roman" w:hAnsi="Times New Roman" w:cs="Times New Roman"/>
        </w:rPr>
      </w:pPr>
      <w:r>
        <w:rPr>
          <w:rFonts w:cs="Times New Roman" w:ascii="Times New Roman" w:hAnsi="Times New Roman"/>
        </w:rPr>
        <w:t>Едва лишь часовой закончил свою таинственную процедуру, как показался ночной дозор и, увидев, что часовой на посту, обменялся с ним паролем и спокойно прошел дальше.</w:t>
      </w:r>
    </w:p>
    <w:p>
      <w:pPr>
        <w:pStyle w:val="Normal"/>
        <w:rPr>
          <w:rFonts w:ascii="Times New Roman" w:hAnsi="Times New Roman" w:cs="Times New Roman"/>
        </w:rPr>
      </w:pPr>
      <w:r>
        <w:rPr>
          <w:rFonts w:cs="Times New Roman" w:ascii="Times New Roman" w:hAnsi="Times New Roman"/>
        </w:rPr>
        <w:t>Было уже четверть пятого утра…</w:t>
      </w:r>
    </w:p>
    <w:p>
      <w:pPr>
        <w:pStyle w:val="Normal"/>
        <w:rPr>
          <w:rFonts w:ascii="Times New Roman" w:hAnsi="Times New Roman" w:cs="Times New Roman"/>
        </w:rPr>
      </w:pPr>
      <w:r>
        <w:rPr>
          <w:rFonts w:cs="Times New Roman" w:ascii="Times New Roman" w:hAnsi="Times New Roman"/>
        </w:rPr>
        <w:t>Через два часа поистине героических усилий лодка наконец причалила к форту Ризбанк. К скале приставили деревянную лестницу, уткнув верхний ее конец в первую же попавшуюся выемку.</w:t>
      </w:r>
    </w:p>
    <w:p>
      <w:pPr>
        <w:pStyle w:val="Normal"/>
        <w:rPr>
          <w:rFonts w:ascii="Times New Roman" w:hAnsi="Times New Roman" w:cs="Times New Roman"/>
        </w:rPr>
      </w:pPr>
      <w:r>
        <w:rPr>
          <w:rFonts w:cs="Times New Roman" w:ascii="Times New Roman" w:hAnsi="Times New Roman"/>
        </w:rPr>
        <w:t>Один за другим в полном молчании высадившиеся смельчаки одолели лестницу и начали карабкаться вверх по скале, пользуясь каждой щелью, каждым углублением.</w:t>
      </w:r>
    </w:p>
    <w:p>
      <w:pPr>
        <w:pStyle w:val="Normal"/>
        <w:rPr>
          <w:rFonts w:ascii="Times New Roman" w:hAnsi="Times New Roman" w:cs="Times New Roman"/>
        </w:rPr>
      </w:pPr>
      <w:r>
        <w:rPr>
          <w:rFonts w:cs="Times New Roman" w:ascii="Times New Roman" w:hAnsi="Times New Roman"/>
        </w:rPr>
        <w:t>Цель их – достичь подножия башни. Но ночь была темная, скала скользкая, руки у них срывались, пальцы кровянились о камень; один из них оступился и, не удержавшись, рухнул в море. По счастью, последний из четырнадцати все еще находился в лодке, и, видя, что сорвавшийся в море бедняга уже плывет к лодке, он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Мартен-Герр? – неуверенно спросил он, не разглядев его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ебя угораздило свалиться? – упрекнул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я, че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другой мог бы и за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ак, – согласился Габриэль. – Но коли уж ты очутился здесь, помоги мне привязать лодку вот к этому корнев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вище не больно-то крепко держит, ваша светлость. Вдруг его вырвет волной, и тогда лодка пропадет, да и мы заодно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Лучше не придумаешь, – ответил виконт.</w:t>
      </w:r>
    </w:p>
    <w:p>
      <w:pPr>
        <w:pStyle w:val="Normal"/>
        <w:rPr>
          <w:rFonts w:ascii="Times New Roman" w:hAnsi="Times New Roman" w:cs="Times New Roman"/>
        </w:rPr>
      </w:pPr>
      <w:r>
        <w:rPr>
          <w:rFonts w:cs="Times New Roman" w:ascii="Times New Roman" w:hAnsi="Times New Roman"/>
        </w:rPr>
        <w:t>Привязав канатом лодку, Габриэль приказал оруженос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ым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ас, ваш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говорят – поднимайся! Ну! – нетерпеливо топнул ногой Габриэль.</w:t>
      </w:r>
    </w:p>
    <w:p>
      <w:pPr>
        <w:pStyle w:val="Normal"/>
        <w:rPr>
          <w:rFonts w:ascii="Times New Roman" w:hAnsi="Times New Roman" w:cs="Times New Roman"/>
        </w:rPr>
      </w:pPr>
      <w:r>
        <w:rPr>
          <w:rFonts w:cs="Times New Roman" w:ascii="Times New Roman" w:hAnsi="Times New Roman"/>
        </w:rPr>
        <w:t>Момент был неподходящий для споров. Мартен-Герр, а следом и Габриэль доползли до лестницы и стали подниматься вверх.</w:t>
      </w:r>
    </w:p>
    <w:p>
      <w:pPr>
        <w:pStyle w:val="Normal"/>
        <w:rPr>
          <w:rFonts w:ascii="Times New Roman" w:hAnsi="Times New Roman" w:cs="Times New Roman"/>
        </w:rPr>
      </w:pPr>
      <w:r>
        <w:rPr>
          <w:rFonts w:cs="Times New Roman" w:ascii="Times New Roman" w:hAnsi="Times New Roman"/>
        </w:rPr>
        <w:t>Когда Габриэль уже занес ногу на последнюю ступень, огромная волна налетела на берег, вырвала корневище и унесла в открытое море лодку вместе с лестницей.</w:t>
      </w:r>
    </w:p>
    <w:p>
      <w:pPr>
        <w:pStyle w:val="Normal"/>
        <w:rPr>
          <w:rFonts w:ascii="Times New Roman" w:hAnsi="Times New Roman" w:cs="Times New Roman"/>
        </w:rPr>
      </w:pPr>
      <w:r>
        <w:rPr>
          <w:rFonts w:cs="Times New Roman" w:ascii="Times New Roman" w:hAnsi="Times New Roman"/>
        </w:rPr>
        <w:t>Виконт погиб бы, если бы Мартен мгновенно не наклонился над морскою пропастью и не удержал за плащ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й раз ты спас мне жизнь,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вот лодка-то распрощалас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Ведь она оплачена, – беззаботно рассмеялся Габриэль, скрывая св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дино, – пожал плечами Мартен-Герр. – Если там, наверху, не окажется вашего человека, или лестница не достанет до земли, или оборвется у нас под ногами, – значит, все наши надежды на возвращение укатились вместе с этой проклятой л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молвил Габриэль, – теперь нам остается победить или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просто согласился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Отряд, наверно, уже добрался до башни – шума-то совсем не слышно. Ладно, трогаемся… Только будь осторожен,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на этот раз не сорвусь!</w:t>
      </w:r>
    </w:p>
    <w:p>
      <w:pPr>
        <w:pStyle w:val="Normal"/>
        <w:rPr>
          <w:rFonts w:ascii="Times New Roman" w:hAnsi="Times New Roman" w:cs="Times New Roman"/>
        </w:rPr>
      </w:pPr>
      <w:r>
        <w:rPr>
          <w:rFonts w:cs="Times New Roman" w:ascii="Times New Roman" w:hAnsi="Times New Roman"/>
        </w:rPr>
        <w:t>Они двинулись в путь и через десять минут, преодолев неисчислимые опасности и препятствия, присоединились к остальным.</w:t>
      </w:r>
    </w:p>
    <w:p>
      <w:pPr>
        <w:pStyle w:val="Normal"/>
        <w:rPr>
          <w:rFonts w:ascii="Times New Roman" w:hAnsi="Times New Roman" w:cs="Times New Roman"/>
        </w:rPr>
      </w:pPr>
      <w:r>
        <w:rPr>
          <w:rFonts w:cs="Times New Roman" w:ascii="Times New Roman" w:hAnsi="Times New Roman"/>
        </w:rPr>
        <w:t>Было уже без четверти пять, когда Габриэль с непередаваемой радостью обнаружил веревочную лестницу, свисавшую со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друзья, – вполголоса сказал он, – нас наверху ждут. Возблагодарим господа, ибо обратного пути у нас нет: море поглотило нашу лодку. Итак, вперед – и бог наш защи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добавил Лактанций.</w:t>
      </w:r>
    </w:p>
    <w:p>
      <w:pPr>
        <w:pStyle w:val="Normal"/>
        <w:rPr>
          <w:rFonts w:ascii="Times New Roman" w:hAnsi="Times New Roman" w:cs="Times New Roman"/>
        </w:rPr>
      </w:pPr>
      <w:r>
        <w:rPr>
          <w:rFonts w:cs="Times New Roman" w:ascii="Times New Roman" w:hAnsi="Times New Roman"/>
        </w:rPr>
        <w:t>Теперь все знали, что вернуться обратно невозможно, но никто не заколебался.</w:t>
      </w:r>
    </w:p>
    <w:p>
      <w:pPr>
        <w:pStyle w:val="Normal"/>
        <w:rPr>
          <w:rFonts w:ascii="Times New Roman" w:hAnsi="Times New Roman" w:cs="Times New Roman"/>
        </w:rPr>
      </w:pPr>
      <w:r>
        <w:rPr>
          <w:rFonts w:cs="Times New Roman" w:ascii="Times New Roman" w:hAnsi="Times New Roman"/>
        </w:rPr>
        <w:t>При слабом свете едва наступающего утра Габриэль пристально вглядывался в суровые, бесстрастные лица смельчаков. И все они, как один, повторил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кто за кем идет! Первый – Ивонне, за ним – Мартен-Герр, за ними – каждый по порядку своих номеров. Замыкающий – я. Веревка, полагаю, достаточно кр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евка железная, ваша светлость, – сказал Амброзио. – Мы уж ее опробовали, она не то что четырнадцать, а тридцать душ вы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о за тобой, Ивонне, – сказал виконт д'Эксмес. – Ты рискуешь пропустить самое опасное в нашем путешествии. Иди – и муж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ества, монсеньер, мне не занимать, особенно когда бьет барабан и грохочут пушки. Но, признаться, нет у меня привычки к тихим вылазкам и скользким канатам. А вообще-то хорошо, когда идешь впереди всех.</w:t>
      </w:r>
    </w:p>
    <w:p>
      <w:pPr>
        <w:pStyle w:val="Normal"/>
        <w:rPr>
          <w:rFonts w:ascii="Times New Roman" w:hAnsi="Times New Roman" w:cs="Times New Roman"/>
        </w:rPr>
      </w:pPr>
      <w:r>
        <w:rPr>
          <w:rFonts w:cs="Times New Roman" w:ascii="Times New Roman" w:hAnsi="Times New Roman"/>
        </w:rPr>
        <w:t>Габриэль, не желая спорить на эту тему, рез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болтать! Надо не говорить, а дело делать. Вперед, Ивонне! И помни: передышка – только на стопятидесятой ступеньке. Все готовы? Мушкеты – за спину, кинжалы – в зубы! Смотрите вверх, а не вниз, думайте о всевышнем, а не о гибели! Вперед!</w:t>
      </w:r>
    </w:p>
    <w:p>
      <w:pPr>
        <w:pStyle w:val="Normal"/>
        <w:rPr>
          <w:rFonts w:ascii="Times New Roman" w:hAnsi="Times New Roman" w:cs="Times New Roman"/>
        </w:rPr>
      </w:pPr>
      <w:r>
        <w:rPr>
          <w:rFonts w:cs="Times New Roman" w:ascii="Times New Roman" w:hAnsi="Times New Roman"/>
        </w:rPr>
        <w:t>Ивонне поставил ногу на первую ступень. Пробило пять часов. Медленно и бесшумно четырнадцать смельчаков начали свое опасное восхождение.</w:t>
      </w:r>
    </w:p>
    <w:p>
      <w:pPr>
        <w:pStyle w:val="Normal"/>
        <w:rPr>
          <w:rFonts w:ascii="Times New Roman" w:hAnsi="Times New Roman" w:cs="Times New Roman"/>
        </w:rPr>
      </w:pPr>
      <w:r>
        <w:rPr>
          <w:rFonts w:cs="Times New Roman" w:ascii="Times New Roman" w:hAnsi="Times New Roman"/>
        </w:rPr>
        <w:t>Поначалу Габриэль, замыкавший шествие, почти не ощущал опасности. Но чем выше они подымались, тем сильнее и сильнее раскачивалась эта диковинная гроздь, унизанная живыми существами. Вот тогда-то он и почувствовал, что опасность стала чуть ли не осязаемой.</w:t>
      </w:r>
    </w:p>
    <w:p>
      <w:pPr>
        <w:pStyle w:val="Normal"/>
        <w:rPr>
          <w:rFonts w:ascii="Times New Roman" w:hAnsi="Times New Roman" w:cs="Times New Roman"/>
        </w:rPr>
      </w:pPr>
      <w:r>
        <w:rPr>
          <w:rFonts w:cs="Times New Roman" w:ascii="Times New Roman" w:hAnsi="Times New Roman"/>
        </w:rPr>
        <w:t>Страшное и величественное зрелище представляла эта картина: в темноте, под дикое завывание ветра, четырнадцать человек, похожих на призраки, в полной тишине карабкаются по отвесной стене, на вершине которой ждет их возможная, а внизу верная смерть. На стопятидесятой ступеньке Ивонне остановился.</w:t>
      </w:r>
    </w:p>
    <w:p>
      <w:pPr>
        <w:pStyle w:val="Normal"/>
        <w:rPr>
          <w:rFonts w:ascii="Times New Roman" w:hAnsi="Times New Roman" w:cs="Times New Roman"/>
        </w:rPr>
      </w:pPr>
      <w:r>
        <w:rPr>
          <w:rFonts w:cs="Times New Roman" w:ascii="Times New Roman" w:hAnsi="Times New Roman"/>
        </w:rPr>
        <w:t>Еще раньше было обусловлено, что на передышку уйдет столько времени, сколько потребуется дважды прочитать «Отче наш» и «Богородицу». Но и после этого Ивонне не двинулся с места.</w:t>
      </w:r>
    </w:p>
    <w:p>
      <w:pPr>
        <w:pStyle w:val="Normal"/>
        <w:rPr>
          <w:rFonts w:ascii="Times New Roman" w:hAnsi="Times New Roman" w:cs="Times New Roman"/>
        </w:rPr>
      </w:pPr>
      <w:r>
        <w:rPr>
          <w:rFonts w:cs="Times New Roman" w:ascii="Times New Roman" w:hAnsi="Times New Roman"/>
        </w:rPr>
        <w:t>Тогда Мартен-Герр счел за благо хлопнуть его по ноге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хрипло отозвался Ив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Почему, негодяй? – вздрогнул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закружилась…</w:t>
      </w:r>
    </w:p>
    <w:p>
      <w:pPr>
        <w:pStyle w:val="Normal"/>
        <w:rPr>
          <w:rFonts w:ascii="Times New Roman" w:hAnsi="Times New Roman" w:cs="Times New Roman"/>
        </w:rPr>
      </w:pPr>
      <w:r>
        <w:rPr>
          <w:rFonts w:cs="Times New Roman" w:ascii="Times New Roman" w:hAnsi="Times New Roman"/>
        </w:rPr>
        <w:t>Холодный пот выступил на лбу у Мартена. На какое-то мгновение он не знал, на что решиться. Если у Ивонне действительно закружилась голова и он упадет, он невольно увлечет вниз и всех остальных. Спускаться обратно тоже не имело смысла. В таком ужасном, никак не предвиденном положении Мартен совершенно растерялся и ограничился тем, что наклонился к Ансельму, который двигался за ни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Ивонне голова закружилась.</w:t>
      </w:r>
    </w:p>
    <w:p>
      <w:pPr>
        <w:pStyle w:val="Normal"/>
        <w:rPr>
          <w:rFonts w:ascii="Times New Roman" w:hAnsi="Times New Roman" w:cs="Times New Roman"/>
        </w:rPr>
      </w:pPr>
      <w:r>
        <w:rPr>
          <w:rFonts w:cs="Times New Roman" w:ascii="Times New Roman" w:hAnsi="Times New Roman"/>
        </w:rPr>
        <w:t>Ансельм, как и Мартен, тоже вздрогнул и, в свою очередь, сообщил Шарфенштейну, своему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Ивонне голова закружилась.</w:t>
      </w:r>
    </w:p>
    <w:p>
      <w:pPr>
        <w:pStyle w:val="Normal"/>
        <w:rPr>
          <w:rFonts w:ascii="Times New Roman" w:hAnsi="Times New Roman" w:cs="Times New Roman"/>
        </w:rPr>
      </w:pPr>
      <w:r>
        <w:rPr>
          <w:rFonts w:cs="Times New Roman" w:ascii="Times New Roman" w:hAnsi="Times New Roman"/>
        </w:rPr>
        <w:t>Так, по цепочке, эта страшная весть дошла до Габриэля, который, услыхав ее, побледн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Heading3"/>
        <w:ind w:hanging="0"/>
        <w:rPr>
          <w:rFonts w:ascii="Times New Roman" w:hAnsi="Times New Roman" w:cs="Times New Roman"/>
        </w:rPr>
      </w:pPr>
      <w:r>
        <w:rPr>
          <w:rFonts w:cs="Times New Roman" w:ascii="Times New Roman" w:hAnsi="Times New Roman"/>
        </w:rPr>
        <w:t>ОТСУТСТВУЮЩИЙ АРНО ДЮ ТИЛЬ ОКАЗЫВАЕТ ПАГУБНОЕ ВЛИЯНИЕ НА СУДЬБУ БЕДНЯГИ МАРТЕН-ГЕР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самый страшный и напряженный момент. Потрясенный Габриэль словно увидел перед собой воочию неумолимую опасность. Да не одну, а целых три. Внизу бурлящее море, казалось, требовало своей доли добычи; впереди, над головой Габриэля, двенадцать человек застыли в смертельном ужасе, не имея возможности ни отступить, ни продвинуться, преграждая ему путь к третьей, пока еще незримой опасности – к пикам и аркебузам англичан, поджидающих их, вполне возможно, наверху.</w:t>
      </w:r>
    </w:p>
    <w:p>
      <w:pPr>
        <w:pStyle w:val="Normal"/>
        <w:rPr>
          <w:rFonts w:ascii="Times New Roman" w:hAnsi="Times New Roman" w:cs="Times New Roman"/>
        </w:rPr>
      </w:pPr>
      <w:r>
        <w:rPr>
          <w:rFonts w:cs="Times New Roman" w:ascii="Times New Roman" w:hAnsi="Times New Roman"/>
        </w:rPr>
        <w:t>По счастью, Габриэль был из тех людей, которые не медлят даже перед пропастью, поэтому решение его было мгновенным. Он даже и не задумался, что рука может дрогнуть и тогда он грохнется прямо о скалы. Подтягиваясь на руках, он стал подыматься по краю веревочной лестницы. Сила и воля его были столь велики, что он добрался до Ив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двигаться? – резко и повелительно обратился он к Ив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лова… кружится, – отвечал бедняга, выбивая дробь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двигаться? – повторил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лепетал Ивонне. – У меня руки и ноги… отрываются от ступенек… вот-вот у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проронил Габриэль.</w:t>
      </w:r>
    </w:p>
    <w:p>
      <w:pPr>
        <w:pStyle w:val="Normal"/>
        <w:rPr>
          <w:rFonts w:ascii="Times New Roman" w:hAnsi="Times New Roman" w:cs="Times New Roman"/>
        </w:rPr>
      </w:pPr>
      <w:r>
        <w:rPr>
          <w:rFonts w:cs="Times New Roman" w:ascii="Times New Roman" w:hAnsi="Times New Roman"/>
        </w:rPr>
        <w:t>Он выхватил кинжал, потом, действуя ногами и левой рукой, дотянулся до поясницы Ивонне и приложил острие кинжала к ег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шь мой кинжа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аша милость!.. Пощ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нок тонок и остер, – продолжал Габриэль с поразительным хладнокровием. – Стоит тебе откинуться назад, он сам собою пронзит тебя. Теперь слушай меня хорошенько. Мартен-Герр пойдет перед тобою, а я позади. Если ты хоть вздрогнешь, клянусь богом, ты не упадешь вниз! Я пришпилю тебя кинжалом к этой каменной стене, и все пройдут дальше через твой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милуйтесь, монсеньер! Я пойду! – испуганно воскликнул Ивонне, избавившись от прежнего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 – сказал виконт, – ты слышал? Подымись выше.</w:t>
      </w:r>
    </w:p>
    <w:p>
      <w:pPr>
        <w:pStyle w:val="Normal"/>
        <w:rPr>
          <w:rFonts w:ascii="Times New Roman" w:hAnsi="Times New Roman" w:cs="Times New Roman"/>
        </w:rPr>
      </w:pPr>
      <w:r>
        <w:rPr>
          <w:rFonts w:cs="Times New Roman" w:ascii="Times New Roman" w:hAnsi="Times New Roman"/>
        </w:rPr>
        <w:t>Мартен тем же способом, что и его хозяин, через мгновение очутился первым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произнес Габриэль.</w:t>
      </w:r>
    </w:p>
    <w:p>
      <w:pPr>
        <w:pStyle w:val="Normal"/>
        <w:rPr>
          <w:rFonts w:ascii="Times New Roman" w:hAnsi="Times New Roman" w:cs="Times New Roman"/>
        </w:rPr>
      </w:pPr>
      <w:r>
        <w:rPr>
          <w:rFonts w:cs="Times New Roman" w:ascii="Times New Roman" w:hAnsi="Times New Roman"/>
        </w:rPr>
        <w:t>Мартен ловко полез по лестнице, а Ивонне, забыв про свое головокружение, двинулся за ним, ибо Габриэль в правой руке держал кинжал, грозивший Ивонне смертью.</w:t>
      </w:r>
    </w:p>
    <w:p>
      <w:pPr>
        <w:pStyle w:val="Normal"/>
        <w:rPr>
          <w:rFonts w:ascii="Times New Roman" w:hAnsi="Times New Roman" w:cs="Times New Roman"/>
        </w:rPr>
      </w:pPr>
      <w:r>
        <w:rPr>
          <w:rFonts w:cs="Times New Roman" w:ascii="Times New Roman" w:hAnsi="Times New Roman"/>
        </w:rPr>
        <w:t>Так все четырнадцать прошли последние сто пятьдесят ступенек.</w:t>
      </w:r>
    </w:p>
    <w:p>
      <w:pPr>
        <w:pStyle w:val="Normal"/>
        <w:rPr>
          <w:rFonts w:ascii="Times New Roman" w:hAnsi="Times New Roman" w:cs="Times New Roman"/>
        </w:rPr>
      </w:pPr>
      <w:r>
        <w:rPr>
          <w:rFonts w:cs="Times New Roman" w:ascii="Times New Roman" w:hAnsi="Times New Roman"/>
        </w:rPr>
        <w:t>«Черт возьми! – весело размышлял Мартен-Герр, видя, что стена почти рядом, – монсеньер нашел превосходное средство от головокружения…»</w:t>
      </w:r>
    </w:p>
    <w:p>
      <w:pPr>
        <w:pStyle w:val="Normal"/>
        <w:rPr>
          <w:rFonts w:ascii="Times New Roman" w:hAnsi="Times New Roman" w:cs="Times New Roman"/>
        </w:rPr>
      </w:pPr>
      <w:r>
        <w:rPr>
          <w:rFonts w:cs="Times New Roman" w:ascii="Times New Roman" w:hAnsi="Times New Roman"/>
        </w:rPr>
        <w:t>Развить эту мысль ему так и не удалось, ибо голова его вдруг вынырнула над краем крепостной площ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обратился к Мартену незнаком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только сказал оруженосец, переводя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ора, – заметил часовой. – Через пять минут пройдет д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мы сумеем его встретить, – отозвался Мартен и уперся коленом о каменный выступ.</w:t>
      </w:r>
    </w:p>
    <w:p>
      <w:pPr>
        <w:pStyle w:val="Normal"/>
        <w:rPr>
          <w:rFonts w:ascii="Times New Roman" w:hAnsi="Times New Roman" w:cs="Times New Roman"/>
        </w:rPr>
      </w:pPr>
      <w:r>
        <w:rPr>
          <w:rFonts w:cs="Times New Roman" w:ascii="Times New Roman" w:hAnsi="Times New Roman"/>
        </w:rPr>
        <w:t>И в эту же минуту часовой, пытаясь разглядеть его в темнот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w:t>
      </w:r>
    </w:p>
    <w:p>
      <w:pPr>
        <w:pStyle w:val="Normal"/>
        <w:rPr>
          <w:rFonts w:ascii="Times New Roman" w:hAnsi="Times New Roman" w:cs="Times New Roman"/>
        </w:rPr>
      </w:pPr>
      <w:r>
        <w:rPr>
          <w:rFonts w:cs="Times New Roman" w:ascii="Times New Roman" w:hAnsi="Times New Roman"/>
        </w:rPr>
        <w:t>Не успел он закончить фразу, как Пьер Пекуа (это был именно он) изо всех сил толкнул его в грудь, и Мартен-Герр полетел в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адая, прошептал бедняга.</w:t>
      </w:r>
    </w:p>
    <w:p>
      <w:pPr>
        <w:pStyle w:val="Normal"/>
        <w:rPr>
          <w:rFonts w:ascii="Times New Roman" w:hAnsi="Times New Roman" w:cs="Times New Roman"/>
        </w:rPr>
      </w:pPr>
      <w:r>
        <w:rPr>
          <w:rFonts w:cs="Times New Roman" w:ascii="Times New Roman" w:hAnsi="Times New Roman"/>
        </w:rPr>
        <w:t>На площадку уже взбежал Ивонне и, ощутив под ногами твердую почву, немедленно обрел свое хладнокровие и смелость; вслед за ним появились Габриэль и все остальные.</w:t>
      </w:r>
    </w:p>
    <w:p>
      <w:pPr>
        <w:pStyle w:val="Normal"/>
        <w:rPr>
          <w:rFonts w:ascii="Times New Roman" w:hAnsi="Times New Roman" w:cs="Times New Roman"/>
        </w:rPr>
      </w:pPr>
      <w:r>
        <w:rPr>
          <w:rFonts w:cs="Times New Roman" w:ascii="Times New Roman" w:hAnsi="Times New Roman"/>
        </w:rPr>
        <w:t>Пьер Пекуа не оказал им ни малейшего сопротивления. Он стоял словно окамене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вскричал виконт д'Эксмес, тряся его за плечи. – Что с вами случилось? Что вам сделал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 глухо ответил оруженосец. – Но Бабетте! Мо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забыл совсем! – вскричал пораженный Габриэль. – Бедный Мартен… Но это же был не он! Неужели его не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ти от падения с высоты двухсот пятидесяти футов на голый камень! – зловеще рассмеялся Пьер Пекуа. – Полноте, господин виконт, подумайте лучше о том, как бы вам спастись самому вместе в вашими людьми! Сейчас не время жалеть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ник! Он неповинен, говорю я вам! И я это вам докажу! Но сейчас не время, вы правы. Что же нам теперь пред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ойдет ночной дозор. Надо заткнуть рот и связать четырех человек… Но нам не придется их ждать, вот они!</w:t>
      </w:r>
    </w:p>
    <w:p>
      <w:pPr>
        <w:pStyle w:val="Normal"/>
        <w:rPr>
          <w:rFonts w:ascii="Times New Roman" w:hAnsi="Times New Roman" w:cs="Times New Roman"/>
        </w:rPr>
      </w:pPr>
      <w:r>
        <w:rPr>
          <w:rFonts w:cs="Times New Roman" w:ascii="Times New Roman" w:hAnsi="Times New Roman"/>
        </w:rPr>
        <w:t>Едва Пьер Пекуа проговорил эти слова, как действительно показался городской патруль, направлявшийся по внутренней лестнице на площадку. Если бы они подняли тревогу, все бы, наверно, пропало. Но, по счастью, Шарфенштейны, дядюшка и племянник, люди от природы любопытные и дотошные, как раз оказались рядом с ними. Поэтому никто из всего патруля не успел даже и пикнуть. Мощные ладони зажали им рты и мгновенно прижали к земле. Подбежавшие Пильтрусс и еще двое волонтеров тут же обезоружили и связали четырех ошарашенных городских стра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получилось! – заметил Пьер Пекуа. – Теперь надо захватить врасплох остальных часовых, а потом уж ринуться в караулку! Мы с братом обработали чуть ли не половину стражников, и теперь они ждут не дождутся французов. Я сам схожу и сообщу им о нашем успехе. А вы тем временем займитесь часо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айне вам благодарен, Пекуа, – сказал Габриэль, – и если бы не гибель Мартен-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прошу вас, господин д'Эксмес предоставьте это дело богу и моей совести, – сурово ответил непреклонный горожанин. – Я ухожу. Делайте свое дело, а я займусь своим.</w:t>
      </w:r>
    </w:p>
    <w:p>
      <w:pPr>
        <w:pStyle w:val="Normal"/>
        <w:rPr>
          <w:rFonts w:ascii="Times New Roman" w:hAnsi="Times New Roman" w:cs="Times New Roman"/>
        </w:rPr>
      </w:pPr>
      <w:r>
        <w:rPr>
          <w:rFonts w:cs="Times New Roman" w:ascii="Times New Roman" w:hAnsi="Times New Roman"/>
        </w:rPr>
        <w:t>Все дальнейшие события развернулись именно так, как предсказывал Пьер Пекуа. Большинство часовых перешли на сторону французов. Один вздумал было сопротивляться, но был мгновенно обезоружен и связан. Когда оружейник возвратился в сопровождении Жана Пекуа и нескольких верных людей, вся крепостная площадка форта Ризбанк была во власти виконта д'Эксмеса.</w:t>
      </w:r>
    </w:p>
    <w:p>
      <w:pPr>
        <w:pStyle w:val="Normal"/>
        <w:rPr>
          <w:rFonts w:ascii="Times New Roman" w:hAnsi="Times New Roman" w:cs="Times New Roman"/>
        </w:rPr>
      </w:pPr>
      <w:r>
        <w:rPr>
          <w:rFonts w:cs="Times New Roman" w:ascii="Times New Roman" w:hAnsi="Times New Roman"/>
        </w:rPr>
        <w:t>Теперь предстояло завладеть караульным помещением, и Габриэль решил не медлить. Нужно было скорее воспользоваться первым смятением и нерешительностью врага.</w:t>
      </w:r>
    </w:p>
    <w:p>
      <w:pPr>
        <w:pStyle w:val="Normal"/>
        <w:rPr>
          <w:rFonts w:ascii="Times New Roman" w:hAnsi="Times New Roman" w:cs="Times New Roman"/>
        </w:rPr>
      </w:pPr>
      <w:r>
        <w:rPr>
          <w:rFonts w:cs="Times New Roman" w:ascii="Times New Roman" w:hAnsi="Times New Roman"/>
        </w:rPr>
        <w:t>В этот ранний утренний час сменившиеся с постов караульные спали праведным сном младенцев. Не успели они даже проснуться толком, как были уже связаны по рукам и ногам. Словом, до битвы дело не дошло, ибо вся эта суматоха длилась всего несколько минут. Не было еще и шести часов, как весь форт Ризбанк – ключ к гавани и к городу – принадлежал уже французам.</w:t>
      </w:r>
    </w:p>
    <w:p>
      <w:pPr>
        <w:pStyle w:val="Normal"/>
        <w:rPr>
          <w:rFonts w:ascii="Times New Roman" w:hAnsi="Times New Roman" w:cs="Times New Roman"/>
        </w:rPr>
      </w:pPr>
      <w:r>
        <w:rPr>
          <w:rFonts w:cs="Times New Roman" w:ascii="Times New Roman" w:hAnsi="Times New Roman"/>
        </w:rPr>
        <w:t>Итак, вся операция прошла необычайно быстро и удачно. Форт Ризбанк уже был взят, виконт д'Эксмес успел расставить новых часовых и сообщить им новый пароль, а в городе обо всем этом даже и не догад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Кале еще держится, значит, и нам рано складывать оружие, – говорил Пьер Пекуа Габриэлю. – Поэтому, господин виконт, советую поступить так: вы с Жаном и с половиной наших людей будете удерживать форт, а я – во главе с другими – вернусь в город. Если потребуется, мы там лучше поможем французам, чем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 спросил Габриэль, – что лорд Уэнтуорс разъярится и сведет с вами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Не такой уж я дурак. Если надо, я обвиню Жана в предательстве. Мы, дескать, были застигнуты врасплох и, несмотря на яростное сопротивление, вынуждены были сдаться на милость победителя. А тех, кто отказался подчиняться вам, попросту прогнали с форта. У лорда Уэнтуорса теперь дела невеселые, так что он не усомнится в наших словах и еще поблагодар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огласился Габриэль. – Идите обратно в Кале. Я вижу, вы не только смельчаки, но и большие хитрецы. Вы и мне сумеете помочь, если я рискну на выла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рискуйте, ваша светлость! – воскликнул Пьер Пекуа. – С такими силами многого вы не добьетесь, а потерять можете все! Оставайтесь уж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ка герцог де Гиз и все остальные бьются, рискуя жизнью, я сложа руки буду здесь бездельничать? – возмут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жизнь принадлежит только им, ваша светлость, а форт Ризбанк – Франции, – возразил благоразумный горожанин. – Послушайте: в решающий момент я подниму всех, кто со мной одних убеждений. Вот тогда-то вы и явитесь, нанесете сокрушительный удар и передадите юрод герцогу де Г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меня предупредит, что пора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вернете тот рог, что я вам вручил. Кстати, зов его оповестил меня о вашем прибытии. Когда до форта Ризбанк снова донесется призыв, смело выходите и во второй раз добейтесь победы!</w:t>
      </w:r>
    </w:p>
    <w:p>
      <w:pPr>
        <w:pStyle w:val="Normal"/>
        <w:rPr>
          <w:rFonts w:ascii="Times New Roman" w:hAnsi="Times New Roman" w:cs="Times New Roman"/>
        </w:rPr>
      </w:pPr>
      <w:r>
        <w:rPr>
          <w:rFonts w:cs="Times New Roman" w:ascii="Times New Roman" w:hAnsi="Times New Roman"/>
        </w:rPr>
        <w:t>Габриэль сердечно поблагодарил Пьера Пекуа, отобрал вместе с ним людей, которые должны были вернуться в город, и проводил их до ворот форта.</w:t>
      </w:r>
    </w:p>
    <w:p>
      <w:pPr>
        <w:pStyle w:val="Normal"/>
        <w:rPr>
          <w:rFonts w:ascii="Times New Roman" w:hAnsi="Times New Roman" w:cs="Times New Roman"/>
        </w:rPr>
      </w:pPr>
      <w:r>
        <w:rPr>
          <w:rFonts w:cs="Times New Roman" w:ascii="Times New Roman" w:hAnsi="Times New Roman"/>
        </w:rPr>
        <w:t>Было уже половина восьмого. Светало.</w:t>
      </w:r>
    </w:p>
    <w:p>
      <w:pPr>
        <w:pStyle w:val="Normal"/>
        <w:rPr>
          <w:rFonts w:ascii="Times New Roman" w:hAnsi="Times New Roman" w:cs="Times New Roman"/>
        </w:rPr>
      </w:pPr>
      <w:r>
        <w:rPr>
          <w:rFonts w:cs="Times New Roman" w:ascii="Times New Roman" w:hAnsi="Times New Roman"/>
        </w:rPr>
        <w:t>Габриэль сам проследил, чтобы над фортом водрузили французские флаги: ведь они должны были успокоить герцога де Гиза и отпугнуть английских капитанов. Потом он прошелся по площадке, которая была свидетельницей событий этой ужасной достославной ночи.</w:t>
      </w:r>
    </w:p>
    <w:p>
      <w:pPr>
        <w:pStyle w:val="Normal"/>
        <w:rPr>
          <w:rFonts w:ascii="Times New Roman" w:hAnsi="Times New Roman" w:cs="Times New Roman"/>
        </w:rPr>
      </w:pPr>
      <w:r>
        <w:rPr>
          <w:rFonts w:cs="Times New Roman" w:ascii="Times New Roman" w:hAnsi="Times New Roman"/>
        </w:rPr>
        <w:t>Побледнев, он подошел к тому месту, где был сброшен в пропасть Мартен-Герр, несчастная жертва рокового недоразумения, и наклонился над скалой. Сначала он ничего не увидел, но, приглядевшись, заметил у края водосточной трубы распростертое тело Мартен-Герра. Видимо, эта труба и смягчила силу страшного падения.</w:t>
      </w:r>
    </w:p>
    <w:p>
      <w:pPr>
        <w:pStyle w:val="Normal"/>
        <w:rPr>
          <w:rFonts w:ascii="Times New Roman" w:hAnsi="Times New Roman" w:cs="Times New Roman"/>
        </w:rPr>
      </w:pPr>
      <w:r>
        <w:rPr>
          <w:rFonts w:cs="Times New Roman" w:ascii="Times New Roman" w:hAnsi="Times New Roman"/>
        </w:rPr>
        <w:t>Ему показалось, что оруженосец мертв, и он захотел отдать ему последние почести. Рядом с Габриэлем стоял и Пильтрусс; оплакивая Мартен-Герра, которого всегда очень любил, он тут же присоединился к благочестивому намерению своего начальника. Укрепив веревочную лестницу, он полез обратно в пропасть и вскоре возвратился с телом своего друга. Мартен еще дышал.</w:t>
      </w:r>
    </w:p>
    <w:p>
      <w:pPr>
        <w:pStyle w:val="Normal"/>
        <w:rPr>
          <w:rFonts w:ascii="Times New Roman" w:hAnsi="Times New Roman" w:cs="Times New Roman"/>
        </w:rPr>
      </w:pPr>
      <w:r>
        <w:rPr>
          <w:rFonts w:cs="Times New Roman" w:ascii="Times New Roman" w:hAnsi="Times New Roman"/>
        </w:rPr>
        <w:t>Приглашенный хирург обнаружил, что у бедняги сломана рука и раздроблено бедро.</w:t>
      </w:r>
    </w:p>
    <w:p>
      <w:pPr>
        <w:pStyle w:val="Normal"/>
        <w:rPr>
          <w:rFonts w:ascii="Times New Roman" w:hAnsi="Times New Roman" w:cs="Times New Roman"/>
        </w:rPr>
      </w:pPr>
      <w:r>
        <w:rPr>
          <w:rFonts w:cs="Times New Roman" w:ascii="Times New Roman" w:hAnsi="Times New Roman"/>
        </w:rPr>
        <w:t>Хирург брался залечить руку, а ногу посоветовал ампутировать, но сам не решался на столь сложную операцию.</w:t>
      </w:r>
    </w:p>
    <w:p>
      <w:pPr>
        <w:pStyle w:val="Normal"/>
        <w:rPr>
          <w:rFonts w:ascii="Times New Roman" w:hAnsi="Times New Roman" w:cs="Times New Roman"/>
        </w:rPr>
      </w:pPr>
      <w:r>
        <w:rPr>
          <w:rFonts w:cs="Times New Roman" w:ascii="Times New Roman" w:hAnsi="Times New Roman"/>
        </w:rPr>
        <w:t>Осталось только ждать. Если бы удалось связаться с метром Амбруазом Парэ, Мартен-Герр был бы спа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Heading3"/>
        <w:ind w:hanging="0"/>
        <w:rPr>
          <w:rFonts w:ascii="Times New Roman" w:hAnsi="Times New Roman" w:cs="Times New Roman"/>
        </w:rPr>
      </w:pPr>
      <w:r>
        <w:rPr>
          <w:rFonts w:cs="Times New Roman" w:ascii="Times New Roman" w:hAnsi="Times New Roman"/>
        </w:rPr>
        <w:t>ЛОРД УЭНТУОРС ТЕРЯЕТ ПОСЛЕДНЮЮ НАДЕЖ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 де Гиз не слишком-то верил в успех затеянной Габриэлем вылазки. Тем не менее он пожелал самолично убедиться в ее результатах. Ведь в создавшемся трудном положении хотелось уповать даже на несбыточное.</w:t>
      </w:r>
    </w:p>
    <w:p>
      <w:pPr>
        <w:pStyle w:val="Normal"/>
        <w:rPr>
          <w:rFonts w:ascii="Times New Roman" w:hAnsi="Times New Roman" w:cs="Times New Roman"/>
        </w:rPr>
      </w:pPr>
      <w:r>
        <w:rPr>
          <w:rFonts w:cs="Times New Roman" w:ascii="Times New Roman" w:hAnsi="Times New Roman"/>
        </w:rPr>
        <w:t>Около восьми часов в сопровождении немногочисленной свиты он подъехал к тому месту, откуда виден был форт Ризбанк, вооружился подзорной трубой, взглянул на форт и радостно вскрикнул. Ошибки не могло быть – там, на форте, развевался французский ф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 Габриэль! – воскликнул он. – Он все-таки совершил чудо! А я-то еще сомневался!.. Теперь Кале будет наш! А если подоспеют англичане, то Габриэль сумеет их встретит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ы, кажется, не ошиблись, – заметил кто-то из свиты, глядя в подзорную трубу. – Поглядите, не английские ли паруса на горизо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заторопились! – рассмеялся герцог. – Давайте взглянем… – И он взял трубу. – И впрямь англичане! Дьявольщина! Они не теряются! Я их так скоро не ждал. Что же, делать нечего… Посмотрим теперь, как будут себя вести нежданные гости и как встретит их молодой губернатор форта Ризбанк!</w:t>
      </w:r>
    </w:p>
    <w:p>
      <w:pPr>
        <w:pStyle w:val="Normal"/>
        <w:rPr>
          <w:rFonts w:ascii="Times New Roman" w:hAnsi="Times New Roman" w:cs="Times New Roman"/>
        </w:rPr>
      </w:pPr>
      <w:r>
        <w:rPr>
          <w:rFonts w:cs="Times New Roman" w:ascii="Times New Roman" w:hAnsi="Times New Roman"/>
        </w:rPr>
        <w:t>Уже совсем рассвело, когда английские суда показались на виду форта.</w:t>
      </w:r>
    </w:p>
    <w:p>
      <w:pPr>
        <w:pStyle w:val="Normal"/>
        <w:rPr>
          <w:rFonts w:ascii="Times New Roman" w:hAnsi="Times New Roman" w:cs="Times New Roman"/>
        </w:rPr>
      </w:pPr>
      <w:r>
        <w:rPr>
          <w:rFonts w:cs="Times New Roman" w:ascii="Times New Roman" w:hAnsi="Times New Roman"/>
        </w:rPr>
        <w:t>Развевающееся на ветру французское знамя предстало пред ними, словно грозный призрак. А чтобы придать реальность этому видению, Габриэль произвел троекратный залп из пушек.</w:t>
      </w:r>
    </w:p>
    <w:p>
      <w:pPr>
        <w:pStyle w:val="Normal"/>
        <w:rPr>
          <w:rFonts w:ascii="Times New Roman" w:hAnsi="Times New Roman" w:cs="Times New Roman"/>
        </w:rPr>
      </w:pPr>
      <w:r>
        <w:rPr>
          <w:rFonts w:cs="Times New Roman" w:ascii="Times New Roman" w:hAnsi="Times New Roman"/>
        </w:rPr>
        <w:t>Все сомнения у англичан отпали – французское знамя действительно колыхалось на английской башне. Очевидно, не только башня, но и весь город был во власти французов. Значит, они опоздали!</w:t>
      </w:r>
    </w:p>
    <w:p>
      <w:pPr>
        <w:pStyle w:val="Normal"/>
        <w:rPr>
          <w:rFonts w:ascii="Times New Roman" w:hAnsi="Times New Roman" w:cs="Times New Roman"/>
        </w:rPr>
      </w:pPr>
      <w:r>
        <w:rPr>
          <w:rFonts w:cs="Times New Roman" w:ascii="Times New Roman" w:hAnsi="Times New Roman"/>
        </w:rPr>
        <w:t>После нескольких минут удивления и растерянности их корабли повернули и направились к Дувру. Они ведь могли лишь помочь Кале, но отбить город обратно были не в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господу! – ликовал герцог. – Нет, каков Габриэль! Он положил Кале нам прямо в руки. Стоит только сжать их – и город наш!</w:t>
      </w:r>
    </w:p>
    <w:p>
      <w:pPr>
        <w:pStyle w:val="Normal"/>
        <w:rPr>
          <w:rFonts w:ascii="Times New Roman" w:hAnsi="Times New Roman" w:cs="Times New Roman"/>
        </w:rPr>
      </w:pPr>
      <w:r>
        <w:rPr>
          <w:rFonts w:cs="Times New Roman" w:ascii="Times New Roman" w:hAnsi="Times New Roman"/>
        </w:rPr>
        <w:t>И, вскочив на коня, он помчался в лагерь торопить осадные работы. Всякое событие, как правило, имеет свою оборотную сторону: то, что радует одного, повергает в слезы другого. И пока герцог де Гиз радостно потирал руки, лорд Уэнтуорс рвал и метал.</w:t>
      </w:r>
    </w:p>
    <w:p>
      <w:pPr>
        <w:pStyle w:val="Normal"/>
        <w:rPr>
          <w:rFonts w:ascii="Times New Roman" w:hAnsi="Times New Roman" w:cs="Times New Roman"/>
        </w:rPr>
      </w:pPr>
      <w:r>
        <w:rPr>
          <w:rFonts w:cs="Times New Roman" w:ascii="Times New Roman" w:hAnsi="Times New Roman"/>
        </w:rPr>
        <w:t>После тревожной ночи, полной зловещих предчувствий, лорд Уэнтуорс под утро наконец уснул и вышел из своих покоев лишь тогда, когда хитроумные защитники форта во главе с Пьером Пекуа принесли ему роковое известие.</w:t>
      </w:r>
    </w:p>
    <w:p>
      <w:pPr>
        <w:pStyle w:val="Normal"/>
        <w:rPr>
          <w:rFonts w:ascii="Times New Roman" w:hAnsi="Times New Roman" w:cs="Times New Roman"/>
        </w:rPr>
      </w:pPr>
      <w:r>
        <w:rPr>
          <w:rFonts w:cs="Times New Roman" w:ascii="Times New Roman" w:hAnsi="Times New Roman"/>
        </w:rPr>
        <w:t>Губернатор узнал об этом последний. Не веря своим ушам, разъяренный лорд велел привести к себе старшего из беглецов. Перед ним с поникшей головой и с горестным выражением лица предстал Пьер Пекуа.</w:t>
      </w:r>
    </w:p>
    <w:p>
      <w:pPr>
        <w:pStyle w:val="Normal"/>
        <w:rPr>
          <w:rFonts w:ascii="Times New Roman" w:hAnsi="Times New Roman" w:cs="Times New Roman"/>
        </w:rPr>
      </w:pPr>
      <w:r>
        <w:rPr>
          <w:rFonts w:cs="Times New Roman" w:ascii="Times New Roman" w:hAnsi="Times New Roman"/>
        </w:rPr>
        <w:t>Хитрый горожанин, вроде бы все еще потрясенный происшедшим, описал, как триста злонамеренных авантюристов внезапно вскарабкались на скалу. При этом он не забыл упомянуть, что тут наверняка таится какая-то измена, но какая именно, он, Пьер Пекуа, раскусить не с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командовал этим сбродом? – допытывался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да ваш же бывший пленник д'Эксмес! – с непостижимой наивностью отвечал оружейник.</w:t>
      </w:r>
    </w:p>
    <w:p>
      <w:pPr>
        <w:pStyle w:val="Normal"/>
        <w:rPr>
          <w:rFonts w:ascii="Times New Roman" w:hAnsi="Times New Roman" w:cs="Times New Roman"/>
        </w:rPr>
      </w:pPr>
      <w:r>
        <w:rPr>
          <w:rFonts w:cs="Times New Roman" w:ascii="Times New Roman" w:hAnsi="Times New Roman"/>
        </w:rPr>
        <w:t>Губернатор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сбываются сны!</w:t>
      </w:r>
    </w:p>
    <w:p>
      <w:pPr>
        <w:pStyle w:val="Normal"/>
        <w:rPr>
          <w:rFonts w:ascii="Times New Roman" w:hAnsi="Times New Roman" w:cs="Times New Roman"/>
        </w:rPr>
      </w:pPr>
      <w:r>
        <w:rPr>
          <w:rFonts w:cs="Times New Roman" w:ascii="Times New Roman" w:hAnsi="Times New Roman"/>
        </w:rPr>
        <w:t>Потом, нахмурившись и будто вспомнив о чем-то неожиданном,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Он ведь, кажется, был вашим постоя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не смущаясь, отвечал Пьер. – Тут мне скрывать нечего… Больше того: думается мне, что мой двоюродный братец Жан… ну, этот ткач… он тоже малость замешан в этой истории…</w:t>
      </w:r>
    </w:p>
    <w:p>
      <w:pPr>
        <w:pStyle w:val="Normal"/>
        <w:rPr>
          <w:rFonts w:ascii="Times New Roman" w:hAnsi="Times New Roman" w:cs="Times New Roman"/>
        </w:rPr>
      </w:pPr>
      <w:r>
        <w:rPr>
          <w:rFonts w:cs="Times New Roman" w:ascii="Times New Roman" w:hAnsi="Times New Roman"/>
        </w:rPr>
        <w:t>Лорд Уэнтуорс словно пронизал его взглядом, но горожанин даже и не потупился. Впрочем, у него были все данные для подобной смелости: губернатор прекрасно знал, что влияние Пьера Пекуа в городе ставит его выше всяких подозрений.</w:t>
      </w:r>
    </w:p>
    <w:p>
      <w:pPr>
        <w:pStyle w:val="Normal"/>
        <w:rPr>
          <w:rFonts w:ascii="Times New Roman" w:hAnsi="Times New Roman" w:cs="Times New Roman"/>
        </w:rPr>
      </w:pPr>
      <w:r>
        <w:rPr>
          <w:rFonts w:cs="Times New Roman" w:ascii="Times New Roman" w:hAnsi="Times New Roman"/>
        </w:rPr>
        <w:t>Задав еще несколько вопросов и упрекнув на прощанье за нерасторопность, губернатор наконец отпустил его с миром.</w:t>
      </w:r>
    </w:p>
    <w:p>
      <w:pPr>
        <w:pStyle w:val="Normal"/>
        <w:rPr>
          <w:rFonts w:ascii="Times New Roman" w:hAnsi="Times New Roman" w:cs="Times New Roman"/>
        </w:rPr>
      </w:pPr>
      <w:r>
        <w:rPr>
          <w:rFonts w:cs="Times New Roman" w:ascii="Times New Roman" w:hAnsi="Times New Roman"/>
        </w:rPr>
        <w:t>Оставшись один, лорд Уэнтуорс впал в мрачное отчаяние.</w:t>
      </w:r>
    </w:p>
    <w:p>
      <w:pPr>
        <w:pStyle w:val="Normal"/>
        <w:rPr>
          <w:rFonts w:ascii="Times New Roman" w:hAnsi="Times New Roman" w:cs="Times New Roman"/>
        </w:rPr>
      </w:pPr>
      <w:r>
        <w:rPr>
          <w:rFonts w:cs="Times New Roman" w:ascii="Times New Roman" w:hAnsi="Times New Roman"/>
        </w:rPr>
        <w:t>И было от чего! Город с таким малочисленным гарнизоном, да еще лишенный теперь всякой помощи и зажатый между фортами Ньеллэ и Ризбанк, уже не мог защищаться. Хорошо, если он продержится всего несколько дней, а может… и часов!</w:t>
      </w:r>
    </w:p>
    <w:p>
      <w:pPr>
        <w:pStyle w:val="Normal"/>
        <w:rPr>
          <w:rFonts w:ascii="Times New Roman" w:hAnsi="Times New Roman" w:cs="Times New Roman"/>
        </w:rPr>
      </w:pPr>
      <w:r>
        <w:rPr>
          <w:rFonts w:cs="Times New Roman" w:ascii="Times New Roman" w:hAnsi="Times New Roman"/>
        </w:rPr>
        <w:t>Все это было невыносимо для такого спесивого гордеца, каким был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твердил он вполголоса, бледный от гнева и от не остывшего еще удивления. – Все равно им дорого обойдется победа! Они уже считают Кале своим, но я-то, я буду сражаться до конца, и они заплатят за свой успех столькими жизнями, сколько мне потребуется! А этому кавалеру прекрасной Дианы де Кастро… – он остановился, и зловещая мысль озарила радостью его мрачное лицо, – этому кавалеру прекрасной Дианы, – продолжал он с каким-то упоением, – не придется слишком радоваться моей смерти. Я уж постараюсь… приготовлю ему подарочек!..</w:t>
      </w:r>
    </w:p>
    <w:p>
      <w:pPr>
        <w:pStyle w:val="Normal"/>
        <w:rPr>
          <w:rFonts w:ascii="Times New Roman" w:hAnsi="Times New Roman" w:cs="Times New Roman"/>
        </w:rPr>
      </w:pPr>
      <w:r>
        <w:rPr>
          <w:rFonts w:cs="Times New Roman" w:ascii="Times New Roman" w:hAnsi="Times New Roman"/>
        </w:rPr>
        <w:t>И, выпалив эти слова, он стремглав бросился из особняка, надо было подымать дух у людей, надо было отдавать приказания и распоряжения Какое-то мрачное решение подкрепило и успокоило его мятущуюся душу Он вновь обрел обычное свое хладнокровие, которое невольно внушало надежду отчаявшимся защитникам крепости.</w:t>
      </w:r>
    </w:p>
    <w:p>
      <w:pPr>
        <w:pStyle w:val="Normal"/>
        <w:rPr>
          <w:rFonts w:ascii="Times New Roman" w:hAnsi="Times New Roman" w:cs="Times New Roman"/>
        </w:rPr>
      </w:pPr>
      <w:r>
        <w:rPr>
          <w:rFonts w:cs="Times New Roman" w:ascii="Times New Roman" w:hAnsi="Times New Roman"/>
        </w:rPr>
        <w:t>В задачу нашей книги не входит описание осады Кале во всех подробностях. Франсуа де Рабютен</w:t>
      </w:r>
      <w:r>
        <w:rPr>
          <w:rStyle w:val="FootnoteAnchor"/>
          <w:rFonts w:cs="Times New Roman" w:ascii="Times New Roman" w:hAnsi="Times New Roman"/>
          <w:vertAlign w:val="superscript"/>
        </w:rPr>
        <w:footnoteReference w:id="51"/>
      </w:r>
      <w:r>
        <w:rPr>
          <w:rFonts w:cs="Times New Roman" w:ascii="Times New Roman" w:hAnsi="Times New Roman"/>
        </w:rPr>
        <w:t xml:space="preserve"> в своей хронике «Бельгийские войны» излагает все это с достаточным многословием.</w:t>
      </w:r>
    </w:p>
    <w:p>
      <w:pPr>
        <w:pStyle w:val="Normal"/>
        <w:rPr>
          <w:rFonts w:ascii="Times New Roman" w:hAnsi="Times New Roman" w:cs="Times New Roman"/>
        </w:rPr>
      </w:pPr>
      <w:r>
        <w:rPr>
          <w:rFonts w:cs="Times New Roman" w:ascii="Times New Roman" w:hAnsi="Times New Roman"/>
        </w:rPr>
        <w:t>5 и 6 января обе стороны – как осаждающие, так и осажденные – проявляли удивительное мужество и героическую стойкость. Но действия осажденных сковывались какой-то необъяснимой силой: маршал Строцци, руководивший осадой, казалось, заранее знал все способы защиты, все замыслы англичан. Черт возьми, можно было подумать, что стены города были прозрачны!</w:t>
      </w:r>
    </w:p>
    <w:p>
      <w:pPr>
        <w:pStyle w:val="Normal"/>
        <w:rPr>
          <w:rFonts w:ascii="Times New Roman" w:hAnsi="Times New Roman" w:cs="Times New Roman"/>
        </w:rPr>
      </w:pPr>
      <w:r>
        <w:rPr>
          <w:rFonts w:cs="Times New Roman" w:ascii="Times New Roman" w:hAnsi="Times New Roman"/>
        </w:rPr>
        <w:t>Несомненно, у противника имелся план города!</w:t>
      </w:r>
    </w:p>
    <w:p>
      <w:pPr>
        <w:pStyle w:val="Normal"/>
        <w:rPr>
          <w:rFonts w:ascii="Times New Roman" w:hAnsi="Times New Roman" w:cs="Times New Roman"/>
        </w:rPr>
      </w:pPr>
      <w:r>
        <w:rPr>
          <w:rFonts w:cs="Times New Roman" w:ascii="Times New Roman" w:hAnsi="Times New Roman"/>
        </w:rPr>
        <w:t>Да, у герцога де Гиза действительно был план города, и мы знаем, кто ему его доставил. Таким образом, виконт д'Эксмес, даже отсутствуя, приносил немалую пользу штурмующим крепость французским войскам.</w:t>
      </w:r>
    </w:p>
    <w:p>
      <w:pPr>
        <w:pStyle w:val="Normal"/>
        <w:rPr>
          <w:rFonts w:ascii="Times New Roman" w:hAnsi="Times New Roman" w:cs="Times New Roman"/>
        </w:rPr>
      </w:pPr>
      <w:r>
        <w:rPr>
          <w:rFonts w:cs="Times New Roman" w:ascii="Times New Roman" w:hAnsi="Times New Roman"/>
        </w:rPr>
        <w:t>И однако вынужденное бездействие, в котором он оказался, страшно тяготило пылкого юношу. Запертому в форте Ризбанк, ему ничего не оставалось делать, как только заботиться о надлежащей обороне форта.</w:t>
      </w:r>
    </w:p>
    <w:p>
      <w:pPr>
        <w:pStyle w:val="Normal"/>
        <w:rPr>
          <w:rFonts w:ascii="Times New Roman" w:hAnsi="Times New Roman" w:cs="Times New Roman"/>
        </w:rPr>
      </w:pPr>
      <w:r>
        <w:rPr>
          <w:rFonts w:cs="Times New Roman" w:ascii="Times New Roman" w:hAnsi="Times New Roman"/>
        </w:rPr>
        <w:t>Закончив обход постов, Габриэль обычно садился у постели Мартена и принимался утешать и подбадривать его.</w:t>
      </w:r>
    </w:p>
    <w:p>
      <w:pPr>
        <w:pStyle w:val="Normal"/>
        <w:rPr>
          <w:rFonts w:ascii="Times New Roman" w:hAnsi="Times New Roman" w:cs="Times New Roman"/>
        </w:rPr>
      </w:pPr>
      <w:r>
        <w:rPr>
          <w:rFonts w:cs="Times New Roman" w:ascii="Times New Roman" w:hAnsi="Times New Roman"/>
        </w:rPr>
        <w:t>Бравый оруженосец переносил свои страдания с удивительной выдержкой и душевным спокойствием. Его удивляло и удручало только одно: почему Пьер Пекуа совершил такой необъяснимый злодейский поступок? Поэтому-то Габриэль решился наконец рассказать Мартен-Гeppy его псевдособственную биографию в том виде, в каком она представлялась ему по внешним данным и совпадениям; становилось очевидным, что некий плут, воспользовавшись каким-то сверхъестестенным сходством с Мартеном, совершил целый ряд омерзительных, но никем не наказанных поступков и притом еще извлек немало выгод для своей персоны. Это разоблачение Габриэль сделал нарочно в присутствии Жана Пекуа. Жана, человека честного, потрясла и возмутила эта грязная история. И особенно его заинтересовала личность того, кто всех сумел обмануть. Кто он, этот негодяй? Женат ли он? Где скрывается?</w:t>
      </w:r>
    </w:p>
    <w:p>
      <w:pPr>
        <w:pStyle w:val="Normal"/>
        <w:rPr>
          <w:rFonts w:ascii="Times New Roman" w:hAnsi="Times New Roman" w:cs="Times New Roman"/>
        </w:rPr>
      </w:pPr>
      <w:r>
        <w:rPr>
          <w:rFonts w:cs="Times New Roman" w:ascii="Times New Roman" w:hAnsi="Times New Roman"/>
        </w:rPr>
        <w:t>Мартен-Герр тоже был потрясен такой гнусностью. Конечно, он был счастлив, что с его совести спало в конце концов такое бремя злодеяний, но в то же время страдал при мысли, что имя его и добрая слава замараны таким проходимцем. И кто знает, на какие подлости еще пустится негодяй, прикрываясь его именем.</w:t>
      </w:r>
    </w:p>
    <w:p>
      <w:pPr>
        <w:pStyle w:val="Normal"/>
        <w:rPr>
          <w:rFonts w:ascii="Times New Roman" w:hAnsi="Times New Roman" w:cs="Times New Roman"/>
        </w:rPr>
      </w:pPr>
      <w:r>
        <w:rPr>
          <w:rFonts w:cs="Times New Roman" w:ascii="Times New Roman" w:hAnsi="Times New Roman"/>
        </w:rPr>
        <w:t>Теперь он понял жестокую месть Пьера и не только простил его, но даже оправдал. Добряк оруженосец упускал при этом из виду, что за проделки виновного расплачиваться приходится ему самому.</w:t>
      </w:r>
    </w:p>
    <w:p>
      <w:pPr>
        <w:pStyle w:val="Normal"/>
        <w:rPr>
          <w:rFonts w:ascii="Times New Roman" w:hAnsi="Times New Roman" w:cs="Times New Roman"/>
        </w:rPr>
      </w:pPr>
      <w:r>
        <w:rPr>
          <w:rFonts w:cs="Times New Roman" w:ascii="Times New Roman" w:hAnsi="Times New Roman"/>
        </w:rPr>
        <w:t>Когда Габриэль с улыбкой указал ему на это, Марте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Я все-таки доволен, что так получилось! По крайней мере, если только я выживу и останусь хромым, меня никто не смешает с обманщиком и предателем.</w:t>
      </w:r>
    </w:p>
    <w:p>
      <w:pPr>
        <w:pStyle w:val="Normal"/>
        <w:rPr>
          <w:rFonts w:ascii="Times New Roman" w:hAnsi="Times New Roman" w:cs="Times New Roman"/>
        </w:rPr>
      </w:pPr>
      <w:r>
        <w:rPr>
          <w:rFonts w:cs="Times New Roman" w:ascii="Times New Roman" w:hAnsi="Times New Roman"/>
        </w:rPr>
        <w:t>Но, увы, это слабое утешение было весьма сомнительным. Выживет ли он? Хирург городской стражи не ручался. Нужна была неотложная помощь хорошего хирурга, а тут в течение двух дней приходилось довольствоваться простыми перевязками.</w:t>
      </w:r>
    </w:p>
    <w:p>
      <w:pPr>
        <w:pStyle w:val="Normal"/>
        <w:rPr>
          <w:rFonts w:ascii="Times New Roman" w:hAnsi="Times New Roman" w:cs="Times New Roman"/>
        </w:rPr>
      </w:pPr>
      <w:r>
        <w:rPr>
          <w:rFonts w:cs="Times New Roman" w:ascii="Times New Roman" w:hAnsi="Times New Roman"/>
        </w:rPr>
        <w:t>Но не только это беспокоило Габриэля. Часто он напрягал слух, пытаясь уловить далекий звук рога, который бы положил конец этому проклятому бездействию. Но до него доносился лишь отдаленный однообразный грохот французских и английских батарей.</w:t>
      </w:r>
    </w:p>
    <w:p>
      <w:pPr>
        <w:pStyle w:val="Normal"/>
        <w:rPr>
          <w:rFonts w:ascii="Times New Roman" w:hAnsi="Times New Roman" w:cs="Times New Roman"/>
        </w:rPr>
      </w:pPr>
      <w:r>
        <w:rPr>
          <w:rFonts w:cs="Times New Roman" w:ascii="Times New Roman" w:hAnsi="Times New Roman"/>
        </w:rPr>
        <w:t>Наконец вечером 6 января, после тридцати шести часов, проведенных в Ризбанке, ему послышался какой-то непонятный шум, какие-то странные возгласы. Оказалось, французы после горячей схватки ворвались в Старую крепость.</w:t>
      </w:r>
    </w:p>
    <w:p>
      <w:pPr>
        <w:pStyle w:val="Normal"/>
        <w:rPr>
          <w:rFonts w:ascii="Times New Roman" w:hAnsi="Times New Roman" w:cs="Times New Roman"/>
        </w:rPr>
      </w:pPr>
      <w:r>
        <w:rPr>
          <w:rFonts w:cs="Times New Roman" w:ascii="Times New Roman" w:hAnsi="Times New Roman"/>
        </w:rPr>
        <w:t>Тем не менее англичане в течение следующего дня делали все возможное, чтобы удержать столь важную позицию и отстоять их последние опорные пункты. Однако было ясно, что завтра английскому владычеству в Кале придет конец.</w:t>
      </w:r>
    </w:p>
    <w:p>
      <w:pPr>
        <w:pStyle w:val="Normal"/>
        <w:rPr>
          <w:rFonts w:ascii="Times New Roman" w:hAnsi="Times New Roman" w:cs="Times New Roman"/>
        </w:rPr>
      </w:pPr>
      <w:r>
        <w:rPr>
          <w:rFonts w:cs="Times New Roman" w:ascii="Times New Roman" w:hAnsi="Times New Roman"/>
        </w:rPr>
        <w:t>Было три часа дня, когда лорд Уэнтуорс, бесстрашно бившийся все эти дни в первых рядах, понял, что сил у них хватит не больше, чем на два часа. Он позвал лорда Дерби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мы можем еще про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ум тр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два часа вы ручаетесь? Лорд Дерби прикинул в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ичего непредвиденного не случится, могу ру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руг мой, доверяю вам командование, а сам удаляюсь. Если англичане в течение двух часов не получат никакого перевеса, на что я не слишком-то надеюсь, я разрешаю вам, больше того – приказываю трубить отбой и с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мы продержимся, милорд. Лорд Уэнтуорс изложил своему лейтенанту условия сдачи, в которых герцог де Гиз не мог ему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илорд, – заметил граф Дерби, – из этих условий упустили одно. Я должен предложить господину де Гизу назначить вам выкуп.</w:t>
      </w:r>
    </w:p>
    <w:p>
      <w:pPr>
        <w:pStyle w:val="Normal"/>
        <w:rPr>
          <w:rFonts w:ascii="Times New Roman" w:hAnsi="Times New Roman" w:cs="Times New Roman"/>
        </w:rPr>
      </w:pPr>
      <w:r>
        <w:rPr>
          <w:rFonts w:cs="Times New Roman" w:ascii="Times New Roman" w:hAnsi="Times New Roman"/>
        </w:rPr>
        <w:t>Мрачный огонек блеснул в угрюмом взоре лорда Уэнту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он со странной улыбкой, – мною, друг мой, не занимайтесь. Я сам уже позаботился обо всем… Делайте то, что вам приказано. Передайте в Англии: я сделал все, что было в человеческих силах, для защиты города и уступил только судьбе! А вы бейтесь до последней возможности, но берегите английскую честь и кровь! Таково мое последнее слово. Прощайте!</w:t>
      </w:r>
    </w:p>
    <w:p>
      <w:pPr>
        <w:pStyle w:val="Normal"/>
        <w:rPr>
          <w:rFonts w:ascii="Times New Roman" w:hAnsi="Times New Roman" w:cs="Times New Roman"/>
        </w:rPr>
      </w:pPr>
      <w:r>
        <w:rPr>
          <w:rFonts w:cs="Times New Roman" w:ascii="Times New Roman" w:hAnsi="Times New Roman"/>
        </w:rPr>
        <w:t>Молча пожав руку порывавшемуся что-то сказать лорду Дерби, он покинул поле боя и направился прямо в свой опустевший особняк.</w:t>
      </w:r>
    </w:p>
    <w:p>
      <w:pPr>
        <w:pStyle w:val="Normal"/>
        <w:rPr>
          <w:rFonts w:ascii="Times New Roman" w:hAnsi="Times New Roman" w:cs="Times New Roman"/>
        </w:rPr>
      </w:pPr>
      <w:r>
        <w:rPr>
          <w:rFonts w:cs="Times New Roman" w:ascii="Times New Roman" w:hAnsi="Times New Roman"/>
        </w:rPr>
        <w:t>В его распоряжении было еще целых два часа. В этом он не сомнев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Heading3"/>
        <w:ind w:hanging="0"/>
        <w:rPr>
          <w:rFonts w:ascii="Times New Roman" w:hAnsi="Times New Roman" w:cs="Times New Roman"/>
        </w:rPr>
      </w:pPr>
      <w:r>
        <w:rPr>
          <w:rFonts w:cs="Times New Roman" w:ascii="Times New Roman" w:hAnsi="Times New Roman"/>
        </w:rPr>
        <w:t>ОТВЕРГНУТАЯ ЛЮБ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 Уэнтуорс хорошо знал, что во дворце у него никого нет, ибо еще с утра он предусмотрительно отправил всю свою челядь на валы. Андре, французский паж госпожи де Кастро, был по его приказу заперт. Следовательно, Диана должна быть одна или в крайнем случае со служанкой.</w:t>
      </w:r>
    </w:p>
    <w:p>
      <w:pPr>
        <w:pStyle w:val="Normal"/>
        <w:rPr>
          <w:rFonts w:ascii="Times New Roman" w:hAnsi="Times New Roman" w:cs="Times New Roman"/>
        </w:rPr>
      </w:pPr>
      <w:r>
        <w:rPr>
          <w:rFonts w:cs="Times New Roman" w:ascii="Times New Roman" w:hAnsi="Times New Roman"/>
        </w:rPr>
        <w:t>Итак, шагая по вымершим улицам города, лорд Уэнтуорс, мрачный и ожесточенный, направлялся прямо к покоям, которые занимала госпожа де Кастро.</w:t>
      </w:r>
    </w:p>
    <w:p>
      <w:pPr>
        <w:pStyle w:val="Normal"/>
        <w:rPr>
          <w:rFonts w:ascii="Times New Roman" w:hAnsi="Times New Roman" w:cs="Times New Roman"/>
        </w:rPr>
      </w:pPr>
      <w:r>
        <w:rPr>
          <w:rFonts w:cs="Times New Roman" w:ascii="Times New Roman" w:hAnsi="Times New Roman"/>
        </w:rPr>
        <w:t>Никто не доложил о его приходе, и он, не испрашивая позволения, стремительно ворвался в комнату Дианы. Даже не поклонившись удивленной пленнице, он повелительно бросил служ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убирайтесь прочь! Возможно, французы нынче вечером войдут в город, и я не намерен за вас отвечать. Отправляйтесь к ваш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орд… – возразила служанка. Губернатор яростно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 я сказал? Я так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илорд… – попыталась было вмешатьс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я так хочу, сударыня! – вскинул голову лорд Уэнтуорс.</w:t>
      </w:r>
    </w:p>
    <w:p>
      <w:pPr>
        <w:pStyle w:val="Normal"/>
        <w:rPr>
          <w:rFonts w:ascii="Times New Roman" w:hAnsi="Times New Roman" w:cs="Times New Roman"/>
        </w:rPr>
      </w:pPr>
      <w:r>
        <w:rPr>
          <w:rFonts w:cs="Times New Roman" w:ascii="Times New Roman" w:hAnsi="Times New Roman"/>
        </w:rPr>
        <w:t>Испуганная девушка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милорд, совсем не узнаю, – обронила Диана после тягост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никогда не видели меня побежденным, – едко усмехнулся лорд Уэнтуорс. – Вы оказались блестящим пророком моего позора, а я-то, безумец, вам еще не верил! Я разбит, разбит начисто, окончательно, бесповоротно! Торже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французы побеждают? – спросила Диана, с трудом подавляя в себе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ждают? Форт Ньеллэ, форт Ризбанк, Старая крепость – все в их руках! Они могут взять город голыми руками! Они будут в Кале! Рад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разила Диана, – имея дело с таким противником, как вы, милорд, нельзя заранее праздновать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Нельзя?.. Разве вы не видите, что я покинул свой пост? Я был там все время, пока шел бой, но если я теперь здесь, разве вам не ясно, что я не хочу присутствовать при поражении! Через полтора часа лорд Дерби сдастся. Рад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те все это таким тоном, что вам трудно поверить, – со слабой улыбкой возразила Диана, оживившись при мысли об освобо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бы вас убедить, я скажу вам по-другому: герцогиня, через полтора часа французы вступят в город, и виконт д'Эксмес вместе с ними. Трепе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ют ваши слова? – побледне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вы еще не поняли? – лихорадочно рассмеялся лорд Уэнтуорс, подходя к ней. – Мои слова означают только одно: через полтора часа мы переменимся ролями. Вы будете свободны, а я превращусь в пленника. Виконт д'Эксмес вернет вам свободу, любовь, счастье, а меня швырнет на дно какого-нибудь каменного колодца! Трепе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я должна трепетать? – спросила Диана, отступая к стене под мрачным и воспаленным взглядом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разве это трудно понять? Сейчас я здесь повелитель, а узником стану только через полтора часа! Через час с четвертью, ибо время бежит! Через час с четвертью я буду в вашей власти, но пока еще вы – в моей! Через час с четвертью виконт д'Эксмес будет здесь, но пока здесь я! Вот почему вам должно радоваться и треп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милорд, – вздрогнула Диана, в ужасе отталкивая лорда Уэнтуорса, – чего вы хоти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хочу? – глухо пере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ко мне!.. Или я закричу, позову на помощь, и вы будете обесчещены на всю жизнь,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и, зови, мне все едино, – со зловещим спокойствием произнес лорд Уэнтуорс. – Дом пуст, улицы пустынны, на твои крики, по крайней мере в течение часа, никто не придет. Посмотри – я даже не потрудился закрыть двери и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ез час придут, и я разоблачу вас… Тогда вас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возмутимо заметил лорд Уэнтуорс, – убью себя я сам. Неужели ты думала, что я переживу взятие Кале? Через час я покончу с собой, так решено, и не будем об этом говорить. Но сначала я тебя отниму у этого проклятого виконта!.. Теперь я не молю тебя, а тре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умираю! – воскликнула Диана, выхватив кинжал из-за корсажа.</w:t>
      </w:r>
    </w:p>
    <w:p>
      <w:pPr>
        <w:pStyle w:val="Normal"/>
        <w:rPr>
          <w:rFonts w:ascii="Times New Roman" w:hAnsi="Times New Roman" w:cs="Times New Roman"/>
        </w:rPr>
      </w:pPr>
      <w:r>
        <w:rPr>
          <w:rFonts w:cs="Times New Roman" w:ascii="Times New Roman" w:hAnsi="Times New Roman"/>
        </w:rPr>
        <w:t>Но прежде чем она успела нанести себе удар, лорд Уэнтуорс бросился к ней, схватил ее за руку, вырвал кинжал и отбросил его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но! – опять улыбнулся он своей пугающей улыбкой. – Я не позволю вам себя заколоть! Потом делайте с собой что хотите, но этот последний час принадлежит мне!..</w:t>
      </w:r>
    </w:p>
    <w:p>
      <w:pPr>
        <w:pStyle w:val="Normal"/>
        <w:rPr>
          <w:rFonts w:ascii="Times New Roman" w:hAnsi="Times New Roman" w:cs="Times New Roman"/>
        </w:rPr>
      </w:pPr>
      <w:r>
        <w:rPr>
          <w:rFonts w:cs="Times New Roman" w:ascii="Times New Roman" w:hAnsi="Times New Roman"/>
        </w:rPr>
        <w:t>Он протянул к ней руки, и она в порыве отчаяния бросилась к его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те, милорд!.. Пощадите!.. Не забывайте, что вы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янин! – вскричал тот, бешено тряся головой. – Да, я был дворянином и вел себя как дворянин, пока побеждал, пока надеялся, пока жил! Но теперь я не дворянин, нет, я просто человек, человек, который готов умереть, но сначала отомстит! – И стремительным рывком он поставил Диану на ноги.</w:t>
      </w:r>
    </w:p>
    <w:p>
      <w:pPr>
        <w:pStyle w:val="Normal"/>
        <w:rPr>
          <w:rFonts w:ascii="Times New Roman" w:hAnsi="Times New Roman" w:cs="Times New Roman"/>
        </w:rPr>
      </w:pPr>
      <w:r>
        <w:rPr>
          <w:rFonts w:cs="Times New Roman" w:ascii="Times New Roman" w:hAnsi="Times New Roman"/>
        </w:rPr>
        <w:t>У нее уже не было сил ни звать на помощь, ни кричать, ни умолять.</w:t>
      </w:r>
    </w:p>
    <w:p>
      <w:pPr>
        <w:pStyle w:val="Normal"/>
        <w:rPr>
          <w:rFonts w:ascii="Times New Roman" w:hAnsi="Times New Roman" w:cs="Times New Roman"/>
        </w:rPr>
      </w:pPr>
      <w:r>
        <w:rPr>
          <w:rFonts w:cs="Times New Roman" w:ascii="Times New Roman" w:hAnsi="Times New Roman"/>
        </w:rPr>
        <w:t>В этот миг на улице послышался сильн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лабо вскрикнула Диана, и в глазах ее снова зажегся огонек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дико захохотал лорд Уэнтуорс. – Очевидно, население занялось грабежом! Пусть так! – И он поднял Диану на руки.</w:t>
      </w:r>
    </w:p>
    <w:p>
      <w:pPr>
        <w:pStyle w:val="Normal"/>
        <w:rPr>
          <w:rFonts w:ascii="Times New Roman" w:hAnsi="Times New Roman" w:cs="Times New Roman"/>
        </w:rPr>
      </w:pPr>
      <w:r>
        <w:rPr>
          <w:rFonts w:cs="Times New Roman" w:ascii="Times New Roman" w:hAnsi="Times New Roman"/>
        </w:rPr>
        <w:t>Она могла только про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овторил лорд. – Ты слишком хороша!</w:t>
      </w:r>
    </w:p>
    <w:p>
      <w:pPr>
        <w:pStyle w:val="Normal"/>
        <w:rPr>
          <w:rFonts w:ascii="Times New Roman" w:hAnsi="Times New Roman" w:cs="Times New Roman"/>
        </w:rPr>
      </w:pPr>
      <w:r>
        <w:rPr>
          <w:rFonts w:cs="Times New Roman" w:ascii="Times New Roman" w:hAnsi="Times New Roman"/>
        </w:rPr>
        <w:t>Диана лишилась сознания.</w:t>
      </w:r>
    </w:p>
    <w:p>
      <w:pPr>
        <w:pStyle w:val="Normal"/>
        <w:rPr>
          <w:rFonts w:ascii="Times New Roman" w:hAnsi="Times New Roman" w:cs="Times New Roman"/>
        </w:rPr>
      </w:pPr>
      <w:r>
        <w:rPr>
          <w:rFonts w:cs="Times New Roman" w:ascii="Times New Roman" w:hAnsi="Times New Roman"/>
        </w:rPr>
        <w:t>Но ему не пришлось прижаться губами к ее помертвевшим устам, ибо в это мгновение дверь с треском распахнулась, и на пороге показались виконт д'Эксмес, оба Пекуа и несколько стрелков.</w:t>
      </w:r>
    </w:p>
    <w:p>
      <w:pPr>
        <w:pStyle w:val="Normal"/>
        <w:rPr>
          <w:rFonts w:ascii="Times New Roman" w:hAnsi="Times New Roman" w:cs="Times New Roman"/>
        </w:rPr>
      </w:pPr>
      <w:r>
        <w:rPr>
          <w:rFonts w:cs="Times New Roman" w:ascii="Times New Roman" w:hAnsi="Times New Roman"/>
        </w:rPr>
        <w:t>Габриэль со шпагой в руке одним прыжком оказался рядом с лор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w:t>
      </w:r>
    </w:p>
    <w:p>
      <w:pPr>
        <w:pStyle w:val="Normal"/>
        <w:rPr>
          <w:rFonts w:ascii="Times New Roman" w:hAnsi="Times New Roman" w:cs="Times New Roman"/>
        </w:rPr>
      </w:pPr>
      <w:r>
        <w:rPr>
          <w:rFonts w:cs="Times New Roman" w:ascii="Times New Roman" w:hAnsi="Times New Roman"/>
        </w:rPr>
        <w:t>Тот, стиснув зубы, схватил свою шпагу, лежавшую на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осадил своих людей Габриэль. – Я сам покараю злодея!</w:t>
      </w:r>
    </w:p>
    <w:p>
      <w:pPr>
        <w:pStyle w:val="Normal"/>
        <w:rPr>
          <w:rFonts w:ascii="Times New Roman" w:hAnsi="Times New Roman" w:cs="Times New Roman"/>
        </w:rPr>
      </w:pPr>
      <w:r>
        <w:rPr>
          <w:rFonts w:cs="Times New Roman" w:ascii="Times New Roman" w:hAnsi="Times New Roman"/>
        </w:rPr>
        <w:t>И соперники в полном молчании скрестили клинки.</w:t>
      </w:r>
    </w:p>
    <w:p>
      <w:pPr>
        <w:pStyle w:val="Normal"/>
        <w:rPr>
          <w:rFonts w:ascii="Times New Roman" w:hAnsi="Times New Roman" w:cs="Times New Roman"/>
        </w:rPr>
      </w:pPr>
      <w:r>
        <w:rPr>
          <w:rFonts w:cs="Times New Roman" w:ascii="Times New Roman" w:hAnsi="Times New Roman"/>
        </w:rPr>
        <w:t>Пьер и Жан Пекуа с товарищами расступились, расчистив им место, и застыли как вкопанные, следя за этим смертельным поединком.</w:t>
      </w:r>
    </w:p>
    <w:p>
      <w:pPr>
        <w:pStyle w:val="Normal"/>
        <w:rPr>
          <w:rFonts w:ascii="Times New Roman" w:hAnsi="Times New Roman" w:cs="Times New Roman"/>
        </w:rPr>
      </w:pPr>
      <w:r>
        <w:rPr>
          <w:rFonts w:cs="Times New Roman" w:ascii="Times New Roman" w:hAnsi="Times New Roman"/>
        </w:rPr>
        <w:t>Но мы еще не поведали, каким образом, опережая расчеты лорда Уэнтуорса, подоспела к беззащитной пленнице нежданная помощь.</w:t>
      </w:r>
    </w:p>
    <w:p>
      <w:pPr>
        <w:pStyle w:val="Normal"/>
        <w:rPr>
          <w:rFonts w:ascii="Times New Roman" w:hAnsi="Times New Roman" w:cs="Times New Roman"/>
        </w:rPr>
      </w:pPr>
      <w:r>
        <w:rPr>
          <w:rFonts w:cs="Times New Roman" w:ascii="Times New Roman" w:hAnsi="Times New Roman"/>
        </w:rPr>
        <w:t>Пьер Пекуа в течение двух последних дней успел подготовить и вооружить тех, кто вместе с ним тайно жаждал победы французов. А поскольку в победе можно было уже не сомневаться, то число таких горожан значительно возросло. Оружейник хотел нанести удар в самый решающий момент и поэтому выжидал, когда его отряд увеличится, а осажденные англичане дрогнут. Ему совсем не улыбалось даром рисковать жизнью людей, которые ему доверились. Только после взятия Старой крепости он решил наконец действовать.</w:t>
      </w:r>
    </w:p>
    <w:p>
      <w:pPr>
        <w:pStyle w:val="Normal"/>
        <w:rPr>
          <w:rFonts w:ascii="Times New Roman" w:hAnsi="Times New Roman" w:cs="Times New Roman"/>
        </w:rPr>
      </w:pPr>
      <w:r>
        <w:rPr>
          <w:rFonts w:cs="Times New Roman" w:ascii="Times New Roman" w:hAnsi="Times New Roman"/>
        </w:rPr>
        <w:t>И когда прозвучал его рог, из форта Ризбанк, как по волшебству, рванулись виконт д'Эксмес и его отряд. В мгновение ока они обезоружили немногих часовых из городской охраны и распахнули ворота перед французами.</w:t>
      </w:r>
    </w:p>
    <w:p>
      <w:pPr>
        <w:pStyle w:val="Normal"/>
        <w:rPr>
          <w:rFonts w:ascii="Times New Roman" w:hAnsi="Times New Roman" w:cs="Times New Roman"/>
        </w:rPr>
      </w:pPr>
      <w:r>
        <w:rPr>
          <w:rFonts w:cs="Times New Roman" w:ascii="Times New Roman" w:hAnsi="Times New Roman"/>
        </w:rPr>
        <w:t>Потом весь отряд, получив пополнение и осмелев после первого легкого успеха, ринулся к тому месту, где лорд Дерби безуспешно искал для себя почетной гибели.</w:t>
      </w:r>
    </w:p>
    <w:p>
      <w:pPr>
        <w:pStyle w:val="Normal"/>
        <w:rPr>
          <w:rFonts w:ascii="Times New Roman" w:hAnsi="Times New Roman" w:cs="Times New Roman"/>
        </w:rPr>
      </w:pPr>
      <w:r>
        <w:rPr>
          <w:rFonts w:cs="Times New Roman" w:ascii="Times New Roman" w:hAnsi="Times New Roman"/>
        </w:rPr>
        <w:t>Но что же оставалось делать лейтенанту лорда Уэнтуорса, когда он очутился между двумя огнями? Виконт д'Эксмес уже ворвался в Кале с французским знаменем в руке, а городская стража взбунтовалась… И лейтенант предпочел сдаться. Он только слегка сжал сроки, обусловленные губернатором, но ведь сопротивление стало бессмысленным и лишь усугубляло кровопролитие. Лорд Дерби отправил парламентеров к герцогу де Гизу.</w:t>
      </w:r>
    </w:p>
    <w:p>
      <w:pPr>
        <w:pStyle w:val="Normal"/>
        <w:rPr>
          <w:rFonts w:ascii="Times New Roman" w:hAnsi="Times New Roman" w:cs="Times New Roman"/>
        </w:rPr>
      </w:pPr>
      <w:r>
        <w:rPr>
          <w:rFonts w:cs="Times New Roman" w:ascii="Times New Roman" w:hAnsi="Times New Roman"/>
        </w:rPr>
        <w:t>Именно этого и добивались сейчас Габриэль и оба брата Пекуа.</w:t>
      </w:r>
    </w:p>
    <w:p>
      <w:pPr>
        <w:pStyle w:val="Normal"/>
        <w:rPr>
          <w:rFonts w:ascii="Times New Roman" w:hAnsi="Times New Roman" w:cs="Times New Roman"/>
        </w:rPr>
      </w:pPr>
      <w:r>
        <w:rPr>
          <w:rFonts w:cs="Times New Roman" w:ascii="Times New Roman" w:hAnsi="Times New Roman"/>
        </w:rPr>
        <w:t>Но их волновало отсутствие лорда Уэнтуорса. Тогда вместе с двумя-тремя верными солдатами они выбрались из гущи схватки, где еще гремели последние залпы, и, томимые тайным предчувствием, поспешили к особняку губернатора.</w:t>
      </w:r>
    </w:p>
    <w:p>
      <w:pPr>
        <w:pStyle w:val="Normal"/>
        <w:rPr>
          <w:rFonts w:ascii="Times New Roman" w:hAnsi="Times New Roman" w:cs="Times New Roman"/>
        </w:rPr>
      </w:pPr>
      <w:r>
        <w:rPr>
          <w:rFonts w:cs="Times New Roman" w:ascii="Times New Roman" w:hAnsi="Times New Roman"/>
        </w:rPr>
        <w:t>Все двери были распахнуты настежь, и они без труда добрались до покоев герцогини де Кастро.</w:t>
      </w:r>
    </w:p>
    <w:p>
      <w:pPr>
        <w:pStyle w:val="Normal"/>
        <w:rPr>
          <w:rFonts w:ascii="Times New Roman" w:hAnsi="Times New Roman" w:cs="Times New Roman"/>
        </w:rPr>
      </w:pPr>
      <w:r>
        <w:rPr>
          <w:rFonts w:cs="Times New Roman" w:ascii="Times New Roman" w:hAnsi="Times New Roman"/>
        </w:rPr>
        <w:t>И как раз вовремя!..</w:t>
      </w:r>
    </w:p>
    <w:p>
      <w:pPr>
        <w:pStyle w:val="Normal"/>
        <w:rPr>
          <w:rFonts w:ascii="Times New Roman" w:hAnsi="Times New Roman" w:cs="Times New Roman"/>
        </w:rPr>
      </w:pPr>
      <w:r>
        <w:rPr>
          <w:rFonts w:cs="Times New Roman" w:ascii="Times New Roman" w:hAnsi="Times New Roman"/>
        </w:rPr>
        <w:t>Шпага виконта д'Эксмеса сверкнула, простираясь над дочерью Генриха II…</w:t>
      </w:r>
    </w:p>
    <w:p>
      <w:pPr>
        <w:pStyle w:val="Normal"/>
        <w:rPr>
          <w:rFonts w:ascii="Times New Roman" w:hAnsi="Times New Roman" w:cs="Times New Roman"/>
        </w:rPr>
      </w:pPr>
      <w:r>
        <w:rPr>
          <w:rFonts w:cs="Times New Roman" w:ascii="Times New Roman" w:hAnsi="Times New Roman"/>
        </w:rPr>
        <w:t>Поединок был напряженным. Недаром оба противника были сильны в искусстве фехтования и оба обладали завидной выдержкой. Их клинки яростно извивались, как шеи, и перекрещивались, как молнии.</w:t>
      </w:r>
    </w:p>
    <w:p>
      <w:pPr>
        <w:pStyle w:val="Normal"/>
        <w:rPr>
          <w:rFonts w:ascii="Times New Roman" w:hAnsi="Times New Roman" w:cs="Times New Roman"/>
        </w:rPr>
      </w:pPr>
      <w:r>
        <w:rPr>
          <w:rFonts w:cs="Times New Roman" w:ascii="Times New Roman" w:hAnsi="Times New Roman"/>
        </w:rPr>
        <w:t>Однако через две минуты могучим ударом виконт д'Эксмес выбил шпагу из рук лорда Уэнтуорса. Лорд пригнулся, чтобы избежать удара, поскользнулся на паркете и упал.</w:t>
      </w:r>
    </w:p>
    <w:p>
      <w:pPr>
        <w:pStyle w:val="Normal"/>
        <w:rPr>
          <w:rFonts w:ascii="Times New Roman" w:hAnsi="Times New Roman" w:cs="Times New Roman"/>
        </w:rPr>
      </w:pPr>
      <w:r>
        <w:rPr>
          <w:rFonts w:cs="Times New Roman" w:ascii="Times New Roman" w:hAnsi="Times New Roman"/>
        </w:rPr>
        <w:t>Гнев, презрение, ненависть, бушевавшие в сердце Габриэля, вытеснили всякое великодушие, и он мгновенно приставил шпагу к груди этого недостойного человека. Ни один из возмущенных свидетелей этой сцены не пожелал удержать руку мстителя. Но Диана де Кастро, только что очнувшаяся от обморока, сразу же поняла, что произошло, и бросилась между Габриэлем и лордом Уэнтуорсом,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ия!</w:t>
      </w:r>
    </w:p>
    <w:p>
      <w:pPr>
        <w:pStyle w:val="Normal"/>
        <w:rPr>
          <w:rFonts w:ascii="Times New Roman" w:hAnsi="Times New Roman" w:cs="Times New Roman"/>
        </w:rPr>
      </w:pPr>
      <w:r>
        <w:rPr>
          <w:rFonts w:cs="Times New Roman" w:ascii="Times New Roman" w:hAnsi="Times New Roman"/>
        </w:rPr>
        <w:t>Какое удивительное совпадение слов! Она просила пощадить того, кто только что не пожелал пощадить ее.</w:t>
      </w:r>
    </w:p>
    <w:p>
      <w:pPr>
        <w:pStyle w:val="Normal"/>
        <w:rPr>
          <w:rFonts w:ascii="Times New Roman" w:hAnsi="Times New Roman" w:cs="Times New Roman"/>
        </w:rPr>
      </w:pPr>
      <w:r>
        <w:rPr>
          <w:rFonts w:cs="Times New Roman" w:ascii="Times New Roman" w:hAnsi="Times New Roman"/>
        </w:rPr>
        <w:t>Габриэль, увидя Диану и услышав ее голос, почувствовал, как волна нежности и любви захлестывает его. Гнев его мгновенно у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чтобы он жил? – спросил он у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Габриэль, дайте ему возможность по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ответил молодой человек и, прижимая коленом к полу разъяренного, рычащего лорда, спокойно обратился к Пекуа и стрелкам: – Подойдите сюда. Свяжите этого человека и бросьте его в подземелье собственного дворца. Пусть судьбу его решит сам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бейте меня, убейте меня! – отбиваясь, вопил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я сказал, – закончил Габриэль, не отпуская его. – Теперь я понимаю, что жизнь для него будет пострашнее смерти.</w:t>
      </w:r>
    </w:p>
    <w:p>
      <w:pPr>
        <w:pStyle w:val="Normal"/>
        <w:rPr>
          <w:rFonts w:ascii="Times New Roman" w:hAnsi="Times New Roman" w:cs="Times New Roman"/>
        </w:rPr>
      </w:pPr>
      <w:r>
        <w:rPr>
          <w:rFonts w:cs="Times New Roman" w:ascii="Times New Roman" w:hAnsi="Times New Roman"/>
        </w:rPr>
        <w:t>И как ни метался, как ни бесился лорд Уэнтуорс, его все-таки связали, заткнули ему кляпом рот и утащили вниз.</w:t>
      </w:r>
    </w:p>
    <w:p>
      <w:pPr>
        <w:pStyle w:val="Normal"/>
        <w:rPr>
          <w:rFonts w:ascii="Times New Roman" w:hAnsi="Times New Roman" w:cs="Times New Roman"/>
        </w:rPr>
      </w:pPr>
      <w:r>
        <w:rPr>
          <w:rFonts w:cs="Times New Roman" w:ascii="Times New Roman" w:hAnsi="Times New Roman"/>
        </w:rPr>
        <w:t>Тогда Габриэль обратился к Жану Пекуа, стоявшему рядом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в вашем присутствии рассказал Мартен-Герру всю его диковинную историю, и вы теперь знаете, что он ни в чем не повинен. Вы, должно быть, и сами постараетесь облегчить жестокие муки страдальца. Окажите мн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нятно, – перебил его Жан Пекуа. – Надо раздобыть этого Амбруаза Парэ, дабы он спас от верной смерти вашего оруженосца! Бегу, а чтобы за ним лучше ухаживали, прикажу перенести его к нам домой.</w:t>
      </w:r>
    </w:p>
    <w:p>
      <w:pPr>
        <w:pStyle w:val="Normal"/>
        <w:rPr>
          <w:rFonts w:ascii="Times New Roman" w:hAnsi="Times New Roman" w:cs="Times New Roman"/>
        </w:rPr>
      </w:pPr>
      <w:r>
        <w:rPr>
          <w:rFonts w:cs="Times New Roman" w:ascii="Times New Roman" w:hAnsi="Times New Roman"/>
        </w:rPr>
        <w:t>Недоумевающий Пьер Пекуа, словно в кошмарном сне, смотрел то на Габриэля, то на своего двоюрод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Пьер, – сказал Жан, – ты поможешь мне. Вижу, что ты ничего не понимаешь. По дороге я все тебе объясню, и ты наверняка согласишься со мной. Надо же исправить зло, сотворенное по недосмотру.</w:t>
      </w:r>
    </w:p>
    <w:p>
      <w:pPr>
        <w:pStyle w:val="Normal"/>
        <w:rPr>
          <w:rFonts w:ascii="Times New Roman" w:hAnsi="Times New Roman" w:cs="Times New Roman"/>
        </w:rPr>
      </w:pPr>
      <w:r>
        <w:rPr>
          <w:rFonts w:cs="Times New Roman" w:ascii="Times New Roman" w:hAnsi="Times New Roman"/>
        </w:rPr>
        <w:t>Откланявшись Диане и Габриэлю, Жан ушел вместе с Пьером.</w:t>
      </w:r>
    </w:p>
    <w:p>
      <w:pPr>
        <w:pStyle w:val="Normal"/>
        <w:rPr>
          <w:rFonts w:ascii="Times New Roman" w:hAnsi="Times New Roman" w:cs="Times New Roman"/>
        </w:rPr>
      </w:pPr>
      <w:r>
        <w:rPr>
          <w:rFonts w:cs="Times New Roman" w:ascii="Times New Roman" w:hAnsi="Times New Roman"/>
        </w:rPr>
        <w:t>Когда Диана и Габриэль оказались одни, она в порыве благодарности рухнула на колени и, воздев руки к небу, взглянула на своего земного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боже! Благодарю за то, что я спасена, и за то, что спасена я 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Heading3"/>
        <w:ind w:hanging="0"/>
        <w:rPr>
          <w:rFonts w:ascii="Times New Roman" w:hAnsi="Times New Roman" w:cs="Times New Roman"/>
        </w:rPr>
      </w:pPr>
      <w:r>
        <w:rPr>
          <w:rFonts w:cs="Times New Roman" w:ascii="Times New Roman" w:hAnsi="Times New Roman"/>
        </w:rPr>
        <w:t>ЛЮБОВЬ РАЗДЕЛЕН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а бросилась в объятия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абриэль, спасибо!.. Я призывала вас, своего ангела-хранителя, и вы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ана, – воскликнул он, – я так страдал без вас! Как давно я вас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шепнула она.</w:t>
      </w:r>
    </w:p>
    <w:p>
      <w:pPr>
        <w:pStyle w:val="Normal"/>
        <w:rPr>
          <w:rFonts w:ascii="Times New Roman" w:hAnsi="Times New Roman" w:cs="Times New Roman"/>
        </w:rPr>
      </w:pPr>
      <w:r>
        <w:rPr>
          <w:rFonts w:cs="Times New Roman" w:ascii="Times New Roman" w:hAnsi="Times New Roman"/>
        </w:rPr>
        <w:t>И, словно торопясь, они принялись рассказывать друг другу с ненужными подробностями все то, что довелось им вытерпеть во время долгой разлуки.</w:t>
      </w:r>
    </w:p>
    <w:p>
      <w:pPr>
        <w:pStyle w:val="Normal"/>
        <w:rPr>
          <w:rFonts w:ascii="Times New Roman" w:hAnsi="Times New Roman" w:cs="Times New Roman"/>
        </w:rPr>
      </w:pPr>
      <w:r>
        <w:rPr>
          <w:rFonts w:cs="Times New Roman" w:ascii="Times New Roman" w:hAnsi="Times New Roman"/>
        </w:rPr>
        <w:t>Кале и герцог де Гиз, побежденные и победители, – все было забыто! Волнения и страсти, кипевшие вокруг них, просто не доходили до их сознания. Блуждая в мире любви и радостного опьянения, они не видели и не хотели видеть другого реального мира, скорбного и сурового.</w:t>
      </w:r>
    </w:p>
    <w:p>
      <w:pPr>
        <w:pStyle w:val="Normal"/>
        <w:rPr>
          <w:rFonts w:ascii="Times New Roman" w:hAnsi="Times New Roman" w:cs="Times New Roman"/>
        </w:rPr>
      </w:pPr>
      <w:r>
        <w:rPr>
          <w:rFonts w:cs="Times New Roman" w:ascii="Times New Roman" w:hAnsi="Times New Roman"/>
        </w:rPr>
        <w:t>Так они сидели друг против друга. Руки их как бы случайно встретились и замерли в нежном пожатии. Надвигалась ночь. Разрумянившаяся Диа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уже и покидаете меня, – с грустью зам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подбежала к нему Диана. – С вами так хорошо, Габриэль! Этот час прекрасен!.. Отдадимся же ему. Не нужно ни страха, ни смущения. Я верю: господь к нам благосклонен – недаром же мы так страдали!</w:t>
      </w:r>
    </w:p>
    <w:p>
      <w:pPr>
        <w:pStyle w:val="Normal"/>
        <w:rPr>
          <w:rFonts w:ascii="Times New Roman" w:hAnsi="Times New Roman" w:cs="Times New Roman"/>
        </w:rPr>
      </w:pPr>
      <w:r>
        <w:rPr>
          <w:rFonts w:cs="Times New Roman" w:ascii="Times New Roman" w:hAnsi="Times New Roman"/>
        </w:rPr>
        <w:t>И легким движением, совсем как в детстве, она склонила свою голову на плечо Габриэля; ее большие бархатные глаза медленно закрылись, а волосы коснулись воспаленных уст юноши.</w:t>
      </w:r>
    </w:p>
    <w:p>
      <w:pPr>
        <w:pStyle w:val="Normal"/>
        <w:rPr>
          <w:rFonts w:ascii="Times New Roman" w:hAnsi="Times New Roman" w:cs="Times New Roman"/>
        </w:rPr>
      </w:pPr>
      <w:r>
        <w:rPr>
          <w:rFonts w:cs="Times New Roman" w:ascii="Times New Roman" w:hAnsi="Times New Roman"/>
        </w:rPr>
        <w:t>Растерянный, дрожащий, он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удивленно раскрыла глаза Диана.</w:t>
      </w:r>
    </w:p>
    <w:p>
      <w:pPr>
        <w:pStyle w:val="Normal"/>
        <w:rPr>
          <w:rFonts w:ascii="Times New Roman" w:hAnsi="Times New Roman" w:cs="Times New Roman"/>
        </w:rPr>
      </w:pPr>
      <w:r>
        <w:rPr>
          <w:rFonts w:cs="Times New Roman" w:ascii="Times New Roman" w:hAnsi="Times New Roman"/>
        </w:rPr>
        <w:t>Бледный, как мел, он упал к ее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Диана! – вырвалось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люблю тебя, Габриэль, – отозвалась она, словно повинуясь неодолимому зову сердца.</w:t>
      </w:r>
    </w:p>
    <w:p>
      <w:pPr>
        <w:pStyle w:val="Normal"/>
        <w:rPr>
          <w:rFonts w:ascii="Times New Roman" w:hAnsi="Times New Roman" w:cs="Times New Roman"/>
        </w:rPr>
      </w:pPr>
      <w:r>
        <w:rPr>
          <w:rFonts w:cs="Times New Roman" w:ascii="Times New Roman" w:hAnsi="Times New Roman"/>
        </w:rPr>
        <w:t>Никто не знает, никто не ведает, как слились их губы, как соединились в едином порыве их души; в эту минуту они ни в чем не отдавали себе отчета.</w:t>
      </w:r>
    </w:p>
    <w:p>
      <w:pPr>
        <w:pStyle w:val="Normal"/>
        <w:rPr>
          <w:rFonts w:ascii="Times New Roman" w:hAnsi="Times New Roman" w:cs="Times New Roman"/>
        </w:rPr>
      </w:pPr>
      <w:r>
        <w:rPr>
          <w:rFonts w:cs="Times New Roman" w:ascii="Times New Roman" w:hAnsi="Times New Roman"/>
        </w:rPr>
        <w:t>Но Габриэль, почувствовав, что от счастья у него мутится рассудок, вдруг отпрянул от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оставьте меня! Я должен бежать!.. – в ужасе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Но зачем? – спросила она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иана! А что, если вы –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 повторила обомлевшая Диана. Габриэль замер на месте, потрясенный своими собственными словами, и провел рукой по пылающему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что вы сказали? Как понимать это страшное слово? Не в нем ли разгадка ужасающей тайны? Боже мой, неужели я действительно ваш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естра? Разве я признался, что вы моя сестра? – лихорадочно заговор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начит, так и есть! – восклик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это не так! Пусть даже я не знаю правды, но это не так!.. И я не должен был говорить с вами об этом! Ведь это тайна моей жизни или смерти, и я поклялся ее сохранить! О великий боже, как же я прогов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 строго произнесла Диана, – вы знаете: я не любопытна. Но вы слишком много сказали, чтобы недоговорить до конца. Не лишайте меня покоя, договар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Невозможно,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возможно! Какой-то голос говорит мне, что тайна эта принадлежит не только вам, и вы не имеете права скрывать е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пробормотал Габриэль, – но раз тяжесть эта пала на мои плечи, не добивайтесь своей д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я требую, я добьюсь своей доли! – настаивала Диана. – Наконец, я умоляю вас! Неужели вы можете мне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клялся королю, – выдавил из себ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лись королю? – переспросила Диана. – Тогда сдержите клятву, не открывайтесь ни перед кем. Но… но разве можно молчать передо мной, которая, по вашим же словам, тоже замешана в этой тайне? Неужели вы думаете, что я не сумею впитать и ревниво сберечь доверенную тайну, принадлежащую и вам и мне!..</w:t>
      </w:r>
    </w:p>
    <w:p>
      <w:pPr>
        <w:pStyle w:val="Normal"/>
        <w:rPr>
          <w:rFonts w:ascii="Times New Roman" w:hAnsi="Times New Roman" w:cs="Times New Roman"/>
        </w:rPr>
      </w:pPr>
      <w:r>
        <w:rPr>
          <w:rFonts w:cs="Times New Roman" w:ascii="Times New Roman" w:hAnsi="Times New Roman"/>
        </w:rPr>
        <w:t>И чувствуя, что Габриэль все еще колеблется, Диа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Габриэль, если вы будете упорствовать в своем молчании, я буду говорить с вами теми словами, которые вам внушают, не знаю почему, столько страха и отчаяния! Разве ваша нареченная не имеет права сказать вам, что она любит вас?..</w:t>
      </w:r>
    </w:p>
    <w:p>
      <w:pPr>
        <w:pStyle w:val="Normal"/>
        <w:rPr>
          <w:rFonts w:ascii="Times New Roman" w:hAnsi="Times New Roman" w:cs="Times New Roman"/>
        </w:rPr>
      </w:pPr>
      <w:r>
        <w:rPr>
          <w:rFonts w:cs="Times New Roman" w:ascii="Times New Roman" w:hAnsi="Times New Roman"/>
        </w:rPr>
        <w:t>Однако Габриэль, словно в ознобе, торопливо отстранил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он, – пощадите меня, Диана! Умоляю вас! И вы хотите во что бы то ни стало узнать всю эту ужасную тайну? Что ж, пусть будет так! Диана, поймите дословно то, что я сказал вам в лихорадочном бреду. Диана, подозревают, будто вы – дочь графа Монтгомери, моего отца! Тогда вы –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 прошептала герцогиня де Кастро, пораженная этой вестью. – Но как же это могло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бы мне хотелось, чтоб вы никогда и ничего не знали об этой трагической истории!.. Но делать нечего, я вам все расскажу.</w:t>
      </w:r>
    </w:p>
    <w:p>
      <w:pPr>
        <w:pStyle w:val="Normal"/>
        <w:rPr>
          <w:rFonts w:ascii="Times New Roman" w:hAnsi="Times New Roman" w:cs="Times New Roman"/>
        </w:rPr>
      </w:pPr>
      <w:r>
        <w:rPr>
          <w:rFonts w:cs="Times New Roman" w:ascii="Times New Roman" w:hAnsi="Times New Roman"/>
        </w:rPr>
        <w:t>И Габриэль рассказал ей все, как было: как его отец полюбил госпожу де Пуатье, как дофин, нынешний король, стал его соперником, как граф Монтгомери однажды исчез и как Алоиза все узнала и поведала его сыну, что произошло… Больше того, кормилица ничего не знала, а так как госпожа де Пуатье не пожелала говорить с ним, Габриэлем, то лишь один граф Монтгомери, если только он жив, мог бы раскрыть тайну происхождения Дианы!..</w:t>
      </w:r>
    </w:p>
    <w:p>
      <w:pPr>
        <w:pStyle w:val="Normal"/>
        <w:rPr>
          <w:rFonts w:ascii="Times New Roman" w:hAnsi="Times New Roman" w:cs="Times New Roman"/>
        </w:rPr>
      </w:pPr>
      <w:r>
        <w:rPr>
          <w:rFonts w:cs="Times New Roman" w:ascii="Times New Roman" w:hAnsi="Times New Roman"/>
        </w:rPr>
        <w:t>Когда Габриэль закончил свою мрачную исповедь, Диа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Ведь каков бы ни был исход, судьба никогда нас не порадует! Если я дочь графа Монтгомери – я ваша сестра. Если я дочь короля – вы злейший враг моего отца. В любом случае нам вместе 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 произнес Габриэль, – наше несчастье, по милости господней, еще не совсем безнадежно! Если я начал говорить, то скажу все!</w:t>
      </w:r>
    </w:p>
    <w:p>
      <w:pPr>
        <w:pStyle w:val="Normal"/>
        <w:rPr>
          <w:rFonts w:ascii="Times New Roman" w:hAnsi="Times New Roman" w:cs="Times New Roman"/>
        </w:rPr>
      </w:pPr>
      <w:r>
        <w:rPr>
          <w:rFonts w:cs="Times New Roman" w:ascii="Times New Roman" w:hAnsi="Times New Roman"/>
        </w:rPr>
        <w:t>Тогда Габриэль поведал Диане о небывалом, страшном договоре, который он заключил с Генрихом II, о торжественном обещании короля вернуть свободу графу де Монтгомери, если виконт де Монтгомери, защищавший Сен-Кантен от испанцев, сумеет отнять Кале у англичан… И вот Кале уже целый час – французский город, а он, Габриэль, – подлинный вдохновитель этой блестящей победы!</w:t>
      </w:r>
    </w:p>
    <w:p>
      <w:pPr>
        <w:pStyle w:val="Normal"/>
        <w:rPr>
          <w:rFonts w:ascii="Times New Roman" w:hAnsi="Times New Roman" w:cs="Times New Roman"/>
        </w:rPr>
      </w:pPr>
      <w:r>
        <w:rPr>
          <w:rFonts w:cs="Times New Roman" w:ascii="Times New Roman" w:hAnsi="Times New Roman"/>
        </w:rPr>
        <w:t>По мере того как он говорил, надежда, подобная деннице, разгоняющей ночную темноту, рассеяла печаль Дианы. Когда Габриэль кончил свою исповедь, она задумалась на мгновение, потом, протянув ему руку, твердо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Габриэль, нам придется еще немало претерпеть. Но останавливаться нам нельзя! Мы не должны ни смягчаться, ни разнеживаться! Что же до меня, то я постараюсь быть такой же твердой и мужественной, как и вы! Самое главное – это действовать и решить нашу судьбу так или иначе. Наши беды, я верю, идут к концу. Выигрыш у вас в руках: вы сдержали слово, данное королю, а он наверняка сдержит свое. А сейчас что вы намерены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был посвящен во все мое предприятие. Я знаю, что без него я не смог бы ничего сделать, но и он без меня ничего бы не добился. Он, только он должен сообщить королю о том, что я сделал для победы! Теперь я могу напомнить герцогу о его обещании, взять у него письмо к королю и немедленно отправиться в Париж…</w:t>
      </w:r>
    </w:p>
    <w:p>
      <w:pPr>
        <w:pStyle w:val="Normal"/>
        <w:rPr>
          <w:rFonts w:ascii="Times New Roman" w:hAnsi="Times New Roman" w:cs="Times New Roman"/>
        </w:rPr>
      </w:pPr>
      <w:r>
        <w:rPr>
          <w:rFonts w:cs="Times New Roman" w:ascii="Times New Roman" w:hAnsi="Times New Roman"/>
        </w:rPr>
        <w:t>Диана внимательно слушала его горячую, порывистую речь, и глаза ее светились надеждой. Но вдруг дверь распахнулась, и показался бледный и взволнованный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 беспокойством спросил Габриэль. – Плохо с Март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виконт. Мартена перенесли к нам, и у него уже побывал метр Амбруаз Парэ. Решено, что ногу придется отнять, но метр Парэ утверждает, что ваш добрый слуга перенесет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обрадовался Габриэль. – Амбруаз Парэ еще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 грустно молвил горожанин, – ему пришлось покинуть его для другого… более высокопоставленного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 спросил Габриэль, меняясь в лице. – Маршал Строцци? Или герцог де Не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при смерти… Габриэль и Диана в ужасе вс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ще говорила, что близок конец наших страданий! – простонала Диана. – Боже мой,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инайте имени божьего! – с грустной улыбкой возразил ей Габриэль. – Бог справедлив, он карает меня за себялюбие. Я взял Кале ради отца и ради вас, а богу нужны подвиги лишь ради Франц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Heading3"/>
        <w:ind w:hanging="0"/>
        <w:rPr>
          <w:rFonts w:ascii="Times New Roman" w:hAnsi="Times New Roman" w:cs="Times New Roman"/>
        </w:rPr>
      </w:pPr>
      <w:r>
        <w:rPr>
          <w:rFonts w:cs="Times New Roman" w:ascii="Times New Roman" w:hAnsi="Times New Roman"/>
        </w:rPr>
        <w:t>«МЕЧЕНЫЙ».</w:t>
      </w:r>
    </w:p>
    <w:p>
      <w:pPr>
        <w:pStyle w:val="Heading3"/>
        <w:ind w:hanging="0"/>
        <w:rPr>
          <w:rFonts w:ascii="Times New Roman" w:hAnsi="Times New Roman" w:cs="Times New Roman"/>
        </w:rPr>
      </w:pPr>
      <w:r>
        <w:rPr>
          <w:rStyle w:val="FootnoteAnchor"/>
          <w:rFonts w:cs="Times New Roman" w:ascii="Times New Roman" w:hAnsi="Times New Roman"/>
          <w:vertAlign w:val="superscript"/>
        </w:rPr>
        <w:footnoteReference w:id="5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ем не менее наши влюбленные все-таки надеялись на лучшее: герцог де Гиз еще дышал. Ведь все знают, что несчастные нередко уповают на самое невероятное и, подобно жертвам кораблекрушения, хватаются за плывущую щепку.</w:t>
      </w:r>
    </w:p>
    <w:p>
      <w:pPr>
        <w:pStyle w:val="Normal"/>
        <w:rPr>
          <w:rFonts w:ascii="Times New Roman" w:hAnsi="Times New Roman" w:cs="Times New Roman"/>
        </w:rPr>
      </w:pPr>
      <w:r>
        <w:rPr>
          <w:rFonts w:cs="Times New Roman" w:ascii="Times New Roman" w:hAnsi="Times New Roman"/>
        </w:rPr>
        <w:t>Виконт д'Эксмес покинул Диану и захотел самолично допытаться, откуда был нанесен новый удар, постигший их как раз в ту минуту, когда суровая судьба, казалось, уже смилостивилась над ними. Жан Пекуа рассказал ему по дороге, что случилось.</w:t>
      </w:r>
    </w:p>
    <w:p>
      <w:pPr>
        <w:pStyle w:val="Normal"/>
        <w:rPr>
          <w:rFonts w:ascii="Times New Roman" w:hAnsi="Times New Roman" w:cs="Times New Roman"/>
        </w:rPr>
      </w:pPr>
      <w:r>
        <w:rPr>
          <w:rFonts w:cs="Times New Roman" w:ascii="Times New Roman" w:hAnsi="Times New Roman"/>
        </w:rPr>
        <w:t>Как известно, лорд Дерби был вынужден сдаться раньше срока, назначенного лордом Уэнтуорсом, и отправил к герцогу де Гизу своих парламентеров. Однако кое-где все еще бились.</w:t>
      </w:r>
    </w:p>
    <w:p>
      <w:pPr>
        <w:pStyle w:val="Normal"/>
        <w:rPr>
          <w:rFonts w:ascii="Times New Roman" w:hAnsi="Times New Roman" w:cs="Times New Roman"/>
        </w:rPr>
      </w:pPr>
      <w:r>
        <w:rPr>
          <w:rFonts w:cs="Times New Roman" w:ascii="Times New Roman" w:hAnsi="Times New Roman"/>
        </w:rPr>
        <w:t>Франциска Лотарингского, сочетавшего в себе бесстрашие воина и стойкость военачальника, видели в самых жарких и опасных местах.</w:t>
      </w:r>
    </w:p>
    <w:p>
      <w:pPr>
        <w:pStyle w:val="Normal"/>
        <w:rPr>
          <w:rFonts w:ascii="Times New Roman" w:hAnsi="Times New Roman" w:cs="Times New Roman"/>
        </w:rPr>
      </w:pPr>
      <w:r>
        <w:rPr>
          <w:rFonts w:cs="Times New Roman" w:ascii="Times New Roman" w:hAnsi="Times New Roman"/>
        </w:rPr>
        <w:t>В одну далеко не прекрасную минуту он подскакал к проделанному в стене пролому и ринулся в гущу схватки, воодушевляя словом и делом своих солдат.</w:t>
      </w:r>
    </w:p>
    <w:p>
      <w:pPr>
        <w:pStyle w:val="Normal"/>
        <w:rPr>
          <w:rFonts w:ascii="Times New Roman" w:hAnsi="Times New Roman" w:cs="Times New Roman"/>
        </w:rPr>
      </w:pPr>
      <w:r>
        <w:rPr>
          <w:rFonts w:cs="Times New Roman" w:ascii="Times New Roman" w:hAnsi="Times New Roman"/>
        </w:rPr>
        <w:t>Вдруг он заметил по ту сторону пролома белое знамя парламентеров. Гордая улыбка озарила его лицо: значит, он поб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он, пытаясь перекричать грохот боя. – Кале сдается! Шпаги в ножны!</w:t>
      </w:r>
    </w:p>
    <w:p>
      <w:pPr>
        <w:pStyle w:val="Normal"/>
        <w:rPr>
          <w:rFonts w:ascii="Times New Roman" w:hAnsi="Times New Roman" w:cs="Times New Roman"/>
        </w:rPr>
      </w:pPr>
      <w:r>
        <w:rPr>
          <w:rFonts w:cs="Times New Roman" w:ascii="Times New Roman" w:hAnsi="Times New Roman"/>
        </w:rPr>
        <w:t>И, подняв забрало своего шлема и не спуская глаз со знамени, этого символа победы и мира, он тронул вперед коня.</w:t>
      </w:r>
    </w:p>
    <w:p>
      <w:pPr>
        <w:pStyle w:val="Normal"/>
        <w:rPr>
          <w:rFonts w:ascii="Times New Roman" w:hAnsi="Times New Roman" w:cs="Times New Roman"/>
        </w:rPr>
      </w:pPr>
      <w:r>
        <w:rPr>
          <w:rFonts w:cs="Times New Roman" w:ascii="Times New Roman" w:hAnsi="Times New Roman"/>
        </w:rPr>
        <w:t>Тогда какой-то английский солдат, по-видимому не заметивший парламентеров и не расслышавший возгласа герцога, схватил за узду его коня. Когда же обрадованный герцог, не обративший внимания на солдата, дал коню шпоры, англичанин нанес ему удар копьем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ком не сказали, – говорил Жан Пекуа, – в какое именно место поражен герцог, но как бы то ни было, рана, должно быть, ужасна. Древко копья сломалось, и острие осталось в ране! Герцог, даже не вскрикнув, повалился лицом вперед, на луку седла! Англичанина этого, кажется, тут же разорвали на куски, но разве спасешь этим герцога? Его тотчас унесли, и с той минуты он так и не приходил в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але пока еще не наш?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ерцог де Невер принял парламентеров и предложил им самые выгодные условия. Но даже возврат такого города не возместит Франции этой утр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ы говорите о нем как о покойнике! – поеж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только и мог, покачав головой, промолвить тк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куда вы меня ведете? – спросил Габриэль. – Куда его пере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рдегардию Новой крепости – так, по крайней мере, сказал метру Амбруазу Парэ тот человек, что принес нам роковую весть. Метр Парэ сразу же пошел в кордегардию, а я побежал за вами… Вот мы уже и пришли. Это и есть Новая крепость.</w:t>
      </w:r>
    </w:p>
    <w:p>
      <w:pPr>
        <w:pStyle w:val="Normal"/>
        <w:rPr>
          <w:rFonts w:ascii="Times New Roman" w:hAnsi="Times New Roman" w:cs="Times New Roman"/>
        </w:rPr>
      </w:pPr>
      <w:r>
        <w:rPr>
          <w:rFonts w:cs="Times New Roman" w:ascii="Times New Roman" w:hAnsi="Times New Roman"/>
        </w:rPr>
        <w:t>Встревоженные горожане и солдаты запрудили все комнаты кордегардии. Вопросы, предположения, замечания так и летели над тысячной толпой, словно звонкий ветерок, проносящийся по роще.</w:t>
      </w:r>
    </w:p>
    <w:p>
      <w:pPr>
        <w:pStyle w:val="Normal"/>
        <w:rPr>
          <w:rFonts w:ascii="Times New Roman" w:hAnsi="Times New Roman" w:cs="Times New Roman"/>
        </w:rPr>
      </w:pPr>
      <w:r>
        <w:rPr>
          <w:rFonts w:cs="Times New Roman" w:ascii="Times New Roman" w:hAnsi="Times New Roman"/>
        </w:rPr>
        <w:t>Виконт д'Эксмес и Жан Пекуа с трудом протиснулись вперед и подошли наконец к ступенчатой лестнице перед дверью, у которой стоял надежный караул из алебардщиков и копейщиков. У некоторых из них в руках были факелы, бросавшие красноватые отблески на взволнованную толпу. Габриэль вздрогнул, когда вдруг увидел при этом неверном свете Амбруаза Парэ. Мрачный, нахмуренный, со скрещенными на груди руками, он неподвижно застыл на ступеньках кордегардии. Непролившиеся слезы застилали ему глаза. Позади переминался с ноги на ногу Пьер Пекуа. Он тоже был мрачен и под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и вы здесь, метр Парэ! – воскликнул Габриэль. – Что вы тут делаете? Ведь если герцог еще жив, ваше место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об этом напоминать, виконт! – откликнулся хирург, узнав Габриэля. – Если можете, убедите этих туполобых стр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не пропускают? – пораз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ышать не хотят! – сказал Амбруаз Парэ. – Подумать только: из-за каких-то глупых предубеждений мы можем потерять столь драгоцен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необходимо пройти! Вы просто не сумели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начала просили, – перебил Пьер Пекуа, – потом нам начали угрожать. На наши просьбы они отвечали насмешками, на наши угрозы – кулаками. Метр Парэ хотел прорваться силой, и его основательно пом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още, – с горечью молвил Амбруаз Парэ. – У меня нет ни шпор, ни золотой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Габриэль. – Я сделаю так, что вас пропустят.</w:t>
      </w:r>
    </w:p>
    <w:p>
      <w:pPr>
        <w:pStyle w:val="Normal"/>
        <w:rPr>
          <w:rFonts w:ascii="Times New Roman" w:hAnsi="Times New Roman" w:cs="Times New Roman"/>
        </w:rPr>
      </w:pPr>
      <w:r>
        <w:rPr>
          <w:rFonts w:cs="Times New Roman" w:ascii="Times New Roman" w:hAnsi="Times New Roman"/>
        </w:rPr>
        <w:t>Он поднялся по ступеням кордегардии, но копейщик преградил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очтительно сказал он, – но нам дан приказ никого не про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 остановился Габриэль. – Может ли этот приказ относиться к виконту д'Эксмесу, капитану гвардии его величества и личному другу герцога де Гиза? Где твой начальник? Я сам с ним по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храняет внутреннюю дверь, – присмирел копей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пройду к нему, – заявил виконт, – а вы, метр Парэ, след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нсеньер, проходите, если уж так настаиваете, но этот человек с вами н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 удивился Габриэль. – Почему врачу не пройти к боль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ачи, которые имеют свидетельства, давно уже у герцога де Гиза. Больше там никого не нужно, так нам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больше всего меня и страшит, – презрительно хмыкнул Амбруаз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этого, – продолжал солдат, – нет при себе никакого свидетельства. Я его хорошо знаю, он спас не одного солдата, это так, но ведь такие герцогов не ле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олтаешь! – нетерпеливо топнул ногой Габриэль. – Я требую, чтобы метр Парэ прошел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господин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я тре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дчиниться вам. Таков приказ. Амбруаз горе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время этих нелепых споров герцог, может быть, умирает!</w:t>
      </w:r>
    </w:p>
    <w:p>
      <w:pPr>
        <w:pStyle w:val="Normal"/>
        <w:rPr>
          <w:rFonts w:ascii="Times New Roman" w:hAnsi="Times New Roman" w:cs="Times New Roman"/>
        </w:rPr>
      </w:pPr>
      <w:r>
        <w:rPr>
          <w:rFonts w:cs="Times New Roman" w:ascii="Times New Roman" w:hAnsi="Times New Roman"/>
        </w:rPr>
        <w:t>Этот возглас рассеял последние колебания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хотите, – крикнул от стражам, – чтобы я вас принял за англичан? Тем хуже для вас! Чтобы сохранить жизнь герцогу, не жалко погубить душ двадцать вот таких, как ваши! Посмотрим, смогут ли ваши копья коснуться моей шпаги!</w:t>
      </w:r>
    </w:p>
    <w:p>
      <w:pPr>
        <w:pStyle w:val="Normal"/>
        <w:rPr>
          <w:rFonts w:ascii="Times New Roman" w:hAnsi="Times New Roman" w:cs="Times New Roman"/>
        </w:rPr>
      </w:pPr>
      <w:r>
        <w:rPr>
          <w:rFonts w:cs="Times New Roman" w:ascii="Times New Roman" w:hAnsi="Times New Roman"/>
        </w:rPr>
        <w:t>Шпага его молнией выскользнула из ножен. Он высоко поднял ее и, увлекая за собой Амбруаза Парэ, поднялся по ступеням лестницы.</w:t>
      </w:r>
    </w:p>
    <w:p>
      <w:pPr>
        <w:pStyle w:val="Normal"/>
        <w:rPr>
          <w:rFonts w:ascii="Times New Roman" w:hAnsi="Times New Roman" w:cs="Times New Roman"/>
        </w:rPr>
      </w:pPr>
      <w:r>
        <w:rPr>
          <w:rFonts w:cs="Times New Roman" w:ascii="Times New Roman" w:hAnsi="Times New Roman"/>
        </w:rPr>
        <w:t>В его осанке, во взгляде сквозила такая неподдельная угроза, а в поведении врача – такая сила и уверенность, что стражи тотчас же освободили им п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Пропустите их! – крикнул кто-то из толпы. – У них такой вид, будто их послал сам господь бог спасти герцога де Гиза!</w:t>
      </w:r>
    </w:p>
    <w:p>
      <w:pPr>
        <w:pStyle w:val="Normal"/>
        <w:rPr>
          <w:rFonts w:ascii="Times New Roman" w:hAnsi="Times New Roman" w:cs="Times New Roman"/>
        </w:rPr>
      </w:pPr>
      <w:r>
        <w:rPr>
          <w:rFonts w:cs="Times New Roman" w:ascii="Times New Roman" w:hAnsi="Times New Roman"/>
        </w:rPr>
        <w:t>В узком коридоре перед большим залом Габриэль и Амбруаз Парэ увидели офицера – начальника караула. Виконт д'Эксмес, не задерживаясь, бросил ему тоном, не допускающим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у к его светлости нового хирурга.</w:t>
      </w:r>
    </w:p>
    <w:p>
      <w:pPr>
        <w:pStyle w:val="Normal"/>
        <w:rPr>
          <w:rFonts w:ascii="Times New Roman" w:hAnsi="Times New Roman" w:cs="Times New Roman"/>
        </w:rPr>
      </w:pPr>
      <w:r>
        <w:rPr>
          <w:rFonts w:cs="Times New Roman" w:ascii="Times New Roman" w:hAnsi="Times New Roman"/>
        </w:rPr>
        <w:t>Офицер отдал честь и молча пропустил их.</w:t>
      </w:r>
    </w:p>
    <w:p>
      <w:pPr>
        <w:pStyle w:val="Normal"/>
        <w:rPr>
          <w:rFonts w:ascii="Times New Roman" w:hAnsi="Times New Roman" w:cs="Times New Roman"/>
        </w:rPr>
      </w:pPr>
      <w:r>
        <w:rPr>
          <w:rFonts w:cs="Times New Roman" w:ascii="Times New Roman" w:hAnsi="Times New Roman"/>
        </w:rPr>
        <w:t>Габриэль и Парэ вошли. Никто не обратил на них внимания.</w:t>
      </w:r>
    </w:p>
    <w:p>
      <w:pPr>
        <w:pStyle w:val="Normal"/>
        <w:rPr>
          <w:rFonts w:ascii="Times New Roman" w:hAnsi="Times New Roman" w:cs="Times New Roman"/>
        </w:rPr>
      </w:pPr>
      <w:r>
        <w:rPr>
          <w:rFonts w:cs="Times New Roman" w:ascii="Times New Roman" w:hAnsi="Times New Roman"/>
        </w:rPr>
        <w:t>Посредине комнаты, на носилках, неподвижно лежал герцог де Гиз. Голова его была вся в крови, лицо – рассечено наискось. Острие копья вошло над правым глазом, пробило щеку и вышло возле левого уха. На рану страшно было смотреть.</w:t>
      </w:r>
    </w:p>
    <w:p>
      <w:pPr>
        <w:pStyle w:val="Normal"/>
        <w:rPr>
          <w:rFonts w:ascii="Times New Roman" w:hAnsi="Times New Roman" w:cs="Times New Roman"/>
        </w:rPr>
      </w:pPr>
      <w:r>
        <w:rPr>
          <w:rFonts w:cs="Times New Roman" w:ascii="Times New Roman" w:hAnsi="Times New Roman"/>
        </w:rPr>
        <w:t>Около раненого толпилась целая дюжина всякого рода врачей и хирургов. Растерянные, взволнованные, они ничего не предпринимали, только переглядывались да переговаривались.</w:t>
      </w:r>
    </w:p>
    <w:p>
      <w:pPr>
        <w:pStyle w:val="Normal"/>
        <w:rPr>
          <w:rFonts w:ascii="Times New Roman" w:hAnsi="Times New Roman" w:cs="Times New Roman"/>
        </w:rPr>
      </w:pPr>
      <w:r>
        <w:rPr>
          <w:rFonts w:cs="Times New Roman" w:ascii="Times New Roman" w:hAnsi="Times New Roman"/>
        </w:rPr>
        <w:t>Когда Габриэль и Амбруаз Парэ вошли, один из них важно изре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все согласились на том, что ранение герцога де Гиза, к великому нашему прискорбию, следует признать смертельным, безнадежным и не поддающимся никакому лечению. Дабы обрести хоть малейшую надежду на спасение, нужно прежде всего извлечь обломок из раны, а извлечение такового неминуемо приведет к смертельному ис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вашему, лучше дать ему умереть? – со злостью бросил Амбруаз Парэ, стоявший позади унылой когорты врачей.</w:t>
      </w:r>
    </w:p>
    <w:p>
      <w:pPr>
        <w:pStyle w:val="Normal"/>
        <w:rPr>
          <w:rFonts w:ascii="Times New Roman" w:hAnsi="Times New Roman" w:cs="Times New Roman"/>
        </w:rPr>
      </w:pPr>
      <w:r>
        <w:rPr>
          <w:rFonts w:cs="Times New Roman" w:ascii="Times New Roman" w:hAnsi="Times New Roman"/>
        </w:rPr>
        <w:t>Велеречивый оратор поднял голову, чтобы рассмотреть наглеца, дерзнувшего его перебить, и, никого не замети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 ли смельчак, который посмеет коснуться сей доблестной головы, не боясь сократить жизнь обреч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 – заметил Амбруаз Парэ и, гордо выпрямившись, подошел к хирургам.</w:t>
      </w:r>
    </w:p>
    <w:p>
      <w:pPr>
        <w:pStyle w:val="Normal"/>
        <w:rPr>
          <w:rFonts w:ascii="Times New Roman" w:hAnsi="Times New Roman" w:cs="Times New Roman"/>
        </w:rPr>
      </w:pPr>
      <w:r>
        <w:rPr>
          <w:rFonts w:cs="Times New Roman" w:ascii="Times New Roman" w:hAnsi="Times New Roman"/>
        </w:rPr>
        <w:t>Не обращая внимания на ропот удивления, вызванный его репликой, он наклонился над герцогом и стал рассматривать его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метр Амбруаз Парэ, – пренебрежительно произнес главный хирург, распознав наконец дерзкого наглеца, который осмелился противопоставить общему мнению свое собственное. – Метр Амбруаз Парэ, – добавил он, – видимо, забывает, что он не имеет чести числиться в списке врачей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желчно усмехнулся Амбруаз, – что я его единственный врач, ибо все постоянные врачи от него отказались. Однако несколько дней назад герцог де Гиз, бывший свидетелем моей операции, заявил мне, что в случае нужды рассчитывает на мои услуги. При этом присутствовал виконт д'Эксмес, он может подтвер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ло, свидетельствую! – отозвался Габриэль. Амбруаз Парэ, снова наклонившись над раненым, молча продолжал исследовать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иронически улыбнулся главный хирург. – После осмотра вы все же настаиваете на извлечении обл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осмотра настаиваю, – твердо заявил Амбруаз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необыкновенным инструментом вы намерены воспользоваться при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ячески протестую!.. – завопил хир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вместе с вами, – подтвердили его со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иной способ спасти герцога? – спросил Амбруаз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спасти его невозможно, – зашумели вр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мой! – И Амбруаз простер руку над неподвижным телом, как бы завладева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удаляемся, – высокомерно заявил главный хирург, будто собирая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ы намерены делать? – принялись допытываться у Амбруаза все собравши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герцог де Гиз для всех умер, я намерен обращаться с ним как с покойником. – И, сбросив с себя плащ, он закатал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Такие эксперименты над его светлостью! Да ведь он еще дышит! – с возмущением всплеснул руками какой-то стары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ли!.. – процедил сквозь зубы Амбруаз, не сводя с герцога глаз. – Для меня он теперь уже не человек и даже не живое существо, а только предмет! Смотрите!</w:t>
      </w:r>
    </w:p>
    <w:p>
      <w:pPr>
        <w:pStyle w:val="Normal"/>
        <w:rPr>
          <w:rFonts w:ascii="Times New Roman" w:hAnsi="Times New Roman" w:cs="Times New Roman"/>
        </w:rPr>
      </w:pPr>
      <w:r>
        <w:rPr>
          <w:rFonts w:cs="Times New Roman" w:ascii="Times New Roman" w:hAnsi="Times New Roman"/>
        </w:rPr>
        <w:t>И он смело поставил ногу на грудь герцога. Волна ужаса, страха, возмущения прокатилась по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итесь, сударь! – коснулся плеча Амбруаза Парэ герцог де Невер. – Остерегитесь! Если вы ошибетесь, я не отвечаю за вас перед друзьями и слугами герцога.</w:t>
      </w:r>
    </w:p>
    <w:p>
      <w:pPr>
        <w:pStyle w:val="Normal"/>
        <w:rPr>
          <w:rFonts w:ascii="Times New Roman" w:hAnsi="Times New Roman" w:cs="Times New Roman"/>
        </w:rPr>
      </w:pPr>
      <w:r>
        <w:rPr>
          <w:rFonts w:cs="Times New Roman" w:ascii="Times New Roman" w:hAnsi="Times New Roman"/>
        </w:rPr>
        <w:t>Амбруаз обернулся и гру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искуете головой! – крикнул кто-то из зала. Тогда Амбруаз Парэ горестно и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Я рискну своей головой за попытку спасти вот эту!.. Но уж теперь, – добавил он с загоревшимся взором, – пусть мне никто не мешает!</w:t>
      </w:r>
    </w:p>
    <w:p>
      <w:pPr>
        <w:pStyle w:val="Normal"/>
        <w:rPr>
          <w:rFonts w:ascii="Times New Roman" w:hAnsi="Times New Roman" w:cs="Times New Roman"/>
        </w:rPr>
      </w:pPr>
      <w:r>
        <w:rPr>
          <w:rFonts w:cs="Times New Roman" w:ascii="Times New Roman" w:hAnsi="Times New Roman"/>
        </w:rPr>
        <w:t>Все отошли в сторону, невольно преклоняясь перед силой духа новоявленного гения.</w:t>
      </w:r>
    </w:p>
    <w:p>
      <w:pPr>
        <w:pStyle w:val="Normal"/>
        <w:rPr>
          <w:rFonts w:ascii="Times New Roman" w:hAnsi="Times New Roman" w:cs="Times New Roman"/>
        </w:rPr>
      </w:pPr>
      <w:r>
        <w:rPr>
          <w:rFonts w:cs="Times New Roman" w:ascii="Times New Roman" w:hAnsi="Times New Roman"/>
        </w:rPr>
        <w:t>В напряженной тишине слышалось только прерывистое дыхание взволнованных зрителей.</w:t>
      </w:r>
    </w:p>
    <w:p>
      <w:pPr>
        <w:pStyle w:val="Normal"/>
        <w:rPr>
          <w:rFonts w:ascii="Times New Roman" w:hAnsi="Times New Roman" w:cs="Times New Roman"/>
        </w:rPr>
      </w:pPr>
      <w:r>
        <w:rPr>
          <w:rFonts w:cs="Times New Roman" w:ascii="Times New Roman" w:hAnsi="Times New Roman"/>
        </w:rPr>
        <w:t>Амбруаз, упершись коленом в грудь герцога, наклонился над ним, осторожно взялся за наконечник копья и начал медленно, а потом все сильней и сильней расшатывать его. Герцог содрогнулся от невыносимой боли. Крупные капли пота выступили на лбу. Амбруаз Парэ на секунду остановился, но тут же принялся за прерванную работу.</w:t>
      </w:r>
    </w:p>
    <w:p>
      <w:pPr>
        <w:pStyle w:val="Normal"/>
        <w:rPr>
          <w:rFonts w:ascii="Times New Roman" w:hAnsi="Times New Roman" w:cs="Times New Roman"/>
        </w:rPr>
      </w:pPr>
      <w:r>
        <w:rPr>
          <w:rFonts w:cs="Times New Roman" w:ascii="Times New Roman" w:hAnsi="Times New Roman"/>
        </w:rPr>
        <w:t>Через минуту, показавшуюся вечностью, наконечник был извлечен из раны. Амбруаз Парэ отбросил его прочь и наклонился над зияющей раной. Когда он поднялся, лицо его светилось восторгом. И в это мгновение, словно осознав только сейчас всю важность свершившегося, он пал на колени, простер руки к небу, и слеза радости медленно скатилась по его щеке.</w:t>
      </w:r>
    </w:p>
    <w:p>
      <w:pPr>
        <w:pStyle w:val="Normal"/>
        <w:rPr>
          <w:rFonts w:ascii="Times New Roman" w:hAnsi="Times New Roman" w:cs="Times New Roman"/>
        </w:rPr>
      </w:pPr>
      <w:r>
        <w:rPr>
          <w:rFonts w:cs="Times New Roman" w:ascii="Times New Roman" w:hAnsi="Times New Roman"/>
        </w:rPr>
        <w:t>Никто не проронил ни слова, все ждали, что он скажет. Наконец прозвучал его торжественный, взволнова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могу ручаться за жизнь герцога де Гиза!</w:t>
      </w:r>
    </w:p>
    <w:p>
      <w:pPr>
        <w:pStyle w:val="Normal"/>
        <w:rPr>
          <w:rFonts w:ascii="Times New Roman" w:hAnsi="Times New Roman" w:cs="Times New Roman"/>
        </w:rPr>
      </w:pPr>
      <w:r>
        <w:rPr>
          <w:rFonts w:cs="Times New Roman" w:ascii="Times New Roman" w:hAnsi="Times New Roman"/>
        </w:rPr>
        <w:t>И действительно, час спустя к герцогу вернулось сознание и даже речь…</w:t>
      </w:r>
    </w:p>
    <w:p>
      <w:pPr>
        <w:pStyle w:val="Normal"/>
        <w:rPr>
          <w:rFonts w:ascii="Times New Roman" w:hAnsi="Times New Roman" w:cs="Times New Roman"/>
        </w:rPr>
      </w:pPr>
      <w:r>
        <w:rPr>
          <w:rFonts w:cs="Times New Roman" w:ascii="Times New Roman" w:hAnsi="Times New Roman"/>
        </w:rPr>
        <w:t>Амбруаз Парэ заканчивал перевязку, а Габриэль стоял у кровати, куда перенесли славного паци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абриэль, – говорил герцог, – я вам обязан не только взятием Кале, но и самой жизнью, ибо вы чуть ли не силой заставили пропустить ко мне метра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 – подтвердил Амбруаз, – если бы не виконт д'Эксмес, мне бы не добраться д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меня спа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ньше говорите, ваша светлость, – прервал его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у, молчу. Лишь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лагаете, метр Парэ, отразятся ли на моем здоровье последствия этой ужасной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й мере. Единственное, что сохранится, – это шрам, царапина, м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рам, – вскричал герцог, – и только-то? Шрам всегда к лицу солдату. Пусть меня так и зовут «Меченым», я ничего не имею против. «Меченый» – это прекрасно звучит! Всем известно, что и современники, и потомки согласились с герцогом де Гизом, и он вошел в историю под именем «Мечен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Heading3"/>
        <w:ind w:hanging="0"/>
        <w:rPr>
          <w:rFonts w:ascii="Times New Roman" w:hAnsi="Times New Roman" w:cs="Times New Roman"/>
        </w:rPr>
      </w:pPr>
      <w:r>
        <w:rPr>
          <w:rFonts w:cs="Times New Roman" w:ascii="Times New Roman" w:hAnsi="Times New Roman"/>
        </w:rPr>
        <w:t>НЕПРЕДВИДЕННАЯ РАЗВЯЗ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еренесемся в столовую семейства Пекуа, куда Жан велел перенести Мартен-Герра. 7 января вечером Амбруаз Парэ с присущей ему удачливостью произвел бедному оруженосцу ампутацию, которую признал необходимой. Итак, зыбкая надежда сменилась уверенностью, что Мартен-Герр, хоть и искалеченный, останется в живых.</w:t>
      </w:r>
    </w:p>
    <w:p>
      <w:pPr>
        <w:pStyle w:val="Normal"/>
        <w:rPr>
          <w:rFonts w:ascii="Times New Roman" w:hAnsi="Times New Roman" w:cs="Times New Roman"/>
        </w:rPr>
      </w:pPr>
      <w:r>
        <w:rPr>
          <w:rFonts w:cs="Times New Roman" w:ascii="Times New Roman" w:hAnsi="Times New Roman"/>
        </w:rPr>
        <w:t>Трудно описать раскаяние или, вернее, угрызения совести Пьера Пекуа, когда он узнал от Жана правду. Человек суровый и честный, он не мог себе простить свою ужасную ошибку. Теперь он чуть ли не умолял Мартена располагать всем, что у него было. Вполне понятно, что Мартен-Герр и без этих ненужных просьб простил и даже оправдал незадачливого оружейника.</w:t>
      </w:r>
    </w:p>
    <w:p>
      <w:pPr>
        <w:pStyle w:val="Normal"/>
        <w:rPr>
          <w:rFonts w:ascii="Times New Roman" w:hAnsi="Times New Roman" w:cs="Times New Roman"/>
        </w:rPr>
      </w:pPr>
      <w:r>
        <w:rPr>
          <w:rFonts w:cs="Times New Roman" w:ascii="Times New Roman" w:hAnsi="Times New Roman"/>
        </w:rPr>
        <w:t>Так что мы не должны удивляться, если увидим сейчас Мартен-Герра на некоем домашнем совете, вроде того, который состоялся в канун Нового года.</w:t>
      </w:r>
    </w:p>
    <w:p>
      <w:pPr>
        <w:pStyle w:val="Normal"/>
        <w:rPr>
          <w:rFonts w:ascii="Times New Roman" w:hAnsi="Times New Roman" w:cs="Times New Roman"/>
        </w:rPr>
      </w:pPr>
      <w:r>
        <w:rPr>
          <w:rFonts w:cs="Times New Roman" w:ascii="Times New Roman" w:hAnsi="Times New Roman"/>
        </w:rPr>
        <w:t>Виконт д'Эксмес, собиравшийся в тот же вечер отправиться в Париж, также принимал участие в этом своеобразном совете, который был не столь тягостен, как предыдущий. Действительно, восстановление чести рода Пекуа уже не представлялось столь невозможным. Подлинный Мартен был женат, но отсюда вовсе не следовало, что был женат и его двойник. Дело было только за тем, чтобы найти виновника.</w:t>
      </w:r>
    </w:p>
    <w:p>
      <w:pPr>
        <w:pStyle w:val="Normal"/>
        <w:rPr>
          <w:rFonts w:ascii="Times New Roman" w:hAnsi="Times New Roman" w:cs="Times New Roman"/>
        </w:rPr>
      </w:pPr>
      <w:r>
        <w:rPr>
          <w:rFonts w:cs="Times New Roman" w:ascii="Times New Roman" w:hAnsi="Times New Roman"/>
        </w:rPr>
        <w:t>Итак, в эту минуту Пьер Пекуа был спокоен и серьезен, Жан – грустен, Бабетта – подавлена.</w:t>
      </w:r>
    </w:p>
    <w:p>
      <w:pPr>
        <w:pStyle w:val="Normal"/>
        <w:rPr>
          <w:rFonts w:ascii="Times New Roman" w:hAnsi="Times New Roman" w:cs="Times New Roman"/>
        </w:rPr>
      </w:pPr>
      <w:r>
        <w:rPr>
          <w:rFonts w:cs="Times New Roman" w:ascii="Times New Roman" w:hAnsi="Times New Roman"/>
        </w:rPr>
        <w:t>Габриэль молча глядел на них. а Мартен-Герр всячески старался приободрить их, сообщая весьма туманные и расплывчатые сведения о личности своего злого гения.</w:t>
      </w:r>
    </w:p>
    <w:p>
      <w:pPr>
        <w:pStyle w:val="Normal"/>
        <w:rPr>
          <w:rFonts w:ascii="Times New Roman" w:hAnsi="Times New Roman" w:cs="Times New Roman"/>
        </w:rPr>
      </w:pPr>
      <w:r>
        <w:rPr>
          <w:rFonts w:cs="Times New Roman" w:ascii="Times New Roman" w:hAnsi="Times New Roman"/>
        </w:rPr>
        <w:t>Пьер и Жан Пекуа только что возвратились от герцога де Гиза. Герцогу не терпелось лично поблагодарить храбрых патриотов за ту ловкость и мужество, которые они проявили при взятии города. Габриэль, выполняя его просьбу, привел их к герцогу.</w:t>
      </w:r>
    </w:p>
    <w:p>
      <w:pPr>
        <w:pStyle w:val="Normal"/>
        <w:rPr>
          <w:rFonts w:ascii="Times New Roman" w:hAnsi="Times New Roman" w:cs="Times New Roman"/>
        </w:rPr>
      </w:pPr>
      <w:r>
        <w:rPr>
          <w:rFonts w:cs="Times New Roman" w:ascii="Times New Roman" w:hAnsi="Times New Roman"/>
        </w:rPr>
        <w:t>Радостно возбужденный Пьер Пекуа с гордостью рассказывал Бабетте, как они представ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ица, господин д'Эксмес выложил герцогу де Гизу все, что мы задумали в этом деле, и, конечно, польстил нам и все преувеличил. И вот тогда этот великий человек от всей души поблагодарил нас с братом и добавил, что и ему хочется в свою очередь быть нам чем-нибудь полезным… Тогда я решил… Словом, если мы найдем твоего обидчика, я попрошу герцога заставить этого типа восстановить наше доброе имя…</w:t>
      </w:r>
    </w:p>
    <w:p>
      <w:pPr>
        <w:pStyle w:val="Normal"/>
        <w:rPr>
          <w:rFonts w:ascii="Times New Roman" w:hAnsi="Times New Roman" w:cs="Times New Roman"/>
        </w:rPr>
      </w:pPr>
      <w:r>
        <w:rPr>
          <w:rFonts w:cs="Times New Roman" w:ascii="Times New Roman" w:hAnsi="Times New Roman"/>
        </w:rPr>
        <w:t>Он замолчал, задумавшись, а когда очнулся, с удивлением заметил, что Бабетта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есчастна! – захлебнулась слезами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 Да почему? Наоборот, мне сдается, все прояс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м не прояс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покойся, все будет хорошо… Твой любезный еще вернется к тебе, и ты станешь его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ама за него не пойду? – воскликнула Бабетта.</w:t>
      </w:r>
    </w:p>
    <w:p>
      <w:pPr>
        <w:pStyle w:val="Normal"/>
        <w:rPr>
          <w:rFonts w:ascii="Times New Roman" w:hAnsi="Times New Roman" w:cs="Times New Roman"/>
        </w:rPr>
      </w:pPr>
      <w:r>
        <w:rPr>
          <w:rFonts w:cs="Times New Roman" w:ascii="Times New Roman" w:hAnsi="Times New Roman"/>
        </w:rPr>
        <w:t>Габриэль заметил, как радостно вскинулся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не пойдешь? – переспросил сбитый с толку Пьер. – Но ведь ты же его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ила того, кто был нежен, почтителен и, казалось, любил меня. Но того, кто обманул меня и взял себе чужое имя, я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он все-таки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ился бы по принуждению и дал бы мне свое имя либо от страха, либо из расчета. Нет, этого я не хочу!</w:t>
      </w:r>
    </w:p>
    <w:p>
      <w:pPr>
        <w:pStyle w:val="Normal"/>
        <w:rPr>
          <w:rFonts w:ascii="Times New Roman" w:hAnsi="Times New Roman" w:cs="Times New Roman"/>
        </w:rPr>
      </w:pPr>
      <w:r>
        <w:rPr>
          <w:rFonts w:cs="Times New Roman" w:ascii="Times New Roman" w:hAnsi="Times New Roman"/>
        </w:rPr>
        <w:t>Тогда Пьер Пекуа, нахмурившись, суров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имеешь права говори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меня, не выдавайте меня за того, кого вы сами считаете подлецом и тр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у твоего ребенка не будет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лучше не иметь отца, который его будет ненавидеть, нежели потерять мать, которая будет его обожать. Потому что мать, выйдя за такого подлеца, умрет от стыда и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мне, лучше будь несчастна, нежели опозорена! – распалился Пьер. – Как старший брат и глава семьи, я хочу – слышишь? – хочу, чтоб ты вышла за него замуж, ибо только он может дать тебе имя. И я сумею принудить тебя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уждаете меня к смерти, брат мой, – чуть слышно прошептала Бабетта. – Хорошо, я смирюсь… такова уж моя судьба. Никто за меня не заступится.</w:t>
      </w:r>
    </w:p>
    <w:p>
      <w:pPr>
        <w:pStyle w:val="Normal"/>
        <w:rPr>
          <w:rFonts w:ascii="Times New Roman" w:hAnsi="Times New Roman" w:cs="Times New Roman"/>
        </w:rPr>
      </w:pPr>
      <w:r>
        <w:rPr>
          <w:rFonts w:cs="Times New Roman" w:ascii="Times New Roman" w:hAnsi="Times New Roman"/>
        </w:rPr>
        <w:t>Произнося эти слова, она не сводила глаз с Габриэля и Жана Пекуа, но оба они молчали. Наконец Жан не выдержал и разразился иронической тирадой, поглядывая то и дело на П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 за тебя заступаться, Бабетта? Разве решение брата недостаточно умно и справедливо? Ведь он истинный мудрец и здорово разбирается в этих вещах. Он принимает близко к сердцу честь нашей семьи и во имя этого решает… Что?.. Насильно выдать тебя замуж за мерзавца! Превосходное средство! Пусть лучше ты умрешь от стыда, но зато сохранишь честь семьи. Ничего не скажешь, дельное предложение!..</w:t>
      </w:r>
    </w:p>
    <w:p>
      <w:pPr>
        <w:pStyle w:val="Normal"/>
        <w:rPr>
          <w:rFonts w:ascii="Times New Roman" w:hAnsi="Times New Roman" w:cs="Times New Roman"/>
        </w:rPr>
      </w:pPr>
      <w:r>
        <w:rPr>
          <w:rFonts w:cs="Times New Roman" w:ascii="Times New Roman" w:hAnsi="Times New Roman"/>
        </w:rPr>
        <w:t>Жан Пекуа говорил с таким пылом и негодованием, что поразилась даже сама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узнаю, Жан, – удивился и Пьер. – Ты всегда спокоен и уравновешен – и вдруг так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так и заговорил, что хорошо вижу тот тупик, в который ты по-глупому загоняешь и Бабетту 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ожение действительно трудное, – согласился Пьер. – Но разве я в этом виноват? Ты возражаешь – хорошо. Тогда предложи другой выход. Есть у тебя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глухо отозвался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вырвалось у Пьера и Бабетты. Виконт д'Эксмес тоже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найдется честного человека, который, все поняв и все простив, не согласился бы дать Бабетте свое имя?</w:t>
      </w:r>
    </w:p>
    <w:p>
      <w:pPr>
        <w:pStyle w:val="Normal"/>
        <w:rPr>
          <w:rFonts w:ascii="Times New Roman" w:hAnsi="Times New Roman" w:cs="Times New Roman"/>
        </w:rPr>
      </w:pPr>
      <w:r>
        <w:rPr>
          <w:rFonts w:cs="Times New Roman" w:ascii="Times New Roman" w:hAnsi="Times New Roman"/>
        </w:rPr>
        <w:t>Пьер недовер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устые слова… Для этого нужно быть либо мерзавцем, либо влюб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редлагаю мерзавца, но разве не осуществима вторая часть твоего предположения? Разве нельзя полюбить Бабетту и ради счастья и покоя в будущем забыть прошлое? Если бы так случилось, что бы ты сказал, Пьер? И ты,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возможно только во сне! – воскликнула Бабетта, и в глазах ее проскользнул луч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известен такой человек, Жан? – в упор спросил его Пьер.</w:t>
      </w:r>
    </w:p>
    <w:p>
      <w:pPr>
        <w:pStyle w:val="Normal"/>
        <w:rPr>
          <w:rFonts w:ascii="Times New Roman" w:hAnsi="Times New Roman" w:cs="Times New Roman"/>
        </w:rPr>
      </w:pPr>
      <w:r>
        <w:rPr>
          <w:rFonts w:cs="Times New Roman" w:ascii="Times New Roman" w:hAnsi="Times New Roman"/>
        </w:rPr>
        <w:t>Жан вдруг как-то растерялся, сконфузился и пробормотал что-то невнятное. Он не замечал, с каким обостренным вниманием следит Габриэль за каждым его словом, за каждым движением, ибо весь ушел в созерцание Бабетты, которая, опустив глаза, казалось, жадно впитывала в себя волнующие слова своего кузена, не искушенного в высоких материях. Наконец, глубоко вздохнув, Жа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это и сон… Дабы он сбылся, нужно, чтоб этот самый человек крепко любил Бабетту и чтоб сама она любила его… хоть чуточку… Вполне возможно, что он попросит сделать ему скидку, потому что он, скорее всего, будет немолод и далеко не красавец… Впрочем, и сама Бабетта вряд ли согласится стать его женою… Вот потому-то я и думаю, что это сон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олько сон, – грустно подтвердила Бабетта, – но совсем не по тем причинам, Жан, о которых вы говорите. Этот благородный человек будет для меня всегда молодым, красивым и желанным, потому что своим поступком даст мне самое высокое доказательство любви, какое только может получить женщина. Мой долг – полюбить такого человека на всю жизнь… Но нет, такого человека не найдется, а если и найдется, то, хорошенько рассудив и все взвесив, он все равно отступит в последнюю минуту… Вот почему, милый Жан, все это только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все-таки истина? – вставая, неожиданно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сказали? – растерялась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Бабетта, что такой человек, преданный и благородный,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го знаете? – взволновался Пьер. – Я его знаю! – улыбнулся молодой человек. – Он вас действительно любит, Бабетта, и вы можете без всяких оговорок принять его жертву. Тем более что вы дадите взамен не меньше, чем сами получите: вы получите новое имя и подарите ему счастье. Разве не так,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виконт… Я не знаю… – залепетал как потерянный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ан, – продолжал Габриэль, улыбаясь, – упустили из виду лишь одно: Бабетта питает к вам не только глубокое уважение и сердечную благодарность, но и благоговейную нежность. Заметив вашу любовь, она сначала ощутила прилив гордости, затем умилилась и, наконец, почувствовала себя счастливой! Тогда-то она и возненавидела негодяя, который ее обманул. Вот почему она только что умоляла своего брата не сочетать ее узами брака с тем, кто стал ей глубоко ненавистен. Верно я говорю, Баб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ваша светлость… сама не знаю. – Бабетта была бледна как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знает, он не ведает, – рассердился Габриэль. – Как же так, Бабетта? Как же так, Жан? Разве вы не слышите голос своего сердца? Это невозможно. Мне ли вам говорить, Бабетта, о том, что Жан вас любит? Или, может, вы, Жан, сомневаетесь, что Бабетта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 вскричал Пьер Пекуа. – Нет, это слишком больш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ка на них! – сказал Габриэль.</w:t>
      </w:r>
    </w:p>
    <w:p>
      <w:pPr>
        <w:pStyle w:val="Normal"/>
        <w:rPr>
          <w:rFonts w:ascii="Times New Roman" w:hAnsi="Times New Roman" w:cs="Times New Roman"/>
        </w:rPr>
      </w:pPr>
      <w:r>
        <w:rPr>
          <w:rFonts w:cs="Times New Roman" w:ascii="Times New Roman" w:hAnsi="Times New Roman"/>
        </w:rPr>
        <w:t>Бабетта и Жан смотрели друг на друга, а потом, сами не зная, как это получилось, бросились друг другу в объятия.</w:t>
      </w:r>
    </w:p>
    <w:p>
      <w:pPr>
        <w:pStyle w:val="Normal"/>
        <w:rPr>
          <w:rFonts w:ascii="Times New Roman" w:hAnsi="Times New Roman" w:cs="Times New Roman"/>
        </w:rPr>
      </w:pPr>
      <w:r>
        <w:rPr>
          <w:rFonts w:cs="Times New Roman" w:ascii="Times New Roman" w:hAnsi="Times New Roman"/>
        </w:rPr>
        <w:t>Обрадованный Пьер Пекуа, словно потеряв дар речи, молча стиснул руку Жана. И это крепкое рукопожатие было красноречивее всех слов.</w:t>
      </w:r>
    </w:p>
    <w:p>
      <w:pPr>
        <w:pStyle w:val="Normal"/>
        <w:rPr>
          <w:rFonts w:ascii="Times New Roman" w:hAnsi="Times New Roman" w:cs="Times New Roman"/>
        </w:rPr>
      </w:pPr>
      <w:r>
        <w:rPr>
          <w:rFonts w:cs="Times New Roman" w:ascii="Times New Roman" w:hAnsi="Times New Roman"/>
        </w:rPr>
        <w:t>Когда первые изъявления восторга стихли, Габриэль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так. Жан Пекуа как можно скорее женится на Бабетте, но, прежде чем водвориться в доме своего брата, они проживут несколько месяцев у меня в Париже. Таким образом, тайна Бабетты, грустная причина столь счастливого брака, будет погребена в пяти честных сердцах тех, которые здесь присутствуют. Итак, мои добрые, дорогие друзья, вы можете отныне жить радостно и спокойно и смотреть в будущее без оп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е вам спасибо, благородный, великодушный гость! – воскликнул Пьер Пекуа, целуя руку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ам мы обязаны нашим счастьем! – добав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ждый день утром и вечером, – заключила Бабетта, – мы горячо будем молить господа за вас, нашего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тоже благодарю, Бабетта, – ответил растроганный Габриэль, – за эту мысль: молите бога о том, чтоб вашему спасителю удалось спастись сам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Heading3"/>
        <w:ind w:hanging="0"/>
        <w:rPr>
          <w:rFonts w:ascii="Times New Roman" w:hAnsi="Times New Roman" w:cs="Times New Roman"/>
        </w:rPr>
      </w:pPr>
      <w:r>
        <w:rPr>
          <w:rFonts w:cs="Times New Roman" w:ascii="Times New Roman" w:hAnsi="Times New Roman"/>
        </w:rPr>
        <w:t>СЧАСТЛИВЫЕ ПРЕДЗНАМЕНОВ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Жан Пекуа. – Вы принесли другим так много счастья, что непременно добьетесь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ь это будет для меня добрым предзнаменованием, – молвил Габриэль. – Но вы сами видите, что я должен вас покинуть… А для чего? Возможно, для горя и слез! Однако не будем загадывать и потолкуем о том, что нас волнует.</w:t>
      </w:r>
    </w:p>
    <w:p>
      <w:pPr>
        <w:pStyle w:val="Normal"/>
        <w:rPr>
          <w:rFonts w:ascii="Times New Roman" w:hAnsi="Times New Roman" w:cs="Times New Roman"/>
        </w:rPr>
      </w:pPr>
      <w:r>
        <w:rPr>
          <w:rFonts w:cs="Times New Roman" w:ascii="Times New Roman" w:hAnsi="Times New Roman"/>
        </w:rPr>
        <w:t>Назначили день свадьбы, на которой Габриэль, к своему великому сожалению, не мог присутствовать, а потом и день отъезда Жана с Бабеттой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с грустью заметил Габриэль, – что сам я не смогу вас принять у себя дома, поскольку мне, видимо, придется временно покинуть Париж. Но вы все равно приезжайте. Алоиза, моя кормилица, примет вас с распростертыми объятиями.</w:t>
      </w:r>
    </w:p>
    <w:p>
      <w:pPr>
        <w:pStyle w:val="Normal"/>
        <w:rPr>
          <w:rFonts w:ascii="Times New Roman" w:hAnsi="Times New Roman" w:cs="Times New Roman"/>
        </w:rPr>
      </w:pPr>
      <w:r>
        <w:rPr>
          <w:rFonts w:cs="Times New Roman" w:ascii="Times New Roman" w:hAnsi="Times New Roman"/>
        </w:rPr>
        <w:t>Что же касается Мартен-Герра, то ему суждено было оставаться пока в Кале. Амбруаз Парэ объявил, что выздоровление будет крайне медленным и поэтому за больным потребуется тщательный у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олько ты поправишься, верный мой друг, – говорил ему виконт д'Эксмес, – возвращайся также в Париж, и, что бы со мной ни случилось, я сдержу свое обещание: я избавлю тебя от тени, преследующей тебя. Теперь я в этом вдвойне заинтерес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а светлость, думайте о себе, а не обо мне, – сказал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се долги будут оплачены. Однако пора идти. Прощайте, друзья, я должен вернуться к герцогу де Гизу.</w:t>
      </w:r>
    </w:p>
    <w:p>
      <w:pPr>
        <w:pStyle w:val="Normal"/>
        <w:rPr>
          <w:rFonts w:ascii="Times New Roman" w:hAnsi="Times New Roman" w:cs="Times New Roman"/>
        </w:rPr>
      </w:pPr>
      <w:r>
        <w:rPr>
          <w:rFonts w:cs="Times New Roman" w:ascii="Times New Roman" w:hAnsi="Times New Roman"/>
        </w:rPr>
        <w:t>Через четверть часа Габриэль был уже у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честолюбец! – улыбнулся Франциск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е честолюбие в том только и состоит, чтобы помогать вам по мере своих сил, ваша светлость, – отвеч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еще не честолюбие, – возразил герцог. – Я считаю вас честолюбцем потому, – шутливо добавил он, – что вы обратились ко мне со многими просьбами, настолько из ряда вон выходящими, что я, по совести говоря, просто не знаю, смогу ли я их удовле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их излагал, монсеньер, то думал не столько о своих заслугах, сколько о вашем великодуш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ко, высокого мнения о моем великодушии, – усмехнулся герцог. – Посудите сами, маркиз де Водемон, – обратился он к вельможе, сидевшему у его постели, – можно ли досаждать высоким особам такими невыполнимыми просьбами? Вы только послушайте, каких неслыханных наград требует от меня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нее предвижу, – молвил маркиз де Водемон, – что это совсем немного для столь доблестного человека, как виконт. Однако по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 сказал герцог де Гиз, – господину д'Эксмесу желательно, чтобы я оставил при себе небольшой отряд, который им был завербован за свой собственный счет. Сам же он берет с собой только четырех человек. И эти молодчики, которых он мне навязывает, – воплощенные черти, которые вместе с ним взяли неприступный форт Ризбанк. Так кто же из нас двоих – я или виконт д'Эксмес – делает одолжение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иконт, – улыбнулся маркиз де Во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еру на себя это обязательство, – весело рассмеялся герцог. – Я не дам им бездельничать, Габриэль. Едва я встану на ноги, то сразу же поведу их с собой на Гам. Пусть у англичан не останется ни клочка французской земли! Даже Мальмор со своими вечными ранами и тот пойдет. Метр Парэ обещал его основательно зал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просто счастлив, монсеньер! – зам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первая моя милость… Следующая просьба: господин д'Эксмес напоминает мне, что здесь, в Кале, пребывает Диана де Кастро, дочь короля. Как вам известно, господин де Водемон, она была пленницей англичан. Виконту д'Эксмесу угодно, чтобы я, помимо прочих дел, думал и об этой особе королевской крови. Что же это: обязательство или услуга, которую мне оказывает господин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услуга, – отвечал маркиз де Во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торой пункт улажен, – продолжал герцог. – Хоть я и слыву неважным царедворцем, однако я знаю, как дворянину подобает относиться к даме, и мне ясны мои обязательства перед госпожой де Кастро. Она будет отправлена в Париж, как и когда ей будет угодно.</w:t>
      </w:r>
    </w:p>
    <w:p>
      <w:pPr>
        <w:pStyle w:val="Normal"/>
        <w:rPr>
          <w:rFonts w:ascii="Times New Roman" w:hAnsi="Times New Roman" w:cs="Times New Roman"/>
        </w:rPr>
      </w:pPr>
      <w:r>
        <w:rPr>
          <w:rFonts w:cs="Times New Roman" w:ascii="Times New Roman" w:hAnsi="Times New Roman"/>
        </w:rPr>
        <w:t>Габриэль молча поклонился герцогу, не желая показывать, какое значение придает он этому обещ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е. Лорд Уэнтуорс, бывший губернатор здешнего города, был взят в плен виконтом д'Эксмесом. При капитуляции мы обещали предоставить ему свободу за определенный выкуп, но господин д'Эксмес предлагает нам проявить еще большее великодушие. Он просит нашего позволения вернуть лорда Уэнтуорса обратно в Англию, не взимая с него никакой дани. Разве такой поступок, свидетельствуя о нашей любезности, не подымет наш престиж по ту сторону пролива? Таким способом виконт д'Эксмес снова оказывает нам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 благороднейшим образом! – подтвердил маркиз де Воде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абриэль, – заключил герцог, – можете не беспокоиться, господин де Терм уже отправился освободить лорда Уэнтуорса и вернуть ему шпагу. Он может уехать в любое удобное ему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йне признателен, монсеньер, но не думайте, что я столь великодушен. Я просто считаю своим долгом расплатиться с ним за ту любезность, которую он проявил ко мне как к пленнику, и в то же время даю ему урок порядочности, смысл которого до него дойдет и без слов.</w:t>
      </w:r>
    </w:p>
    <w:p>
      <w:pPr>
        <w:pStyle w:val="Normal"/>
        <w:rPr>
          <w:rFonts w:ascii="Times New Roman" w:hAnsi="Times New Roman" w:cs="Times New Roman"/>
        </w:rPr>
      </w:pPr>
      <w:r>
        <w:rPr>
          <w:rFonts w:cs="Times New Roman" w:ascii="Times New Roman" w:hAnsi="Times New Roman"/>
        </w:rPr>
        <w:t>Все складывалось отлично, и, однако, Габриэль беспокоился: почему герцог ничего не говорит о самом главном? И он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позвольте вам напомнить о вашем обещании, которое вы соизволили дать мне накануне взятия форта Риз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годите, нетерпеливый юноша! После трех важных услуг, как это может подтвердить господин де Водемон, я могу в свою очередь и вас попросить об одном одолжении. Я вас прошу отвезти и вручить королю ключи от города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а светлость! – порывисто перебил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это вас не слишком затруднит. Подобного рода поручения вам выполнять не впервой. Помнится, вы же отвозили знамена после нашего итальянского похода… Вместе с ключами вы вручите его величеству копию акта капитуляции и это письмо, в котором рассказано о взятии Кале, – я нынче утром написал его собственноручно, невзирая на все запреты метра Амбруаза Парэ. Итак, я надеюсь, что вы довольны мною. Вот вам письмо, вот ключи. О том, что их нужно беречь, не стоит распростр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ваша светлость, не стоит говорить о том, что я – ваш должник на всю жизнь! – взволнованно произнес Габриэль.</w:t>
      </w:r>
    </w:p>
    <w:p>
      <w:pPr>
        <w:pStyle w:val="Normal"/>
        <w:rPr>
          <w:rFonts w:ascii="Times New Roman" w:hAnsi="Times New Roman" w:cs="Times New Roman"/>
        </w:rPr>
      </w:pPr>
      <w:r>
        <w:rPr>
          <w:rFonts w:cs="Times New Roman" w:ascii="Times New Roman" w:hAnsi="Times New Roman"/>
        </w:rPr>
        <w:t>Он взял ларчик резного дерева и запечатанное письмо из рук герцога де Гиза. Кто знает, быть может, в них, в этих драгоценных талисманах, заключена и свобода отца, и его собственн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вас не задерживаю, – сказал герцог. – Вы, наверно, сами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ваша светлость, и еще раз спасибо! – повторил Габриэль.</w:t>
      </w:r>
    </w:p>
    <w:p>
      <w:pPr>
        <w:pStyle w:val="Normal"/>
        <w:rPr>
          <w:rFonts w:ascii="Times New Roman" w:hAnsi="Times New Roman" w:cs="Times New Roman"/>
        </w:rPr>
      </w:pPr>
      <w:r>
        <w:rPr>
          <w:rFonts w:cs="Times New Roman" w:ascii="Times New Roman" w:hAnsi="Times New Roman"/>
        </w:rPr>
        <w:t>В это время в комнату ворвался де Терм, тот самый офицер, которого герцог послал за лордом Уэнтуо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может уехать наш посланец победы, не повидав посланца поражения! – рассмеялся герцог при виде офицера. – Итак, что скажете, де Терм? Вы вроде бы огор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чен, и очень,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случилось? Где лорд Уэнту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ему повелению я объявил лорду Уэнтуорсу, что он свободен, и возвратил ему шпагу. Он принял эту милость крайне холодно и не проронил ни слова. Подобная сдержанность удивила меня. Едва я вышел из комнаты, как громкие крики вернули меня обратно: лорд Уэнтуорс, воспользовавшись свободой, тут же пронзил себя шпагой, которую я ему только что вернул. Он умер мг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герцог де Гиз. – Он не мог пережить свое поражение! Вы согласны,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а светлость, – жестко ответил Габриэль. – Нет, не поражение привело к смерти лорда Уэнтуо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ть друг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й причине разрешите мне, монсеньер, умолчать. Я бы хранил тайну и при жизни лорда, а уж после его смерти – тем более. Однако, – понизил голос Габриэль, – могу вам признаться, монсеньер, что на его месте я бы сделал то же самое. Да, лорд Уэнтуорс правильно поступил! Есть вещи, которые благородный человек может искупить только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Габриэль, – задумчиво отозвался герцог. – Нам остается только отдать лорду Уэнтуорсу военные по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их достоин, – холодно подтвердил Габриэль.</w:t>
      </w:r>
    </w:p>
    <w:p>
      <w:pPr>
        <w:pStyle w:val="Normal"/>
        <w:rPr>
          <w:rFonts w:ascii="Times New Roman" w:hAnsi="Times New Roman" w:cs="Times New Roman"/>
        </w:rPr>
      </w:pPr>
      <w:r>
        <w:rPr>
          <w:rFonts w:cs="Times New Roman" w:ascii="Times New Roman" w:hAnsi="Times New Roman"/>
        </w:rPr>
        <w:t>Через несколько минут герцог де Гиз отпустил Габриэля, и он направился прямо к особняку бывшего губернатора, где еще жила герцогиня де Кастро.</w:t>
      </w:r>
    </w:p>
    <w:p>
      <w:pPr>
        <w:pStyle w:val="Normal"/>
        <w:rPr>
          <w:rFonts w:ascii="Times New Roman" w:hAnsi="Times New Roman" w:cs="Times New Roman"/>
        </w:rPr>
      </w:pPr>
      <w:r>
        <w:rPr>
          <w:rFonts w:cs="Times New Roman" w:ascii="Times New Roman" w:hAnsi="Times New Roman"/>
        </w:rPr>
        <w:t>Он не видел Дианы со вчерашнего дня, но она уже знала об удачном вмешательстве Амбруаза Парэ и о спасении герцога де Гиза. Габриэль нашел ее спокойной и твердой.</w:t>
      </w:r>
    </w:p>
    <w:p>
      <w:pPr>
        <w:pStyle w:val="Normal"/>
        <w:rPr>
          <w:rFonts w:ascii="Times New Roman" w:hAnsi="Times New Roman" w:cs="Times New Roman"/>
        </w:rPr>
      </w:pPr>
      <w:r>
        <w:rPr>
          <w:rFonts w:cs="Times New Roman" w:ascii="Times New Roman" w:hAnsi="Times New Roman"/>
        </w:rPr>
        <w:t>Влюбленные верят в предчувствия – спокойствие Дианы невольно подняло его дух.</w:t>
      </w:r>
    </w:p>
    <w:p>
      <w:pPr>
        <w:pStyle w:val="Normal"/>
        <w:rPr>
          <w:rFonts w:ascii="Times New Roman" w:hAnsi="Times New Roman" w:cs="Times New Roman"/>
        </w:rPr>
      </w:pPr>
      <w:r>
        <w:rPr>
          <w:rFonts w:cs="Times New Roman" w:ascii="Times New Roman" w:hAnsi="Times New Roman"/>
        </w:rPr>
        <w:t>Когда виконт передал ей разговор с герцогом и показал письмо и ларец, доставшиеся ему ценою величайших опасностей, Диана обрадовалась. Но даже в эту счастливую минуту она искренне пожалела о горестном конце лорда Уэнтуорса, который, хотя и оскорблял ее целый час, был в продолжение трех месяцев истинным джентльменом.</w:t>
      </w:r>
    </w:p>
    <w:p>
      <w:pPr>
        <w:pStyle w:val="Normal"/>
        <w:rPr>
          <w:rFonts w:ascii="Times New Roman" w:hAnsi="Times New Roman" w:cs="Times New Roman"/>
        </w:rPr>
      </w:pPr>
      <w:r>
        <w:rPr>
          <w:rFonts w:cs="Times New Roman" w:ascii="Times New Roman" w:hAnsi="Times New Roman"/>
        </w:rPr>
        <w:t>Затем Габриэль рассказал о Мартен-Герре, о семье Пекуа, о том покровительстве, которое Диане обещал герцог де Гиз… Словом, он был готов найти тысячу поводов для разговора, лишь бы не расставаться с нею. Но мысль о возвращении в Париж все сильнее и сильнее беспокоила Габриэля. Его раздирали самые противоречивые чувства: ему хотелось и остаться, и скорее увидать короля.</w:t>
      </w:r>
    </w:p>
    <w:p>
      <w:pPr>
        <w:pStyle w:val="Normal"/>
        <w:rPr>
          <w:rFonts w:ascii="Times New Roman" w:hAnsi="Times New Roman" w:cs="Times New Roman"/>
        </w:rPr>
      </w:pPr>
      <w:r>
        <w:rPr>
          <w:rFonts w:cs="Times New Roman" w:ascii="Times New Roman" w:hAnsi="Times New Roman"/>
        </w:rPr>
        <w:t>Наконец настала минута, когда Габриэль объявил ей о своем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езжаете, Габриэль? Тем лучше! – отозвалась Диана. – Чем скорее вы уедете, тем меньше я буду томиться в ожидании. Уезжайте, друг мой, и пусть быстрее разрешится наша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вы благословенны! Ваше мужество поддержив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слушая вас сейчас, я испытывала какое-то стеснение… Да и вы, должно быть, тоже… Мы говорили о чем угодно, только не о главном – о нашем будущем. Но коль скоро вы через несколько минут уезжаете, мы можем откровенно поговорить о том единственном, что нас 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овно читаете в мо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слушайте меня. Кроме письма герцога де Гиза, вы вручите его величеству и другое – от меня. Вот оно. Я рассказываю ему, как вы освободили и спасли меня. Тем самым станет ясно, что королю Франции вы вернули город, а отцу – дочь! Я уверена, что отцовские чувства Генриха Второго не обманывают его и что я имею право называть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Диана! О, если бы так оно и было! –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 другом… Я хочу знать, как будут складываться у вас дела. Пусть кто-нибудь время от времени ставит меня об этом в известность. Поскольку вам приходится оставлять здесь своего оруженосца, возьмите с собой Андре, моего французского пажа… Андре – ребенок, ему только семнадцать лет, а по нраву своему он еще моложе, чем по возрасту. Однако он предан мне, порядочен и может вам быть полезным. Возьмите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ен вам за заботу, – ответил Габриэль, – но я должен ехать сию же минуту… Диана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 предупрежден. Он уже собрался в дорогу, и мне нужно дать ему лишь последние указания. Пока вы будете прощаться с Пекуа, Андре нагон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возьму его с радостью, – подхватил Габриэль. – У меня хоть будет с кем поговорить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думала, – покраснела герцогиня де Кастро. – А теперь прощайт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прощайте! Это слишком горестное слово. Не «прощайте» – «до свидания»! Кстати, вы не сказали, как можно подать вам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w:t>
      </w:r>
    </w:p>
    <w:p>
      <w:pPr>
        <w:pStyle w:val="Normal"/>
        <w:rPr>
          <w:rFonts w:ascii="Times New Roman" w:hAnsi="Times New Roman" w:cs="Times New Roman"/>
        </w:rPr>
      </w:pPr>
      <w:r>
        <w:rPr>
          <w:rFonts w:cs="Times New Roman" w:ascii="Times New Roman" w:hAnsi="Times New Roman"/>
        </w:rPr>
        <w:t>Она сняла с пальца золотой перстень, потом вынула из сундука монашескую косынку – ту самую, что носила она в бенедиктинском монастыре Сен-К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абриэль, – торжественно произнесла она. – Вполне вероятно, что все разрешится еще до моего возвращения. Тогда пусть Андре выедет из Парижа мне навстречу. Если господь за нас, он вручит этот обручальный перстень виконтессе де Монтгомери. Если же надежда нас обманула, он передаст мне этот монашеский платок. Будем же сильны духом, Габриэль. Поцелуйте меня по-братски в лоб, а я сделаю то же самое, дабы укрепить вашу веру, вашу волю.</w:t>
      </w:r>
    </w:p>
    <w:p>
      <w:pPr>
        <w:pStyle w:val="Normal"/>
        <w:rPr>
          <w:rFonts w:ascii="Times New Roman" w:hAnsi="Times New Roman" w:cs="Times New Roman"/>
        </w:rPr>
      </w:pPr>
      <w:r>
        <w:rPr>
          <w:rFonts w:cs="Times New Roman" w:ascii="Times New Roman" w:hAnsi="Times New Roman"/>
        </w:rPr>
        <w:t>И они в молчании обменялись грустным поце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г мой, расстанемся! Так нужно!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иана! – прошептал Габриэль и, словно обезумев, выбежал из зала.</w:t>
      </w:r>
    </w:p>
    <w:p>
      <w:pPr>
        <w:pStyle w:val="Normal"/>
        <w:rPr>
          <w:rFonts w:ascii="Times New Roman" w:hAnsi="Times New Roman" w:cs="Times New Roman"/>
        </w:rPr>
      </w:pPr>
      <w:r>
        <w:rPr>
          <w:rFonts w:cs="Times New Roman" w:ascii="Times New Roman" w:hAnsi="Times New Roman"/>
        </w:rPr>
        <w:t>Через полчаса виконт д'Эксмес уже выезжал из Кале, города, который он только что отвоевал для Франции. Его сопровождали паж Андре и четверо волонтеров: Пильтрусс, Амброзио, Ивонне и Лактанций.</w:t>
      </w:r>
    </w:p>
    <w:p>
      <w:pPr>
        <w:pStyle w:val="Normal"/>
        <w:rPr>
          <w:rFonts w:ascii="Times New Roman" w:hAnsi="Times New Roman" w:cs="Times New Roman"/>
        </w:rPr>
      </w:pPr>
      <w:r>
        <w:rPr>
          <w:rFonts w:cs="Times New Roman" w:ascii="Times New Roman" w:hAnsi="Times New Roman"/>
        </w:rPr>
        <w:t>Пьер, Жан и Бабетта проводили шестерых всадников до Парижской заставы. Там они наконец расстались. Габриэль последний раз пожал им руки, и вскоре маленькая кавалькада скрылась за поворотом дороги.</w:t>
      </w:r>
    </w:p>
    <w:p>
      <w:pPr>
        <w:pStyle w:val="Normal"/>
        <w:rPr>
          <w:rFonts w:ascii="Times New Roman" w:hAnsi="Times New Roman" w:cs="Times New Roman"/>
        </w:rPr>
      </w:pPr>
      <w:r>
        <w:rPr>
          <w:rFonts w:cs="Times New Roman" w:ascii="Times New Roman" w:hAnsi="Times New Roman"/>
        </w:rPr>
        <w:t>Габриэль был задумчив и серьезен, но отнюдь не печален.</w:t>
      </w:r>
    </w:p>
    <w:p>
      <w:pPr>
        <w:pStyle w:val="Normal"/>
        <w:rPr>
          <w:rFonts w:ascii="Times New Roman" w:hAnsi="Times New Roman" w:cs="Times New Roman"/>
        </w:rPr>
      </w:pPr>
      <w:r>
        <w:rPr>
          <w:rFonts w:cs="Times New Roman" w:ascii="Times New Roman" w:hAnsi="Times New Roman"/>
        </w:rPr>
        <w:t>Он весь жил надеждой.</w:t>
      </w:r>
    </w:p>
    <w:p>
      <w:pPr>
        <w:pStyle w:val="Normal"/>
        <w:rPr>
          <w:rFonts w:ascii="Times New Roman" w:hAnsi="Times New Roman" w:cs="Times New Roman"/>
        </w:rPr>
      </w:pPr>
      <w:r>
        <w:rPr>
          <w:rFonts w:cs="Times New Roman" w:ascii="Times New Roman" w:hAnsi="Times New Roman"/>
        </w:rPr>
        <w:t>Было время, когда он уже покидал Кале и направлялся в Париж за разрешением своей участи, но тогда условия были куда менее благоприятны, нежели сейчас: он беспокоился о Мартене, о Бабетте и о братьях Пекуа, он беспокоился о Диане, которая оставалась во власти влюбленного лорда Уэнтуорса… Наконец, он смутно предчувствовал, что будущее не сулит ему счастья…</w:t>
      </w:r>
    </w:p>
    <w:p>
      <w:pPr>
        <w:pStyle w:val="Normal"/>
        <w:rPr>
          <w:rFonts w:ascii="Times New Roman" w:hAnsi="Times New Roman" w:cs="Times New Roman"/>
        </w:rPr>
      </w:pPr>
      <w:r>
        <w:rPr>
          <w:rFonts w:cs="Times New Roman" w:ascii="Times New Roman" w:hAnsi="Times New Roman"/>
        </w:rPr>
        <w:t>Теперь дурных предзнаменований вроде бы не было. Оба раненых – военачальник и оруженосец – были спасены; Бабетта Пекуа выходила замуж за любимого человека; герцогиня де Кастро была свободна и независима. Сам же Габриэль, задумавший и осуществивший захват Кале, оседлал, как говорится, свою судьбу. Кале возвращен королю Франции, а такая победа достойна любого воздаяния. Тем более что воздаяние это справедливо и священно!</w:t>
      </w:r>
    </w:p>
    <w:p>
      <w:pPr>
        <w:pStyle w:val="Normal"/>
        <w:rPr>
          <w:rFonts w:ascii="Times New Roman" w:hAnsi="Times New Roman" w:cs="Times New Roman"/>
        </w:rPr>
      </w:pPr>
      <w:r>
        <w:rPr>
          <w:rFonts w:cs="Times New Roman" w:ascii="Times New Roman" w:hAnsi="Times New Roman"/>
        </w:rPr>
        <w:t>Да, Габриэль весь жил надеждой!</w:t>
      </w:r>
    </w:p>
    <w:p>
      <w:pPr>
        <w:pStyle w:val="Normal"/>
        <w:rPr>
          <w:rFonts w:ascii="Times New Roman" w:hAnsi="Times New Roman" w:cs="Times New Roman"/>
        </w:rPr>
      </w:pPr>
      <w:r>
        <w:rPr>
          <w:rFonts w:cs="Times New Roman" w:ascii="Times New Roman" w:hAnsi="Times New Roman"/>
        </w:rPr>
        <w:t>Он спешил в Париж, он спешил к королю. Его храбрые солдаты скакали рядом. Перед ним, притороченный к седлу, красовался ларчик с ключами от города Кале. В плаще покоился драгоценный акт о капитуляции города и не менее драгоценные письма от герцога и от госпожи де Кастро. Перстень Дианы лучился на его пальце. Сколько добрых предзнаменований для грядущего счастья! Даже небо, голубое и безоблачное, напоминало ему о надежде; воздух, свежий и чистый, будоражил кровь; окрестные поля, напоенные тысячами предвечерних звуков, дышали миром и покоем; и само величавое солнце, уходившее за горизонт, невольно приносило успокоение.</w:t>
      </w:r>
    </w:p>
    <w:p>
      <w:pPr>
        <w:pStyle w:val="Normal"/>
        <w:rPr>
          <w:rFonts w:ascii="Times New Roman" w:hAnsi="Times New Roman" w:cs="Times New Roman"/>
        </w:rPr>
      </w:pPr>
      <w:r>
        <w:rPr>
          <w:rFonts w:cs="Times New Roman" w:ascii="Times New Roman" w:hAnsi="Times New Roman"/>
        </w:rPr>
        <w:t>Да, трудно представить было столь удачное сочетание добрых предзнаменований, ведущих к желанной цели!</w:t>
      </w:r>
    </w:p>
    <w:p>
      <w:pPr>
        <w:pStyle w:val="Normal"/>
        <w:rPr>
          <w:rFonts w:ascii="Times New Roman" w:hAnsi="Times New Roman" w:cs="Times New Roman"/>
        </w:rPr>
      </w:pPr>
      <w:r>
        <w:rPr>
          <w:rFonts w:cs="Times New Roman" w:ascii="Times New Roman" w:hAnsi="Times New Roman"/>
        </w:rPr>
        <w:t>Однако посмотрим, что произош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Heading3"/>
        <w:ind w:hanging="0"/>
        <w:rPr>
          <w:rFonts w:ascii="Times New Roman" w:hAnsi="Times New Roman" w:cs="Times New Roman"/>
        </w:rPr>
      </w:pPr>
      <w:r>
        <w:rPr>
          <w:rFonts w:cs="Times New Roman" w:ascii="Times New Roman" w:hAnsi="Times New Roman"/>
        </w:rPr>
        <w:t>ЧЕТВЕРОСТИШ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12 января 1558 года королева Екатерина Медичи давала один из тех приемов, на которые, как нам уже известно, собиралась вся высшая знать. На сей раз этот прием был особенно блестящ и великолепен, хотя многие из дворян и пребывали на севере, в войсках герцога де Гиза.</w:t>
      </w:r>
    </w:p>
    <w:p>
      <w:pPr>
        <w:pStyle w:val="Normal"/>
        <w:rPr>
          <w:rFonts w:ascii="Times New Roman" w:hAnsi="Times New Roman" w:cs="Times New Roman"/>
        </w:rPr>
      </w:pPr>
      <w:r>
        <w:rPr>
          <w:rFonts w:cs="Times New Roman" w:ascii="Times New Roman" w:hAnsi="Times New Roman"/>
        </w:rPr>
        <w:t>Среди дам, кроме Екатерины, королевы законной, находились Диана де Пуатье, королева фактическая, молодая королева Мария Стюарт и печальная принцесса Елизавета, которой суждено было впоследствии стать королевой Испании.</w:t>
      </w:r>
    </w:p>
    <w:p>
      <w:pPr>
        <w:pStyle w:val="Normal"/>
        <w:rPr>
          <w:rFonts w:ascii="Times New Roman" w:hAnsi="Times New Roman" w:cs="Times New Roman"/>
        </w:rPr>
      </w:pPr>
      <w:r>
        <w:rPr>
          <w:rFonts w:cs="Times New Roman" w:ascii="Times New Roman" w:hAnsi="Times New Roman"/>
        </w:rPr>
        <w:t>Среди мужчин выделялся глава Бурбонского дома, король Наваррский Антуан, властитель слабый и нерешительный, который по настоянию своей жены, мужественной Жанны д'Амбре, отправился ко двору французского монарха, дабы при содействии Генриха II вернуть Наварре отторгнутые испанцами земли.</w:t>
      </w:r>
    </w:p>
    <w:p>
      <w:pPr>
        <w:pStyle w:val="Normal"/>
        <w:rPr>
          <w:rFonts w:ascii="Times New Roman" w:hAnsi="Times New Roman" w:cs="Times New Roman"/>
        </w:rPr>
      </w:pPr>
      <w:r>
        <w:rPr>
          <w:rFonts w:cs="Times New Roman" w:ascii="Times New Roman" w:hAnsi="Times New Roman"/>
        </w:rPr>
        <w:t>Был там и его брат, принц Конде, которого не слишком-то любили, однако уважали. Принц Конде был еще более ярый гугенот, нежели король Наварры, и недаром его считали тайным главою мятежников. Он превосходно ездил верхом, владел в совершенстве шпагой, был изящен и остроумен.</w:t>
      </w:r>
    </w:p>
    <w:p>
      <w:pPr>
        <w:pStyle w:val="Normal"/>
        <w:rPr>
          <w:rFonts w:ascii="Times New Roman" w:hAnsi="Times New Roman" w:cs="Times New Roman"/>
        </w:rPr>
      </w:pPr>
      <w:r>
        <w:rPr>
          <w:rFonts w:cs="Times New Roman" w:ascii="Times New Roman" w:hAnsi="Times New Roman"/>
        </w:rPr>
        <w:t>Вполне понятно, что короля Наваррского и принца Конде окружали лица, тайно или явно сочувствовавшие Реформации: Колиньи, Ла Реноди, барон Кастельно…</w:t>
      </w:r>
    </w:p>
    <w:p>
      <w:pPr>
        <w:pStyle w:val="Normal"/>
        <w:rPr>
          <w:rFonts w:ascii="Times New Roman" w:hAnsi="Times New Roman" w:cs="Times New Roman"/>
        </w:rPr>
      </w:pPr>
      <w:r>
        <w:rPr>
          <w:rFonts w:cs="Times New Roman" w:ascii="Times New Roman" w:hAnsi="Times New Roman"/>
        </w:rPr>
        <w:t>Общество, как видите, собралось достаточно многолюдное и оживленное. Но на фоне общего веселья, шума и легкого возбуждения резко выделялись два рассеянных, озабоченных, даже опечаленных угрюмца. То были король и коннетабль де Монморанси.</w:t>
      </w:r>
    </w:p>
    <w:p>
      <w:pPr>
        <w:pStyle w:val="Normal"/>
        <w:rPr>
          <w:rFonts w:ascii="Times New Roman" w:hAnsi="Times New Roman" w:cs="Times New Roman"/>
        </w:rPr>
      </w:pPr>
      <w:r>
        <w:rPr>
          <w:rFonts w:cs="Times New Roman" w:ascii="Times New Roman" w:hAnsi="Times New Roman"/>
        </w:rPr>
        <w:t>Все мысли Генриха II вертелись вокруг Кале. Прошло три недели со дня отъезда герцога де Гиза, и все эти три недели он только и думал об этой смелой затее, которая может окончательно вышвырнуть англичан за пределы королевства, но может и основательно подорвать престиж Франции.</w:t>
      </w:r>
    </w:p>
    <w:p>
      <w:pPr>
        <w:pStyle w:val="Normal"/>
        <w:rPr>
          <w:rFonts w:ascii="Times New Roman" w:hAnsi="Times New Roman" w:cs="Times New Roman"/>
        </w:rPr>
      </w:pPr>
      <w:r>
        <w:rPr>
          <w:rFonts w:cs="Times New Roman" w:ascii="Times New Roman" w:hAnsi="Times New Roman"/>
        </w:rPr>
        <w:t>Генрих не раз укорял себя за то, что позволил Гизу ввязаться в такое опасное предприятие. А если оно лопнет? Какой стыд перед Европой! Как тогда возместить такую потерю?</w:t>
      </w:r>
    </w:p>
    <w:p>
      <w:pPr>
        <w:pStyle w:val="Normal"/>
        <w:rPr>
          <w:rFonts w:ascii="Times New Roman" w:hAnsi="Times New Roman" w:cs="Times New Roman"/>
        </w:rPr>
      </w:pPr>
      <w:r>
        <w:rPr>
          <w:rFonts w:cs="Times New Roman" w:ascii="Times New Roman" w:hAnsi="Times New Roman"/>
        </w:rPr>
        <w:t>Король, уже три дня не получавший известий о ходе осады, весь ушел в горькие мысли и почти не слушал кардинала Лотарингского, который, стоя у его кресла, пытался поддержать в нем угасающую надежду.</w:t>
      </w:r>
    </w:p>
    <w:p>
      <w:pPr>
        <w:pStyle w:val="Normal"/>
        <w:rPr>
          <w:rFonts w:ascii="Times New Roman" w:hAnsi="Times New Roman" w:cs="Times New Roman"/>
        </w:rPr>
      </w:pPr>
      <w:r>
        <w:rPr>
          <w:rFonts w:cs="Times New Roman" w:ascii="Times New Roman" w:hAnsi="Times New Roman"/>
        </w:rPr>
        <w:t>Диана де Пуатье прекрасно видела, что ее августейший властелин пребывает в дурном расположении духа. И, однако, заметив стоявшего в сторонке мрачного Монморанси, все же направилась не к королю, а к нему.</w:t>
      </w:r>
    </w:p>
    <w:p>
      <w:pPr>
        <w:pStyle w:val="Normal"/>
        <w:rPr>
          <w:rFonts w:ascii="Times New Roman" w:hAnsi="Times New Roman" w:cs="Times New Roman"/>
        </w:rPr>
      </w:pPr>
      <w:r>
        <w:rPr>
          <w:rFonts w:cs="Times New Roman" w:ascii="Times New Roman" w:hAnsi="Times New Roman"/>
        </w:rPr>
        <w:t>Коннетабля тоже беспокоила осада Кале, но совершенно по иным причинам.</w:t>
      </w:r>
    </w:p>
    <w:p>
      <w:pPr>
        <w:pStyle w:val="Normal"/>
        <w:rPr>
          <w:rFonts w:ascii="Times New Roman" w:hAnsi="Times New Roman" w:cs="Times New Roman"/>
        </w:rPr>
      </w:pPr>
      <w:r>
        <w:rPr>
          <w:rFonts w:cs="Times New Roman" w:ascii="Times New Roman" w:hAnsi="Times New Roman"/>
        </w:rPr>
        <w:t>В самом деле, взятие Кале бесспорно выведет герцога де Гиза на первое место, а коннетабля тут же отбросит на второй план. Итак, если Франция будет спасена, то коннетабль погиб. А нужно сказать, что любовь его к собственной персоне без труда брала верх над любовью к отечеству. Вот почему он столь неприветливо встретил улыбающуюся Диану де Пу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моим старым воителем? – ласково спросила о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 вы тоже надо мной потешаетесь! – злобно буркнул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ы не отдаете отчета св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ю, черт побери! – прорычал коннетабль, – Вы величаете меня старым воителем! Старый? Пожалуй, это так… Хм!.. Я не какой-нибудь двадцатилетний свистопляс. Но воитель? Ну уж нет! Разве не видите, что меня считают способным только на то, чтоб красоваться на приемах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 мягко возразила Диана. – Разве вы не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коннетабль!.. Теперь есть главнокомандующий всеми вооруженными силами короле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временная должность! А ваше звание, звание первого воина королевства, – пожиз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рошлом! – горько усмехнулся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так говорите, друг мой? Вы не утратили своей власти и по-прежнему внушаете страх нашим общим врагам – и здесь, и по ту сторону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серьезно, Диана, не нам обманывать друг друга. Вот вы говорите, будто внешние враги трепещут предо мной, но кого же посылают против них? Полководца более молодого и несомненно более удачливого, чем я! И этот голубчик использует свой успех для достижения личны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видно, что де Гизу действительно по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ражение, – лицемерно изрек коннетабль, – нанесло бы Франции величайший ущерб, и я бы горько оплакивал его… но боюсь, что победа его принесет королю еще больше несчастий, чем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полагаете, что честолюбие господин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столюбие его безмерно! – вздохнул завистливый царедворец. – И если бы по непредвиденным обстоятельствам произошла смена власти, можете сами себе представить, на что бы решился сей честолюбец! Гизы хотят быть королями над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е несчастье, слава богу, слишком невероятно и слишком далеко, – возразила Диана, пораженная той легкостью, с какой шестидесятилетний коннетабль пророчил гибель сорокалетн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грозят сейчас и другие опасности… они почище будущих, – помрачне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пасности,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что, память отшибло? Разве вам неведомо, кто поехал в Кале вместе с герцогом, кто навязал ему, по всей видимости, эту проклятую затею, кто может вернуться победителем да еще ухитрится приписать себе всю честь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виконте д'Эксм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ком же еще, сударыня? Вы, может, и забыли его сумасбродное обещание, но он-то не забудет, нет! Тем более, такой исключительный случай! Он способен выполнить свое обещание и нагло потребовать от короля исполнени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вспых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возможно? Что господин д'Эксмес сдержит свое слово? Или король не исполнит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вое и второе предположения просто абсур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Но если первое осуществится, то второе неминуемо последует за ним. Король питает слабость к вопросам чести и вполне способен во имя рыцарской верности выдать врагам нашу общ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мыслимо! – побледне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если это немыслимое сбудется, что вы тогда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ичего не знаю… Нужно думать, искать, действовать! Нужно идти на все! Если даже король не поддержит нас, мы обойдемся и без него! Мы можем прибегнуть к своей власти и к своему личному вли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то я и ждал, – заметил коннетабль. – Наша власть, наше личное влияние! Говорите уж о своем влиянии, сударыня! Что же касается моего, то оно превратилось в пустой звук… Полюбуйтесь, какая пустота вокруг моей особы… Кому интересно оказывать почет развенчанному вельможе! И вы, сударыня, не ждите больше помощи от бывшего своего поклонника, лишенного милостей, друзей, влияния, даж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денег? – недоверчиво пере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возьми, даже денег! – в бешенстве рявкнул коннетабль. – И это в моем возрасте и после стольких услуг! Последняя война совсем меня разорила, мне пришлось выкупить самого себя и кое-кого из своих, и это истощило все мои сбережения. Скоро я буду ходить по улицам с протяну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у вас нет друзей?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рузей, черт побери! – заявил коннетабль и выспренне добавил: – У того, кто несчастен, друзей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сь доказать вам обратное, – возразила Диана. – Теперь я понимаю причину вашего дурного настроения. Почему же вы мне не сказали об этом раньше? Или вы уже не доверяете мне? Нехорошо, нехорошо… И все-таки я вам отомщу… по-дружески! Скажите, разве король не утвердил на прошлой неделе новый на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вердил, – кивнул головой сразу успокоившийся коннетабль. – Этот налог рассчитан на возмещение военных издер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А сейчас я покажу вам, как женщина может исправить несправедливость судьбы по отношению к достойным людям. Генрих сегодня тоже не в духе, но все равно! Я иду на штурм, и вам придется признать, что я – ваш верный союзник и добр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иана, вы так добры, так прекрасны! Я готов заявить об этом во всеуслышание! – галантно поклонился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вы, когда я верну вам милость короля, вы тоже не покинете меня в нужд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ая Диана, все, что я имею, принадлежит 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озвалась Диана с многообещающей улыбкой.</w:t>
      </w:r>
    </w:p>
    <w:p>
      <w:pPr>
        <w:pStyle w:val="Normal"/>
        <w:rPr>
          <w:rFonts w:ascii="Times New Roman" w:hAnsi="Times New Roman" w:cs="Times New Roman"/>
        </w:rPr>
      </w:pPr>
      <w:r>
        <w:rPr>
          <w:rFonts w:cs="Times New Roman" w:ascii="Times New Roman" w:hAnsi="Times New Roman"/>
        </w:rPr>
        <w:t>Она поднесла свою изящную белую руку к губам сановного поклонника и, подбодрив его взглядом, направилась к королю.</w:t>
      </w:r>
    </w:p>
    <w:p>
      <w:pPr>
        <w:pStyle w:val="Normal"/>
        <w:rPr>
          <w:rFonts w:ascii="Times New Roman" w:hAnsi="Times New Roman" w:cs="Times New Roman"/>
        </w:rPr>
      </w:pPr>
      <w:r>
        <w:rPr>
          <w:rFonts w:cs="Times New Roman" w:ascii="Times New Roman" w:hAnsi="Times New Roman"/>
        </w:rPr>
        <w:t>Кардинал Лотарингский, не отходивший от Генриха, расточал все свое красноречие, дабы предсказать королю удачное разрешение смелой затеи с Кале. Но Генрих прислушивался не столько к речам кардинала, сколько к своим беспокойным мыслям.</w:t>
      </w:r>
    </w:p>
    <w:p>
      <w:pPr>
        <w:pStyle w:val="Normal"/>
        <w:rPr>
          <w:rFonts w:ascii="Times New Roman" w:hAnsi="Times New Roman" w:cs="Times New Roman"/>
        </w:rPr>
      </w:pPr>
      <w:r>
        <w:rPr>
          <w:rFonts w:cs="Times New Roman" w:ascii="Times New Roman" w:hAnsi="Times New Roman"/>
        </w:rPr>
        <w:t>В эту минуту к ним подош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 смело обратилась она к кардиналу, – что ваше преосвященство изволит чернить перед королем бедного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оскликнул Карл Лотарингский, ошеломленный неожиданным нападением, – я призываю в свидетели его величество, что самое имя господина коннетабля ни разу не было произнесено во время нашей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вяло подтверд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же вред, но другим способом, – уколола кардин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о коннетабле не полагается, а забывать о нем тоже нельзя, что же мне остается дела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что?.. Говорить о нем, и говорить только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лукаво подхватил кардинал. – Повеление красоты – закон для меня. В таком случае, я буду говорить о том, что господин де Монморанси – выдающийся полководец, что он выиграл Сен-Лоранскую битву и укрепил благосостояние Франции, а в настоящее время – для завершения своих подвигов – затеял отчаянную схватку с неприятелем и проявляет неслыханную доблесть под стенами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е! Кале! Кто бы мне сказал, что там творится?.. – пробормотал король. Изо всей этой словесной перепалки до него дошло только одно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и похвалы, господин кардинал, поистине пропитаны христианским духом, – сказала Диана, – примите благодарность за столь язвительное милосер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отозвался кардинал, – я и сам не знаю, какую еще хвалу воздать этому бедняге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ищете, ваше преосвященство! Разве нельзя отдать должное тому усердию, с которым коннетабль собирает последние средства для обороны и приводит в боевую готовность сохранившиеся здесь остатки войска, тогда как иные, рискуя, ведут главные наши силы на верную погибель в безумных пох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рон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можно добавить, – продолжала Диана, – что даже тогда, когда неудачи ополчились на него, он ни в коей мере не проявил личного честолюбия и помышлял только об отечестве, которому отдал все: жизнь, свободу, которой так долго был лишен, и состояние, от которого сейчас ниче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якобы удивился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ваше преосвященство, и примите к сведению – господин де Монморанси раз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Разорен? – переспросил кардинал. А беззастенчивая Диана не уни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ен, и поэтому я настоятельно прошу, ваше величество, помочь верному слуге.</w:t>
      </w:r>
    </w:p>
    <w:p>
      <w:pPr>
        <w:pStyle w:val="Normal"/>
        <w:rPr>
          <w:rFonts w:ascii="Times New Roman" w:hAnsi="Times New Roman" w:cs="Times New Roman"/>
        </w:rPr>
      </w:pPr>
      <w:r>
        <w:rPr>
          <w:rFonts w:cs="Times New Roman" w:ascii="Times New Roman" w:hAnsi="Times New Roman"/>
        </w:rPr>
        <w:t>Король, занятый своими мыслями, ничего не ответил. Тогда она снова принялась за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я вас убедительно прошу оказать помощь вашему верному коннетаблю. Его выкуп и те военные издержки, которые он понес на службе вашему величеству, исчерпали последние его средства… Государь, вы слуш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 отозвался Генрих, – но сегодня вечером мне трудно сосредоточиться. Я никак не могу отогнать от себя мысль о возможной неудаче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вы должны помочь человеку, который заранее готовится смягчить последствия будущего по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 нас, как и у коннетабля, не хватает денег, – возраз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овый налог уже утвержден?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редства предназначены на оплату и содержание войска, – замет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ольшая их часть должна быть выдана главе всего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а всего войска находится в Кале! – заяв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в Париже,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угодно, сударыня, награждать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это лучше, господин кардинал, нежели поощрять безрассудство. Наконец король прер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Разве вы не видите, что этот спор меня утомляет и оскорбляет! Известно ли вам, сударыня, и вам, ваше преосвященство, какое четверостишие я обнаружил недавно в моем часо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стишие? – вырвалось у обоих его собес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орошая память, – сказал Генрих. – Вот о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правленье вашем, сир, смешались два начала:</w:t>
      </w:r>
    </w:p>
    <w:p>
      <w:pPr>
        <w:pStyle w:val="Normal"/>
        <w:rPr>
          <w:rFonts w:ascii="Times New Roman" w:hAnsi="Times New Roman" w:cs="Times New Roman"/>
        </w:rPr>
      </w:pPr>
      <w:r>
        <w:rPr>
          <w:rFonts w:cs="Times New Roman" w:ascii="Times New Roman" w:hAnsi="Times New Roman"/>
          <w:i/>
          <w:iCs/>
        </w:rPr>
        <w:t>И то, что женская велит вам красота,</w:t>
      </w:r>
    </w:p>
    <w:p>
      <w:pPr>
        <w:pStyle w:val="Normal"/>
        <w:rPr>
          <w:rFonts w:ascii="Times New Roman" w:hAnsi="Times New Roman" w:cs="Times New Roman"/>
        </w:rPr>
      </w:pPr>
      <w:r>
        <w:rPr>
          <w:rFonts w:cs="Times New Roman" w:ascii="Times New Roman" w:hAnsi="Times New Roman"/>
          <w:i/>
          <w:iCs/>
        </w:rPr>
        <w:t>И то, что шепчут вам советы кардинала.</w:t>
      </w:r>
    </w:p>
    <w:p>
      <w:pPr>
        <w:pStyle w:val="Normal"/>
        <w:rPr>
          <w:rFonts w:ascii="Times New Roman" w:hAnsi="Times New Roman" w:cs="Times New Roman"/>
        </w:rPr>
      </w:pPr>
      <w:r>
        <w:rPr>
          <w:rFonts w:cs="Times New Roman" w:ascii="Times New Roman" w:hAnsi="Times New Roman"/>
          <w:i/>
          <w:iCs/>
        </w:rPr>
        <w:t>Вы никакой не сир, вы просто сир-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а и тут не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илая игра слов, она мне приписывает то влияние на ваше величество, которым я, увы, не обл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возразил король, – у вас достаточно влияния, старайтесь только не злоупотребля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ваше величество, сделайте то, о чем я вас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с раздражением бросил король. – А теперь оставьте меня в покое…</w:t>
      </w:r>
    </w:p>
    <w:p>
      <w:pPr>
        <w:pStyle w:val="Normal"/>
        <w:rPr>
          <w:rFonts w:ascii="Times New Roman" w:hAnsi="Times New Roman" w:cs="Times New Roman"/>
        </w:rPr>
      </w:pPr>
      <w:r>
        <w:rPr>
          <w:rFonts w:cs="Times New Roman" w:ascii="Times New Roman" w:hAnsi="Times New Roman"/>
        </w:rPr>
        <w:t>При виде подобной бесхарактерности кардинал только возвел очи горе, а Диана метнула в него торжеству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е величество, – сказала она, – я повинуюсь вам и удаляюсь, но отгоните от себя смятение и беспокойство. Государь, победа любит отважных, вы победите, я так пред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 вздохнул Генрих… – Но как же ограничена власть королей! Не иметь никакой возможности дознаться, что происходит в Кале! Вы, кардинал, очень хорошо говорите, а вот то, что брат ваш молчит, – это просто ужасно! Что делается в Кале? Как бы об этом узнать?</w:t>
      </w:r>
    </w:p>
    <w:p>
      <w:pPr>
        <w:pStyle w:val="Normal"/>
        <w:rPr>
          <w:rFonts w:ascii="Times New Roman" w:hAnsi="Times New Roman" w:cs="Times New Roman"/>
        </w:rPr>
      </w:pPr>
      <w:r>
        <w:rPr>
          <w:rFonts w:cs="Times New Roman" w:ascii="Times New Roman" w:hAnsi="Times New Roman"/>
        </w:rPr>
        <w:t>В это мгновение в залу вошел дежурный привратник и, поклонившись королю, громовым голосом изв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нец от господина де Гиза, прибывший из Кале, просит разрешения предстать перед вашим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нец из Кале? – едва сдерживая себя, подскочил в кресл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радостно воскликну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ь вестника господина де Гиза, впустить немедленно! – приказал король.</w:t>
      </w:r>
    </w:p>
    <w:p>
      <w:pPr>
        <w:pStyle w:val="Normal"/>
        <w:rPr>
          <w:rFonts w:ascii="Times New Roman" w:hAnsi="Times New Roman" w:cs="Times New Roman"/>
        </w:rPr>
      </w:pPr>
      <w:r>
        <w:rPr>
          <w:rFonts w:cs="Times New Roman" w:ascii="Times New Roman" w:hAnsi="Times New Roman"/>
        </w:rPr>
        <w:t>Все разговоры смолкли, сердца замерли, взгляды устремились на дверь. В гробовой тишине в залу вошел Габриэ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Heading3"/>
        <w:ind w:hanging="0"/>
        <w:rPr>
          <w:rFonts w:ascii="Times New Roman" w:hAnsi="Times New Roman" w:cs="Times New Roman"/>
        </w:rPr>
      </w:pPr>
      <w:r>
        <w:rPr>
          <w:rFonts w:cs="Times New Roman" w:ascii="Times New Roman" w:hAnsi="Times New Roman"/>
        </w:rPr>
        <w:t>ВИКОНТ ДЕ МОНТГОМ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же как и при возвращении из Италии, Габриэль появился в сопровождении четырех своих людей. Амброзио, Лактанций, Ивонне и Пильтрусс внесли за ним английские знамена и остановились у порога.</w:t>
      </w:r>
    </w:p>
    <w:p>
      <w:pPr>
        <w:pStyle w:val="Normal"/>
        <w:rPr>
          <w:rFonts w:ascii="Times New Roman" w:hAnsi="Times New Roman" w:cs="Times New Roman"/>
        </w:rPr>
      </w:pPr>
      <w:r>
        <w:rPr>
          <w:rFonts w:cs="Times New Roman" w:ascii="Times New Roman" w:hAnsi="Times New Roman"/>
        </w:rPr>
        <w:t>Молодой человек держал в руках бархатную подушку, на которой лежали два письма и ключи от города.</w:t>
      </w:r>
    </w:p>
    <w:p>
      <w:pPr>
        <w:pStyle w:val="Normal"/>
        <w:rPr>
          <w:rFonts w:ascii="Times New Roman" w:hAnsi="Times New Roman" w:cs="Times New Roman"/>
        </w:rPr>
      </w:pPr>
      <w:r>
        <w:rPr>
          <w:rFonts w:cs="Times New Roman" w:ascii="Times New Roman" w:hAnsi="Times New Roman"/>
        </w:rPr>
        <w:t>На лице Генриха застыла гримаса радости и ужаса. Он радовался счастливой вести, но его страшила суровость вес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 прошептал он, видя, как Габриэль медленно подходит к нему.</w:t>
      </w:r>
    </w:p>
    <w:p>
      <w:pPr>
        <w:pStyle w:val="Normal"/>
        <w:rPr>
          <w:rFonts w:ascii="Times New Roman" w:hAnsi="Times New Roman" w:cs="Times New Roman"/>
        </w:rPr>
      </w:pPr>
      <w:r>
        <w:rPr>
          <w:rFonts w:cs="Times New Roman" w:ascii="Times New Roman" w:hAnsi="Times New Roman"/>
        </w:rPr>
        <w:t>Госпожа де Пуатье обменялась с коннетаблем тревожным взглядом.</w:t>
      </w:r>
    </w:p>
    <w:p>
      <w:pPr>
        <w:pStyle w:val="Normal"/>
        <w:rPr>
          <w:rFonts w:ascii="Times New Roman" w:hAnsi="Times New Roman" w:cs="Times New Roman"/>
        </w:rPr>
      </w:pPr>
      <w:r>
        <w:rPr>
          <w:rFonts w:cs="Times New Roman" w:ascii="Times New Roman" w:hAnsi="Times New Roman"/>
        </w:rPr>
        <w:t>Тем временем Габриэль, торжественно преклонив колено перед королем, гром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от ключи от города Кале, которые после семидневной осады и трех ожесточенных штурмов англичане вручили герцогу де Гизу и которые герцог де Гиз препровождает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але наш? – переспросил король, словно не веря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е ваш, государь, – повтор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 загремело в зале.</w:t>
      </w:r>
    </w:p>
    <w:p>
      <w:pPr>
        <w:pStyle w:val="Normal"/>
        <w:rPr>
          <w:rFonts w:ascii="Times New Roman" w:hAnsi="Times New Roman" w:cs="Times New Roman"/>
        </w:rPr>
      </w:pPr>
      <w:r>
        <w:rPr>
          <w:rFonts w:cs="Times New Roman" w:ascii="Times New Roman" w:hAnsi="Times New Roman"/>
        </w:rPr>
        <w:t>Генрих II, забыв обо всех своих страхах и помня только о том, что войско его одержало блестящую победу, с сияющим лицом раскланивался с взволнованными придво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благодарю! От имени Франции принимаю ваши изъявления восторга, однако будет справедливо, если большую их часть мы воздадим доблестному руководителю похода, господину де Гизу!</w:t>
      </w:r>
    </w:p>
    <w:p>
      <w:pPr>
        <w:pStyle w:val="Normal"/>
        <w:rPr>
          <w:rFonts w:ascii="Times New Roman" w:hAnsi="Times New Roman" w:cs="Times New Roman"/>
        </w:rPr>
      </w:pPr>
      <w:r>
        <w:rPr>
          <w:rFonts w:cs="Times New Roman" w:ascii="Times New Roman" w:hAnsi="Times New Roman"/>
        </w:rPr>
        <w:t>Шепот одобрения пронесся по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кольку его нет среди нас, – продолжал Генрих, – мы с радостью адресуем наши поздравления вам, ваше преосвященство, славному представителю рода Гизов, и вам, виконт д'Эксмес, доставившему нам такую счастлив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твердо произнес Габриэль, почтительно склоняясь перед королем, – простите, государь, но отныне я больше не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вскинул бровь Генрих 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о дня взятия Кале я считаю себя вправе носить свое настоящее имя и свой настоящий титул. Я виконт де Монтгомери!</w:t>
      </w:r>
    </w:p>
    <w:p>
      <w:pPr>
        <w:pStyle w:val="Normal"/>
        <w:rPr>
          <w:rFonts w:ascii="Times New Roman" w:hAnsi="Times New Roman" w:cs="Times New Roman"/>
        </w:rPr>
      </w:pPr>
      <w:r>
        <w:rPr>
          <w:rFonts w:cs="Times New Roman" w:ascii="Times New Roman" w:hAnsi="Times New Roman"/>
        </w:rPr>
        <w:t>При упоминании этого имени, которое долгие годы произносилось не иначе, как шепотом, по залу прокатился гул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ой человек назвался виконтом де Монтгомери! Значит, граф де Монтгомери, его отец, еще жив! Что бы это могло значить? Почему вновь заговорили об этом древнем, некогда знатном роде?</w:t>
      </w:r>
    </w:p>
    <w:p>
      <w:pPr>
        <w:pStyle w:val="Normal"/>
        <w:rPr>
          <w:rFonts w:ascii="Times New Roman" w:hAnsi="Times New Roman" w:cs="Times New Roman"/>
        </w:rPr>
      </w:pPr>
      <w:r>
        <w:rPr>
          <w:rFonts w:cs="Times New Roman" w:ascii="Times New Roman" w:hAnsi="Times New Roman"/>
        </w:rPr>
        <w:t>Король, конечно, мог не слышать эти безмолвные реплики, но догадаться о них было совсем не трудно. Он побледнел и гневно закусил дрожащие губы. Госпожа де Пуатье тоже встрепенулась, а забившийся в угол коннетабль вышел из своей мрачной неподвижности, и мутный его взор загорелся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ударь? – спросил король вдруг осипшим голосом. – Чье имя вы дерзнули присвоить? Откуда у вас такая сме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еня зовут, государь, – спокойно ответил Габриэль, – а то, что вы почитаете смелостью, есть не что иное, как уверенность.</w:t>
      </w:r>
    </w:p>
    <w:p>
      <w:pPr>
        <w:pStyle w:val="Normal"/>
        <w:rPr>
          <w:rFonts w:ascii="Times New Roman" w:hAnsi="Times New Roman" w:cs="Times New Roman"/>
        </w:rPr>
      </w:pPr>
      <w:r>
        <w:rPr>
          <w:rFonts w:cs="Times New Roman" w:ascii="Times New Roman" w:hAnsi="Times New Roman"/>
        </w:rPr>
        <w:t>Было ясно, что Габриэль решил одним смелым ударом сразу же открыть игру и пошел ва-банк, лишая тем самым возможности отступления не только короля, но и самого себя.</w:t>
      </w:r>
    </w:p>
    <w:p>
      <w:pPr>
        <w:pStyle w:val="Normal"/>
        <w:rPr>
          <w:rFonts w:ascii="Times New Roman" w:hAnsi="Times New Roman" w:cs="Times New Roman"/>
        </w:rPr>
      </w:pPr>
      <w:r>
        <w:rPr>
          <w:rFonts w:cs="Times New Roman" w:ascii="Times New Roman" w:hAnsi="Times New Roman"/>
        </w:rPr>
        <w:t>Генрих моментально разгадал эту уловку, но, желая хоть немного отдалить страшную развязку,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и личными делами, сударь, мы займемся позже, а сейчас не забывайте: вы – гонец герцога де Гиза, и, если я не ошибаюсь, ваше поручение еще не вы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осударь, – низко поклонился ему Габриэль. – Теперь мне надлежит вручить вашему величеству знамена, отбитые у англичан. Вот они. Кроме того, господин герцог де Гиз собственноручно написал вам вот это послание.</w:t>
      </w:r>
    </w:p>
    <w:p>
      <w:pPr>
        <w:pStyle w:val="Normal"/>
        <w:rPr>
          <w:rFonts w:ascii="Times New Roman" w:hAnsi="Times New Roman" w:cs="Times New Roman"/>
        </w:rPr>
      </w:pPr>
      <w:r>
        <w:rPr>
          <w:rFonts w:cs="Times New Roman" w:ascii="Times New Roman" w:hAnsi="Times New Roman"/>
        </w:rPr>
        <w:t>И он поднес на подушке письмо герцога. Король взял его, сломал печать, вскрыл конверт и протянул письмо кардинал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рдинал, выпадет счастье огласить послание вашего брата. Оно обращено не ко мне, а к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кардинал, так мне угодно. Вы заслужили такую честь.</w:t>
      </w:r>
    </w:p>
    <w:p>
      <w:pPr>
        <w:pStyle w:val="Normal"/>
        <w:rPr>
          <w:rFonts w:ascii="Times New Roman" w:hAnsi="Times New Roman" w:cs="Times New Roman"/>
        </w:rPr>
      </w:pPr>
      <w:r>
        <w:rPr>
          <w:rFonts w:cs="Times New Roman" w:ascii="Times New Roman" w:hAnsi="Times New Roman"/>
        </w:rPr>
        <w:t>Карл Лотарингский с почтительным поклоном принял письмо из рук короля, развернул его и в воцарившейся тишине прочел ниже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але в нашей власти. Мы за неделю отняли у англичан то, что они получили двести лет назад ценою годичной осады. Города Гин и Гам – последние пункты, которыми они владеют сейчас во Франции, – теперь уж долго не продержатся. Я беру на себя смелость обещать вашему величеству, что не пройдет и двух недель, как наши враги будут окончательно изгнаны из пределов страны. Я счел нужным проявить великодушие к побежденным: по условиям капитуляции жителям Кале предоставляется право вернуться в Англию со всем своим имуществом. Число погибших и раненых у нас весьма невелико. В настоящее время я не имею ни времени, ни возможности посвятить ваше величество во все детали; сам я был серьезно ранен…»</w:t>
      </w:r>
    </w:p>
    <w:p>
      <w:pPr>
        <w:pStyle w:val="Normal"/>
        <w:rPr>
          <w:rFonts w:ascii="Times New Roman" w:hAnsi="Times New Roman" w:cs="Times New Roman"/>
        </w:rPr>
      </w:pPr>
      <w:r>
        <w:rPr>
          <w:rFonts w:cs="Times New Roman" w:ascii="Times New Roman" w:hAnsi="Times New Roman"/>
        </w:rPr>
        <w:t>В этом месте кардинал побледнел и прервал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ерцог ранен? – вскричал король, прикинувшись встревож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е беспокойтесь, – вмешался Габриэль. – Рана герцога, слава богу, теперь уже не опасна. От нее останется лишь благородный шрам на лице и славное прозвище «Меченый».</w:t>
      </w:r>
    </w:p>
    <w:p>
      <w:pPr>
        <w:pStyle w:val="Normal"/>
        <w:rPr>
          <w:rFonts w:ascii="Times New Roman" w:hAnsi="Times New Roman" w:cs="Times New Roman"/>
        </w:rPr>
      </w:pPr>
      <w:r>
        <w:rPr>
          <w:rFonts w:cs="Times New Roman" w:ascii="Times New Roman" w:hAnsi="Times New Roman"/>
        </w:rPr>
        <w:t>Кардинал, пробежав глазами несколько последующих строк, убедился, что Габриэль не солгал, и, успокоивши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был серьезно ранен в первый же день вступления в Кале, но меня спасло своевременное вмешательство и выдающийся талант молодого хирурга метра Амбруаза Парэ; в данное время я еще слаб и посему лишен радости личного общения с вашим величеством.</w:t>
      </w:r>
    </w:p>
    <w:p>
      <w:pPr>
        <w:pStyle w:val="Normal"/>
        <w:rPr>
          <w:rFonts w:ascii="Times New Roman" w:hAnsi="Times New Roman" w:cs="Times New Roman"/>
        </w:rPr>
      </w:pPr>
      <w:r>
        <w:rPr>
          <w:rFonts w:cs="Times New Roman" w:ascii="Times New Roman" w:hAnsi="Times New Roman"/>
        </w:rPr>
        <w:t>Но вы сможете узнать все подробности от подателя сего письма, который вам вручит его вместе с ключами от города и английскими знаменами; кстати, о нем мне должно особо рассказать вашему величеству, ибо честь молниеносного взятия Кале принадлежит не мне, государь. Я всеми силами старался содействовать успеху наших доблестных войск, но основная идея, план, выполнение и окончательный успех этого предприятия относится целиком и полностью к подателю сего послания господину виконту д'Эксмесу…»</w:t>
      </w:r>
    </w:p>
    <w:p>
      <w:pPr>
        <w:pStyle w:val="Normal"/>
        <w:rPr>
          <w:rFonts w:ascii="Times New Roman" w:hAnsi="Times New Roman" w:cs="Times New Roman"/>
        </w:rPr>
      </w:pPr>
      <w:r>
        <w:rPr>
          <w:rFonts w:cs="Times New Roman" w:ascii="Times New Roman" w:hAnsi="Times New Roman"/>
        </w:rPr>
        <w:t>Тут король перебил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герцог де Гиз еще не знает вашего нов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чал Габриэль, – я осмелился впервые назваться так лишь в присутствии вашего величества. Кардинал по знаку корол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ься, и не помышлял о таком смелом ударе, когда господин д'Эксмес, встретясь со мной в Лувре, изложил мне свой превосходный план, рассеял мои сомнения, положил конец колебаниям и убедил меня решиться на ратный подвиг, который составит славу всего вашего царствования. Но это еще не все; в таком серьезном предприятии риск был недопустим. Тогда господин д'Эксмес дал возможность маршалу Строцци проникнуть переодетым в Кале и проверить все возможности защиты и нападения. Мало того, он вручил нам настолько точный план всех застав и укреплений Кале, что город предстал перед нами словно на ладони. Под стенами города, в схватках у форта Ньеллэ, под Старой крепостью, – словом, всюду виконт д'Эксмес проявлял чудеса храбрости, находясь во главе отряда, который экипировал на свои собственные средства. Но он превзошел сам себя при взятии форта Ризбанк. Этот форт мог бы свободно принять из Англии громадные подкрепления, и тогда мы были бы разбиты и уничтожены. Могли бы мы, не имея флота, противостоять крепости, которую защищал океан? Нет, конечно. Однако виконт д'Эксмес совершил чудо! Ночью, на шлюпке, один со своими добровольцами, он сумел высадиться на голой скале, подняться по ужасающе отвесной стене и водрузить французское знамя над неприступным фортом!»</w:t>
      </w:r>
    </w:p>
    <w:p>
      <w:pPr>
        <w:pStyle w:val="Normal"/>
        <w:rPr>
          <w:rFonts w:ascii="Times New Roman" w:hAnsi="Times New Roman" w:cs="Times New Roman"/>
        </w:rPr>
      </w:pPr>
      <w:r>
        <w:rPr>
          <w:rFonts w:cs="Times New Roman" w:ascii="Times New Roman" w:hAnsi="Times New Roman"/>
        </w:rPr>
        <w:t>Тут, несмотря на присутствие короля, шепот восхищения заглушил голос кардинала. Габриэль, потупившись, скромно стоял в двух шагах от короля, и его скромный вид, как бы усугубляя впечатление о содеянном им ратном подвиге, приводил в восторг молоденьких женщин и старых воинов.</w:t>
      </w:r>
    </w:p>
    <w:p>
      <w:pPr>
        <w:pStyle w:val="Normal"/>
        <w:rPr>
          <w:rFonts w:ascii="Times New Roman" w:hAnsi="Times New Roman" w:cs="Times New Roman"/>
        </w:rPr>
      </w:pPr>
      <w:r>
        <w:rPr>
          <w:rFonts w:cs="Times New Roman" w:ascii="Times New Roman" w:hAnsi="Times New Roman"/>
        </w:rPr>
        <w:t>Даже сам король невольно взволновался и потеплевшим взором смотрел на юного героя из рыцарского романа. Только одна госпожа де Пуатье покусывала побледневшие губы да господин де Монморанси хмурил косматые брови.</w:t>
      </w:r>
    </w:p>
    <w:p>
      <w:pPr>
        <w:pStyle w:val="Normal"/>
        <w:rPr>
          <w:rFonts w:ascii="Times New Roman" w:hAnsi="Times New Roman" w:cs="Times New Roman"/>
        </w:rPr>
      </w:pPr>
      <w:r>
        <w:rPr>
          <w:rFonts w:cs="Times New Roman" w:ascii="Times New Roman" w:hAnsi="Times New Roman"/>
        </w:rPr>
        <w:t>Передохнув, кардинал снова вернулся к пис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зятия форта Ризбанк английские корабли не рискнули пойти на безнадежную высадку. Три дня спустя мы вступили в Кале. В этой последней схватке, государь, я и получил страшную рану, которая чуть не стоила мне жизни. Здесь мне придется снова упомянуть виконта д'Эксмеса. Он чуть ли не силой заставил пропустить к моему смертному ложу метра Парэ…» За это примите уж от меня особую благодарность, – растроганно произнес Карл Лотарингский и с подъемом закончил: – «Государь, обычно славу больших успехов приписывают тому, под чьим руководством они были достигнуты. В данном же случае я считаю своим долгом уведомить ваше величество, что податель сего письма был истинным вдохновителем и исполнителем нашего предприятия, и, если бы не он, Кале был бы еще в руках англичан. Господин д'Эксмес просил меня не говорить об этом никому, кроме короля, что я с радостью и делаю. Мой долг заключается в том, чтобы удостоверить документами доблесть господина д'Эксмеса. Остальное, государь, ваше право. Господин д'Эксмес говорил мне, что у вас есть для него некая награда. И действительно, только король может по достоинству оценить и вознаградить подобный невиданный подвиг. В заключение молю бога, государь, ниспослать вам долгую жизнь и счастливое царствование. Ваш смиренный и верноподданный слуга Франциск Лотарингский. Кале, 8 января 1558 года».</w:t>
      </w:r>
    </w:p>
    <w:p>
      <w:pPr>
        <w:pStyle w:val="Normal"/>
        <w:rPr>
          <w:rFonts w:ascii="Times New Roman" w:hAnsi="Times New Roman" w:cs="Times New Roman"/>
        </w:rPr>
      </w:pPr>
      <w:r>
        <w:rPr>
          <w:rFonts w:cs="Times New Roman" w:ascii="Times New Roman" w:hAnsi="Times New Roman"/>
        </w:rPr>
        <w:t>Когда Карл Лотарингский дочитал письмо и вручил его королю, по залу снова пробежала легкая волна восторженного шепота. Если бы не дворцовый этикет, доблестному воину долго бы рукоплескали.</w:t>
      </w:r>
    </w:p>
    <w:p>
      <w:pPr>
        <w:pStyle w:val="Normal"/>
        <w:rPr>
          <w:rFonts w:ascii="Times New Roman" w:hAnsi="Times New Roman" w:cs="Times New Roman"/>
        </w:rPr>
      </w:pPr>
      <w:r>
        <w:rPr>
          <w:rFonts w:cs="Times New Roman" w:ascii="Times New Roman" w:hAnsi="Times New Roman"/>
        </w:rPr>
        <w:t>Король почувствовал этот общий порыв и вначале попытался противиться ему, но все-таки вынужден был обратиться к Габриэлю, как бы выражая желание всех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совершили, сударь, просто невероятно! Я и сам полагаю, что мне надлежит наградить вас за этот героически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озвался Габриэль, – я претендую только на одну награду, и ваше величество знает… – Но, заметив нетерпеливый жест Генриха, тут же осекся и заключил: – Прошу прощения, государь, моя миссия пока не завер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ест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от письмо госпожи де Кастро к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оспожи де Кастро? – обрадованно переспросил Генрих.</w:t>
      </w:r>
    </w:p>
    <w:p>
      <w:pPr>
        <w:pStyle w:val="Normal"/>
        <w:rPr>
          <w:rFonts w:ascii="Times New Roman" w:hAnsi="Times New Roman" w:cs="Times New Roman"/>
        </w:rPr>
      </w:pPr>
      <w:r>
        <w:rPr>
          <w:rFonts w:cs="Times New Roman" w:ascii="Times New Roman" w:hAnsi="Times New Roman"/>
        </w:rPr>
        <w:t>И, порывисто вскочив с кресла, он спустился с возвышения, взял в руки письмо Дианы и вполголоса сказал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вы не только вернули город королю, но и дочь отцу! Я ваш должник вдвойне! Однако посмотрим, что она пишет…</w:t>
      </w:r>
    </w:p>
    <w:p>
      <w:pPr>
        <w:pStyle w:val="Normal"/>
        <w:rPr>
          <w:rFonts w:ascii="Times New Roman" w:hAnsi="Times New Roman" w:cs="Times New Roman"/>
        </w:rPr>
      </w:pPr>
      <w:r>
        <w:rPr>
          <w:rFonts w:cs="Times New Roman" w:ascii="Times New Roman" w:hAnsi="Times New Roman"/>
        </w:rPr>
        <w:t>И поскольку Генриха стесняло это почтительное молчание двора, ожидавшего его повелений, он во всеуслышание распоря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пятствую, господа, изъявлениям вашей радости. Больше я ничего не могу вам сообщить, все остальное я выясню в разговоре с посланцем герцога де Гиза. Вам остается только по достоинству оценить эту великолепную новость, чем можете и заняться, господа!..</w:t>
      </w:r>
    </w:p>
    <w:p>
      <w:pPr>
        <w:pStyle w:val="Normal"/>
        <w:rPr>
          <w:rFonts w:ascii="Times New Roman" w:hAnsi="Times New Roman" w:cs="Times New Roman"/>
        </w:rPr>
      </w:pPr>
      <w:r>
        <w:rPr>
          <w:rFonts w:cs="Times New Roman" w:ascii="Times New Roman" w:hAnsi="Times New Roman"/>
        </w:rPr>
        <w:t>Гости не замедлили воспользоваться разрешением, и вскоре в зале повис какой-то нескончаемый, неясный гул.</w:t>
      </w:r>
    </w:p>
    <w:p>
      <w:pPr>
        <w:pStyle w:val="Normal"/>
        <w:rPr>
          <w:rFonts w:ascii="Times New Roman" w:hAnsi="Times New Roman" w:cs="Times New Roman"/>
        </w:rPr>
      </w:pPr>
      <w:r>
        <w:rPr>
          <w:rFonts w:cs="Times New Roman" w:ascii="Times New Roman" w:hAnsi="Times New Roman"/>
        </w:rPr>
        <w:t>Одна лишь госпожа де Пуатье и коннетабль следили за королем и Габриэлем. Они обменялись красноречивым взглядом. Потом Диана подошла почти вплотную к королю. Но Генрих не замечал ни Дианы, ни коннетабля. Он весь был поглощен письмом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иана! Бедная, милая Диана!.. – растроганно бормотал он.</w:t>
      </w:r>
    </w:p>
    <w:p>
      <w:pPr>
        <w:pStyle w:val="Normal"/>
        <w:rPr>
          <w:rFonts w:ascii="Times New Roman" w:hAnsi="Times New Roman" w:cs="Times New Roman"/>
        </w:rPr>
      </w:pPr>
      <w:r>
        <w:rPr>
          <w:rFonts w:cs="Times New Roman" w:ascii="Times New Roman" w:hAnsi="Times New Roman"/>
        </w:rPr>
        <w:t>Затем, прочитав письмо, он в великодушном порыве обратился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Кастро мне также представляет вас как своего спасителя! Причем она говорит, что вы не только вернули ей свободу, но и, насколько я понял, спасли ее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лишь исполнил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мне остается исполнить свой, – гордо выпрямился король. – Слово за вами! Чего же вы хотите, господин виконт де Монтгом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Heading3"/>
        <w:ind w:hanging="0"/>
        <w:rPr>
          <w:rFonts w:ascii="Times New Roman" w:hAnsi="Times New Roman" w:cs="Times New Roman"/>
        </w:rPr>
      </w:pPr>
      <w:r>
        <w:rPr>
          <w:rFonts w:cs="Times New Roman" w:ascii="Times New Roman" w:hAnsi="Times New Roman"/>
        </w:rPr>
        <w:t>РАДОСТЬ И ТРЕВ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н виконт де Монтгомери!»</w:t>
      </w:r>
    </w:p>
    <w:p>
      <w:pPr>
        <w:pStyle w:val="Normal"/>
        <w:rPr>
          <w:rFonts w:ascii="Times New Roman" w:hAnsi="Times New Roman" w:cs="Times New Roman"/>
        </w:rPr>
      </w:pPr>
      <w:r>
        <w:rPr>
          <w:rFonts w:cs="Times New Roman" w:ascii="Times New Roman" w:hAnsi="Times New Roman"/>
        </w:rPr>
        <w:t>Это имя в устах короля значило больше, чем обещание. Габриэль торжествовал. Генрих готов был простить!</w:t>
      </w:r>
    </w:p>
    <w:p>
      <w:pPr>
        <w:pStyle w:val="Normal"/>
        <w:rPr>
          <w:rFonts w:ascii="Times New Roman" w:hAnsi="Times New Roman" w:cs="Times New Roman"/>
        </w:rPr>
      </w:pPr>
      <w:r>
        <w:rPr>
          <w:rFonts w:cs="Times New Roman" w:ascii="Times New Roman" w:hAnsi="Times New Roman"/>
        </w:rPr>
        <w:t>Диана шепнула подошедшему к ней коннет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аб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наше слово впереди! – не растерялся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говорил между тем королю Габриэль, – государь, я не считаю нужным повторять, какой милости я от вас жду. Свое обещание я выполнил. Исполните ли вы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исполню, – не колеблясь, ответил король, – но только с одним условием – никакой огл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словие будет в точности соблюдено. Клянусь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йдите ко мне, сударь! – приказал король.</w:t>
      </w:r>
    </w:p>
    <w:p>
      <w:pPr>
        <w:pStyle w:val="Normal"/>
        <w:rPr>
          <w:rFonts w:ascii="Times New Roman" w:hAnsi="Times New Roman" w:cs="Times New Roman"/>
        </w:rPr>
      </w:pPr>
      <w:r>
        <w:rPr>
          <w:rFonts w:cs="Times New Roman" w:ascii="Times New Roman" w:hAnsi="Times New Roman"/>
        </w:rPr>
        <w:t>Габриэль подошел, кардинал из скромности удалился, но госпожа де Пуатье, сидевшая почти рядом с королем, не тронулась с места и слышала весь дальнейший разговор.</w:t>
      </w:r>
    </w:p>
    <w:p>
      <w:pPr>
        <w:pStyle w:val="Normal"/>
        <w:rPr>
          <w:rFonts w:ascii="Times New Roman" w:hAnsi="Times New Roman" w:cs="Times New Roman"/>
        </w:rPr>
      </w:pPr>
      <w:r>
        <w:rPr>
          <w:rFonts w:cs="Times New Roman" w:ascii="Times New Roman" w:hAnsi="Times New Roman"/>
        </w:rPr>
        <w:t>Впрочем, ее присутствие не смущало короля. На сей раз голос его звучал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е Монтгомери, вы рыцарь, которого я ценю и уважаю. Если вы даже получите то, чего желаете и что, безусловно, заслужили, мы все-таки будем еще в долгу перед вами. Итак, возьмите это кольцо. Завтра в восемь часов утра предъявите его коменданту Шатле. Он будет нами предупрежден, и вы немедленно получите то, ради чего так свято и доблестно боролись.</w:t>
      </w:r>
    </w:p>
    <w:p>
      <w:pPr>
        <w:pStyle w:val="Normal"/>
        <w:rPr>
          <w:rFonts w:ascii="Times New Roman" w:hAnsi="Times New Roman" w:cs="Times New Roman"/>
        </w:rPr>
      </w:pPr>
      <w:r>
        <w:rPr>
          <w:rFonts w:cs="Times New Roman" w:ascii="Times New Roman" w:hAnsi="Times New Roman"/>
        </w:rPr>
        <w:t>Габриэль почувствовал, как от радости у него подгибаются колени, и, не удержавшись, упал к ногам короля. Сердце бешено колотилось, на глазах выступи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ыпалил он, – до последних моих дней я – ваш телом и душой!.. Это так же верно, как и то, что в случае отказа я бы возненавид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те, виконт, встаньте, – улыбаясь, молвил король. – Успокойтесь. И чтобы немного отвлечься, расскажите нам всю эту неслыханную историю взятия Кале. По-моему, об этом можно говорить и слушать без конца.</w:t>
      </w:r>
    </w:p>
    <w:p>
      <w:pPr>
        <w:pStyle w:val="Normal"/>
        <w:rPr>
          <w:rFonts w:ascii="Times New Roman" w:hAnsi="Times New Roman" w:cs="Times New Roman"/>
        </w:rPr>
      </w:pPr>
      <w:r>
        <w:rPr>
          <w:rFonts w:cs="Times New Roman" w:ascii="Times New Roman" w:hAnsi="Times New Roman"/>
        </w:rPr>
        <w:t>Генрих II больше часа не отпускал от себя Габриэля, заставляя по сто раз повторять одни и те же подробности.</w:t>
      </w:r>
    </w:p>
    <w:p>
      <w:pPr>
        <w:pStyle w:val="Normal"/>
        <w:rPr>
          <w:rFonts w:ascii="Times New Roman" w:hAnsi="Times New Roman" w:cs="Times New Roman"/>
        </w:rPr>
      </w:pPr>
      <w:r>
        <w:rPr>
          <w:rFonts w:cs="Times New Roman" w:ascii="Times New Roman" w:hAnsi="Times New Roman"/>
        </w:rPr>
        <w:t>Потом он нехотя уступил его дамам, которые, в свою очередь, забросали вопросами юного героя.</w:t>
      </w:r>
    </w:p>
    <w:p>
      <w:pPr>
        <w:pStyle w:val="Normal"/>
        <w:rPr>
          <w:rFonts w:ascii="Times New Roman" w:hAnsi="Times New Roman" w:cs="Times New Roman"/>
        </w:rPr>
      </w:pPr>
      <w:r>
        <w:rPr>
          <w:rFonts w:cs="Times New Roman" w:ascii="Times New Roman" w:hAnsi="Times New Roman"/>
        </w:rPr>
        <w:t>Наконец кардинал Лотарингский, не знавший прошлого Габриэля и видевший в нем только друга и приближенного своего брата, пожелал представить его королеве.</w:t>
      </w:r>
    </w:p>
    <w:p>
      <w:pPr>
        <w:pStyle w:val="Normal"/>
        <w:rPr>
          <w:rFonts w:ascii="Times New Roman" w:hAnsi="Times New Roman" w:cs="Times New Roman"/>
        </w:rPr>
      </w:pPr>
      <w:r>
        <w:rPr>
          <w:rFonts w:cs="Times New Roman" w:ascii="Times New Roman" w:hAnsi="Times New Roman"/>
        </w:rPr>
        <w:t>Екатерина Медичи в присутствии всего двора была вынуждена поздравить того, кто принес королю столь радостную весть. Но сделала она это с холодком и высокомерием, и ее презрительный взгляд никак не гармонировал со сказанными ею словами. Габриэль чувствовал этот холод лживой любезности, под маской которой таились тайная насмешка и скрытая угроза.</w:t>
      </w:r>
    </w:p>
    <w:p>
      <w:pPr>
        <w:pStyle w:val="Normal"/>
        <w:rPr>
          <w:rFonts w:ascii="Times New Roman" w:hAnsi="Times New Roman" w:cs="Times New Roman"/>
        </w:rPr>
      </w:pPr>
      <w:r>
        <w:rPr>
          <w:rFonts w:cs="Times New Roman" w:ascii="Times New Roman" w:hAnsi="Times New Roman"/>
        </w:rPr>
        <w:t>Откланявшись Екатерине Медичи, он повернулся и тут неожиданно понял причину своих дурных предчувствий. И в самом деле, едва он бросил взгляд в сторону короля, как с ужасом увидел: к Генриху подходит Диана де Пуатье и что-то говорит ему со злой и пренебрежительной усмешкой. Затем она подозвала коннетабля, и тот тоже что-то начал втолковывать королю.</w:t>
      </w:r>
    </w:p>
    <w:p>
      <w:pPr>
        <w:pStyle w:val="Normal"/>
        <w:rPr>
          <w:rFonts w:ascii="Times New Roman" w:hAnsi="Times New Roman" w:cs="Times New Roman"/>
        </w:rPr>
      </w:pPr>
      <w:r>
        <w:rPr>
          <w:rFonts w:cs="Times New Roman" w:ascii="Times New Roman" w:hAnsi="Times New Roman"/>
        </w:rPr>
        <w:t>Ни одно движение его врагов не ускользнуло от Габриэля. Но в тот момент, когда сердце его зашлось в смертельной тревоге, к нему с веселой улыбкой стремительно подлетела Мария Стюарт и засыпала его уймой похвал и расспросов. Обеспокоенный Габриэль отвечал невп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замечательно, великолепно! Вы со мной согласны, дорогой дофин? – обратилась она к Франциску, своему юному супругу, который не преминул добавить к восторгам жены и свои соб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только не пойдешь, дабы заслужить такие добрые слова! – вздохнул Габриэль, не спуская глаз с возбужденной тро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вало мое сердце, что вы непременно совершите какой-нибудь чудесный подвиг! – продолжала Мария Стюарт с присущей ей грацией. – Ах, если бы я могла вас отблагодарить, как и король! Но женщина, увы, не имеет в своем распоряжении ни титулов, ни ч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верьте, у меня есть все, о чем можно только мечтать, – сказал Габриэль, а сам подумал: «Король все слушает ее и не воз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не унималась Мария Стюарт. – Видите этот букетик фиалок, который прислал мне турнелльский садовник? Так вот, господин д'Эксмес, с разрешения дофина я подношу вам эти цветы в память о сегодняшнем дне! Вы 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И Габриэль почтительно поцеловал протянут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ы всегда радуют и утешают в печали, – задумчиво произнесла Мария Стюарт. – Возможно, мне предстоят горести, но я никогда не почувствую себя несчастной, пока у меня будут цветы. Вот почему, господин д'Эксмес, я преподношу их вам, счастливому побед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грустно покачал головой Габриэль, – не нуждается ли счастливый победитель в утешении больше, чем кто-либо другой?</w:t>
      </w:r>
    </w:p>
    <w:p>
      <w:pPr>
        <w:pStyle w:val="Normal"/>
        <w:rPr>
          <w:rFonts w:ascii="Times New Roman" w:hAnsi="Times New Roman" w:cs="Times New Roman"/>
        </w:rPr>
      </w:pPr>
      <w:r>
        <w:rPr>
          <w:rFonts w:cs="Times New Roman" w:ascii="Times New Roman" w:hAnsi="Times New Roman"/>
        </w:rPr>
        <w:t>Произнося эти слова, он не сводил глаз с короля, который, видимо, о чем-то мучительно размышлял и все ниже склонял голову перед доводами госпожи де Пуатье и коннетабля.</w:t>
      </w:r>
    </w:p>
    <w:p>
      <w:pPr>
        <w:pStyle w:val="Normal"/>
        <w:rPr>
          <w:rFonts w:ascii="Times New Roman" w:hAnsi="Times New Roman" w:cs="Times New Roman"/>
        </w:rPr>
      </w:pPr>
      <w:r>
        <w:rPr>
          <w:rFonts w:cs="Times New Roman" w:ascii="Times New Roman" w:hAnsi="Times New Roman"/>
        </w:rPr>
        <w:t>Габриэль ужаснулся, догадавшись, что фаворитка подслушала их разговор с королем и говорит сейчас именно о нем, Габриэле, и о его отце.</w:t>
      </w:r>
    </w:p>
    <w:p>
      <w:pPr>
        <w:pStyle w:val="Normal"/>
        <w:rPr>
          <w:rFonts w:ascii="Times New Roman" w:hAnsi="Times New Roman" w:cs="Times New Roman"/>
        </w:rPr>
      </w:pPr>
      <w:r>
        <w:rPr>
          <w:rFonts w:cs="Times New Roman" w:ascii="Times New Roman" w:hAnsi="Times New Roman"/>
        </w:rPr>
        <w:t>Между тем, мило пошутив над озабоченностью Габриэля, Мария Стюарт оставила его.</w:t>
      </w:r>
    </w:p>
    <w:p>
      <w:pPr>
        <w:pStyle w:val="Normal"/>
        <w:rPr>
          <w:rFonts w:ascii="Times New Roman" w:hAnsi="Times New Roman" w:cs="Times New Roman"/>
        </w:rPr>
      </w:pPr>
      <w:r>
        <w:rPr>
          <w:rFonts w:cs="Times New Roman" w:ascii="Times New Roman" w:hAnsi="Times New Roman"/>
        </w:rPr>
        <w:t>На смену подошел адмирал Колиньи и тоже горячо поздравил его с блестящи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зданы, – говорил адмирал, – не только для блистательных побед, но и для почетных поражений. Я горжусь, что вовремя сумел разгадать ваши достоинства, и сожалею только о том, что мне не пришлось разделить вместе с вами честь высокого подвига, который принес вам счастье, а Франции –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возможность вам еще представится, господин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 печально заметил адмирал. – Дай только бог, чтоб нам не пришлось на поле битвы быть в разных лаг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разумеете под такими словами, адмирал? – заинтересо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ледние месяцы четверо верующих были сожжены заживо. Протестанты с каждым днем множатся и в конце концов возмутятся против этих жестоких и бесчестных гонений. Боюсь, что в один прекрасный день две партии превратятся в две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вы, господин д'Эксмес, несмотря на ту памятную прогулку на улицу Святого Якова, сохранили за собой полную свободу действий. Но, сдается мне, вы сейчас настолько в чести, что не сможете не вступить в армию короля, ведущую борьбу с так называемой ересью!</w:t>
      </w:r>
    </w:p>
    <w:p>
      <w:pPr>
        <w:pStyle w:val="Normal"/>
        <w:rPr>
          <w:rFonts w:ascii="Times New Roman" w:hAnsi="Times New Roman" w:cs="Times New Roman"/>
        </w:rPr>
      </w:pPr>
      <w:r>
        <w:rPr>
          <w:rFonts w:cs="Times New Roman" w:ascii="Times New Roman" w:hAnsi="Times New Roman"/>
        </w:rPr>
        <w:t>Следя за королем, Габриэл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лагаю, господин адмирал, что вы ошибаетесь! Думаю, что скоро я с чистой совестью восстану вместе с угнетенными против угнет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это значит? – взволновался адмирал. – Вы даже побледнели, Габриэль!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адмирал, но я вынужден вас покинуть. До скорой встречи!</w:t>
      </w:r>
    </w:p>
    <w:p>
      <w:pPr>
        <w:pStyle w:val="Normal"/>
        <w:rPr>
          <w:rFonts w:ascii="Times New Roman" w:hAnsi="Times New Roman" w:cs="Times New Roman"/>
        </w:rPr>
      </w:pPr>
      <w:r>
        <w:rPr>
          <w:rFonts w:cs="Times New Roman" w:ascii="Times New Roman" w:hAnsi="Times New Roman"/>
        </w:rPr>
        <w:t>Габриэль издалека увидел, как король утвердительно кивнул головой, после чего Монморанси тут же удалился, торжествующе взглянув на Диану.</w:t>
      </w:r>
    </w:p>
    <w:p>
      <w:pPr>
        <w:pStyle w:val="Normal"/>
        <w:rPr>
          <w:rFonts w:ascii="Times New Roman" w:hAnsi="Times New Roman" w:cs="Times New Roman"/>
        </w:rPr>
      </w:pPr>
      <w:r>
        <w:rPr>
          <w:rFonts w:cs="Times New Roman" w:ascii="Times New Roman" w:hAnsi="Times New Roman"/>
        </w:rPr>
        <w:t>Через несколько минут прием был окончен, и Габриэль, поклонившись королю, осмелился 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буркнул король, отвернувшись в сторону.</w:t>
      </w:r>
    </w:p>
    <w:p>
      <w:pPr>
        <w:pStyle w:val="Normal"/>
        <w:rPr>
          <w:rFonts w:ascii="Times New Roman" w:hAnsi="Times New Roman" w:cs="Times New Roman"/>
        </w:rPr>
      </w:pPr>
      <w:r>
        <w:rPr>
          <w:rFonts w:cs="Times New Roman" w:ascii="Times New Roman" w:hAnsi="Times New Roman"/>
        </w:rPr>
        <w:t>Теперь он не улыбался. Улыбалась, напротив, госпожа де Пуатье.</w:t>
      </w:r>
    </w:p>
    <w:p>
      <w:pPr>
        <w:pStyle w:val="Normal"/>
        <w:rPr>
          <w:rFonts w:ascii="Times New Roman" w:hAnsi="Times New Roman" w:cs="Times New Roman"/>
        </w:rPr>
      </w:pPr>
      <w:r>
        <w:rPr>
          <w:rFonts w:cs="Times New Roman" w:ascii="Times New Roman" w:hAnsi="Times New Roman"/>
        </w:rPr>
        <w:t>Габриэль вышел из дворца. Гнетущая тоска охватила его.</w:t>
      </w:r>
    </w:p>
    <w:p>
      <w:pPr>
        <w:pStyle w:val="Normal"/>
        <w:rPr>
          <w:rFonts w:ascii="Times New Roman" w:hAnsi="Times New Roman" w:cs="Times New Roman"/>
        </w:rPr>
      </w:pPr>
      <w:r>
        <w:rPr>
          <w:rFonts w:cs="Times New Roman" w:ascii="Times New Roman" w:hAnsi="Times New Roman"/>
        </w:rPr>
        <w:t>Весь вечер он бродил вокруг Шатле. Убедившись, что Монморанси туда не входил, он немного воспрянул духом. Потом, потрогав пальцем королевское кольцо, он вспомнил слова Генриха II, слова, которые исключали всякие сомнения, всякую двусмысленность: «Вы немедленно получите то, ради чего вы так свято и доблестно боролись». И все-таки эта ночь, отделявшая его от решающего мгновения, показалась ему длиннее г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X.</w:t>
      </w:r>
    </w:p>
    <w:p>
      <w:pPr>
        <w:pStyle w:val="Heading3"/>
        <w:ind w:hanging="0"/>
        <w:rPr>
          <w:rFonts w:ascii="Times New Roman" w:hAnsi="Times New Roman" w:cs="Times New Roman"/>
        </w:rPr>
      </w:pPr>
      <w:r>
        <w:rPr>
          <w:rFonts w:cs="Times New Roman" w:ascii="Times New Roman" w:hAnsi="Times New Roman"/>
        </w:rPr>
        <w:t>ПРЕДОСТОРОЖ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му лишь богу известно, что передумал Габриэль, чего стоили ему эти мучительные часы. Вернувшись домой, он не перекинулся ни единым словом ни со слугами, ни с кормилицей. С этой минуты для него началась новая жизнь – молчаливая, напряженная, насыщенная действием. Все, что он пережил в эту ночь – обманутые надежды, смелые решения, замыслы отмщения, мечты о любви, – все это он похоронил в своей душе.</w:t>
      </w:r>
    </w:p>
    <w:p>
      <w:pPr>
        <w:pStyle w:val="Normal"/>
        <w:rPr>
          <w:rFonts w:ascii="Times New Roman" w:hAnsi="Times New Roman" w:cs="Times New Roman"/>
        </w:rPr>
      </w:pPr>
      <w:r>
        <w:rPr>
          <w:rFonts w:cs="Times New Roman" w:ascii="Times New Roman" w:hAnsi="Times New Roman"/>
        </w:rPr>
        <w:t>Только в восемь часов он мог явиться в Шатле с кольцом, полученным от короля. Оно должно было открыть все двери не только ему, но и его отцу.</w:t>
      </w:r>
    </w:p>
    <w:p>
      <w:pPr>
        <w:pStyle w:val="Normal"/>
        <w:rPr>
          <w:rFonts w:ascii="Times New Roman" w:hAnsi="Times New Roman" w:cs="Times New Roman"/>
        </w:rPr>
      </w:pPr>
      <w:r>
        <w:rPr>
          <w:rFonts w:cs="Times New Roman" w:ascii="Times New Roman" w:hAnsi="Times New Roman"/>
        </w:rPr>
        <w:t>До шести часов утра Габриэль пребывал в своих покоях. В шесть часов одетый и вооруженный, как для долгого путешествия, он спустился вниз. Слуги засуетились. Четыре добровольца из его отряда окружили Габриэля. Но он всех дружески поблагодарил и отпустил, оставив при себе только пажа Андре и Ало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 обратился он к ней, – я жду со дня на день гостей двух моих друзей из Кале – Жана Пекуа и его жену Бабетту. Возможно, мне не придется самому их встретить, но и в мое отсутствие прими их как подобает и обращайся с ними так, как будто они мне брат и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уж кому-кому, а вам-то должно быть ясно, что для меня достаточно одного вашего слова. Не беспокойтесь, у ваших гостей будет все,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Алоиза, – сказал Габриэль, пожимая ей руку. – Теперь поговорим с вами, Андре… У меня есть несколько важных поручений, и вам придется ими заняться, поскольку вы замещаете Мартен-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ушайте. Через час я один покину этот дом. Если я вернусь, вам ничего не придется делать, но если я не вернусь ни сегодня, ни завтра, ни послезавтра…</w:t>
      </w:r>
    </w:p>
    <w:p>
      <w:pPr>
        <w:pStyle w:val="Normal"/>
        <w:rPr>
          <w:rFonts w:ascii="Times New Roman" w:hAnsi="Times New Roman" w:cs="Times New Roman"/>
        </w:rPr>
      </w:pPr>
      <w:r>
        <w:rPr>
          <w:rFonts w:cs="Times New Roman" w:ascii="Times New Roman" w:hAnsi="Times New Roman"/>
        </w:rPr>
        <w:t>Кормилица горестно всплеснула руками, а Андре перебил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вы сказали, что, возможно, не скоро вернетес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я не могу вас сопровождать? Вы и впрямь будете долго отсутствовать? – смущенно спросил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Перед отъездом госпожа де Кастро вручила мне для вас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И вы мне его до сих пор не передали? – быстро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а светлость, я должен был вам его вручить только в том случае, если вы придете из Лувра опечаленным и разгневанным. «Вот тогда, – сказала мне госпожа Диана, – передайте виконту д'Эксмесу это письмо, и пусть оно послужит ему либо предупреждением, либо ут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его! – воскликнул Габриэль. – Совет и утешение! Как раз вовремя!</w:t>
      </w:r>
    </w:p>
    <w:p>
      <w:pPr>
        <w:pStyle w:val="Normal"/>
        <w:rPr>
          <w:rFonts w:ascii="Times New Roman" w:hAnsi="Times New Roman" w:cs="Times New Roman"/>
        </w:rPr>
      </w:pPr>
      <w:r>
        <w:rPr>
          <w:rFonts w:cs="Times New Roman" w:ascii="Times New Roman" w:hAnsi="Times New Roman"/>
        </w:rPr>
        <w:t>Андре вынул из кармана бережно свернутое письмо и отдал виконту. Габриэль поспешно сломал печать, отошел к окну и принялся 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г мой, среди треволнений и упований этой последней ночи, которая, быть может, навсегда разлучит нас, меня тревожит жестокая мысль. Вот она: возможно, что, исполняя свой страшный долг, вы будете вынуждены вступить в столкновение с королем; возможно, что в результате этой борьбы вы возненавидите его и захотите покарать…</w:t>
      </w:r>
    </w:p>
    <w:p>
      <w:pPr>
        <w:pStyle w:val="Normal"/>
        <w:rPr>
          <w:rFonts w:ascii="Times New Roman" w:hAnsi="Times New Roman" w:cs="Times New Roman"/>
        </w:rPr>
      </w:pPr>
      <w:r>
        <w:rPr>
          <w:rFonts w:cs="Times New Roman" w:ascii="Times New Roman" w:hAnsi="Times New Roman"/>
          <w:i/>
          <w:iCs/>
        </w:rPr>
        <w:t>Габриэль, я не знаю точно, мой ли он отец, но знаю, что он все время лелеял меня, как своего ребенка. Когда я думаю о вашей мести, я содрогаюсь. И если месть эта осуществится, я погибну.</w:t>
      </w:r>
    </w:p>
    <w:p>
      <w:pPr>
        <w:pStyle w:val="Normal"/>
        <w:rPr>
          <w:rFonts w:ascii="Times New Roman" w:hAnsi="Times New Roman" w:cs="Times New Roman"/>
        </w:rPr>
      </w:pPr>
      <w:r>
        <w:rPr>
          <w:rFonts w:cs="Times New Roman" w:ascii="Times New Roman" w:hAnsi="Times New Roman"/>
          <w:i/>
          <w:iCs/>
        </w:rPr>
        <w:t>И пока все эти ужасные сомнения еще не разрешены, умоляю вас, Габриэль: сохраните уважение к особе короля. Ведь людей должны карать не такие же люди, а Бог!</w:t>
      </w:r>
    </w:p>
    <w:p>
      <w:pPr>
        <w:pStyle w:val="Normal"/>
        <w:rPr>
          <w:rFonts w:ascii="Times New Roman" w:hAnsi="Times New Roman" w:cs="Times New Roman"/>
        </w:rPr>
      </w:pPr>
      <w:r>
        <w:rPr>
          <w:rFonts w:cs="Times New Roman" w:ascii="Times New Roman" w:hAnsi="Times New Roman"/>
          <w:i/>
          <w:iCs/>
        </w:rPr>
        <w:t>Итак, друг мой, что бы ни случилось, не спешите карать даже заведомого преступника. Не будьте его судьей и тем более его палачом. Знайте: всевышний отомстит за вас так сурово, как вам не суметь. Доверьте вашу тяжбу его правосудию.</w:t>
      </w:r>
    </w:p>
    <w:p>
      <w:pPr>
        <w:pStyle w:val="Normal"/>
        <w:rPr>
          <w:rFonts w:ascii="Times New Roman" w:hAnsi="Times New Roman" w:cs="Times New Roman"/>
        </w:rPr>
      </w:pPr>
      <w:r>
        <w:rPr>
          <w:rFonts w:cs="Times New Roman" w:ascii="Times New Roman" w:hAnsi="Times New Roman"/>
          <w:i/>
          <w:iCs/>
        </w:rPr>
        <w:t>Сделайте так во имя любви ко мне. Милосердия! Вот последняя мольба, последний призыв, который к вам обращает</w:t>
      </w:r>
    </w:p>
    <w:p>
      <w:pPr>
        <w:pStyle w:val="Normal"/>
        <w:rPr>
          <w:rFonts w:ascii="Times New Roman" w:hAnsi="Times New Roman" w:cs="Times New Roman"/>
        </w:rPr>
      </w:pPr>
      <w:r>
        <w:rPr>
          <w:rFonts w:cs="Times New Roman" w:ascii="Times New Roman" w:hAnsi="Times New Roman"/>
          <w:i/>
          <w:iCs/>
        </w:rPr>
        <w:t>Диана де Кас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бриэль, грустно улыбаясь, дважды перечитал письмо, потом сложил его, спрятал на своей груди и, опустив голову, на минутку задумался. Потом, как бы очнувшись ото с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вои приказания я не отменяю. Если я, как было сказано, не вернусь, если вы обо мне что-нибудь услышите или, наоборот, ничего не услышите, запомните крепко-накрепко, что вам надлежи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монсеньер, – отозвался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сколько дней госпожа де Кастро прибудет в Париж. Вы должны узнать точный срок ее при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ложн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выйти ей навстречу и передайте от моего имени вот этот запечатанный пакет. В нем нет ничего ценного… так, просто косынка и больше ничего, но смотрите не потеряйте ее. Вы вручите ей этот пакет и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й сказать, ваша светлость? – спросил Андре, видя, что виконт колеб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те ей ничего! Скажите только, что она свободна, что я возвращаю ей все ее обещания, и залогом будет служить эта косы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А если обо мне не будет вестей и госпожа де Кастро проявит хоть чуточку беспокойства, тогда… вы скажете… Впрочем, не говорите ей ничего, но попросите, чтоб она взяла вас обратно к себе на службу… А если она не захочет, возвращайтесь сюда и ждите, когда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етесь… ваша светлость, вернетесь… – со слезами на глазах прошептала кормилица. – Разве может случиться, чтобы вы пропали без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ак оно и лучше было бы… – заметил Габриэль. – Во всяком случае, надейся и ж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яться! А вдруг вы исчезнете! – воскликнула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ну? Почему ты так думаешь? Ведь всего не предвидишь. И все-таки я надеюсь вскоре обнять тебя,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за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этих приказаний, у вашей светлости других не будет? – спросил Ан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прочем, постойте!</w:t>
      </w:r>
    </w:p>
    <w:p>
      <w:pPr>
        <w:pStyle w:val="Normal"/>
        <w:rPr>
          <w:rFonts w:ascii="Times New Roman" w:hAnsi="Times New Roman" w:cs="Times New Roman"/>
        </w:rPr>
      </w:pPr>
      <w:r>
        <w:rPr>
          <w:rFonts w:cs="Times New Roman" w:ascii="Times New Roman" w:hAnsi="Times New Roman"/>
        </w:rPr>
        <w:t>И Габриэль, присев к столу, написал следующее письмо адмиралу Колин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сподин адмирал, извольте считать меня с нынешнего дня в ваших рядах. Так или иначе, но я безраздельно отдаю себя вашему делу и посвящаю угнетенной религии свое сердце и свою жизнь.</w:t>
      </w:r>
    </w:p>
    <w:p>
      <w:pPr>
        <w:pStyle w:val="Normal"/>
        <w:rPr>
          <w:rFonts w:ascii="Times New Roman" w:hAnsi="Times New Roman" w:cs="Times New Roman"/>
        </w:rPr>
      </w:pPr>
      <w:r>
        <w:rPr>
          <w:rFonts w:cs="Times New Roman" w:ascii="Times New Roman" w:hAnsi="Times New Roman"/>
          <w:i/>
          <w:iCs/>
        </w:rPr>
        <w:t>Ваш смиренный соратник и верный друг</w:t>
      </w:r>
    </w:p>
    <w:p>
      <w:pPr>
        <w:pStyle w:val="Normal"/>
        <w:rPr>
          <w:rFonts w:ascii="Times New Roman" w:hAnsi="Times New Roman" w:cs="Times New Roman"/>
        </w:rPr>
      </w:pPr>
      <w:r>
        <w:rPr>
          <w:rFonts w:cs="Times New Roman" w:ascii="Times New Roman" w:hAnsi="Times New Roman"/>
          <w:i/>
          <w:iCs/>
        </w:rPr>
        <w:t>Габриэль де Монтгом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если я не вернусь. – Габриэль протянул Андре запечатанное письмо. – А теперь, друзья мои, я с вами прощаюсь и ухожу. Час настал!..</w:t>
      </w:r>
    </w:p>
    <w:p>
      <w:pPr>
        <w:pStyle w:val="Normal"/>
        <w:rPr>
          <w:rFonts w:ascii="Times New Roman" w:hAnsi="Times New Roman" w:cs="Times New Roman"/>
        </w:rPr>
      </w:pPr>
      <w:r>
        <w:rPr>
          <w:rFonts w:cs="Times New Roman" w:ascii="Times New Roman" w:hAnsi="Times New Roman"/>
        </w:rPr>
        <w:t>И действительно, через полчаса Габриэль уже стучал в ворота Шат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w:t>
      </w:r>
    </w:p>
    <w:p>
      <w:pPr>
        <w:pStyle w:val="Heading3"/>
        <w:ind w:hanging="0"/>
        <w:rPr>
          <w:rFonts w:ascii="Times New Roman" w:hAnsi="Times New Roman" w:cs="Times New Roman"/>
        </w:rPr>
      </w:pPr>
      <w:r>
        <w:rPr>
          <w:rFonts w:cs="Times New Roman" w:ascii="Times New Roman" w:hAnsi="Times New Roman"/>
        </w:rPr>
        <w:t>НЕВЕДОМЫЙ УЗ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н де Сальвуазон, комендант Шатле, который принимал Габриэля при первом посещении, недавно скончался. Нового коменданта звали господин де Сазерак.</w:t>
      </w:r>
    </w:p>
    <w:p>
      <w:pPr>
        <w:pStyle w:val="Normal"/>
        <w:rPr>
          <w:rFonts w:ascii="Times New Roman" w:hAnsi="Times New Roman" w:cs="Times New Roman"/>
        </w:rPr>
      </w:pPr>
      <w:r>
        <w:rPr>
          <w:rFonts w:cs="Times New Roman" w:ascii="Times New Roman" w:hAnsi="Times New Roman"/>
        </w:rPr>
        <w:t>К нему-то и провели молодого человека. Беспокойство железной хваткой сжало горло Габриэля, и он не смог выдавить из себя ни слова. Молча он показал коменданту кольцо короля.</w:t>
      </w:r>
    </w:p>
    <w:p>
      <w:pPr>
        <w:pStyle w:val="Normal"/>
        <w:rPr>
          <w:rFonts w:ascii="Times New Roman" w:hAnsi="Times New Roman" w:cs="Times New Roman"/>
        </w:rPr>
      </w:pPr>
      <w:r>
        <w:rPr>
          <w:rFonts w:cs="Times New Roman" w:ascii="Times New Roman" w:hAnsi="Times New Roman"/>
        </w:rPr>
        <w:t>Господин де Сазерак с достоинством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л вас, сударь! Час назад мною был получен приказ, имеющий к вам прямое отношение. Предъявителю этого кольца я должен беспрекословно выдать на руки безымянного заключенного, который в течение многих лет содержится в Шатле под номером двадцать один. Вер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ропливо подтвердил Габриэль, которому надежда вернула голос. – И этот приказ, господин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его вы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И это правда? – вздрог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ответил господин де Сазерак, в голосе которого чуткое ухо уловило бы грусть и горечь.</w:t>
      </w:r>
    </w:p>
    <w:p>
      <w:pPr>
        <w:pStyle w:val="Normal"/>
        <w:rPr>
          <w:rFonts w:ascii="Times New Roman" w:hAnsi="Times New Roman" w:cs="Times New Roman"/>
        </w:rPr>
      </w:pPr>
      <w:r>
        <w:rPr>
          <w:rFonts w:cs="Times New Roman" w:ascii="Times New Roman" w:hAnsi="Times New Roman"/>
        </w:rPr>
        <w:t>Но Габриэль был слишком взволнован и обрадован, чтобы замет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сплю! Значит, мои нелепые страхи – только сон! Вы мне возвращаете узника, господин комендант! Благодарю тебя, боже! Благодарю тебя, государь! Тогда пойдемте скорее, умоляю вас!</w:t>
      </w:r>
    </w:p>
    <w:p>
      <w:pPr>
        <w:pStyle w:val="Normal"/>
        <w:rPr>
          <w:rFonts w:ascii="Times New Roman" w:hAnsi="Times New Roman" w:cs="Times New Roman"/>
        </w:rPr>
      </w:pPr>
      <w:r>
        <w:rPr>
          <w:rFonts w:cs="Times New Roman" w:ascii="Times New Roman" w:hAnsi="Times New Roman"/>
        </w:rPr>
        <w:t>И он шагнул было вперед, но вдруг как-то неожиданно обессилел и невольно остановился. Ему показалось, будто сердце его разрывается на куски, будто он задыхается. Увы, человеческая природа слишком слаба, чтобы вынести столько треволнений!..</w:t>
      </w:r>
    </w:p>
    <w:p>
      <w:pPr>
        <w:pStyle w:val="Normal"/>
        <w:rPr>
          <w:rFonts w:ascii="Times New Roman" w:hAnsi="Times New Roman" w:cs="Times New Roman"/>
        </w:rPr>
      </w:pPr>
      <w:r>
        <w:rPr>
          <w:rFonts w:cs="Times New Roman" w:ascii="Times New Roman" w:hAnsi="Times New Roman"/>
        </w:rPr>
        <w:t>Почти неожиданное осуществление столь долгих упований, достижение цели всей его жизни, благодарность королю, удовлетворение, любовь к отцу – все это переплелось в тугой клубок, завертелось, закружилось перед мысленным взором ослабевшего Габриэля. Ну как он мог хоть на мгновение усомниться в великодушии монарха!</w:t>
      </w:r>
    </w:p>
    <w:p>
      <w:pPr>
        <w:pStyle w:val="Normal"/>
        <w:rPr>
          <w:rFonts w:ascii="Times New Roman" w:hAnsi="Times New Roman" w:cs="Times New Roman"/>
        </w:rPr>
      </w:pPr>
      <w:r>
        <w:rPr>
          <w:rFonts w:cs="Times New Roman" w:ascii="Times New Roman" w:hAnsi="Times New Roman"/>
        </w:rPr>
        <w:t>Наконец он взял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подин комендант, за эту минутную слабость. Как видите, бывает, что и радость трудно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извиняйтесь, прошу вас, – глухо отвечал комендант.</w:t>
      </w:r>
    </w:p>
    <w:p>
      <w:pPr>
        <w:pStyle w:val="Normal"/>
        <w:rPr>
          <w:rFonts w:ascii="Times New Roman" w:hAnsi="Times New Roman" w:cs="Times New Roman"/>
        </w:rPr>
      </w:pPr>
      <w:r>
        <w:rPr>
          <w:rFonts w:cs="Times New Roman" w:ascii="Times New Roman" w:hAnsi="Times New Roman"/>
        </w:rPr>
        <w:t>Габриэль, пораженный тоном, которым сказаны были эти слова, поднял взгляд на открытое, благородное лицо господина де Сазерака. В нем было столько доброты, столько сердечности!</w:t>
      </w:r>
    </w:p>
    <w:p>
      <w:pPr>
        <w:pStyle w:val="Normal"/>
        <w:rPr>
          <w:rFonts w:ascii="Times New Roman" w:hAnsi="Times New Roman" w:cs="Times New Roman"/>
        </w:rPr>
      </w:pPr>
      <w:r>
        <w:rPr>
          <w:rFonts w:cs="Times New Roman" w:ascii="Times New Roman" w:hAnsi="Times New Roman"/>
        </w:rPr>
        <w:t>Но странное дело – господин де Сазерак смотрел на восторженного Габриэля с каким-то затаенным сожалением. Заметив это, Габриэль побледнел, и зловещее предчувствие вновь закралось в его душу. И все-таки он поборол в себе это неожиданное сомнение и, выпрями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демте. Я готов.</w:t>
      </w:r>
    </w:p>
    <w:p>
      <w:pPr>
        <w:pStyle w:val="Normal"/>
        <w:rPr>
          <w:rFonts w:ascii="Times New Roman" w:hAnsi="Times New Roman" w:cs="Times New Roman"/>
        </w:rPr>
      </w:pPr>
      <w:r>
        <w:rPr>
          <w:rFonts w:cs="Times New Roman" w:ascii="Times New Roman" w:hAnsi="Times New Roman"/>
        </w:rPr>
        <w:t>И они двинулись в подземелье.</w:t>
      </w:r>
    </w:p>
    <w:p>
      <w:pPr>
        <w:pStyle w:val="Normal"/>
        <w:rPr>
          <w:rFonts w:ascii="Times New Roman" w:hAnsi="Times New Roman" w:cs="Times New Roman"/>
        </w:rPr>
      </w:pPr>
      <w:r>
        <w:rPr>
          <w:rFonts w:cs="Times New Roman" w:ascii="Times New Roman" w:hAnsi="Times New Roman"/>
        </w:rPr>
        <w:t>Впереди шел слуга с факелом.</w:t>
      </w:r>
    </w:p>
    <w:p>
      <w:pPr>
        <w:pStyle w:val="Normal"/>
        <w:rPr>
          <w:rFonts w:ascii="Times New Roman" w:hAnsi="Times New Roman" w:cs="Times New Roman"/>
        </w:rPr>
      </w:pPr>
      <w:r>
        <w:rPr>
          <w:rFonts w:cs="Times New Roman" w:ascii="Times New Roman" w:hAnsi="Times New Roman"/>
        </w:rPr>
        <w:t>Габриэль, помимо своей воли, припоминал и эти мрачные стены, и коридоры, и лестницы, которые ему довелось уже видеть, и те полузабытые ощущения, которые владели им тогда.</w:t>
      </w:r>
    </w:p>
    <w:p>
      <w:pPr>
        <w:pStyle w:val="Normal"/>
        <w:rPr>
          <w:rFonts w:ascii="Times New Roman" w:hAnsi="Times New Roman" w:cs="Times New Roman"/>
        </w:rPr>
      </w:pPr>
      <w:r>
        <w:rPr>
          <w:rFonts w:cs="Times New Roman" w:ascii="Times New Roman" w:hAnsi="Times New Roman"/>
        </w:rPr>
        <w:t>Они подошли к железной двери подземелья, где он некогда увидел того изнуренного, бессловесного узника. Габриэль, не колеблясь, круто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выдохнул он.</w:t>
      </w:r>
    </w:p>
    <w:p>
      <w:pPr>
        <w:pStyle w:val="Normal"/>
        <w:rPr>
          <w:rFonts w:ascii="Times New Roman" w:hAnsi="Times New Roman" w:cs="Times New Roman"/>
        </w:rPr>
      </w:pPr>
      <w:r>
        <w:rPr>
          <w:rFonts w:cs="Times New Roman" w:ascii="Times New Roman" w:hAnsi="Times New Roman"/>
        </w:rPr>
        <w:t>Но господин де Сазерак груст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здесь? Вы что, смеетесь надо мной,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вы! – с упреком тихо возразил комендант. Холодный пот выступил у Габриэля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как вас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м сообщить прискорбную весть. Вчера вечером узника из этой камеры было велено перевести этажом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 почему? – растеря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обусловлено, что узник за любую попытку заговорить, за малейший крик, даже за произнесенное имя препровождается в другое, более низкое подзем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известно, – еле слышно прошептал Габриэль.</w:t>
      </w:r>
    </w:p>
    <w:p>
      <w:pPr>
        <w:pStyle w:val="Normal"/>
        <w:rPr>
          <w:rFonts w:ascii="Times New Roman" w:hAnsi="Times New Roman" w:cs="Times New Roman"/>
        </w:rPr>
      </w:pPr>
      <w:r>
        <w:rPr>
          <w:rFonts w:cs="Times New Roman" w:ascii="Times New Roman" w:hAnsi="Times New Roman"/>
        </w:rPr>
        <w:t>Де Сазера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он уже осмелился нарушить приказ, и тогда-то его и препроводили в эту страшную темницу, в которой вам довелось его видеть. Мне говорили, что вас когда-то осведомили о той пытке молчанием, на которую он был ос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нетерпеливо воскликнул Габриэль, – но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вот что: вчера вечером незадолго до закрытия ворот явилось в Шатле одно влиятельное лицо, имени которого я не на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Дальше… – тороп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этот, – продолжал комендант, – приказал, чтобы его провели в камеру номер двадцать один. Он обратился к заключенному, тот в ответ не проронил ни слова. Я надеялся, что старец сумеет выдержать испытание; в течение получаса, несмотря на все уловки и ухищрения этой особы, узник хранил молчание!..</w:t>
      </w:r>
    </w:p>
    <w:p>
      <w:pPr>
        <w:pStyle w:val="Normal"/>
        <w:rPr>
          <w:rFonts w:ascii="Times New Roman" w:hAnsi="Times New Roman" w:cs="Times New Roman"/>
        </w:rPr>
      </w:pPr>
      <w:r>
        <w:rPr>
          <w:rFonts w:cs="Times New Roman" w:ascii="Times New Roman" w:hAnsi="Times New Roman"/>
        </w:rPr>
        <w:t>Габриэль тяжело вздохнул, однако не прервал мрачного пов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е одной фразы, последней фразы, которая была сказана ему на ухо, узник приподнялся на своем ложе, слезы брызнули из его выцветших глаз, и он заговорил… Должен вам сказать: узник заговорил, клянусь вам честью! Я сам ег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хрипло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отвечал господин де Сазерак, – я должен был, несмотря на мои же возражения и просьбы, выполнить жестокую обязанность, предписанную мне службой! Я должен был повиноваться власти, превышавшей мою власть. И вот я перевел заключенного в подземелье, которое находится по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дземелье под этим? – вскричал Габриэль. – Скорей туда!.. Принесем ему освобождение!</w:t>
      </w:r>
    </w:p>
    <w:p>
      <w:pPr>
        <w:pStyle w:val="Normal"/>
        <w:rPr>
          <w:rFonts w:ascii="Times New Roman" w:hAnsi="Times New Roman" w:cs="Times New Roman"/>
        </w:rPr>
      </w:pPr>
      <w:r>
        <w:rPr>
          <w:rFonts w:cs="Times New Roman" w:ascii="Times New Roman" w:hAnsi="Times New Roman"/>
        </w:rPr>
        <w:t>Комендант грустно покачал головой, но Габриэль не заметил этого. Он уже спускался по скользким, заплесневелым ступеням каменной лестницы, которая вела в смертоносную клоаку мрачного узилища.</w:t>
      </w:r>
    </w:p>
    <w:p>
      <w:pPr>
        <w:pStyle w:val="Normal"/>
        <w:rPr>
          <w:rFonts w:ascii="Times New Roman" w:hAnsi="Times New Roman" w:cs="Times New Roman"/>
        </w:rPr>
      </w:pPr>
      <w:r>
        <w:rPr>
          <w:rFonts w:cs="Times New Roman" w:ascii="Times New Roman" w:hAnsi="Times New Roman"/>
        </w:rPr>
        <w:t>Тогда господин де Сазерак жестом отпустил слугу, взял сам факел и, приложив платок ко рту, последовал за Габриэлем.</w:t>
      </w:r>
    </w:p>
    <w:p>
      <w:pPr>
        <w:pStyle w:val="Normal"/>
        <w:rPr>
          <w:rFonts w:ascii="Times New Roman" w:hAnsi="Times New Roman" w:cs="Times New Roman"/>
        </w:rPr>
      </w:pPr>
      <w:r>
        <w:rPr>
          <w:rFonts w:cs="Times New Roman" w:ascii="Times New Roman" w:hAnsi="Times New Roman"/>
        </w:rPr>
        <w:t>С каждой ступенькой удушливый воздух становился все тяжелее и тяжелее. В конце лестницы уже нечем было дышать. В этой губительной атмосфере могли выживать только омерзительные гады, попадавшиеся им под ноги. Но Габриэль ни на что не обращал внимания. Дрожащей рукой он взял заржавленный ключ, который ему протянул комендант, и, открыв тяжелую, источенную червями дверь, ринулся в подземелье. При свете факела в углу, на соломенном тюфяке, виднелось распростертое тело.</w:t>
      </w:r>
    </w:p>
    <w:p>
      <w:pPr>
        <w:pStyle w:val="Normal"/>
        <w:rPr>
          <w:rFonts w:ascii="Times New Roman" w:hAnsi="Times New Roman" w:cs="Times New Roman"/>
        </w:rPr>
      </w:pPr>
      <w:r>
        <w:rPr>
          <w:rFonts w:cs="Times New Roman" w:ascii="Times New Roman" w:hAnsi="Times New Roman"/>
        </w:rPr>
        <w:t>Габриэль бросился к нему и, приподняв,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w:t>
      </w:r>
    </w:p>
    <w:p>
      <w:pPr>
        <w:pStyle w:val="Normal"/>
        <w:rPr>
          <w:rFonts w:ascii="Times New Roman" w:hAnsi="Times New Roman" w:cs="Times New Roman"/>
        </w:rPr>
      </w:pPr>
      <w:r>
        <w:rPr>
          <w:rFonts w:cs="Times New Roman" w:ascii="Times New Roman" w:hAnsi="Times New Roman"/>
        </w:rPr>
        <w:t>Господин де Сазерак содрогнулся от этого крика. Но голова старца безжизненно откинулась, руки повисли, как пле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w:t>
      </w:r>
    </w:p>
    <w:p>
      <w:pPr>
        <w:pStyle w:val="Heading3"/>
        <w:ind w:hanging="0"/>
        <w:rPr>
          <w:rFonts w:ascii="Times New Roman" w:hAnsi="Times New Roman" w:cs="Times New Roman"/>
        </w:rPr>
      </w:pPr>
      <w:r>
        <w:rPr>
          <w:rFonts w:cs="Times New Roman" w:ascii="Times New Roman" w:hAnsi="Times New Roman"/>
        </w:rPr>
        <w:t>ГРАФ ДЕ МОНТГОМ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бриэль, стоя на коленях, поднял голову и осмотрелся вокруг со зловещим спокойствием. Но спокойствие это показалось господину де Сазераку страшнее воплей и рыданий.</w:t>
      </w:r>
    </w:p>
    <w:p>
      <w:pPr>
        <w:pStyle w:val="Normal"/>
        <w:rPr>
          <w:rFonts w:ascii="Times New Roman" w:hAnsi="Times New Roman" w:cs="Times New Roman"/>
        </w:rPr>
      </w:pPr>
      <w:r>
        <w:rPr>
          <w:rFonts w:cs="Times New Roman" w:ascii="Times New Roman" w:hAnsi="Times New Roman"/>
        </w:rPr>
        <w:t>Затем, как бы спохватившись, Габриэль приложил руку к сердцу старца. Так он ждал одну или две минуты, потом сдержанно и спокой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Сердце уже не бьется, хотя тело еще не ост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огучее сложение! – прошептал комендант. – Он еще мог бы долго жить…</w:t>
      </w:r>
    </w:p>
    <w:p>
      <w:pPr>
        <w:pStyle w:val="Normal"/>
        <w:rPr>
          <w:rFonts w:ascii="Times New Roman" w:hAnsi="Times New Roman" w:cs="Times New Roman"/>
        </w:rPr>
      </w:pPr>
      <w:r>
        <w:rPr>
          <w:rFonts w:cs="Times New Roman" w:ascii="Times New Roman" w:hAnsi="Times New Roman"/>
        </w:rPr>
        <w:t>Габриэль наклонился над усопшим, закрыл ему глаза и почтительно поцеловал угасшие веки.</w:t>
      </w:r>
    </w:p>
    <w:p>
      <w:pPr>
        <w:pStyle w:val="Normal"/>
        <w:rPr>
          <w:rFonts w:ascii="Times New Roman" w:hAnsi="Times New Roman" w:cs="Times New Roman"/>
        </w:rPr>
      </w:pPr>
      <w:r>
        <w:rPr>
          <w:rFonts w:cs="Times New Roman" w:ascii="Times New Roman" w:hAnsi="Times New Roman"/>
        </w:rPr>
        <w:t>Господин де Сазерак попытался отвлечь его от страшного зре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если покойный вам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 – перебил его Габриэль. – Да это же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воздать ему последний долг, мне разрешено выдать вам его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 таким же зловещим спокойствием усмехнулся Габриэль. – Значит, налицо полная справедливость и верность данному слову, этого нельзя не признать. Посудите сами, господин комендант, мне поклялись перед богом возвратить моего отца… и возвратили – вот он! Правда, не было и речи, чтоб вернуть его живым… – И он пронзительн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сказал господин де Сазерак. – Проститесь с тем, кого вы оплак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 и делаю, вы ж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се-таки лучше поскорее уйти отсюда. Воздух здесь вреден и опасен для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доказательство. – Габриэль указал на неподвижн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йдемте отсюда, – взял молодого человека за руку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следую за вами, – согласился Габриэль и жалобно добавил: – Но сжальтесь, подарите мне несколько минут!</w:t>
      </w:r>
    </w:p>
    <w:p>
      <w:pPr>
        <w:pStyle w:val="Normal"/>
        <w:rPr>
          <w:rFonts w:ascii="Times New Roman" w:hAnsi="Times New Roman" w:cs="Times New Roman"/>
        </w:rPr>
      </w:pPr>
      <w:r>
        <w:rPr>
          <w:rFonts w:cs="Times New Roman" w:ascii="Times New Roman" w:hAnsi="Times New Roman"/>
        </w:rPr>
        <w:t>Господин де Сазерак молча кивнул, а сам отошел к двери, где воздух был не такой тяжелый и зловонный.</w:t>
      </w:r>
    </w:p>
    <w:p>
      <w:pPr>
        <w:pStyle w:val="Normal"/>
        <w:rPr>
          <w:rFonts w:ascii="Times New Roman" w:hAnsi="Times New Roman" w:cs="Times New Roman"/>
        </w:rPr>
      </w:pPr>
      <w:r>
        <w:rPr>
          <w:rFonts w:cs="Times New Roman" w:ascii="Times New Roman" w:hAnsi="Times New Roman"/>
        </w:rPr>
        <w:t>Габриэль опустился на колени перед покойником и замер, безмолвный и неподвижный.</w:t>
      </w:r>
    </w:p>
    <w:p>
      <w:pPr>
        <w:pStyle w:val="Normal"/>
        <w:rPr>
          <w:rFonts w:ascii="Times New Roman" w:hAnsi="Times New Roman" w:cs="Times New Roman"/>
        </w:rPr>
      </w:pPr>
      <w:r>
        <w:rPr>
          <w:rFonts w:cs="Times New Roman" w:ascii="Times New Roman" w:hAnsi="Times New Roman"/>
        </w:rPr>
        <w:t>Что говорил он своему усопшему отцу? Искал ли он страшную разгадку на этих сомкнутых устах? Клялся ли он в священной мести? Думал ли он о прошлом или о будущем? О людях или о боге? О правосудии или о милосердии?</w:t>
      </w:r>
    </w:p>
    <w:p>
      <w:pPr>
        <w:pStyle w:val="Normal"/>
        <w:rPr>
          <w:rFonts w:ascii="Times New Roman" w:hAnsi="Times New Roman" w:cs="Times New Roman"/>
        </w:rPr>
      </w:pPr>
      <w:r>
        <w:rPr>
          <w:rFonts w:cs="Times New Roman" w:ascii="Times New Roman" w:hAnsi="Times New Roman"/>
        </w:rPr>
        <w:t>Так прошло пять-шесть минут.</w:t>
      </w:r>
    </w:p>
    <w:p>
      <w:pPr>
        <w:pStyle w:val="Normal"/>
        <w:rPr>
          <w:rFonts w:ascii="Times New Roman" w:hAnsi="Times New Roman" w:cs="Times New Roman"/>
        </w:rPr>
      </w:pPr>
      <w:r>
        <w:rPr>
          <w:rFonts w:cs="Times New Roman" w:ascii="Times New Roman" w:hAnsi="Times New Roman"/>
        </w:rPr>
        <w:t>Дышать становилось все труднее. И тогда комендант обратился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я вас буду просить. Нам пора поднять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отвечал Габриэль, – я готов… Он взял холодную руку отца и поцеловал ее. Потом приложился губами ко лбу. Он не плакал. Слез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он ему, – до свидания!</w:t>
      </w:r>
    </w:p>
    <w:p>
      <w:pPr>
        <w:pStyle w:val="Normal"/>
        <w:rPr>
          <w:rFonts w:ascii="Times New Roman" w:hAnsi="Times New Roman" w:cs="Times New Roman"/>
        </w:rPr>
      </w:pPr>
      <w:r>
        <w:rPr>
          <w:rFonts w:cs="Times New Roman" w:ascii="Times New Roman" w:hAnsi="Times New Roman"/>
        </w:rPr>
        <w:t>Он поднялся с колен и медленно, тяжело зашагал вслед за господином де Сазераком…</w:t>
      </w:r>
    </w:p>
    <w:p>
      <w:pPr>
        <w:pStyle w:val="Normal"/>
        <w:rPr>
          <w:rFonts w:ascii="Times New Roman" w:hAnsi="Times New Roman" w:cs="Times New Roman"/>
        </w:rPr>
      </w:pPr>
      <w:r>
        <w:rPr>
          <w:rFonts w:cs="Times New Roman" w:ascii="Times New Roman" w:hAnsi="Times New Roman"/>
        </w:rPr>
        <w:t>Войдя в кабинет, залитый утренним солнцем, комендант снова взглянул на своего молодого гостя и поразился: белые пряди засеребрились в его каштановых волосах.</w:t>
      </w:r>
    </w:p>
    <w:p>
      <w:pPr>
        <w:pStyle w:val="Normal"/>
        <w:rPr>
          <w:rFonts w:ascii="Times New Roman" w:hAnsi="Times New Roman" w:cs="Times New Roman"/>
        </w:rPr>
      </w:pPr>
      <w:r>
        <w:rPr>
          <w:rFonts w:cs="Times New Roman" w:ascii="Times New Roman" w:hAnsi="Times New Roman"/>
        </w:rPr>
        <w:t>Помолчав, господин де Сазерак мяг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вам быть полезен? Я буду счастлив сделать все, что дозволено мне дол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обещали, что я могу отдать последние почести усопшему. Сегодня вечером я пришлю людей, и, если вы соблаговолите уложить останки в гроб, они унесут и похоронят узника в его семейном скле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сударь, – ответил де Сазерак. – Эта милость для вас мне разрешена, но только при одном усло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каком? – холодно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адите обещание не делать никакой огл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бещаю вам, господин комендант. Люди придут ночью и без лишних разговоров отнесут тело на улицу Садов святого Павла, к склепу графов 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торопливо перебил его комендант, – я не знаю имени заключенного, не хочу и не должен его знать. Моя должность и присяга запрещают говорить мне с вами об этом. Так что советую вам скрыть от меня такие подробности.</w:t>
      </w:r>
    </w:p>
    <w:p>
      <w:pPr>
        <w:pStyle w:val="Normal"/>
        <w:rPr>
          <w:rFonts w:ascii="Times New Roman" w:hAnsi="Times New Roman" w:cs="Times New Roman"/>
        </w:rPr>
      </w:pPr>
      <w:r>
        <w:rPr>
          <w:rFonts w:cs="Times New Roman" w:ascii="Times New Roman" w:hAnsi="Times New Roman"/>
        </w:rPr>
        <w:t>Габриэль горд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рывать нечего. Скрывают только те, кто вин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надлежите к несчастным, – возразил комендант. – Разве так будет н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то, о чем вы умолчали, я угадал и все могу вам рассказать. Например, я знаю, что некая влиятельная особа явилась сюда вечером и пожелала говорить с узником для того, чтобы заставить его разговориться! Я знаю, к каким соблазнам прибегали, чтобы он нарушил свое молчание. От этого молчания зависела вся его дальнейш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знали? – поразился де Сазе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л, – ответил Габриэль. – Тот влиятельный человек сказал старцу: «Ваш сын жив!» Или: «Ваш сын покрыл себя славой!» Или: «Ваш сын несет вам освобождение!» Он сказал ему о его сыне, презренный!</w:t>
      </w:r>
    </w:p>
    <w:p>
      <w:pPr>
        <w:pStyle w:val="Normal"/>
        <w:rPr>
          <w:rFonts w:ascii="Times New Roman" w:hAnsi="Times New Roman" w:cs="Times New Roman"/>
        </w:rPr>
      </w:pPr>
      <w:r>
        <w:rPr>
          <w:rFonts w:cs="Times New Roman" w:ascii="Times New Roman" w:hAnsi="Times New Roman"/>
        </w:rPr>
        <w:t>У коменданта вырвался жес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слыхав имя своего сына, несчастный отец, который молчал из ненависти к своему смертельному врагу, не совладал с порывом любви! Так ли оно было, милостивый государь?</w:t>
      </w:r>
    </w:p>
    <w:p>
      <w:pPr>
        <w:pStyle w:val="Normal"/>
        <w:rPr>
          <w:rFonts w:ascii="Times New Roman" w:hAnsi="Times New Roman" w:cs="Times New Roman"/>
        </w:rPr>
      </w:pPr>
      <w:r>
        <w:rPr>
          <w:rFonts w:cs="Times New Roman" w:ascii="Times New Roman" w:hAnsi="Times New Roman"/>
        </w:rPr>
        <w:t>Комендант, не говоря ни слова, с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так, вы не можете отрицать! Вам совершенно бесполезно отрицать, что именно сказало влиятельное лицо бедному узнику! Ну, а что же до имени этого лица… хотя вы и пытались его замолчать… угодно ли вам, чтоб я его на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вскричал господин де Сазерак. – Мы здесь одни, это так, но все-таки будьте осторожны! Неужели вы не страш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трашусь! Итак, это был коннетабль, герцог де Монморанси! Палача всегда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те! – перебил его комендант, с ужасом озир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имени узника и моего, – спокойно продолжал Габриэль, – так оно вам неизвестно. Но мне ничто не препятствует открыться. Вы были весьма благожелательны ко мне в эти суровые часы; если вы в будущем услышите мое имя, знайте: тот, о ком идет речь, считает себя обязанным вам.</w:t>
      </w:r>
    </w:p>
    <w:p>
      <w:pPr>
        <w:pStyle w:val="Normal"/>
        <w:rPr>
          <w:rFonts w:ascii="Times New Roman" w:hAnsi="Times New Roman" w:cs="Times New Roman"/>
        </w:rPr>
      </w:pPr>
      <w:r>
        <w:rPr>
          <w:rFonts w:cs="Times New Roman" w:ascii="Times New Roman" w:hAnsi="Times New Roman"/>
        </w:rPr>
        <w:t>Господин де Сазера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уду счастлив узнать, что судьба не всегда так жесток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для меня теперь не столь важно. Но так или иначе, я объявляю вам, что с этой ночи, когда скончался мой отец, я – граф де Монтгомери!</w:t>
      </w:r>
    </w:p>
    <w:p>
      <w:pPr>
        <w:pStyle w:val="Normal"/>
        <w:rPr>
          <w:rFonts w:ascii="Times New Roman" w:hAnsi="Times New Roman" w:cs="Times New Roman"/>
        </w:rPr>
      </w:pPr>
      <w:r>
        <w:rPr>
          <w:rFonts w:cs="Times New Roman" w:ascii="Times New Roman" w:hAnsi="Times New Roman"/>
        </w:rPr>
        <w:t>Комендант Шатле, застыв на месте, не проронил ни слова. Габриэ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мы и расстанемся, милостивый государь. Примите мою благодарность. Да сохранит вас господь!</w:t>
      </w:r>
    </w:p>
    <w:p>
      <w:pPr>
        <w:pStyle w:val="Normal"/>
        <w:rPr>
          <w:rFonts w:ascii="Times New Roman" w:hAnsi="Times New Roman" w:cs="Times New Roman"/>
        </w:rPr>
      </w:pPr>
      <w:r>
        <w:rPr>
          <w:rFonts w:cs="Times New Roman" w:ascii="Times New Roman" w:hAnsi="Times New Roman"/>
        </w:rPr>
        <w:t>Он поклонился и твердым шагом вышел из Шатле.</w:t>
      </w:r>
    </w:p>
    <w:p>
      <w:pPr>
        <w:pStyle w:val="Normal"/>
        <w:rPr>
          <w:rFonts w:ascii="Times New Roman" w:hAnsi="Times New Roman" w:cs="Times New Roman"/>
        </w:rPr>
      </w:pPr>
      <w:r>
        <w:rPr>
          <w:rFonts w:cs="Times New Roman" w:ascii="Times New Roman" w:hAnsi="Times New Roman"/>
        </w:rPr>
        <w:t>Свежий утренний воздух и солнечный свет ошеломили его. Он остановился на мгновение и даже пошатнулся. Но когда прохожие стали уже на него оглядываться, он собрался с силами и зашагал прочь от этого зловещего места.</w:t>
      </w:r>
    </w:p>
    <w:p>
      <w:pPr>
        <w:pStyle w:val="Normal"/>
        <w:rPr>
          <w:rFonts w:ascii="Times New Roman" w:hAnsi="Times New Roman" w:cs="Times New Roman"/>
        </w:rPr>
      </w:pPr>
      <w:r>
        <w:rPr>
          <w:rFonts w:cs="Times New Roman" w:ascii="Times New Roman" w:hAnsi="Times New Roman"/>
        </w:rPr>
        <w:t>Отыскав уединенное местечко на берегу Сены, он вынул свою записную книжку и написал кормилице следующее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я добрая Алоиза!</w:t>
      </w:r>
    </w:p>
    <w:p>
      <w:pPr>
        <w:pStyle w:val="Normal"/>
        <w:rPr>
          <w:rFonts w:ascii="Times New Roman" w:hAnsi="Times New Roman" w:cs="Times New Roman"/>
        </w:rPr>
      </w:pPr>
      <w:r>
        <w:rPr>
          <w:rFonts w:cs="Times New Roman" w:ascii="Times New Roman" w:hAnsi="Times New Roman"/>
          <w:i/>
          <w:iCs/>
        </w:rPr>
        <w:t>Теперь решено: не жди меня, сегодня домой я не вернусь. Мне нужно некоторое время побыть одному, побродить, подумать, подождать. Но обо мне не беспокойся, я непременно вернусь к тебе. Нынче вечером сделай так, чтобы все в доме пораньше легли спать. Ты, однако, не спи. Вечером, когда опустеет улица, в ворота постучат четверо людей со скорбной и драгоценной ношей. Ты открой им, проводи их к нашему фамильному склепу и укажи открытую гробницу, в которую они захоронят того, кого принесли. Благоговейно проследи за выполнением обряда. Потом, когда все будет кончено, дай каждому по четыре золотых экю, выпусти их и вернись обратно, дабы преклонить колени и помолиться за своего усопшего господина.</w:t>
      </w:r>
    </w:p>
    <w:p>
      <w:pPr>
        <w:pStyle w:val="Normal"/>
        <w:rPr>
          <w:rFonts w:ascii="Times New Roman" w:hAnsi="Times New Roman" w:cs="Times New Roman"/>
        </w:rPr>
      </w:pPr>
      <w:r>
        <w:rPr>
          <w:rFonts w:cs="Times New Roman" w:ascii="Times New Roman" w:hAnsi="Times New Roman"/>
          <w:i/>
          <w:iCs/>
        </w:rPr>
        <w:t>Я тоже буду молиться, но только не здесь. Так нужно. Ибо чувствую, что созерцание этой гробницы привело бы меня к страшным и безрассудным поступкам. Мне нужно побыть одному.</w:t>
      </w:r>
    </w:p>
    <w:p>
      <w:pPr>
        <w:pStyle w:val="Normal"/>
        <w:rPr>
          <w:rFonts w:ascii="Times New Roman" w:hAnsi="Times New Roman" w:cs="Times New Roman"/>
        </w:rPr>
      </w:pPr>
      <w:r>
        <w:rPr>
          <w:rFonts w:cs="Times New Roman" w:ascii="Times New Roman" w:hAnsi="Times New Roman"/>
          <w:i/>
          <w:iCs/>
        </w:rPr>
        <w:t>До свидания, моя добрая Алоиза. Скажи Андре, чтоб он помнил о госпоже де Кастро, и сама не забудь о моих друзьях из Кале. До встречи, да хранит тебя бог!</w:t>
      </w:r>
    </w:p>
    <w:p>
      <w:pPr>
        <w:pStyle w:val="Normal"/>
        <w:rPr>
          <w:rFonts w:ascii="Times New Roman" w:hAnsi="Times New Roman" w:cs="Times New Roman"/>
        </w:rPr>
      </w:pPr>
      <w:r>
        <w:rPr>
          <w:rFonts w:cs="Times New Roman" w:ascii="Times New Roman" w:hAnsi="Times New Roman"/>
          <w:i/>
          <w:iCs/>
        </w:rPr>
        <w:t>Габриэль де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сав письмо, Габриэль нанял четырех простолюдинов, дал каждому из них по четыре золотых экю в задаток и столько же обещал впоследствии. Но для этого они должны были отнести письмо по адресу, а вечером, после десяти часов, явиться в Шатле, получить от коменданта, господина де Сазерака, гроб с телом и отнести его на улицу Садов святого Павла, в тот особняк, куда и было адресовано письмо.</w:t>
      </w:r>
    </w:p>
    <w:p>
      <w:pPr>
        <w:pStyle w:val="Normal"/>
        <w:rPr>
          <w:rFonts w:ascii="Times New Roman" w:hAnsi="Times New Roman" w:cs="Times New Roman"/>
        </w:rPr>
      </w:pPr>
      <w:r>
        <w:rPr>
          <w:rFonts w:cs="Times New Roman" w:ascii="Times New Roman" w:hAnsi="Times New Roman"/>
        </w:rPr>
        <w:t>Бедняки горячо поблагодарили Габриэля и поклялись в точности исполнить его поручения. Выслушав их, Габриэль печально усмехнулся: «И все это осчастливило четырех людей!».</w:t>
      </w:r>
    </w:p>
    <w:p>
      <w:pPr>
        <w:pStyle w:val="Normal"/>
        <w:rPr>
          <w:rFonts w:ascii="Times New Roman" w:hAnsi="Times New Roman" w:cs="Times New Roman"/>
        </w:rPr>
      </w:pPr>
      <w:r>
        <w:rPr>
          <w:rFonts w:cs="Times New Roman" w:ascii="Times New Roman" w:hAnsi="Times New Roman"/>
        </w:rPr>
        <w:t>Он решил покинуть Париж.</w:t>
      </w:r>
    </w:p>
    <w:p>
      <w:pPr>
        <w:pStyle w:val="Normal"/>
        <w:rPr>
          <w:rFonts w:ascii="Times New Roman" w:hAnsi="Times New Roman" w:cs="Times New Roman"/>
        </w:rPr>
      </w:pPr>
      <w:r>
        <w:rPr>
          <w:rFonts w:cs="Times New Roman" w:ascii="Times New Roman" w:hAnsi="Times New Roman"/>
        </w:rPr>
        <w:t>Дорога его проходила мимо Лувра. Закутавшись в плащ, скрестив на груди руки, он на мгновение остановился перед королевским двор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мы рассчитаемся! – еле слышно прошептал он и пошел дальше, вспоминая слова гороскопа, некогда составленного для графа Монтгомери магистром Нострадамусом и повторявшего ныне судьбу его сы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рьез иль в игре он коснется копьем</w:t>
      </w:r>
    </w:p>
    <w:p>
      <w:pPr>
        <w:pStyle w:val="Normal"/>
        <w:rPr>
          <w:rFonts w:ascii="Times New Roman" w:hAnsi="Times New Roman" w:cs="Times New Roman"/>
        </w:rPr>
      </w:pPr>
      <w:r>
        <w:rPr>
          <w:rFonts w:cs="Times New Roman" w:ascii="Times New Roman" w:hAnsi="Times New Roman"/>
          <w:i/>
          <w:iCs/>
        </w:rPr>
        <w:t>чела короля,</w:t>
      </w:r>
    </w:p>
    <w:p>
      <w:pPr>
        <w:pStyle w:val="Normal"/>
        <w:rPr>
          <w:rFonts w:ascii="Times New Roman" w:hAnsi="Times New Roman" w:cs="Times New Roman"/>
        </w:rPr>
      </w:pPr>
      <w:r>
        <w:rPr>
          <w:rFonts w:cs="Times New Roman" w:ascii="Times New Roman" w:hAnsi="Times New Roman"/>
          <w:i/>
          <w:iCs/>
        </w:rPr>
        <w:t>И алая кровь заструится ручьем</w:t>
      </w:r>
    </w:p>
    <w:p>
      <w:pPr>
        <w:pStyle w:val="Normal"/>
        <w:rPr>
          <w:rFonts w:ascii="Times New Roman" w:hAnsi="Times New Roman" w:cs="Times New Roman"/>
        </w:rPr>
      </w:pPr>
      <w:r>
        <w:rPr>
          <w:rFonts w:cs="Times New Roman" w:ascii="Times New Roman" w:hAnsi="Times New Roman"/>
          <w:i/>
          <w:iCs/>
        </w:rPr>
        <w:t>с чела короля!</w:t>
      </w:r>
    </w:p>
    <w:p>
      <w:pPr>
        <w:pStyle w:val="Normal"/>
        <w:rPr>
          <w:rFonts w:ascii="Times New Roman" w:hAnsi="Times New Roman" w:cs="Times New Roman"/>
        </w:rPr>
      </w:pPr>
      <w:r>
        <w:rPr>
          <w:rFonts w:cs="Times New Roman" w:ascii="Times New Roman" w:hAnsi="Times New Roman"/>
          <w:i/>
          <w:iCs/>
        </w:rPr>
        <w:t>Ему провидение право дает</w:t>
      </w:r>
    </w:p>
    <w:p>
      <w:pPr>
        <w:pStyle w:val="Normal"/>
        <w:rPr>
          <w:rFonts w:ascii="Times New Roman" w:hAnsi="Times New Roman" w:cs="Times New Roman"/>
        </w:rPr>
      </w:pPr>
      <w:r>
        <w:rPr>
          <w:rFonts w:cs="Times New Roman" w:ascii="Times New Roman" w:hAnsi="Times New Roman"/>
          <w:i/>
          <w:iCs/>
        </w:rPr>
        <w:t>карать короля –</w:t>
      </w:r>
    </w:p>
    <w:p>
      <w:pPr>
        <w:pStyle w:val="Normal"/>
        <w:rPr>
          <w:rFonts w:ascii="Times New Roman" w:hAnsi="Times New Roman" w:cs="Times New Roman"/>
        </w:rPr>
      </w:pPr>
      <w:r>
        <w:rPr>
          <w:rFonts w:cs="Times New Roman" w:ascii="Times New Roman" w:hAnsi="Times New Roman"/>
          <w:i/>
          <w:iCs/>
        </w:rPr>
        <w:t>Полюбит его и его яке убьет</w:t>
      </w:r>
    </w:p>
    <w:p>
      <w:pPr>
        <w:pStyle w:val="Normal"/>
        <w:rPr>
          <w:rFonts w:ascii="Times New Roman" w:hAnsi="Times New Roman" w:cs="Times New Roman"/>
        </w:rPr>
      </w:pPr>
      <w:r>
        <w:rPr>
          <w:rFonts w:cs="Times New Roman" w:ascii="Times New Roman" w:hAnsi="Times New Roman"/>
          <w:i/>
          <w:iCs/>
        </w:rPr>
        <w:t>любовь ко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странное предсказание, уготованное его отцу, осуществилось. Действительно, граф Монтгомери в юности, играя, ударил короля Франциска I тлеющей головешкой; потом, в зрелые годы, стал соперником короля Генриха II в любви, и, наконец, вчера был умерщвлен по приказу женщины, которую любил король.</w:t>
      </w:r>
    </w:p>
    <w:p>
      <w:pPr>
        <w:pStyle w:val="Normal"/>
        <w:rPr>
          <w:rFonts w:ascii="Times New Roman" w:hAnsi="Times New Roman" w:cs="Times New Roman"/>
        </w:rPr>
      </w:pPr>
      <w:r>
        <w:rPr>
          <w:rFonts w:cs="Times New Roman" w:ascii="Times New Roman" w:hAnsi="Times New Roman"/>
        </w:rPr>
        <w:t>Габриэля же, в свою очередь, любила королева Екатерина Медичи. Доведет ли его судьба до последнего предначертания? Представится ли ему случай, играя, поразить короля?</w:t>
      </w:r>
    </w:p>
    <w:p>
      <w:pPr>
        <w:pStyle w:val="Normal"/>
        <w:rPr>
          <w:rFonts w:ascii="Times New Roman" w:hAnsi="Times New Roman" w:cs="Times New Roman"/>
        </w:rPr>
      </w:pPr>
      <w:r>
        <w:rPr>
          <w:rFonts w:cs="Times New Roman" w:ascii="Times New Roman" w:hAnsi="Times New Roman"/>
        </w:rPr>
        <w:t>И если месть свершится, Габриэлю будет совершенно безразлично, когда убьет его – раньше или позже – любовь коро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w:t>
      </w:r>
    </w:p>
    <w:p>
      <w:pPr>
        <w:pStyle w:val="Heading3"/>
        <w:ind w:hanging="0"/>
        <w:rPr>
          <w:rFonts w:ascii="Times New Roman" w:hAnsi="Times New Roman" w:cs="Times New Roman"/>
        </w:rPr>
      </w:pPr>
      <w:r>
        <w:rPr>
          <w:rFonts w:cs="Times New Roman" w:ascii="Times New Roman" w:hAnsi="Times New Roman"/>
        </w:rPr>
        <w:t>СТРАНСТВУЮЩИЙ РЫЦА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оиза, давно уж привыкшая к ожиданию и одиночеству, вновь провела немало томительных часов, поджидая у окна возвращения молодого хозяина.</w:t>
      </w:r>
    </w:p>
    <w:p>
      <w:pPr>
        <w:pStyle w:val="Normal"/>
        <w:rPr>
          <w:rFonts w:ascii="Times New Roman" w:hAnsi="Times New Roman" w:cs="Times New Roman"/>
        </w:rPr>
      </w:pPr>
      <w:r>
        <w:rPr>
          <w:rFonts w:cs="Times New Roman" w:ascii="Times New Roman" w:hAnsi="Times New Roman"/>
        </w:rPr>
        <w:t>Когда какой-то простолюдин постучал в ворота, Алоиза сама побежала открыть. Наконец-то известие!..</w:t>
      </w:r>
    </w:p>
    <w:p>
      <w:pPr>
        <w:pStyle w:val="Normal"/>
        <w:rPr>
          <w:rFonts w:ascii="Times New Roman" w:hAnsi="Times New Roman" w:cs="Times New Roman"/>
        </w:rPr>
      </w:pPr>
      <w:r>
        <w:rPr>
          <w:rFonts w:cs="Times New Roman" w:ascii="Times New Roman" w:hAnsi="Times New Roman"/>
        </w:rPr>
        <w:t>Известие было ужасное!</w:t>
      </w:r>
    </w:p>
    <w:p>
      <w:pPr>
        <w:pStyle w:val="Normal"/>
        <w:rPr>
          <w:rFonts w:ascii="Times New Roman" w:hAnsi="Times New Roman" w:cs="Times New Roman"/>
        </w:rPr>
      </w:pPr>
      <w:r>
        <w:rPr>
          <w:rFonts w:cs="Times New Roman" w:ascii="Times New Roman" w:hAnsi="Times New Roman"/>
        </w:rPr>
        <w:t>Первые же прочитанные строки как бы заволокли туманом ее глаза, и, чтобы скрыть свое волнение, она убежала к себе в комнату и там, заливаясь слезами, дочитала до конца страшное письмо.</w:t>
      </w:r>
    </w:p>
    <w:p>
      <w:pPr>
        <w:pStyle w:val="Normal"/>
        <w:rPr>
          <w:rFonts w:ascii="Times New Roman" w:hAnsi="Times New Roman" w:cs="Times New Roman"/>
        </w:rPr>
      </w:pPr>
      <w:r>
        <w:rPr>
          <w:rFonts w:cs="Times New Roman" w:ascii="Times New Roman" w:hAnsi="Times New Roman"/>
        </w:rPr>
        <w:t>Но у нее был твердый характер и мужественная душа. Она взяла себя в руки, вытерла слезы и вышла к посл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 вечера. Я буду ждать вас и ваших товарищей.</w:t>
      </w:r>
    </w:p>
    <w:p>
      <w:pPr>
        <w:pStyle w:val="Normal"/>
        <w:rPr>
          <w:rFonts w:ascii="Times New Roman" w:hAnsi="Times New Roman" w:cs="Times New Roman"/>
        </w:rPr>
      </w:pPr>
      <w:r>
        <w:rPr>
          <w:rFonts w:cs="Times New Roman" w:ascii="Times New Roman" w:hAnsi="Times New Roman"/>
        </w:rPr>
        <w:t>Едва наступил вечер, она отправила спать своих домаш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хозяин не ночует дома, – сказала она, а оставшись одна, подумала: «Да, хозяин возвращается, но не молодой, а старый! Кого же еще можно захоронить в семейном склепе, если не прах графа Монтгомери? О благородный мой повелитель, неужели вы унесете с собой в могилу свою тайну? Тайна! Тайна! Тайна! Повсюду тайны, повсюду страсти!..»</w:t>
      </w:r>
    </w:p>
    <w:p>
      <w:pPr>
        <w:pStyle w:val="Normal"/>
        <w:rPr>
          <w:rFonts w:ascii="Times New Roman" w:hAnsi="Times New Roman" w:cs="Times New Roman"/>
        </w:rPr>
      </w:pPr>
      <w:r>
        <w:rPr>
          <w:rFonts w:cs="Times New Roman" w:ascii="Times New Roman" w:hAnsi="Times New Roman"/>
        </w:rPr>
        <w:t>Скорбные размышления Алоизы закончились горячей молитвой. Было около одиннадцати часов. Улицы совсем опустели, когда в ворота глухо постучали.</w:t>
      </w:r>
    </w:p>
    <w:p>
      <w:pPr>
        <w:pStyle w:val="Normal"/>
        <w:rPr>
          <w:rFonts w:ascii="Times New Roman" w:hAnsi="Times New Roman" w:cs="Times New Roman"/>
        </w:rPr>
      </w:pPr>
      <w:r>
        <w:rPr>
          <w:rFonts w:cs="Times New Roman" w:ascii="Times New Roman" w:hAnsi="Times New Roman"/>
        </w:rPr>
        <w:t>Алоиза вздрогнула и побледнела, но, собрав все свое мужество, открыла ворота зловещим носильщикам. Глубоким и почтительным поклоном она встретила старого хозяина, возвращавшегося домой после такого долгого отсутствия. Потом сказала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за мной. Я вам укажу дорогу.</w:t>
      </w:r>
    </w:p>
    <w:p>
      <w:pPr>
        <w:pStyle w:val="Normal"/>
        <w:rPr>
          <w:rFonts w:ascii="Times New Roman" w:hAnsi="Times New Roman" w:cs="Times New Roman"/>
        </w:rPr>
      </w:pPr>
      <w:r>
        <w:rPr>
          <w:rFonts w:cs="Times New Roman" w:ascii="Times New Roman" w:hAnsi="Times New Roman"/>
        </w:rPr>
        <w:t>И, освещая дорогу светильником, она повела их к склепу. Дойдя до места, носильщики опустили гроб в одну из открытых гробниц, накрыли ее плитою черного мрамора, сняли шапки, стали на колени и наскоро помолились за упокой души неизвестного раба божьего.</w:t>
      </w:r>
    </w:p>
    <w:p>
      <w:pPr>
        <w:pStyle w:val="Normal"/>
        <w:rPr>
          <w:rFonts w:ascii="Times New Roman" w:hAnsi="Times New Roman" w:cs="Times New Roman"/>
        </w:rPr>
      </w:pPr>
      <w:r>
        <w:rPr>
          <w:rFonts w:cs="Times New Roman" w:ascii="Times New Roman" w:hAnsi="Times New Roman"/>
        </w:rPr>
        <w:t>Потом кормилица молча проводила их и вручила им деньги, обещанные Габриэлем. Словно безгласные тени, они растворились во мраке. Не было сказано ни слова.</w:t>
      </w:r>
    </w:p>
    <w:p>
      <w:pPr>
        <w:pStyle w:val="Normal"/>
        <w:rPr>
          <w:rFonts w:ascii="Times New Roman" w:hAnsi="Times New Roman" w:cs="Times New Roman"/>
        </w:rPr>
      </w:pPr>
      <w:r>
        <w:rPr>
          <w:rFonts w:cs="Times New Roman" w:ascii="Times New Roman" w:hAnsi="Times New Roman"/>
        </w:rPr>
        <w:t>А Алоиза снова вернулась к склепу и там, в слезах и молитвах, провела остаток ночи.</w:t>
      </w:r>
    </w:p>
    <w:p>
      <w:pPr>
        <w:pStyle w:val="Normal"/>
        <w:rPr>
          <w:rFonts w:ascii="Times New Roman" w:hAnsi="Times New Roman" w:cs="Times New Roman"/>
        </w:rPr>
      </w:pPr>
      <w:r>
        <w:rPr>
          <w:rFonts w:cs="Times New Roman" w:ascii="Times New Roman" w:hAnsi="Times New Roman"/>
        </w:rPr>
        <w:t>Поутру, когда к ней пришел Андре, она, бледная, но спокойная,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нам не придется ожидать господина виконта. Позаботьтесь об исполнении его пор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 грустно ответил паж. – Я сегодня же отправлюсь обратно к госпоже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отсутствующего нашего господина благодарю вас, Андре, за усердие, – молвила Алоиза.</w:t>
      </w:r>
    </w:p>
    <w:p>
      <w:pPr>
        <w:pStyle w:val="Normal"/>
        <w:rPr>
          <w:rFonts w:ascii="Times New Roman" w:hAnsi="Times New Roman" w:cs="Times New Roman"/>
        </w:rPr>
      </w:pPr>
      <w:r>
        <w:rPr>
          <w:rFonts w:cs="Times New Roman" w:ascii="Times New Roman" w:hAnsi="Times New Roman"/>
        </w:rPr>
        <w:t>Он уехал и после долгих расспросов встретился с госпожой де Кастро в Амьене.</w:t>
      </w:r>
    </w:p>
    <w:p>
      <w:pPr>
        <w:pStyle w:val="Normal"/>
        <w:rPr>
          <w:rFonts w:ascii="Times New Roman" w:hAnsi="Times New Roman" w:cs="Times New Roman"/>
        </w:rPr>
      </w:pPr>
      <w:r>
        <w:rPr>
          <w:rFonts w:cs="Times New Roman" w:ascii="Times New Roman" w:hAnsi="Times New Roman"/>
        </w:rPr>
        <w:t>Диана де Кастро только что прибыла в этот город и сопровождении свиты, которую предоставил ей герцог де Гиз, и пожелала немного отдохнуть с дороги в доме господина Тюре, губернатора края.</w:t>
      </w:r>
    </w:p>
    <w:p>
      <w:pPr>
        <w:pStyle w:val="Normal"/>
        <w:rPr>
          <w:rFonts w:ascii="Times New Roman" w:hAnsi="Times New Roman" w:cs="Times New Roman"/>
        </w:rPr>
      </w:pPr>
      <w:r>
        <w:rPr>
          <w:rFonts w:cs="Times New Roman" w:ascii="Times New Roman" w:hAnsi="Times New Roman"/>
        </w:rPr>
        <w:t>Увидев пажа, Диана изменилась в лице, но овладела собой и жестом позвала его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она, когда они остались вдвоем. – Что вы принесли мне,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это, – подал ей паж свернутую косы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перстень! – воскликнула Диана.</w:t>
      </w:r>
    </w:p>
    <w:p>
      <w:pPr>
        <w:pStyle w:val="Normal"/>
        <w:rPr>
          <w:rFonts w:ascii="Times New Roman" w:hAnsi="Times New Roman" w:cs="Times New Roman"/>
        </w:rPr>
      </w:pPr>
      <w:r>
        <w:rPr>
          <w:rFonts w:cs="Times New Roman" w:ascii="Times New Roman" w:hAnsi="Times New Roman"/>
        </w:rPr>
        <w:t>Наконец, придя в себя от неожиданной вести, она принялась расспрашивать Андре с пытливостью несчастных, которые жаждут испить до дна чашу своего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Эксмес не вручил вам никакого письм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можете мне передать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молвил паж, склонив голову, – господин д'Эксмес сказал только то, что возвращает вам все ваши обеты, даже тот, залогом которого была эта косынка. А больше он ничего н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каких обстоятельствах он направил вас ко мне? Вы передали ему мое письмо? Что он сказал, прочитав его? Говорите, Андре! Вы честны и преданны! От ваших слов зависит счастье моей жизни. Даже малейший наш намек может натолкнуть меня на нужн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 Андре, – я мог бы рассказать вам все, что знаю, но знаю-то я совсем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все равно говорите!</w:t>
      </w:r>
    </w:p>
    <w:p>
      <w:pPr>
        <w:pStyle w:val="Normal"/>
        <w:rPr>
          <w:rFonts w:ascii="Times New Roman" w:hAnsi="Times New Roman" w:cs="Times New Roman"/>
        </w:rPr>
      </w:pPr>
      <w:r>
        <w:rPr>
          <w:rFonts w:cs="Times New Roman" w:ascii="Times New Roman" w:hAnsi="Times New Roman"/>
        </w:rPr>
        <w:t>И Андре заговорил. Он рассказал ей о тех приказаниях, которые Габриэль дал ему, Андре, и Алоизе на случай своего отсутствия, о тех сомнениях и тревогах, которые одолевали молодого человека. Рассказал он и о том, как, прочитав письмо Дианы, Габриэль собрался было что-то сказать, но потом раздумал и ограничился несколькими фразами. Словом, Андре, как и обещал, передал ей все, что знал. Но поскольку он плохо разбирался в сути дел, рассказ его еще больше растревожил Диану.</w:t>
      </w:r>
    </w:p>
    <w:p>
      <w:pPr>
        <w:pStyle w:val="Normal"/>
        <w:rPr>
          <w:rFonts w:ascii="Times New Roman" w:hAnsi="Times New Roman" w:cs="Times New Roman"/>
        </w:rPr>
      </w:pPr>
      <w:r>
        <w:rPr>
          <w:rFonts w:cs="Times New Roman" w:ascii="Times New Roman" w:hAnsi="Times New Roman"/>
        </w:rPr>
        <w:t>С грустью смотрела она на эту черную косынку, словно ожидая от нее ответа. А в голове билась беспокойная мысль: «Одно из двух – либо Габриэль узнал, что он в действительности – мой брат, либо потерял последнюю надежду разгадать эту дьявольскую тайну… Но тогда почему он не избавил меня от жестоких недоумений?»</w:t>
      </w:r>
    </w:p>
    <w:p>
      <w:pPr>
        <w:pStyle w:val="Normal"/>
        <w:rPr>
          <w:rFonts w:ascii="Times New Roman" w:hAnsi="Times New Roman" w:cs="Times New Roman"/>
        </w:rPr>
      </w:pPr>
      <w:r>
        <w:rPr>
          <w:rFonts w:cs="Times New Roman" w:ascii="Times New Roman" w:hAnsi="Times New Roman"/>
        </w:rPr>
        <w:t>Диана растерялась. Как ей поступить? Навеки укрыться в стенах какого-нибудь монастыря? Или вернуться ко двору, отыскать Габриэля, узнать у него всю правду и остаться при короле, дабы предохранить его от возможных опасностей?</w:t>
      </w:r>
    </w:p>
    <w:p>
      <w:pPr>
        <w:pStyle w:val="Normal"/>
        <w:rPr>
          <w:rFonts w:ascii="Times New Roman" w:hAnsi="Times New Roman" w:cs="Times New Roman"/>
        </w:rPr>
      </w:pPr>
      <w:r>
        <w:rPr>
          <w:rFonts w:cs="Times New Roman" w:ascii="Times New Roman" w:hAnsi="Times New Roman"/>
        </w:rPr>
        <w:t>Король? Ее отец? Но отец ли он ей? А вдруг она – недостойная дочь, спасающая короля от заслуженной мести? Какие страшные противоречия!</w:t>
      </w:r>
    </w:p>
    <w:p>
      <w:pPr>
        <w:pStyle w:val="Normal"/>
        <w:rPr>
          <w:rFonts w:ascii="Times New Roman" w:hAnsi="Times New Roman" w:cs="Times New Roman"/>
        </w:rPr>
      </w:pPr>
      <w:r>
        <w:rPr>
          <w:rFonts w:cs="Times New Roman" w:ascii="Times New Roman" w:hAnsi="Times New Roman"/>
        </w:rPr>
        <w:t>Но Диана была женщина, и женщина с мягкой и великодушной душой. Она сказала себе: что бы ни случилось, тот, кто мстит, иногда жалеет о свершенном, тот, кто прощает, никогда не жалеет об этом! И она решила вернуться в Париж, остаться при короле и любыми путями разузнать о деяниях и намерениях Габриэля. Кто знает, может быть, и самому Габриэлю понадобится ее заступничество! Если же ей удастся примирить их обоих, тогда совесть у нее будет спокойна и она сможет посвятить себя богу.</w:t>
      </w:r>
    </w:p>
    <w:p>
      <w:pPr>
        <w:pStyle w:val="Normal"/>
        <w:rPr>
          <w:rFonts w:ascii="Times New Roman" w:hAnsi="Times New Roman" w:cs="Times New Roman"/>
        </w:rPr>
      </w:pPr>
      <w:r>
        <w:rPr>
          <w:rFonts w:cs="Times New Roman" w:ascii="Times New Roman" w:hAnsi="Times New Roman"/>
        </w:rPr>
        <w:t>Приняв такое решение, Диана отбросила прочь всякие колебания, двинулась в путь и через три дня появилась в Лувре, где ее встретил с распростертыми объятиями растроганный король.</w:t>
      </w:r>
    </w:p>
    <w:p>
      <w:pPr>
        <w:pStyle w:val="Normal"/>
        <w:rPr>
          <w:rFonts w:ascii="Times New Roman" w:hAnsi="Times New Roman" w:cs="Times New Roman"/>
        </w:rPr>
      </w:pPr>
      <w:r>
        <w:rPr>
          <w:rFonts w:cs="Times New Roman" w:ascii="Times New Roman" w:hAnsi="Times New Roman"/>
        </w:rPr>
        <w:t>Однако эти изъявления отцовских чувств она приняла крайне сдержанно. Сам же король, которому хорошо было известно расположение Дианы де Кастро к Габриэлю, тоже испытывал какую-то тревожную растерянность.</w:t>
      </w:r>
    </w:p>
    <w:p>
      <w:pPr>
        <w:pStyle w:val="Normal"/>
        <w:rPr>
          <w:rFonts w:ascii="Times New Roman" w:hAnsi="Times New Roman" w:cs="Times New Roman"/>
        </w:rPr>
      </w:pPr>
      <w:r>
        <w:rPr>
          <w:rFonts w:cs="Times New Roman" w:ascii="Times New Roman" w:hAnsi="Times New Roman"/>
        </w:rPr>
        <w:t>Присутствие дочери невольно напоминало ему то, о чем вспоминать не хотелось. Быть может, поэтому он и не заикнулся о предполагавшемся ее браке с сыном Монморанси: в этом смысле госпожа де Кастро могла быть совершенно спокойна.</w:t>
      </w:r>
    </w:p>
    <w:p>
      <w:pPr>
        <w:pStyle w:val="Normal"/>
        <w:rPr>
          <w:rFonts w:ascii="Times New Roman" w:hAnsi="Times New Roman" w:cs="Times New Roman"/>
        </w:rPr>
      </w:pPr>
      <w:r>
        <w:rPr>
          <w:rFonts w:cs="Times New Roman" w:ascii="Times New Roman" w:hAnsi="Times New Roman"/>
        </w:rPr>
        <w:t>Впрочем, ей и без того хватало забот. Ни в особняке Монтгомери, ни в Лувре, ни в других местах ничего достоверного о виконте д'Эксмесе ей не сказали.</w:t>
      </w:r>
    </w:p>
    <w:p>
      <w:pPr>
        <w:pStyle w:val="Normal"/>
        <w:rPr>
          <w:rFonts w:ascii="Times New Roman" w:hAnsi="Times New Roman" w:cs="Times New Roman"/>
        </w:rPr>
      </w:pPr>
      <w:r>
        <w:rPr>
          <w:rFonts w:cs="Times New Roman" w:ascii="Times New Roman" w:hAnsi="Times New Roman"/>
        </w:rPr>
        <w:t>Молодой человек исчез.</w:t>
      </w:r>
    </w:p>
    <w:p>
      <w:pPr>
        <w:pStyle w:val="Normal"/>
        <w:rPr>
          <w:rFonts w:ascii="Times New Roman" w:hAnsi="Times New Roman" w:cs="Times New Roman"/>
        </w:rPr>
      </w:pPr>
      <w:r>
        <w:rPr>
          <w:rFonts w:cs="Times New Roman" w:ascii="Times New Roman" w:hAnsi="Times New Roman"/>
        </w:rPr>
        <w:t>Проходили дни, недели, целые месяцы. Напрасно Диана, прямо или исподволь, выспрашивала о Габриэле – никто ничего определенного о нем не знал. Некоторые уверяли, будто видели его, но заговорить с ним не решились – вид его был столь мрачен, что все от него шарахались. Более того, все эти неожиданные встречи происходили почему-то в самых различных местах: одни встречали его в Сен-Жерменском предместье, другие – в Фонтенбло, третьи – в Венсенском лесу, а некоторые – даже в Париже…</w:t>
      </w:r>
    </w:p>
    <w:p>
      <w:pPr>
        <w:pStyle w:val="Normal"/>
        <w:rPr>
          <w:rFonts w:ascii="Times New Roman" w:hAnsi="Times New Roman" w:cs="Times New Roman"/>
        </w:rPr>
      </w:pPr>
      <w:r>
        <w:rPr>
          <w:rFonts w:cs="Times New Roman" w:ascii="Times New Roman" w:hAnsi="Times New Roman"/>
        </w:rPr>
        <w:t>Откуда могли взяться такие разноречивые сведения?</w:t>
      </w:r>
    </w:p>
    <w:p>
      <w:pPr>
        <w:pStyle w:val="Normal"/>
        <w:rPr>
          <w:rFonts w:ascii="Times New Roman" w:hAnsi="Times New Roman" w:cs="Times New Roman"/>
        </w:rPr>
      </w:pPr>
      <w:r>
        <w:rPr>
          <w:rFonts w:cs="Times New Roman" w:ascii="Times New Roman" w:hAnsi="Times New Roman"/>
        </w:rPr>
        <w:t>И, однако, в этом была доля истины.</w:t>
      </w:r>
    </w:p>
    <w:p>
      <w:pPr>
        <w:pStyle w:val="Normal"/>
        <w:rPr>
          <w:rFonts w:ascii="Times New Roman" w:hAnsi="Times New Roman" w:cs="Times New Roman"/>
        </w:rPr>
      </w:pPr>
      <w:r>
        <w:rPr>
          <w:rFonts w:cs="Times New Roman" w:ascii="Times New Roman" w:hAnsi="Times New Roman"/>
        </w:rPr>
        <w:t>Габриэль, пытаясь избавиться от страшных воспоминаний и еще более страшных мыслей, не мог усидеть на одном месте. Нестерпимая жажда действия бросала его по всему краю. Пешком или на коне, бледный и мрачный, похожий на античного Ореста</w:t>
      </w:r>
      <w:r>
        <w:rPr>
          <w:rStyle w:val="FootnoteAnchor"/>
          <w:rFonts w:cs="Times New Roman" w:ascii="Times New Roman" w:hAnsi="Times New Roman"/>
          <w:vertAlign w:val="superscript"/>
        </w:rPr>
        <w:footnoteReference w:id="53"/>
      </w:r>
      <w:r>
        <w:rPr>
          <w:rFonts w:cs="Times New Roman" w:ascii="Times New Roman" w:hAnsi="Times New Roman"/>
        </w:rPr>
        <w:t>, гонимого фуриями, он блуждал как неприкаянный по городам, деревням, полям, заходя в дома только на ночлег.</w:t>
      </w:r>
    </w:p>
    <w:p>
      <w:pPr>
        <w:pStyle w:val="Normal"/>
        <w:rPr>
          <w:rFonts w:ascii="Times New Roman" w:hAnsi="Times New Roman" w:cs="Times New Roman"/>
        </w:rPr>
      </w:pPr>
      <w:r>
        <w:rPr>
          <w:rFonts w:cs="Times New Roman" w:ascii="Times New Roman" w:hAnsi="Times New Roman"/>
        </w:rPr>
        <w:t>Однажды, когда война на севере уже утихла, он заглянул к одному своему знакомому, к метру Амбруазу Парэ, недавно вернувшемуся в Париж. Обрадованный Амбруаз Парэ встретил его как героя и задушевного друга.</w:t>
      </w:r>
    </w:p>
    <w:p>
      <w:pPr>
        <w:pStyle w:val="Normal"/>
        <w:rPr>
          <w:rFonts w:ascii="Times New Roman" w:hAnsi="Times New Roman" w:cs="Times New Roman"/>
        </w:rPr>
      </w:pPr>
      <w:r>
        <w:rPr>
          <w:rFonts w:cs="Times New Roman" w:ascii="Times New Roman" w:hAnsi="Times New Roman"/>
        </w:rPr>
        <w:t>Габриэль, словно изгнанник, возвратившийся из далеких странствий, принялся расспрашивать хирурга обо всех давным-давно известных новостях.</w:t>
      </w:r>
    </w:p>
    <w:p>
      <w:pPr>
        <w:pStyle w:val="Normal"/>
        <w:rPr>
          <w:rFonts w:ascii="Times New Roman" w:hAnsi="Times New Roman" w:cs="Times New Roman"/>
        </w:rPr>
      </w:pPr>
      <w:r>
        <w:rPr>
          <w:rFonts w:cs="Times New Roman" w:ascii="Times New Roman" w:hAnsi="Times New Roman"/>
        </w:rPr>
        <w:t>Так он узнал, например, что Мартен-Герр выздоровел и теперь находится, видимо, на пути в Париж, что герцог де Гиз и его армия стоят лагерем под Тионвиллем, что маршал де Терм отбыл в Дюнкерк, а Гаспар де Таванн овладел Гином и что у англичан не осталось ни одной пяди французской земли, как в том и поклялся Франциск Лотарингский…</w:t>
      </w:r>
    </w:p>
    <w:p>
      <w:pPr>
        <w:pStyle w:val="Normal"/>
        <w:rPr>
          <w:rFonts w:ascii="Times New Roman" w:hAnsi="Times New Roman" w:cs="Times New Roman"/>
        </w:rPr>
      </w:pPr>
      <w:r>
        <w:rPr>
          <w:rFonts w:cs="Times New Roman" w:ascii="Times New Roman" w:hAnsi="Times New Roman"/>
        </w:rPr>
        <w:t>Габриэль слушал внимательно, но новости эти не взволно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етр, – сказал он Амбруазу Парэ. – Мне приятно было узнать, что взятие Кале пошло на пользу Франции. Однако не только ради интереса к этим новостям явился я к вам, метр. Должен признаться: меня взбудоражил наш разговор в прошлом году, в маленьком домике на улице Святого Якова. Теперь мне хотелось бы побеседовать с вами о вопросах религии, которые вы постигли в совершенстве… Вы, вероятно, перешли уже на сторону Реформ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конт, – не колеблясь, ответил Амбруаз Парэ. – Кальвин благосклонно ответил мне на мое письмо и рассеял последние мои сомнения, последние колебания. Ныне я – один из самых ревностных среди посвящ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угодно ли вам приобщить к вашему свету нового добровольца? Я говорю о себе. Не угодно ли вам укрепить мою зыбкую веру, подобно тому как вы укрепляете истерзанн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 облегчать не только физические страдания человека, но и страдания его души. Я готов вам служить, господин д'Эксмес.</w:t>
      </w:r>
    </w:p>
    <w:p>
      <w:pPr>
        <w:pStyle w:val="Normal"/>
        <w:rPr>
          <w:rFonts w:ascii="Times New Roman" w:hAnsi="Times New Roman" w:cs="Times New Roman"/>
        </w:rPr>
      </w:pPr>
      <w:r>
        <w:rPr>
          <w:rFonts w:cs="Times New Roman" w:ascii="Times New Roman" w:hAnsi="Times New Roman"/>
        </w:rPr>
        <w:t>Больше двух часов длилась их беседа, во время которой Амбруаз Парэ был пылок и красноречив, а Габриэль – спокоен, печален и внимателен.</w:t>
      </w:r>
    </w:p>
    <w:p>
      <w:pPr>
        <w:pStyle w:val="Normal"/>
        <w:rPr>
          <w:rFonts w:ascii="Times New Roman" w:hAnsi="Times New Roman" w:cs="Times New Roman"/>
        </w:rPr>
      </w:pPr>
      <w:r>
        <w:rPr>
          <w:rFonts w:cs="Times New Roman" w:ascii="Times New Roman" w:hAnsi="Times New Roman"/>
        </w:rPr>
        <w:t>Потом Габриэль встал и, протягивая руку хирург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аш разговор пойдет мне на пользу. Время, к сожалению, не такое, чтоб я мог открыто присоединиться к вам. Мне нужно подождать… Но благодаря вам, метр, я понял, что вы идете по верному пути, и отныне считайте, что я если не делом, то сердцем уже с вами. Прощайте, метр Амбруаз… Мы еще свидимся.</w:t>
      </w:r>
    </w:p>
    <w:p>
      <w:pPr>
        <w:pStyle w:val="Normal"/>
        <w:rPr>
          <w:rFonts w:ascii="Times New Roman" w:hAnsi="Times New Roman" w:cs="Times New Roman"/>
        </w:rPr>
      </w:pPr>
      <w:r>
        <w:rPr>
          <w:rFonts w:cs="Times New Roman" w:ascii="Times New Roman" w:hAnsi="Times New Roman"/>
        </w:rPr>
        <w:t>Габриэль молча распрощался с хирургом и ушел.</w:t>
      </w:r>
    </w:p>
    <w:p>
      <w:pPr>
        <w:pStyle w:val="Normal"/>
        <w:rPr>
          <w:rFonts w:ascii="Times New Roman" w:hAnsi="Times New Roman" w:cs="Times New Roman"/>
        </w:rPr>
      </w:pPr>
      <w:r>
        <w:rPr>
          <w:rFonts w:cs="Times New Roman" w:ascii="Times New Roman" w:hAnsi="Times New Roman"/>
        </w:rPr>
        <w:t>Через месяц, в самом начале мая 1558 года, впервые после своего таинственного исчезновения он появился в особняке на улице Садов святого Павла.</w:t>
      </w:r>
    </w:p>
    <w:p>
      <w:pPr>
        <w:pStyle w:val="Normal"/>
        <w:rPr>
          <w:rFonts w:ascii="Times New Roman" w:hAnsi="Times New Roman" w:cs="Times New Roman"/>
        </w:rPr>
      </w:pPr>
      <w:r>
        <w:rPr>
          <w:rFonts w:cs="Times New Roman" w:ascii="Times New Roman" w:hAnsi="Times New Roman"/>
        </w:rPr>
        <w:t>Там было немало перемен. Две недели назад вернулся Мартен-Герр, а Жан Пекуа с Бабеттой жили там уже третий месяц. Но судьба, очевидно, не пожелала довести испытание преданности Жана до конца, и за несколько дней до возвращения Габриэля Бабетта разрешилась мертвым ребенком.</w:t>
      </w:r>
    </w:p>
    <w:p>
      <w:pPr>
        <w:pStyle w:val="Normal"/>
        <w:rPr>
          <w:rFonts w:ascii="Times New Roman" w:hAnsi="Times New Roman" w:cs="Times New Roman"/>
        </w:rPr>
      </w:pPr>
      <w:r>
        <w:rPr>
          <w:rFonts w:cs="Times New Roman" w:ascii="Times New Roman" w:hAnsi="Times New Roman"/>
        </w:rPr>
        <w:t>Бедная мать сильно убивалась, но в конце концов нежные утешения мужа и материнская забота Алоизы несколько смягчили ее горе.</w:t>
      </w:r>
    </w:p>
    <w:p>
      <w:pPr>
        <w:pStyle w:val="Normal"/>
        <w:rPr>
          <w:rFonts w:ascii="Times New Roman" w:hAnsi="Times New Roman" w:cs="Times New Roman"/>
        </w:rPr>
      </w:pPr>
      <w:r>
        <w:rPr>
          <w:rFonts w:cs="Times New Roman" w:ascii="Times New Roman" w:hAnsi="Times New Roman"/>
        </w:rPr>
        <w:t>Итак, однажды они сидели вчетвером за дружеской беседой, как вдруг дверь отворилась, и в комнату медленно и спокойно вошел хозяин дома, виконт д'Эксмес.</w:t>
      </w:r>
    </w:p>
    <w:p>
      <w:pPr>
        <w:pStyle w:val="Normal"/>
        <w:rPr>
          <w:rFonts w:ascii="Times New Roman" w:hAnsi="Times New Roman" w:cs="Times New Roman"/>
        </w:rPr>
      </w:pPr>
      <w:r>
        <w:rPr>
          <w:rFonts w:cs="Times New Roman" w:ascii="Times New Roman" w:hAnsi="Times New Roman"/>
        </w:rPr>
        <w:t>Они с радостными возгласами вскочили со своих мест и бросились к Габриэлю. Когда первые восторги утихли, Алоиза засыпала вопросами того, кого вслух называла «господин», а в сердце своем – «дитя мое». Где это он так долго пропадал? Что намерен делать сейчас? Останется ли наконец среди тех, кому так дорог? Но Габриэль грустно взглянул на нее и приложил палец к губам: значит, он не желает распространяться ни о прошлом, ни о будущем.</w:t>
      </w:r>
    </w:p>
    <w:p>
      <w:pPr>
        <w:pStyle w:val="Normal"/>
        <w:rPr>
          <w:rFonts w:ascii="Times New Roman" w:hAnsi="Times New Roman" w:cs="Times New Roman"/>
        </w:rPr>
      </w:pPr>
      <w:r>
        <w:rPr>
          <w:rFonts w:cs="Times New Roman" w:ascii="Times New Roman" w:hAnsi="Times New Roman"/>
        </w:rPr>
        <w:t>И чтобы избавиться от настойчивых расспросов, он сам стал расспрашивать Бабетту и Жана Пекуа: не нуждаются ли они в чем-нибудь, имеют ли они сведения о Пьере, оставшемся в Кале… Он посочувствовал горю Бабетты и постарался ее утешить, насколько можно утешить мать, потерявшую свое дитя.</w:t>
      </w:r>
    </w:p>
    <w:p>
      <w:pPr>
        <w:pStyle w:val="Normal"/>
        <w:rPr>
          <w:rFonts w:ascii="Times New Roman" w:hAnsi="Times New Roman" w:cs="Times New Roman"/>
        </w:rPr>
      </w:pPr>
      <w:r>
        <w:rPr>
          <w:rFonts w:cs="Times New Roman" w:ascii="Times New Roman" w:hAnsi="Times New Roman"/>
        </w:rPr>
        <w:t>Почти целый день провел Габриэль среди друзей и домочадцев, но хотя был он добр и любезен, по всему было видно, что пребывает он в мрачной меланхолии.</w:t>
      </w:r>
    </w:p>
    <w:p>
      <w:pPr>
        <w:pStyle w:val="Normal"/>
        <w:rPr>
          <w:rFonts w:ascii="Times New Roman" w:hAnsi="Times New Roman" w:cs="Times New Roman"/>
        </w:rPr>
      </w:pPr>
      <w:r>
        <w:rPr>
          <w:rFonts w:cs="Times New Roman" w:ascii="Times New Roman" w:hAnsi="Times New Roman"/>
        </w:rPr>
        <w:t>Мартен-Герр не спускал глаз со своего вернувшегося хозяина. Габриэль и с ним поговорил, но, к сожалению, ничем не напомнил о давнем обещании покарать преступника, некогда прикидывавшегося его оруженосцем. Mapтен же настолько уважал Габриэля, что не смел первый заговорить с виконтом об этом.</w:t>
      </w:r>
    </w:p>
    <w:p>
      <w:pPr>
        <w:pStyle w:val="Normal"/>
        <w:rPr>
          <w:rFonts w:ascii="Times New Roman" w:hAnsi="Times New Roman" w:cs="Times New Roman"/>
        </w:rPr>
      </w:pPr>
      <w:r>
        <w:rPr>
          <w:rFonts w:cs="Times New Roman" w:ascii="Times New Roman" w:hAnsi="Times New Roman"/>
        </w:rPr>
        <w:t>Но вечером, уже собираясь уходить, Габриэль сам обратился к Мартен-Гер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 я не забыл о тебе. Я все время искал, допытывался и, кажется, нашел следы той правды, что тебя 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а светлость! – радостно пробормотал смутившийся оруже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тен, – продолжал Габриэль, – я собрал нужные сведения и чувствую, что иду по верному пути. Но мне нужна твоя помощь, друг мой. На той неделе поезжай к себе на родину, но по дороге остановись в Лионе. Через месяц я с тобой там встречусь, и мы согласуем дальнейшие наши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ваша светлость, – отвечал Мартен-Герр. – Но неужели до той поры мы н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мне нужно побыть одному, – непреклонным тоном возразил Габриэль. – Я снова вас покину, и не надо меня удерживать, это меня только огорчит. Прощайте, друзья мои! Помни, Мартен, через месяц мы встречаемся в Л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с там ждать, ваша светлость.</w:t>
      </w:r>
    </w:p>
    <w:p>
      <w:pPr>
        <w:pStyle w:val="Normal"/>
        <w:rPr>
          <w:rFonts w:ascii="Times New Roman" w:hAnsi="Times New Roman" w:cs="Times New Roman"/>
        </w:rPr>
      </w:pPr>
      <w:r>
        <w:rPr>
          <w:rFonts w:cs="Times New Roman" w:ascii="Times New Roman" w:hAnsi="Times New Roman"/>
        </w:rPr>
        <w:t>Габриэль тепло распрощался с Жаном Пекуа и его женой, крепко пожал руки Алоизе и, словно не замечая скорби своей старой кормилицы, ушел в ночь… И снова – беспокойные метания, снова – бродячая жизнь, на которую, казалось, он был обреч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I.</w:t>
      </w:r>
    </w:p>
    <w:p>
      <w:pPr>
        <w:pStyle w:val="Heading3"/>
        <w:ind w:hanging="0"/>
        <w:rPr>
          <w:rFonts w:ascii="Times New Roman" w:hAnsi="Times New Roman" w:cs="Times New Roman"/>
        </w:rPr>
      </w:pPr>
      <w:r>
        <w:rPr>
          <w:rFonts w:cs="Times New Roman" w:ascii="Times New Roman" w:hAnsi="Times New Roman"/>
        </w:rPr>
        <w:t>НОВАЯ ВСТРЕЧА С АРНО ДЮ ТИЛ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овало еще шесть недель, и вот мы уже у порога красивого домика в деревушке Артиг, что неподалеку от Риэ.</w:t>
      </w:r>
    </w:p>
    <w:p>
      <w:pPr>
        <w:pStyle w:val="Normal"/>
        <w:rPr>
          <w:rFonts w:ascii="Times New Roman" w:hAnsi="Times New Roman" w:cs="Times New Roman"/>
        </w:rPr>
      </w:pPr>
      <w:r>
        <w:rPr>
          <w:rFonts w:cs="Times New Roman" w:ascii="Times New Roman" w:hAnsi="Times New Roman"/>
        </w:rPr>
        <w:t>15 июля 1558 года…</w:t>
      </w:r>
    </w:p>
    <w:p>
      <w:pPr>
        <w:pStyle w:val="Normal"/>
        <w:rPr>
          <w:rFonts w:ascii="Times New Roman" w:hAnsi="Times New Roman" w:cs="Times New Roman"/>
        </w:rPr>
      </w:pPr>
      <w:r>
        <w:rPr>
          <w:rFonts w:cs="Times New Roman" w:ascii="Times New Roman" w:hAnsi="Times New Roman"/>
        </w:rPr>
        <w:t>На гладко выструганной деревянной скамейке сидел какой-то человек, проделавший, судя по его запыленной одежде, немалый путь. Он небрежно протягивал ноги, обутые в грязные башмаки, женщине, стоявшей перед ним на коленях и, видимо, собиравшейся их расшнуровать.</w:t>
      </w:r>
    </w:p>
    <w:p>
      <w:pPr>
        <w:pStyle w:val="Normal"/>
        <w:rPr>
          <w:rFonts w:ascii="Times New Roman" w:hAnsi="Times New Roman" w:cs="Times New Roman"/>
        </w:rPr>
      </w:pPr>
      <w:r>
        <w:rPr>
          <w:rFonts w:cs="Times New Roman" w:ascii="Times New Roman" w:hAnsi="Times New Roman"/>
        </w:rPr>
        <w:t>Человек недовольно хмурил брови, женщина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я буду ждать, Бертранда? – грубо спросил он. – Ты выводишь меня из терпения! До чего же ты неуклю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отово, Мартен, – кротко промолви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тово? Эх! – заворчал мужчина. – А где домашние туфли? Ну! Разве ты вовремя догадаешься их принести, дубина ты стоеросовая!.. А я сиди босой и жди!</w:t>
      </w:r>
    </w:p>
    <w:p>
      <w:pPr>
        <w:pStyle w:val="Normal"/>
        <w:rPr>
          <w:rFonts w:ascii="Times New Roman" w:hAnsi="Times New Roman" w:cs="Times New Roman"/>
        </w:rPr>
      </w:pPr>
      <w:r>
        <w:rPr>
          <w:rFonts w:cs="Times New Roman" w:ascii="Times New Roman" w:hAnsi="Times New Roman"/>
        </w:rPr>
        <w:t>Бертранда метнулась в дом и через секунду вернулась с туфлями.</w:t>
      </w:r>
    </w:p>
    <w:p>
      <w:pPr>
        <w:pStyle w:val="Normal"/>
        <w:rPr>
          <w:rFonts w:ascii="Times New Roman" w:hAnsi="Times New Roman" w:cs="Times New Roman"/>
        </w:rPr>
      </w:pPr>
      <w:r>
        <w:rPr>
          <w:rFonts w:cs="Times New Roman" w:ascii="Times New Roman" w:hAnsi="Times New Roman"/>
        </w:rPr>
        <w:t>Вы, конечно, узнали, с кем имеете дело. Да, это были все тот же подлец и негодяй Арно дю Тиль, укрывшийся под именем Мартен-Герра, и ныне укрощенная и удивительно смиренная Бертранда де Ро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ой стакан меду? – пробурча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 – робко сказала Бертранда, – я сейчас при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дожидаться! – нетерпеливо топнул он ногой. – Поторапливайся, а не то… – И он выразительным жестом завершил свою недосказанную мысль.</w:t>
      </w:r>
    </w:p>
    <w:p>
      <w:pPr>
        <w:pStyle w:val="Normal"/>
        <w:rPr>
          <w:rFonts w:ascii="Times New Roman" w:hAnsi="Times New Roman" w:cs="Times New Roman"/>
        </w:rPr>
      </w:pPr>
      <w:r>
        <w:rPr>
          <w:rFonts w:cs="Times New Roman" w:ascii="Times New Roman" w:hAnsi="Times New Roman"/>
        </w:rPr>
        <w:t>Бертранда исчезла и вернулась с молниеносной быстротой. Мартен взял из ее рук стакан меду и с явным удовольствием залпом вып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причмокнул он языком, как бы удостаивая благодарности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дружок, тебе жарко! – Бертранда осмелилась отереть платком лоб своего сурового муженька. – Надень шляпу, а то еще простудишься. Ты, наверно, устал?</w:t>
      </w:r>
    </w:p>
    <w:p>
      <w:pPr>
        <w:pStyle w:val="Normal"/>
        <w:rPr>
          <w:rFonts w:ascii="Times New Roman" w:hAnsi="Times New Roman" w:cs="Times New Roman"/>
        </w:rPr>
      </w:pPr>
      <w:r>
        <w:rPr>
          <w:rFonts w:cs="Times New Roman" w:ascii="Times New Roman" w:hAnsi="Times New Roman"/>
        </w:rPr>
        <w:t>Тот ответил ей тем же вор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о было мне считаться с какими-то дурацкими обычаями и гонять по всей округе, чтоб созвать на обед целую стаю голодных родичей! Как же, годовщина свадьбы!.. Клянусь, я начисто забыл про этот нелепый обычай, и вот только вчера ты мне напомнила… Ну ничего, обошел теперь всех… Через два часа вся эта родня с ненасытными челюстями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ртен. Ты верно говоришь: обычай действительно нелепый, но ему нужно покоряться, если не хочешь прослыть гордецом и неве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мне философ! – с издевкой отозвался Мартен-Герр. – А ты, бездельница, хоть что-нибудь сделала по своей части? Стол на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тен, как ты 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удью пригла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ла, Мартен, и он сказал, что постарается заглянут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ется»! – яростно завопил лже-Мартен. – Это не то! Надо, чтоб он непременно был! Плохо ты, значит, его приглашала! Этого судью мне нужно приручить. Его приход хоть как-то окупит всю эту глупую сумятицу с бестолковой годов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толковая годовщина»! – слезливо повторила Бертранда. – И это о нашей свадьбе! Ах, Мартен, ты теперь стал образованный, много ездил, много видел и можешь презирать обычаи нашего края… но все-таки… Эта годовщина мне напоминает то время, когда ты был не так суров к своей бедной женушке…</w:t>
      </w:r>
    </w:p>
    <w:p>
      <w:pPr>
        <w:pStyle w:val="Normal"/>
        <w:rPr>
          <w:rFonts w:ascii="Times New Roman" w:hAnsi="Times New Roman" w:cs="Times New Roman"/>
        </w:rPr>
      </w:pPr>
      <w:r>
        <w:rPr>
          <w:rFonts w:cs="Times New Roman" w:ascii="Times New Roman" w:hAnsi="Times New Roman"/>
        </w:rPr>
        <w:t>Мартен разразился язвительны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о тогда и женушка была не так нежна к своему муженьку!.. Помнится, иной раз она даже позволял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тен! – воскликнула Бертранда. – Не заставляй меня 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огда вспоминаю, что был ослом, который мог терпеть… Да ладно уж… довольно об этом… Характер мой с тех пор изменился, да и твой тоже… Ну, а теперь все идет ладно, и у нас получилась недурная се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а Бертр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р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же отправишься снова к судье, еще раз пригласишь к нам и непременно заручишься его согласием. И знай: если он не явится, то быть тебе б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делаю, Мартен, – уверила его Бертранда и мгновенно исчезла.</w:t>
      </w:r>
    </w:p>
    <w:p>
      <w:pPr>
        <w:pStyle w:val="Normal"/>
        <w:rPr>
          <w:rFonts w:ascii="Times New Roman" w:hAnsi="Times New Roman" w:cs="Times New Roman"/>
        </w:rPr>
      </w:pPr>
      <w:r>
        <w:rPr>
          <w:rFonts w:cs="Times New Roman" w:ascii="Times New Roman" w:hAnsi="Times New Roman"/>
        </w:rPr>
        <w:t>Арно дю Тиль одобрительно посмотрел ей вслед, потом блаженно потянулся, удовлетворенно вздохнул и самодовольно прищурил свои глазки, как человек, который ничего не боится и ничего не желает.</w:t>
      </w:r>
    </w:p>
    <w:p>
      <w:pPr>
        <w:pStyle w:val="Normal"/>
        <w:rPr>
          <w:rFonts w:ascii="Times New Roman" w:hAnsi="Times New Roman" w:cs="Times New Roman"/>
        </w:rPr>
      </w:pPr>
      <w:r>
        <w:rPr>
          <w:rFonts w:cs="Times New Roman" w:ascii="Times New Roman" w:hAnsi="Times New Roman"/>
        </w:rPr>
        <w:t>Он даже и не заметил, что по дороге, безлюдной в этот знойный час, бредет, тяжело опираясь на костыль, какой-то путник.</w:t>
      </w:r>
    </w:p>
    <w:p>
      <w:pPr>
        <w:pStyle w:val="Normal"/>
        <w:rPr>
          <w:rFonts w:ascii="Times New Roman" w:hAnsi="Times New Roman" w:cs="Times New Roman"/>
        </w:rPr>
      </w:pPr>
      <w:r>
        <w:rPr>
          <w:rFonts w:cs="Times New Roman" w:ascii="Times New Roman" w:hAnsi="Times New Roman"/>
        </w:rPr>
        <w:t>Завидев Арно,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риятель, нет ли в вашем селении таверны, где можно было бы отдохнуть и по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й у нас не имеется, – вяло отозвался Арно. – Вам придется идти в Риэ, это две мили отсюда. Там есть постоял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е мили! – ахнул незнакомец. – Я и без того валюсь с ног и охотно бы дал пистоль за хорошую постель и добрый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толь? – пошевелился Арно дю Тиль (его отношение к деньгам ничуть не изменилось). – Ну что ж, если уж вам так хочется, то можно будет постелить в уголке, а что до обеда, так у нас сегодня справляют годовщину свадьбы и лишний сотрапезник не помешает.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я же сказал, что валюсь с ног от голода и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ешено: оставайтесь за один пист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е вперед!</w:t>
      </w:r>
    </w:p>
    <w:p>
      <w:pPr>
        <w:pStyle w:val="Normal"/>
        <w:rPr>
          <w:rFonts w:ascii="Times New Roman" w:hAnsi="Times New Roman" w:cs="Times New Roman"/>
        </w:rPr>
      </w:pPr>
      <w:r>
        <w:rPr>
          <w:rFonts w:cs="Times New Roman" w:ascii="Times New Roman" w:hAnsi="Times New Roman"/>
        </w:rPr>
        <w:t>Арно дю Тиль привстал, чтобы взять деньги, и приподнял шляпу, закрывавшую его лицо.</w:t>
      </w:r>
    </w:p>
    <w:p>
      <w:pPr>
        <w:pStyle w:val="Normal"/>
        <w:rPr>
          <w:rFonts w:ascii="Times New Roman" w:hAnsi="Times New Roman" w:cs="Times New Roman"/>
        </w:rPr>
      </w:pPr>
      <w:r>
        <w:rPr>
          <w:rFonts w:cs="Times New Roman" w:ascii="Times New Roman" w:hAnsi="Times New Roman"/>
        </w:rPr>
        <w:t>Увидев его, странник изумленно попя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чек! Арно дю Тиль!</w:t>
      </w:r>
    </w:p>
    <w:p>
      <w:pPr>
        <w:pStyle w:val="Normal"/>
        <w:rPr>
          <w:rFonts w:ascii="Times New Roman" w:hAnsi="Times New Roman" w:cs="Times New Roman"/>
        </w:rPr>
      </w:pPr>
      <w:r>
        <w:rPr>
          <w:rFonts w:cs="Times New Roman" w:ascii="Times New Roman" w:hAnsi="Times New Roman"/>
        </w:rPr>
        <w:t>Арно взглянул на него и побледнел, но тут же 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лемянничек? Я вас не узнаю.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знаешь меня, Арно? Ты не узнаешь своего старого дядюшку по матери, Карбона Барро, которому ты, так же как и всей семье, причинил столько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клянусь! – нагло рассмеялся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Да разве ты не уморил свою матушку, мою бедную сестру, которую десять лет назад ты бросил в Сожьясе?! Ах, так, значит, ты меня не узнаешь, негодяй! Но я-то тебя тут же при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сударь, что вы хотите этим сказать? – ничуть не смущаясь, отвечал наглец. – Я никакой не Арно, я Мартен-Герр, я не из Сожьяса, а из Артига. Здешние старожилы знают, что я здесь родился, и если вам охота выставить себя на посмешище, так повторите свои бредни перед моей женой Бертрандой де Ролль и перед моими р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Родные! – повторил ошеломленный Карбон Барро. – Позвольте… Неужели я ошибся?.. Нет, невозможно… Такое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есять лет трудно поручиться, – перебил его Арно. – Но, может, вам и зрение изменяет? Мою родню вы сможете увидеть и услыхать здесь, они вот-вот подо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усть так! – Карбон Барро начинал убеждаться в своей ошибке. – Бывает… но могу сказать от имени всей семьи, что племянничек-то наш был величайшим прохвостом! И, по моему расчету, даже трудно предположить, чтоб он был жив. Думается мне, что его давным-давно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не без горечи спросил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 дорогой Мартен-Герр! – убежденно заявил Карбон Барро. – Но вам-то все это ни к чему, поскольку речь идет вовсе не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 к чему, – подтвердил Арно с некоторым недово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олько раз, – продолжал разговорчивый дядюшка, – сколько раз, глядя на слезы его бедной матери, я поздравлял себя с тем, что остался холостяком и не наплодил кучу детишек!</w:t>
      </w:r>
    </w:p>
    <w:p>
      <w:pPr>
        <w:pStyle w:val="Normal"/>
        <w:rPr>
          <w:rFonts w:ascii="Times New Roman" w:hAnsi="Times New Roman" w:cs="Times New Roman"/>
        </w:rPr>
      </w:pPr>
      <w:r>
        <w:rPr>
          <w:rFonts w:cs="Times New Roman" w:ascii="Times New Roman" w:hAnsi="Times New Roman"/>
        </w:rPr>
        <w:t>«Ладно! У дядюшки Карбона нет детей, значит, нет и наследников!» – поразмыслив, заключ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задумались, метр Мартен? – спросил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маю, – мягко отозвался Арно, – что, несмотря на все эти утверждения, вы, почтенный Карбон Барро, все-таки были бы не прочь иметь сынка или, на худой конец, хоть вот такого неважного племянника… Все же родственник… вы бы могли ему завещать св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состояние? – переспросил Карб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 наверное, не слишком-то бедны, ежели так легко бросаетесь пистолями! А этот Арно был бы вашим, как я полагаю, наследником. Черт возьми! Вот потому-то я и жалею, что не могу хоть на время превратиться в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но дю Тиль действительно был бы моим наследником, – согласно кивнул головой Карбон Барро. – Но невелика радость от моего наследства, ибо я совсем небогат… Правда, сейчас я могу заплатить пистоль, потому что очень устал и проголодался. Но тем не менее мой кошелек не слишком туго на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недоверчиво хмыкнул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верите, метр Мартен-Герр? Как вам угодно… Впрочем, проверить нетрудно: я направляюсь в Лион, где председатель судебной палаты, у которого я двадцать лет служил судебным приставом, предлагает мне приют и кусок хлеба до конца моих дней. Он-то мне и прислал двадцать пять пистолей на уплату долгов и на дорогу. Словом, мое наследство не таково, чтобы соблазнить Арно дю Тиля… если он здравствует и поныне. Вот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болтать! – грубо оборвал его раздосадованный Арно дю Тиль. – Мне только и дела, что выслушивать ваши побасенки! Давайте мне ваш пистоль и заходите в дом, если хочется. Потом пообедаете, отоспитесь, и мы будем квиты. И незачем так долго и много разглаго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сами меня рас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от уж и гости собираются… Я вас покидаю, надо их встретить… А вы не стесняйтесь, заходите сами. Провожать я вас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ижу, – буркнул Карбон Барро и вошел в дом, поругивая про себя хозяина за столь неожиданные перемены в его настроении.</w:t>
      </w:r>
    </w:p>
    <w:p>
      <w:pPr>
        <w:pStyle w:val="Normal"/>
        <w:rPr>
          <w:rFonts w:ascii="Times New Roman" w:hAnsi="Times New Roman" w:cs="Times New Roman"/>
        </w:rPr>
      </w:pPr>
      <w:r>
        <w:rPr>
          <w:rFonts w:cs="Times New Roman" w:ascii="Times New Roman" w:hAnsi="Times New Roman"/>
        </w:rPr>
        <w:t>Три часа спустя все сидели за столом под тенистыми деревьями. Артигский судья, которого так усердно зазывали на обед, восседал на почетном месте. Добрые вина чередовались с затейливыми тостами. Молодежь говорила о будущем, старики – о минувшем. Дядюшка Карбон Барро имел полную возможность убедиться, что хозяина и в самом деле называли Мартен-Герр и что среди обитателей Артига он с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Мартен-Герр, – говорил один, – августинского монаха, брата Хризостома, того, что нас обоих учи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как же! – отвеча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братец Мартен, – подхватывал другой, – как на твоей свадьбе впервые у нас в краю дали салют из мушк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рипоминаю…</w:t>
      </w:r>
    </w:p>
    <w:p>
      <w:pPr>
        <w:pStyle w:val="Normal"/>
        <w:rPr>
          <w:rFonts w:ascii="Times New Roman" w:hAnsi="Times New Roman" w:cs="Times New Roman"/>
        </w:rPr>
      </w:pPr>
      <w:r>
        <w:rPr>
          <w:rFonts w:cs="Times New Roman" w:ascii="Times New Roman" w:hAnsi="Times New Roman"/>
        </w:rPr>
        <w:t>И, дабы оживить приятные воспоминания, он крепко обнимал жену, горделиво восседавшую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такая прекрасная память, – раздался вдруг позади него повелительный голос, – если вы помните все детали, то, может быть, вы припомните и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V.</w:t>
      </w:r>
    </w:p>
    <w:p>
      <w:pPr>
        <w:pStyle w:val="Heading3"/>
        <w:ind w:hanging="0"/>
        <w:rPr>
          <w:rFonts w:ascii="Times New Roman" w:hAnsi="Times New Roman" w:cs="Times New Roman"/>
        </w:rPr>
      </w:pPr>
      <w:r>
        <w:rPr>
          <w:rFonts w:cs="Times New Roman" w:ascii="Times New Roman" w:hAnsi="Times New Roman"/>
        </w:rPr>
        <w:t>ПРАВОСУДИЕ ПОПАЛО ВПРОС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кто произнес эти слова, сбросил с себя коричневый плащ и широкополую шляпу, затенявшую ему лицо, и подгулявшие гости увидели перед собой богато одетого молодого человека с гордой осанкой. Неподалеку от него стоял слуга и держал под уздцы двух лошадей.</w:t>
      </w:r>
    </w:p>
    <w:p>
      <w:pPr>
        <w:pStyle w:val="Normal"/>
        <w:rPr>
          <w:rFonts w:ascii="Times New Roman" w:hAnsi="Times New Roman" w:cs="Times New Roman"/>
        </w:rPr>
      </w:pPr>
      <w:r>
        <w:rPr>
          <w:rFonts w:cs="Times New Roman" w:ascii="Times New Roman" w:hAnsi="Times New Roman"/>
        </w:rPr>
        <w:t>Все почтительно встали, удивленные и заинтересованные.</w:t>
      </w:r>
    </w:p>
    <w:p>
      <w:pPr>
        <w:pStyle w:val="Normal"/>
        <w:rPr>
          <w:rFonts w:ascii="Times New Roman" w:hAnsi="Times New Roman" w:cs="Times New Roman"/>
        </w:rPr>
      </w:pPr>
      <w:r>
        <w:rPr>
          <w:rFonts w:cs="Times New Roman" w:ascii="Times New Roman" w:hAnsi="Times New Roman"/>
        </w:rPr>
        <w:t>Один лишь Арно дю Тиль вдруг побледнел как мерт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Эксмес! – растерянно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громовым голосом обратился к нему Габриэль. – Узнаете ли вы меня?</w:t>
      </w:r>
    </w:p>
    <w:p>
      <w:pPr>
        <w:pStyle w:val="Normal"/>
        <w:rPr>
          <w:rFonts w:ascii="Times New Roman" w:hAnsi="Times New Roman" w:cs="Times New Roman"/>
        </w:rPr>
      </w:pPr>
      <w:r>
        <w:rPr>
          <w:rFonts w:cs="Times New Roman" w:ascii="Times New Roman" w:hAnsi="Times New Roman"/>
        </w:rPr>
        <w:t>Арно прикинул в уме свои шансы на выигрыш и после мгновенного колебания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он, пытаясь придать своему голосу необходимую твердость, – конечно, узнаю… Вы – виконт д'Эксмес, которого я не раз видел в Лувре в те времена, когда был в услужении у господина де Монморанси… Но я никак не полагал, что вы запомните меня, скромного и незаметного слугу господина коннет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служили одновременно и у меня!</w:t>
      </w:r>
    </w:p>
    <w:p>
      <w:pPr>
        <w:pStyle w:val="Normal"/>
        <w:rPr>
          <w:rFonts w:ascii="Times New Roman" w:hAnsi="Times New Roman" w:cs="Times New Roman"/>
        </w:rPr>
      </w:pPr>
      <w:r>
        <w:rPr>
          <w:rFonts w:cs="Times New Roman" w:ascii="Times New Roman" w:hAnsi="Times New Roman"/>
        </w:rPr>
        <w:t>На лице у Арно отразилось глубочайше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Простите, но вы, монсеньер, глубоко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только не боюсь ошибиться, – спокойно возразил Габриэль, – что предлагаю артигскому судье, который присутствует здесь, немедленно вас арестовать и заключить в тюрьму! Теперь ясно?</w:t>
      </w:r>
    </w:p>
    <w:p>
      <w:pPr>
        <w:pStyle w:val="Normal"/>
        <w:rPr>
          <w:rFonts w:ascii="Times New Roman" w:hAnsi="Times New Roman" w:cs="Times New Roman"/>
        </w:rPr>
      </w:pPr>
      <w:r>
        <w:rPr>
          <w:rFonts w:cs="Times New Roman" w:ascii="Times New Roman" w:hAnsi="Times New Roman"/>
        </w:rPr>
        <w:t>За столом воцарилась настороженная тишина. Удивленный судья подошел к Габриэлю. Один Арно сохранял завидное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знать, в каком преступлении меня обвиняют, – обратился он к вико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бвиняю, – громко заявил Габриэль, – в том, что вы нагло подменили собою моего оруженосца Мартен-Герра и предательски завладели его именем, имуществом и женой, использовав при этом поразительное внешнее сходство.</w:t>
      </w:r>
    </w:p>
    <w:p>
      <w:pPr>
        <w:pStyle w:val="Normal"/>
        <w:rPr>
          <w:rFonts w:ascii="Times New Roman" w:hAnsi="Times New Roman" w:cs="Times New Roman"/>
        </w:rPr>
      </w:pPr>
      <w:r>
        <w:rPr>
          <w:rFonts w:cs="Times New Roman" w:ascii="Times New Roman" w:hAnsi="Times New Roman"/>
        </w:rPr>
        <w:t>Услыхав такую четкую формулировку, пораженные гости со страхом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это значило? – бормотали, крестясь, они. – Мартен-Герр больше не Мартен-Герр? Что за дьявольщина? Уж не колдовство ли здесь?</w:t>
      </w:r>
    </w:p>
    <w:p>
      <w:pPr>
        <w:pStyle w:val="Normal"/>
        <w:rPr>
          <w:rFonts w:ascii="Times New Roman" w:hAnsi="Times New Roman" w:cs="Times New Roman"/>
        </w:rPr>
      </w:pPr>
      <w:r>
        <w:rPr>
          <w:rFonts w:cs="Times New Roman" w:ascii="Times New Roman" w:hAnsi="Times New Roman"/>
        </w:rPr>
        <w:t>Арно дю Тиль понял, что нужно немедленно ответить ударом на удар и тем самым перетянуть на свою сторону усомнившихся. И он тут же обратился к той, которую называл св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ранда! Скажи сама наконец: муж я тебе или нет?</w:t>
      </w:r>
    </w:p>
    <w:p>
      <w:pPr>
        <w:pStyle w:val="Normal"/>
        <w:rPr>
          <w:rFonts w:ascii="Times New Roman" w:hAnsi="Times New Roman" w:cs="Times New Roman"/>
        </w:rPr>
      </w:pPr>
      <w:r>
        <w:rPr>
          <w:rFonts w:cs="Times New Roman" w:ascii="Times New Roman" w:hAnsi="Times New Roman"/>
        </w:rPr>
        <w:t>Испуганная, задыхающаяся Бертранда не проронила ни звука. Она только широко раскрыла глаза и переводила их то на Габриэля, то на своего мнимого супруга. Но когда Арно дю Тиль сделал угрожающий жест, все ее колебания мгновенно кончились, и, бросившись в его объятия, она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Мартен-Герр!</w:t>
      </w:r>
    </w:p>
    <w:p>
      <w:pPr>
        <w:pStyle w:val="Normal"/>
        <w:rPr>
          <w:rFonts w:ascii="Times New Roman" w:hAnsi="Times New Roman" w:cs="Times New Roman"/>
        </w:rPr>
      </w:pPr>
      <w:r>
        <w:rPr>
          <w:rFonts w:cs="Times New Roman" w:ascii="Times New Roman" w:hAnsi="Times New Roman"/>
        </w:rPr>
        <w:t>Эти слова вывели из оцепенения гостей, и до виконта донесся роп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ь, – заявил, торжествуя, Арно дю Тиль, – при наличии свидетельства моей жены, а также и всех моих родичей и друзей вы все еще настаиваете на своем нелепом обви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 вмешался в разговор дядюшка Карбон. – Ясно, что на свете существует другой человек, похожий точь-в-точь на вот этого, и я утверждаю, что один из них непременно мой племянничек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поистине помощь свыше, и как раз вовремя! – заметил Габриэль и обратился к старику: – Так вы действительно признаете в этом человеке своего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не скажу, – отвечал старик, – но могу поклясться наперед, что, ежели тут кроется какой-нибудь обман, так, значит, в нем замешан мой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господин судья? – обратился Габриэль к представителю власти. – Кто бы ни был виновен, но преступление на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от, кто хочет обличить меня в обмане? – усмехнулся Арно. – Почему не дают мне очную ставку? Прячется он, что ли? Пусть он покажется, и тогда нас расс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ен-Герр, мой оруженосец, – сказал Габриэль, – по моему приказу пребывает в Риэ под стражей; господин судья, я граф де Монтгомери, бывший гвардии его величества капитан. Обвиняемый сам меня опознал. Я, как обвинитель, настаиваю на том, чтобы он был арестован и заключен в тюрьму. Когда они оба будут в руках правосудия, мы без труда установим, на чьей стороне 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ваша светлость, – согласился с Габриэлем судья. – Отведите Мартен-Герра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ое дело, я бы и сам туда пошел, – проговорил Арно. – Слава богу, я ни в чем не виновен… А ваши верные показания, мои добрые и честные друзья, – обратился он к гостям, желая перетянуть их на свою сторону, – сослужат мне хорошую службу в такой крайности. Ведь вы все помните меня и знаете,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Мартен, можешь быть покоен! – зашумели гости, растроганные его словами.</w:t>
      </w:r>
    </w:p>
    <w:p>
      <w:pPr>
        <w:pStyle w:val="Normal"/>
        <w:rPr>
          <w:rFonts w:ascii="Times New Roman" w:hAnsi="Times New Roman" w:cs="Times New Roman"/>
        </w:rPr>
      </w:pPr>
      <w:r>
        <w:rPr>
          <w:rFonts w:cs="Times New Roman" w:ascii="Times New Roman" w:hAnsi="Times New Roman"/>
        </w:rPr>
        <w:t>Бертранда же упала в обморок.</w:t>
      </w:r>
    </w:p>
    <w:p>
      <w:pPr>
        <w:pStyle w:val="Normal"/>
        <w:rPr>
          <w:rFonts w:ascii="Times New Roman" w:hAnsi="Times New Roman" w:cs="Times New Roman"/>
        </w:rPr>
      </w:pPr>
      <w:r>
        <w:rPr>
          <w:rFonts w:cs="Times New Roman" w:ascii="Times New Roman" w:hAnsi="Times New Roman"/>
        </w:rPr>
        <w:t>Через восемь дней в трибунале города Риэ начался судебный процесс.</w:t>
      </w:r>
    </w:p>
    <w:p>
      <w:pPr>
        <w:pStyle w:val="Normal"/>
        <w:rPr>
          <w:rFonts w:ascii="Times New Roman" w:hAnsi="Times New Roman" w:cs="Times New Roman"/>
        </w:rPr>
      </w:pPr>
      <w:r>
        <w:rPr>
          <w:rFonts w:cs="Times New Roman" w:ascii="Times New Roman" w:hAnsi="Times New Roman"/>
        </w:rPr>
        <w:t>Дело было поистине трудное и необычайное для судопроизводства! Оно могло быть интересным и для нашего времени, поскольку за прошедшие триста лет ничего подобного еще не случалось.</w:t>
      </w:r>
    </w:p>
    <w:p>
      <w:pPr>
        <w:pStyle w:val="Normal"/>
        <w:rPr>
          <w:rFonts w:ascii="Times New Roman" w:hAnsi="Times New Roman" w:cs="Times New Roman"/>
        </w:rPr>
      </w:pPr>
      <w:r>
        <w:rPr>
          <w:rFonts w:cs="Times New Roman" w:ascii="Times New Roman" w:hAnsi="Times New Roman"/>
        </w:rPr>
        <w:t>Если бы не вмешался Габриэль де Монтгомери, то, по всей вероятности, превосходные судьи из Риэ никогда бы не выпутались из этого дела.</w:t>
      </w:r>
    </w:p>
    <w:p>
      <w:pPr>
        <w:pStyle w:val="Normal"/>
        <w:rPr>
          <w:rFonts w:ascii="Times New Roman" w:hAnsi="Times New Roman" w:cs="Times New Roman"/>
        </w:rPr>
      </w:pPr>
      <w:r>
        <w:rPr>
          <w:rFonts w:cs="Times New Roman" w:ascii="Times New Roman" w:hAnsi="Times New Roman"/>
        </w:rPr>
        <w:t>Габриэль прежде всего настоял, чтобы обоим подследственным не устраивали очной ставки до особого распоряжения. Допросы и показания снимали с них порознь: Мартен-Герр и Арно дю Тиль находились в строгой изоляции.</w:t>
      </w:r>
    </w:p>
    <w:p>
      <w:pPr>
        <w:pStyle w:val="Normal"/>
        <w:rPr>
          <w:rFonts w:ascii="Times New Roman" w:hAnsi="Times New Roman" w:cs="Times New Roman"/>
        </w:rPr>
      </w:pPr>
      <w:r>
        <w:rPr>
          <w:rFonts w:cs="Times New Roman" w:ascii="Times New Roman" w:hAnsi="Times New Roman"/>
        </w:rPr>
        <w:t>Мартен-Герра, закутанного в широкий плащ, представили Бертранде, дядюшке Карбону Барро и всем соседям и родичам.</w:t>
      </w:r>
    </w:p>
    <w:p>
      <w:pPr>
        <w:pStyle w:val="Normal"/>
        <w:rPr>
          <w:rFonts w:ascii="Times New Roman" w:hAnsi="Times New Roman" w:cs="Times New Roman"/>
        </w:rPr>
      </w:pPr>
      <w:r>
        <w:rPr>
          <w:rFonts w:cs="Times New Roman" w:ascii="Times New Roman" w:hAnsi="Times New Roman"/>
        </w:rPr>
        <w:t>Все его опознали. Это был он, его осанка, его лицо. Ошибиться было невозможно. Но и Арно дю Тиля также все опознали. Все кричали, все волновались и никак не могли установить истину.</w:t>
      </w:r>
    </w:p>
    <w:p>
      <w:pPr>
        <w:pStyle w:val="Normal"/>
        <w:rPr>
          <w:rFonts w:ascii="Times New Roman" w:hAnsi="Times New Roman" w:cs="Times New Roman"/>
        </w:rPr>
      </w:pPr>
      <w:r>
        <w:rPr>
          <w:rFonts w:cs="Times New Roman" w:ascii="Times New Roman" w:hAnsi="Times New Roman"/>
        </w:rPr>
        <w:t>Да и как можно найти какое-то различие между такими удивительными двойниками, как Арно дю Тиль и Мартен-Гер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ам черт себе ногу сломит! – ворчал растерявшийся Карбон Барро.</w:t>
      </w:r>
    </w:p>
    <w:p>
      <w:pPr>
        <w:pStyle w:val="Normal"/>
        <w:rPr>
          <w:rFonts w:ascii="Times New Roman" w:hAnsi="Times New Roman" w:cs="Times New Roman"/>
        </w:rPr>
      </w:pPr>
      <w:r>
        <w:rPr>
          <w:rFonts w:cs="Times New Roman" w:ascii="Times New Roman" w:hAnsi="Times New Roman"/>
        </w:rPr>
        <w:t>По виду различить их было просто невозможно. Оставалось единственное средство: подметить разницу в их поступках и особенно в их склонностях.</w:t>
      </w:r>
    </w:p>
    <w:p>
      <w:pPr>
        <w:pStyle w:val="Normal"/>
        <w:rPr>
          <w:rFonts w:ascii="Times New Roman" w:hAnsi="Times New Roman" w:cs="Times New Roman"/>
        </w:rPr>
      </w:pPr>
      <w:r>
        <w:rPr>
          <w:rFonts w:cs="Times New Roman" w:ascii="Times New Roman" w:hAnsi="Times New Roman"/>
        </w:rPr>
        <w:t>Вспоминая о своей юности, Арно и Мартен говорили об одних и тех же случаях, помнили те же самые числа, называли те же имена с поразительной точностью.</w:t>
      </w:r>
    </w:p>
    <w:p>
      <w:pPr>
        <w:pStyle w:val="Normal"/>
        <w:rPr>
          <w:rFonts w:ascii="Times New Roman" w:hAnsi="Times New Roman" w:cs="Times New Roman"/>
        </w:rPr>
      </w:pPr>
      <w:r>
        <w:rPr>
          <w:rFonts w:cs="Times New Roman" w:ascii="Times New Roman" w:hAnsi="Times New Roman"/>
        </w:rPr>
        <w:t>В подтверждение своих слов Арно предъявлял письма Бертранды, семейные документы, а также и свое обручальное кольцо; в ответ на это Мартен доказывал, что тот, повесив его в Нуайоне, имел возможность похитить у него и обручальное кольцо, и все бумаги.</w:t>
      </w:r>
    </w:p>
    <w:p>
      <w:pPr>
        <w:pStyle w:val="Normal"/>
        <w:rPr>
          <w:rFonts w:ascii="Times New Roman" w:hAnsi="Times New Roman" w:cs="Times New Roman"/>
        </w:rPr>
      </w:pPr>
      <w:r>
        <w:rPr>
          <w:rFonts w:cs="Times New Roman" w:ascii="Times New Roman" w:hAnsi="Times New Roman"/>
        </w:rPr>
        <w:t>Таким образом, судьи пребывали все в том же замешательстве, все в той же неуверенности. Показания и улики одной стороны были так же четки и убедительны, как и другой, высказывания взаимообвинителей казались совершенно искренними. Нужны были какие-то особые, необычные улики, способные разрешить с полной очевидностью такой трудный спор.</w:t>
      </w:r>
    </w:p>
    <w:p>
      <w:pPr>
        <w:pStyle w:val="Normal"/>
        <w:rPr>
          <w:rFonts w:ascii="Times New Roman" w:hAnsi="Times New Roman" w:cs="Times New Roman"/>
        </w:rPr>
      </w:pPr>
      <w:r>
        <w:rPr>
          <w:rFonts w:cs="Times New Roman" w:ascii="Times New Roman" w:hAnsi="Times New Roman"/>
        </w:rPr>
        <w:t>Габриэль их нашел и пустил в ход.</w:t>
      </w:r>
    </w:p>
    <w:p>
      <w:pPr>
        <w:pStyle w:val="Normal"/>
        <w:rPr>
          <w:rFonts w:ascii="Times New Roman" w:hAnsi="Times New Roman" w:cs="Times New Roman"/>
        </w:rPr>
      </w:pPr>
      <w:r>
        <w:rPr>
          <w:rFonts w:cs="Times New Roman" w:ascii="Times New Roman" w:hAnsi="Times New Roman"/>
        </w:rPr>
        <w:t>По его предложению председатель суда задал Арно и Мартену один и тот ж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жили в возрасте от двенадцати до шестнадцати лет?</w:t>
      </w:r>
    </w:p>
    <w:p>
      <w:pPr>
        <w:pStyle w:val="Normal"/>
        <w:rPr>
          <w:rFonts w:ascii="Times New Roman" w:hAnsi="Times New Roman" w:cs="Times New Roman"/>
        </w:rPr>
      </w:pPr>
      <w:r>
        <w:rPr>
          <w:rFonts w:cs="Times New Roman" w:ascii="Times New Roman" w:hAnsi="Times New Roman"/>
        </w:rPr>
        <w:t>Каждый из двух ответил совершенно один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н-Себастьяне, в Бискайе</w:t>
      </w:r>
      <w:r>
        <w:rPr>
          <w:rStyle w:val="FootnoteAnchor"/>
          <w:rFonts w:cs="Times New Roman" w:ascii="Times New Roman" w:hAnsi="Times New Roman"/>
          <w:vertAlign w:val="superscript"/>
        </w:rPr>
        <w:footnoteReference w:id="54"/>
      </w:r>
      <w:r>
        <w:rPr>
          <w:rFonts w:cs="Times New Roman" w:ascii="Times New Roman" w:hAnsi="Times New Roman"/>
        </w:rPr>
        <w:t>, у моего кузена Санси.</w:t>
      </w:r>
    </w:p>
    <w:p>
      <w:pPr>
        <w:pStyle w:val="Normal"/>
        <w:rPr>
          <w:rFonts w:ascii="Times New Roman" w:hAnsi="Times New Roman" w:cs="Times New Roman"/>
        </w:rPr>
      </w:pPr>
      <w:r>
        <w:rPr>
          <w:rFonts w:cs="Times New Roman" w:ascii="Times New Roman" w:hAnsi="Times New Roman"/>
        </w:rPr>
        <w:t>Санси был тут же и подтвердил, что так оно и было.</w:t>
      </w:r>
    </w:p>
    <w:p>
      <w:pPr>
        <w:pStyle w:val="Normal"/>
        <w:rPr>
          <w:rFonts w:ascii="Times New Roman" w:hAnsi="Times New Roman" w:cs="Times New Roman"/>
        </w:rPr>
      </w:pPr>
      <w:r>
        <w:rPr>
          <w:rFonts w:cs="Times New Roman" w:ascii="Times New Roman" w:hAnsi="Times New Roman"/>
        </w:rPr>
        <w:t>Тогда Габриэль подошел к нему и что-то сказал ему на ухо. Санси рассмеялся и обратился к Арно на бискайском наречии. Арно побледнел и не сумел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спросил Габриэль. – Вы четыре года прожили в Сен-Себастьяне и не знаете местного на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позабыл, – пробормотал Арно.</w:t>
      </w:r>
    </w:p>
    <w:p>
      <w:pPr>
        <w:pStyle w:val="Normal"/>
        <w:rPr>
          <w:rFonts w:ascii="Times New Roman" w:hAnsi="Times New Roman" w:cs="Times New Roman"/>
        </w:rPr>
      </w:pPr>
      <w:r>
        <w:rPr>
          <w:rFonts w:cs="Times New Roman" w:ascii="Times New Roman" w:hAnsi="Times New Roman"/>
        </w:rPr>
        <w:t>Мартен-Герр, подвергнутый такому же испытанию, болтал по-бискайски добрые пятнадцать минут, к великой радости кузена Санси и к вящему убеждению суда, а также и всех присутствующих.</w:t>
      </w:r>
    </w:p>
    <w:p>
      <w:pPr>
        <w:pStyle w:val="Normal"/>
        <w:rPr>
          <w:rFonts w:ascii="Times New Roman" w:hAnsi="Times New Roman" w:cs="Times New Roman"/>
        </w:rPr>
      </w:pPr>
      <w:r>
        <w:rPr>
          <w:rFonts w:cs="Times New Roman" w:ascii="Times New Roman" w:hAnsi="Times New Roman"/>
        </w:rPr>
        <w:t>Таково было первое доказательство, пролившее первый луч света на истину, а за ним последовало и другое, которое оказалось тем не менее достаточно убедительным.</w:t>
      </w:r>
    </w:p>
    <w:p>
      <w:pPr>
        <w:pStyle w:val="Normal"/>
        <w:rPr>
          <w:rFonts w:ascii="Times New Roman" w:hAnsi="Times New Roman" w:cs="Times New Roman"/>
        </w:rPr>
      </w:pPr>
      <w:r>
        <w:rPr>
          <w:rFonts w:cs="Times New Roman" w:ascii="Times New Roman" w:hAnsi="Times New Roman"/>
        </w:rPr>
        <w:t>Сверстники Мартен-Герра по Артигу с восхищением и не без зависти вспоминали, как ловко он играл в мяч. Однако после возвращения он постоянно отказывался от игры, ссылаясь на рану в правой руке, тогда как настоящий Мартен-Герр с радостью согласился сыграть и тут же, в присутствии судей, обыграл лучших игроков. Но играл он, между прочим, закутавшись в плащ; его подручный только подносил ему мячи, которые он забивал с изумительной легкостью.</w:t>
      </w:r>
    </w:p>
    <w:p>
      <w:pPr>
        <w:pStyle w:val="Normal"/>
        <w:rPr>
          <w:rFonts w:ascii="Times New Roman" w:hAnsi="Times New Roman" w:cs="Times New Roman"/>
        </w:rPr>
      </w:pPr>
      <w:r>
        <w:rPr>
          <w:rFonts w:cs="Times New Roman" w:ascii="Times New Roman" w:hAnsi="Times New Roman"/>
        </w:rPr>
        <w:t>С этого момента общественное мнение перешло на сторону Мартена и оказалось, как ни странно, на стороне истины.</w:t>
      </w:r>
    </w:p>
    <w:p>
      <w:pPr>
        <w:pStyle w:val="Normal"/>
        <w:rPr>
          <w:rFonts w:ascii="Times New Roman" w:hAnsi="Times New Roman" w:cs="Times New Roman"/>
        </w:rPr>
      </w:pPr>
      <w:r>
        <w:rPr>
          <w:rFonts w:cs="Times New Roman" w:ascii="Times New Roman" w:hAnsi="Times New Roman"/>
        </w:rPr>
        <w:t>Наконец последний факт окончательно уронил Арно дю Тиля в глазах судей.</w:t>
      </w:r>
    </w:p>
    <w:p>
      <w:pPr>
        <w:pStyle w:val="Normal"/>
        <w:rPr>
          <w:rFonts w:ascii="Times New Roman" w:hAnsi="Times New Roman" w:cs="Times New Roman"/>
        </w:rPr>
      </w:pPr>
      <w:r>
        <w:rPr>
          <w:rFonts w:cs="Times New Roman" w:ascii="Times New Roman" w:hAnsi="Times New Roman"/>
        </w:rPr>
        <w:t>Арно и Мартен были одного и того же роста. Но Габриэль в поисках мельчайших улик заметил, что ноги, вернее, одна-единственная нога у его оруженосца гораздо меньше, чем у Арно дю Тиля.</w:t>
      </w:r>
    </w:p>
    <w:p>
      <w:pPr>
        <w:pStyle w:val="Normal"/>
        <w:rPr>
          <w:rFonts w:ascii="Times New Roman" w:hAnsi="Times New Roman" w:cs="Times New Roman"/>
        </w:rPr>
      </w:pPr>
      <w:r>
        <w:rPr>
          <w:rFonts w:cs="Times New Roman" w:ascii="Times New Roman" w:hAnsi="Times New Roman"/>
        </w:rPr>
        <w:t>Старый артигский башмачник предстал перед судом и предъявил ему новые и старые мерки Мар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в прежние времена обувь Мартен-Герра была меньшего размера, и я несказанно удивился, узнав по возвращении, что теперь он носит обувь другого размера – на целых три номера больше, чем раньше!..</w:t>
      </w:r>
    </w:p>
    <w:p>
      <w:pPr>
        <w:pStyle w:val="Normal"/>
        <w:rPr>
          <w:rFonts w:ascii="Times New Roman" w:hAnsi="Times New Roman" w:cs="Times New Roman"/>
        </w:rPr>
      </w:pPr>
      <w:r>
        <w:rPr>
          <w:rFonts w:cs="Times New Roman" w:ascii="Times New Roman" w:hAnsi="Times New Roman"/>
        </w:rPr>
        <w:t>Мартен же с гордостью протянул ему уцелевшую ногу, и сапожник, сняв мерку, тут же признал, что она ничуть не увеличилась в размерах, несмотря на долгие странствия.</w:t>
      </w:r>
    </w:p>
    <w:p>
      <w:pPr>
        <w:pStyle w:val="Normal"/>
        <w:rPr>
          <w:rFonts w:ascii="Times New Roman" w:hAnsi="Times New Roman" w:cs="Times New Roman"/>
        </w:rPr>
      </w:pPr>
      <w:r>
        <w:rPr>
          <w:rFonts w:cs="Times New Roman" w:ascii="Times New Roman" w:hAnsi="Times New Roman"/>
        </w:rPr>
        <w:t>Теперь уже никто не сомневался в невинности Мартен-Герра; все считали преступником Арно дю Тиля</w:t>
      </w:r>
    </w:p>
    <w:p>
      <w:pPr>
        <w:pStyle w:val="Normal"/>
        <w:rPr>
          <w:rFonts w:ascii="Times New Roman" w:hAnsi="Times New Roman" w:cs="Times New Roman"/>
        </w:rPr>
      </w:pPr>
      <w:r>
        <w:rPr>
          <w:rFonts w:cs="Times New Roman" w:ascii="Times New Roman" w:hAnsi="Times New Roman"/>
        </w:rPr>
        <w:t>Но Габриэлю мало было этих формальных улик, он хотел нравственных доказательств.</w:t>
      </w:r>
    </w:p>
    <w:p>
      <w:pPr>
        <w:pStyle w:val="Normal"/>
        <w:rPr>
          <w:rFonts w:ascii="Times New Roman" w:hAnsi="Times New Roman" w:cs="Times New Roman"/>
        </w:rPr>
      </w:pPr>
      <w:r>
        <w:rPr>
          <w:rFonts w:cs="Times New Roman" w:ascii="Times New Roman" w:hAnsi="Times New Roman"/>
        </w:rPr>
        <w:t>Он отыскал того самого крестьянина, которого Арно дю Тиль отправил будто бы из Нуайона в Париж с престранным поручением: распустить слух о гибели Мартен-Герра. Крестьянин подробно рассказал, как в особняке на улице Садов святого Павла встретил того, кого уже видел на дороге в Лион.</w:t>
      </w:r>
    </w:p>
    <w:p>
      <w:pPr>
        <w:pStyle w:val="Normal"/>
        <w:rPr>
          <w:rFonts w:ascii="Times New Roman" w:hAnsi="Times New Roman" w:cs="Times New Roman"/>
        </w:rPr>
      </w:pPr>
      <w:r>
        <w:rPr>
          <w:rFonts w:cs="Times New Roman" w:ascii="Times New Roman" w:hAnsi="Times New Roman"/>
        </w:rPr>
        <w:t>После выступления этого свидетеля снова обратились к Бертранде де Ролль. Бедняжка Бертранда, несмотря ни на что, показывала в интересах того, кто внушал ей страх. Ей задали вопрос: заметила ли она какие-либо перемены в характере ее мужа после 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очень изменился, – ответила она и тут же добавила: – К лучшему, к лучшему, господа судьи.</w:t>
      </w:r>
    </w:p>
    <w:p>
      <w:pPr>
        <w:pStyle w:val="Normal"/>
        <w:rPr>
          <w:rFonts w:ascii="Times New Roman" w:hAnsi="Times New Roman" w:cs="Times New Roman"/>
        </w:rPr>
      </w:pPr>
      <w:r>
        <w:rPr>
          <w:rFonts w:cs="Times New Roman" w:ascii="Times New Roman" w:hAnsi="Times New Roman"/>
        </w:rPr>
        <w:t>Когда же ей предложили пояснить свои слова, Бертранда совсем разоткровенни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Мартен был слабенький, тихий, как барашек, и иногда мне было даже стыдно за него. А как вернулся, сразу стало видно: мужчина, хозяин! Он в два счета доказал мне, что прежде я вела себя не так и что женское дело – слушаться слова и палки. Теперь он говорит, а я его слушаю. Одним словом, когда он приехал из своих странствий, мы поменялись ролями, и все стало на свое место.</w:t>
      </w:r>
    </w:p>
    <w:p>
      <w:pPr>
        <w:pStyle w:val="Normal"/>
        <w:rPr>
          <w:rFonts w:ascii="Times New Roman" w:hAnsi="Times New Roman" w:cs="Times New Roman"/>
        </w:rPr>
      </w:pPr>
      <w:r>
        <w:rPr>
          <w:rFonts w:cs="Times New Roman" w:ascii="Times New Roman" w:hAnsi="Times New Roman"/>
        </w:rPr>
        <w:t>Другие жители Артига тоже подтвердили, что прежде Мартен-Герр был добродушен, благочестив и безобиден, а ныне стал дерзок, насмешлив и задирист. Как и Бертранда, они объяснили такую перемену долгими странствиями.</w:t>
      </w:r>
    </w:p>
    <w:p>
      <w:pPr>
        <w:pStyle w:val="Normal"/>
        <w:rPr>
          <w:rFonts w:ascii="Times New Roman" w:hAnsi="Times New Roman" w:cs="Times New Roman"/>
        </w:rPr>
      </w:pPr>
      <w:r>
        <w:rPr>
          <w:rFonts w:cs="Times New Roman" w:ascii="Times New Roman" w:hAnsi="Times New Roman"/>
        </w:rPr>
        <w:t>Граф Габриэль де Монтгомери начал свою речь при почтительном молчании судей и всех присутствующих.</w:t>
      </w:r>
    </w:p>
    <w:p>
      <w:pPr>
        <w:pStyle w:val="Normal"/>
        <w:rPr>
          <w:rFonts w:ascii="Times New Roman" w:hAnsi="Times New Roman" w:cs="Times New Roman"/>
        </w:rPr>
      </w:pPr>
      <w:r>
        <w:rPr>
          <w:rFonts w:cs="Times New Roman" w:ascii="Times New Roman" w:hAnsi="Times New Roman"/>
        </w:rPr>
        <w:t>Он рассказал, при каких непостижимых обстоятельствах у него служили два Мартена, как он не в силах был понять неожиданные перемены в поведении своего оруженосца, как он наконец напал на верный след…</w:t>
      </w:r>
    </w:p>
    <w:p>
      <w:pPr>
        <w:pStyle w:val="Normal"/>
        <w:rPr>
          <w:rFonts w:ascii="Times New Roman" w:hAnsi="Times New Roman" w:cs="Times New Roman"/>
        </w:rPr>
      </w:pPr>
      <w:r>
        <w:rPr>
          <w:rFonts w:cs="Times New Roman" w:ascii="Times New Roman" w:hAnsi="Times New Roman"/>
        </w:rPr>
        <w:t>Рассказал он и о горестном недоумении Мартена, и о предательстве Арно дю Тиля, о порядочности одного и о подлости другого, пролил свет на всю эту запутанную и темную историю и закончил тем, что потребовал кары виновному и полного восстановления в правах неповинного.</w:t>
      </w:r>
    </w:p>
    <w:p>
      <w:pPr>
        <w:pStyle w:val="Normal"/>
        <w:rPr>
          <w:rFonts w:ascii="Times New Roman" w:hAnsi="Times New Roman" w:cs="Times New Roman"/>
        </w:rPr>
      </w:pPr>
      <w:r>
        <w:rPr>
          <w:rFonts w:cs="Times New Roman" w:ascii="Times New Roman" w:hAnsi="Times New Roman"/>
        </w:rPr>
        <w:t>В те времена правосудие было не столь предупредительно и благосклонно к обвиняемым, как в наши дни. Арно дю Тиль не знал всей совокупности обвинений, выдвинутых против него. Его беспокоили лишь две улики: бискайское наречие и игра в мяч, но в то же время ему думалось, что данные им разъяснения вполне убедительны. В показаниях же башмачника толком он не разобрался, да, кстати, и не знал, что ответил на те же вопросы Мартен-Герр.</w:t>
      </w:r>
    </w:p>
    <w:p>
      <w:pPr>
        <w:pStyle w:val="Normal"/>
        <w:rPr>
          <w:rFonts w:ascii="Times New Roman" w:hAnsi="Times New Roman" w:cs="Times New Roman"/>
        </w:rPr>
      </w:pPr>
      <w:r>
        <w:rPr>
          <w:rFonts w:cs="Times New Roman" w:ascii="Times New Roman" w:hAnsi="Times New Roman"/>
        </w:rPr>
        <w:t>Габриэль из чувства справедливости и великодушия предложил, чтобы Арно дю Тиль присутствовал при заключительном заседании суда и мог лично отвечать суду на предложенные им вопросы. Поэтому Арно слышал всю обвинительную речь Габриэля.</w:t>
      </w:r>
    </w:p>
    <w:p>
      <w:pPr>
        <w:pStyle w:val="Normal"/>
        <w:rPr>
          <w:rFonts w:ascii="Times New Roman" w:hAnsi="Times New Roman" w:cs="Times New Roman"/>
        </w:rPr>
      </w:pPr>
      <w:r>
        <w:rPr>
          <w:rFonts w:cs="Times New Roman" w:ascii="Times New Roman" w:hAnsi="Times New Roman"/>
        </w:rPr>
        <w:t>Когда виконт д'Эксмес кончил, Арно дю Тиль, не терявший присутствия духа, подошел к судьям и попросил слова. Суд хотел было отклонить эту просьбу, но Габриэль воспротивился, и Арно предоставили слово.</w:t>
      </w:r>
    </w:p>
    <w:p>
      <w:pPr>
        <w:pStyle w:val="Normal"/>
        <w:rPr>
          <w:rFonts w:ascii="Times New Roman" w:hAnsi="Times New Roman" w:cs="Times New Roman"/>
        </w:rPr>
      </w:pPr>
      <w:r>
        <w:rPr>
          <w:rFonts w:cs="Times New Roman" w:ascii="Times New Roman" w:hAnsi="Times New Roman"/>
        </w:rPr>
        <w:t>Говорил он превосходно. Изворотливый, смышленый наглец имел врожденный дар красноречия. И он снова попытался спутать все нити следствия и заронить в головы судей спасительную для него неразбериху.</w:t>
      </w:r>
    </w:p>
    <w:p>
      <w:pPr>
        <w:pStyle w:val="Normal"/>
        <w:rPr>
          <w:rFonts w:ascii="Times New Roman" w:hAnsi="Times New Roman" w:cs="Times New Roman"/>
        </w:rPr>
      </w:pPr>
      <w:r>
        <w:rPr>
          <w:rFonts w:cs="Times New Roman" w:ascii="Times New Roman" w:hAnsi="Times New Roman"/>
        </w:rPr>
        <w:t>Не пускаясь в объяснения всех происшедших недоразумений, он принялся четко и последовательно излагать все события своей жизни от раннего детства до нынешнего дня. Он обращался к друзьям и родичам, вспоминая массу подробностей, о которых те давным-давно забыли. И, слушая его, они то заливались хохотом, то умиленно вздыхали.</w:t>
      </w:r>
    </w:p>
    <w:p>
      <w:pPr>
        <w:pStyle w:val="Normal"/>
        <w:rPr>
          <w:rFonts w:ascii="Times New Roman" w:hAnsi="Times New Roman" w:cs="Times New Roman"/>
        </w:rPr>
      </w:pPr>
      <w:r>
        <w:rPr>
          <w:rFonts w:cs="Times New Roman" w:ascii="Times New Roman" w:hAnsi="Times New Roman"/>
        </w:rPr>
        <w:t>Он намекал, что при желании его сопернику нетрудно было подучить бискайское наречие и набить руку в игре в мяч. Он спрашивал у графа де Монтгомери, где доказательство того, что он будто бы похитил у оруженосца бумаги. Ну, а что касается крестьянина-свидетеля, кто может поручиться, что он – не кум лже-Мартена? Если, наконец, говорить об исчезнувших выкупных деньгах, то непременно надо учесть, что он, Мартен-Герр, прибыл в Артиг с суммой, значительно превышавшей размер выкупа, а происхождение этой суммы объяснялось грамотой от весьма высокопоставленного и могущественного вельможи, коннетабля де Монморанси.</w:t>
      </w:r>
    </w:p>
    <w:p>
      <w:pPr>
        <w:pStyle w:val="Normal"/>
        <w:rPr>
          <w:rFonts w:ascii="Times New Roman" w:hAnsi="Times New Roman" w:cs="Times New Roman"/>
        </w:rPr>
      </w:pPr>
      <w:r>
        <w:rPr>
          <w:rFonts w:cs="Times New Roman" w:ascii="Times New Roman" w:hAnsi="Times New Roman"/>
        </w:rPr>
        <w:t>Арно дю Тиль в заключительной части своей речи с такой ловкостью ввернул имя славного коннетабля, что оно совершенно ослепило судей.</w:t>
      </w:r>
    </w:p>
    <w:p>
      <w:pPr>
        <w:pStyle w:val="Normal"/>
        <w:rPr>
          <w:rFonts w:ascii="Times New Roman" w:hAnsi="Times New Roman" w:cs="Times New Roman"/>
        </w:rPr>
      </w:pPr>
      <w:r>
        <w:rPr>
          <w:rFonts w:cs="Times New Roman" w:ascii="Times New Roman" w:hAnsi="Times New Roman"/>
        </w:rPr>
        <w:t>Он настоятельно просил, чтобы о нем справились у этого влиятельного лица, и выражал уверенность, что полученные сведения без труда помогут восстановить его доброе имя.</w:t>
      </w:r>
    </w:p>
    <w:p>
      <w:pPr>
        <w:pStyle w:val="Normal"/>
        <w:rPr>
          <w:rFonts w:ascii="Times New Roman" w:hAnsi="Times New Roman" w:cs="Times New Roman"/>
        </w:rPr>
      </w:pPr>
      <w:r>
        <w:rPr>
          <w:rFonts w:cs="Times New Roman" w:ascii="Times New Roman" w:hAnsi="Times New Roman"/>
        </w:rPr>
        <w:t>Одним словом, в своей речи сей прохвост проявил столько ловкости и изобретательности, объяснялся с таким пылом, что судьи снова заколебались.</w:t>
      </w:r>
    </w:p>
    <w:p>
      <w:pPr>
        <w:pStyle w:val="Normal"/>
        <w:rPr>
          <w:rFonts w:ascii="Times New Roman" w:hAnsi="Times New Roman" w:cs="Times New Roman"/>
        </w:rPr>
      </w:pPr>
      <w:r>
        <w:rPr>
          <w:rFonts w:cs="Times New Roman" w:ascii="Times New Roman" w:hAnsi="Times New Roman"/>
        </w:rPr>
        <w:t>Нужно было нанести последний удар, и Габриэль, хотя и с неохотой, наконец решился на это.</w:t>
      </w:r>
    </w:p>
    <w:p>
      <w:pPr>
        <w:pStyle w:val="Normal"/>
        <w:rPr>
          <w:rFonts w:ascii="Times New Roman" w:hAnsi="Times New Roman" w:cs="Times New Roman"/>
        </w:rPr>
      </w:pPr>
      <w:r>
        <w:rPr>
          <w:rFonts w:cs="Times New Roman" w:ascii="Times New Roman" w:hAnsi="Times New Roman"/>
        </w:rPr>
        <w:t>Он что-то шепнул на ухо председателю суда, и тот приказал отправить Арно дю Тиля обратно в тюрьму и привести Мартен-Гер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Heading3"/>
        <w:ind w:hanging="0"/>
        <w:rPr>
          <w:rFonts w:ascii="Times New Roman" w:hAnsi="Times New Roman" w:cs="Times New Roman"/>
        </w:rPr>
      </w:pPr>
      <w:r>
        <w:rPr>
          <w:rFonts w:cs="Times New Roman" w:ascii="Times New Roman" w:hAnsi="Times New Roman"/>
        </w:rPr>
        <w:t>СНОВА ВОЗНИКАЮТ НЕДОРАЗУМ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раз Арно дю Тиля отвели не в прежнюю камеру в Риэ, а поместили во внутренней тюрьме при трибунале, объявив, что после допроса его двойника судьи, возможно, снова пожелают обратиться к нему.</w:t>
      </w:r>
    </w:p>
    <w:p>
      <w:pPr>
        <w:pStyle w:val="Normal"/>
        <w:rPr>
          <w:rFonts w:ascii="Times New Roman" w:hAnsi="Times New Roman" w:cs="Times New Roman"/>
        </w:rPr>
      </w:pPr>
      <w:r>
        <w:rPr>
          <w:rFonts w:cs="Times New Roman" w:ascii="Times New Roman" w:hAnsi="Times New Roman"/>
        </w:rPr>
        <w:t>Обдумав сложившееся положение, хитрый пройдоха мог себя поздравить с тем выгодным впечатлением, которое произвело на судей его наглое и изобретательное выступление. Добряк Мартен-Герр при всей своей правоте никак не сумел бы выглядеть столь убедительным, как Арно.</w:t>
      </w:r>
    </w:p>
    <w:p>
      <w:pPr>
        <w:pStyle w:val="Normal"/>
        <w:rPr>
          <w:rFonts w:ascii="Times New Roman" w:hAnsi="Times New Roman" w:cs="Times New Roman"/>
        </w:rPr>
      </w:pPr>
      <w:r>
        <w:rPr>
          <w:rFonts w:cs="Times New Roman" w:ascii="Times New Roman" w:hAnsi="Times New Roman"/>
        </w:rPr>
        <w:t>Так или иначе – время выиграно! Но, хорошенько все продумав, он убедился, что, кроме времени, ничего не выиграл. Истина, которую он так яростно оспаривал, все-таки выпирала изо всех дыр. Коннетабль де Монморанси, на которого он все время ссылался, вряд ли рискнет покрыть своим авторитетом гнусные проделки своего осведомителя. Да, тут было в чем усомниться.</w:t>
      </w:r>
    </w:p>
    <w:p>
      <w:pPr>
        <w:pStyle w:val="Normal"/>
        <w:rPr>
          <w:rFonts w:ascii="Times New Roman" w:hAnsi="Times New Roman" w:cs="Times New Roman"/>
        </w:rPr>
      </w:pPr>
      <w:r>
        <w:rPr>
          <w:rFonts w:cs="Times New Roman" w:ascii="Times New Roman" w:hAnsi="Times New Roman"/>
        </w:rPr>
        <w:t>Поэтому-то на смену первоначальному ликованию пришло беспокойство. Теперь Арно дю Тиль прекрасно видел, что его положение далеко не блестяще, и, когда за ним пришли, чтоб отвести его обратно в тюрьму, он совсем пал духом. Значит, суд не считал нужным допрашивать снова его после показаний Мартен-Герра! Новый повод для беспокойства!</w:t>
      </w:r>
    </w:p>
    <w:p>
      <w:pPr>
        <w:pStyle w:val="Normal"/>
        <w:rPr>
          <w:rFonts w:ascii="Times New Roman" w:hAnsi="Times New Roman" w:cs="Times New Roman"/>
        </w:rPr>
      </w:pPr>
      <w:r>
        <w:rPr>
          <w:rFonts w:cs="Times New Roman" w:ascii="Times New Roman" w:hAnsi="Times New Roman"/>
        </w:rPr>
        <w:t>Но Арно дю Тиль, человек крайне наблюдательный, сразу же заметил, что пришел за ним не прежний тюремщик, а новый.</w:t>
      </w:r>
    </w:p>
    <w:p>
      <w:pPr>
        <w:pStyle w:val="Normal"/>
        <w:rPr>
          <w:rFonts w:ascii="Times New Roman" w:hAnsi="Times New Roman" w:cs="Times New Roman"/>
        </w:rPr>
      </w:pPr>
      <w:r>
        <w:rPr>
          <w:rFonts w:cs="Times New Roman" w:ascii="Times New Roman" w:hAnsi="Times New Roman"/>
        </w:rPr>
        <w:t>Чем вызвана такая перемена? Хотят усилить надзор? Или заставить его проговориться? Арно дю Тиль решил быть настороже и за всю дорогу не проронил ни слова.</w:t>
      </w:r>
    </w:p>
    <w:p>
      <w:pPr>
        <w:pStyle w:val="Normal"/>
        <w:rPr>
          <w:rFonts w:ascii="Times New Roman" w:hAnsi="Times New Roman" w:cs="Times New Roman"/>
        </w:rPr>
      </w:pPr>
      <w:r>
        <w:rPr>
          <w:rFonts w:cs="Times New Roman" w:ascii="Times New Roman" w:hAnsi="Times New Roman"/>
        </w:rPr>
        <w:t>Дальше – больше: снова сюрпризы! Его, оказывается, отвели совершенно в другую тюрьму, в другую камеру!</w:t>
      </w:r>
    </w:p>
    <w:p>
      <w:pPr>
        <w:pStyle w:val="Normal"/>
        <w:rPr>
          <w:rFonts w:ascii="Times New Roman" w:hAnsi="Times New Roman" w:cs="Times New Roman"/>
        </w:rPr>
      </w:pPr>
      <w:r>
        <w:rPr>
          <w:rFonts w:cs="Times New Roman" w:ascii="Times New Roman" w:hAnsi="Times New Roman"/>
        </w:rPr>
        <w:t>И в то же время по всему было видно, что совсем недавно здесь находился другой узник: вот куски свежего хлеба, полупустая кружка воды, вот соломенный тюфяк и, наконец, приоткрытый сундук с мужским платьем.</w:t>
      </w:r>
    </w:p>
    <w:p>
      <w:pPr>
        <w:pStyle w:val="Normal"/>
        <w:rPr>
          <w:rFonts w:ascii="Times New Roman" w:hAnsi="Times New Roman" w:cs="Times New Roman"/>
        </w:rPr>
      </w:pPr>
      <w:r>
        <w:rPr>
          <w:rFonts w:cs="Times New Roman" w:ascii="Times New Roman" w:hAnsi="Times New Roman"/>
        </w:rPr>
        <w:t>Арно дю Тиль обладал завидной выдержкой и ничем не проявил своего удивления. Однако, оставшись один, он стремительно бросился к сундуку и начал лихорадочно рыться в нем. Там ничего не было, кроме одежды. Но одежда эта по цвету и по покрою почему-то показалась ему знакомой. В сундуке лежали два коричневых камзола и желтые вязаные панталоны несколько необычной 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я-ля! Вот так штука! – обрадовался Арно дю Тиль.</w:t>
      </w:r>
    </w:p>
    <w:p>
      <w:pPr>
        <w:pStyle w:val="Normal"/>
        <w:rPr>
          <w:rFonts w:ascii="Times New Roman" w:hAnsi="Times New Roman" w:cs="Times New Roman"/>
        </w:rPr>
      </w:pPr>
      <w:r>
        <w:rPr>
          <w:rFonts w:cs="Times New Roman" w:ascii="Times New Roman" w:hAnsi="Times New Roman"/>
        </w:rPr>
        <w:t>Вечером в камеру зашел незнакомый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метр Мартен-Герр! – хлопнул он по плечу призадумавшегося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 спросил Арно дю Тиль благорасположенного ст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приятель, что ваши дела идут как по маслу. Знаете, кто получил разрешение на свидани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наю, – буркнул в ответ Арно дю Тиль. – Да и откуда мне знать? Так кто же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женушка Бертранда де Ролль собственной персоной. Она, видать, наконец-то разобралась, где правда, а где ложь. Но на вашем месте я бы ее не 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а потому, что она вас все время не признавала! А теперь ей ничего не остается делать, как вас признать, коли завтра судьи заставят ее это сделать публично. Если вы со мной согласны, то я тут же ее и выпровожу!</w:t>
      </w:r>
    </w:p>
    <w:p>
      <w:pPr>
        <w:pStyle w:val="Normal"/>
        <w:rPr>
          <w:rFonts w:ascii="Times New Roman" w:hAnsi="Times New Roman" w:cs="Times New Roman"/>
        </w:rPr>
      </w:pPr>
      <w:r>
        <w:rPr>
          <w:rFonts w:cs="Times New Roman" w:ascii="Times New Roman" w:hAnsi="Times New Roman"/>
        </w:rPr>
        <w:t>Тюремщик шагнул к двери, но Арно дю Тиль его за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гоняйте ее! Я хочу ее повидать. Раз уж судьи разрешили – в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ы вечно верны себе. Вечно благодушны и снисходительны. Но… Впрочем, ваше дело.</w:t>
      </w:r>
    </w:p>
    <w:p>
      <w:pPr>
        <w:pStyle w:val="Normal"/>
        <w:rPr>
          <w:rFonts w:ascii="Times New Roman" w:hAnsi="Times New Roman" w:cs="Times New Roman"/>
        </w:rPr>
      </w:pPr>
      <w:r>
        <w:rPr>
          <w:rFonts w:cs="Times New Roman" w:ascii="Times New Roman" w:hAnsi="Times New Roman"/>
        </w:rPr>
        <w:t>И тюремщик удалился, недоуменно пожимая плечами.</w:t>
      </w:r>
    </w:p>
    <w:p>
      <w:pPr>
        <w:pStyle w:val="Normal"/>
        <w:rPr>
          <w:rFonts w:ascii="Times New Roman" w:hAnsi="Times New Roman" w:cs="Times New Roman"/>
        </w:rPr>
      </w:pPr>
      <w:r>
        <w:rPr>
          <w:rFonts w:cs="Times New Roman" w:ascii="Times New Roman" w:hAnsi="Times New Roman"/>
        </w:rPr>
        <w:t>Через минуту он вернулся с Бертран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распоряжении четверть часа, так что за это время извольте либо разругаться, либо помириться, – осклабился тюремщик и снова вышел.</w:t>
      </w:r>
    </w:p>
    <w:p>
      <w:pPr>
        <w:pStyle w:val="Normal"/>
        <w:rPr>
          <w:rFonts w:ascii="Times New Roman" w:hAnsi="Times New Roman" w:cs="Times New Roman"/>
        </w:rPr>
      </w:pPr>
      <w:r>
        <w:rPr>
          <w:rFonts w:cs="Times New Roman" w:ascii="Times New Roman" w:hAnsi="Times New Roman"/>
        </w:rPr>
        <w:t>Сгорая от стыда, низко опустив голову, Бертранда де Ролль приблизилась к Арно. Тот сидел и молчал, предоставляя ей возможность самой нач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тен, Мартен, простишь ли ты меня когда-нибудь? – тихо и жалостно простон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мне тебя прощать? – добродушно спросил Арно дю Тиль, подделываясь под манеру поведения Мартен-Ге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жестоко ошиблась! – разразилась слезами Бертранда. – Это моя вина – я тебя не узнала! Признаюсь, что разобрала, в чем дело, только теперь, когда вся округа, и граф Монтгомери, и само правосудие – все установили, что ты мой истинный муж, а тот, другой, – прохвост и самозв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еперь уже все окончательно разъяснилось? – взволновался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ну конечно! Господа судьи, а также твой хозяин граф Монтгомери мне объявили час тому назад, что ты и есть Мартен-Герр, мой добрый и любезный суп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равда?! – бледнея, перебил ее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того, – продолжала она, – они же посоветовали мне повиниться перед тобой еще до приговора, вот тогда-то я и испросила свидание с тобой…</w:t>
      </w:r>
    </w:p>
    <w:p>
      <w:pPr>
        <w:pStyle w:val="Normal"/>
        <w:rPr>
          <w:rFonts w:ascii="Times New Roman" w:hAnsi="Times New Roman" w:cs="Times New Roman"/>
        </w:rPr>
      </w:pPr>
      <w:r>
        <w:rPr>
          <w:rFonts w:cs="Times New Roman" w:ascii="Times New Roman" w:hAnsi="Times New Roman"/>
        </w:rPr>
        <w:t>На секунду она остановилась. Арно молчал. Тогда она снов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очень виновата перед тобой, однако учти: все это произошло совсем нечаянно. Каюсь, я не распознала обман Арно дю Тиля! Но разве могла я допустить, что господь бог создал для своей забавы двух таких похожих по фигуре, по лицу, по осанке людей?.. Кстати, у этого негодяя были твое кольцо, твои бумаги. Ни друзья, ни родные ничего не подозревали, я и попалась на удочку. Но знай, дорогой мой супруг, я всегда любила тебя одного. И, зная это, прости мне мою единственную невольную ошибку…</w:t>
      </w:r>
    </w:p>
    <w:p>
      <w:pPr>
        <w:pStyle w:val="Normal"/>
        <w:rPr>
          <w:rFonts w:ascii="Times New Roman" w:hAnsi="Times New Roman" w:cs="Times New Roman"/>
        </w:rPr>
      </w:pPr>
      <w:r>
        <w:rPr>
          <w:rFonts w:cs="Times New Roman" w:ascii="Times New Roman" w:hAnsi="Times New Roman"/>
        </w:rPr>
        <w:t>Тут Бертранда снова приумолкла, выжидая, что скажет ей Мартен-Герр. Но тот упорно молчал, и она скрепя сердце за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когда мне давали очную ставку, ты был одет не в обычное свое платье, а закутан был почему-то в широкий плащ. При наличии этого проклятого сходства откуда мне было знать, что этот человек в плаще – мой муж? Вот я и не решилась указать на тебя как на мужа… Заклинаю тебя, Мартен, не ставь мне это в вину! Судьи мне сегодня объявили, что я ошиблась… Ты ведь мне не откажешь в своем снисхождении?.. Что касается меня, я не та, что была. Я уже не та сварливая и привередливая особа, от которой ты столько натерпелся. Этот проклятый Арно дю Тиль сумел меня поставить на место. Теперь я буду послушна и приветлива, но и ты будь со мной, как в прежние времена. Ты мне докажешь это, если простишь. Тогда я опознаю и твою душу, как опознала уже твою пл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меня опознала? – проронил наконец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жалею только о том, что для этого понадобился целый проц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опознала? – настаивал Арно. – Ты опознала во мне не того гнусного проходимца, который еще на прошлой неделе нагло выдавал себя за твоего мужа, а того настоящего, законного Мартен-Герра, которого не видала столько лет? Посмотри мне в глаза. Я ведь твой первый и единственный супруг,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ты и есть мой настоящий, мой дорогой Мартен-Герр!</w:t>
      </w:r>
    </w:p>
    <w:p>
      <w:pPr>
        <w:pStyle w:val="Normal"/>
        <w:rPr>
          <w:rFonts w:ascii="Times New Roman" w:hAnsi="Times New Roman" w:cs="Times New Roman"/>
        </w:rPr>
      </w:pPr>
      <w:r>
        <w:rPr>
          <w:rFonts w:cs="Times New Roman" w:ascii="Times New Roman" w:hAnsi="Times New Roman"/>
        </w:rPr>
        <w:t>И, заливаясь слезами, Бертранда бросилась к его ногам. Она ведь была убеждена, что имеет дело действительно со своим мужем. Арно дю Тиль, поначалу сомневавшийся в ее искренности, убедился в конце концов, что здесь нет и не может быть никакого подвоха. «Ну погоди, гадина, – подумал он, – ты мне еще за это заплатишь!» И, выждав минуту, он якобы уступил наплыву непреодолимой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малодушен, слишком слаб, чтобы упорствовать в своей обиде, – прошептал он и, словно смахивая с ресницы слезу, поцеловал в лоб раскаявшуюся греш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воскликнула Бертранда. – Он возвращает мне свою любовь!..</w:t>
      </w:r>
    </w:p>
    <w:p>
      <w:pPr>
        <w:pStyle w:val="Normal"/>
        <w:rPr>
          <w:rFonts w:ascii="Times New Roman" w:hAnsi="Times New Roman" w:cs="Times New Roman"/>
        </w:rPr>
      </w:pPr>
      <w:r>
        <w:rPr>
          <w:rFonts w:cs="Times New Roman" w:ascii="Times New Roman" w:hAnsi="Times New Roman"/>
        </w:rPr>
        <w:t>В эту минуту дверь распахнулась, воше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да любовь! – проворчал он, взглянув на умиленную парочку. – Я так и думал! Эх, и мокрая же ты курица,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ам, чего там!.. – как бы смущенно бормотал Арно, растягивая губы в восторженно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это твое дело! – усмехнулся тюремщик. – А мое дело – инструкция. Время истекло, и тебе, красавица, пор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до уже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автра наглядитесь друг на друга дос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автра я буду свободен! – обрадовался Арно. – И тогда мы заживем с тобой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и будут нежности, – свирепо оборвал его тюремщик, – а сейчас, Бертранда, убирайся прочь!</w:t>
      </w:r>
    </w:p>
    <w:p>
      <w:pPr>
        <w:pStyle w:val="Normal"/>
        <w:rPr>
          <w:rFonts w:ascii="Times New Roman" w:hAnsi="Times New Roman" w:cs="Times New Roman"/>
        </w:rPr>
      </w:pPr>
      <w:r>
        <w:rPr>
          <w:rFonts w:cs="Times New Roman" w:ascii="Times New Roman" w:hAnsi="Times New Roman"/>
        </w:rPr>
        <w:t>Она последний раз поцеловала Арно, помахала ему на прощание рукой и вышла. Тюремщик двинулся за ней. Арно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мне свечу… или лам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льзя? Можно… – ответил тюремщик. – Ведь вас держат не так строго, как Арно дю Тиля. И потом, ваш хозяин, граф де Монтгомери, такой вельможа!.. Чтоб ему угодить, и вам угождают! Сейчас вам пришлю свечу.</w:t>
      </w:r>
    </w:p>
    <w:p>
      <w:pPr>
        <w:pStyle w:val="Normal"/>
        <w:rPr>
          <w:rFonts w:ascii="Times New Roman" w:hAnsi="Times New Roman" w:cs="Times New Roman"/>
        </w:rPr>
      </w:pPr>
      <w:r>
        <w:rPr>
          <w:rFonts w:cs="Times New Roman" w:ascii="Times New Roman" w:hAnsi="Times New Roman"/>
        </w:rPr>
        <w:t>И действительно, через пять минут в камере у Арно уже горела свеча. Оставшись один, Арно дю Тиль проворно сбросил с себя холщовую одежду и надел тот самый коричневый камзол и желтые вязаные штаны, которые обнаружил в сундуке Мартен-Герра. Потом он сжег свой старый костюм и смешал пепел с оставшейся в камине золой.</w:t>
      </w:r>
    </w:p>
    <w:p>
      <w:pPr>
        <w:pStyle w:val="Normal"/>
        <w:rPr>
          <w:rFonts w:ascii="Times New Roman" w:hAnsi="Times New Roman" w:cs="Times New Roman"/>
        </w:rPr>
      </w:pPr>
      <w:r>
        <w:rPr>
          <w:rFonts w:cs="Times New Roman" w:ascii="Times New Roman" w:hAnsi="Times New Roman"/>
        </w:rPr>
        <w:t>Разделавшись с этим, он потушил свечу и с облегченным вздохом растянулся на соломенном тюфяке.</w:t>
      </w:r>
    </w:p>
    <w:p>
      <w:pPr>
        <w:pStyle w:val="Normal"/>
        <w:rPr>
          <w:rFonts w:ascii="Times New Roman" w:hAnsi="Times New Roman" w:cs="Times New Roman"/>
        </w:rPr>
      </w:pPr>
      <w:r>
        <w:rPr>
          <w:rFonts w:cs="Times New Roman" w:ascii="Times New Roman" w:hAnsi="Times New Roman"/>
        </w:rPr>
        <w:t>«Что же получилось? – спросил он самого себя. – Сдается мне, что судьи меня основательно засудили. Но будет даже забавно, если в самом поражении я изыщу возможность стать победителем. Подожд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Heading3"/>
        <w:ind w:hanging="0"/>
        <w:rPr>
          <w:rFonts w:ascii="Times New Roman" w:hAnsi="Times New Roman" w:cs="Times New Roman"/>
        </w:rPr>
      </w:pPr>
      <w:r>
        <w:rPr>
          <w:rFonts w:cs="Times New Roman" w:ascii="Times New Roman" w:hAnsi="Times New Roman"/>
        </w:rPr>
        <w:t>ПРЕСТУПНИК ОБВИНЯЕТ САМОГО СЕБ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рудно догадаться, что в эту ночь Арно дю Тилю не спалось. Лежа на соломенном тюфяке с широко открытыми глазами, он взвешивал свои шансы, рассчитывал, прикидывал, изыскивал последние возможности, которые могли бы сыграть ему на руку… Составленный им план заключался в том, чтобы последний раз подменить собою Мартен-Герра; это было настолько дерзко, что в самой дерзости этой таилась надежда на успех. Если уж сам случай идет ему навстречу, неужели Арно изменит присущая ему наглость? Пусть же события развиваются своим чередом, а он будет только направлять в нужное русло непредвиденные случайности и неожиданности. Только и всего.</w:t>
      </w:r>
    </w:p>
    <w:p>
      <w:pPr>
        <w:pStyle w:val="Normal"/>
        <w:rPr>
          <w:rFonts w:ascii="Times New Roman" w:hAnsi="Times New Roman" w:cs="Times New Roman"/>
        </w:rPr>
      </w:pPr>
      <w:r>
        <w:rPr>
          <w:rFonts w:cs="Times New Roman" w:ascii="Times New Roman" w:hAnsi="Times New Roman"/>
        </w:rPr>
        <w:t>Утром он осмотрел свой костюм и нашел его безукоризненным; затем в точности восстановил все манеры и ухватки Мартен-Герра: сходство было полнейшим. Да, ничего не скажешь: у этого негодяя был врожденный актерский талант.</w:t>
      </w:r>
    </w:p>
    <w:p>
      <w:pPr>
        <w:pStyle w:val="Normal"/>
        <w:rPr>
          <w:rFonts w:ascii="Times New Roman" w:hAnsi="Times New Roman" w:cs="Times New Roman"/>
        </w:rPr>
      </w:pPr>
      <w:r>
        <w:rPr>
          <w:rFonts w:cs="Times New Roman" w:ascii="Times New Roman" w:hAnsi="Times New Roman"/>
        </w:rPr>
        <w:t>Ровно в восемь часов дверь тюрьмы со скрипом растворилась, и вчерашний тюремщик впустил в камеру графа де Монтгомери.</w:t>
      </w:r>
    </w:p>
    <w:p>
      <w:pPr>
        <w:pStyle w:val="Normal"/>
        <w:rPr>
          <w:rFonts w:ascii="Times New Roman" w:hAnsi="Times New Roman" w:cs="Times New Roman"/>
        </w:rPr>
      </w:pPr>
      <w:r>
        <w:rPr>
          <w:rFonts w:cs="Times New Roman" w:ascii="Times New Roman" w:hAnsi="Times New Roman"/>
        </w:rPr>
        <w:t>Арно дю Тиль, приняв спокойный и равнодушный вид, тревожно подумал: «Вот она, черт возьми, решительная минута! Последняя ставка!»</w:t>
      </w:r>
    </w:p>
    <w:p>
      <w:pPr>
        <w:pStyle w:val="Normal"/>
        <w:rPr>
          <w:rFonts w:ascii="Times New Roman" w:hAnsi="Times New Roman" w:cs="Times New Roman"/>
        </w:rPr>
      </w:pPr>
      <w:r>
        <w:rPr>
          <w:rFonts w:cs="Times New Roman" w:ascii="Times New Roman" w:hAnsi="Times New Roman"/>
        </w:rPr>
        <w:t>Он с жадным нетерпением ждал первого слова, с которым к нему обратится Габриэль.</w:t>
      </w:r>
    </w:p>
    <w:p>
      <w:pPr>
        <w:pStyle w:val="Normal"/>
        <w:rPr>
          <w:rFonts w:ascii="Times New Roman" w:hAnsi="Times New Roman" w:cs="Times New Roman"/>
        </w:rPr>
      </w:pPr>
      <w:r>
        <w:rPr>
          <w:rFonts w:cs="Times New Roman" w:ascii="Times New Roman" w:hAnsi="Times New Roman"/>
        </w:rPr>
        <w:t>Габриэль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едняга Мартен!</w:t>
      </w:r>
    </w:p>
    <w:p>
      <w:pPr>
        <w:pStyle w:val="Normal"/>
        <w:rPr>
          <w:rFonts w:ascii="Times New Roman" w:hAnsi="Times New Roman" w:cs="Times New Roman"/>
        </w:rPr>
      </w:pPr>
      <w:r>
        <w:rPr>
          <w:rFonts w:cs="Times New Roman" w:ascii="Times New Roman" w:hAnsi="Times New Roman"/>
        </w:rPr>
        <w:t>Арно дю Тиль облегченно вздохнул. Граф де Монтгомери назвал его Мартеном! Значит, карусель снова завертелась. Арно с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ой добрый и бесценный хозяин, – ответил он, вкладывая в эти слова все свое – на сей раз неподдельное – чувство благодарности, и, осмелев, добавил: – Нет ли каких-нибудь новостей,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приговор вынесут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Слава тебе, господи! – воскликнул Арно. – Признаться, мне все это порядком надоело. Значит, сомневаться или опасаться теперь не приходится? Правое дело восторж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 медленно произнес Габриэль, внимательно приглядываясь к Арно. – Однако этот мерзавец Арно дю Тиль принимает отчаянны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Что же он опять нат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изменник пытается заварить прежнюю кашу.</w:t>
      </w:r>
    </w:p>
    <w:p>
      <w:pPr>
        <w:pStyle w:val="Normal"/>
        <w:rPr>
          <w:rFonts w:ascii="Times New Roman" w:hAnsi="Times New Roman" w:cs="Times New Roman"/>
        </w:rPr>
      </w:pPr>
      <w:r>
        <w:rPr>
          <w:rFonts w:cs="Times New Roman" w:ascii="Times New Roman" w:hAnsi="Times New Roman"/>
        </w:rPr>
        <w:t>Арно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Но каким же образом, боже пра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меливается утверждать, что вчера стражники перепутали камеры и отвели Арно в твою, а тебя – 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этого не может! – удивленно и негодующе вскинулся Арно. – Чем же он может это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ем: после вчерашнего допроса вас обоих не отправили обратно в городскую тюрьму, а оставили в помещении суда, ибо по ходу разбирательства вы могли понадобиться судьям. Вот тут-то, он говорит, и произошло недоразумение. Будто бы тюремщики перепутали и приняли его за Арно дю Тиля. Вот на этих-то ничтожных утверждениях он и строит новые свои подвохи. И все плачет, чуть не рыдает, зов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видели, монсеньер? – вырвалось у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обирался! Я боюсь его уловок, он ведь способен обвести вокруг пальца даже и меня. Этот прохвост удивительно находчив и изворо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что вы, ваша светлость, его же и защищаете, – с деланным недовольством заметил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о нужно признать, что если бы хоть половину такого ума и такой ловкости направить на добрые дела…</w:t>
      </w:r>
    </w:p>
    <w:p>
      <w:pPr>
        <w:pStyle w:val="Normal"/>
        <w:rPr>
          <w:rFonts w:ascii="Times New Roman" w:hAnsi="Times New Roman" w:cs="Times New Roman"/>
        </w:rPr>
      </w:pPr>
      <w:r>
        <w:rPr>
          <w:rFonts w:cs="Times New Roman" w:ascii="Times New Roman" w:hAnsi="Times New Roman"/>
        </w:rPr>
        <w:t>Тут Арно с негодованием перебил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же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ты зол на него! – заметил Габриэль. – Между тем, направляясь сюда, я подумал, что, если бы ты захотел, можно было бы возбудить ходатайство о его помил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вании?! – нерешительно переспросил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ут есть над чем поразмыслить. Вот ты и подумай, Мартен, а потом скажи.</w:t>
      </w:r>
    </w:p>
    <w:p>
      <w:pPr>
        <w:pStyle w:val="Normal"/>
        <w:rPr>
          <w:rFonts w:ascii="Times New Roman" w:hAnsi="Times New Roman" w:cs="Times New Roman"/>
        </w:rPr>
      </w:pPr>
      <w:r>
        <w:rPr>
          <w:rFonts w:cs="Times New Roman" w:ascii="Times New Roman" w:hAnsi="Times New Roman"/>
        </w:rPr>
        <w:t>Арно дю Тиль подпер рукой подбородок, поскреб задумчиво по щеке, помолчал и наконец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го помилования! Так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тен, я и не думал, что ты так жесток! – упрекнул его Габриэль. – Это совсем не похоже на тебя. Ведь только вчера ты жалел обманщика и был готов на все, чтоб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чера! – возмутился Арно дю Тиль. – Вчера не было еще и последней омерзительной про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 согласился Габриэль. – Значит, ты считаешь, что злодею надлежит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протянул Арно дю Тиль с видом мученика, – вы прекрасно знаете, ваша милость, насколько чуждо мне насилие, месть и всякое кровопролитие! Я скрепя сердце иду на эту меру только потому, что она просто необходима. Посудите сами: пока этот человек жив, для меня спокойной жизни не будет. Вот сейчас, последней своей проделкой, он доказал, что он неисправим, и тем самым рассеял последние сомнения! Пусть Арно дю Тиль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пусть умрет, – поддакнул Габриэль. – То есть он умрет, если будет осужден… Ведь приговор еще не вын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дело еще не кончено? – спохватился 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но кое-какие неясности еще остались. Этот чертов Арно успел вчера произнести перед судом очень толковую и убедительную речь.</w:t>
      </w:r>
    </w:p>
    <w:p>
      <w:pPr>
        <w:pStyle w:val="Normal"/>
        <w:rPr>
          <w:rFonts w:ascii="Times New Roman" w:hAnsi="Times New Roman" w:cs="Times New Roman"/>
        </w:rPr>
      </w:pPr>
      <w:r>
        <w:rPr>
          <w:rFonts w:cs="Times New Roman" w:ascii="Times New Roman" w:hAnsi="Times New Roman"/>
        </w:rPr>
        <w:t>«Ну свалял же я дурака!» – пронеслось в голове у Арно.</w:t>
      </w:r>
    </w:p>
    <w:p>
      <w:pPr>
        <w:pStyle w:val="Normal"/>
        <w:rPr>
          <w:rFonts w:ascii="Times New Roman" w:hAnsi="Times New Roman" w:cs="Times New Roman"/>
        </w:rPr>
      </w:pPr>
      <w:r>
        <w:rPr>
          <w:rFonts w:cs="Times New Roman" w:ascii="Times New Roman" w:hAnsi="Times New Roman"/>
        </w:rPr>
        <w:t>Габриэ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ты толково и уверенно доказал мне, что Арно должен умереть, а вчера перед судьями ты не мог связать и двух слов, не привел ни одного доказательства в пользу правого дела. Тебе дали полную возможность защищаться, а ты так ничего и не сумел опровер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при вас я чувствую себя свободно, а судейское сборище меня пугает. И потом, должен признаться, мне казалось, что суд лучше моего разберется во всем этом деле. Но, видно, с законниками нужно вести себя по-другому. Им нужно краснобайство, теперь мне ясно. Вот бы начат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бы ты тогда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 уж я разговорился!.. И обратите внимание: опровергнуть все доводы и ухищрения этого Арно дю Тиля –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ваша светлость, но его слабинку я вижу не хуже, чем он сам, и если бы я не стеснялся, то сумел бы рассказать суд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ы 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им сказал? – переспросил Арно. – Да ничего не может быть проще… Вот послушайте!</w:t>
      </w:r>
    </w:p>
    <w:p>
      <w:pPr>
        <w:pStyle w:val="Normal"/>
        <w:rPr>
          <w:rFonts w:ascii="Times New Roman" w:hAnsi="Times New Roman" w:cs="Times New Roman"/>
        </w:rPr>
      </w:pPr>
      <w:r>
        <w:rPr>
          <w:rFonts w:cs="Times New Roman" w:ascii="Times New Roman" w:hAnsi="Times New Roman"/>
        </w:rPr>
        <w:t>И Арно дю Тиль начисто опроверг свою же собственную, сказанную накануне речь. Он распутал весь этот клубок, состряпанный им же самим. Он развернул перед Габриэлем две судьбы – честнейшего человека и проходимца, которые, так же как масло и воду, невозможно смешать. Словом, своей собственной рукой он разрушил до основания здание лжи, которое возвел только вчера с таким искусством.</w:t>
      </w:r>
    </w:p>
    <w:p>
      <w:pPr>
        <w:pStyle w:val="Normal"/>
        <w:rPr>
          <w:rFonts w:ascii="Times New Roman" w:hAnsi="Times New Roman" w:cs="Times New Roman"/>
        </w:rPr>
      </w:pPr>
      <w:r>
        <w:rPr>
          <w:rFonts w:cs="Times New Roman" w:ascii="Times New Roman" w:hAnsi="Times New Roman"/>
        </w:rPr>
        <w:t>Живи Арно дю Тиль в наше время, он был бы превосходнейшим адвокатом. Но – увы! – на беду свою, он родился на триста лет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больше говорить не о чем, – так он закончил свою речь. – Досадно только, что не слыхали меня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возразил Габриэль. – Они тебя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сам.</w:t>
      </w:r>
    </w:p>
    <w:p>
      <w:pPr>
        <w:pStyle w:val="Normal"/>
        <w:rPr>
          <w:rFonts w:ascii="Times New Roman" w:hAnsi="Times New Roman" w:cs="Times New Roman"/>
        </w:rPr>
      </w:pPr>
      <w:r>
        <w:rPr>
          <w:rFonts w:cs="Times New Roman" w:ascii="Times New Roman" w:hAnsi="Times New Roman"/>
        </w:rPr>
        <w:t>Дверь камеры распахнулась, и перед ошеломленным и оробевшим Арно предстали на пороге председатель суда и двое его с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обратился Арно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опасаясь, как бы мой бедный Мартен-Герр от робости опять не запутался, дал возможность судьям без его ведома послушать его заключительную и крайне убедитель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со вздохом облегчения проговорил Арно дю Тиль. – Премного вам благодарен, ваша милость.</w:t>
      </w:r>
    </w:p>
    <w:p>
      <w:pPr>
        <w:pStyle w:val="Normal"/>
        <w:rPr>
          <w:rFonts w:ascii="Times New Roman" w:hAnsi="Times New Roman" w:cs="Times New Roman"/>
        </w:rPr>
      </w:pPr>
      <w:r>
        <w:rPr>
          <w:rFonts w:cs="Times New Roman" w:ascii="Times New Roman" w:hAnsi="Times New Roman"/>
        </w:rPr>
        <w:t>Потом, обращаясь к судьям, жалост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надеяться, что моя речь доказала вам мою пра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 ответил председатель суда. – Высказанные вами доводы нас вполне уб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ликовал Арно дю 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председатель, – у нас есть доказательства и того, что вчера при размещении узников произошло недоразумение, а именно: Мартен-Герр был водворен в вашу камеру, а вы, Арно дю Тиль, в настоящее время находитесь в его поме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олепетал пораженный Арно. – Ваша светлость, а вы что скажете на это? – обратился он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следующее, – сурово произнес Габриэль. – Я хотел получить лично от вас полное доказательство невиновности Мартена и вашей вины. Вы заставили меня, презренный, играть роль, которая мне была омерзительна. Но, видя вашу наглость, я понял, что в борьбе с такими, как вы, допустимы все виды оружия и что лжеца можно одолеть только ложью. В конце концов вы сами облегчили мне задачу: ваша подлость сама вовлекла вас в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падню? – отозвался Арно. – Значит, тут была западня! Но так и знайте, монсеньер, вы отрекаетесь от вашего Мартена! Как бы вам не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стаивайте, Арно дю Тиль! – вмешался председатель суда. – Ошибка была заранее обусловлена и совершена с ведома суда. Вы изобличены пол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говорите, что ошибка была обусловлена, – не унимался наглец, – кто может поручиться, что не было ошибки в исполнении вашего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и – солдаты и тюрем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шибаются! – завопил Арно дю Тиль. – Я действительно Мартен-Герр, оруженосец графа де Монтгомери! Я не дам себя так легко осудить! Сведите меня с моим двойником, поставьте нас рядом, тогда и выбирайте, кто Арно дю Тиль, а кто Мартен-Герр, кто виновен, а кто неповинен! Вы хотите лишь усугубить всю эту путаницу! Но вопреки всему я всегда буду утверждать: я – Мартен-Герр! И никто не может меня опровергнуть, никто не сумеет доказать обратное!</w:t>
      </w:r>
    </w:p>
    <w:p>
      <w:pPr>
        <w:pStyle w:val="Normal"/>
        <w:rPr>
          <w:rFonts w:ascii="Times New Roman" w:hAnsi="Times New Roman" w:cs="Times New Roman"/>
        </w:rPr>
      </w:pPr>
      <w:r>
        <w:rPr>
          <w:rFonts w:cs="Times New Roman" w:ascii="Times New Roman" w:hAnsi="Times New Roman"/>
        </w:rPr>
        <w:t>Судьи и Габриэль лишь покачивали головой да грустно улыбались, видя такое бесстыдное уп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ова говорю вам, Арно дю Тиль, – заметил председатель, – спутать вас с Мартен-Герром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 вопил Арно. – Как распознать? По какой примете?</w:t>
      </w:r>
    </w:p>
    <w:p>
      <w:pPr>
        <w:pStyle w:val="Normal"/>
        <w:rPr>
          <w:rFonts w:ascii="Times New Roman" w:hAnsi="Times New Roman" w:cs="Times New Roman"/>
        </w:rPr>
      </w:pPr>
      <w:r>
        <w:rPr>
          <w:rFonts w:cs="Times New Roman" w:ascii="Times New Roman" w:hAnsi="Times New Roman"/>
        </w:rPr>
        <w:t>И тогда Габриэль воскликнул с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узнаешь, подлец!</w:t>
      </w:r>
    </w:p>
    <w:p>
      <w:pPr>
        <w:pStyle w:val="Normal"/>
        <w:rPr>
          <w:rFonts w:ascii="Times New Roman" w:hAnsi="Times New Roman" w:cs="Times New Roman"/>
        </w:rPr>
      </w:pPr>
      <w:r>
        <w:rPr>
          <w:rFonts w:cs="Times New Roman" w:ascii="Times New Roman" w:hAnsi="Times New Roman"/>
        </w:rPr>
        <w:t>Он махнул рукой, и Мартен-Герр показался на пороге камеры.</w:t>
      </w:r>
    </w:p>
    <w:p>
      <w:pPr>
        <w:pStyle w:val="Normal"/>
        <w:rPr>
          <w:rFonts w:ascii="Times New Roman" w:hAnsi="Times New Roman" w:cs="Times New Roman"/>
        </w:rPr>
      </w:pPr>
      <w:r>
        <w:rPr>
          <w:rFonts w:cs="Times New Roman" w:ascii="Times New Roman" w:hAnsi="Times New Roman"/>
        </w:rPr>
        <w:t>Мартен-Герр – без плаща! Мартен-Герр – калека! Мартен-Герр – на деревянной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Мартен-Герр, мой оруженосец, – заявил Габриэль, смотря в упор на Арно дю Тиля. – Он чудом избежал виселицы в Нуайоне, но не избежал в Кале справедливой мести, которая предназначалась тебе, и был сброшен в пропасть. Но пути господни неисповедимы, и вот теперь само провидение дает нам возможность отличить бесстыдного злодея от искалеченной жертвы.</w:t>
      </w:r>
    </w:p>
    <w:p>
      <w:pPr>
        <w:pStyle w:val="Normal"/>
        <w:rPr>
          <w:rFonts w:ascii="Times New Roman" w:hAnsi="Times New Roman" w:cs="Times New Roman"/>
        </w:rPr>
      </w:pPr>
      <w:r>
        <w:rPr>
          <w:rFonts w:cs="Times New Roman" w:ascii="Times New Roman" w:hAnsi="Times New Roman"/>
        </w:rPr>
        <w:t>Арно дю Тиль, бледный, подавленный, уничтоженный, не смел ни отпираться, ни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 Я пропал! – пробормотал он и рухнул на пол без созна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Heading3"/>
        <w:ind w:hanging="0"/>
        <w:rPr>
          <w:rFonts w:ascii="Times New Roman" w:hAnsi="Times New Roman" w:cs="Times New Roman"/>
        </w:rPr>
      </w:pPr>
      <w:r>
        <w:rPr>
          <w:rFonts w:cs="Times New Roman" w:ascii="Times New Roman" w:hAnsi="Times New Roman"/>
        </w:rPr>
        <w:t>ДА ЗДРАВСТВУЕТ СПРАВЕДЛИВ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песенка Арно дю Тиля была спета. Судебное разбирательство тут же возобновилось, и через четверть часа обвиненный был вызван в зал суда для оглашения приговора, который мы воспроизводим дословно по документам то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 основании допроса Арно дю Тиля, он же Сансетта, именующего себя Мартен-Герром, заключенного в тюрьме города Риз;</w:t>
      </w:r>
    </w:p>
    <w:p>
      <w:pPr>
        <w:pStyle w:val="Normal"/>
        <w:rPr>
          <w:rFonts w:ascii="Times New Roman" w:hAnsi="Times New Roman" w:cs="Times New Roman"/>
        </w:rPr>
      </w:pPr>
      <w:r>
        <w:rPr>
          <w:rFonts w:cs="Times New Roman" w:ascii="Times New Roman" w:hAnsi="Times New Roman"/>
          <w:i/>
          <w:iCs/>
        </w:rPr>
        <w:t>на основании показаний свидетелей, как-то: Мартен-Герра, Бертранды де Ролль, Карбона Барро и, в частности, господина графа де Монтгомери;</w:t>
      </w:r>
    </w:p>
    <w:p>
      <w:pPr>
        <w:pStyle w:val="Normal"/>
        <w:rPr>
          <w:rFonts w:ascii="Times New Roman" w:hAnsi="Times New Roman" w:cs="Times New Roman"/>
        </w:rPr>
      </w:pPr>
      <w:r>
        <w:rPr>
          <w:rFonts w:cs="Times New Roman" w:ascii="Times New Roman" w:hAnsi="Times New Roman"/>
          <w:i/>
          <w:iCs/>
        </w:rPr>
        <w:t>на основании показаний самого подсудимого, который поначалу всячески отрицал свою вину, но впоследствии признался в содеянных им преступлениях, явствует;</w:t>
      </w:r>
    </w:p>
    <w:p>
      <w:pPr>
        <w:pStyle w:val="Normal"/>
        <w:rPr>
          <w:rFonts w:ascii="Times New Roman" w:hAnsi="Times New Roman" w:cs="Times New Roman"/>
        </w:rPr>
      </w:pPr>
      <w:r>
        <w:rPr>
          <w:rFonts w:cs="Times New Roman" w:ascii="Times New Roman" w:hAnsi="Times New Roman"/>
          <w:i/>
          <w:iCs/>
        </w:rPr>
        <w:t>что указанный Арно дю Тиль окончательно изобличен в обмане, лжи, самозванстве, прелюбодеянии, грабеже, святотатстве и краже.</w:t>
      </w:r>
    </w:p>
    <w:p>
      <w:pPr>
        <w:pStyle w:val="Normal"/>
        <w:rPr>
          <w:rFonts w:ascii="Times New Roman" w:hAnsi="Times New Roman" w:cs="Times New Roman"/>
        </w:rPr>
      </w:pPr>
      <w:r>
        <w:rPr>
          <w:rFonts w:cs="Times New Roman" w:ascii="Times New Roman" w:hAnsi="Times New Roman"/>
          <w:i/>
          <w:iCs/>
        </w:rPr>
        <w:t>Суд осуждает указанного Арно дю Тиля и приговаривает его:</w:t>
      </w:r>
    </w:p>
    <w:p>
      <w:pPr>
        <w:pStyle w:val="Normal"/>
        <w:rPr>
          <w:rFonts w:ascii="Times New Roman" w:hAnsi="Times New Roman" w:cs="Times New Roman"/>
        </w:rPr>
      </w:pPr>
      <w:r>
        <w:rPr>
          <w:rFonts w:cs="Times New Roman" w:ascii="Times New Roman" w:hAnsi="Times New Roman"/>
          <w:i/>
          <w:iCs/>
        </w:rPr>
        <w:t>во-первых, публично покаяться перед местным храмом Артига, для чего ему надлежит остаться в одной сорочке, разуться, обнажить голову, надеть на шею веревку и, держа в руках зажженную свечу, стать на колени;</w:t>
      </w:r>
    </w:p>
    <w:p>
      <w:pPr>
        <w:pStyle w:val="Normal"/>
        <w:rPr>
          <w:rFonts w:ascii="Times New Roman" w:hAnsi="Times New Roman" w:cs="Times New Roman"/>
        </w:rPr>
      </w:pPr>
      <w:r>
        <w:rPr>
          <w:rFonts w:cs="Times New Roman" w:ascii="Times New Roman" w:hAnsi="Times New Roman"/>
          <w:i/>
          <w:iCs/>
        </w:rPr>
        <w:t>во-вторых, просить прощения у бога, короля и правосудия, а также у супругов Мартен-Герра и Бертранды де Ролль.</w:t>
      </w:r>
    </w:p>
    <w:p>
      <w:pPr>
        <w:pStyle w:val="Normal"/>
        <w:rPr>
          <w:rFonts w:ascii="Times New Roman" w:hAnsi="Times New Roman" w:cs="Times New Roman"/>
        </w:rPr>
      </w:pPr>
      <w:r>
        <w:rPr>
          <w:rFonts w:cs="Times New Roman" w:ascii="Times New Roman" w:hAnsi="Times New Roman"/>
          <w:i/>
          <w:iCs/>
        </w:rPr>
        <w:t>По совершении сего указанный Арно дю Тиль передается в руки палачу, который с той же веревкой на шее проведет его по всем улицам и общественным местам селения Артиг и приведет его к дому, где проживает указанный Мартен-Герр.</w:t>
      </w:r>
    </w:p>
    <w:p>
      <w:pPr>
        <w:pStyle w:val="Normal"/>
        <w:rPr>
          <w:rFonts w:ascii="Times New Roman" w:hAnsi="Times New Roman" w:cs="Times New Roman"/>
        </w:rPr>
      </w:pPr>
      <w:r>
        <w:rPr>
          <w:rFonts w:cs="Times New Roman" w:ascii="Times New Roman" w:hAnsi="Times New Roman"/>
          <w:i/>
          <w:iCs/>
        </w:rPr>
        <w:t>Затем он будет вздернут и удавлен на виселице, а тело его – предано сожжению.</w:t>
      </w:r>
    </w:p>
    <w:p>
      <w:pPr>
        <w:pStyle w:val="Normal"/>
        <w:rPr>
          <w:rFonts w:ascii="Times New Roman" w:hAnsi="Times New Roman" w:cs="Times New Roman"/>
        </w:rPr>
      </w:pPr>
      <w:r>
        <w:rPr>
          <w:rFonts w:cs="Times New Roman" w:ascii="Times New Roman" w:hAnsi="Times New Roman"/>
          <w:i/>
          <w:iCs/>
        </w:rPr>
        <w:t>Постановлено в Риэ, в двенадцатый день июля, года 15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го приговора Арно дю Тиль и не ждал. Он выслушал его с угрюмым и безразличным видом, сознался во всем, признал приговор справедливым и даже проявил некоторое раск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 сказал он, – у господа милосердия, у людей – прощения и надеюсь претерпеть наказание как истинный христианин.</w:t>
      </w:r>
    </w:p>
    <w:p>
      <w:pPr>
        <w:pStyle w:val="Normal"/>
        <w:rPr>
          <w:rFonts w:ascii="Times New Roman" w:hAnsi="Times New Roman" w:cs="Times New Roman"/>
        </w:rPr>
      </w:pPr>
      <w:r>
        <w:rPr>
          <w:rFonts w:cs="Times New Roman" w:ascii="Times New Roman" w:hAnsi="Times New Roman"/>
        </w:rPr>
        <w:t>Мартен-Герр, присутствовавший при этом, лишний раз доказал судьям свою подлинность: он разразился потоком искреннейших слез, а затем, поборов застенчивость, обратился к председателю, нельзя ли, мол, как-нибудь помиловать Арно дю Тиля, поскольку он, Мартен-Герр, готов простить ему все ошибки прошлого.</w:t>
      </w:r>
    </w:p>
    <w:p>
      <w:pPr>
        <w:pStyle w:val="Normal"/>
        <w:rPr>
          <w:rFonts w:ascii="Times New Roman" w:hAnsi="Times New Roman" w:cs="Times New Roman"/>
        </w:rPr>
      </w:pPr>
      <w:r>
        <w:rPr>
          <w:rFonts w:cs="Times New Roman" w:ascii="Times New Roman" w:hAnsi="Times New Roman"/>
        </w:rPr>
        <w:t>Но ему возразили, что право помилования принадлежит одному королю, но, даже если бы суд к нему и обратился, король ни за что бы не согласился, потому что преступления Арно дю Тиля слишком гнусны и омерзительны.</w:t>
      </w:r>
    </w:p>
    <w:p>
      <w:pPr>
        <w:pStyle w:val="Normal"/>
        <w:rPr>
          <w:rFonts w:ascii="Times New Roman" w:hAnsi="Times New Roman" w:cs="Times New Roman"/>
        </w:rPr>
      </w:pPr>
      <w:r>
        <w:rPr>
          <w:rFonts w:cs="Times New Roman" w:ascii="Times New Roman" w:hAnsi="Times New Roman"/>
        </w:rPr>
        <w:t>А через восемь дней перед красивым домиком, уже возвращенным законному владельцу, Арно дю Тиль, согласно приговору, принял наказание за все свершенные им злодеяния.</w:t>
      </w:r>
    </w:p>
    <w:p>
      <w:pPr>
        <w:pStyle w:val="Normal"/>
        <w:rPr>
          <w:rFonts w:ascii="Times New Roman" w:hAnsi="Times New Roman" w:cs="Times New Roman"/>
        </w:rPr>
      </w:pPr>
      <w:r>
        <w:rPr>
          <w:rFonts w:cs="Times New Roman" w:ascii="Times New Roman" w:hAnsi="Times New Roman"/>
        </w:rPr>
        <w:t>В этот день вся округа собралась в Артиге, дабы присутствовать при казни.</w:t>
      </w:r>
    </w:p>
    <w:p>
      <w:pPr>
        <w:pStyle w:val="Normal"/>
        <w:rPr>
          <w:rFonts w:ascii="Times New Roman" w:hAnsi="Times New Roman" w:cs="Times New Roman"/>
        </w:rPr>
      </w:pPr>
      <w:r>
        <w:rPr>
          <w:rFonts w:cs="Times New Roman" w:ascii="Times New Roman" w:hAnsi="Times New Roman"/>
        </w:rPr>
        <w:t>Преступник, надо сказать, проявил в последние минуты известное мужество и весьма достойно завершил свою недостойную жизнь.</w:t>
      </w:r>
    </w:p>
    <w:p>
      <w:pPr>
        <w:pStyle w:val="Normal"/>
        <w:rPr>
          <w:rFonts w:ascii="Times New Roman" w:hAnsi="Times New Roman" w:cs="Times New Roman"/>
        </w:rPr>
      </w:pPr>
      <w:r>
        <w:rPr>
          <w:rFonts w:cs="Times New Roman" w:ascii="Times New Roman" w:hAnsi="Times New Roman"/>
        </w:rPr>
        <w:t>Когда палач, по обычаю, трижды оповестил: «Правосудие свершилось!» – притихшая, устрашенная толпа стала расходиться, а в то время в доме, некогда принадлежавшем повешенному, некая чета проливала горькие слезы и творила жаркие молитвы – то были Мартен-Герр и Бертранда.</w:t>
      </w:r>
    </w:p>
    <w:p>
      <w:pPr>
        <w:pStyle w:val="Normal"/>
        <w:rPr>
          <w:rFonts w:ascii="Times New Roman" w:hAnsi="Times New Roman" w:cs="Times New Roman"/>
        </w:rPr>
      </w:pPr>
      <w:r>
        <w:rPr>
          <w:rFonts w:cs="Times New Roman" w:ascii="Times New Roman" w:hAnsi="Times New Roman"/>
        </w:rPr>
        <w:t>Но вскоре живительный воздух родного края, душевная теплота родных и близких и в особенности нежная забота Бертранды начисто разогнали морщины на лбу Мартена, и на губах его заиграла веселая улыбка.</w:t>
      </w:r>
    </w:p>
    <w:p>
      <w:pPr>
        <w:pStyle w:val="Normal"/>
        <w:rPr>
          <w:rFonts w:ascii="Times New Roman" w:hAnsi="Times New Roman" w:cs="Times New Roman"/>
        </w:rPr>
      </w:pPr>
      <w:r>
        <w:rPr>
          <w:rFonts w:cs="Times New Roman" w:ascii="Times New Roman" w:hAnsi="Times New Roman"/>
        </w:rPr>
        <w:t>Однажды теплым вечером, после радостного и спокойного дня, он отдыхал в виноградной беседке и не заметил всадника, который неторопливо подъехал к дому, спешился и направился к бывшему оруженосцу.</w:t>
      </w:r>
    </w:p>
    <w:p>
      <w:pPr>
        <w:pStyle w:val="Normal"/>
        <w:rPr>
          <w:rFonts w:ascii="Times New Roman" w:hAnsi="Times New Roman" w:cs="Times New Roman"/>
        </w:rPr>
      </w:pPr>
      <w:r>
        <w:rPr>
          <w:rFonts w:cs="Times New Roman" w:ascii="Times New Roman" w:hAnsi="Times New Roman"/>
        </w:rPr>
        <w:t>С минуту он взирал с улыбкой на блаженствовавшего Мартена, потом подошел ближе и молча похлопал его по плечу. Тот живо обернулся и тут же вскочил, прикоснувшись к своей ша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Это вы, ваша светлость! Простите, но я не замет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иняйся, Мартен, – улыбнулся Габриэль (это был он), – я заглянул к тебе вовсе не для того, чтобы нарушить твой покой, а чтобы в нем удостове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а светлость, взгляните на меня – и тут же вс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и сделал, – грустно рассмеялся Габриэль. – Так, значит, ты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а светлость, ну чисто птица в воздухе или рыба в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что ты обрел наконец долгожданный покой и дост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потому-то я так и доволен. После долгих скитаний, бесконечных войн и всяческих лишений я, пожалуй, имею право пожить денек-другой в свое удовольствие. Что же касается достатка, то, вернувшись домой, я вдруг заделался чуть ли не богачом. Но деньги-то это не мои, и мне противно к ним прикасаться. Их принес в дом Арно дю Тиль, и я хочу возвратить их по принадлежности. Большую часть – иначе говоря, стоимость вашего выкупа – я верну вам, ваша светлость. Остальные деньги, украл ли их Арно или приобрел, теперь уже все равно – после оплаты судебных издержек пойдут в пользу бедняков нашего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тебе почти ничего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извините, – запротестовал Мартен, – когда служишь столько времени такому щедрому хозяину, как ваша милость, то непременно кое-что накопишь. Я привез с собой из Парижа довольно тугой кошелек. Да и Бертранда не из бедных. Одним словом, мы на бобах не о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Мартен, ты не откажешься получить от меня то, чего не взял бы от Арно. Я прошу тебя, верный мой слуга, оставь себе в награду десять тысяч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 светлость? – вскричал пораженный Мартен. – Такой огромны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возразил Габриэль. – Ведь не думаешь же ты, что я хочу оплатить твою верность! Нет, я и без того твой должник на всю жизнь. А теперь хватит об этом… Лучше скажи мне, как относятся к тебе прежние друзья. Я ведь заглянул к тебе, чтобы убедиться в твоем полном благополучии. Так как же тв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нсеньер, многие из них умерли, но кто уцелел, любят меня не меньше, чем в прежние времена. Кое-кто из них даже поссорился с тем самым Мартеном из-за его вечной грубости. Посмотрели бы вы теперь, как они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тебе, Мартен, верю, – кивнул головой Габриэль. – Но почему ты ничего не говоришь мне о своей жене?</w:t>
      </w:r>
    </w:p>
    <w:p>
      <w:pPr>
        <w:pStyle w:val="Normal"/>
        <w:rPr>
          <w:rFonts w:ascii="Times New Roman" w:hAnsi="Times New Roman" w:cs="Times New Roman"/>
        </w:rPr>
      </w:pPr>
      <w:r>
        <w:rPr>
          <w:rFonts w:cs="Times New Roman" w:ascii="Times New Roman" w:hAnsi="Times New Roman"/>
        </w:rPr>
        <w:t>Мартен с некоторым замешательством почесал за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воя жена… – с беспокойством отозвался Габриэль. – Неужели Бертранда по-прежнему тебя угнетает? Неужели у нее не смягчился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монсеньер, – возразил Мартен, – нет, она меня просто на руках носит. Ни тебе капризов, ни придирок! Ей-богу! От такой благодати я просто не могу прийти в себя. Не успею я позвать, а она уже бежит…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 добрый час! А то ты меня чуть не на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говорить начистоту, – смутился Мартен, – так меня все-таки берет какое-то сомнение… Можно с вами, монсеньер, говорить совершенно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Мартен-Герр осторожно огляделся и, убедившись, что вокруг ни единой души, тих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не то что прощаю Арно дю Тиля, а просто благословляю его. Какую услугу он мне оказал: из тигрицы сделал овечку, из ведьмы – ангела! Я пользуюсь последствиями его грубости… Конечно, Арно дю Тиль доставил мне много бед и огорчений, но разве все эти горести не окупились, коли он невольно доставил мне такое счастье на старости лет?</w:t>
      </w:r>
    </w:p>
    <w:p>
      <w:pPr>
        <w:pStyle w:val="Normal"/>
        <w:rPr>
          <w:rFonts w:ascii="Times New Roman" w:hAnsi="Times New Roman" w:cs="Times New Roman"/>
        </w:rPr>
      </w:pPr>
      <w:r>
        <w:rPr>
          <w:rFonts w:cs="Times New Roman" w:ascii="Times New Roman" w:hAnsi="Times New Roman"/>
        </w:rPr>
        <w:t>Тут Габриэль не удержал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Мартен весел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благословляю его втайне… и все потому, что пожинаю посеянные им плоды. Значит, зло Арно дю Тиля принесло мне только пользу. Мне есть за что благодарить чудесного Арно, и я его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ельное у тебя сердце, – усмехнулся Габриэль. – Но повтори мне еще раз, что ты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ша милость: счастлив так, как еще в жизни никогда не б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 хотел знать. Теперь я могу уехать со спокойно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Мартен, – уехать? Неужели вы собираетесь нас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тен. Больше ничто меня здесь не удер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когда же вы собир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Мартен завол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еня не предупредили? Ну ничего, мне недолго собраться!</w:t>
      </w:r>
    </w:p>
    <w:p>
      <w:pPr>
        <w:pStyle w:val="Normal"/>
        <w:rPr>
          <w:rFonts w:ascii="Times New Roman" w:hAnsi="Times New Roman" w:cs="Times New Roman"/>
        </w:rPr>
      </w:pPr>
      <w:r>
        <w:rPr>
          <w:rFonts w:cs="Times New Roman" w:ascii="Times New Roman" w:hAnsi="Times New Roman"/>
        </w:rPr>
        <w:t>Он вскочил и быстро заковылял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ранда, Бертранда!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зовешь жену, Мартен?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соберет меня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апрасно, Мартен, ты со мной не п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Вы не возьмете мен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ду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е вер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сь, но не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Ведь слуга всегда следует за хозяином, оруженосец – за рыцарем, а вы не берете мен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а это есть веские причины,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если не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было бы слишком жестоко оторвать тебя от счастья, которое ты так поздно вк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 счет, монсеньер, ибо мой первый долг – служить вам до последнего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совесть не позволяет мне воспользоваться твоим усердием. А во-вторых, в результате печального случая в Кале ты уже не в силах служить так же ловко, как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аша светлость, теперь сражаться рядом с вами мне уже не придется… И все-таки найдется немало таких поручений, которые калека сможет выполнить почище здор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артен! И, возможно, я пошел бы на это, если бы не третья причина… Я открою тебе ее лишь при условии, что ты не будешь вникать в подробности и сам не захочешь следоват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чь идет о чем-то важном, – заметил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 печально и торжественно проговорил Габриэль. – До сего времени я жил во имя чести и добился того, что покрыл свое имя славой. Я имею все основания сказать, что оказал Франции и королю великие услуги; достаточно вспомнить Сен-Кантен и Кале… До сих пор я бился в открытом и честном бою, в радостной надежде получить награду. Но награды этой я так и не получил… И отныне я должен отомстить за преступление. Я сражался – теперь я караю. Я был солдатом Франции, а буду палачом госп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сплеснул руками Ма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мне надлежит быть одному и я никак не могу привлечь тебя к этому страшному, зловещему делу! В нем не должно быть никаких поср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Теперь я и сам отказываюсь от своего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за преданность и покорность, – сказ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я не могу вам ничем быт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только молиться за меня… А теперь прощай, Мартен. Я расстаюсь с тобой и возвращаюсь в Париж. Там я буду ждать решающего дня… Всю свою жизнь я защищал правду и боролся за равенство – да вспомнит всевышний об этом дне. Пусть он поможет найти справедливость своему верному слуге… – И, взглянув на небо, Габриэль хмуро повторил: – Да, справедливость!..</w:t>
      </w:r>
    </w:p>
    <w:p>
      <w:pPr>
        <w:pStyle w:val="Normal"/>
        <w:rPr>
          <w:rFonts w:ascii="Times New Roman" w:hAnsi="Times New Roman" w:cs="Times New Roman"/>
        </w:rPr>
      </w:pPr>
      <w:r>
        <w:rPr>
          <w:rFonts w:cs="Times New Roman" w:ascii="Times New Roman" w:hAnsi="Times New Roman"/>
        </w:rPr>
        <w:t>Через десять минут он наконец вырвался из крепких прощальных объятий Мартен-Герра и Бертранды де Ролль, явившейся на зов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тен, мой верный слуга. Мне пора уезжать. Прощайте, мы еще с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нсеньер, и да хранит вас бог! – вот все, что мог вымолвить Мартен-Герр.</w:t>
      </w:r>
    </w:p>
    <w:p>
      <w:pPr>
        <w:pStyle w:val="Normal"/>
        <w:rPr>
          <w:rFonts w:ascii="Times New Roman" w:hAnsi="Times New Roman" w:cs="Times New Roman"/>
        </w:rPr>
      </w:pPr>
      <w:r>
        <w:rPr>
          <w:rFonts w:cs="Times New Roman" w:ascii="Times New Roman" w:hAnsi="Times New Roman"/>
        </w:rPr>
        <w:t>И он еще долго смотрел на темную фигуру одинокого всадника, которая медленно растворялась в сгущающихся сумерках и наконец совсем исче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Heading3"/>
        <w:ind w:hanging="0"/>
        <w:rPr>
          <w:rFonts w:ascii="Times New Roman" w:hAnsi="Times New Roman" w:cs="Times New Roman"/>
        </w:rPr>
      </w:pPr>
      <w:r>
        <w:rPr>
          <w:rFonts w:cs="Times New Roman" w:ascii="Times New Roman" w:hAnsi="Times New Roman"/>
        </w:rPr>
        <w:t>ДВА ПИСЬ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завершении столь трудного и столь удачно закончившегося процесса двух Мартенов Габриэль де Монтгомери снова исчез и в течение многих месяцев вел таинственный образ жизни. Его встречали в самых различных местах, но он все-таки не отдалялся от Парижа и от двора и, пребывая в тени, старался все знать, все видеть.</w:t>
      </w:r>
    </w:p>
    <w:p>
      <w:pPr>
        <w:pStyle w:val="Normal"/>
        <w:rPr>
          <w:rFonts w:ascii="Times New Roman" w:hAnsi="Times New Roman" w:cs="Times New Roman"/>
        </w:rPr>
      </w:pPr>
      <w:r>
        <w:rPr>
          <w:rFonts w:cs="Times New Roman" w:ascii="Times New Roman" w:hAnsi="Times New Roman"/>
        </w:rPr>
        <w:t>Он зорко следил за событиями, но пока не видел ни малейшей возможности свершить свою справедливую кару. Да и в самом деле: за это время произошло лишь одно-единственное значительное событие – заключили мирный договор в Като-Камбрези</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нетабль де Монморанси жестоко завидовал подвигам герцога де Гиза, росту его популярности среди народа и вместе с тем страшился того влияния, которое приобретал его соперник на короля. Наконец благодаря заступничеству всесильной Дианы де Пуатье Монморанси чуть ли не силой удалось вырвать у короля этот пресловутый мирный договор.</w:t>
      </w:r>
    </w:p>
    <w:p>
      <w:pPr>
        <w:pStyle w:val="Normal"/>
        <w:rPr>
          <w:rFonts w:ascii="Times New Roman" w:hAnsi="Times New Roman" w:cs="Times New Roman"/>
        </w:rPr>
      </w:pPr>
      <w:r>
        <w:rPr>
          <w:rFonts w:cs="Times New Roman" w:ascii="Times New Roman" w:hAnsi="Times New Roman"/>
        </w:rPr>
        <w:t>Договор подписали 3 апреля 1559 года. И хотя заключили его в самый разгар побед французского оружия, он оказался не слишком-то выгоден для Франции. Франция получила в полное владение крепости Мец, Туль и Верден. Она удерживала Кале на восемь лет с обязательством уплатить Англии восемьсот тысяч экю золотом, если крепость не будет возвращена обратно по истечении указанного срока (правда, этот ключ от Франции никогда возвращен не был и никаких восьмисот тысяч за него не уплатили). Наконец, Франция вновь приобретала Сен-Кантен и Гам и временно сохраняла за собой Турин и Паньероль в Пьемонте.</w:t>
      </w:r>
    </w:p>
    <w:p>
      <w:pPr>
        <w:pStyle w:val="Normal"/>
        <w:rPr>
          <w:rFonts w:ascii="Times New Roman" w:hAnsi="Times New Roman" w:cs="Times New Roman"/>
        </w:rPr>
      </w:pPr>
      <w:r>
        <w:rPr>
          <w:rFonts w:cs="Times New Roman" w:ascii="Times New Roman" w:hAnsi="Times New Roman"/>
        </w:rPr>
        <w:t>Зато Филипп II получал в полное владение Тионвилль, Маринбург и Гестин. Он стер с лица земли Терауан и Ивуа, заставил передать город Буйон Льежскому епископству, Корсику – генуэзцам, большую часть Савойи и Пьемонта – Филеберу Савойскому – словом, то, что было завоевано при Франциске I. Наконец, он обусловил свой брак с дочерью Генриха II, принцессой Елизаветой, а также брак герцога Савойского с принцессой Маргаритой. Все это предоставляло ему огромные выгоды, такие, на которые он даже не рассчитывал после победы при Сен-Лоране.</w:t>
      </w:r>
    </w:p>
    <w:p>
      <w:pPr>
        <w:pStyle w:val="Normal"/>
        <w:rPr>
          <w:rFonts w:ascii="Times New Roman" w:hAnsi="Times New Roman" w:cs="Times New Roman"/>
        </w:rPr>
      </w:pPr>
      <w:r>
        <w:rPr>
          <w:rFonts w:cs="Times New Roman" w:ascii="Times New Roman" w:hAnsi="Times New Roman"/>
        </w:rPr>
        <w:t>Герцог де Гиз в бешенстве возвратился из армии и во всеуслышание и не без оснований принялся возмущаться предательством Монморанси и слабодушием короля, который одним росчерком пера подарил испанцам то, чего они с оружием в руках не могли добиться в течение тридцати лет. Но так или иначе, игра была сыграна, и жгучая досада герцога де Гиза ничего изменить не могла.</w:t>
      </w:r>
    </w:p>
    <w:p>
      <w:pPr>
        <w:pStyle w:val="Normal"/>
        <w:rPr>
          <w:rFonts w:ascii="Times New Roman" w:hAnsi="Times New Roman" w:cs="Times New Roman"/>
        </w:rPr>
      </w:pPr>
      <w:r>
        <w:rPr>
          <w:rFonts w:cs="Times New Roman" w:ascii="Times New Roman" w:hAnsi="Times New Roman"/>
        </w:rPr>
        <w:t>Договор этот не порадовал и Габриэля, однако он тут же подметил негодование герцога де Гиза, убедившегося, что все его труды идут насмарку из-за темных дворцовых интриг. Гнев этого знатного Кориолана</w:t>
      </w:r>
      <w:r>
        <w:rPr>
          <w:rStyle w:val="FootnoteAnchor"/>
          <w:rFonts w:cs="Times New Roman" w:ascii="Times New Roman" w:hAnsi="Times New Roman"/>
          <w:vertAlign w:val="superscript"/>
        </w:rPr>
        <w:footnoteReference w:id="56"/>
      </w:r>
      <w:r>
        <w:rPr>
          <w:rFonts w:cs="Times New Roman" w:ascii="Times New Roman" w:hAnsi="Times New Roman"/>
        </w:rPr>
        <w:t xml:space="preserve"> вполне мог совпасть с намерениями Габриэля. Франциск Лотарингский, надо сказать, был далеко не единственным недовольным в королевстве. Однажды в окрестностях Пре-о-Клер Габриэль повстречал барона Ла Реноди, которого ни разу не видел после памятного знакомства на улице Святого Якова. Габриэль обычно избегал встреч со знакомыми лицами, но на сей раз сам подошел к нему. Эти два человека созданы были для того, чтобы найти общий язык. Их роднили такие черты, как честность и энергия. Оба они были рождены для дела, оба одержимы жаждой справедливости.</w:t>
      </w:r>
    </w:p>
    <w:p>
      <w:pPr>
        <w:pStyle w:val="Normal"/>
        <w:rPr>
          <w:rFonts w:ascii="Times New Roman" w:hAnsi="Times New Roman" w:cs="Times New Roman"/>
        </w:rPr>
      </w:pPr>
      <w:r>
        <w:rPr>
          <w:rFonts w:cs="Times New Roman" w:ascii="Times New Roman" w:hAnsi="Times New Roman"/>
        </w:rPr>
        <w:t>Обменявшись любезностями, Ла Ренод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я видел метра Амбруаза Парэ. Значит, вы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м – да, но не делом, –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думаете открыто и бесповоротно примкнут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ну вашим тогда, когда буду вам нужен, а вы не будете нужн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ли великодушно? – усмехнулся Ла Реноди. – Дворянина это бы восхитило, но человек нашей партии не будет вам подражать. И если вы ждете именно того момента, когда понадобитесь нам, то знайте – этот момент н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 заволно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ится некий заговор против истинно верующих. Одним ударом хотят уничтожить всех протест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это я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го никто и не скрывает. Антуан Минар, председатель парламента</w:t>
      </w:r>
      <w:r>
        <w:rPr>
          <w:rStyle w:val="FootnoteAnchor"/>
          <w:rFonts w:cs="Times New Roman" w:ascii="Times New Roman" w:hAnsi="Times New Roman"/>
          <w:vertAlign w:val="superscript"/>
        </w:rPr>
        <w:footnoteReference w:id="57"/>
      </w:r>
      <w:r>
        <w:rPr>
          <w:rFonts w:cs="Times New Roman" w:ascii="Times New Roman" w:hAnsi="Times New Roman"/>
        </w:rPr>
        <w:t>, на совещании в Сен-Жермене заявил во всеуслышание: «Надо сейчас же разделаться с еретиками, если мы не хотим докатиться до республики на манер швейцарских ш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так и сказал «республики»? – удивился Габриэль. – Может, он нарочно раздувает опасность, чтобы вызвать таки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вполголоса возразил Ла Реноди. – По правде говоря, он совсем не преувеличил. Ведь и мы теперь не те, что были. Теории Амбруаза Парэ уже не кажутся нам отчаянно смелыми. К тому же вы сами видите, что нас принуждают к решительным дей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рванулся к нему Габриэль, – тогда мне придется стать в ваши ряды раньше, чем я соби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добрый час! – обрадовался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 мне теперь обратит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рламент. Там протестанты хотя и в меньшинстве, но они чрезвычайно влиятельны. Анн Дюбур, Анри Дюфор, Никола Дюваль, Эстош де ла Порт и еще двадцать человек! На всех заседаниях, когда требуют крутых мер против еретиков, эти приверженцы кальвинизма требуют созыва нового собора</w:t>
      </w:r>
      <w:r>
        <w:rPr>
          <w:rStyle w:val="FootnoteAnchor"/>
          <w:rFonts w:cs="Times New Roman" w:ascii="Times New Roman" w:hAnsi="Times New Roman"/>
          <w:vertAlign w:val="superscript"/>
        </w:rPr>
        <w:footnoteReference w:id="58"/>
      </w:r>
      <w:r>
        <w:rPr>
          <w:rFonts w:cs="Times New Roman" w:ascii="Times New Roman" w:hAnsi="Times New Roman"/>
        </w:rPr>
        <w:t>, который на основании постановлений соборов в Базеле и Констанце разрешил бы религиозные споры. Право на их стороне, значит, против них применят насилие. Мы готовы ко всему, будьте готовы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у себя дома, в Париже. Когда будет нужно, вам сообщ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нелегко, но я останусь. Думаю, что вы не заставите меня долго ждать. Вы слишком много говорили, теперь пришло время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же мнения, – согласился Ла Реноди. – Будьте начеку и храните спокойствие.</w:t>
      </w:r>
    </w:p>
    <w:p>
      <w:pPr>
        <w:pStyle w:val="Normal"/>
        <w:rPr>
          <w:rFonts w:ascii="Times New Roman" w:hAnsi="Times New Roman" w:cs="Times New Roman"/>
        </w:rPr>
      </w:pPr>
      <w:r>
        <w:rPr>
          <w:rFonts w:cs="Times New Roman" w:ascii="Times New Roman" w:hAnsi="Times New Roman"/>
        </w:rPr>
        <w:t>Они расстались. Габриэль задумался. Не слишком ли далеко завел его мстительный порыв? Ведь он уже готов ввязаться в междоусобную войну! Но поскольку нужный ему случай все еще не представляется, он должен сам найти его!</w:t>
      </w:r>
    </w:p>
    <w:p>
      <w:pPr>
        <w:pStyle w:val="Normal"/>
        <w:rPr>
          <w:rFonts w:ascii="Times New Roman" w:hAnsi="Times New Roman" w:cs="Times New Roman"/>
        </w:rPr>
      </w:pPr>
      <w:r>
        <w:rPr>
          <w:rFonts w:cs="Times New Roman" w:ascii="Times New Roman" w:hAnsi="Times New Roman"/>
        </w:rPr>
        <w:t>В тот же день Габриэль вернулся к себе домой. Там он застал только верную Алоизу. Мартен-Герра, конечно, уже не было, Андре оставался при герцогине де Кастро, Жан и Бабетта Пекуа вернулись в Кале и скоро переберутся в Сен-Кантен.</w:t>
      </w:r>
    </w:p>
    <w:p>
      <w:pPr>
        <w:pStyle w:val="Normal"/>
        <w:rPr>
          <w:rFonts w:ascii="Times New Roman" w:hAnsi="Times New Roman" w:cs="Times New Roman"/>
        </w:rPr>
      </w:pPr>
      <w:r>
        <w:rPr>
          <w:rFonts w:cs="Times New Roman" w:ascii="Times New Roman" w:hAnsi="Times New Roman"/>
        </w:rPr>
        <w:t>Возвращение хозяина в опустелый дом в этот раз было еще печальнее, чем обычно. И тем не менее невозможно описать радость Алоизы, когда Габриэль сказал ей, что намерен некоторое время пожить у себя. Жить он будет в полном одиночестве, но иногда будет отлучаться…</w:t>
      </w:r>
    </w:p>
    <w:p>
      <w:pPr>
        <w:pStyle w:val="Normal"/>
        <w:rPr>
          <w:rFonts w:ascii="Times New Roman" w:hAnsi="Times New Roman" w:cs="Times New Roman"/>
        </w:rPr>
      </w:pPr>
      <w:r>
        <w:rPr>
          <w:rFonts w:cs="Times New Roman" w:ascii="Times New Roman" w:hAnsi="Times New Roman"/>
        </w:rPr>
        <w:t>С грустной улыбкой Габриэль смотрел на обрадованную кормилицу. Увы, он не мог разделить ее радость. Ведь жизнь теперь напоминала ему какую-то страшную загадку, которую он боялся и в то же время жаждал разгадать.</w:t>
      </w:r>
    </w:p>
    <w:p>
      <w:pPr>
        <w:pStyle w:val="Normal"/>
        <w:rPr>
          <w:rFonts w:ascii="Times New Roman" w:hAnsi="Times New Roman" w:cs="Times New Roman"/>
        </w:rPr>
      </w:pPr>
      <w:r>
        <w:rPr>
          <w:rFonts w:cs="Times New Roman" w:ascii="Times New Roman" w:hAnsi="Times New Roman"/>
        </w:rPr>
        <w:t>Медленно, тревожно тянулись дни. Так прошло больше месяца.</w:t>
      </w:r>
    </w:p>
    <w:p>
      <w:pPr>
        <w:pStyle w:val="Normal"/>
        <w:rPr>
          <w:rFonts w:ascii="Times New Roman" w:hAnsi="Times New Roman" w:cs="Times New Roman"/>
        </w:rPr>
      </w:pPr>
      <w:r>
        <w:rPr>
          <w:rFonts w:cs="Times New Roman" w:ascii="Times New Roman" w:hAnsi="Times New Roman"/>
        </w:rPr>
        <w:t>Он действительно почти не покидал особняка; только иной раз вечером выходил побродить вокруг Шатле, а возвратившись, надолго запирался в мрачном склепе, куда однажды ночью безвестные бродяги принесли тело его отца.</w:t>
      </w:r>
    </w:p>
    <w:p>
      <w:pPr>
        <w:pStyle w:val="Normal"/>
        <w:rPr>
          <w:rFonts w:ascii="Times New Roman" w:hAnsi="Times New Roman" w:cs="Times New Roman"/>
        </w:rPr>
      </w:pPr>
      <w:r>
        <w:rPr>
          <w:rFonts w:cs="Times New Roman" w:ascii="Times New Roman" w:hAnsi="Times New Roman"/>
        </w:rPr>
        <w:t>Вспоминая день своего унижения, Габриэль невольно испытывал какое-то горестное, едкое наслаждение и вновь загорался гневом. Черт возьми! Он терпеливо здесь выжидает, а убийцы тем временем ликуют и наслаждаются! Король по-прежнему восседает на троне в Лувре! Коннетабль снова наживается на народных страданиях! Диана де Пуатье, как всегда, плетет свои преступные сети! Так продолжаться не может! Если гром господень не грянет, если угнетенные способны лишь трепетать, Габриэль обойдет и бога и людей.</w:t>
      </w:r>
    </w:p>
    <w:p>
      <w:pPr>
        <w:pStyle w:val="Normal"/>
        <w:rPr>
          <w:rFonts w:ascii="Times New Roman" w:hAnsi="Times New Roman" w:cs="Times New Roman"/>
        </w:rPr>
      </w:pPr>
      <w:r>
        <w:rPr>
          <w:rFonts w:cs="Times New Roman" w:ascii="Times New Roman" w:hAnsi="Times New Roman"/>
        </w:rPr>
        <w:t>В такие минуты кулаки его сжимались, грудь вздымалась, и он, хватаясь за рукоять шпаги, бросался к двери… Но тут же какой-то голос напоминал ему о письме Дианы де Кастро, где возлюбленная умоляла его не карать своевольно даже тех, кто повинен… Габриэль перечитывал это трогательное послание – шпага его падала обратно в ножны, и, негодуя на себя, он снова начинал ждать… ждать…</w:t>
      </w:r>
    </w:p>
    <w:p>
      <w:pPr>
        <w:pStyle w:val="Normal"/>
        <w:rPr>
          <w:rFonts w:ascii="Times New Roman" w:hAnsi="Times New Roman" w:cs="Times New Roman"/>
        </w:rPr>
      </w:pPr>
      <w:r>
        <w:rPr>
          <w:rFonts w:cs="Times New Roman" w:ascii="Times New Roman" w:hAnsi="Times New Roman"/>
        </w:rPr>
        <w:t>Габриэль принадлежал к числу тех, которые умеют действовать, но не руководить. Его деяния были достойны удивления, когда он выступал с армией, с отрядом или просто под началом выдающегося руководителя. Однако он не предназначен был к единоличному свершению великих дел.</w:t>
      </w:r>
    </w:p>
    <w:p>
      <w:pPr>
        <w:pStyle w:val="Normal"/>
        <w:rPr>
          <w:rFonts w:ascii="Times New Roman" w:hAnsi="Times New Roman" w:cs="Times New Roman"/>
        </w:rPr>
      </w:pPr>
      <w:r>
        <w:rPr>
          <w:rFonts w:cs="Times New Roman" w:ascii="Times New Roman" w:hAnsi="Times New Roman"/>
        </w:rPr>
        <w:t>Под началом Колиньи и герцога де Гиза он совершил замечательные подвиги. Но теперь у него совсем иная задача: не сражаться с испанцами или с англичанами, а покарать своего короля! И рядом – никого, кто мог бы помочь ему в этом страшном предприятии. И как бы то ни было, он все же надеялся на тех, кто уже однажды оказал ему немалую услугу, – он надеялся на благочестивого адмирала и на честолюбивого герцога. Гражданская война во имя защиты религиозной истины или государственный переворот во имя смены власти – вот на что рассчитывал Габриэль. Обе эти возможности вели либо к смерти Генриха II, либо к его низложению, и поэтому он в любом случае оказывался в выигрыше. Габриэль, находясь на втором плане, сумеет выдвинуться на первое место и тогда выполнит свою клятву… Если же надежда эта его обманет, то пусть свершится воля божья!..</w:t>
      </w:r>
    </w:p>
    <w:p>
      <w:pPr>
        <w:pStyle w:val="Normal"/>
        <w:rPr>
          <w:rFonts w:ascii="Times New Roman" w:hAnsi="Times New Roman" w:cs="Times New Roman"/>
        </w:rPr>
      </w:pPr>
      <w:r>
        <w:rPr>
          <w:rFonts w:cs="Times New Roman" w:ascii="Times New Roman" w:hAnsi="Times New Roman"/>
        </w:rPr>
        <w:t>И казалось, надежда не обманывает.</w:t>
      </w:r>
    </w:p>
    <w:p>
      <w:pPr>
        <w:pStyle w:val="Normal"/>
        <w:rPr>
          <w:rFonts w:ascii="Times New Roman" w:hAnsi="Times New Roman" w:cs="Times New Roman"/>
        </w:rPr>
      </w:pPr>
      <w:r>
        <w:rPr>
          <w:rFonts w:cs="Times New Roman" w:ascii="Times New Roman" w:hAnsi="Times New Roman"/>
        </w:rPr>
        <w:t>13 июня Габриэль получил сразу два письма. Первое принес в пятом часу вечера какой-то незнакомец. Он пожелал вручить письмо Габриэлю с глазу на глаз, предварительно убедившись по приметам, что перед ним действительно граф де Монтгомери.</w:t>
      </w:r>
    </w:p>
    <w:p>
      <w:pPr>
        <w:pStyle w:val="Normal"/>
        <w:rPr>
          <w:rFonts w:ascii="Times New Roman" w:hAnsi="Times New Roman" w:cs="Times New Roman"/>
        </w:rPr>
      </w:pPr>
      <w:r>
        <w:rPr>
          <w:rFonts w:cs="Times New Roman" w:ascii="Times New Roman" w:hAnsi="Times New Roman"/>
        </w:rPr>
        <w:t>Вот что было в пись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г и брат!</w:t>
      </w:r>
    </w:p>
    <w:p>
      <w:pPr>
        <w:pStyle w:val="Normal"/>
        <w:rPr>
          <w:rFonts w:ascii="Times New Roman" w:hAnsi="Times New Roman" w:cs="Times New Roman"/>
        </w:rPr>
      </w:pPr>
      <w:r>
        <w:rPr>
          <w:rFonts w:cs="Times New Roman" w:ascii="Times New Roman" w:hAnsi="Times New Roman"/>
          <w:i/>
          <w:iCs/>
        </w:rPr>
        <w:t>Время настало, гонители истины сбросили свою личину. Возблагодарим господа! Мученический венец – залог победы! Нынче вечером, в девять часов, подойдите к дому No 11 на площади Мобер и отыщите там коричневую дверь. Постучите в дверь три раза с равными промежутками. Вам откроют и скажут: «Не входите, у нас слишком темно», на что вы ответите: «У меня с собой светильник». Тогда вас проведут к лестнице, вы в темноте подниметесь наверх, отсчитав при этом семнадцать ступенек. Там вас спросят: «Что вы хотите?», и вы ответите: «Справедливости». Потом вас введут в пустую комнату: шепнут на ухо: «Женева», и вы дадите отзыв: «Жизнь». Вот тогда-то вы и увидите тех, кто ныне в вас нуждается.</w:t>
      </w:r>
    </w:p>
    <w:p>
      <w:pPr>
        <w:pStyle w:val="Normal"/>
        <w:rPr>
          <w:rFonts w:ascii="Times New Roman" w:hAnsi="Times New Roman" w:cs="Times New Roman"/>
        </w:rPr>
      </w:pPr>
      <w:r>
        <w:rPr>
          <w:rFonts w:cs="Times New Roman" w:ascii="Times New Roman" w:hAnsi="Times New Roman"/>
          <w:i/>
          <w:iCs/>
        </w:rPr>
        <w:t>До вечера, друг и брат. Письмо сожгите. Тайна и мужество.</w:t>
      </w:r>
    </w:p>
    <w:p>
      <w:pPr>
        <w:pStyle w:val="Normal"/>
        <w:rPr>
          <w:rFonts w:ascii="Times New Roman" w:hAnsi="Times New Roman" w:cs="Times New Roman"/>
        </w:rPr>
      </w:pPr>
      <w:r>
        <w:rPr>
          <w:rFonts w:cs="Times New Roman" w:ascii="Times New Roman" w:hAnsi="Times New Roman"/>
          <w:i/>
          <w:iCs/>
        </w:rPr>
        <w:t>Л. 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бриэль приказал принести зажженную лампу, сжег в присутствии посланца письмо и вместо ответа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w:t>
      </w:r>
    </w:p>
    <w:p>
      <w:pPr>
        <w:pStyle w:val="Normal"/>
        <w:rPr>
          <w:rFonts w:ascii="Times New Roman" w:hAnsi="Times New Roman" w:cs="Times New Roman"/>
        </w:rPr>
      </w:pPr>
      <w:r>
        <w:rPr>
          <w:rFonts w:cs="Times New Roman" w:ascii="Times New Roman" w:hAnsi="Times New Roman"/>
        </w:rPr>
        <w:t>Человек откланялся и ушел.</w:t>
      </w:r>
    </w:p>
    <w:p>
      <w:pPr>
        <w:pStyle w:val="Normal"/>
        <w:rPr>
          <w:rFonts w:ascii="Times New Roman" w:hAnsi="Times New Roman" w:cs="Times New Roman"/>
        </w:rPr>
      </w:pPr>
      <w:r>
        <w:rPr>
          <w:rFonts w:cs="Times New Roman" w:ascii="Times New Roman" w:hAnsi="Times New Roman"/>
        </w:rPr>
        <w:t>«Вот оно! И протестанты уже приступают к делу!» – подумал Габриэль.</w:t>
      </w:r>
    </w:p>
    <w:p>
      <w:pPr>
        <w:pStyle w:val="Normal"/>
        <w:rPr>
          <w:rFonts w:ascii="Times New Roman" w:hAnsi="Times New Roman" w:cs="Times New Roman"/>
        </w:rPr>
      </w:pPr>
      <w:r>
        <w:rPr>
          <w:rFonts w:cs="Times New Roman" w:ascii="Times New Roman" w:hAnsi="Times New Roman"/>
        </w:rPr>
        <w:t>Около восьми часов, когда он все еще размышлял о приглашении Ла Реноди, Алоиза ввела к нему пажа герцога де Гиза.</w:t>
      </w:r>
    </w:p>
    <w:p>
      <w:pPr>
        <w:pStyle w:val="Normal"/>
        <w:rPr>
          <w:rFonts w:ascii="Times New Roman" w:hAnsi="Times New Roman" w:cs="Times New Roman"/>
        </w:rPr>
      </w:pPr>
      <w:r>
        <w:rPr>
          <w:rFonts w:cs="Times New Roman" w:ascii="Times New Roman" w:hAnsi="Times New Roman"/>
        </w:rPr>
        <w:t>Паж принес письмо следующего содерж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важаемый и любезный соратник!</w:t>
      </w:r>
    </w:p>
    <w:p>
      <w:pPr>
        <w:pStyle w:val="Normal"/>
        <w:rPr>
          <w:rFonts w:ascii="Times New Roman" w:hAnsi="Times New Roman" w:cs="Times New Roman"/>
        </w:rPr>
      </w:pPr>
      <w:r>
        <w:rPr>
          <w:rFonts w:cs="Times New Roman" w:ascii="Times New Roman" w:hAnsi="Times New Roman"/>
          <w:i/>
          <w:iCs/>
        </w:rPr>
        <w:t>Прошло уже шесть недель, как я вернулся в Париж из армии, где мне нечего было делать. Мне сказали, что последнее время вы живете у себя. Как же мы до сих пор не свиделись? Неужели и вы забыли меня во дни всеобщей забывчивости и неблагодарности? Думается, что на это вы не способны. Приходите! Я буду ждать вас завтра, в десять утра, в моем турнелльском особняке.</w:t>
      </w:r>
    </w:p>
    <w:p>
      <w:pPr>
        <w:pStyle w:val="Normal"/>
        <w:rPr>
          <w:rFonts w:ascii="Times New Roman" w:hAnsi="Times New Roman" w:cs="Times New Roman"/>
        </w:rPr>
      </w:pPr>
      <w:r>
        <w:rPr>
          <w:rFonts w:cs="Times New Roman" w:ascii="Times New Roman" w:hAnsi="Times New Roman"/>
          <w:i/>
          <w:iCs/>
        </w:rPr>
        <w:t>Приходите хотя бы для того, чтоб утешить друг друга! Во что они превратили наши победы!</w:t>
      </w:r>
    </w:p>
    <w:p>
      <w:pPr>
        <w:pStyle w:val="Normal"/>
        <w:rPr>
          <w:rFonts w:ascii="Times New Roman" w:hAnsi="Times New Roman" w:cs="Times New Roman"/>
        </w:rPr>
      </w:pPr>
      <w:r>
        <w:rPr>
          <w:rFonts w:cs="Times New Roman" w:ascii="Times New Roman" w:hAnsi="Times New Roman"/>
          <w:i/>
          <w:iCs/>
        </w:rPr>
        <w:t>Преданный вам</w:t>
      </w:r>
    </w:p>
    <w:p>
      <w:pPr>
        <w:pStyle w:val="Normal"/>
        <w:rPr>
          <w:rFonts w:ascii="Times New Roman" w:hAnsi="Times New Roman" w:cs="Times New Roman"/>
        </w:rPr>
      </w:pPr>
      <w:r>
        <w:rPr>
          <w:rFonts w:cs="Times New Roman" w:ascii="Times New Roman" w:hAnsi="Times New Roman"/>
          <w:i/>
          <w:iCs/>
        </w:rPr>
        <w:t>Франциск Лотаринг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 повторил Габриэль те же слова.</w:t>
      </w:r>
    </w:p>
    <w:p>
      <w:pPr>
        <w:pStyle w:val="Normal"/>
        <w:rPr>
          <w:rFonts w:ascii="Times New Roman" w:hAnsi="Times New Roman" w:cs="Times New Roman"/>
        </w:rPr>
      </w:pPr>
      <w:r>
        <w:rPr>
          <w:rFonts w:cs="Times New Roman" w:ascii="Times New Roman" w:hAnsi="Times New Roman"/>
        </w:rPr>
        <w:t>Когда мальчик вышел, он снова подумал: «Вот оно! Честолюбец тоже пробуждается!»</w:t>
      </w:r>
    </w:p>
    <w:p>
      <w:pPr>
        <w:pStyle w:val="Normal"/>
        <w:rPr>
          <w:rFonts w:ascii="Times New Roman" w:hAnsi="Times New Roman" w:cs="Times New Roman"/>
        </w:rPr>
      </w:pPr>
      <w:r>
        <w:rPr>
          <w:rFonts w:cs="Times New Roman" w:ascii="Times New Roman" w:hAnsi="Times New Roman"/>
        </w:rPr>
        <w:t>И, лелея эти зыбкие надежды, он через четверть часа двинулся на площадь Моб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Heading3"/>
        <w:ind w:hanging="0"/>
        <w:rPr>
          <w:rFonts w:ascii="Times New Roman" w:hAnsi="Times New Roman" w:cs="Times New Roman"/>
        </w:rPr>
      </w:pPr>
      <w:r>
        <w:rPr>
          <w:rFonts w:cs="Times New Roman" w:ascii="Times New Roman" w:hAnsi="Times New Roman"/>
        </w:rPr>
        <w:t>ТАЙНЫЙ СБОР ПРОТЕСТАН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No 11 на площади Мобер, куда пригласил его Ла Реноди, принадлежал адвокату по имени Трульяр. Дом этот в народе считали прибежищем еретиков. Недаром до соседей частенько доносилось по вечерам глухое пение псалмов.</w:t>
      </w:r>
    </w:p>
    <w:p>
      <w:pPr>
        <w:pStyle w:val="Normal"/>
        <w:rPr>
          <w:rFonts w:ascii="Times New Roman" w:hAnsi="Times New Roman" w:cs="Times New Roman"/>
        </w:rPr>
      </w:pPr>
      <w:r>
        <w:rPr>
          <w:rFonts w:cs="Times New Roman" w:ascii="Times New Roman" w:hAnsi="Times New Roman"/>
        </w:rPr>
        <w:t>Габриэль без труда отыскал коричневую дверь и, как сказано было в письме, постучал три раза. Дверь отворилась, кто-то схватил его за рук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ходите, у нас слишком темно.</w:t>
      </w:r>
    </w:p>
    <w:p>
      <w:pPr>
        <w:pStyle w:val="Normal"/>
        <w:rPr>
          <w:rFonts w:ascii="Times New Roman" w:hAnsi="Times New Roman" w:cs="Times New Roman"/>
        </w:rPr>
      </w:pPr>
      <w:r>
        <w:rPr>
          <w:rFonts w:cs="Times New Roman" w:ascii="Times New Roman" w:hAnsi="Times New Roman"/>
        </w:rPr>
        <w:t>Габриэл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 собой свети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едуйте за мной.</w:t>
      </w:r>
    </w:p>
    <w:p>
      <w:pPr>
        <w:pStyle w:val="Normal"/>
        <w:rPr>
          <w:rFonts w:ascii="Times New Roman" w:hAnsi="Times New Roman" w:cs="Times New Roman"/>
        </w:rPr>
      </w:pPr>
      <w:r>
        <w:rPr>
          <w:rFonts w:cs="Times New Roman" w:ascii="Times New Roman" w:hAnsi="Times New Roman"/>
        </w:rPr>
        <w:t>Габриэль повиновался, сделал несколько шагов, почувствовал под ногой порожек лестницы и поднялся на семнадцать ступ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 спросил его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сти! – ответил он.</w:t>
      </w:r>
    </w:p>
    <w:p>
      <w:pPr>
        <w:pStyle w:val="Normal"/>
        <w:rPr>
          <w:rFonts w:ascii="Times New Roman" w:hAnsi="Times New Roman" w:cs="Times New Roman"/>
        </w:rPr>
      </w:pPr>
      <w:r>
        <w:rPr>
          <w:rFonts w:cs="Times New Roman" w:ascii="Times New Roman" w:hAnsi="Times New Roman"/>
        </w:rPr>
        <w:t>Дверь распахнулась, и он очутился в тускло освещенной комнате. Какой-то человек подошел к нему 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w:t>
      </w:r>
    </w:p>
    <w:p>
      <w:pPr>
        <w:pStyle w:val="Normal"/>
        <w:rPr>
          <w:rFonts w:ascii="Times New Roman" w:hAnsi="Times New Roman" w:cs="Times New Roman"/>
        </w:rPr>
      </w:pPr>
      <w:r>
        <w:rPr>
          <w:rFonts w:cs="Times New Roman" w:ascii="Times New Roman" w:hAnsi="Times New Roman"/>
        </w:rPr>
        <w:t>Человек тряхнул колокольчиком, и в комнату через потайную дверь вошел Ла Реноди. Он дружески пожал Габриэлю ру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произошло сегодня в парл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лый день никуда не вы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сейчас все узнаете. Вы еще в нас не совсем поверили, но зато мы вполне доверяем вам. Вы узнаете о наших намерениях и учтете наши возможности. У нас нет от вас секретов. Я даже не беру с вас обещания не разглашать то, что вы сейчас услышите. С вами такая предосторожность изли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доверие, – поклонился растроганный Габриэль. – Надеюсь, вам не придется раск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йдемте со мной. Я назову вам по именам тех братьев, которые вам незнакомы. Об остальном же судите сами. Идемте!</w:t>
      </w:r>
    </w:p>
    <w:p>
      <w:pPr>
        <w:pStyle w:val="Normal"/>
        <w:rPr>
          <w:rFonts w:ascii="Times New Roman" w:hAnsi="Times New Roman" w:cs="Times New Roman"/>
        </w:rPr>
      </w:pPr>
      <w:r>
        <w:rPr>
          <w:rFonts w:cs="Times New Roman" w:ascii="Times New Roman" w:hAnsi="Times New Roman"/>
        </w:rPr>
        <w:t>Он взял Габриэля под руку, нажал пружину потайной двери, и они оказались в большом продолговатом зале, где толпилось человек двести. Несколько тусклых светильников в разных углах еле-еле освещали лица собравшихся. Здесь не было ни кресел, ни ковров, ни стульев – ничего, кроме грубо сколоченной кафедры, одиноко возвышавшейся посреди зала.</w:t>
      </w:r>
    </w:p>
    <w:p>
      <w:pPr>
        <w:pStyle w:val="Normal"/>
        <w:rPr>
          <w:rFonts w:ascii="Times New Roman" w:hAnsi="Times New Roman" w:cs="Times New Roman"/>
        </w:rPr>
      </w:pPr>
      <w:r>
        <w:rPr>
          <w:rFonts w:cs="Times New Roman" w:ascii="Times New Roman" w:hAnsi="Times New Roman"/>
        </w:rPr>
        <w:t>Никто не обратил внимания на Габриэля и его спутника. Глаза всех присутствующих были устремлены на хмурого оратора, стоявшего на триб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тник парламента Никола Дюваль, – шепнул Ла Реноди Габриэлю. – Он только что начал рассказывать о том, что произошло сегодня в Августинском монастыре. Послушайте.</w:t>
      </w:r>
    </w:p>
    <w:p>
      <w:pPr>
        <w:pStyle w:val="Normal"/>
        <w:rPr>
          <w:rFonts w:ascii="Times New Roman" w:hAnsi="Times New Roman" w:cs="Times New Roman"/>
        </w:rPr>
      </w:pPr>
      <w:r>
        <w:rPr>
          <w:rFonts w:cs="Times New Roman" w:ascii="Times New Roman" w:hAnsi="Times New Roman"/>
        </w:rPr>
        <w:t>А Никола Дюваль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обычный зал заседаний был занят в связи с предстоящей церемонией бракосочетания принцессы Елизаветы, и потому нам пришлось собраться в Августинском монастыре. Не знаю почему, но самый вид этого мрачного помещения сразу вызвал у нас какую-то смутную тревогу. Тем не менее председатель Жилль Леметр открыл, как всегда, заседание. Обсуждали вопрос о религиозных убеждениях. Антуан Фюме, Поль де Фуа и Эсташ де ла Порт один за другим говорили о веротерпимости, и казалось, выступления их, четкие и красноречивые, произвели на большинство присутствующих сильное впечатление. Эсташ де ла Порт возвратился на свое место под аплодисменты, а слово взял Анри Дюфор. Но вдруг дверь распахнулась, и парламентский привратник доложил во всеуслышание: «Король!»</w:t>
      </w:r>
    </w:p>
    <w:p>
      <w:pPr>
        <w:pStyle w:val="Normal"/>
        <w:rPr>
          <w:rFonts w:ascii="Times New Roman" w:hAnsi="Times New Roman" w:cs="Times New Roman"/>
        </w:rPr>
      </w:pPr>
      <w:r>
        <w:rPr>
          <w:rFonts w:cs="Times New Roman" w:ascii="Times New Roman" w:hAnsi="Times New Roman"/>
        </w:rPr>
        <w:t>Председатель не выказал никакого удивления, покинул свое кресло и поспешил навстречу королю. Остальные советники – кто взволнованно, кто совершенно спокойно – вскочили со своих мест. Король вошел в сопровождении кардинала Лотарингского и коннетабля.</w:t>
      </w:r>
    </w:p>
    <w:p>
      <w:pPr>
        <w:pStyle w:val="Normal"/>
        <w:rPr>
          <w:rFonts w:ascii="Times New Roman" w:hAnsi="Times New Roman" w:cs="Times New Roman"/>
        </w:rPr>
      </w:pPr>
      <w:r>
        <w:rPr>
          <w:rFonts w:cs="Times New Roman" w:ascii="Times New Roman" w:hAnsi="Times New Roman"/>
        </w:rPr>
        <w:t>«Я пришел, господа, не мешать вашей работе, а помочь ей, – изрек он и, рассыпавшись в любезностях, закончил так: – Мир с Испанией заключен. Но в трудные годы войны в королевство проникли некоторые лживые вероучения. С ними нужно покончить, как мы покончили с войной. Почему вы не провели указа о лютеранах, который я предложил вам?.. Впрочем, продолжайте свои речи… я вам не помешаю».</w:t>
      </w:r>
    </w:p>
    <w:p>
      <w:pPr>
        <w:pStyle w:val="Normal"/>
        <w:rPr>
          <w:rFonts w:ascii="Times New Roman" w:hAnsi="Times New Roman" w:cs="Times New Roman"/>
        </w:rPr>
      </w:pPr>
      <w:r>
        <w:rPr>
          <w:rFonts w:cs="Times New Roman" w:ascii="Times New Roman" w:hAnsi="Times New Roman"/>
        </w:rPr>
        <w:t>Анри Дюфор, воспользовавшись разрешением короля, заговорил о защите свободы совести и в заключение смело воскликнул:</w:t>
      </w:r>
    </w:p>
    <w:p>
      <w:pPr>
        <w:pStyle w:val="Normal"/>
        <w:rPr>
          <w:rFonts w:ascii="Times New Roman" w:hAnsi="Times New Roman" w:cs="Times New Roman"/>
        </w:rPr>
      </w:pPr>
      <w:r>
        <w:rPr>
          <w:rFonts w:cs="Times New Roman" w:ascii="Times New Roman" w:hAnsi="Times New Roman"/>
        </w:rPr>
        <w:t>«И вы еще жалуетесь на смуту? Мы все знаем, кто ее виновник!»</w:t>
      </w:r>
    </w:p>
    <w:p>
      <w:pPr>
        <w:pStyle w:val="Normal"/>
        <w:rPr>
          <w:rFonts w:ascii="Times New Roman" w:hAnsi="Times New Roman" w:cs="Times New Roman"/>
        </w:rPr>
      </w:pPr>
      <w:r>
        <w:rPr>
          <w:rFonts w:cs="Times New Roman" w:ascii="Times New Roman" w:hAnsi="Times New Roman"/>
        </w:rPr>
        <w:t>Генрих Второй, закусив губу, побледнел, но ничего не ответил. Тогда поднялся Дюбур.</w:t>
      </w:r>
    </w:p>
    <w:p>
      <w:pPr>
        <w:pStyle w:val="Normal"/>
        <w:rPr>
          <w:rFonts w:ascii="Times New Roman" w:hAnsi="Times New Roman" w:cs="Times New Roman"/>
        </w:rPr>
      </w:pPr>
      <w:r>
        <w:rPr>
          <w:rFonts w:cs="Times New Roman" w:ascii="Times New Roman" w:hAnsi="Times New Roman"/>
        </w:rPr>
        <w:t>«Я знаю, государь, – резко и решительно заявил он, – что у нас каждый день творятся преступления, которые нужно карать беспощадно: это прелюбодейство, святотатство, клятвопреступление… Но их не карают, наоборот – их поощряют! А в чем же тогда обвиняют тех, кого ныне предают палачу? В оскорблении его величества? Они никогда не забывали помянуть короля в своих молитвах. Они никогда не затевали ни измен, ни мятежей. И их предают сожжению только за то, что они узрели всю порочность, все бесстыдство римского владычества и потребовали обуздать его».</w:t>
      </w:r>
    </w:p>
    <w:p>
      <w:pPr>
        <w:pStyle w:val="Normal"/>
        <w:rPr>
          <w:rFonts w:ascii="Times New Roman" w:hAnsi="Times New Roman" w:cs="Times New Roman"/>
        </w:rPr>
      </w:pPr>
      <w:r>
        <w:rPr>
          <w:rFonts w:cs="Times New Roman" w:ascii="Times New Roman" w:hAnsi="Times New Roman"/>
        </w:rPr>
        <w:t>Король не шелохнулся, но чувствовалось, как закипает в нем гнев.</w:t>
      </w:r>
    </w:p>
    <w:p>
      <w:pPr>
        <w:pStyle w:val="Normal"/>
        <w:rPr>
          <w:rFonts w:ascii="Times New Roman" w:hAnsi="Times New Roman" w:cs="Times New Roman"/>
        </w:rPr>
      </w:pPr>
      <w:r>
        <w:rPr>
          <w:rFonts w:cs="Times New Roman" w:ascii="Times New Roman" w:hAnsi="Times New Roman"/>
        </w:rPr>
        <w:t>Председатель Жилль Леметр решил сознательно вызвать взрыв его злобы.</w:t>
      </w:r>
    </w:p>
    <w:p>
      <w:pPr>
        <w:pStyle w:val="Normal"/>
        <w:rPr>
          <w:rFonts w:ascii="Times New Roman" w:hAnsi="Times New Roman" w:cs="Times New Roman"/>
        </w:rPr>
      </w:pPr>
      <w:r>
        <w:rPr>
          <w:rFonts w:cs="Times New Roman" w:ascii="Times New Roman" w:hAnsi="Times New Roman"/>
        </w:rPr>
        <w:t>«Ведь речь идет о еретиках! – словно в негодовании, воскликнул он. – Пусть с ними поступят как с альбигойцами</w:t>
      </w:r>
      <w:r>
        <w:rPr>
          <w:rStyle w:val="FootnoteAnchor"/>
          <w:rFonts w:cs="Times New Roman" w:ascii="Times New Roman" w:hAnsi="Times New Roman"/>
          <w:vertAlign w:val="superscript"/>
        </w:rPr>
        <w:footnoteReference w:id="59"/>
      </w:r>
      <w:r>
        <w:rPr>
          <w:rFonts w:cs="Times New Roman" w:ascii="Times New Roman" w:hAnsi="Times New Roman"/>
        </w:rPr>
        <w:t>– Филипп-Август повелел сжечь шестьсот человек в один день!»</w:t>
      </w:r>
    </w:p>
    <w:p>
      <w:pPr>
        <w:pStyle w:val="Normal"/>
        <w:rPr>
          <w:rFonts w:ascii="Times New Roman" w:hAnsi="Times New Roman" w:cs="Times New Roman"/>
        </w:rPr>
      </w:pPr>
      <w:r>
        <w:rPr>
          <w:rFonts w:cs="Times New Roman" w:ascii="Times New Roman" w:hAnsi="Times New Roman"/>
        </w:rPr>
        <w:t>Эта речь произвела большое впечатление на присутствующих.</w:t>
      </w:r>
    </w:p>
    <w:p>
      <w:pPr>
        <w:pStyle w:val="Normal"/>
        <w:rPr>
          <w:rFonts w:ascii="Times New Roman" w:hAnsi="Times New Roman" w:cs="Times New Roman"/>
        </w:rPr>
      </w:pPr>
      <w:r>
        <w:rPr>
          <w:rFonts w:cs="Times New Roman" w:ascii="Times New Roman" w:hAnsi="Times New Roman"/>
        </w:rPr>
        <w:t>Генрих это понял и пошел на крайность:</w:t>
      </w:r>
    </w:p>
    <w:p>
      <w:pPr>
        <w:pStyle w:val="Normal"/>
        <w:rPr>
          <w:rFonts w:ascii="Times New Roman" w:hAnsi="Times New Roman" w:cs="Times New Roman"/>
        </w:rPr>
      </w:pPr>
      <w:r>
        <w:rPr>
          <w:rFonts w:cs="Times New Roman" w:ascii="Times New Roman" w:hAnsi="Times New Roman"/>
        </w:rPr>
        <w:t>«Господин председатель совершенно прав. С еретиками нужно кончать! А для начала вы, господин коннетабль, немедля возьмете под стражу этих двух мятежников!» – указал он на Анри Дюфора и Анн Дюбура и стремительно вышел, словно не в силах сдержать бушевавший в нем гнев.</w:t>
      </w:r>
    </w:p>
    <w:p>
      <w:pPr>
        <w:pStyle w:val="Normal"/>
        <w:rPr>
          <w:rFonts w:ascii="Times New Roman" w:hAnsi="Times New Roman" w:cs="Times New Roman"/>
        </w:rPr>
      </w:pPr>
      <w:r>
        <w:rPr>
          <w:rFonts w:cs="Times New Roman" w:ascii="Times New Roman" w:hAnsi="Times New Roman"/>
        </w:rPr>
        <w:t>Нет нужды говорить, что господин де Монморанси привел в исполнение приказ короля – Дюбур и Дюфор были схвачены и арестованы в присутствии потрясенного парламента. Один только Жилль Леметр нагло добавил:</w:t>
      </w:r>
    </w:p>
    <w:p>
      <w:pPr>
        <w:pStyle w:val="Normal"/>
        <w:rPr>
          <w:rFonts w:ascii="Times New Roman" w:hAnsi="Times New Roman" w:cs="Times New Roman"/>
        </w:rPr>
      </w:pPr>
      <w:r>
        <w:rPr>
          <w:rFonts w:cs="Times New Roman" w:ascii="Times New Roman" w:hAnsi="Times New Roman"/>
        </w:rPr>
        <w:t>«Вот оно, правосудие! Пусть так же покарают всех, кто непочтителен к королевскому величеству!»</w:t>
      </w:r>
    </w:p>
    <w:p>
      <w:pPr>
        <w:pStyle w:val="Normal"/>
        <w:rPr>
          <w:rFonts w:ascii="Times New Roman" w:hAnsi="Times New Roman" w:cs="Times New Roman"/>
        </w:rPr>
      </w:pPr>
      <w:r>
        <w:rPr>
          <w:rFonts w:cs="Times New Roman" w:ascii="Times New Roman" w:hAnsi="Times New Roman"/>
        </w:rPr>
        <w:t>И в ту же минуту отряд вернулся и Фюме, де Фуа и де ла Порта были арестованы, хотя они выступали до появления короля и ничем его не задели. Таким образом, стало ясно, что пятеро неприкосновенных членов парламента попали в гнусную западню… притом не из-за выпадов против монарха, а лишь из-за своих религиозных убеждений!</w:t>
      </w:r>
    </w:p>
    <w:p>
      <w:pPr>
        <w:pStyle w:val="Normal"/>
        <w:rPr>
          <w:rFonts w:ascii="Times New Roman" w:hAnsi="Times New Roman" w:cs="Times New Roman"/>
        </w:rPr>
      </w:pPr>
      <w:r>
        <w:rPr>
          <w:rFonts w:cs="Times New Roman" w:ascii="Times New Roman" w:hAnsi="Times New Roman"/>
        </w:rPr>
        <w:t>Никола Дюваль замолк. Гневный шепот не раз прерывал его рассказ, но, когда он кончил, буря негодования разразилась в зале.</w:t>
      </w:r>
    </w:p>
    <w:p>
      <w:pPr>
        <w:pStyle w:val="Normal"/>
        <w:rPr>
          <w:rFonts w:ascii="Times New Roman" w:hAnsi="Times New Roman" w:cs="Times New Roman"/>
        </w:rPr>
      </w:pPr>
      <w:r>
        <w:rPr>
          <w:rFonts w:cs="Times New Roman" w:ascii="Times New Roman" w:hAnsi="Times New Roman"/>
        </w:rPr>
        <w:t>На кафедру взошел священник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Прежде чем принять решение, вознесем господу наши мысли 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ем сороковой псалом! – раздались голоса.</w:t>
      </w:r>
    </w:p>
    <w:p>
      <w:pPr>
        <w:pStyle w:val="Normal"/>
        <w:rPr>
          <w:rFonts w:ascii="Times New Roman" w:hAnsi="Times New Roman" w:cs="Times New Roman"/>
        </w:rPr>
      </w:pPr>
      <w:r>
        <w:rPr>
          <w:rFonts w:cs="Times New Roman" w:ascii="Times New Roman" w:hAnsi="Times New Roman"/>
        </w:rPr>
        <w:t>И все запели. Но пение это отнюдь не способствовало общему успокоению, ибо оно больше походило на песню ненависти, нежели на мольбу о мире.</w:t>
      </w:r>
    </w:p>
    <w:p>
      <w:pPr>
        <w:pStyle w:val="Normal"/>
        <w:rPr>
          <w:rFonts w:ascii="Times New Roman" w:hAnsi="Times New Roman" w:cs="Times New Roman"/>
        </w:rPr>
      </w:pPr>
      <w:r>
        <w:rPr>
          <w:rFonts w:cs="Times New Roman" w:ascii="Times New Roman" w:hAnsi="Times New Roman"/>
        </w:rPr>
        <w:t>Когда псалом пропели, в зале воцарилась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 первым заговорил Ла Реноди, – мы столкнулись с неслыханным фактом, который нарушает все понятия о праве и справедливости, и нам надлежит определить линию своего поведения. Будем ли мы терпеть по-прежнему или приступим к действиям? А если действовать, то как? Вот те вопросы, на которые каждый должен себе ответить. Вам уже ясно, что наши гонители хотят нас уничтожить. Неужели мы будем послушно ждать смертельного удара? Не пришло ли время нам самим восстановить правосудие? Слово за вами!</w:t>
      </w:r>
    </w:p>
    <w:p>
      <w:pPr>
        <w:pStyle w:val="Normal"/>
        <w:rPr>
          <w:rFonts w:ascii="Times New Roman" w:hAnsi="Times New Roman" w:cs="Times New Roman"/>
        </w:rPr>
      </w:pPr>
      <w:r>
        <w:rPr>
          <w:rFonts w:cs="Times New Roman" w:ascii="Times New Roman" w:hAnsi="Times New Roman"/>
        </w:rPr>
        <w:t>Ла Реноди на мгновение остановился, словно желая, чтобы присутствующие осознали свой страшный выбор, пот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нас существуют, как ни печально, два течения. Есть партия знати и женевская партия. Но перед общим врагом, перед опасностью мы должны сплотиться и иметь одну волю, одно сердце. Высказывайте же свободно свои мнения, предлагайте свои средства. Мы единогласно примем наилучший вариант решения, независимо от того, какой партией он будет выдвинут.</w:t>
      </w:r>
    </w:p>
    <w:p>
      <w:pPr>
        <w:pStyle w:val="Normal"/>
        <w:rPr>
          <w:rFonts w:ascii="Times New Roman" w:hAnsi="Times New Roman" w:cs="Times New Roman"/>
        </w:rPr>
      </w:pPr>
      <w:r>
        <w:rPr>
          <w:rFonts w:cs="Times New Roman" w:ascii="Times New Roman" w:hAnsi="Times New Roman"/>
        </w:rPr>
        <w:t>После слов Ла Реноди наступило долгое молчание. Видимо, королевское слово, слишком авторитетное по тем временам, сделало свое дело. И хотя сердца их были полны негодования, они не решались открыто и откровенно заговорить о восстании. Во всей массе они были смелы и решительны, но никто не пытался сделать первый решительный шаг.</w:t>
      </w:r>
    </w:p>
    <w:p>
      <w:pPr>
        <w:pStyle w:val="Normal"/>
        <w:rPr>
          <w:rFonts w:ascii="Times New Roman" w:hAnsi="Times New Roman" w:cs="Times New Roman"/>
        </w:rPr>
      </w:pPr>
      <w:r>
        <w:rPr>
          <w:rFonts w:cs="Times New Roman" w:ascii="Times New Roman" w:hAnsi="Times New Roman"/>
        </w:rPr>
        <w:t>Чувствовалось, что собравшиеся не слишком-то доверяют друг другу. Каждая из партий не знала, куда клонит другая, да и цели у них были разные. Им далеко не безразлично было, куда идти и под чьим знаменем выступать.</w:t>
      </w:r>
    </w:p>
    <w:p>
      <w:pPr>
        <w:pStyle w:val="Normal"/>
        <w:rPr>
          <w:rFonts w:ascii="Times New Roman" w:hAnsi="Times New Roman" w:cs="Times New Roman"/>
        </w:rPr>
      </w:pPr>
      <w:r>
        <w:rPr>
          <w:rFonts w:cs="Times New Roman" w:ascii="Times New Roman" w:hAnsi="Times New Roman"/>
        </w:rPr>
        <w:t>Женевская партия втайне помышляла о республике, дворянская же удовольствовалась бы сменой династии (при этом втихомолку называли имя принца Конде).</w:t>
      </w:r>
    </w:p>
    <w:p>
      <w:pPr>
        <w:pStyle w:val="Normal"/>
        <w:rPr>
          <w:rFonts w:ascii="Times New Roman" w:hAnsi="Times New Roman" w:cs="Times New Roman"/>
        </w:rPr>
      </w:pPr>
      <w:r>
        <w:rPr>
          <w:rFonts w:cs="Times New Roman" w:ascii="Times New Roman" w:hAnsi="Times New Roman"/>
        </w:rPr>
        <w:t>Габриэль с горькой досадой заметил, что после выступления Ла Реноди сторонники двух лагерей с недоверием поглядывают друг на друга и вовсе не помышляют воспользоваться столь удачно сложившимися обстоятельствами.</w:t>
      </w:r>
    </w:p>
    <w:p>
      <w:pPr>
        <w:pStyle w:val="Normal"/>
        <w:rPr>
          <w:rFonts w:ascii="Times New Roman" w:hAnsi="Times New Roman" w:cs="Times New Roman"/>
        </w:rPr>
      </w:pPr>
      <w:r>
        <w:rPr>
          <w:rFonts w:cs="Times New Roman" w:ascii="Times New Roman" w:hAnsi="Times New Roman"/>
        </w:rPr>
        <w:t>Так в неясном перешептывании, в нерешительности прошло несколько минут.</w:t>
      </w:r>
    </w:p>
    <w:p>
      <w:pPr>
        <w:pStyle w:val="Normal"/>
        <w:rPr>
          <w:rFonts w:ascii="Times New Roman" w:hAnsi="Times New Roman" w:cs="Times New Roman"/>
        </w:rPr>
      </w:pPr>
      <w:r>
        <w:rPr>
          <w:rFonts w:cs="Times New Roman" w:ascii="Times New Roman" w:hAnsi="Times New Roman"/>
        </w:rPr>
        <w:t>Ла Реноди уже жалел о своей резкой откровенности, развеявшей впечатление от рассказа Дюваля. Но, однажды вступив на этот путь, он решил идти до конца и обратился к тщедушному маленькому человечку с желч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ьер, неужели и вы не обратитесь к вашим братьям, не откроете им на сей раз св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изнес человечек, и во взгляде его вспыхнул зловещий огонек. – Я скажу, только уж никаких поблажек, никаких смяг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здесь – ваши друзья, – отозвался Ла Реноди.</w:t>
      </w:r>
    </w:p>
    <w:p>
      <w:pPr>
        <w:pStyle w:val="Normal"/>
        <w:rPr>
          <w:rFonts w:ascii="Times New Roman" w:hAnsi="Times New Roman" w:cs="Times New Roman"/>
        </w:rPr>
      </w:pPr>
      <w:r>
        <w:rPr>
          <w:rFonts w:cs="Times New Roman" w:ascii="Times New Roman" w:hAnsi="Times New Roman"/>
        </w:rPr>
        <w:t>Пока Линьер подымался на кафедру, Ла Реноди шепнул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ускаю в ход опасное средство. Линьер – фанатик. Не знаю, насколько он искренен, но он всегда доходит до крайности и вызывает скорее отвращение, чем сочувствие. Но все равно – нужно же нам знать, чего держаться! И будьте покойны, Линьер выведет нас из спячки!</w:t>
      </w:r>
    </w:p>
    <w:p>
      <w:pPr>
        <w:pStyle w:val="Normal"/>
        <w:rPr>
          <w:rFonts w:ascii="Times New Roman" w:hAnsi="Times New Roman" w:cs="Times New Roman"/>
        </w:rPr>
      </w:pPr>
      <w:r>
        <w:rPr>
          <w:rFonts w:cs="Times New Roman" w:ascii="Times New Roman" w:hAnsi="Times New Roman"/>
        </w:rPr>
        <w:t>«Королевский закон, – начал Линьер, – сам себя осудил. К чему мы должны обратиться? К силе, и только к силе! Вы спрашиваете, что делать? Я ничего вам не отвечу, но есть одна вещица, которая ответит лучше меня».</w:t>
      </w:r>
    </w:p>
    <w:p>
      <w:pPr>
        <w:pStyle w:val="Normal"/>
        <w:rPr>
          <w:rFonts w:ascii="Times New Roman" w:hAnsi="Times New Roman" w:cs="Times New Roman"/>
        </w:rPr>
      </w:pPr>
      <w:r>
        <w:rPr>
          <w:rFonts w:cs="Times New Roman" w:ascii="Times New Roman" w:hAnsi="Times New Roman"/>
        </w:rPr>
        <w:t>Он высоко поднял серебряную ме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медаль красноречивее всяких слов. А если кто издалека не может ее рассмотреть, я расскажу, что на ней выбито! Меч рубит лилию, которая склоняется и падает ниц. Так пусть скипетр и корона низвергнутся во прах!</w:t>
      </w:r>
    </w:p>
    <w:p>
      <w:pPr>
        <w:pStyle w:val="Normal"/>
        <w:rPr>
          <w:rFonts w:ascii="Times New Roman" w:hAnsi="Times New Roman" w:cs="Times New Roman"/>
        </w:rPr>
      </w:pPr>
      <w:r>
        <w:rPr>
          <w:rFonts w:cs="Times New Roman" w:ascii="Times New Roman" w:hAnsi="Times New Roman"/>
        </w:rPr>
        <w:t>И, как бы опасаясь, что его не так поймут, Линьер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медаль выбивают в память свершившегося события. Так пусть эта медаль пророчествует о том, что должно свершиться! Больше я ничего не скажу!</w:t>
      </w:r>
    </w:p>
    <w:p>
      <w:pPr>
        <w:pStyle w:val="Normal"/>
        <w:rPr>
          <w:rFonts w:ascii="Times New Roman" w:hAnsi="Times New Roman" w:cs="Times New Roman"/>
        </w:rPr>
      </w:pPr>
      <w:r>
        <w:rPr>
          <w:rFonts w:cs="Times New Roman" w:ascii="Times New Roman" w:hAnsi="Times New Roman"/>
        </w:rPr>
        <w:t>Но и того, что он сказал, было достаточно. Неодобрительные возгласы и редкие аплодисменты провожали его с кафедры.</w:t>
      </w:r>
    </w:p>
    <w:p>
      <w:pPr>
        <w:pStyle w:val="Normal"/>
        <w:rPr>
          <w:rFonts w:ascii="Times New Roman" w:hAnsi="Times New Roman" w:cs="Times New Roman"/>
        </w:rPr>
      </w:pPr>
      <w:r>
        <w:rPr>
          <w:rFonts w:cs="Times New Roman" w:ascii="Times New Roman" w:hAnsi="Times New Roman"/>
        </w:rPr>
        <w:t>В зале снова воцарилось гнетуще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а струна не звучит, – заметил Ла Реноди. – Заденем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Кастельно, – обратился он к изящному молодому человеку, задумчиво стоявшему у стены в десяти шагах от него, – барон де Кастельно, может быть, вы что-нибудь на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мне, пожалуй, не о чем, но у меня есть кое-какие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ушаем вас, – отозвался Ла Реноди и добавил, обращаясь к Габриэлю: – Он из партии аристократов, вы могли его видеть в Лувре в тот день, когда привезли весть о взятии Кале. Кастельно честен, благороден и храбр.</w:t>
      </w:r>
    </w:p>
    <w:p>
      <w:pPr>
        <w:pStyle w:val="Normal"/>
        <w:rPr>
          <w:rFonts w:ascii="Times New Roman" w:hAnsi="Times New Roman" w:cs="Times New Roman"/>
        </w:rPr>
      </w:pPr>
      <w:r>
        <w:rPr>
          <w:rFonts w:cs="Times New Roman" w:ascii="Times New Roman" w:hAnsi="Times New Roman"/>
        </w:rPr>
        <w:t>Кастельно, не подымаясь на кафедру, обратился к собравш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ну с того, о чем говорили и предыдущие ораторы. Если нас преследуют беззаконно, будем так же беззаконно обороняться. Пора перенести место сражений из парламента в открытое поле! Однако во всем остальном я не согласен с господином де Линьером. Я тоже могу показать вам медаль. Вот она. На ней изображен венценосец, но вместо слов: «Henricos II rex Galliae»</w:t>
      </w:r>
      <w:r>
        <w:rPr>
          <w:rStyle w:val="FootnoteAnchor"/>
          <w:rFonts w:cs="Times New Roman" w:ascii="Times New Roman" w:hAnsi="Times New Roman"/>
          <w:vertAlign w:val="superscript"/>
        </w:rPr>
        <w:footnoteReference w:id="60"/>
      </w:r>
      <w:r>
        <w:rPr>
          <w:rFonts w:cs="Times New Roman" w:ascii="Times New Roman" w:hAnsi="Times New Roman"/>
        </w:rPr>
        <w:t xml:space="preserve"> здесь выбито: «Ludovicus XIII rex Galliae»</w:t>
      </w:r>
      <w:r>
        <w:rPr>
          <w:rStyle w:val="FootnoteAnchor"/>
          <w:rFonts w:cs="Times New Roman" w:ascii="Times New Roman" w:hAnsi="Times New Roman"/>
          <w:vertAlign w:val="superscript"/>
        </w:rPr>
        <w:footnoteReference w:id="61"/>
      </w:r>
      <w:r>
        <w:rPr>
          <w:rFonts w:cs="Times New Roman" w:ascii="Times New Roman" w:hAnsi="Times New Roman"/>
        </w:rPr>
        <w:t>. Я сказал! – И с гордо поднятой головой барон де Кастельно отошел в сторону под гром рукоплесканий.</w:t>
      </w:r>
    </w:p>
    <w:p>
      <w:pPr>
        <w:pStyle w:val="Normal"/>
        <w:rPr>
          <w:rFonts w:ascii="Times New Roman" w:hAnsi="Times New Roman" w:cs="Times New Roman"/>
        </w:rPr>
      </w:pPr>
      <w:r>
        <w:rPr>
          <w:rFonts w:cs="Times New Roman" w:ascii="Times New Roman" w:hAnsi="Times New Roman"/>
        </w:rPr>
        <w:t>Намек на принца Людовика Конде был всем ясен. На сей раз уже роптали те, кто недавно рукоплескал Линьеру. Но большинство вообще никак не отреагировало на слова Кас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и тогда хотят? – удивился Габриэль, разглядывая эту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они ничего не хотят.</w:t>
      </w:r>
    </w:p>
    <w:p>
      <w:pPr>
        <w:pStyle w:val="Normal"/>
        <w:rPr>
          <w:rFonts w:ascii="Times New Roman" w:hAnsi="Times New Roman" w:cs="Times New Roman"/>
        </w:rPr>
      </w:pPr>
      <w:r>
        <w:rPr>
          <w:rFonts w:cs="Times New Roman" w:ascii="Times New Roman" w:hAnsi="Times New Roman"/>
        </w:rPr>
        <w:t>В этот момент поднялся на кафедру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х человек. Адвокат Дезавенель; ум у него здравый и честный, но уж чересчур рассудительный, даже робкий. Его слово – закон для них.</w:t>
      </w:r>
    </w:p>
    <w:p>
      <w:pPr>
        <w:pStyle w:val="Normal"/>
        <w:rPr>
          <w:rFonts w:ascii="Times New Roman" w:hAnsi="Times New Roman" w:cs="Times New Roman"/>
        </w:rPr>
      </w:pPr>
      <w:r>
        <w:rPr>
          <w:rFonts w:cs="Times New Roman" w:ascii="Times New Roman" w:hAnsi="Times New Roman"/>
        </w:rPr>
        <w:t>С первого же слова Дезавенеля стало ясно, что Ла Реноди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что слышали, – заявил он, – речи смелые, даже, можно сказать, дерзновенные. Но своевременны ли они? Уместно ли нам торопиться? Стоит ли отягчать нашу борьбу позором убийства? Да, да, убийства, ибо у нас нет другого пути для достижения намеченной цели.</w:t>
      </w:r>
    </w:p>
    <w:p>
      <w:pPr>
        <w:pStyle w:val="Normal"/>
        <w:rPr>
          <w:rFonts w:ascii="Times New Roman" w:hAnsi="Times New Roman" w:cs="Times New Roman"/>
        </w:rPr>
      </w:pPr>
      <w:r>
        <w:rPr>
          <w:rFonts w:cs="Times New Roman" w:ascii="Times New Roman" w:hAnsi="Times New Roman"/>
        </w:rPr>
        <w:t>Тут речь его была прервана чуть ли не единодушными рукоплеск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ворил! – шепнул Ла Реноди. – Этот адвокат, в сущности, выражает их взгляды. Дезавене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ебывает сейчас в благоденствии. Для того, чтобы лишить его трона, нужно его низложить. Кто из нас способен на такое насилие? Короли помазаны свыше, властен над ними один только бог. О, если бы несчастный случай привел его к смерти и опека над юным королем была поручена нашим врагам, – вот тогда-то мы и восстали бы не против королевской власти, а против недостойной опеки! И я бы первый воскликнул: «К оружию!»</w:t>
      </w:r>
    </w:p>
    <w:p>
      <w:pPr>
        <w:pStyle w:val="Normal"/>
        <w:rPr>
          <w:rFonts w:ascii="Times New Roman" w:hAnsi="Times New Roman" w:cs="Times New Roman"/>
        </w:rPr>
      </w:pPr>
      <w:r>
        <w:rPr>
          <w:rFonts w:cs="Times New Roman" w:ascii="Times New Roman" w:hAnsi="Times New Roman"/>
        </w:rPr>
        <w:t>Такая осторожная тирада пришлась по душе собранию, и возгласы одобрения снова вознаградили благоразумного храбреца, а Ла Реноди бросил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жалею, что привел вас сюда! Как мы, должно быть, жалки в ваших глазах!</w:t>
      </w:r>
    </w:p>
    <w:p>
      <w:pPr>
        <w:pStyle w:val="Normal"/>
        <w:rPr>
          <w:rFonts w:ascii="Times New Roman" w:hAnsi="Times New Roman" w:cs="Times New Roman"/>
        </w:rPr>
      </w:pPr>
      <w:r>
        <w:rPr>
          <w:rFonts w:cs="Times New Roman" w:ascii="Times New Roman" w:hAnsi="Times New Roman"/>
        </w:rPr>
        <w:t>«Нет, не мне укорять их за слабость, – подумал Габриэль, – она слишком похожа на мою собственную. Да, рассчитывать на них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предлагаете? – крикнул Ла Реноди адвок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жидать, не нарушая закона! Анн Дюбур, Анри Дюфор и еще трое наших парламентских сторонников подвергнуты аресту. И кто знает, не зависит ли их спасение от нашей сдержанности. Так сохраним же спокойствие и достоинство! Будем ждать!</w:t>
      </w:r>
    </w:p>
    <w:p>
      <w:pPr>
        <w:pStyle w:val="Normal"/>
        <w:rPr>
          <w:rFonts w:ascii="Times New Roman" w:hAnsi="Times New Roman" w:cs="Times New Roman"/>
        </w:rPr>
      </w:pPr>
      <w:r>
        <w:rPr>
          <w:rFonts w:cs="Times New Roman" w:ascii="Times New Roman" w:hAnsi="Times New Roman"/>
        </w:rPr>
        <w:t>И, желая закрепить свой успех, он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о мной согласен, пусть подымет руку! Почти все руки взметнулись вверх, как бы подтверждая, что речь Дезавенеля выражает волю всего собр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изнес он, – мы приняли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бы ничего не решить… – перебил его Кас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ть крайние меры до более благоприятного момента, – закончил Дезавенель, метнув яростный взгляд на барона.</w:t>
      </w:r>
    </w:p>
    <w:p>
      <w:pPr>
        <w:pStyle w:val="Normal"/>
        <w:rPr>
          <w:rFonts w:ascii="Times New Roman" w:hAnsi="Times New Roman" w:cs="Times New Roman"/>
        </w:rPr>
      </w:pPr>
      <w:r>
        <w:rPr>
          <w:rFonts w:cs="Times New Roman" w:ascii="Times New Roman" w:hAnsi="Times New Roman"/>
        </w:rPr>
        <w:t>Священник Давид предложил пропеть другой пс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отсюда, – бросил Ла Реноди Габриэлю. – Эх, до чего же стыдно и противно! Эти люди только и знают, что петь. Весь их гнев уходит только на псалмы!</w:t>
      </w:r>
    </w:p>
    <w:p>
      <w:pPr>
        <w:pStyle w:val="Normal"/>
        <w:rPr>
          <w:rFonts w:ascii="Times New Roman" w:hAnsi="Times New Roman" w:cs="Times New Roman"/>
        </w:rPr>
      </w:pPr>
      <w:r>
        <w:rPr>
          <w:rFonts w:cs="Times New Roman" w:ascii="Times New Roman" w:hAnsi="Times New Roman"/>
        </w:rPr>
        <w:t>Они молча вышли на улицу и на мосту перед собором Богоматери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ощайте, граф. Ужасно досадно, что вы по моей милости потеряли драгоценное время. Однако учтите, это еще далеко не последнее наше слово. Сегодня нам не хватало принца, Колиньи и многих других светлых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Ла Реноди, я не напрасно потратил время, – возразил Габриэль. – Скоро вы сами в этом убе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м лучше… Но я все-таки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тесь, – сказал Габриэль. – Мне нужно было узнать, действительно ли протестанты теряют терпение. Теперь я вижу, что они его еще не потеряли, это для меня крайне ва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Heading3"/>
        <w:ind w:hanging="0"/>
        <w:rPr>
          <w:rFonts w:ascii="Times New Roman" w:hAnsi="Times New Roman" w:cs="Times New Roman"/>
        </w:rPr>
      </w:pPr>
      <w:r>
        <w:rPr>
          <w:rFonts w:cs="Times New Roman" w:ascii="Times New Roman" w:hAnsi="Times New Roman"/>
        </w:rPr>
        <w:t>ДРУГОЕ ИСПЫТ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расчет Габриэля на протестантов не оправдался, но в запасе оставался еще честолюбивый герцог де Гиз.</w:t>
      </w:r>
    </w:p>
    <w:p>
      <w:pPr>
        <w:pStyle w:val="Normal"/>
        <w:rPr>
          <w:rFonts w:ascii="Times New Roman" w:hAnsi="Times New Roman" w:cs="Times New Roman"/>
        </w:rPr>
      </w:pPr>
      <w:r>
        <w:rPr>
          <w:rFonts w:cs="Times New Roman" w:ascii="Times New Roman" w:hAnsi="Times New Roman"/>
        </w:rPr>
        <w:t>На следующий день, ровно в десять часов утра, Габриэль явился в Турнелльский дворец. Его уже ждали и тотчас же провели к герцогу. Де Гиз бросился к Габриэлю и крепко сжал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ой друг! Мне пришлось чуть ли не выслеживать вас, и если бы не моя настойчивость, бог знает, когда бы нам довелось увидеться! В чем дело? Почему вы сразу не пришл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столько горя… – тихо пророн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так и думал, – прервал его герцог. – Значит, вам солгали, не выполнили те обещания, что вам давали? Вас обманули, над вами надругались, вас истерзали! Я так и думал, что тут кроется какая-то гнусность! Мой брат, кардинал Лотарингский, был в Лувре, когда вы прибыли из Кале. Он слыхал, как вы назвались графом де Монтгомери, и догадался – недаром он священник! – что вы для них либо жертва, либо посмешище! Почему вы не обратились к нему? Он бы помог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крайне признателен, монсеньер, но, уверяю вас, вы ошибаетесь. Данное мне обещание было выполнено наиточнейш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те это та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монсеньер… но еще раз повторю – мне не на что жаловаться, все обещания, на которые я рассчитывал, были выполнены… в точности. Умоляю вас, не будем больше обо мне говорить… Вы знаете, что я не большой любитель таких разговоров, а сейчас мне это вдвойне тяжело.</w:t>
      </w:r>
    </w:p>
    <w:p>
      <w:pPr>
        <w:pStyle w:val="Normal"/>
        <w:rPr>
          <w:rFonts w:ascii="Times New Roman" w:hAnsi="Times New Roman" w:cs="Times New Roman"/>
        </w:rPr>
      </w:pPr>
      <w:r>
        <w:rPr>
          <w:rFonts w:cs="Times New Roman" w:ascii="Times New Roman" w:hAnsi="Times New Roman"/>
        </w:rPr>
        <w:t>Герцога де Гиза расстроил подавленный тон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руг мой, – сказал он, – я, совсем того не желая, коснулся ваших еще не заживших ран. О вас больш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а светлость! – низко поклон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помните, – продолжал герцог, – что я всегда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и договоримся. Ну, а теперь, друг мой, о чем же мы побесед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 чем? О вас, о вашей славе, о ваши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лава! Мои намерения! – покачал головой Франциск Лотарингский. – Увы! На этот раз вы избрали слишком грустную для меня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говорите? –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ую правду, друг мой. Мне казалось, что я действительно заслужил некоторое признание, и это, естественно, обязывало меня ко многому. Я ставил перед собой какие-то определенные цели, я мечтал о великих подвигах… И я сумел бы их совершить,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от что, Габриэль. Вот уже шесть недель, как я возвратился ко двору, и я утратил веру в свою славу, я отказался от всех свои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видите, каким постыдным миром завершили они все наши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ваша светлость, – согласился Габриэль, – не вы один сокрушаетесь… Такая богатая жатва – и такой скудный уро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родолжал герцог. – Как же вы хотите, чтобы я продолжал сеять для тех, кто не умеет убирать? Разве они сами не убили во мне жажду действия, подвига? Отныне моя шпага покоится в ножнах и не скоро вырвется из своего заключения. Война кончена, и я надолго распростился со своими честолюбивыми меч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не утратили своего могущества, – возразил Габриэль. – При дворе, вас почитают, народ вас любит, иноземцы страш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иноземцы… это верно, но не говорите мне о почете при дворе! Король и его присные не только свели на нет плоды наших побед, но и подорвали исподтишка мое влияние… Вернувшись, я застал здесь в зените славы… Кого вы думаете?.. Постыдно побитого при Сен-Лоране Монморанси! О, как я его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 больше, чем я, – прошепт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ир, о котором нельзя говорить без стыда, заключен именно им! И заключил он его себе на пользу! Больше того… Вы же сами видите, что за спиной коннетабля стоит не добрая слава, а нечто такое, что посильнее самого короля! Вам должно быть понятно, что мои заслуги не могут сравниться с заслугами Дианы де Пуатье, гром ее разр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прошепт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ла с королем эта женщина? В народе поговаривают о каких-то зельях, о колдовстве! Я же думаю, что их сочетала не только любовь, но и преступление. Я готов поклясться в этом!</w:t>
      </w:r>
    </w:p>
    <w:p>
      <w:pPr>
        <w:pStyle w:val="Normal"/>
        <w:rPr>
          <w:rFonts w:ascii="Times New Roman" w:hAnsi="Times New Roman" w:cs="Times New Roman"/>
        </w:rPr>
      </w:pPr>
      <w:r>
        <w:rPr>
          <w:rFonts w:cs="Times New Roman" w:ascii="Times New Roman" w:hAnsi="Times New Roman"/>
        </w:rPr>
        <w:t>При этих словах Габриэль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огласны со мно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ы не ошиблись, – глух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полного унижения, возвратившись из армии, я получаю личную благодарность: с меня слагают полномочия главнокоманду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И это все, чем вас наградил король? – воскликнул Габриэль, умышленно подогревая пламя в негодующем сердце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ую еще награду можно преподнести слуге, который больше не нужен? – процедил сквозь зубы герцог. – Я же не господин коннетабль, осыпанный королевскими милостями! Он ведь вполне заслужил их своими бесконечными поражениями! Но клянусь Лотарингским крестом: если снова грянет война, а меня будут умолять стать во главе армии, я пошлю их к коннетаблю! Пусть он их спасает! А что до меня, так я принимаю приговор и подожду лучших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решение крайне прискорбно, и я глубоко сожалею о нем, – многозначительно заговорил Габриэль. – Но именно поэтому я и хотел вам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друг мой, бесполезно, – перебил его герцог. – Я уже решил. В мирное время о славе помышлять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ер, – возразил Габриэль, – но мое предложение и относится как раз к мирному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заинтересовался Франциск Лотарингский. – Что же это? Нечто похожее по смелости на взятие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чем взятие Кале! Герцог еще больше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ак? Признаюсь, вы заинтригов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д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Нет никого, кто бы мог под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т что я вам скажу, ваша светлость, – смело заявил Габриэль. – Король и коннетабль решили обойтись без вас. Они лишили вас звания главнокомандующего, вырвите его снова из 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чужеземные монархи боятся вас, народ боготворит, армия за вас, вы и сейчас больше чем король Франции. Если вы осмелитесь заговорить как повелитель, вам все будут внимать как владыке. И я первый почту за счастье назвать вас: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истине дерзновенная затея, Габриэль! – с изумлением улыбнулся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подношу эту дерзновенную мысль великому человеку, – подхватил Габриэль. – Я говорю все это во имя блага Франции. Вы повторите Карла Великого!</w:t>
      </w:r>
      <w:r>
        <w:rPr>
          <w:rStyle w:val="FootnoteAnchor"/>
          <w:rFonts w:cs="Times New Roman" w:ascii="Times New Roman" w:hAnsi="Times New Roman"/>
          <w:vertAlign w:val="superscript"/>
        </w:rPr>
        <w:footnoteReference w:id="6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Лотарингский дом происходит от него! – отозвался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икто не усомнится после ваших деяний, – заверил 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те силы, на которые я мог бы опе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распоряжении дв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мия и протестанты, ваша светлость. Если хотите, вы можете стать военным дикт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атчиком! – вырвалось у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победителем. Но можно и так – станьте королем протест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принц Конде? – улыбнулся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чарование и ловкость, а величие и блеск – у вас. Кальвин не будет колебаться в своем выборе. Скажите слово – и завтра же у вас будет под началом тридцать тысяч избранны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вашу искренность, и, чтобы это вам доказать, я тоже открою вам свое сердце… Выслушайте меня. Я и сам не раз думал об этой… хм… затее, на которую вы мне сегодня указали. Но согласитесь, друг мой: поставив перед собою подобную цель, нужно быть уверенным, что ее достигнешь, а сделать такую ставку раньше времени – значит потерять ее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зам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акой переворот нужно подготавливать долго и тщательно. Нужно, чтобы умы прониклись сознанием необходимости такого переворота. А разве вы можете утверждать, что ныне народ созрел? Я командовал армиями, я защищал Мец, брал Кале, я дважды был главнокомандующим – и этого, однако, недостаточно! Недовольных, конечно, немало, но отдельные партии не представляют всего народа. Генрих Второй молод, разумен, отважен, он сын Франциска Первого. Да и опасности, кстати, не таковы, чтоб свергать его с пре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аша светлость, вы колебл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того, я отказываюсь. Если бы хоть несчастный случай или какая-нибудь болезнь…</w:t>
      </w:r>
    </w:p>
    <w:p>
      <w:pPr>
        <w:pStyle w:val="Normal"/>
        <w:rPr>
          <w:rFonts w:ascii="Times New Roman" w:hAnsi="Times New Roman" w:cs="Times New Roman"/>
        </w:rPr>
      </w:pPr>
      <w:r>
        <w:rPr>
          <w:rFonts w:cs="Times New Roman" w:ascii="Times New Roman" w:hAnsi="Times New Roman"/>
        </w:rPr>
        <w:t>«И этот клонит туда же», – подум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такой случай представился, что бы вы тогда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тал бы регентом при юном и малоопытном короле. О, если бы это случилось, ваши предположения были бы вполне своеврем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о если такого случая так и не предв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последнее слово,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 сказал герцог. – И пусть все это умрет между нами.</w:t>
      </w:r>
    </w:p>
    <w:p>
      <w:pPr>
        <w:pStyle w:val="Normal"/>
        <w:rPr>
          <w:rFonts w:ascii="Times New Roman" w:hAnsi="Times New Roman" w:cs="Times New Roman"/>
        </w:rPr>
      </w:pPr>
      <w:r>
        <w:rPr>
          <w:rFonts w:cs="Times New Roman" w:ascii="Times New Roman" w:hAnsi="Times New Roman"/>
        </w:rPr>
        <w:t>Габриэль подня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я узнал все, что хотел. Мне нужно было убедиться, что честолюбие герцога де Гиза еще не очнулось от спячки. Прощайт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руг мой.</w:t>
      </w:r>
    </w:p>
    <w:p>
      <w:pPr>
        <w:pStyle w:val="Normal"/>
        <w:rPr>
          <w:rFonts w:ascii="Times New Roman" w:hAnsi="Times New Roman" w:cs="Times New Roman"/>
        </w:rPr>
      </w:pPr>
      <w:r>
        <w:rPr>
          <w:rFonts w:cs="Times New Roman" w:ascii="Times New Roman" w:hAnsi="Times New Roman"/>
        </w:rPr>
        <w:t>И, опечаленный, растревоженный, Габриэль покинул Турнелльский дворец.</w:t>
      </w:r>
    </w:p>
    <w:p>
      <w:pPr>
        <w:pStyle w:val="Normal"/>
        <w:rPr>
          <w:rFonts w:ascii="Times New Roman" w:hAnsi="Times New Roman" w:cs="Times New Roman"/>
        </w:rPr>
      </w:pPr>
      <w:r>
        <w:rPr>
          <w:rFonts w:cs="Times New Roman" w:ascii="Times New Roman" w:hAnsi="Times New Roman"/>
        </w:rPr>
        <w:t>«Ну что ж, – подумал он, – из двух земных союзников, на которых я рассчитывал, навстречу мне не пошел ни один. Кто остается? Б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Heading3"/>
        <w:ind w:hanging="0"/>
        <w:rPr>
          <w:rFonts w:ascii="Times New Roman" w:hAnsi="Times New Roman" w:cs="Times New Roman"/>
        </w:rPr>
      </w:pPr>
      <w:r>
        <w:rPr>
          <w:rFonts w:cs="Times New Roman" w:ascii="Times New Roman" w:hAnsi="Times New Roman"/>
        </w:rPr>
        <w:t>ОПАСНЫЙ ША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а де Кастро, вновь обосновавшаяся в Лувре, жила теперь в постоянной и смертельной тревоге. Она тоже выжидала, но это вынужденное гнетущее ожидание давалось ей, пожалуй, еще труднее, чем Габриэлю. Однако у нее сохранилась еще возможность получать некоторые сведения о Габриэле: раз в неделю паж Андре являлся на улицу Садов святого Павла и расспрашивал Алоизу о молодом графе. Правда, полученные вести не радовали Диану: граф де Монтгомери был молчалив, мрачен и подавлен. Рассказывая о нем, кормилица невольно бледнела и заливалась слезами. Диана просто жаждала покончить с этими постоянными страхами и опасениями. Она долго колебалась, но в конце концов решилась.</w:t>
      </w:r>
    </w:p>
    <w:p>
      <w:pPr>
        <w:pStyle w:val="Normal"/>
        <w:rPr>
          <w:rFonts w:ascii="Times New Roman" w:hAnsi="Times New Roman" w:cs="Times New Roman"/>
        </w:rPr>
      </w:pPr>
      <w:r>
        <w:rPr>
          <w:rFonts w:cs="Times New Roman" w:ascii="Times New Roman" w:hAnsi="Times New Roman"/>
        </w:rPr>
        <w:t>В одно прекрасное июньское утро, закутавшись в простой плащ и скрыв лицо под густой вуалью, она вышла из Лувра и в сопровождении Андре направилась к Габриэлю.</w:t>
      </w:r>
    </w:p>
    <w:p>
      <w:pPr>
        <w:pStyle w:val="Normal"/>
        <w:rPr>
          <w:rFonts w:ascii="Times New Roman" w:hAnsi="Times New Roman" w:cs="Times New Roman"/>
        </w:rPr>
      </w:pPr>
      <w:r>
        <w:rPr>
          <w:rFonts w:cs="Times New Roman" w:ascii="Times New Roman" w:hAnsi="Times New Roman"/>
        </w:rPr>
        <w:t>Пусть он избегает ее… пусть!.. Она сама идет к нему первая! Разве не может сестра навестить брата? Разве долг не велит ей предупредить его или утешить? К сожалению, все ее мужество ни к чему не привело.</w:t>
      </w:r>
    </w:p>
    <w:p>
      <w:pPr>
        <w:pStyle w:val="Normal"/>
        <w:rPr>
          <w:rFonts w:ascii="Times New Roman" w:hAnsi="Times New Roman" w:cs="Times New Roman"/>
        </w:rPr>
      </w:pPr>
      <w:r>
        <w:rPr>
          <w:rFonts w:cs="Times New Roman" w:ascii="Times New Roman" w:hAnsi="Times New Roman"/>
        </w:rPr>
        <w:t>Габриэль для своих одиноких прогулок избирал обычно ранние часы, и, когда Диана робко постучала в ворота, оказалось, что его уже не было дома. Подождать? Но никто не знал, когда он вернется, а долгое отсутствие Дианы тотчас же заметили бы в Лувре.</w:t>
      </w:r>
    </w:p>
    <w:p>
      <w:pPr>
        <w:pStyle w:val="Normal"/>
        <w:rPr>
          <w:rFonts w:ascii="Times New Roman" w:hAnsi="Times New Roman" w:cs="Times New Roman"/>
        </w:rPr>
      </w:pPr>
      <w:r>
        <w:rPr>
          <w:rFonts w:cs="Times New Roman" w:ascii="Times New Roman" w:hAnsi="Times New Roman"/>
        </w:rPr>
        <w:t>Ничего! Она будет ждать столько, сколько нужно! А пока непременно повидает Алоизу и сама обо всем ее расспросит.</w:t>
      </w:r>
    </w:p>
    <w:p>
      <w:pPr>
        <w:pStyle w:val="Normal"/>
        <w:rPr>
          <w:rFonts w:ascii="Times New Roman" w:hAnsi="Times New Roman" w:cs="Times New Roman"/>
        </w:rPr>
      </w:pPr>
      <w:r>
        <w:rPr>
          <w:rFonts w:cs="Times New Roman" w:ascii="Times New Roman" w:hAnsi="Times New Roman"/>
        </w:rPr>
        <w:t>Андре провел свою госпожу в уединенную комнату и побежал за кормилицей.</w:t>
      </w:r>
    </w:p>
    <w:p>
      <w:pPr>
        <w:pStyle w:val="Normal"/>
        <w:rPr>
          <w:rFonts w:ascii="Times New Roman" w:hAnsi="Times New Roman" w:cs="Times New Roman"/>
        </w:rPr>
      </w:pPr>
      <w:r>
        <w:rPr>
          <w:rFonts w:cs="Times New Roman" w:ascii="Times New Roman" w:hAnsi="Times New Roman"/>
        </w:rPr>
        <w:t>За все эти годы Алоиза и Диана – дочь народа и дочь короля – ни разу не встречались. Поэтому, войдя в комнату, Алоиза хотела было низко поклониться госпоже де Кастро, но Диана бросилась к ней, обняла и воскликнула, как в те далекие благословенны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ыня, – робко спросила Алоиза, тронутая до слез, – вы помните меня? Вы меня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мню! – засмеялась Диана и, слегка покраснев, добавила: – Я, кормилица, пришла не ради праздных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оговорить со мной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к жаль, что я его не застала! Я бы и его утешила, и сама бы утешилась! Как он? Такой же мрачный, такой же угрюмый? Почему он ни разу не навестил меня в Лувре? Что говорит он? Что делает? Говори, говори же,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ами знаете, что он тоскует… Вы только представь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Алоиза, – перебила ее Диана, – ровно через час я должна уйти. Я не хочу, чтоб в Лувре заметили мое отсутствие. Так вот, через час выпроводи мен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ак легко, сударыня… да и время пробежит незаметно. Нужно, чтоб кто-то нам об этом н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это сделает Андре!</w:t>
      </w:r>
    </w:p>
    <w:p>
      <w:pPr>
        <w:pStyle w:val="Normal"/>
        <w:rPr>
          <w:rFonts w:ascii="Times New Roman" w:hAnsi="Times New Roman" w:cs="Times New Roman"/>
        </w:rPr>
      </w:pPr>
      <w:r>
        <w:rPr>
          <w:rFonts w:cs="Times New Roman" w:ascii="Times New Roman" w:hAnsi="Times New Roman"/>
        </w:rPr>
        <w:t>Паж, находившийся в соседней комнате, обещал ровно через час постучать им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а Диана, усевшись рядом с кормилицей, – никто и ничто не помешает нам поговорить по душам…</w:t>
      </w:r>
    </w:p>
    <w:p>
      <w:pPr>
        <w:pStyle w:val="Normal"/>
        <w:rPr>
          <w:rFonts w:ascii="Times New Roman" w:hAnsi="Times New Roman" w:cs="Times New Roman"/>
        </w:rPr>
      </w:pPr>
      <w:r>
        <w:rPr>
          <w:rFonts w:cs="Times New Roman" w:ascii="Times New Roman" w:hAnsi="Times New Roman"/>
        </w:rPr>
        <w:t>В этой затянувшейся беседе опечаленная кормилица поведала Диане все, что знала, или, вернее, все, что видела. Диана и радовалась, потому что ей рассказывали о ее Габриэле, и печалилась, потому что слышала столь грустные вести.</w:t>
      </w:r>
    </w:p>
    <w:p>
      <w:pPr>
        <w:pStyle w:val="Normal"/>
        <w:rPr>
          <w:rFonts w:ascii="Times New Roman" w:hAnsi="Times New Roman" w:cs="Times New Roman"/>
        </w:rPr>
      </w:pPr>
      <w:r>
        <w:rPr>
          <w:rFonts w:cs="Times New Roman" w:ascii="Times New Roman" w:hAnsi="Times New Roman"/>
        </w:rPr>
        <w:t>В самом деле, откровения Алоизы не только не успокоили госпожу де Кастро, а наоборот – еще сильнее ее растревожили. И с каждым мгновением, с каждым сказанным Алоизой словом она все больше и больше убеждалась, что если она хочет спасти своих близких, то время пришло.</w:t>
      </w:r>
    </w:p>
    <w:p>
      <w:pPr>
        <w:pStyle w:val="Normal"/>
        <w:rPr>
          <w:rFonts w:ascii="Times New Roman" w:hAnsi="Times New Roman" w:cs="Times New Roman"/>
        </w:rPr>
      </w:pPr>
      <w:r>
        <w:rPr>
          <w:rFonts w:cs="Times New Roman" w:ascii="Times New Roman" w:hAnsi="Times New Roman"/>
        </w:rPr>
        <w:t>Так в горестных признаниях промелькнул час, и, когда Андре постучал в дверь, Диана и Алоиза несказанно уди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w:t>
      </w:r>
    </w:p>
    <w:p>
      <w:pPr>
        <w:pStyle w:val="Normal"/>
        <w:rPr>
          <w:rFonts w:ascii="Times New Roman" w:hAnsi="Times New Roman" w:cs="Times New Roman"/>
        </w:rPr>
      </w:pPr>
      <w:r>
        <w:rPr>
          <w:rFonts w:cs="Times New Roman" w:ascii="Times New Roman" w:hAnsi="Times New Roman"/>
        </w:rPr>
        <w:t>Потом Диана нерешитель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я еще побуду у вас хоть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милица, ты права, мне нужно идти. Одно только слово… Скажи, неужели он ни разу не говорил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правильно поступает… – вздох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бы лучше вообще не думать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воему, он все-таки думает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избегает меня, избегает Лувра!.. Кормилица тольк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и избегает, так вовсе не из-за тех, кто ему дорог.</w:t>
      </w:r>
    </w:p>
    <w:p>
      <w:pPr>
        <w:pStyle w:val="Normal"/>
        <w:rPr>
          <w:rFonts w:ascii="Times New Roman" w:hAnsi="Times New Roman" w:cs="Times New Roman"/>
        </w:rPr>
      </w:pPr>
      <w:r>
        <w:rPr>
          <w:rFonts w:cs="Times New Roman" w:ascii="Times New Roman" w:hAnsi="Times New Roman"/>
        </w:rPr>
        <w:t>Диана поняла: «Из-за тех, кто ему ненавистен» – и вслух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таки я должна его видеть!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скажу ему, что вы просили его прийти к вам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ько не в Лувр! – отчаянно замотала головой Диана. – В Лувр пусть не приходит. Я подожду… Я сама к нему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его опять не будет? В какой день вас ждать? Скажите хоть прибли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я ведь не вольна в своих поступках. Но если я смогу, то пошлю Андре, он предупредит. В эту минуту паж вторично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иду! – крикнула ему Диана и обратилась к кормилице: – Пора расставаться. Обними меня покрепче, как в те далекие, счастливые времена.</w:t>
      </w:r>
    </w:p>
    <w:p>
      <w:pPr>
        <w:pStyle w:val="Normal"/>
        <w:rPr>
          <w:rFonts w:ascii="Times New Roman" w:hAnsi="Times New Roman" w:cs="Times New Roman"/>
        </w:rPr>
      </w:pPr>
      <w:r>
        <w:rPr>
          <w:rFonts w:cs="Times New Roman" w:ascii="Times New Roman" w:hAnsi="Times New Roman"/>
        </w:rPr>
        <w:t>И когда взволнованная Алоиза молча прижала ее к груди, она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ться о нем!.. Береги его!</w:t>
      </w:r>
    </w:p>
    <w:p>
      <w:pPr>
        <w:pStyle w:val="Normal"/>
        <w:rPr>
          <w:rFonts w:ascii="Times New Roman" w:hAnsi="Times New Roman" w:cs="Times New Roman"/>
        </w:rPr>
      </w:pPr>
      <w:r>
        <w:rPr>
          <w:rFonts w:cs="Times New Roman" w:ascii="Times New Roman" w:hAnsi="Times New Roman"/>
        </w:rPr>
        <w:t>С этими словами Диана покинула особняк и через полчаса была уже в Лувре. Последствия опасной вылазки ничуть ее не беспокоили, ее терзало другое: каковы же тайные намерения Габриэля?..</w:t>
      </w:r>
    </w:p>
    <w:p>
      <w:pPr>
        <w:pStyle w:val="Normal"/>
        <w:rPr>
          <w:rFonts w:ascii="Times New Roman" w:hAnsi="Times New Roman" w:cs="Times New Roman"/>
        </w:rPr>
      </w:pPr>
      <w:r>
        <w:rPr>
          <w:rFonts w:cs="Times New Roman" w:ascii="Times New Roman" w:hAnsi="Times New Roman"/>
        </w:rPr>
        <w:t>Габриэль вернулся домой поздно. День выдался жаркий, и он изрядно устал. Но когда Алоиза произнесла имя Дианы и рассказала о ее посещении, всю его усталость как рукой с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а хотела? – забросал он вопросами кормилицу, даже не давая ей возможности ответить. – О чем говорила? Что делала? Ах, почему меня не было!.. Ну говори же, Алоиза! Она хочет меня видеть? Она не знает, когда сможет прийти сюда снова? Я не могу оставаться в неизвестности, Алоиза! Я иду немедленно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 О господи! – ужаснулась Ало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покойно ответил Габриэль, уже овладев собою. – Почему бы и нет? Путь в Лувр мне не заказан, и я полагаю, что спаситель госпожи де Кастро имеет полное право выразить ей свое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робормотала Алоиза. – Но госпожа де Кастро очень просила, чтобы вы не навещали ее именно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розит ли мне там опасность? – надменно спросил Габриэль. – Если так, тем лучше.</w:t>
      </w:r>
    </w:p>
    <w:p>
      <w:pPr>
        <w:pStyle w:val="Normal"/>
        <w:rPr>
          <w:rFonts w:ascii="Times New Roman" w:hAnsi="Times New Roman" w:cs="Times New Roman"/>
        </w:rPr>
      </w:pPr>
      <w:r>
        <w:rPr>
          <w:rFonts w:cs="Times New Roman" w:ascii="Times New Roman" w:hAnsi="Times New Roman"/>
        </w:rPr>
        <w:t>И он приказал принести ему другое платье. Бедная Алоиза тщетно пыталась отговор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ами избегали Лувра, госпожа де Кастро так и сказала. Вы ни разу не пожелали ее видеть после ваш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ее видеть, пока она сама меня не позовет, – возразил Габриэль. – Я избегал Лувра потому, что мне нечего было там делать. Но сегодня все переменилось. Я направляюсь в Лув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Heading3"/>
        <w:ind w:hanging="0"/>
        <w:rPr>
          <w:rFonts w:ascii="Times New Roman" w:hAnsi="Times New Roman" w:cs="Times New Roman"/>
        </w:rPr>
      </w:pPr>
      <w:r>
        <w:rPr>
          <w:rFonts w:cs="Times New Roman" w:ascii="Times New Roman" w:hAnsi="Times New Roman"/>
        </w:rPr>
        <w:t>НЕПРЕДВИДЕННАЯ ОПЛОШ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увр Габриэль прошел беспрепятственно. Со времен взятия Кале имя молодого графа де Монтгомери произносилось так часто, что никому и в голову бы не пришло не допустить его к герцогине де Кастро.</w:t>
      </w:r>
    </w:p>
    <w:p>
      <w:pPr>
        <w:pStyle w:val="Normal"/>
        <w:rPr>
          <w:rFonts w:ascii="Times New Roman" w:hAnsi="Times New Roman" w:cs="Times New Roman"/>
        </w:rPr>
      </w:pPr>
      <w:r>
        <w:rPr>
          <w:rFonts w:cs="Times New Roman" w:ascii="Times New Roman" w:hAnsi="Times New Roman"/>
        </w:rPr>
        <w:t>Диана в то время сидела за пяльцами с одной из своих камеристок. Но рука ее часто застывала в неподвижности: задумавшись, она снова и снова принималась распутывать клубок утренней беседы.</w:t>
      </w:r>
    </w:p>
    <w:p>
      <w:pPr>
        <w:pStyle w:val="Normal"/>
        <w:rPr>
          <w:rFonts w:ascii="Times New Roman" w:hAnsi="Times New Roman" w:cs="Times New Roman"/>
        </w:rPr>
      </w:pPr>
      <w:r>
        <w:rPr>
          <w:rFonts w:cs="Times New Roman" w:ascii="Times New Roman" w:hAnsi="Times New Roman"/>
        </w:rPr>
        <w:t>Вдруг в комнату ворвался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герцогиня, виконт д'Эксмес! – Мальчик еще не привык по-иному называть своего бывш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иконт д'Экс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дет за мной, – сказал паж. – Вот он!</w:t>
      </w:r>
    </w:p>
    <w:p>
      <w:pPr>
        <w:pStyle w:val="Normal"/>
        <w:rPr>
          <w:rFonts w:ascii="Times New Roman" w:hAnsi="Times New Roman" w:cs="Times New Roman"/>
        </w:rPr>
      </w:pPr>
      <w:r>
        <w:rPr>
          <w:rFonts w:cs="Times New Roman" w:ascii="Times New Roman" w:hAnsi="Times New Roman"/>
        </w:rPr>
        <w:t>На пороге, тщетно пытаясь скрыть свое волнение, показался Габриэль. Он низко поклонился Диане, а она, растерянная, ошеломленная, даже не сразу ответила ему на поклон. Потом она отпустила пажа и камеристку.</w:t>
      </w:r>
    </w:p>
    <w:p>
      <w:pPr>
        <w:pStyle w:val="Normal"/>
        <w:rPr>
          <w:rFonts w:ascii="Times New Roman" w:hAnsi="Times New Roman" w:cs="Times New Roman"/>
        </w:rPr>
      </w:pPr>
      <w:r>
        <w:rPr>
          <w:rFonts w:cs="Times New Roman" w:ascii="Times New Roman" w:hAnsi="Times New Roman"/>
        </w:rPr>
        <w:t>Оставшись наедине, Диана и Габриэль, застыв на мгновение, долго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ходили ко мне, Диана? – наконец произнес Габриэль. – Вы хотели поговорить со мной? Вот я и посп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олько сегодняшний мой визит открыл вам глаза, Габриэль? Разве вы сами не знали, что мне нужно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 грустно улыбнулся Габриэль, – я не раз проявлял мужество и потому могу признаться, что я боялся прийти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ся? Чего? – вырвалось у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ся за вас!.. И за себя, – еле слышно проговор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предпочли забыть нашу давнишню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я предпочел бы забыть все, Диана, лишь бы не являться в этот проклятый Лувр. Но, увы, так не вышло!.. И вот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 в том, что достаточно было одного вашего шага – и все мое благоразумие лопнуло, как мыльный пузырь! И вот я в Лувре, которого должен избегать. Я отвечаю на все ваши вопросы. Я знаю, насколько это опасно, и все-таки поступаю так! Диана, нужны ли вам ещ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бриэль, да! – только и могла сказат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я был более благоразумен, я бы упорствовал в своем решении, не встречался бы с вами, бежал бы прочь! Так было бы лучше и для вас и для меня, Диана! Я знал, что вы волнуетесь, тревожитесь, но я молчал… молчал, ибо не хотел вас огорчать. Так почему же теперь, о боже мой, почему я так бессилен перед вами?</w:t>
      </w:r>
    </w:p>
    <w:p>
      <w:pPr>
        <w:pStyle w:val="Normal"/>
        <w:rPr>
          <w:rFonts w:ascii="Times New Roman" w:hAnsi="Times New Roman" w:cs="Times New Roman"/>
        </w:rPr>
      </w:pPr>
      <w:r>
        <w:rPr>
          <w:rFonts w:cs="Times New Roman" w:ascii="Times New Roman" w:hAnsi="Times New Roman"/>
        </w:rPr>
        <w:t>Диана начинала понимать, что не надо было ей выходить из этой томительной неизвестности. Да, так было бы лучше! Ведь каждое его слово причиняло ей страдание, каждый его вопрос грозил опасностью! Но коли уж она бросила вызов судьбе, об отступлении не могло быть и речи. Она пойдет на все, если даже впереди ждет ее отчаяние и гибель!</w:t>
      </w:r>
    </w:p>
    <w:p>
      <w:pPr>
        <w:pStyle w:val="Normal"/>
        <w:rPr>
          <w:rFonts w:ascii="Times New Roman" w:hAnsi="Times New Roman" w:cs="Times New Roman"/>
        </w:rPr>
      </w:pPr>
      <w:r>
        <w:rPr>
          <w:rFonts w:cs="Times New Roman" w:ascii="Times New Roman" w:hAnsi="Times New Roman"/>
        </w:rPr>
        <w:t>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а встречи с вами по двум причинам – мне нужно было объясниться с вами и в то же время задать вам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Диана,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должна вам объяснить, почему, получив косынку, я сразу не ушла в монастырь, как было договорено во время нашего последнег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хоть как-то упрекнул вас в этом? Ведь я передал вам через Андре, что возвращаю вам свое обещание. То была не простая фраза, а совершенно искреннее поб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я искренне хотела уйти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Диана? Зачем вам отрекаться от света, для которого вы соз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Габриэль… Нет, я хочу покинуть свет, где так много вынесла страданий. Мне нужен покой и отдых. Не лишайте меня последнего убеж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ам так завид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я еще не осуществила свое намерение, так только потому, что еще не знаю, как вы бы отнеслись к моей просьбе. В своем последнем письме я просила вас не быть ни судьей, ни кар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не желаю больше пребывать в неизвестности. Скажите мне, Габриэль, получили ли вы наконец подтверждение того, что я действительно ваша сестра, или вы окончательно отказались от надежды распознать эту чудовищную тайну? Говорите! Я вас спрашиваю, я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твечу, – печально молвил Габриэль. – Диана, есть испанская пословица: «Всегда лучше верить худшему». За время нашей разлуки я свыкся с мыслью, что вы – моя сестра. Но должен признаться, что никакими доказательствами я не располагаю. И в то же время, как вы сами сказали, я не имею ни возможности, ни надежды обрест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ы небесные! – воскликнула Диана. – Значит, тот… тот, кто мог бы открыть истину… не дожил до вашего возвращения из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жил,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ороль не сдержал своего обещания! Но ведь мне говорили, что он прекрасно вас 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все, что мне обещали, было выполнено абсолютно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 это говорите с таким мрачным видом!.. О святая дева! Какая страшная загадка кроется в ваш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все знать. Хорошо… Я поделюсь с вами этой тайной, а потом… потом я хочу знать, будете ли вы по-прежнему говорить о всепрощении…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Габриэль.</w:t>
      </w:r>
    </w:p>
    <w:p>
      <w:pPr>
        <w:pStyle w:val="Normal"/>
        <w:rPr>
          <w:rFonts w:ascii="Times New Roman" w:hAnsi="Times New Roman" w:cs="Times New Roman"/>
        </w:rPr>
      </w:pPr>
      <w:r>
        <w:rPr>
          <w:rFonts w:cs="Times New Roman" w:ascii="Times New Roman" w:hAnsi="Times New Roman"/>
        </w:rPr>
        <w:t>Тогда Габриэль, задыхаясь от волнения, рассказал ей все: как принял его король, как он подтвердил свое обещание, как госпожа де Пуатье и коннетабль изложили, видимо, королю свои доводы; затем рассказал, какую лихорадочную ночь ему пришлось провести, описал вторичное посещение Шатле, свое нисхождение в смрадную преисподню и, наконец, передал зловещий рассказ коменданта де Сазерака.</w:t>
      </w:r>
    </w:p>
    <w:p>
      <w:pPr>
        <w:pStyle w:val="Normal"/>
        <w:rPr>
          <w:rFonts w:ascii="Times New Roman" w:hAnsi="Times New Roman" w:cs="Times New Roman"/>
        </w:rPr>
      </w:pPr>
      <w:r>
        <w:rPr>
          <w:rFonts w:cs="Times New Roman" w:ascii="Times New Roman" w:hAnsi="Times New Roman"/>
        </w:rPr>
        <w:t>Диана, уставившись в одну точку, слушала его молча, застывшая и неподвижная.</w:t>
      </w:r>
    </w:p>
    <w:p>
      <w:pPr>
        <w:pStyle w:val="Normal"/>
        <w:rPr>
          <w:rFonts w:ascii="Times New Roman" w:hAnsi="Times New Roman" w:cs="Times New Roman"/>
        </w:rPr>
      </w:pPr>
      <w:r>
        <w:rPr>
          <w:rFonts w:cs="Times New Roman" w:ascii="Times New Roman" w:hAnsi="Times New Roman"/>
        </w:rPr>
        <w:t>Когда Габриэль кончил свой нелегкий рассказ, наступило долгое молчание. Диана попыталась было заговорить и не смогла.</w:t>
      </w:r>
    </w:p>
    <w:p>
      <w:pPr>
        <w:pStyle w:val="Normal"/>
        <w:rPr>
          <w:rFonts w:ascii="Times New Roman" w:hAnsi="Times New Roman" w:cs="Times New Roman"/>
        </w:rPr>
      </w:pPr>
      <w:r>
        <w:rPr>
          <w:rFonts w:cs="Times New Roman" w:ascii="Times New Roman" w:hAnsi="Times New Roman"/>
        </w:rPr>
        <w:t>Габриэль смотрел на нее с каким-то странным удовлетворением. Наконец из ее груди вырвался хриплы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говорите о пощаде! – воскликнул Габриэль. – Значит, и вы признаете, что он преступник! Пощады? Так это же и есть осуждение! Пощады? Значит, он заслужил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ила, – растерянно пролепет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думаете то же, что и я, но выводы у нас иные. Женщина молит о милосердии, мужчина требует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 чего же я опрометчиво поступила! И зачем я вас позвала в Лувр!</w:t>
      </w:r>
    </w:p>
    <w:p>
      <w:pPr>
        <w:pStyle w:val="Normal"/>
        <w:rPr>
          <w:rFonts w:ascii="Times New Roman" w:hAnsi="Times New Roman" w:cs="Times New Roman"/>
        </w:rPr>
      </w:pPr>
      <w:r>
        <w:rPr>
          <w:rFonts w:cs="Times New Roman" w:ascii="Times New Roman" w:hAnsi="Times New Roman"/>
        </w:rPr>
        <w:t>В это время кто-то тихо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Чего еще от меня хотят, боже ты мой! Андре прошмыгну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а светлость, письмо о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я? – переспросил Габриэль, и взгляд его заго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льзя было подождать,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мне сказали, спешное. Вот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Что нужно от меня королю? Идите, Андре. Если будет ответ, я позову.</w:t>
      </w:r>
    </w:p>
    <w:p>
      <w:pPr>
        <w:pStyle w:val="Normal"/>
        <w:rPr>
          <w:rFonts w:ascii="Times New Roman" w:hAnsi="Times New Roman" w:cs="Times New Roman"/>
        </w:rPr>
      </w:pPr>
      <w:r>
        <w:rPr>
          <w:rFonts w:cs="Times New Roman" w:ascii="Times New Roman" w:hAnsi="Times New Roman"/>
        </w:rPr>
        <w:t>Андре вышел. Диана сломала печать и проч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ая Диана, мне сказали, что вы в Лувре. Я прошу вас не уходить, пока я не навещу вас. Я сейчас в Совете, он вот-вот кончится. После него я тут же зайду к вам. Ждите меня. Я ведь так давно не видел вас. Мне что-то взгрустнулось и хочется поговорить по душам с нежно любимой дочерью. Итак, до встречи.</w:t>
      </w:r>
    </w:p>
    <w:p>
      <w:pPr>
        <w:pStyle w:val="Normal"/>
        <w:rPr>
          <w:rFonts w:ascii="Times New Roman" w:hAnsi="Times New Roman" w:cs="Times New Roman"/>
        </w:rPr>
      </w:pPr>
      <w:r>
        <w:rPr>
          <w:rFonts w:cs="Times New Roman" w:ascii="Times New Roman" w:hAnsi="Times New Roman"/>
          <w:i/>
          <w:iCs/>
        </w:rPr>
        <w:t>Генр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леднев, Диана скомкала письмо в руке.</w:t>
      </w:r>
    </w:p>
    <w:p>
      <w:pPr>
        <w:pStyle w:val="Normal"/>
        <w:rPr>
          <w:rFonts w:ascii="Times New Roman" w:hAnsi="Times New Roman" w:cs="Times New Roman"/>
        </w:rPr>
      </w:pPr>
      <w:r>
        <w:rPr>
          <w:rFonts w:cs="Times New Roman" w:ascii="Times New Roman" w:hAnsi="Times New Roman"/>
        </w:rPr>
        <w:t>Что делать? Попросить Габриэля уйти? Но если, уходя, он столкнется с королем? Удержать его здесь? Но тогда король его увидит! Да, они непременно столкнутся, и повинна в этом будет только она, Диана! Что же делать? Как отвратить роковую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от вас королю? – спросил Габриэль. Голос при этом невольно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поверьте, – ответила Диана. – Просто он напоминает о сегодняшнем вечернем при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вам мешаю, Диана… Тогда я ухожу…</w:t>
      </w:r>
    </w:p>
    <w:p>
      <w:pPr>
        <w:pStyle w:val="Normal"/>
        <w:rPr>
          <w:rFonts w:ascii="Times New Roman" w:hAnsi="Times New Roman" w:cs="Times New Roman"/>
        </w:rPr>
      </w:pPr>
      <w:r>
        <w:rPr>
          <w:rFonts w:cs="Times New Roman" w:ascii="Times New Roman" w:hAnsi="Times New Roman"/>
        </w:rPr>
        <w:t>Но Диана с живостью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ньтесь… – и добавила: – Но если у вас спешное дело, я вас не удерж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взволновало вас, Диана. Я не хочу быть лишним и лучш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лишним! О, друг мой, как вы можете так думать! Не я ли первая пришла к вам? Я с вами еще встречусь, но не здесь, а у вас. При первой же возможности я приду к вам, чтобы продолжить этот страшный разговор… Я вам обещаю… А сейчас… вы правы – я слишком озабочена, мне как-то не по себе… Меня лихор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вижу, Диана, – грустно заметил Габриэль, – и я вас поки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стречи, друг мой, идите…</w:t>
      </w:r>
    </w:p>
    <w:p>
      <w:pPr>
        <w:pStyle w:val="Normal"/>
        <w:rPr>
          <w:rFonts w:ascii="Times New Roman" w:hAnsi="Times New Roman" w:cs="Times New Roman"/>
        </w:rPr>
      </w:pPr>
      <w:r>
        <w:rPr>
          <w:rFonts w:cs="Times New Roman" w:ascii="Times New Roman" w:hAnsi="Times New Roman"/>
        </w:rPr>
        <w:t>Она проводила его до двери, лихорадочно соображая: «Если его задержать, он наверняка встретится с королем; если он сейчас уйдет, может быть, они разминутся… «.</w:t>
      </w:r>
    </w:p>
    <w:p>
      <w:pPr>
        <w:pStyle w:val="Normal"/>
        <w:rPr>
          <w:rFonts w:ascii="Times New Roman" w:hAnsi="Times New Roman" w:cs="Times New Roman"/>
        </w:rPr>
      </w:pPr>
      <w:r>
        <w:rPr>
          <w:rFonts w:cs="Times New Roman" w:ascii="Times New Roman" w:hAnsi="Times New Roman"/>
        </w:rPr>
        <w:t>И все-таки она колебалась и сомне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абриэль, еще одно слово, – сказала она уже на пороге, теряя власть над собой. – Ваш рассказ… боже мой, как он меня потряс… Я не могу собраться с мыслями… Что я хотела спросить?.. Да, вот… Одно слово… очень важно… Ведь вы мне все-таки не сказали, что намерены предпринять. Я говорю: «милость», вы – «правосудие»… Но как вы хотите добиться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сам ничего не знаю, – сумрачно отозвался Габриэль. – Я полагаюсь на бога и на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На случай?.. Вернитесь, вернитесь! Я вас не отпущу, пока вы мне не скажете, что значит «случай»! Остановитесь, я вас заклинаю!..</w:t>
      </w:r>
    </w:p>
    <w:p>
      <w:pPr>
        <w:pStyle w:val="Normal"/>
        <w:rPr>
          <w:rFonts w:ascii="Times New Roman" w:hAnsi="Times New Roman" w:cs="Times New Roman"/>
        </w:rPr>
      </w:pPr>
      <w:r>
        <w:rPr>
          <w:rFonts w:cs="Times New Roman" w:ascii="Times New Roman" w:hAnsi="Times New Roman"/>
        </w:rPr>
        <w:t>И, схватив Габриэля за руку, она потащила его обратно в комнату, в смятении размышляя: «Если они встретятся с глазу на глаз… король без свиты, а Габриэль при шпаге… А здесь я сама могу броситься между ними, могу умолять Габриэля, могу, наконец, подставить свою грудь под удар клинка! Нужно, чтобы Габриэль остался здесь!»</w:t>
      </w:r>
    </w:p>
    <w:p>
      <w:pPr>
        <w:pStyle w:val="Normal"/>
        <w:rPr>
          <w:rFonts w:ascii="Times New Roman" w:hAnsi="Times New Roman" w:cs="Times New Roman"/>
        </w:rPr>
      </w:pPr>
      <w:r>
        <w:rPr>
          <w:rFonts w:cs="Times New Roman" w:ascii="Times New Roman" w:hAnsi="Times New Roman"/>
        </w:rPr>
        <w:t>А вслух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ало лучше… Возобновим наш разговор… Объясните мне то, о чем я просила… Мне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ана, сейчас вы слишком взволнованы. Знаете ли вы, в чем я вижу причину ваших стр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знать,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недавно умоляли меня о пощаде. Вполне понятно: вы боитесь, что я покараю виновного, и тем самым вы невольно признаете за мною это право. Вы пытаетесь меня удержать от заслуженной кары, которая вас приводит в ужас, но в то же время она представляется вам совершенно оправданной. Правильно ли я говорю?</w:t>
      </w:r>
    </w:p>
    <w:p>
      <w:pPr>
        <w:pStyle w:val="Normal"/>
        <w:rPr>
          <w:rFonts w:ascii="Times New Roman" w:hAnsi="Times New Roman" w:cs="Times New Roman"/>
        </w:rPr>
      </w:pPr>
      <w:r>
        <w:rPr>
          <w:rFonts w:cs="Times New Roman" w:ascii="Times New Roman" w:hAnsi="Times New Roman"/>
        </w:rPr>
        <w:t>Диана вздрогнула – удар попал в цель, но собрав последние силы, она вы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абриэль, и вы могли мне приписать подобные мысли! Вы – убийца?! Вы из-за угла нападаете на того, кто не думает о защите? Невозможно. Это была бы не каpa, а подлость! И вы думаете, что я от этого вас хочу удержать? Ужасно! Идите, уходите! Двери открыты! Я совершенно спокойна, о боже! Оставьте меня, покиньте Лувр! Я приду к вам, и мы закончим наш разговор. Идите, друг мой, идите!</w:t>
      </w:r>
    </w:p>
    <w:p>
      <w:pPr>
        <w:pStyle w:val="Normal"/>
        <w:rPr>
          <w:rFonts w:ascii="Times New Roman" w:hAnsi="Times New Roman" w:cs="Times New Roman"/>
        </w:rPr>
      </w:pPr>
      <w:r>
        <w:rPr>
          <w:rFonts w:cs="Times New Roman" w:ascii="Times New Roman" w:hAnsi="Times New Roman"/>
        </w:rPr>
        <w:t>Торопливо глотая слова, Диана довела его до приемной. Она хотела приказать пажу проводить Габриэля до ворот Лувра, но эта предосторожность еще сильнее выдала бы ее волнение. Поэтому она только шепнула паж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Совет уже кон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сударыня, – тихо ответил Андре, – по крайней мере, из большой залы еще никто не вы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абриэль, – обратилась Диана к молодому человеку, – прощайте, друг мой, до скор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стречи, – повторил с грустной улыбкой Габриэль и пожал ее руку.</w:t>
      </w:r>
    </w:p>
    <w:p>
      <w:pPr>
        <w:pStyle w:val="Normal"/>
        <w:rPr>
          <w:rFonts w:ascii="Times New Roman" w:hAnsi="Times New Roman" w:cs="Times New Roman"/>
        </w:rPr>
      </w:pPr>
      <w:r>
        <w:rPr>
          <w:rFonts w:cs="Times New Roman" w:ascii="Times New Roman" w:hAnsi="Times New Roman"/>
        </w:rPr>
        <w:t>Он ушел, а она долго глядела ему вслед, пока не захлопнулась за ним последняя дверь. Вернувшись в свою комнату, она в слезах рухнула перед анало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Heading3"/>
        <w:ind w:hanging="0"/>
        <w:rPr>
          <w:rFonts w:ascii="Times New Roman" w:hAnsi="Times New Roman" w:cs="Times New Roman"/>
        </w:rPr>
      </w:pPr>
      <w:r>
        <w:rPr>
          <w:rFonts w:cs="Times New Roman" w:ascii="Times New Roman" w:hAnsi="Times New Roman"/>
        </w:rPr>
        <w:t>СЛУЧАЙ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все усилия Дианы – или, вернее, в результате этих усилий, – произошло то, что она предвидела и чего так страшилась. Габриэль вышел от нее опечаленный и смущенный. Ее лихорадочное состояние передалось и ему: глаза у него помутнели, мысли путались. Он машинально брел по коридорам и переходам Лувра, не обращая внимания на окружающее. Однако, открыв дверь большой галереи и переступая ее порог, он вдруг вздрогнул, отступил назад и остановился, словно окаменев.</w:t>
      </w:r>
    </w:p>
    <w:p>
      <w:pPr>
        <w:pStyle w:val="Normal"/>
        <w:rPr>
          <w:rFonts w:ascii="Times New Roman" w:hAnsi="Times New Roman" w:cs="Times New Roman"/>
        </w:rPr>
      </w:pPr>
      <w:r>
        <w:rPr>
          <w:rFonts w:cs="Times New Roman" w:ascii="Times New Roman" w:hAnsi="Times New Roman"/>
        </w:rPr>
        <w:t>С другого конца галереи тоже открылась дверь, и там показался человек.</w:t>
      </w:r>
    </w:p>
    <w:p>
      <w:pPr>
        <w:pStyle w:val="Normal"/>
        <w:rPr>
          <w:rFonts w:ascii="Times New Roman" w:hAnsi="Times New Roman" w:cs="Times New Roman"/>
        </w:rPr>
      </w:pPr>
      <w:r>
        <w:rPr>
          <w:rFonts w:cs="Times New Roman" w:ascii="Times New Roman" w:hAnsi="Times New Roman"/>
        </w:rPr>
        <w:t>Это был Генрих II!</w:t>
      </w:r>
    </w:p>
    <w:p>
      <w:pPr>
        <w:pStyle w:val="Normal"/>
        <w:rPr>
          <w:rFonts w:ascii="Times New Roman" w:hAnsi="Times New Roman" w:cs="Times New Roman"/>
        </w:rPr>
      </w:pPr>
      <w:r>
        <w:rPr>
          <w:rFonts w:cs="Times New Roman" w:ascii="Times New Roman" w:hAnsi="Times New Roman"/>
        </w:rPr>
        <w:t>Генрих – виновник или, по крайней мере, главный сообщник преступных обманов, которые навсегда опустошили и погубили душу и жизнь Габриэля!</w:t>
      </w:r>
    </w:p>
    <w:p>
      <w:pPr>
        <w:pStyle w:val="Normal"/>
        <w:rPr>
          <w:rFonts w:ascii="Times New Roman" w:hAnsi="Times New Roman" w:cs="Times New Roman"/>
        </w:rPr>
      </w:pPr>
      <w:r>
        <w:rPr>
          <w:rFonts w:cs="Times New Roman" w:ascii="Times New Roman" w:hAnsi="Times New Roman"/>
        </w:rPr>
        <w:t>Король был один, без свиты. Оскорбленный и оскорбитель впервые после содеянного злодеяния встретились лицом к лицу, разделенные какой-то сотней шагов.</w:t>
      </w:r>
    </w:p>
    <w:p>
      <w:pPr>
        <w:pStyle w:val="Normal"/>
        <w:rPr>
          <w:rFonts w:ascii="Times New Roman" w:hAnsi="Times New Roman" w:cs="Times New Roman"/>
        </w:rPr>
      </w:pPr>
      <w:r>
        <w:rPr>
          <w:rFonts w:cs="Times New Roman" w:ascii="Times New Roman" w:hAnsi="Times New Roman"/>
        </w:rPr>
        <w:t>Габриэль остановился и застыл как вкопанный.</w:t>
      </w:r>
    </w:p>
    <w:p>
      <w:pPr>
        <w:pStyle w:val="Normal"/>
        <w:rPr>
          <w:rFonts w:ascii="Times New Roman" w:hAnsi="Times New Roman" w:cs="Times New Roman"/>
        </w:rPr>
      </w:pPr>
      <w:r>
        <w:rPr>
          <w:rFonts w:cs="Times New Roman" w:ascii="Times New Roman" w:hAnsi="Times New Roman"/>
        </w:rPr>
        <w:t>Король тоже остановился от неожиданности, увидев того, кто в течение последнего года являлся к нему только в сновидениях. С минуту оба они, словно завороженные, стояли и не двигались.</w:t>
      </w:r>
    </w:p>
    <w:p>
      <w:pPr>
        <w:pStyle w:val="Normal"/>
        <w:rPr>
          <w:rFonts w:ascii="Times New Roman" w:hAnsi="Times New Roman" w:cs="Times New Roman"/>
        </w:rPr>
      </w:pPr>
      <w:r>
        <w:rPr>
          <w:rFonts w:cs="Times New Roman" w:ascii="Times New Roman" w:hAnsi="Times New Roman"/>
        </w:rPr>
        <w:t>Охваченный вихрем смятенных чувств и мыслей, Габриэль растерялся. Он не мог ни рассуждать, ни действовать. Он ждал. Что же касается Генриха II, то он, несмотря на свое пресловутое мужество, испытал настоящий страх. Однако, подавив это жалкое чувство, он решился… Да и что ему было делать? Звать на помощь – значит выказать трусость, уйти – значит обратиться в бегство. Поэтому он двинулся к двери, у которой неподвижно стоял Габриэль. Какая-то неведомая сила, какое-то неодолимое, роковое стремление влекло его к этому бледному призраку! Он чувствовал – это его судьба.</w:t>
      </w:r>
    </w:p>
    <w:p>
      <w:pPr>
        <w:pStyle w:val="Normal"/>
        <w:rPr>
          <w:rFonts w:ascii="Times New Roman" w:hAnsi="Times New Roman" w:cs="Times New Roman"/>
        </w:rPr>
      </w:pPr>
      <w:r>
        <w:rPr>
          <w:rFonts w:cs="Times New Roman" w:ascii="Times New Roman" w:hAnsi="Times New Roman"/>
        </w:rPr>
        <w:t>Габриэль видел, как он идет навстречу, и какое-то удовлетворение, слепое и неосознанное, пронизало все его существо. Голова у него пылала, мысли разбегались. Он только положил руку на рукоять своей шпаги.</w:t>
      </w:r>
    </w:p>
    <w:p>
      <w:pPr>
        <w:pStyle w:val="Normal"/>
        <w:rPr>
          <w:rFonts w:ascii="Times New Roman" w:hAnsi="Times New Roman" w:cs="Times New Roman"/>
        </w:rPr>
      </w:pPr>
      <w:r>
        <w:rPr>
          <w:rFonts w:cs="Times New Roman" w:ascii="Times New Roman" w:hAnsi="Times New Roman"/>
        </w:rPr>
        <w:t>Когда король очутился в нескольких шагах от Габриэля, тот же непреодолимый страх снова овладел им и как тисками сжал его сердце. Он смутно сознавал, что настал последний его час и что все справедливо… И все-таки он шел вперед словно лунатик… Поравнявшись с Габриэлем, он вдруг в каком-то странном смятении прикоснулся к своей бархатной шапочке и первый поклонился молодому человеку.</w:t>
      </w:r>
    </w:p>
    <w:p>
      <w:pPr>
        <w:pStyle w:val="Normal"/>
        <w:rPr>
          <w:rFonts w:ascii="Times New Roman" w:hAnsi="Times New Roman" w:cs="Times New Roman"/>
        </w:rPr>
      </w:pPr>
      <w:r>
        <w:rPr>
          <w:rFonts w:cs="Times New Roman" w:ascii="Times New Roman" w:hAnsi="Times New Roman"/>
        </w:rPr>
        <w:t>Габриэль не ответил на поклон. Он хранил свою мраморную неподвижность, его онемевшая рука стиснула шпагу.</w:t>
      </w:r>
    </w:p>
    <w:p>
      <w:pPr>
        <w:pStyle w:val="Normal"/>
        <w:rPr>
          <w:rFonts w:ascii="Times New Roman" w:hAnsi="Times New Roman" w:cs="Times New Roman"/>
        </w:rPr>
      </w:pPr>
      <w:r>
        <w:rPr>
          <w:rFonts w:cs="Times New Roman" w:ascii="Times New Roman" w:hAnsi="Times New Roman"/>
        </w:rPr>
        <w:t>Для короля Габриэль был сейчас не верноподданным, а тем, перед которым склоняются все. Для Габриэля Генрих был не королем, а убийцей его отца.</w:t>
      </w:r>
    </w:p>
    <w:p>
      <w:pPr>
        <w:pStyle w:val="Normal"/>
        <w:rPr>
          <w:rFonts w:ascii="Times New Roman" w:hAnsi="Times New Roman" w:cs="Times New Roman"/>
        </w:rPr>
      </w:pPr>
      <w:r>
        <w:rPr>
          <w:rFonts w:cs="Times New Roman" w:ascii="Times New Roman" w:hAnsi="Times New Roman"/>
        </w:rPr>
        <w:t>И тем не менее Габриэль пропустил его мимо, ничего не сделав и ничего не сказав.</w:t>
      </w:r>
    </w:p>
    <w:p>
      <w:pPr>
        <w:pStyle w:val="Normal"/>
        <w:rPr>
          <w:rFonts w:ascii="Times New Roman" w:hAnsi="Times New Roman" w:cs="Times New Roman"/>
        </w:rPr>
      </w:pPr>
      <w:r>
        <w:rPr>
          <w:rFonts w:cs="Times New Roman" w:ascii="Times New Roman" w:hAnsi="Times New Roman"/>
        </w:rPr>
        <w:t>Король прошел не оглядываясь и даже не удивился такому непочтению. Когда же двери захлопнулись, оцепенение тут же рассеялось, и каждый из них, словно очнувшись, провел рукой по глазам, как бы спрашивая себя: «Не во сне ли все это было?»</w:t>
      </w:r>
    </w:p>
    <w:p>
      <w:pPr>
        <w:pStyle w:val="Normal"/>
        <w:rPr>
          <w:rFonts w:ascii="Times New Roman" w:hAnsi="Times New Roman" w:cs="Times New Roman"/>
        </w:rPr>
      </w:pPr>
      <w:r>
        <w:rPr>
          <w:rFonts w:cs="Times New Roman" w:ascii="Times New Roman" w:hAnsi="Times New Roman"/>
        </w:rPr>
        <w:t>Габриэль медленно вышел из Лувра. Он не сожалел об упущенном случае. Скорее, он испытывал какую-то смятенную радость.</w:t>
      </w:r>
    </w:p>
    <w:p>
      <w:pPr>
        <w:pStyle w:val="Normal"/>
        <w:rPr>
          <w:rFonts w:ascii="Times New Roman" w:hAnsi="Times New Roman" w:cs="Times New Roman"/>
        </w:rPr>
      </w:pPr>
      <w:r>
        <w:rPr>
          <w:rFonts w:cs="Times New Roman" w:ascii="Times New Roman" w:hAnsi="Times New Roman"/>
        </w:rPr>
        <w:t>«Вот она, моя добыча, ее так и тянет ко мне, она кружит около моих силков, сама идет на мою рогатину».</w:t>
      </w:r>
    </w:p>
    <w:p>
      <w:pPr>
        <w:pStyle w:val="Normal"/>
        <w:rPr>
          <w:rFonts w:ascii="Times New Roman" w:hAnsi="Times New Roman" w:cs="Times New Roman"/>
        </w:rPr>
      </w:pPr>
      <w:r>
        <w:rPr>
          <w:rFonts w:cs="Times New Roman" w:ascii="Times New Roman" w:hAnsi="Times New Roman"/>
        </w:rPr>
        <w:t>И в эту ночь он спал так крепко, как давно ему не доводилось.</w:t>
      </w:r>
    </w:p>
    <w:p>
      <w:pPr>
        <w:pStyle w:val="Normal"/>
        <w:rPr>
          <w:rFonts w:ascii="Times New Roman" w:hAnsi="Times New Roman" w:cs="Times New Roman"/>
        </w:rPr>
      </w:pPr>
      <w:r>
        <w:rPr>
          <w:rFonts w:cs="Times New Roman" w:ascii="Times New Roman" w:hAnsi="Times New Roman"/>
        </w:rPr>
        <w:t>Король не был так спокоен. И когда он явился к поджидавшей его Диане, нетрудно себе представить, какова была их встреча.</w:t>
      </w:r>
    </w:p>
    <w:p>
      <w:pPr>
        <w:pStyle w:val="Normal"/>
        <w:rPr>
          <w:rFonts w:ascii="Times New Roman" w:hAnsi="Times New Roman" w:cs="Times New Roman"/>
        </w:rPr>
      </w:pPr>
      <w:r>
        <w:rPr>
          <w:rFonts w:cs="Times New Roman" w:ascii="Times New Roman" w:hAnsi="Times New Roman"/>
        </w:rPr>
        <w:t>Генрих был рассеян и взволнован. Он не решился заговорить о графе де Монтгомери, хотя не сомневался, что Габриэль шел от его дочери, когда повстречался с ним. Да он и не собирался подробно расспрашивать о нем. Мы помним, что шел он к Диане с намерением отвести душу, но желанной беседы не получилось.</w:t>
      </w:r>
    </w:p>
    <w:p>
      <w:pPr>
        <w:pStyle w:val="Normal"/>
        <w:rPr>
          <w:rFonts w:ascii="Times New Roman" w:hAnsi="Times New Roman" w:cs="Times New Roman"/>
        </w:rPr>
      </w:pPr>
      <w:r>
        <w:rPr>
          <w:rFonts w:cs="Times New Roman" w:ascii="Times New Roman" w:hAnsi="Times New Roman"/>
        </w:rPr>
        <w:t>Он вернулся к себе мрачный и подавленный и всю ночь не спал. Ему чудилось, будто он очутился в некоем лабиринте, из которого нет выхода.</w:t>
      </w:r>
    </w:p>
    <w:p>
      <w:pPr>
        <w:pStyle w:val="Normal"/>
        <w:rPr>
          <w:rFonts w:ascii="Times New Roman" w:hAnsi="Times New Roman" w:cs="Times New Roman"/>
        </w:rPr>
      </w:pPr>
      <w:r>
        <w:rPr>
          <w:rFonts w:cs="Times New Roman" w:ascii="Times New Roman" w:hAnsi="Times New Roman"/>
        </w:rPr>
        <w:t>«Однако, – думал король, – сегодня я как бы подставил свою грудь под его шпагу. Ясно, что он не собирается меня убивать!»</w:t>
      </w:r>
    </w:p>
    <w:p>
      <w:pPr>
        <w:pStyle w:val="Normal"/>
        <w:rPr>
          <w:rFonts w:ascii="Times New Roman" w:hAnsi="Times New Roman" w:cs="Times New Roman"/>
        </w:rPr>
      </w:pPr>
      <w:r>
        <w:rPr>
          <w:rFonts w:cs="Times New Roman" w:ascii="Times New Roman" w:hAnsi="Times New Roman"/>
        </w:rPr>
        <w:t>Чтобы как-то забыться, Генрих II решил покинуть Париж. Он побывал в Сен-Жермене, в Шамборе и у графини Дианы де Пуатье в замке Ане. В последних числах июня он находился в Фонтенбло.</w:t>
      </w:r>
    </w:p>
    <w:p>
      <w:pPr>
        <w:pStyle w:val="Normal"/>
        <w:rPr>
          <w:rFonts w:ascii="Times New Roman" w:hAnsi="Times New Roman" w:cs="Times New Roman"/>
        </w:rPr>
      </w:pPr>
      <w:r>
        <w:rPr>
          <w:rFonts w:cs="Times New Roman" w:ascii="Times New Roman" w:hAnsi="Times New Roman"/>
        </w:rPr>
        <w:t>Где ни случалось ему бывать, он везде развивал бурную деятельность, словно стремясь приглушить свои мысли шумом, движением, суетой. Предстоящие торжества в честь бракосочетания его дочери Елизаветы с Филиппом II давали множество предлогов для утоления этой лихорадочной жажды деятельности.</w:t>
      </w:r>
    </w:p>
    <w:p>
      <w:pPr>
        <w:pStyle w:val="Normal"/>
        <w:rPr>
          <w:rFonts w:ascii="Times New Roman" w:hAnsi="Times New Roman" w:cs="Times New Roman"/>
        </w:rPr>
      </w:pPr>
      <w:r>
        <w:rPr>
          <w:rFonts w:cs="Times New Roman" w:ascii="Times New Roman" w:hAnsi="Times New Roman"/>
        </w:rPr>
        <w:t>В Фонтенбло он пожелал устроить охоту с борзыми в честь испанского посла. Охоту назначили на 23 июня.</w:t>
      </w:r>
    </w:p>
    <w:p>
      <w:pPr>
        <w:pStyle w:val="Normal"/>
        <w:rPr>
          <w:rFonts w:ascii="Times New Roman" w:hAnsi="Times New Roman" w:cs="Times New Roman"/>
        </w:rPr>
      </w:pPr>
      <w:r>
        <w:rPr>
          <w:rFonts w:cs="Times New Roman" w:ascii="Times New Roman" w:hAnsi="Times New Roman"/>
        </w:rPr>
        <w:t>День обещал быть жарким и душным. Собиралась гроза. Генрих не захотел, однако, отменить данные им распоряжения. Пусть будет гроза, тем больше шума!</w:t>
      </w:r>
    </w:p>
    <w:p>
      <w:pPr>
        <w:pStyle w:val="Normal"/>
        <w:rPr>
          <w:rFonts w:ascii="Times New Roman" w:hAnsi="Times New Roman" w:cs="Times New Roman"/>
        </w:rPr>
      </w:pPr>
      <w:r>
        <w:rPr>
          <w:rFonts w:cs="Times New Roman" w:ascii="Times New Roman" w:hAnsi="Times New Roman"/>
        </w:rPr>
        <w:t>Он велел оседлать горячего иноходца и с каким-то неистовством предался охоте. И в какой-то миг, отдавшись бегу коня, он опередил всех, потерял из виду охотников и заблудился в лесу.</w:t>
      </w:r>
    </w:p>
    <w:p>
      <w:pPr>
        <w:pStyle w:val="Normal"/>
        <w:rPr>
          <w:rFonts w:ascii="Times New Roman" w:hAnsi="Times New Roman" w:cs="Times New Roman"/>
        </w:rPr>
      </w:pPr>
      <w:r>
        <w:rPr>
          <w:rFonts w:cs="Times New Roman" w:ascii="Times New Roman" w:hAnsi="Times New Roman"/>
        </w:rPr>
        <w:t>Тучи обложили небо, глухие раскаты грома доносились издалека, приближалась гроза. Генрих все сильнее пришпоривал вспененного скакуна и летел быстрее ветра мимо холмов и деревьев. Головокружительная скачка увлекала его все больше и больше; он кричал во весь голос.</w:t>
      </w:r>
    </w:p>
    <w:p>
      <w:pPr>
        <w:pStyle w:val="Normal"/>
        <w:rPr>
          <w:rFonts w:ascii="Times New Roman" w:hAnsi="Times New Roman" w:cs="Times New Roman"/>
        </w:rPr>
      </w:pPr>
      <w:r>
        <w:rPr>
          <w:rFonts w:cs="Times New Roman" w:ascii="Times New Roman" w:hAnsi="Times New Roman"/>
        </w:rPr>
        <w:t>Он как бы забылся на некоторое время. Вдруг скакун взвился на дыбы… Молния пронизала тучу, и из грозовой тьмы на повороте тропинки возникла, словно призрак, белая скала, одна из тех, которых множество в лесу Фонтенбло. Обрушившийся раскат грома окончательно испугал коня, он рванулся вперед. От его резкого движения поводья лопнули, Генрих потерял власть над конем. И начался бег – страшный, дикий, безудержный…</w:t>
      </w:r>
    </w:p>
    <w:p>
      <w:pPr>
        <w:pStyle w:val="Normal"/>
        <w:rPr>
          <w:rFonts w:ascii="Times New Roman" w:hAnsi="Times New Roman" w:cs="Times New Roman"/>
        </w:rPr>
      </w:pPr>
      <w:r>
        <w:rPr>
          <w:rFonts w:cs="Times New Roman" w:ascii="Times New Roman" w:hAnsi="Times New Roman"/>
        </w:rPr>
        <w:t>Конь с развевающейся гривой, с дымящимися боками, напружив все свои мускулы, стрелой рассекал воздух. Король припал к его шее, чтобы удержаться. Волосы у него растрепались, одежда была растерзана, тщетно он пытался поймать поводья. Тот, кто увидел бы эту скачку во время бури, поспешил бы перекреститься, приняв ее за адское видение.</w:t>
      </w:r>
    </w:p>
    <w:p>
      <w:pPr>
        <w:pStyle w:val="Normal"/>
        <w:rPr>
          <w:rFonts w:ascii="Times New Roman" w:hAnsi="Times New Roman" w:cs="Times New Roman"/>
        </w:rPr>
      </w:pPr>
      <w:r>
        <w:rPr>
          <w:rFonts w:cs="Times New Roman" w:ascii="Times New Roman" w:hAnsi="Times New Roman"/>
        </w:rPr>
        <w:t>Но не было никого!.. Ни единой живой души, кто мог бы спасти короля. Непрестанные раскаты грома горячили и без того обезумевшего коня.</w:t>
      </w:r>
    </w:p>
    <w:p>
      <w:pPr>
        <w:pStyle w:val="Normal"/>
        <w:rPr>
          <w:rFonts w:ascii="Times New Roman" w:hAnsi="Times New Roman" w:cs="Times New Roman"/>
        </w:rPr>
      </w:pPr>
      <w:r>
        <w:rPr>
          <w:rFonts w:cs="Times New Roman" w:ascii="Times New Roman" w:hAnsi="Times New Roman"/>
        </w:rPr>
        <w:t>Генрих, поглядывая по сторонам, пытался понять – где он. И при очередной вспышке молнии он увидел тропинку, ведущую к вершине крутого утеса, высившегося над обрывом.</w:t>
      </w:r>
    </w:p>
    <w:p>
      <w:pPr>
        <w:pStyle w:val="Normal"/>
        <w:rPr>
          <w:rFonts w:ascii="Times New Roman" w:hAnsi="Times New Roman" w:cs="Times New Roman"/>
        </w:rPr>
      </w:pPr>
      <w:r>
        <w:rPr>
          <w:rFonts w:cs="Times New Roman" w:ascii="Times New Roman" w:hAnsi="Times New Roman"/>
        </w:rPr>
        <w:t>Напрасно король старался остановить коня – ничто не помогало. Соскочить на ходу – значит раскроить себе голову о ствол дерева или выступ скалы. Так или иначе, но Генрих видел, что жизнь его висит на волоске.</w:t>
      </w:r>
    </w:p>
    <w:p>
      <w:pPr>
        <w:pStyle w:val="Normal"/>
        <w:rPr>
          <w:rFonts w:ascii="Times New Roman" w:hAnsi="Times New Roman" w:cs="Times New Roman"/>
        </w:rPr>
      </w:pPr>
      <w:r>
        <w:rPr>
          <w:rFonts w:cs="Times New Roman" w:ascii="Times New Roman" w:hAnsi="Times New Roman"/>
        </w:rPr>
        <w:t>Он даже не знал в точности, далеко ли еще до пропасти… Но, понимая, что она неумолимо приближается, он решился пойти на риск и соскользнуть на землю.</w:t>
      </w:r>
    </w:p>
    <w:p>
      <w:pPr>
        <w:pStyle w:val="Normal"/>
        <w:rPr>
          <w:rFonts w:ascii="Times New Roman" w:hAnsi="Times New Roman" w:cs="Times New Roman"/>
        </w:rPr>
      </w:pPr>
      <w:r>
        <w:rPr>
          <w:rFonts w:cs="Times New Roman" w:ascii="Times New Roman" w:hAnsi="Times New Roman"/>
        </w:rPr>
        <w:t>И вот тогда-то, взглянув вдаль, он заметил на краю пропасти какого-то человека, сидящего, как и он, на коне.</w:t>
      </w:r>
    </w:p>
    <w:p>
      <w:pPr>
        <w:pStyle w:val="Normal"/>
        <w:rPr>
          <w:rFonts w:ascii="Times New Roman" w:hAnsi="Times New Roman" w:cs="Times New Roman"/>
        </w:rPr>
      </w:pPr>
      <w:r>
        <w:rPr>
          <w:rFonts w:cs="Times New Roman" w:ascii="Times New Roman" w:hAnsi="Times New Roman"/>
        </w:rPr>
        <w:t>Издали разглядеть его он не мог, да и длинный плащ и широкополая шляпа скрывали лицо и фигуру незнакомца. Но сомнений быть не могло – это был кто-то из свиты, также заблудившийся в лесу.</w:t>
      </w:r>
    </w:p>
    <w:p>
      <w:pPr>
        <w:pStyle w:val="Normal"/>
        <w:rPr>
          <w:rFonts w:ascii="Times New Roman" w:hAnsi="Times New Roman" w:cs="Times New Roman"/>
        </w:rPr>
      </w:pPr>
      <w:r>
        <w:rPr>
          <w:rFonts w:cs="Times New Roman" w:ascii="Times New Roman" w:hAnsi="Times New Roman"/>
        </w:rPr>
        <w:t>Генрих был спасен. Тропинка была настолько узка, что незнакомец мог без труда преградить своею лошадью путь королевскому иноходцу. Ему достаточно было движения руки, чтобы остановить бешеную скачку. Он обязан был сделать это.</w:t>
      </w:r>
    </w:p>
    <w:p>
      <w:pPr>
        <w:pStyle w:val="Normal"/>
        <w:rPr>
          <w:rFonts w:ascii="Times New Roman" w:hAnsi="Times New Roman" w:cs="Times New Roman"/>
        </w:rPr>
      </w:pPr>
      <w:r>
        <w:rPr>
          <w:rFonts w:cs="Times New Roman" w:ascii="Times New Roman" w:hAnsi="Times New Roman"/>
        </w:rPr>
        <w:t>В мгновение ока король пролетел триста – четыреста шагов, которые его отделяли от спасителя. Потрясая рукой, Генрих испустил крик о помощи. Человек заметил его. Но – о ужас! – конь пронесся мимо, а странный всадник и рукой не пошевельнул, чтобы остановить его. Могло даже показаться, что он слегка отступил, избегая столкновения.</w:t>
      </w:r>
    </w:p>
    <w:p>
      <w:pPr>
        <w:pStyle w:val="Normal"/>
        <w:rPr>
          <w:rFonts w:ascii="Times New Roman" w:hAnsi="Times New Roman" w:cs="Times New Roman"/>
        </w:rPr>
      </w:pPr>
      <w:r>
        <w:rPr>
          <w:rFonts w:cs="Times New Roman" w:ascii="Times New Roman" w:hAnsi="Times New Roman"/>
        </w:rPr>
        <w:t>Тогда король крикнул еще раз, но в крике этом звучала уже не мольба о спасении, а ярость и отчаяние. И в то же время он почувствовал, что конь мчится не по мягкой земле, а по граниту скалы… Вот он, роковой утес!</w:t>
      </w:r>
    </w:p>
    <w:p>
      <w:pPr>
        <w:pStyle w:val="Normal"/>
        <w:rPr>
          <w:rFonts w:ascii="Times New Roman" w:hAnsi="Times New Roman" w:cs="Times New Roman"/>
        </w:rPr>
      </w:pPr>
      <w:r>
        <w:rPr>
          <w:rFonts w:cs="Times New Roman" w:ascii="Times New Roman" w:hAnsi="Times New Roman"/>
        </w:rPr>
        <w:t>Он помянул имя божье, высвободил ноги из стремян и наудачу вывалился из седла. Толчок отшвырнул его в сторону и каким-то чудом он угодил на бугорок из мха и травы, не причинив себе никакого вреда. И в самый раз – пропасть зияла совсем рядом. Конь же, освободившись от всадника, замедлил бег и, очутившись на краю пропасти, инстинктивно отпрянул назад. Глаза его так и полыхали, ноздри дымились, грива спуталась.</w:t>
      </w:r>
    </w:p>
    <w:p>
      <w:pPr>
        <w:pStyle w:val="Normal"/>
        <w:rPr>
          <w:rFonts w:ascii="Times New Roman" w:hAnsi="Times New Roman" w:cs="Times New Roman"/>
        </w:rPr>
      </w:pPr>
      <w:r>
        <w:rPr>
          <w:rFonts w:cs="Times New Roman" w:ascii="Times New Roman" w:hAnsi="Times New Roman"/>
        </w:rPr>
        <w:t>Король первым долгом горячо возблагодарил всевышнего за его великую милость, потом снова взнуздал и оседлал коня и только тогда с яростью вспомнил о человеке, который не пожелал помочь ему в беде.</w:t>
      </w:r>
    </w:p>
    <w:p>
      <w:pPr>
        <w:pStyle w:val="Normal"/>
        <w:rPr>
          <w:rFonts w:ascii="Times New Roman" w:hAnsi="Times New Roman" w:cs="Times New Roman"/>
        </w:rPr>
      </w:pPr>
      <w:r>
        <w:rPr>
          <w:rFonts w:cs="Times New Roman" w:ascii="Times New Roman" w:hAnsi="Times New Roman"/>
        </w:rPr>
        <w:t>Незнакомец, скрытый под складками своего широкого плаща, неподвижно стоял на прежн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 крикнул ему король, подъезжая ближе. – Разве ты не видел, в какой я беде? Или ты не узнал меня? А если даже и так, разве не твой долг спасти ближнего? Ведь для этого тебе достаточно было протянуть только руку, подлец!..</w:t>
      </w:r>
    </w:p>
    <w:p>
      <w:pPr>
        <w:pStyle w:val="Normal"/>
        <w:rPr>
          <w:rFonts w:ascii="Times New Roman" w:hAnsi="Times New Roman" w:cs="Times New Roman"/>
        </w:rPr>
      </w:pPr>
      <w:r>
        <w:rPr>
          <w:rFonts w:cs="Times New Roman" w:ascii="Times New Roman" w:hAnsi="Times New Roman"/>
        </w:rPr>
        <w:t>Человек не шевелился, не отвечал. Он лишь приподнял свою шляпу, скрывавшую его лицо, и король вздрогнул: он узнал бледное, мертвенное лицо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Монтгомери! – прошептал он еле слышно.</w:t>
      </w:r>
    </w:p>
    <w:p>
      <w:pPr>
        <w:pStyle w:val="Normal"/>
        <w:rPr>
          <w:rFonts w:ascii="Times New Roman" w:hAnsi="Times New Roman" w:cs="Times New Roman"/>
        </w:rPr>
      </w:pPr>
      <w:r>
        <w:rPr>
          <w:rFonts w:cs="Times New Roman" w:ascii="Times New Roman" w:hAnsi="Times New Roman"/>
        </w:rPr>
        <w:t>И, не прибавив ни слова, он пришпорил коня и галопом понесся обратно в лес, а Габриэль, не двигаясь с места, повторил со зловещ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ыча сама идет ко мне! Близится ч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Heading3"/>
        <w:ind w:hanging="0"/>
        <w:rPr>
          <w:rFonts w:ascii="Times New Roman" w:hAnsi="Times New Roman" w:cs="Times New Roman"/>
        </w:rPr>
      </w:pPr>
      <w:r>
        <w:rPr>
          <w:rFonts w:cs="Times New Roman" w:ascii="Times New Roman" w:hAnsi="Times New Roman"/>
        </w:rPr>
        <w:t>МЕЖ ДВУХ ОГ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чные контракты принцесс Елизаветы и Маргариты предстояло заключить в Лувре 28 июня. Король вернулся в Париж, но был мрачен и озабочен как никогда.</w:t>
      </w:r>
    </w:p>
    <w:p>
      <w:pPr>
        <w:pStyle w:val="Normal"/>
        <w:rPr>
          <w:rFonts w:ascii="Times New Roman" w:hAnsi="Times New Roman" w:cs="Times New Roman"/>
        </w:rPr>
      </w:pPr>
      <w:r>
        <w:rPr>
          <w:rFonts w:cs="Times New Roman" w:ascii="Times New Roman" w:hAnsi="Times New Roman"/>
        </w:rPr>
        <w:t>Со времени непредвиденной встречи в лесу жизнь его превратилась в пытку. Он избегал одиночества и бесконечными развлечениями пытался облегчить мрачные, терзающие его мысли.</w:t>
      </w:r>
    </w:p>
    <w:p>
      <w:pPr>
        <w:pStyle w:val="Normal"/>
        <w:rPr>
          <w:rFonts w:ascii="Times New Roman" w:hAnsi="Times New Roman" w:cs="Times New Roman"/>
        </w:rPr>
      </w:pPr>
      <w:r>
        <w:rPr>
          <w:rFonts w:cs="Times New Roman" w:ascii="Times New Roman" w:hAnsi="Times New Roman"/>
        </w:rPr>
        <w:t>Король никому не рассказывал об этой встрече. И хотя он жаждал поведать о ней какому-нибудь преданному сердцу, но все же боялся это сделать. Он сам еще не знал, чему верить и что предпринять, а этот мрачный неотступный образ томил его день и ночь.</w:t>
      </w:r>
    </w:p>
    <w:p>
      <w:pPr>
        <w:pStyle w:val="Normal"/>
        <w:rPr>
          <w:rFonts w:ascii="Times New Roman" w:hAnsi="Times New Roman" w:cs="Times New Roman"/>
        </w:rPr>
      </w:pPr>
      <w:r>
        <w:rPr>
          <w:rFonts w:cs="Times New Roman" w:ascii="Times New Roman" w:hAnsi="Times New Roman"/>
        </w:rPr>
        <w:t>Наконец он решил открыться Диане де Кастро, догадываясь о ее свиданиях с Габриэлем. Молодой граф наверняка выходил из ее покоев, когда он столкнулся с ним в первый раз. Диана, должно быть, знает его намерения. Она вполне может либо успокоить, либо предупредить своего отца, ибо он интуитивно чувствовал, что дочь взволнована не меньше его.</w:t>
      </w:r>
    </w:p>
    <w:p>
      <w:pPr>
        <w:pStyle w:val="Normal"/>
        <w:rPr>
          <w:rFonts w:ascii="Times New Roman" w:hAnsi="Times New Roman" w:cs="Times New Roman"/>
        </w:rPr>
      </w:pPr>
      <w:r>
        <w:rPr>
          <w:rFonts w:cs="Times New Roman" w:ascii="Times New Roman" w:hAnsi="Times New Roman"/>
        </w:rPr>
        <w:t>Герцогиня де Кастро и не подозревала о странных встречах короля и Габриэля. Не знала она также и о том, что сталось с Габриэлем после его визита в Лувр.</w:t>
      </w:r>
    </w:p>
    <w:p>
      <w:pPr>
        <w:pStyle w:val="Normal"/>
        <w:rPr>
          <w:rFonts w:ascii="Times New Roman" w:hAnsi="Times New Roman" w:cs="Times New Roman"/>
        </w:rPr>
      </w:pPr>
      <w:r>
        <w:rPr>
          <w:rFonts w:cs="Times New Roman" w:ascii="Times New Roman" w:hAnsi="Times New Roman"/>
        </w:rPr>
        <w:t>Андре, которого она отправила на улицу Садов святого Павла, вернулся ни с чем. Габриэль снова исчез из Парижа.</w:t>
      </w:r>
    </w:p>
    <w:p>
      <w:pPr>
        <w:pStyle w:val="Normal"/>
        <w:rPr>
          <w:rFonts w:ascii="Times New Roman" w:hAnsi="Times New Roman" w:cs="Times New Roman"/>
        </w:rPr>
      </w:pPr>
      <w:r>
        <w:rPr>
          <w:rFonts w:cs="Times New Roman" w:ascii="Times New Roman" w:hAnsi="Times New Roman"/>
        </w:rPr>
        <w:t>В полдень 26 июня Диана, пригорюнившись, сидела у себя, когда одна из ее камеристок торопливо проскользнула в комнату и доложила о приходе короля.</w:t>
      </w:r>
    </w:p>
    <w:p>
      <w:pPr>
        <w:pStyle w:val="Normal"/>
        <w:rPr>
          <w:rFonts w:ascii="Times New Roman" w:hAnsi="Times New Roman" w:cs="Times New Roman"/>
        </w:rPr>
      </w:pPr>
      <w:r>
        <w:rPr>
          <w:rFonts w:cs="Times New Roman" w:ascii="Times New Roman" w:hAnsi="Times New Roman"/>
        </w:rPr>
        <w:t>Генрих II был серьезен и, поздоровавшись, сразу же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Диана, – сказал он, глядя на нее в упор, – мы с вами давно не говорили о виконте д'Эксмесе, которому ныне присвоен титул графа де Монтгомери. Давно ли вы виделись с ним?</w:t>
      </w:r>
    </w:p>
    <w:p>
      <w:pPr>
        <w:pStyle w:val="Normal"/>
        <w:rPr>
          <w:rFonts w:ascii="Times New Roman" w:hAnsi="Times New Roman" w:cs="Times New Roman"/>
        </w:rPr>
      </w:pPr>
      <w:r>
        <w:rPr>
          <w:rFonts w:cs="Times New Roman" w:ascii="Times New Roman" w:hAnsi="Times New Roman"/>
        </w:rPr>
        <w:t>При имени Габриэля Диана вздрогнула, побледнела и с трудом выдавила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сле возвращения из Кале я видела его т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и дв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государь, не больше двух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еще сомневался! – усмехнулся король и замолк, как бы собираясь с мыслями.</w:t>
      </w:r>
    </w:p>
    <w:p>
      <w:pPr>
        <w:pStyle w:val="Normal"/>
        <w:rPr>
          <w:rFonts w:ascii="Times New Roman" w:hAnsi="Times New Roman" w:cs="Times New Roman"/>
        </w:rPr>
      </w:pPr>
      <w:r>
        <w:rPr>
          <w:rFonts w:cs="Times New Roman" w:ascii="Times New Roman" w:hAnsi="Times New Roman"/>
        </w:rPr>
        <w:t>Подавляя в себе безотчетный страх, Диана пристально смотрела на него, пытаясь разгадать причину этого неожиданного вопроса.</w:t>
      </w:r>
    </w:p>
    <w:p>
      <w:pPr>
        <w:pStyle w:val="Normal"/>
        <w:rPr>
          <w:rFonts w:ascii="Times New Roman" w:hAnsi="Times New Roman" w:cs="Times New Roman"/>
        </w:rPr>
      </w:pPr>
      <w:r>
        <w:rPr>
          <w:rFonts w:cs="Times New Roman" w:ascii="Times New Roman" w:hAnsi="Times New Roman"/>
        </w:rPr>
        <w:t>Но лицо отца было непроницаемо.</w:t>
      </w:r>
    </w:p>
    <w:p>
      <w:pPr>
        <w:pStyle w:val="Normal"/>
        <w:rPr>
          <w:rFonts w:ascii="Times New Roman" w:hAnsi="Times New Roman" w:cs="Times New Roman"/>
        </w:rPr>
      </w:pPr>
      <w:r>
        <w:rPr>
          <w:rFonts w:cs="Times New Roman" w:ascii="Times New Roman" w:hAnsi="Times New Roman"/>
        </w:rPr>
        <w:t>Наконец, собрав все свое мужество, о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государь, за нескромный вопрос… Почему вы после столь долгого молчания заговорили со мной о том, кто спас меня в Кале от бесч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нат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Нежной и преданной дочери я могу все открыть. Итак, слушайте меня, Диана!</w:t>
      </w:r>
    </w:p>
    <w:p>
      <w:pPr>
        <w:pStyle w:val="Normal"/>
        <w:rPr>
          <w:rFonts w:ascii="Times New Roman" w:hAnsi="Times New Roman" w:cs="Times New Roman"/>
        </w:rPr>
      </w:pPr>
      <w:r>
        <w:rPr>
          <w:rFonts w:cs="Times New Roman" w:ascii="Times New Roman" w:hAnsi="Times New Roman"/>
        </w:rPr>
        <w:t>И Генрих рассказал ей о двух своих встречах с Габриэлем, о необъяснимом гневном молчании молодого человека, о том, как он в первом случае не ответил ему на поклон, а во втором – не протянул ему руку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го проступки велики, Диана! – закончил Генрих, стараясь не обращать внимания на волнение дочери. – Но я превозмог это поношение, я стерпел, ибо в свое время он пострадал по моей вине… а также и оказал великие заслуги государству и недостаточно был за них вознагражден…</w:t>
      </w:r>
    </w:p>
    <w:p>
      <w:pPr>
        <w:pStyle w:val="Normal"/>
        <w:rPr>
          <w:rFonts w:ascii="Times New Roman" w:hAnsi="Times New Roman" w:cs="Times New Roman"/>
        </w:rPr>
      </w:pPr>
      <w:r>
        <w:rPr>
          <w:rFonts w:cs="Times New Roman" w:ascii="Times New Roman" w:hAnsi="Times New Roman"/>
        </w:rPr>
        <w:t>И, бросив на нее пронизывающий взгляд,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и не хочу знать, Диана, насколько вы посвящены в мои счеты с виконтом, но знайте одно: я стерпел только потому, что признаю себя неправым и сожалею о сделанной ошибке… Но, может, я напрасно так поступил… Кто знает, к чему могут привести его поступки… Не лучше ли мне заранее обезопасить себя от дерзостей этого господина? Вот об этом-то я и хотел по-дружески с вами посоветоватьс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ударь, за такое доверие, – грустно отозвалась Диана, оказавшаяся меж двух огней: ей надлежало теперь выполнить свой долг не только перед отцом, но… и перед Габриэ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ь меня не стоит… все это в порядке вещей… Но что же вы все-таки скажете? – настаивал король, видя, что дочь его колеб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 запинаясь, произнесла Диана, – что у вашего величества… есть основания… быть более осмотрительным с виконтом д'Эксм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Диана, что моя жизнь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я так не сказала… Но мне кажется, что господину д'Эксмесу нанесено тягчайшее оскорбление… И можно опасаться…</w:t>
      </w:r>
    </w:p>
    <w:p>
      <w:pPr>
        <w:pStyle w:val="Normal"/>
        <w:rPr>
          <w:rFonts w:ascii="Times New Roman" w:hAnsi="Times New Roman" w:cs="Times New Roman"/>
        </w:rPr>
      </w:pPr>
      <w:r>
        <w:rPr>
          <w:rFonts w:cs="Times New Roman" w:ascii="Times New Roman" w:hAnsi="Times New Roman"/>
        </w:rPr>
        <w:t>Диана в испуге остановилась, лоб ее покрылся испариной. Не стала ли она доносчицей? Не покрыла ли себя вынужденным позором?.. Но Генрих истолковал ее страдания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тебя понимаю, Диана! – вскричал он, расхаживая по комнате. – Да, я так и думал… Извольте видеть – я должен опасаться этого юнца!.. Нет, жить под дамокловым мечом над головой невыносимо! Короли не простые дворяне, у них другие обязанности… Я прикажу, чтобы господина д'Эксмеса арестовали.</w:t>
      </w:r>
    </w:p>
    <w:p>
      <w:pPr>
        <w:pStyle w:val="Normal"/>
        <w:rPr>
          <w:rFonts w:ascii="Times New Roman" w:hAnsi="Times New Roman" w:cs="Times New Roman"/>
        </w:rPr>
      </w:pPr>
      <w:r>
        <w:rPr>
          <w:rFonts w:cs="Times New Roman" w:ascii="Times New Roman" w:hAnsi="Times New Roman"/>
        </w:rPr>
        <w:t>И он было двинулся к двери, но Диана бросилась к нему. Как! Габриэля обвинят, возьмут под стражу, бросят в тюрьму, и она, Диана, его выдала! Этого перенести она не могла! И потом, в словах Габриэля не было прямой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одну минуту, – взмолилась она. – Вы ошиблись, клянусь вам, вы ошиблись! Разве я упомянула о какой-нибудь опасности для вас?.. Во всем, что он говорил мне, не было и намека на преступление. Если было бы иначе, разве я бы не сказала вам?</w:t>
      </w:r>
    </w:p>
    <w:p>
      <w:pPr>
        <w:pStyle w:val="Normal"/>
        <w:rPr>
          <w:rFonts w:ascii="Times New Roman" w:hAnsi="Times New Roman" w:cs="Times New Roman"/>
        </w:rPr>
      </w:pPr>
      <w:r>
        <w:rPr>
          <w:rFonts w:cs="Times New Roman" w:ascii="Times New Roman" w:hAnsi="Times New Roman"/>
        </w:rPr>
        <w:t>Корол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ак. Но что же означали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сказать, государь, что вам следует избегать таких встреч, когда обиженный подданный может забыть долг почтения к своему государю. Но от непочтения далеко до цареубийства! Государь, достойно ли вам наносить ему еще одну о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 к этому я стремился, – ответил король, – и коль скоро вы рассеиваете мое беспокойство и берете на себя ответственность за мою жизнь, то я могу не тревожиться…</w:t>
      </w:r>
    </w:p>
    <w:p>
      <w:pPr>
        <w:pStyle w:val="Normal"/>
        <w:rPr>
          <w:rFonts w:ascii="Times New Roman" w:hAnsi="Times New Roman" w:cs="Times New Roman"/>
        </w:rPr>
      </w:pPr>
      <w:r>
        <w:rPr>
          <w:rFonts w:cs="Times New Roman" w:ascii="Times New Roman" w:hAnsi="Times New Roman"/>
        </w:rPr>
        <w:t>Диана торопливо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иться? Но к этому я тоже вас не призывала! Какую ответственность вы хотите возложить на меня! Напротив, ваше величество, вам нужно быть все время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ана, я не в силах постоянно прятаться и трепетать… Две недели я не живу… С этим надо кончать. Выбор только один. Либо я, поверив вашему слову, спокойно живу в свое удовольствие, помышляя только о государстве, а не о каком-то там виконте д'Эксмесе, либо я лишаю его возможности вредить мне и поручаю это тем людям, которые обязаны охранять мою 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они?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коннетабль де Монморанси, глава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моранси! – в ужасе повторила она.</w:t>
      </w:r>
    </w:p>
    <w:p>
      <w:pPr>
        <w:pStyle w:val="Normal"/>
        <w:rPr>
          <w:rFonts w:ascii="Times New Roman" w:hAnsi="Times New Roman" w:cs="Times New Roman"/>
        </w:rPr>
      </w:pPr>
      <w:r>
        <w:rPr>
          <w:rFonts w:cs="Times New Roman" w:ascii="Times New Roman" w:hAnsi="Times New Roman"/>
        </w:rPr>
        <w:t>При ненавистном имени Монморанси ей сразу припомнились все несчастья отца Габриэля, его долгое, мучительное заточение и гибель. Если Габриэль попадет в руки коннетабля, его ждет такая же участь – он погиб…</w:t>
      </w:r>
    </w:p>
    <w:p>
      <w:pPr>
        <w:pStyle w:val="Normal"/>
        <w:rPr>
          <w:rFonts w:ascii="Times New Roman" w:hAnsi="Times New Roman" w:cs="Times New Roman"/>
        </w:rPr>
      </w:pPr>
      <w:r>
        <w:rPr>
          <w:rFonts w:cs="Times New Roman" w:ascii="Times New Roman" w:hAnsi="Times New Roman"/>
        </w:rPr>
        <w:t>А пока все эти мысли молнией проносились в голове Дианы, король задал ей еще один мучитель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иана, какой же ты дашь мне совет? Ты лучше меня знаешь, насколько велика опасность, и твое слово будет для меня законом. Как же поступить: забыть о виконте или, напротив, усилить за ним надзор?</w:t>
      </w:r>
    </w:p>
    <w:p>
      <w:pPr>
        <w:pStyle w:val="Normal"/>
        <w:rPr>
          <w:rFonts w:ascii="Times New Roman" w:hAnsi="Times New Roman" w:cs="Times New Roman"/>
        </w:rPr>
      </w:pPr>
      <w:r>
        <w:rPr>
          <w:rFonts w:cs="Times New Roman" w:ascii="Times New Roman" w:hAnsi="Times New Roman"/>
        </w:rPr>
        <w:t>Слова эти, или, вернее, тон, с которым произнес их король, ужаснули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 могу дать иного ответа, чем тот, который подскажет вам ваша совесть. Если бы вы сами не оскорбили в свое время виконта, вы бы наверняка не стали со мной советоваться, как наказать виновного. Нерешительность вашего величества вызвана более веской причиной… И, признаться, я не вижу никаких оснований для особого беспокойства. Ведь если бы господин д'Эксмес помышлял о преступлении, он бы не упустил удобной возможности ни в галерее Лувра, ни в лесах Фонтен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иана. Ты сняла с моей души тяжкое бремя. Благодарю тебя, дитя мое, и больше не будем об этом говорить. Теперь я могу с легким сердцем заняться подготовкой свадебных празднеств. Я хочу, чтоб они были блистательны, и хочу, чтоб и ты там блистала, – слышиш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извините меня, но я как раз хотела просить у вас позволения не участвовать в этих забавах. Мне бы хотелось побыть в одиночестве!</w:t>
      </w:r>
    </w:p>
    <w:p>
      <w:pPr>
        <w:pStyle w:val="Normal"/>
        <w:rPr>
          <w:rFonts w:ascii="Times New Roman" w:hAnsi="Times New Roman" w:cs="Times New Roman"/>
        </w:rPr>
      </w:pPr>
      <w:r>
        <w:rPr>
          <w:rFonts w:cs="Times New Roman" w:ascii="Times New Roman" w:hAnsi="Times New Roman"/>
        </w:rPr>
        <w:t>Король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иана, разве ты не знаешь, что это будет великолепнейший праздник? Будут разные игры, будут состязания… я сам выйду на ристалище среди прочих участников. Почему ты избегаешь такого захватывающего зре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не нужно молиться, – твердо ответила Диана.</w:t>
      </w:r>
    </w:p>
    <w:p>
      <w:pPr>
        <w:pStyle w:val="Normal"/>
        <w:rPr>
          <w:rFonts w:ascii="Times New Roman" w:hAnsi="Times New Roman" w:cs="Times New Roman"/>
        </w:rPr>
      </w:pPr>
      <w:r>
        <w:rPr>
          <w:rFonts w:cs="Times New Roman" w:ascii="Times New Roman" w:hAnsi="Times New Roman"/>
        </w:rPr>
        <w:t>Через несколько минут король покинул герцогиню де Кастро. Он облегчил свою душу от терзавших его тревог, целиком переложив их на хрупкие плечи бедной Диа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Heading3"/>
        <w:ind w:hanging="0"/>
        <w:rPr>
          <w:rFonts w:ascii="Times New Roman" w:hAnsi="Times New Roman" w:cs="Times New Roman"/>
        </w:rPr>
      </w:pPr>
      <w:r>
        <w:rPr>
          <w:rFonts w:cs="Times New Roman" w:ascii="Times New Roman" w:hAnsi="Times New Roman"/>
        </w:rPr>
        <w:t>ПРЕДСКАЗ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го дня, освободившись от гнетущих мыслей, король ушел с головой в подготовку празднеств по случаю бракосочетаний дочери его Елизаветы с Филиппом II и сестры его Маргариты с герцогом Савойским. Брачный договор Филибера-Эммануила с принцессой Маргаритой Французской надлежало подписать 28 июня. Генрих объявил, что в течение этих трех дней в Турнелле состоятся турниры и прочие рыцарские состязания. Чтобы почтить молодоженов, а заодно и потешить свою великую страсть к подобного рода развлечениям, Генрих обещал лично принять участие в турнирах.</w:t>
      </w:r>
    </w:p>
    <w:p>
      <w:pPr>
        <w:pStyle w:val="Normal"/>
        <w:rPr>
          <w:rFonts w:ascii="Times New Roman" w:hAnsi="Times New Roman" w:cs="Times New Roman"/>
        </w:rPr>
      </w:pPr>
      <w:r>
        <w:rPr>
          <w:rFonts w:cs="Times New Roman" w:ascii="Times New Roman" w:hAnsi="Times New Roman"/>
        </w:rPr>
        <w:t>Но поутру 28-го числа королева Екатерина Медичи, которая в такой час никогда не выходила их своих покоев, вдруг пожелала поговорить с королем.</w:t>
      </w:r>
    </w:p>
    <w:p>
      <w:pPr>
        <w:pStyle w:val="Normal"/>
        <w:rPr>
          <w:rFonts w:ascii="Times New Roman" w:hAnsi="Times New Roman" w:cs="Times New Roman"/>
        </w:rPr>
      </w:pPr>
      <w:r>
        <w:rPr>
          <w:rFonts w:cs="Times New Roman" w:ascii="Times New Roman" w:hAnsi="Times New Roman"/>
        </w:rPr>
        <w:t>Генрих, не возражая, исполнил желание своей супруги. Взволнованная Екатерина вошла в комнат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дорогой, я умоляю вас не выходить из Лувра до конц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сударыня? – спросил Генрих, удивленный столь неожиданн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м грозит несчастье в ближайш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звезда, государь. Я наблюдала ее этой ночью с итальянским астрологом – она явила угрожающие знаки, знаки смертельной опасности.</w:t>
      </w:r>
    </w:p>
    <w:p>
      <w:pPr>
        <w:pStyle w:val="Normal"/>
        <w:rPr>
          <w:rFonts w:ascii="Times New Roman" w:hAnsi="Times New Roman" w:cs="Times New Roman"/>
        </w:rPr>
      </w:pPr>
      <w:r>
        <w:rPr>
          <w:rFonts w:cs="Times New Roman" w:ascii="Times New Roman" w:hAnsi="Times New Roman"/>
        </w:rPr>
        <w:t>Генрих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если уж звезда сулит мне беду, так она меня настигнет 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беда случится под ясным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Может, ее принесет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шутите такими вещами, – настаивала королева. – Светила – это божьи пис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продолжал свое король. – Тогда нужно признать, что у господа бога довольно корявый и неразборчивый почерк. Множество помарок. Текст трудно разобрать, и поэтому каждый может прочитать все, что ему заблагорассудится. Вот вы, например, сударыня, поняли небесную писанину так, что жизнь моя, мол, в опасности, если я покину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А Форкатель в прошлом месяце видел совсем другое. Вы, полагаю, почитаете Форк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ученый человек. Он бегло читает то, что мы с трудом разбираем по скл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чтите, что специально для меня в этих ваших светилах Форкатель вычитал превосходный стишок, у которого один только недостаток – нельзя понять, что к чему. Вот он: «Не Марса ты страшись, его подобья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предсказание противоречит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сударыня. У меня где-то хранится мой гороскоп, составленный в прошлом году. Помните, что там напроро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мут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казано было, что я погибну на поединке. Вот уж такое ни с одним королем не случалось! Кстати, дуэль, как я понимаю, – это не подобие Марса, а самый Марс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из этого следует,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все предсказания слишком противоречивы и самое разумное – вообще в них н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таки собираетесь выходить из Лувра в эт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обещал и объявил во всеуслышание, что сам буду присутствовать на празднествах, – значит, нужн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хоть, по крайней мере, не будете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но данное мною слово обязывает меня к этому. Да и какая опасность возможна на турнире? Я вам крайне признателен за вашу заботливость, но позвольте заметить, что опасения ваши несостоятельны. Екатерина Медичи с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привыкла покоряться вашей воле. И на этот раз я уступаю, но сколько страха и сомнений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сказал король, целуя ей руку. – Вы сами последуете в Турнелль хотя бы для того, чтобы рукоплескать ударам моего копья, а заодно и убедиться в неосновательности ваших опа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винуюсь, государь, – отозвалась королева и вышла.</w:t>
      </w:r>
    </w:p>
    <w:p>
      <w:pPr>
        <w:pStyle w:val="Normal"/>
        <w:rPr>
          <w:rFonts w:ascii="Times New Roman" w:hAnsi="Times New Roman" w:cs="Times New Roman"/>
        </w:rPr>
      </w:pPr>
      <w:r>
        <w:rPr>
          <w:rFonts w:cs="Times New Roman" w:ascii="Times New Roman" w:hAnsi="Times New Roman"/>
        </w:rPr>
        <w:t>И действительно, Екатерина Медичи со всем двором, за исключением Дианы де Кастро, присутствовала на первом турнире, когда в течение целого дня король преломлял копья, сходясь в поединке с каждым жел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ыня, звездам свойственно ошибаться, – смеясь, сказал он вечером королеве. Королева тольк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июнь еще не миновал!</w:t>
      </w:r>
    </w:p>
    <w:p>
      <w:pPr>
        <w:pStyle w:val="Normal"/>
        <w:rPr>
          <w:rFonts w:ascii="Times New Roman" w:hAnsi="Times New Roman" w:cs="Times New Roman"/>
        </w:rPr>
      </w:pPr>
      <w:r>
        <w:rPr>
          <w:rFonts w:cs="Times New Roman" w:ascii="Times New Roman" w:hAnsi="Times New Roman"/>
        </w:rPr>
        <w:t>На следующий день повторилось то же самое – Генрих, смелый и удачливый, не покидал риста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звезды и на второй день тоже ошиблись, – заявил он королеве, когда они возвращались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тем более я боюсь третьего дня! – глухо отозвалась Екатерина.</w:t>
      </w:r>
    </w:p>
    <w:p>
      <w:pPr>
        <w:pStyle w:val="Normal"/>
        <w:rPr>
          <w:rFonts w:ascii="Times New Roman" w:hAnsi="Times New Roman" w:cs="Times New Roman"/>
        </w:rPr>
      </w:pPr>
      <w:r>
        <w:rPr>
          <w:rFonts w:cs="Times New Roman" w:ascii="Times New Roman" w:hAnsi="Times New Roman"/>
        </w:rPr>
        <w:t>Третий день турнира, 30 июня, приходился на пятницу. Это был самый блестящий, самый увлекательный турнир из всех трех. Он как бы достойно завершал первый цикл празднеств.</w:t>
      </w:r>
    </w:p>
    <w:p>
      <w:pPr>
        <w:pStyle w:val="Normal"/>
        <w:rPr>
          <w:rFonts w:ascii="Times New Roman" w:hAnsi="Times New Roman" w:cs="Times New Roman"/>
        </w:rPr>
      </w:pPr>
      <w:r>
        <w:rPr>
          <w:rFonts w:cs="Times New Roman" w:ascii="Times New Roman" w:hAnsi="Times New Roman"/>
        </w:rPr>
        <w:t>Схватки чередовались со схватками, день близился к концу, но никак нельзя было определить, кому выпадет честь стать победителем турнира. Генрих II был возбужден до крайности. Военные игры и состязания были его родной стихией, и победа здесь ему была дороже, чем на настоящем поле брани.</w:t>
      </w:r>
    </w:p>
    <w:p>
      <w:pPr>
        <w:pStyle w:val="Normal"/>
        <w:rPr>
          <w:rFonts w:ascii="Times New Roman" w:hAnsi="Times New Roman" w:cs="Times New Roman"/>
        </w:rPr>
      </w:pPr>
      <w:r>
        <w:rPr>
          <w:rFonts w:cs="Times New Roman" w:ascii="Times New Roman" w:hAnsi="Times New Roman"/>
        </w:rPr>
        <w:t>Однако уже приближался вечер, трубы и флейты возвестили последнюю схватку. На этот раз под рукоплескания всех дам и остальных зрителей одержал верх герцог де Гиз.</w:t>
      </w:r>
    </w:p>
    <w:p>
      <w:pPr>
        <w:pStyle w:val="Normal"/>
        <w:rPr>
          <w:rFonts w:ascii="Times New Roman" w:hAnsi="Times New Roman" w:cs="Times New Roman"/>
        </w:rPr>
      </w:pPr>
      <w:r>
        <w:rPr>
          <w:rFonts w:cs="Times New Roman" w:ascii="Times New Roman" w:hAnsi="Times New Roman"/>
        </w:rPr>
        <w:t>Наконец королева со вздохом облегчения встала. Это было сигналом для раз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конец? – с досадой вскричал король. – Разве сейчас не мой черед выходить?</w:t>
      </w:r>
    </w:p>
    <w:p>
      <w:pPr>
        <w:pStyle w:val="Normal"/>
        <w:rPr>
          <w:rFonts w:ascii="Times New Roman" w:hAnsi="Times New Roman" w:cs="Times New Roman"/>
        </w:rPr>
      </w:pPr>
      <w:r>
        <w:rPr>
          <w:rFonts w:cs="Times New Roman" w:ascii="Times New Roman" w:hAnsi="Times New Roman"/>
        </w:rPr>
        <w:t>Господин де Виейвиль заметил королю, что он первый открыл ристалище, что четыре лучших партнера одержали равное число побед и награды будут поделены между ними, ибо состязания закончены, а главного победителя так и не удалось выявить.</w:t>
      </w:r>
    </w:p>
    <w:p>
      <w:pPr>
        <w:pStyle w:val="Normal"/>
        <w:rPr>
          <w:rFonts w:ascii="Times New Roman" w:hAnsi="Times New Roman" w:cs="Times New Roman"/>
        </w:rPr>
      </w:pPr>
      <w:r>
        <w:rPr>
          <w:rFonts w:cs="Times New Roman" w:ascii="Times New Roman" w:hAnsi="Times New Roman"/>
        </w:rPr>
        <w:t>Но Генрих зау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если король начал первым, то ему надлежит уйти последним! Это пока не конец! Кстати, вот еще два свежих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 возразил де Виейвиль, – ведь вы не найдете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казал король. – Вот, например, поодаль стоит рыцарь со спущенным забралом, он ни разу еще не выходил.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Виейвиль, – я не знаю… Я 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ударь! – крикнул Генрих, шагнув к незнакомцу. – Не угодно ли вам преломить со мною копье?</w:t>
      </w:r>
    </w:p>
    <w:p>
      <w:pPr>
        <w:pStyle w:val="Normal"/>
        <w:rPr>
          <w:rFonts w:ascii="Times New Roman" w:hAnsi="Times New Roman" w:cs="Times New Roman"/>
        </w:rPr>
      </w:pPr>
      <w:r>
        <w:rPr>
          <w:rFonts w:cs="Times New Roman" w:ascii="Times New Roman" w:hAnsi="Times New Roman"/>
        </w:rPr>
        <w:t>Сначала незнакомец ничего не ответил, но через мгновение из-под забрала раздался звучный, торжеств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ваше величество, отказаться от такой чести.</w:t>
      </w:r>
    </w:p>
    <w:p>
      <w:pPr>
        <w:pStyle w:val="Normal"/>
        <w:rPr>
          <w:rFonts w:ascii="Times New Roman" w:hAnsi="Times New Roman" w:cs="Times New Roman"/>
        </w:rPr>
      </w:pPr>
      <w:r>
        <w:rPr>
          <w:rFonts w:cs="Times New Roman" w:ascii="Times New Roman" w:hAnsi="Times New Roman"/>
        </w:rPr>
        <w:t>При звуке этого голоса возбужденного Генриха охватило какое-то непонятное, странное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те моего разрешения? Я его не даю вам, сударь! – злобно дернувшись, выпалил он.</w:t>
      </w:r>
    </w:p>
    <w:p>
      <w:pPr>
        <w:pStyle w:val="Normal"/>
        <w:rPr>
          <w:rFonts w:ascii="Times New Roman" w:hAnsi="Times New Roman" w:cs="Times New Roman"/>
        </w:rPr>
      </w:pPr>
      <w:r>
        <w:rPr>
          <w:rFonts w:cs="Times New Roman" w:ascii="Times New Roman" w:hAnsi="Times New Roman"/>
        </w:rPr>
        <w:t>Тогда незнакомец молча поднял забрало, и в третий раз король увидел перед собой бледное и суровое лицо Габриэля де Монтгом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Heading3"/>
        <w:ind w:hanging="0"/>
        <w:rPr>
          <w:rFonts w:ascii="Times New Roman" w:hAnsi="Times New Roman" w:cs="Times New Roman"/>
        </w:rPr>
      </w:pPr>
      <w:r>
        <w:rPr>
          <w:rFonts w:cs="Times New Roman" w:ascii="Times New Roman" w:hAnsi="Times New Roman"/>
        </w:rPr>
        <w:t>РОКОВОЙ ТУРН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чный и торжественный вид графа де Монтгомери поразил короля. Чувство удивления и ужаса пронизало все его существо. Однако, не желая сознаться в нем, а тем более выказать его перед другими, он тут же подавил в себе это не подобающее храбрецу ощущение и, вконец озлившись, повел себя более чем безрассудно.</w:t>
      </w:r>
    </w:p>
    <w:p>
      <w:pPr>
        <w:pStyle w:val="Normal"/>
        <w:rPr>
          <w:rFonts w:ascii="Times New Roman" w:hAnsi="Times New Roman" w:cs="Times New Roman"/>
        </w:rPr>
      </w:pPr>
      <w:r>
        <w:rPr>
          <w:rFonts w:cs="Times New Roman" w:ascii="Times New Roman" w:hAnsi="Times New Roman"/>
        </w:rPr>
        <w:t>Медленно и раздельно Габриэль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ше величество, не настаивать на своем жел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таки настаиваю, господин де Монтгомери! – отчеканил король.</w:t>
      </w:r>
    </w:p>
    <w:p>
      <w:pPr>
        <w:pStyle w:val="Normal"/>
        <w:rPr>
          <w:rFonts w:ascii="Times New Roman" w:hAnsi="Times New Roman" w:cs="Times New Roman"/>
        </w:rPr>
      </w:pPr>
      <w:r>
        <w:rPr>
          <w:rFonts w:cs="Times New Roman" w:ascii="Times New Roman" w:hAnsi="Times New Roman"/>
        </w:rPr>
        <w:t>Генрих, охваченный самыми противоречивыми чувствами, прекрасно видел, что слова Габриэля никак не вяжутся с его тоном. Жгучая тревога вновь закралась в его сердце, но, восстав против собственной слабости и желая разом покончить с этими позорными для короля опасениями, он упрямо трях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ударь, выйти против меня.</w:t>
      </w:r>
    </w:p>
    <w:p>
      <w:pPr>
        <w:pStyle w:val="Normal"/>
        <w:rPr>
          <w:rFonts w:ascii="Times New Roman" w:hAnsi="Times New Roman" w:cs="Times New Roman"/>
        </w:rPr>
      </w:pPr>
      <w:r>
        <w:rPr>
          <w:rFonts w:cs="Times New Roman" w:ascii="Times New Roman" w:hAnsi="Times New Roman"/>
        </w:rPr>
        <w:t>Габриэль, потрясенный и удивленный не меньше, чем король, молча поклонился.</w:t>
      </w:r>
    </w:p>
    <w:p>
      <w:pPr>
        <w:pStyle w:val="Normal"/>
        <w:rPr>
          <w:rFonts w:ascii="Times New Roman" w:hAnsi="Times New Roman" w:cs="Times New Roman"/>
        </w:rPr>
      </w:pPr>
      <w:r>
        <w:rPr>
          <w:rFonts w:cs="Times New Roman" w:ascii="Times New Roman" w:hAnsi="Times New Roman"/>
        </w:rPr>
        <w:t>В этот момент де Буази, главный оруженосец, торопливо подошел к королю и сказал, что королева заклинает короля во имя любви к ней отказаться от пое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королеве, – бросил Генрих, – что именно во имя любви к ней я намерен преломить это копье! И, обратившись к де Виейвилю,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Господин де Виейвиль, наденьте на меня доспехи!</w:t>
      </w:r>
    </w:p>
    <w:p>
      <w:pPr>
        <w:pStyle w:val="Normal"/>
        <w:rPr>
          <w:rFonts w:ascii="Times New Roman" w:hAnsi="Times New Roman" w:cs="Times New Roman"/>
        </w:rPr>
      </w:pPr>
      <w:r>
        <w:rPr>
          <w:rFonts w:cs="Times New Roman" w:ascii="Times New Roman" w:hAnsi="Times New Roman"/>
        </w:rPr>
        <w:t>Второпях он обратился к Виейвилю за услугой, которая входила в число обязанностей де Буази – недаром тот был главным оруженосцем. Де Виейвиль почтительно напомнил об этом королю. Генрих хлопну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верно! До чего же я рассеян! Но, встретив холодный, застывший взгляд Габриэля, он тут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я так и хотел. Господину де Буази надлежит, выполнив поручение королевы, немедля вернуться обратно и передать ей мой ответ! Я знаю, что говорю и делаю. Одевайте меня, де Вией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непременно хочет преломить последнее копье, – медлил де Виейвиль, – то позволю себе заметить, что эта честь принадлежит мне. Я настаиваю на своем праве. Графа де Монтгомери не было в начале турнира, и явился он на поле под самый за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сударь, – встрепенулся Габриэль, – я удаляюсь, уступая вам место.</w:t>
      </w:r>
    </w:p>
    <w:p>
      <w:pPr>
        <w:pStyle w:val="Normal"/>
        <w:rPr>
          <w:rFonts w:ascii="Times New Roman" w:hAnsi="Times New Roman" w:cs="Times New Roman"/>
        </w:rPr>
      </w:pPr>
      <w:r>
        <w:rPr>
          <w:rFonts w:cs="Times New Roman" w:ascii="Times New Roman" w:hAnsi="Times New Roman"/>
        </w:rPr>
        <w:t>В этом отказе Генрих усмотрел оскорбительную снисходительность врага, уверенного в том, что он, король, испытывает тай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гневно топнул ногой Генрих. – Я желаю преломить копье с графом де Монтгомери и ни с кем другим! И довольно! Одевайте меня!</w:t>
      </w:r>
    </w:p>
    <w:p>
      <w:pPr>
        <w:pStyle w:val="Normal"/>
        <w:rPr>
          <w:rFonts w:ascii="Times New Roman" w:hAnsi="Times New Roman" w:cs="Times New Roman"/>
        </w:rPr>
      </w:pPr>
      <w:r>
        <w:rPr>
          <w:rFonts w:cs="Times New Roman" w:ascii="Times New Roman" w:hAnsi="Times New Roman"/>
        </w:rPr>
        <w:t>И, надменно взглянув на Габриэля, не сводившего с него бесстрастного, пристального взора, он молча наклонил голову, чтобы Виейвиль мог надеть на него шлем.</w:t>
      </w:r>
    </w:p>
    <w:p>
      <w:pPr>
        <w:pStyle w:val="Normal"/>
        <w:rPr>
          <w:rFonts w:ascii="Times New Roman" w:hAnsi="Times New Roman" w:cs="Times New Roman"/>
        </w:rPr>
      </w:pPr>
      <w:r>
        <w:rPr>
          <w:rFonts w:cs="Times New Roman" w:ascii="Times New Roman" w:hAnsi="Times New Roman"/>
        </w:rPr>
        <w:t>В эту минуту явился герцог Савойский и повторил просьбу королевы. Когда же король не пожелал его выслушать, он тих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пожа Диана де Пуатье просила передать вам, чтоб вы остерегались вашего партнера.</w:t>
      </w:r>
    </w:p>
    <w:p>
      <w:pPr>
        <w:pStyle w:val="Normal"/>
        <w:rPr>
          <w:rFonts w:ascii="Times New Roman" w:hAnsi="Times New Roman" w:cs="Times New Roman"/>
        </w:rPr>
      </w:pPr>
      <w:r>
        <w:rPr>
          <w:rFonts w:cs="Times New Roman" w:ascii="Times New Roman" w:hAnsi="Times New Roman"/>
        </w:rPr>
        <w:t>Услышав это, Генрих вздрогнул, но тут же овладел собой. «Мне ли выказывать страх перед моей дамой?» – с раздражением подумал он и высокомерно промолчал.</w:t>
      </w:r>
    </w:p>
    <w:p>
      <w:pPr>
        <w:pStyle w:val="Normal"/>
        <w:rPr>
          <w:rFonts w:ascii="Times New Roman" w:hAnsi="Times New Roman" w:cs="Times New Roman"/>
        </w:rPr>
      </w:pPr>
      <w:r>
        <w:rPr>
          <w:rFonts w:cs="Times New Roman" w:ascii="Times New Roman" w:hAnsi="Times New Roman"/>
        </w:rPr>
        <w:t>Между тем де Виейвиль, надевая на него доспех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лянусь богом, вот уже три ночи мне снится, что нынче с вами произойдет какое-то несчастье!</w:t>
      </w:r>
    </w:p>
    <w:p>
      <w:pPr>
        <w:pStyle w:val="Normal"/>
        <w:rPr>
          <w:rFonts w:ascii="Times New Roman" w:hAnsi="Times New Roman" w:cs="Times New Roman"/>
        </w:rPr>
      </w:pPr>
      <w:r>
        <w:rPr>
          <w:rFonts w:cs="Times New Roman" w:ascii="Times New Roman" w:hAnsi="Times New Roman"/>
        </w:rPr>
        <w:t>Но король, казалось, не слышал его слов. Облачившись наконец в доспехи, он схватил копье. Габриэль поднял свое и вышел на поле.</w:t>
      </w:r>
    </w:p>
    <w:p>
      <w:pPr>
        <w:pStyle w:val="Normal"/>
        <w:rPr>
          <w:rFonts w:ascii="Times New Roman" w:hAnsi="Times New Roman" w:cs="Times New Roman"/>
        </w:rPr>
      </w:pPr>
      <w:r>
        <w:rPr>
          <w:rFonts w:cs="Times New Roman" w:ascii="Times New Roman" w:hAnsi="Times New Roman"/>
        </w:rPr>
        <w:t>Оба рыцаря вскочили на коней и стали в позицию.</w:t>
      </w:r>
    </w:p>
    <w:p>
      <w:pPr>
        <w:pStyle w:val="Normal"/>
        <w:rPr>
          <w:rFonts w:ascii="Times New Roman" w:hAnsi="Times New Roman" w:cs="Times New Roman"/>
        </w:rPr>
      </w:pPr>
      <w:r>
        <w:rPr>
          <w:rFonts w:cs="Times New Roman" w:ascii="Times New Roman" w:hAnsi="Times New Roman"/>
        </w:rPr>
        <w:t>Все зрители затаили дыхание, и над полем нависла напряженная, глубокая тишина.</w:t>
      </w:r>
    </w:p>
    <w:p>
      <w:pPr>
        <w:pStyle w:val="Normal"/>
        <w:rPr>
          <w:rFonts w:ascii="Times New Roman" w:hAnsi="Times New Roman" w:cs="Times New Roman"/>
        </w:rPr>
      </w:pPr>
      <w:r>
        <w:rPr>
          <w:rFonts w:cs="Times New Roman" w:ascii="Times New Roman" w:hAnsi="Times New Roman"/>
        </w:rPr>
        <w:t>Поскольку коннетабль и Диана де Кастро отсутствовали, никто, кроме Дианы де Пуатье, даже и не догадывался, что между королем и графом де Монтгомери были свои, далеко не безопасные счеты. Ни у кого и в мыслях не было, что это условное сражение может привести к роковой развязке. И тем не менее буквально всё – и загадочное поведение графа де Монтгомери, и его упорное уклонение от поединка, и такое же слепое упорство короля – было таким необычным, таким пугающим, что все замерли в томительном ожидании. В воздухе повеяло ужасом.</w:t>
      </w:r>
    </w:p>
    <w:p>
      <w:pPr>
        <w:pStyle w:val="Normal"/>
        <w:rPr>
          <w:rFonts w:ascii="Times New Roman" w:hAnsi="Times New Roman" w:cs="Times New Roman"/>
        </w:rPr>
      </w:pPr>
      <w:r>
        <w:rPr>
          <w:rFonts w:cs="Times New Roman" w:ascii="Times New Roman" w:hAnsi="Times New Roman"/>
        </w:rPr>
        <w:t>Любопытная деталь усугубила зловещее настроение толпы. Согласно обычаю, каждая схватка сопровождалась ревущими звуками труб, флейт и оглушительными фанфарами. Это был как бы голос турнира – веселый и раскатистый. Но на сей раз, когда король и Габриэль показались на поле, все инструменты сразу смолкли. Никто не смог бы объяснить, чем это вызвано, но, как бы то ни было, от непривычной тишины страшное, тревожное напряжение накалилось до предела.</w:t>
      </w:r>
    </w:p>
    <w:p>
      <w:pPr>
        <w:pStyle w:val="Normal"/>
        <w:rPr>
          <w:rFonts w:ascii="Times New Roman" w:hAnsi="Times New Roman" w:cs="Times New Roman"/>
        </w:rPr>
      </w:pPr>
      <w:r>
        <w:rPr>
          <w:rFonts w:cs="Times New Roman" w:ascii="Times New Roman" w:hAnsi="Times New Roman"/>
        </w:rPr>
        <w:t>Габриэль больше ни о чем не думал, ничего не видел… Он почти не жил… Он двигался будто во сне и делал все, что надлежало делать в подобных случаях, словно повинуясь не своей собственной воле, а чьей-то другой, таинственной и всемогущей.</w:t>
      </w:r>
    </w:p>
    <w:p>
      <w:pPr>
        <w:pStyle w:val="Normal"/>
        <w:rPr>
          <w:rFonts w:ascii="Times New Roman" w:hAnsi="Times New Roman" w:cs="Times New Roman"/>
        </w:rPr>
      </w:pPr>
      <w:r>
        <w:rPr>
          <w:rFonts w:cs="Times New Roman" w:ascii="Times New Roman" w:hAnsi="Times New Roman"/>
        </w:rPr>
        <w:t>Король тоже был рассеян и неловок. Глаза у него заволокло туманом, и ему самому казалось, что он живет и действует в каком-то фантастическом, доселе неведомом мире.</w:t>
      </w:r>
    </w:p>
    <w:p>
      <w:pPr>
        <w:pStyle w:val="Normal"/>
        <w:rPr>
          <w:rFonts w:ascii="Times New Roman" w:hAnsi="Times New Roman" w:cs="Times New Roman"/>
        </w:rPr>
      </w:pPr>
      <w:r>
        <w:rPr>
          <w:rFonts w:cs="Times New Roman" w:ascii="Times New Roman" w:hAnsi="Times New Roman"/>
        </w:rPr>
        <w:t>И вдруг сознание его мгновенно прояснилось, и он вспомнил предчувствия королевы и гороскоп Форкателя. Волна леденящего холода окатила его с ног до головы. На какой-то миг ему захотелось покинуть поле и отказаться от поединка. Но нет! Тысячи глаз смотрели на него, будто пригвоздив его к месту.</w:t>
      </w:r>
    </w:p>
    <w:p>
      <w:pPr>
        <w:pStyle w:val="Normal"/>
        <w:rPr>
          <w:rFonts w:ascii="Times New Roman" w:hAnsi="Times New Roman" w:cs="Times New Roman"/>
        </w:rPr>
      </w:pPr>
      <w:r>
        <w:rPr>
          <w:rFonts w:cs="Times New Roman" w:ascii="Times New Roman" w:hAnsi="Times New Roman"/>
        </w:rPr>
        <w:t>Наконец де Виейвиль подал знак к началу боя. Жребий брошен! Вперед – и пусть свершится воля господня!</w:t>
      </w:r>
    </w:p>
    <w:p>
      <w:pPr>
        <w:pStyle w:val="Normal"/>
        <w:rPr>
          <w:rFonts w:ascii="Times New Roman" w:hAnsi="Times New Roman" w:cs="Times New Roman"/>
        </w:rPr>
      </w:pPr>
      <w:r>
        <w:rPr>
          <w:rFonts w:cs="Times New Roman" w:ascii="Times New Roman" w:hAnsi="Times New Roman"/>
        </w:rPr>
        <w:t>Кони рванулись…</w:t>
      </w:r>
    </w:p>
    <w:p>
      <w:pPr>
        <w:pStyle w:val="Normal"/>
        <w:rPr>
          <w:rFonts w:ascii="Times New Roman" w:hAnsi="Times New Roman" w:cs="Times New Roman"/>
        </w:rPr>
      </w:pPr>
      <w:r>
        <w:rPr>
          <w:rFonts w:cs="Times New Roman" w:ascii="Times New Roman" w:hAnsi="Times New Roman"/>
        </w:rPr>
        <w:t>Габриэль и король поравнялись на середине поля. Копья их столкнулись, обломались, скользнув по кирасам, и противники разошлись безрезультатно.</w:t>
      </w:r>
    </w:p>
    <w:p>
      <w:pPr>
        <w:pStyle w:val="Normal"/>
        <w:rPr>
          <w:rFonts w:ascii="Times New Roman" w:hAnsi="Times New Roman" w:cs="Times New Roman"/>
        </w:rPr>
      </w:pPr>
      <w:r>
        <w:rPr>
          <w:rFonts w:cs="Times New Roman" w:ascii="Times New Roman" w:hAnsi="Times New Roman"/>
        </w:rPr>
        <w:t>Значит, ужасные предчувствия не оправдались.</w:t>
      </w:r>
    </w:p>
    <w:p>
      <w:pPr>
        <w:pStyle w:val="Normal"/>
        <w:rPr>
          <w:rFonts w:ascii="Times New Roman" w:hAnsi="Times New Roman" w:cs="Times New Roman"/>
        </w:rPr>
      </w:pPr>
      <w:r>
        <w:rPr>
          <w:rFonts w:cs="Times New Roman" w:ascii="Times New Roman" w:hAnsi="Times New Roman"/>
        </w:rPr>
        <w:t>У всех вырвался вздох облегчения. Королева обратила к небесам признательный взор. Но радоваться было рано!</w:t>
      </w:r>
    </w:p>
    <w:p>
      <w:pPr>
        <w:pStyle w:val="Normal"/>
        <w:rPr>
          <w:rFonts w:ascii="Times New Roman" w:hAnsi="Times New Roman" w:cs="Times New Roman"/>
        </w:rPr>
      </w:pPr>
      <w:r>
        <w:rPr>
          <w:rFonts w:cs="Times New Roman" w:ascii="Times New Roman" w:hAnsi="Times New Roman"/>
        </w:rPr>
        <w:t>Всадники были еще на поле. Доскакав до противоположных концов ристалища, они двинулись вновь к исходным позициям, чтобы снова вступить в единоборство.</w:t>
      </w:r>
    </w:p>
    <w:p>
      <w:pPr>
        <w:pStyle w:val="Normal"/>
        <w:rPr>
          <w:rFonts w:ascii="Times New Roman" w:hAnsi="Times New Roman" w:cs="Times New Roman"/>
        </w:rPr>
      </w:pPr>
      <w:r>
        <w:rPr>
          <w:rFonts w:cs="Times New Roman" w:ascii="Times New Roman" w:hAnsi="Times New Roman"/>
        </w:rPr>
        <w:t>Какой же беды можно было опасаться? Ведь в первый раз они встретились, даже не коснувшись друг друга…</w:t>
      </w:r>
    </w:p>
    <w:p>
      <w:pPr>
        <w:pStyle w:val="Normal"/>
        <w:rPr>
          <w:rFonts w:ascii="Times New Roman" w:hAnsi="Times New Roman" w:cs="Times New Roman"/>
        </w:rPr>
      </w:pPr>
      <w:r>
        <w:rPr>
          <w:rFonts w:cs="Times New Roman" w:ascii="Times New Roman" w:hAnsi="Times New Roman"/>
        </w:rPr>
        <w:t>Но, возвращаясь к месту поединка Габриэль не отбросил обломок копья, как велят правила турниров. Он ехал, держа его наперевес. И вот на полном скаку, поравнявшись с мчавшимся ему навстречу королем, он неосторожно задел этим обломком шлем Генриха II. Забрало шлема сдвинулось, и острый конец сломанного копья вонзился в глаз королю и вышел через ухо! Вопль ужаса вырвался из груди потрясенной толпы.</w:t>
      </w:r>
    </w:p>
    <w:p>
      <w:pPr>
        <w:pStyle w:val="Normal"/>
        <w:rPr>
          <w:rFonts w:ascii="Times New Roman" w:hAnsi="Times New Roman" w:cs="Times New Roman"/>
        </w:rPr>
      </w:pPr>
      <w:r>
        <w:rPr>
          <w:rFonts w:cs="Times New Roman" w:ascii="Times New Roman" w:hAnsi="Times New Roman"/>
        </w:rPr>
        <w:t>Генрих выпустил повод, припал к шее коня, успев доехать до барьера ристалища и там рухнул на руки де Виейвиля и де Бу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мираю… – проговорил он и добавил еле слышно: – Монтгомери… здесь ни при чем… Так было нужно. Я его прощаю…</w:t>
      </w:r>
    </w:p>
    <w:p>
      <w:pPr>
        <w:pStyle w:val="Normal"/>
        <w:rPr>
          <w:rFonts w:ascii="Times New Roman" w:hAnsi="Times New Roman" w:cs="Times New Roman"/>
        </w:rPr>
      </w:pPr>
      <w:r>
        <w:rPr>
          <w:rFonts w:cs="Times New Roman" w:ascii="Times New Roman" w:hAnsi="Times New Roman"/>
        </w:rPr>
        <w:t>И потерял сознание.</w:t>
      </w:r>
    </w:p>
    <w:p>
      <w:pPr>
        <w:pStyle w:val="Normal"/>
        <w:rPr>
          <w:rFonts w:ascii="Times New Roman" w:hAnsi="Times New Roman" w:cs="Times New Roman"/>
        </w:rPr>
      </w:pPr>
      <w:r>
        <w:rPr>
          <w:rFonts w:cs="Times New Roman" w:ascii="Times New Roman" w:hAnsi="Times New Roman"/>
        </w:rPr>
        <w:t>Трудно описать то смятение, которое охватило очевидцев всего случившегося. Раненого короля, не пришедшего в себя, поместили в Турнелльском замке.</w:t>
      </w:r>
    </w:p>
    <w:p>
      <w:pPr>
        <w:pStyle w:val="Normal"/>
        <w:rPr>
          <w:rFonts w:ascii="Times New Roman" w:hAnsi="Times New Roman" w:cs="Times New Roman"/>
        </w:rPr>
      </w:pPr>
      <w:r>
        <w:rPr>
          <w:rFonts w:cs="Times New Roman" w:ascii="Times New Roman" w:hAnsi="Times New Roman"/>
        </w:rPr>
        <w:t>Габриэль, спешившись, неподвижно стоял у барьера, как бы сам пораженный своим ударом.</w:t>
      </w:r>
    </w:p>
    <w:p>
      <w:pPr>
        <w:pStyle w:val="Normal"/>
        <w:rPr>
          <w:rFonts w:ascii="Times New Roman" w:hAnsi="Times New Roman" w:cs="Times New Roman"/>
        </w:rPr>
      </w:pPr>
      <w:r>
        <w:rPr>
          <w:rFonts w:cs="Times New Roman" w:ascii="Times New Roman" w:hAnsi="Times New Roman"/>
        </w:rPr>
        <w:t>Все уже знали о последних словах короля, и поэтому Габриэля никто не потревожил. Некоторые о чем-то шептались, некоторые со страхом искоса поглядывали на него.</w:t>
      </w:r>
    </w:p>
    <w:p>
      <w:pPr>
        <w:pStyle w:val="Normal"/>
        <w:rPr>
          <w:rFonts w:ascii="Times New Roman" w:hAnsi="Times New Roman" w:cs="Times New Roman"/>
        </w:rPr>
      </w:pPr>
      <w:r>
        <w:rPr>
          <w:rFonts w:cs="Times New Roman" w:ascii="Times New Roman" w:hAnsi="Times New Roman"/>
        </w:rPr>
        <w:t>Один только адмирал Колиньи, присутствовавший на турнире, осмелился подойти к нему и сказать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е событие, друг мой! Я твердо верю, все это – дело случая. Ла Реноди говорил мне, что вы посетили собрание на площади Мобер, но те замыслы, те речи, которые там произносились, – ничто по сравнению с таким ударом судьбы! Но все равно! Хотя вас никто не может обвинить, будьте все-таки осторожны. Я советую вам покинуть Париж и даже Францию и вообще исчезнуть на время. Вы можете всегда рассчитыва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Габриэль, и грустная улыбка тронула его губы.</w:t>
      </w:r>
    </w:p>
    <w:p>
      <w:pPr>
        <w:pStyle w:val="Normal"/>
        <w:rPr>
          <w:rFonts w:ascii="Times New Roman" w:hAnsi="Times New Roman" w:cs="Times New Roman"/>
        </w:rPr>
      </w:pPr>
      <w:r>
        <w:rPr>
          <w:rFonts w:cs="Times New Roman" w:ascii="Times New Roman" w:hAnsi="Times New Roman"/>
        </w:rPr>
        <w:t>Колиньи кивнул ему и удалился. Через несколько минут к Габриэлю подоше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ужасный удар! – шепнул он. – Но никто не станет вас обвинять, вам можно только сочувствовать. Подумать только! Если бы кто-нибудь подслушал тот наш разговор в Турнелле, он бы мог прийти к страшным выводам. Но это все равно, важно то, что теперь я всемогущ и что я, как вы знаете, ваш друг. Вам нужно несколько дней нигде не показываться, но Парижа не покидайте. Если же кто-либо дерзнет возбудить против вас обвинение, всегда рассчитывайте на меня.</w:t>
      </w:r>
    </w:p>
    <w:p>
      <w:pPr>
        <w:pStyle w:val="Normal"/>
        <w:rPr>
          <w:rFonts w:ascii="Times New Roman" w:hAnsi="Times New Roman" w:cs="Times New Roman"/>
        </w:rPr>
      </w:pPr>
      <w:r>
        <w:rPr>
          <w:rFonts w:cs="Times New Roman" w:ascii="Times New Roman" w:hAnsi="Times New Roman"/>
        </w:rPr>
        <w:t>Габриэль ответил тем же тоном и с той же гру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нсеньер.</w:t>
      </w:r>
    </w:p>
    <w:p>
      <w:pPr>
        <w:pStyle w:val="Normal"/>
        <w:rPr>
          <w:rFonts w:ascii="Times New Roman" w:hAnsi="Times New Roman" w:cs="Times New Roman"/>
        </w:rPr>
      </w:pPr>
      <w:r>
        <w:rPr>
          <w:rFonts w:cs="Times New Roman" w:ascii="Times New Roman" w:hAnsi="Times New Roman"/>
        </w:rPr>
        <w:t>Было очевидно, что оба они – и герцог де Гиз и Колиньи – подозревали, что случайность эта была отнюдь не случайностью. В глубине души оба – и честолюбец и вероискатель – истолковывали происшедшее каждый по-своему: один полагал, что Габриэль воспользовался удобным случаем, дабы расчистить дорогу почитаемому покровителю; другой думал, что молодой гугенот хотел избавить угнетенных братьев от их притеснителя.</w:t>
      </w:r>
    </w:p>
    <w:p>
      <w:pPr>
        <w:pStyle w:val="Normal"/>
        <w:rPr>
          <w:rFonts w:ascii="Times New Roman" w:hAnsi="Times New Roman" w:cs="Times New Roman"/>
        </w:rPr>
      </w:pPr>
      <w:r>
        <w:rPr>
          <w:rFonts w:cs="Times New Roman" w:ascii="Times New Roman" w:hAnsi="Times New Roman"/>
        </w:rPr>
        <w:t>Вот почему каждый из них счел своим долгом подойти к своему тайному преданному союзнику и сказать ему несколько ободряющих слов. И вот почему Габриэль, видя их обоюдное заблуждение, принял их слова с такой горькой усмешкой.</w:t>
      </w:r>
    </w:p>
    <w:p>
      <w:pPr>
        <w:pStyle w:val="Normal"/>
        <w:rPr>
          <w:rFonts w:ascii="Times New Roman" w:hAnsi="Times New Roman" w:cs="Times New Roman"/>
        </w:rPr>
      </w:pPr>
      <w:r>
        <w:rPr>
          <w:rFonts w:cs="Times New Roman" w:ascii="Times New Roman" w:hAnsi="Times New Roman"/>
        </w:rPr>
        <w:t>Габриэль наконец огляделся, заметил, с каким боязливым любопытством смотрят все на него, глубоко вздохнул и решительным шагом двинулся к своему особняку на улице Садов святого Павла. Его никто не задержал, никто не остановил.</w:t>
      </w:r>
    </w:p>
    <w:p>
      <w:pPr>
        <w:pStyle w:val="Normal"/>
        <w:rPr>
          <w:rFonts w:ascii="Times New Roman" w:hAnsi="Times New Roman" w:cs="Times New Roman"/>
        </w:rPr>
      </w:pPr>
      <w:r>
        <w:rPr>
          <w:rFonts w:cs="Times New Roman" w:ascii="Times New Roman" w:hAnsi="Times New Roman"/>
        </w:rPr>
        <w:t>В Турнелльском замке в покои короля допустили только королеву, детей и врачей. Но Фернель и прочие доктора вскоре признали, что положение безнадежно и спасти Генриха II невозможно. Правда, Амбруаз Парэ находился в Перонне, но герцог де Гиз не собирался за ним посылать.</w:t>
      </w:r>
    </w:p>
    <w:p>
      <w:pPr>
        <w:pStyle w:val="Normal"/>
        <w:rPr>
          <w:rFonts w:ascii="Times New Roman" w:hAnsi="Times New Roman" w:cs="Times New Roman"/>
        </w:rPr>
      </w:pPr>
      <w:r>
        <w:rPr>
          <w:rFonts w:cs="Times New Roman" w:ascii="Times New Roman" w:hAnsi="Times New Roman"/>
        </w:rPr>
        <w:t>Четыре дня король лежал без сознания. На пятый день он пришел в себя и даже отдал несколько приказаний, причем особенно настаивал на немедленном бракосочетании своей сестры.</w:t>
      </w:r>
    </w:p>
    <w:p>
      <w:pPr>
        <w:pStyle w:val="Normal"/>
        <w:rPr>
          <w:rFonts w:ascii="Times New Roman" w:hAnsi="Times New Roman" w:cs="Times New Roman"/>
        </w:rPr>
      </w:pPr>
      <w:r>
        <w:rPr>
          <w:rFonts w:cs="Times New Roman" w:ascii="Times New Roman" w:hAnsi="Times New Roman"/>
        </w:rPr>
        <w:t>Он призвал к себе королеву и говорил с ней о будущем детей и о государственных делах. Затем лихорадка возобновилась, начался бред.</w:t>
      </w:r>
    </w:p>
    <w:p>
      <w:pPr>
        <w:pStyle w:val="Normal"/>
        <w:rPr>
          <w:rFonts w:ascii="Times New Roman" w:hAnsi="Times New Roman" w:cs="Times New Roman"/>
        </w:rPr>
      </w:pPr>
      <w:r>
        <w:rPr>
          <w:rFonts w:cs="Times New Roman" w:ascii="Times New Roman" w:hAnsi="Times New Roman"/>
        </w:rPr>
        <w:t>Наконец, 10 июля 1559 года, на следующий день после скоропалительного бракосочетания его сестры Маргариты с герцогом Савойским, Генрих II в тяжких страданиях скончался.</w:t>
      </w:r>
    </w:p>
    <w:p>
      <w:pPr>
        <w:pStyle w:val="Normal"/>
        <w:rPr>
          <w:rFonts w:ascii="Times New Roman" w:hAnsi="Times New Roman" w:cs="Times New Roman"/>
        </w:rPr>
      </w:pPr>
      <w:r>
        <w:rPr>
          <w:rFonts w:cs="Times New Roman" w:ascii="Times New Roman" w:hAnsi="Times New Roman"/>
        </w:rPr>
        <w:t>В тот же день герцогиня де Кастро удалилась или, вернее, укрылась в знакомом нам бенедиктинском монастыре Сен-Кант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Heading3"/>
        <w:ind w:hanging="0"/>
        <w:rPr>
          <w:rFonts w:ascii="Times New Roman" w:hAnsi="Times New Roman" w:cs="Times New Roman"/>
        </w:rPr>
      </w:pPr>
      <w:r>
        <w:rPr>
          <w:rFonts w:cs="Times New Roman" w:ascii="Times New Roman" w:hAnsi="Times New Roman"/>
        </w:rPr>
        <w:t>НОВЫЕ ПОРЯД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ла для фаворитки или для фаворита короля означает не что иное, как истинную смерть.</w:t>
      </w:r>
    </w:p>
    <w:p>
      <w:pPr>
        <w:pStyle w:val="Normal"/>
        <w:rPr>
          <w:rFonts w:ascii="Times New Roman" w:hAnsi="Times New Roman" w:cs="Times New Roman"/>
        </w:rPr>
      </w:pPr>
      <w:r>
        <w:rPr>
          <w:rFonts w:cs="Times New Roman" w:ascii="Times New Roman" w:hAnsi="Times New Roman"/>
        </w:rPr>
        <w:t>Сын графа де Монтгомери посчитал бы себя в полной мере отомщенным за страшную гибель отца, если бы оба виновника – коннетабль и Диана де Пуатье – были лишены своего могущества и отправлены в ссылку. От блеска – в забвение.</w:t>
      </w:r>
    </w:p>
    <w:p>
      <w:pPr>
        <w:pStyle w:val="Normal"/>
        <w:rPr>
          <w:rFonts w:ascii="Times New Roman" w:hAnsi="Times New Roman" w:cs="Times New Roman"/>
        </w:rPr>
      </w:pPr>
      <w:r>
        <w:rPr>
          <w:rFonts w:cs="Times New Roman" w:ascii="Times New Roman" w:hAnsi="Times New Roman"/>
        </w:rPr>
        <w:t>Вот этого-то и ждал Габриэль, пребывая в мрачном одиночестве в стенах своего особняка, куда он вернулся после рокового дня. Он знал, что его могут казнить, но это его не волновало. Габриэля страшило другое: если Монморанси и его сообщница останутся у власти, значит, они не получили возмездия!</w:t>
      </w:r>
    </w:p>
    <w:p>
      <w:pPr>
        <w:pStyle w:val="Normal"/>
        <w:rPr>
          <w:rFonts w:ascii="Times New Roman" w:hAnsi="Times New Roman" w:cs="Times New Roman"/>
        </w:rPr>
      </w:pPr>
      <w:r>
        <w:rPr>
          <w:rFonts w:cs="Times New Roman" w:ascii="Times New Roman" w:hAnsi="Times New Roman"/>
        </w:rPr>
        <w:t>И он ждал!</w:t>
      </w:r>
    </w:p>
    <w:p>
      <w:pPr>
        <w:pStyle w:val="Normal"/>
        <w:rPr>
          <w:rFonts w:ascii="Times New Roman" w:hAnsi="Times New Roman" w:cs="Times New Roman"/>
        </w:rPr>
      </w:pPr>
      <w:r>
        <w:rPr>
          <w:rFonts w:cs="Times New Roman" w:ascii="Times New Roman" w:hAnsi="Times New Roman"/>
        </w:rPr>
        <w:t>Пока Генрих II лежал на смертном одре, коннетабль пустил в ход все средства, дабы сохранить свое влияние в управлении государством. Он писал принцам крови, настоятельно приглашая их принять участие в делах Королевского совета. Особенно рьяно он наседал на Антуана Бурбонского, короля Наварры, ближайшего претендента на престол. Он усиленно торопил его, говоря, что малейшая проволочка может дать такие преимущества противникам, что их трудно будет преодолеть. Он слал гонца за гонцом, запугивал одних, уговаривал других и ничем не брезговал, пытаясь сколотить сильную партию, способную противостоять партии Гизов.</w:t>
      </w:r>
    </w:p>
    <w:p>
      <w:pPr>
        <w:pStyle w:val="Normal"/>
        <w:rPr>
          <w:rFonts w:ascii="Times New Roman" w:hAnsi="Times New Roman" w:cs="Times New Roman"/>
        </w:rPr>
      </w:pPr>
      <w:r>
        <w:rPr>
          <w:rFonts w:cs="Times New Roman" w:ascii="Times New Roman" w:hAnsi="Times New Roman"/>
        </w:rPr>
        <w:t>Диана де Пуатье, несмотря на свою скорбь, деятельно помогала ему, ибо хорошо понимала, что судьба ее тесно связана с судьбой старого коннетабля. При нем она еще могла властвовать, если не открыто, то хоть исподволь.</w:t>
      </w:r>
    </w:p>
    <w:p>
      <w:pPr>
        <w:pStyle w:val="Normal"/>
        <w:rPr>
          <w:rFonts w:ascii="Times New Roman" w:hAnsi="Times New Roman" w:cs="Times New Roman"/>
        </w:rPr>
      </w:pPr>
      <w:r>
        <w:rPr>
          <w:rFonts w:cs="Times New Roman" w:ascii="Times New Roman" w:hAnsi="Times New Roman"/>
        </w:rPr>
        <w:t>10 июля 1559 года старший из сыновей Генриха II был провозглашен королем Франции под именем Франциска II. Юному принцу едва исполнилось шестнадцать лет, и, хотя он считался по закону совершеннолетним, он был наивен, неопытен и слаб здоровьем; ввиду этого ему надлежало на некоторое время доверить ведение дел какому-нибудь министру, который, действуя от его имени, станет сильнее, чем он сам.</w:t>
      </w:r>
    </w:p>
    <w:p>
      <w:pPr>
        <w:pStyle w:val="Normal"/>
        <w:rPr>
          <w:rFonts w:ascii="Times New Roman" w:hAnsi="Times New Roman" w:cs="Times New Roman"/>
        </w:rPr>
      </w:pPr>
      <w:r>
        <w:rPr>
          <w:rFonts w:cs="Times New Roman" w:ascii="Times New Roman" w:hAnsi="Times New Roman"/>
        </w:rPr>
        <w:t>Кто же мог быть таким министром или, скорее, опекуном – герцог де Гиз или коннетабль, Екатерина Медичи или Антуан Бурбонский? Этот жгучий вопрос предстал перед всеми на следующий же день после смерти Генриха II.</w:t>
      </w:r>
    </w:p>
    <w:p>
      <w:pPr>
        <w:pStyle w:val="Normal"/>
        <w:rPr>
          <w:rFonts w:ascii="Times New Roman" w:hAnsi="Times New Roman" w:cs="Times New Roman"/>
        </w:rPr>
      </w:pPr>
      <w:r>
        <w:rPr>
          <w:rFonts w:cs="Times New Roman" w:ascii="Times New Roman" w:hAnsi="Times New Roman"/>
        </w:rPr>
        <w:t>В этот день Франциск II должен был принять в три часа депутатов парламента и представить им своего первого министра.</w:t>
      </w:r>
    </w:p>
    <w:p>
      <w:pPr>
        <w:pStyle w:val="Normal"/>
        <w:rPr>
          <w:rFonts w:ascii="Times New Roman" w:hAnsi="Times New Roman" w:cs="Times New Roman"/>
        </w:rPr>
      </w:pPr>
      <w:r>
        <w:rPr>
          <w:rFonts w:cs="Times New Roman" w:ascii="Times New Roman" w:hAnsi="Times New Roman"/>
        </w:rPr>
        <w:t>Итак, поскольку намечалась большая игра, утром 12 июля Екатерина Медичи и герцог де Гиз, каждый по своему почину, явились к юному королю, дабы выразить ему якобы свои соболезнования, а на самом деле – преподать свои советы.</w:t>
      </w:r>
    </w:p>
    <w:p>
      <w:pPr>
        <w:pStyle w:val="Normal"/>
        <w:rPr>
          <w:rFonts w:ascii="Times New Roman" w:hAnsi="Times New Roman" w:cs="Times New Roman"/>
        </w:rPr>
      </w:pPr>
      <w:r>
        <w:rPr>
          <w:rFonts w:cs="Times New Roman" w:ascii="Times New Roman" w:hAnsi="Times New Roman"/>
        </w:rPr>
        <w:t>Ради этого вдова Генриха II даже нарушила этикет, предписывавший ей не появляться в свете сорок дней.</w:t>
      </w:r>
    </w:p>
    <w:p>
      <w:pPr>
        <w:pStyle w:val="Normal"/>
        <w:rPr>
          <w:rFonts w:ascii="Times New Roman" w:hAnsi="Times New Roman" w:cs="Times New Roman"/>
        </w:rPr>
      </w:pPr>
      <w:r>
        <w:rPr>
          <w:rFonts w:cs="Times New Roman" w:ascii="Times New Roman" w:hAnsi="Times New Roman"/>
        </w:rPr>
        <w:t>Екатерина Медичи, нелюбимая, угнетаемая супругом, только теперь ощутила в себе пробуждение необычайного, ненасытного честолюбия, которое заполнит всю ее дальнейшую жизнь.</w:t>
      </w:r>
    </w:p>
    <w:p>
      <w:pPr>
        <w:pStyle w:val="Normal"/>
        <w:rPr>
          <w:rFonts w:ascii="Times New Roman" w:hAnsi="Times New Roman" w:cs="Times New Roman"/>
        </w:rPr>
      </w:pPr>
      <w:r>
        <w:rPr>
          <w:rFonts w:cs="Times New Roman" w:ascii="Times New Roman" w:hAnsi="Times New Roman"/>
        </w:rPr>
        <w:t>Но поскольку регентшей при совершеннолетнем короле быть она не могла, она надеялась править через преданного ей министра.</w:t>
      </w:r>
    </w:p>
    <w:p>
      <w:pPr>
        <w:pStyle w:val="Normal"/>
        <w:rPr>
          <w:rFonts w:ascii="Times New Roman" w:hAnsi="Times New Roman" w:cs="Times New Roman"/>
        </w:rPr>
      </w:pPr>
      <w:r>
        <w:rPr>
          <w:rFonts w:cs="Times New Roman" w:ascii="Times New Roman" w:hAnsi="Times New Roman"/>
        </w:rPr>
        <w:t>Коннетабль де Монморанси таким министром быть не мог. В прошлое царствование он сделал все возможное и невозможное для того, чтобы в угоду Диане де Пуатье лишить ее, законную королеву, всякого влияния.</w:t>
      </w:r>
    </w:p>
    <w:p>
      <w:pPr>
        <w:pStyle w:val="Normal"/>
        <w:rPr>
          <w:rFonts w:ascii="Times New Roman" w:hAnsi="Times New Roman" w:cs="Times New Roman"/>
        </w:rPr>
      </w:pPr>
      <w:r>
        <w:rPr>
          <w:rFonts w:cs="Times New Roman" w:ascii="Times New Roman" w:hAnsi="Times New Roman"/>
        </w:rPr>
        <w:t>Антуан Бурбонский мог бы стать послушным орудием в ее руках, но он исповедовал кальвинизм, а кроме того, его жена, Жанна д'Амбре, отличалась крайним честолюбием; наконец, он был принцем крови и, облеченный властью, мог быть опасен.</w:t>
      </w:r>
    </w:p>
    <w:p>
      <w:pPr>
        <w:pStyle w:val="Normal"/>
        <w:rPr>
          <w:rFonts w:ascii="Times New Roman" w:hAnsi="Times New Roman" w:cs="Times New Roman"/>
        </w:rPr>
      </w:pPr>
      <w:r>
        <w:rPr>
          <w:rFonts w:cs="Times New Roman" w:ascii="Times New Roman" w:hAnsi="Times New Roman"/>
        </w:rPr>
        <w:t>Оставался герцог де Гиз. Но согласится ли Франциск Лотарингский добровольно признать моральный авторитет королевы или просто откажется от всякого раздела власти? Вот что Екатерина Медичи страстно хотела бы знать. Поэтому она охотно пошла на эту встречу в присутствии короля: ведь, столкнувшись лицом к лицу с Франциском Лотарингским, она получала счастливую возможность выведать у него самого, чего он хочет и к чему стремится. Но, увы, герцог де Гиз, далеко не новичок в политике, держался с величайшей осторожностью.</w:t>
      </w:r>
    </w:p>
    <w:p>
      <w:pPr>
        <w:pStyle w:val="Normal"/>
        <w:rPr>
          <w:rFonts w:ascii="Times New Roman" w:hAnsi="Times New Roman" w:cs="Times New Roman"/>
        </w:rPr>
      </w:pPr>
      <w:r>
        <w:rPr>
          <w:rFonts w:cs="Times New Roman" w:ascii="Times New Roman" w:hAnsi="Times New Roman"/>
        </w:rPr>
        <w:t>Таков был пролог перед спектаклем, который разыгрывался в Лувре, где в качестве исполнителей выступали Екатерина Медичи, герцог де Гиз, Франциск II и Мария Стюарт.</w:t>
      </w:r>
    </w:p>
    <w:p>
      <w:pPr>
        <w:pStyle w:val="Normal"/>
        <w:rPr>
          <w:rFonts w:ascii="Times New Roman" w:hAnsi="Times New Roman" w:cs="Times New Roman"/>
        </w:rPr>
      </w:pPr>
      <w:r>
        <w:rPr>
          <w:rFonts w:cs="Times New Roman" w:ascii="Times New Roman" w:hAnsi="Times New Roman"/>
        </w:rPr>
        <w:t>По сравнению с холодным и расчетливым честолюбием Екатерины и герцога молодой король и его супруга казались милыми детьми, наивными и влюбленными. Они искренне оплакивали смерть царственного р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так обратилась королева-мать к Франциску, – вам должно оплакивать память отца, ибо его кончина для вас – огромное горе. Вам известно, что я разделяю вашу великую скорбь. Однако подумайте и о том, что вам надо выполнить не только долг сыновний. Ведь вы сами отец, отец своего народа! Отдавши дань сожаления о минувшем, обратитесь лицом к будущему. Вспомните, что вы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рустно склонил голову Франциск II, – скипетр Франции слишком тяжел для шестнадцатилетнего, я и не предполагал, что такое бремя отяготит мою ю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а Екатерина, – примите со смирением и благодарностью тот груз, который на вас возложил господь, а близкие люди наверняка помогут вам достойно нести это б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благодарю вас… – смущенно пробормотал юный король и, не зная, как ответить, невольно взглянул на герцога де Гиза, как бы испрашивая совета у дяди своей жены. И герцог де Гиз, не в пример племяннику, не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вы правы, – уверенно заговорил он, – поблагодарите, горячо поблагодарите вашу матушку за ее добрые, полные бодрости слова, но не ограничивайтесь одной благодарностью. Скажите ей без стеснения, что среди родных и близких первое место принадлежит ей и что вы рассчитываете на ее материнскую поддержку в том трудном деле, к которому вы приз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овершенно правильно выразил мои мысли, – обрадовался юный король, – и повторяться, пожалуй, не следует. Считайте, матушка, что сказал их я, и обещайте мне свою драгоценную опору.</w:t>
      </w:r>
    </w:p>
    <w:p>
      <w:pPr>
        <w:pStyle w:val="Normal"/>
        <w:rPr>
          <w:rFonts w:ascii="Times New Roman" w:hAnsi="Times New Roman" w:cs="Times New Roman"/>
        </w:rPr>
      </w:pPr>
      <w:r>
        <w:rPr>
          <w:rFonts w:cs="Times New Roman" w:ascii="Times New Roman" w:hAnsi="Times New Roman"/>
        </w:rPr>
        <w:t>Королева бросила на герцога призн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ратилась она к сыну, – немногими познаниями я располагаю, но они всецело принадлежат вам, и я сочту за счастье помочь вам советом. Но я только слабая женщина, а вам необходим верный защитник с мечом в руках. Эту сильную руку, эту мужскую силу вы, ваше величество, обретете среди любящих вас родственников.</w:t>
      </w:r>
    </w:p>
    <w:p>
      <w:pPr>
        <w:pStyle w:val="Normal"/>
        <w:rPr>
          <w:rFonts w:ascii="Times New Roman" w:hAnsi="Times New Roman" w:cs="Times New Roman"/>
        </w:rPr>
      </w:pPr>
      <w:r>
        <w:rPr>
          <w:rFonts w:cs="Times New Roman" w:ascii="Times New Roman" w:hAnsi="Times New Roman"/>
        </w:rPr>
        <w:t>Итак, услуга за услугу. Таков был безмолвный пакт, заключенный между Екатериной Медичи и герцогом де Гизом.</w:t>
      </w:r>
    </w:p>
    <w:p>
      <w:pPr>
        <w:pStyle w:val="Normal"/>
        <w:rPr>
          <w:rFonts w:ascii="Times New Roman" w:hAnsi="Times New Roman" w:cs="Times New Roman"/>
        </w:rPr>
      </w:pPr>
      <w:r>
        <w:rPr>
          <w:rFonts w:cs="Times New Roman" w:ascii="Times New Roman" w:hAnsi="Times New Roman"/>
        </w:rPr>
        <w:t>Юный король понял намек матери и, подбодренный взглядом Марии, робко протянул свою руку герцогу.</w:t>
      </w:r>
    </w:p>
    <w:p>
      <w:pPr>
        <w:pStyle w:val="Normal"/>
        <w:rPr>
          <w:rFonts w:ascii="Times New Roman" w:hAnsi="Times New Roman" w:cs="Times New Roman"/>
        </w:rPr>
      </w:pPr>
      <w:r>
        <w:rPr>
          <w:rFonts w:cs="Times New Roman" w:ascii="Times New Roman" w:hAnsi="Times New Roman"/>
        </w:rPr>
        <w:t>Этим рукопожатием он как бы вручил ему управление Францией.</w:t>
      </w:r>
    </w:p>
    <w:p>
      <w:pPr>
        <w:pStyle w:val="Normal"/>
        <w:rPr>
          <w:rFonts w:ascii="Times New Roman" w:hAnsi="Times New Roman" w:cs="Times New Roman"/>
        </w:rPr>
      </w:pPr>
      <w:r>
        <w:rPr>
          <w:rFonts w:cs="Times New Roman" w:ascii="Times New Roman" w:hAnsi="Times New Roman"/>
        </w:rPr>
        <w:t>Но в то же время Екатерина не хотела связывать по рукам и ногам сына, пока герцог не даст ей определенные заверения своего благорасположения. Поэтому она подошла вплотную к королю и, опередив его слова, которые бы узаконили это рукопожати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еред тем как вы назначите министра, государь, ваша мать обращается к вам не с просьбой, а с треб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государыня,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речь идет о женщине, которая причинила много зла мне и еще больше – Франции. Не нам порицать слабости покойного государя. Его уже нет, к несчастью, в этом дворце, а между тем эта женщина, имя которой я не намерена называть, все еще пребывает в нем. Ее присутствие для меня – смертельное оскорбление. Когда король был уже в беспамятстве, ей дали понять, что ей неудобно оставаться в Лувре. Она спросила: «Разве король скончался?» – «Нет, он еще дышит». – «Кроме него, никто не может мне приказывать». И она осталась…</w:t>
      </w:r>
    </w:p>
    <w:p>
      <w:pPr>
        <w:pStyle w:val="Normal"/>
        <w:rPr>
          <w:rFonts w:ascii="Times New Roman" w:hAnsi="Times New Roman" w:cs="Times New Roman"/>
        </w:rPr>
      </w:pPr>
      <w:r>
        <w:rPr>
          <w:rFonts w:cs="Times New Roman" w:ascii="Times New Roman" w:hAnsi="Times New Roman"/>
        </w:rPr>
        <w:t>Герцог де Гиз, почтительно перебив Екатерину, поспешил вставить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ыня, но я, кажется, догадался о ком идет речь.</w:t>
      </w:r>
    </w:p>
    <w:p>
      <w:pPr>
        <w:pStyle w:val="Normal"/>
        <w:rPr>
          <w:rFonts w:ascii="Times New Roman" w:hAnsi="Times New Roman" w:cs="Times New Roman"/>
        </w:rPr>
      </w:pPr>
      <w:r>
        <w:rPr>
          <w:rFonts w:cs="Times New Roman" w:ascii="Times New Roman" w:hAnsi="Times New Roman"/>
        </w:rPr>
        <w:t>И без дальнейших разговоров он дернул звонок. На пороге вырос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госпоже де Пуатье, – приказал герцог де Гиз, – что король желает с ней немедленно говорить.</w:t>
      </w:r>
    </w:p>
    <w:p>
      <w:pPr>
        <w:pStyle w:val="Normal"/>
        <w:rPr>
          <w:rFonts w:ascii="Times New Roman" w:hAnsi="Times New Roman" w:cs="Times New Roman"/>
        </w:rPr>
      </w:pPr>
      <w:r>
        <w:rPr>
          <w:rFonts w:cs="Times New Roman" w:ascii="Times New Roman" w:hAnsi="Times New Roman"/>
        </w:rPr>
        <w:t>Слуга поклонился и вышел.</w:t>
      </w:r>
    </w:p>
    <w:p>
      <w:pPr>
        <w:pStyle w:val="Normal"/>
        <w:rPr>
          <w:rFonts w:ascii="Times New Roman" w:hAnsi="Times New Roman" w:cs="Times New Roman"/>
        </w:rPr>
      </w:pPr>
      <w:r>
        <w:rPr>
          <w:rFonts w:cs="Times New Roman" w:ascii="Times New Roman" w:hAnsi="Times New Roman"/>
        </w:rPr>
        <w:t>Юного короля не удивляло и не тревожило самоуправство матери и дяди. Напротив, он был просто счастлив, что избавлен от труда приказывать и действовать.</w:t>
      </w:r>
    </w:p>
    <w:p>
      <w:pPr>
        <w:pStyle w:val="Normal"/>
        <w:rPr>
          <w:rFonts w:ascii="Times New Roman" w:hAnsi="Times New Roman" w:cs="Times New Roman"/>
        </w:rPr>
      </w:pPr>
      <w:r>
        <w:rPr>
          <w:rFonts w:cs="Times New Roman" w:ascii="Times New Roman" w:hAnsi="Times New Roman"/>
        </w:rPr>
        <w:t>Однако герцог де Гиз посчитал необходимым придать своему поступку видимость королевского волеизъя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осударь, – спросил он, – не превысил ли я свои полномочия, говоря о намерениях вашего величества относительно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уть, – поспешил ответить Франциск, – так и продолжайте! Я заранее соглашаюсь со всем, что вы сделаете.</w:t>
      </w:r>
    </w:p>
    <w:p>
      <w:pPr>
        <w:pStyle w:val="Normal"/>
        <w:rPr>
          <w:rFonts w:ascii="Times New Roman" w:hAnsi="Times New Roman" w:cs="Times New Roman"/>
        </w:rPr>
      </w:pPr>
      <w:r>
        <w:rPr>
          <w:rFonts w:cs="Times New Roman" w:ascii="Times New Roman" w:hAnsi="Times New Roman"/>
        </w:rPr>
        <w:t>Екатерина с жадным нетерпением ждала дальнейших действий герцога. Но в то же время, чтобы подчеркнуть свое непременное желание,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обеспеченная красавица может найти кров и утешение в своем роскошном замке Ане, с которым по блеску и великолепию не сравнится мой скромный дом в Шомоне-на-Луаре.</w:t>
      </w:r>
    </w:p>
    <w:p>
      <w:pPr>
        <w:pStyle w:val="Normal"/>
        <w:rPr>
          <w:rFonts w:ascii="Times New Roman" w:hAnsi="Times New Roman" w:cs="Times New Roman"/>
        </w:rPr>
      </w:pPr>
      <w:r>
        <w:rPr>
          <w:rFonts w:cs="Times New Roman" w:ascii="Times New Roman" w:hAnsi="Times New Roman"/>
        </w:rPr>
        <w:t>Герцог де Гиз ничего не ответил, но понял и запомнил этот намек.</w:t>
      </w:r>
    </w:p>
    <w:p>
      <w:pPr>
        <w:pStyle w:val="Normal"/>
        <w:rPr>
          <w:rFonts w:ascii="Times New Roman" w:hAnsi="Times New Roman" w:cs="Times New Roman"/>
        </w:rPr>
      </w:pPr>
      <w:r>
        <w:rPr>
          <w:rFonts w:cs="Times New Roman" w:ascii="Times New Roman" w:hAnsi="Times New Roman"/>
        </w:rPr>
        <w:t>Говоря по правде, он не меньше Екатерины Медичи ненавидел Диану де Пуатье. Ведь не кто иной, как госпожа де Валантинуа в угоду своему коннетаблю всячески противодействовала успехам и замыслам герцога: она – и в этом не было ни малейшего сомнения – обрекла бы его на забвение, если бы копье Габриэля не лишило жизни короля. Но вот пришел наконец день расплаты и для Франциска Лотарингского.</w:t>
      </w:r>
    </w:p>
    <w:p>
      <w:pPr>
        <w:pStyle w:val="Normal"/>
        <w:rPr>
          <w:rFonts w:ascii="Times New Roman" w:hAnsi="Times New Roman" w:cs="Times New Roman"/>
        </w:rPr>
      </w:pPr>
      <w:r>
        <w:rPr>
          <w:rFonts w:cs="Times New Roman" w:ascii="Times New Roman" w:hAnsi="Times New Roman"/>
        </w:rPr>
        <w:t>В этот миг слуга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де Валантинуа!</w:t>
      </w:r>
    </w:p>
    <w:p>
      <w:pPr>
        <w:pStyle w:val="Normal"/>
        <w:rPr>
          <w:rFonts w:ascii="Times New Roman" w:hAnsi="Times New Roman" w:cs="Times New Roman"/>
        </w:rPr>
      </w:pPr>
      <w:r>
        <w:rPr>
          <w:rFonts w:cs="Times New Roman" w:ascii="Times New Roman" w:hAnsi="Times New Roman"/>
        </w:rPr>
        <w:t>Вошла Диана де Пуатье. Она была взволнована, но держалась еще более высокомерно, чем обыч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Heading3"/>
        <w:ind w:hanging="0"/>
        <w:rPr>
          <w:rFonts w:ascii="Times New Roman" w:hAnsi="Times New Roman" w:cs="Times New Roman"/>
        </w:rPr>
      </w:pPr>
      <w:r>
        <w:rPr>
          <w:rFonts w:cs="Times New Roman" w:ascii="Times New Roman" w:hAnsi="Times New Roman"/>
        </w:rPr>
        <w:t>ПЛОДЫ МЕСТИ ГАБРИ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жа де Валантинуа слегка поклонилась молодому королю, небрежно кивнула Екатерине Медичи и Марии Стюарт и совсем не обратила внимания н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а она, – вы повелели мне явиться…</w:t>
      </w:r>
    </w:p>
    <w:p>
      <w:pPr>
        <w:pStyle w:val="Normal"/>
        <w:rPr>
          <w:rFonts w:ascii="Times New Roman" w:hAnsi="Times New Roman" w:cs="Times New Roman"/>
        </w:rPr>
      </w:pPr>
      <w:r>
        <w:rPr>
          <w:rFonts w:cs="Times New Roman" w:ascii="Times New Roman" w:hAnsi="Times New Roman"/>
        </w:rPr>
        <w:t>Она замолчала. Независимый вид бывшей фаворитки поразил и разгневал Франциска II. Он смутился, покраснел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счел для себя возможным изложить вам, сударыня, наши намерения.</w:t>
      </w:r>
    </w:p>
    <w:p>
      <w:pPr>
        <w:pStyle w:val="Normal"/>
        <w:rPr>
          <w:rFonts w:ascii="Times New Roman" w:hAnsi="Times New Roman" w:cs="Times New Roman"/>
        </w:rPr>
      </w:pPr>
      <w:r>
        <w:rPr>
          <w:rFonts w:cs="Times New Roman" w:ascii="Times New Roman" w:hAnsi="Times New Roman"/>
        </w:rPr>
        <w:t>Диана медленно повернулась к герцогу и, увидев на его губах тонкую, издевательскую улыбку, попыталась ей противопоставить самый властный из взглядов разгневанной Юноны</w:t>
      </w:r>
      <w:r>
        <w:rPr>
          <w:rStyle w:val="FootnoteAnchor"/>
          <w:rFonts w:cs="Times New Roman" w:ascii="Times New Roman" w:hAnsi="Times New Roman"/>
          <w:vertAlign w:val="superscript"/>
        </w:rPr>
        <w:footnoteReference w:id="63"/>
      </w:r>
      <w:r>
        <w:rPr>
          <w:rFonts w:cs="Times New Roman" w:ascii="Times New Roman" w:hAnsi="Times New Roman"/>
        </w:rPr>
        <w:t>. Но герцога не так-то легко было см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низко поклонился он Диане, – королю известно, в какое глубокое горе поверг вас удар, поразивший всех нас. Он благодарит вас за сочувствие. Его величество уверен, что предвосхищает ваше заветное желание, предлагая вам сменить двор на уединение. Вы можете удалиться, когда сочтете для себя удобным.</w:t>
      </w:r>
    </w:p>
    <w:p>
      <w:pPr>
        <w:pStyle w:val="Normal"/>
        <w:rPr>
          <w:rFonts w:ascii="Times New Roman" w:hAnsi="Times New Roman" w:cs="Times New Roman"/>
        </w:rPr>
      </w:pPr>
      <w:r>
        <w:rPr>
          <w:rFonts w:cs="Times New Roman" w:ascii="Times New Roman" w:hAnsi="Times New Roman"/>
        </w:rPr>
        <w:t>Диана погасила пламя ярости, бушевавшее в ее испепеляющем взгл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идет навстречу моим сокровенным мечтам. И в самом деле: что мне делать? Для меня нет ничего милее изгнания. Будьте уверены, сударь, я не стану задер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небрежно заметил герцог, поигрывая кистями своего бархатного плаща, и добавил: – Однако, сударыня, ваш замок в Ане, подаренный вам покойным королем, – слишком светское, слишком шумное и суетливое убежище для такой, как вы, обездоленной затворницы. Вот почему королева Екатерина полагает, что ее собственный дворец в Шомоне-на-Луаре, несколько более отдаленный от Парижа, будет лучше соответствовать вашим нынешним желаниям и потребностям, и я с ней согласен. Он будет передан в ваше распоряжение, как только вы пожелаете.</w:t>
      </w:r>
    </w:p>
    <w:p>
      <w:pPr>
        <w:pStyle w:val="Normal"/>
        <w:rPr>
          <w:rFonts w:ascii="Times New Roman" w:hAnsi="Times New Roman" w:cs="Times New Roman"/>
        </w:rPr>
      </w:pPr>
      <w:r>
        <w:rPr>
          <w:rFonts w:cs="Times New Roman" w:ascii="Times New Roman" w:hAnsi="Times New Roman"/>
        </w:rPr>
        <w:t>Госпожа де Пуатье прекрасно поняла, что подобный вынужденный обмен есть не что иное, как настоящее насилие. Но что делать? Как воспротивиться этому? Она же лишена всякой власти! Надо было уступить, и она с мукой в сердце у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астлива, – глухо произнесла она, – предложить королеве роскошное владение, которое действительно досталось мне от щедрот ее благородно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овлетворена, – сухо ответила Екатерина Медичи, метнув герцогу одобрительный взгляд, и, помолчав, добавила: – Отныне дворец в Шомоне-на-Луаре – ваш, и он будет приведен в порядок для встречи новой влад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 тишине, – с легкой усмешкой заключил герцог, – вы сможете отдохнуть от тяжких трудов последних дней, когда вы вели вместе с господином де Монморанси такую огромную пере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я сослужила добрую службу покойному королю, согласуя все необходимые вопросы с великим государственным мужем и лучшим полководцем Франции.</w:t>
      </w:r>
    </w:p>
    <w:p>
      <w:pPr>
        <w:pStyle w:val="Normal"/>
        <w:rPr>
          <w:rFonts w:ascii="Times New Roman" w:hAnsi="Times New Roman" w:cs="Times New Roman"/>
        </w:rPr>
      </w:pPr>
      <w:r>
        <w:rPr>
          <w:rFonts w:cs="Times New Roman" w:ascii="Times New Roman" w:hAnsi="Times New Roman"/>
        </w:rPr>
        <w:t>Но, торопясь уколоть герцога де Гиза, госпожа де Пуатье упустила из виду, что сама дает оружие в руки противника: она ненароком напомнила Екатерине о другом ненавистном ей враге – о коннета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жестко отчеканила Екатерина, – господин де Монморанси потрудился на славу добрых два царствования! Настало время, сын мой, – обратилась она к королю, – отправить его на почетный отдых, который он всецело за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моранси, – с горечью заметила Диана, – так же как и я, был подготовлен к награде за свою многолетнюю службу. Сейчас он как раз у меня. Вернувшись, я сообщу ему о ваших добрых намерениях, и он поспешит принести вам свою благодарность и откланяться. Но он все-таки мужчина, он – один из могущественных вельмож королевства! И нет сомнения, что рано или поздно он еще найдет возможность проявить свою признательность не только королю, который так свято чтит заслуги прошлого, но также и новым его советникам, которые не без пользы служат делу общего блага и справедливости.</w:t>
      </w:r>
    </w:p>
    <w:p>
      <w:pPr>
        <w:pStyle w:val="Normal"/>
        <w:rPr>
          <w:rFonts w:ascii="Times New Roman" w:hAnsi="Times New Roman" w:cs="Times New Roman"/>
        </w:rPr>
      </w:pPr>
      <w:r>
        <w:rPr>
          <w:rFonts w:cs="Times New Roman" w:ascii="Times New Roman" w:hAnsi="Times New Roman"/>
        </w:rPr>
        <w:t>«Она еще угрожает! – подумал герцог. – Гадюка под пятой, а голову тянет. Что ж, тем лучше! Это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всегда готов принять господина коннетабля, – побледнела от негодования королева, – его выслушают и воздадут ему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час же направлю его сюда, – пренебрежительно ответила госпожа де Пуатье и, высокомерно поклонившись королю и обеим королевам, вышла из комнаты.</w:t>
      </w:r>
    </w:p>
    <w:p>
      <w:pPr>
        <w:pStyle w:val="Normal"/>
        <w:rPr>
          <w:rFonts w:ascii="Times New Roman" w:hAnsi="Times New Roman" w:cs="Times New Roman"/>
        </w:rPr>
      </w:pPr>
      <w:r>
        <w:rPr>
          <w:rFonts w:cs="Times New Roman" w:ascii="Times New Roman" w:hAnsi="Times New Roman"/>
        </w:rPr>
        <w:t>Да, она вышла с гордо поднятой головой, но была опустошена и повержена.</w:t>
      </w:r>
    </w:p>
    <w:p>
      <w:pPr>
        <w:pStyle w:val="Normal"/>
        <w:rPr>
          <w:rFonts w:ascii="Times New Roman" w:hAnsi="Times New Roman" w:cs="Times New Roman"/>
        </w:rPr>
      </w:pPr>
      <w:r>
        <w:rPr>
          <w:rFonts w:cs="Times New Roman" w:ascii="Times New Roman" w:hAnsi="Times New Roman"/>
        </w:rPr>
        <w:t>Если бы Габриэль ее увидел, он был бы удовлетворен своей местью.</w:t>
      </w:r>
    </w:p>
    <w:p>
      <w:pPr>
        <w:pStyle w:val="Normal"/>
        <w:rPr>
          <w:rFonts w:ascii="Times New Roman" w:hAnsi="Times New Roman" w:cs="Times New Roman"/>
        </w:rPr>
      </w:pPr>
      <w:r>
        <w:rPr>
          <w:rFonts w:cs="Times New Roman" w:ascii="Times New Roman" w:hAnsi="Times New Roman"/>
        </w:rPr>
        <w:t>Однако Екатерина Медичи обратила внимание на то, что при упоминании имени коннетабля герцог де Гиз замолчал и перестал отвечать на дерзкие выпады Дианы.</w:t>
      </w:r>
    </w:p>
    <w:p>
      <w:pPr>
        <w:pStyle w:val="Normal"/>
        <w:rPr>
          <w:rFonts w:ascii="Times New Roman" w:hAnsi="Times New Roman" w:cs="Times New Roman"/>
        </w:rPr>
      </w:pPr>
      <w:r>
        <w:rPr>
          <w:rFonts w:cs="Times New Roman" w:ascii="Times New Roman" w:hAnsi="Times New Roman"/>
        </w:rPr>
        <w:t>Неужели он боится Монморанси? А может, он намерен заигрывать с ним? Уж не способен ли он при нужде пойти на сделку с заклятым врагом Екатерины?</w:t>
      </w:r>
    </w:p>
    <w:p>
      <w:pPr>
        <w:pStyle w:val="Normal"/>
        <w:rPr>
          <w:rFonts w:ascii="Times New Roman" w:hAnsi="Times New Roman" w:cs="Times New Roman"/>
        </w:rPr>
      </w:pPr>
      <w:r>
        <w:rPr>
          <w:rFonts w:cs="Times New Roman" w:ascii="Times New Roman" w:hAnsi="Times New Roman"/>
        </w:rPr>
        <w:t>Ей необходимо было знать, чего держаться, прежде чем передать всю полноту власти в руки Франциска Лотарингского. И чтобы проверить его, а заодно и самого короля, она как бы вскользь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дерзка эта госпожа де Пуатье! И как крепко держится за своего коннетабля! Однако не секрет: если вы, сын мой, вернете коннетаблю хоть какую-то власть, то влияние Дианы сразу же наполовину восстановится.</w:t>
      </w:r>
    </w:p>
    <w:p>
      <w:pPr>
        <w:pStyle w:val="Normal"/>
        <w:rPr>
          <w:rFonts w:ascii="Times New Roman" w:hAnsi="Times New Roman" w:cs="Times New Roman"/>
        </w:rPr>
      </w:pPr>
      <w:r>
        <w:rPr>
          <w:rFonts w:cs="Times New Roman" w:ascii="Times New Roman" w:hAnsi="Times New Roman"/>
        </w:rPr>
        <w:t>Герцог де Гиз по-прежнему молчал. Екатери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ше величество лишь об одном – не разбрасываться, не дробить свою единую королевскую волю между несколькими лицами, остановите свой выбор либо на господине Монморанси, либо на герцоге де Гизе, либо на другом вашем дяде, Антуане Бурбонском. Но только на одном, а не на нескольких! Как вы думаете,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вы, ваше величество, – как бы со снисхождением ответил герцог де Гиз.</w:t>
      </w:r>
    </w:p>
    <w:p>
      <w:pPr>
        <w:pStyle w:val="Normal"/>
        <w:rPr>
          <w:rFonts w:ascii="Times New Roman" w:hAnsi="Times New Roman" w:cs="Times New Roman"/>
        </w:rPr>
      </w:pPr>
      <w:r>
        <w:rPr>
          <w:rFonts w:cs="Times New Roman" w:ascii="Times New Roman" w:hAnsi="Times New Roman"/>
        </w:rPr>
        <w:t>«Вот оно что! Значит, я угадала: он все-таки хочет связаться с коннетаблем. Тогда пусть выбирает между собой и им! И долго колебаться ему не придется», – подумала Екатерина, а вслух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герцог, действительно стоит разделить мое мнение, поскольку оно всячески благоприятствует его величеству. Королю известен мой план: ни коннетабля де Монморанси, ни Антуана Наваррского я не прочу ему в советники. И если я возражаю против некоторых лиц, то вас я при этом не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оверьте мне, – отозвался герцог, – я вам глубоко признателен за это и буду верен до конца.</w:t>
      </w:r>
    </w:p>
    <w:p>
      <w:pPr>
        <w:pStyle w:val="Normal"/>
        <w:rPr>
          <w:rFonts w:ascii="Times New Roman" w:hAnsi="Times New Roman" w:cs="Times New Roman"/>
        </w:rPr>
      </w:pPr>
      <w:r>
        <w:rPr>
          <w:rFonts w:cs="Times New Roman" w:ascii="Times New Roman" w:hAnsi="Times New Roman"/>
        </w:rPr>
        <w:t>Тонкий политик, он подчеркнул последние слова, как бы молча указывая, что выбор им сделан и теперь он отдает коннетабля на растерзание Екатер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кивнула Екатерина. – Когда эти господа из парламента явятся сюда, они увидят перед собой удивительно редкостное единство взглядов. И это совсем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волен больше всех! – захлопал в ладоши король. – С такой советницей, как матушка, с таким министром, как дядя, я могу примириться даже с королевской властью, как она ни страшна мне была понач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ть мы будем всей семьей! – весело добавила Мария Стюарт.</w:t>
      </w:r>
    </w:p>
    <w:p>
      <w:pPr>
        <w:pStyle w:val="Normal"/>
        <w:rPr>
          <w:rFonts w:ascii="Times New Roman" w:hAnsi="Times New Roman" w:cs="Times New Roman"/>
        </w:rPr>
      </w:pPr>
      <w:r>
        <w:rPr>
          <w:rFonts w:cs="Times New Roman" w:ascii="Times New Roman" w:hAnsi="Times New Roman"/>
        </w:rPr>
        <w:t>Екатерина Медичи и Франциск Лотарингский с улыбкой глядели на молодую королевскую чету, витавшую в облаках. Каждый из них считал, что достиг того, чего добивался: герцог де Гиз полагал, что королева не будет возражать против облечения его полнотою власти, она же надеялась, что он в качестве министра разделит эту власть вместе с нею.</w:t>
      </w:r>
    </w:p>
    <w:p>
      <w:pPr>
        <w:pStyle w:val="Normal"/>
        <w:rPr>
          <w:rFonts w:ascii="Times New Roman" w:hAnsi="Times New Roman" w:cs="Times New Roman"/>
        </w:rPr>
      </w:pPr>
      <w:r>
        <w:rPr>
          <w:rFonts w:cs="Times New Roman" w:ascii="Times New Roman" w:hAnsi="Times New Roman"/>
        </w:rPr>
        <w:t>Тем временем доложили о приходе коннетабля де Монморанси.</w:t>
      </w:r>
    </w:p>
    <w:p>
      <w:pPr>
        <w:pStyle w:val="Normal"/>
        <w:rPr>
          <w:rFonts w:ascii="Times New Roman" w:hAnsi="Times New Roman" w:cs="Times New Roman"/>
        </w:rPr>
      </w:pPr>
      <w:r>
        <w:rPr>
          <w:rFonts w:cs="Times New Roman" w:ascii="Times New Roman" w:hAnsi="Times New Roman"/>
        </w:rPr>
        <w:t>Коннетабль, нужно отдать справедливость, держался более спокойно и хладнокровно, нежели госпожа де Валантинуа. Очевидно, он был ею подготовлен.</w:t>
      </w:r>
    </w:p>
    <w:p>
      <w:pPr>
        <w:pStyle w:val="Normal"/>
        <w:rPr>
          <w:rFonts w:ascii="Times New Roman" w:hAnsi="Times New Roman" w:cs="Times New Roman"/>
        </w:rPr>
      </w:pPr>
      <w:r>
        <w:rPr>
          <w:rFonts w:cs="Times New Roman" w:ascii="Times New Roman" w:hAnsi="Times New Roman"/>
        </w:rPr>
        <w:t>Он почтительно склонился перед Франциском II и нач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и на минуту не сомневался, что старый слуга вашего отца и деда не может рассчитывать на вашу милость. Посему я отнюдь не сетую на превратности судьбы и безропотно удаляюсь. Если же когда-либо я понадоблюсь Франции или королю, меня найдут в Шантильи, и я еще послужу вашему величеству.</w:t>
      </w:r>
    </w:p>
    <w:p>
      <w:pPr>
        <w:pStyle w:val="Normal"/>
        <w:rPr>
          <w:rFonts w:ascii="Times New Roman" w:hAnsi="Times New Roman" w:cs="Times New Roman"/>
        </w:rPr>
      </w:pPr>
      <w:r>
        <w:rPr>
          <w:rFonts w:cs="Times New Roman" w:ascii="Times New Roman" w:hAnsi="Times New Roman"/>
        </w:rPr>
        <w:t>Подобная выдержка тронула молодого короля. Он смутился и растерянно оглянулся на мать. Но герцог де Гиз хорошо знал, что малейшее его вмешательство в разговор вызовет взрыв бешенства у старика, поэтому он к нему и обратился с изысканной люб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господин де Монморанси покидает двор, я полагаю, он пожелает перед отъездом вручить его величеству государственную печать, которая была ему доверена покойным королем. Она сегодня же понадобится.</w:t>
      </w:r>
    </w:p>
    <w:p>
      <w:pPr>
        <w:pStyle w:val="Normal"/>
        <w:rPr>
          <w:rFonts w:ascii="Times New Roman" w:hAnsi="Times New Roman" w:cs="Times New Roman"/>
        </w:rPr>
      </w:pPr>
      <w:r>
        <w:rPr>
          <w:rFonts w:cs="Times New Roman" w:ascii="Times New Roman" w:hAnsi="Times New Roman"/>
        </w:rPr>
        <w:t>Герцог не ошибся. От этих простых слов ревнивый коннетабль вышел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в сердцах выкрикнул он, вынимая печать из кармана. – Я надеялся, что смогу ее вернуть молодому королю без напоминаний, но вижу, что его величество пребывает в окружении лиц, которые внушают ему желание унизить некоторых достойных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изволит говорить господин де Монморанси? – высокомерно спросила королева.</w:t>
      </w:r>
    </w:p>
    <w:p>
      <w:pPr>
        <w:pStyle w:val="Normal"/>
        <w:rPr>
          <w:rFonts w:ascii="Times New Roman" w:hAnsi="Times New Roman" w:cs="Times New Roman"/>
        </w:rPr>
      </w:pPr>
      <w:r>
        <w:rPr>
          <w:rFonts w:cs="Times New Roman" w:ascii="Times New Roman" w:hAnsi="Times New Roman"/>
        </w:rPr>
        <w:t>На что коннетабль, отдавая должное своей прирожденной грубости,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х, кто окружает его величество!</w:t>
      </w:r>
    </w:p>
    <w:p>
      <w:pPr>
        <w:pStyle w:val="Normal"/>
        <w:rPr>
          <w:rFonts w:ascii="Times New Roman" w:hAnsi="Times New Roman" w:cs="Times New Roman"/>
        </w:rPr>
      </w:pPr>
      <w:r>
        <w:rPr>
          <w:rFonts w:cs="Times New Roman" w:ascii="Times New Roman" w:hAnsi="Times New Roman"/>
        </w:rPr>
        <w:t>Но коннетабль плохо рассчитал. Екатерина только и ждала повода, чтобы разразиться гневом. Она вскочила с кресла и, утратив всякую сдержанность, принялась отчитывать коннетабля за все: за неуважение и за пренебрежение, с которыми он всегда к ней относился, за его враждебность ко всему, что исходило из Флоренции, за то, что он открыто выказывал предпочтение фаворитке перед законной супругой. Она знала, что именно от него исходили все унижения, которые претерпели ее соотечественники, последовавшие за ней. Ей было также известно, что он подло на нее клеветал, что в первые годы ее замужества он уговаривал Генриха даже отослать ее обратно якобы из-за отсутствия у нее детей!..</w:t>
      </w:r>
    </w:p>
    <w:p>
      <w:pPr>
        <w:pStyle w:val="Normal"/>
        <w:rPr>
          <w:rFonts w:ascii="Times New Roman" w:hAnsi="Times New Roman" w:cs="Times New Roman"/>
        </w:rPr>
      </w:pPr>
      <w:r>
        <w:rPr>
          <w:rFonts w:cs="Times New Roman" w:ascii="Times New Roman" w:hAnsi="Times New Roman"/>
        </w:rPr>
        <w:t>Коннетабль, не привыкший к подобным упрекам, пришел в ярость и отвечал на ее речи злобным хохотом, намеренно взвинчивая ее до крайности.</w:t>
      </w:r>
    </w:p>
    <w:p>
      <w:pPr>
        <w:pStyle w:val="Normal"/>
        <w:rPr>
          <w:rFonts w:ascii="Times New Roman" w:hAnsi="Times New Roman" w:cs="Times New Roman"/>
        </w:rPr>
      </w:pPr>
      <w:r>
        <w:rPr>
          <w:rFonts w:cs="Times New Roman" w:ascii="Times New Roman" w:hAnsi="Times New Roman"/>
        </w:rPr>
        <w:t>Тем временем герцог де Гиз, переговорив вполголоса с королем, тоже обрушился на соперника, к великому удовольствию Екатерины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ннетабль, – сказал он с убийственной вежливостью, – ваши друзья и приверженцы, заседавшие вместе с вами в Совете – Боштель, л'Обепин и прочие, – несомненно пожелают последовать вашему примеру в поисках уединения. Король поручил вам передать им свою благодарность. С завтрашнего дня они могут считать себя свободными. Их заменя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цедил сквозь зубы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тносительно вашего племянника, адмирала де Колиньи, который управляет Пикардией и Иль-де-Франсом. Государь считает, что быть губернатором двух провинций несколько утомительно, и предлагает господину адмиралу освободиться от одной из них по своему выбору. Не сочтите за труд поставить его в изв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же, – согласился коннетабль, крив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вас лично, господин коннетабль… – так же спокойно продолж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отнимут ли у меня и жезл коннетабля?! – язвительно перебил его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ы прекрасно знаете, что это невозможно, ибо звание коннетабля дается пожизненно. Но разве оно совместимо со званием великого магистра, которым вы облечены? Его величество считает, что вам надлежит отказаться от этой тяжкой обязанности и передать ее мне.</w:t>
      </w:r>
    </w:p>
    <w:p>
      <w:pPr>
        <w:pStyle w:val="Normal"/>
        <w:rPr>
          <w:rFonts w:ascii="Times New Roman" w:hAnsi="Times New Roman" w:cs="Times New Roman"/>
        </w:rPr>
      </w:pPr>
      <w:r>
        <w:rPr>
          <w:rFonts w:cs="Times New Roman" w:ascii="Times New Roman" w:hAnsi="Times New Roman"/>
        </w:rPr>
        <w:t>Монморанси заскрежета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 лучшему! Это все,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ак, – ответил герцог де Гиз, снова занимая свое место.</w:t>
      </w:r>
    </w:p>
    <w:p>
      <w:pPr>
        <w:pStyle w:val="Normal"/>
        <w:rPr>
          <w:rFonts w:ascii="Times New Roman" w:hAnsi="Times New Roman" w:cs="Times New Roman"/>
        </w:rPr>
      </w:pPr>
      <w:r>
        <w:rPr>
          <w:rFonts w:cs="Times New Roman" w:ascii="Times New Roman" w:hAnsi="Times New Roman"/>
        </w:rPr>
        <w:t>Коннетабль чувствовал, что не в силах справиться со своей яростью, что может разразиться гневом и, нарушив почтение к королю, превратиться из опального вельможи в мятежника. Он не хотел доставить ликующему противнику такую радость и, резко поклонившись, направился к двери. Но перед тем как уйти, он будто о чем-то вспомнил и обратился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следнее слово, последний мой долг в память вашего доблестного родителя. Тот, кто нанес ему смертельный удар, возможно, повинен не только в неловкости. По крайней мере у меня есть основания так думать. По-моему, он вышел на поле с преступным намерением. Человек этот – мне доподлинно известно – считал себя оскорбленным королем. Ваше величество несомненно назначит строжайшее следствие…</w:t>
      </w:r>
    </w:p>
    <w:p>
      <w:pPr>
        <w:pStyle w:val="Normal"/>
        <w:rPr>
          <w:rFonts w:ascii="Times New Roman" w:hAnsi="Times New Roman" w:cs="Times New Roman"/>
        </w:rPr>
      </w:pPr>
      <w:r>
        <w:rPr>
          <w:rFonts w:cs="Times New Roman" w:ascii="Times New Roman" w:hAnsi="Times New Roman"/>
        </w:rPr>
        <w:t>Герцог де Гиз поежился, услышав грозное обвинение, но Екатерина перебила коннет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сударь, что в вашем участии нет никакой нужды. Я, вдова Генриха Второго, не позволю никому другому сказать здесь первое слово! Будьте спокойны, сударь, об этом подумали рань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ичего не могу добавить, – ответил коннетабль.</w:t>
      </w:r>
    </w:p>
    <w:p>
      <w:pPr>
        <w:pStyle w:val="Normal"/>
        <w:rPr>
          <w:rFonts w:ascii="Times New Roman" w:hAnsi="Times New Roman" w:cs="Times New Roman"/>
        </w:rPr>
      </w:pPr>
      <w:r>
        <w:rPr>
          <w:rFonts w:cs="Times New Roman" w:ascii="Times New Roman" w:hAnsi="Times New Roman"/>
        </w:rPr>
        <w:t>Ему не позволили даже направить стрелу своей давней ненависти в сторону графа де Монтгомери, ему не дали выступить обвинителем против убийцы и мстителем за своего повелителя! Он ушел, задыхаясь от гнева и стыда, и вечером уехал в свое поместье Шантильи. В тот же день герцогиня де Валантинуа покинула Лувр, сменив его на дальнюю и мрачную ссылку в Шомоне-на-Луаре.</w:t>
      </w:r>
    </w:p>
    <w:p>
      <w:pPr>
        <w:pStyle w:val="Normal"/>
        <w:rPr>
          <w:rFonts w:ascii="Times New Roman" w:hAnsi="Times New Roman" w:cs="Times New Roman"/>
        </w:rPr>
      </w:pPr>
      <w:r>
        <w:rPr>
          <w:rFonts w:cs="Times New Roman" w:ascii="Times New Roman" w:hAnsi="Times New Roman"/>
        </w:rPr>
        <w:t>Так завершилась месть Габриэля.</w:t>
      </w:r>
    </w:p>
    <w:p>
      <w:pPr>
        <w:pStyle w:val="Normal"/>
        <w:rPr>
          <w:rFonts w:ascii="Times New Roman" w:hAnsi="Times New Roman" w:cs="Times New Roman"/>
        </w:rPr>
      </w:pPr>
      <w:r>
        <w:rPr>
          <w:rFonts w:cs="Times New Roman" w:ascii="Times New Roman" w:hAnsi="Times New Roman"/>
        </w:rPr>
        <w:t>Правда, бывшая фаворитка готовила нечто страшное тому, кто низверг ее с высоты величия.</w:t>
      </w:r>
    </w:p>
    <w:p>
      <w:pPr>
        <w:pStyle w:val="Normal"/>
        <w:rPr>
          <w:rFonts w:ascii="Times New Roman" w:hAnsi="Times New Roman" w:cs="Times New Roman"/>
        </w:rPr>
      </w:pPr>
      <w:r>
        <w:rPr>
          <w:rFonts w:cs="Times New Roman" w:ascii="Times New Roman" w:hAnsi="Times New Roman"/>
        </w:rPr>
        <w:t>Что же касается коннетабля, то Габриэлю еще доведется с ним встретиться в тот день, когда он вновь придет к власти.</w:t>
      </w:r>
    </w:p>
    <w:p>
      <w:pPr>
        <w:pStyle w:val="Normal"/>
        <w:rPr>
          <w:rFonts w:ascii="Times New Roman" w:hAnsi="Times New Roman" w:cs="Times New Roman"/>
        </w:rPr>
      </w:pPr>
      <w:r>
        <w:rPr>
          <w:rFonts w:cs="Times New Roman" w:ascii="Times New Roman" w:hAnsi="Times New Roman"/>
        </w:rPr>
        <w:t>Но не будем предупреждать события, а возвратимся лучше в Лувр, где Франциску II только что доложили о депутатах парламен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Heading3"/>
        <w:ind w:hanging="0"/>
        <w:rPr>
          <w:rFonts w:ascii="Times New Roman" w:hAnsi="Times New Roman" w:cs="Times New Roman"/>
        </w:rPr>
      </w:pPr>
      <w:r>
        <w:rPr>
          <w:rFonts w:cs="Times New Roman" w:ascii="Times New Roman" w:hAnsi="Times New Roman"/>
        </w:rPr>
        <w:t>ПОГОДА МЕНЯ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и говорила Екатерина Медичи, парламентские посланцы застали в Лувре полное согласие. Франциск II представил им герцога де Гиза как первого министра, кардинала Лотарингского – как главного управляющего финансами и Франсуа Оливье – как хранителя государственной печати. Герцог де Гиз ликовал, королева Екатерина радостно улыбалась. Все шло как нельзя лучше!</w:t>
      </w:r>
    </w:p>
    <w:p>
      <w:pPr>
        <w:pStyle w:val="Normal"/>
        <w:rPr>
          <w:rFonts w:ascii="Times New Roman" w:hAnsi="Times New Roman" w:cs="Times New Roman"/>
        </w:rPr>
      </w:pPr>
      <w:r>
        <w:rPr>
          <w:rFonts w:cs="Times New Roman" w:ascii="Times New Roman" w:hAnsi="Times New Roman"/>
        </w:rPr>
        <w:t>Один из парламентских советников вообразил, что мысль о милосердии будет доброжелательно воспринята, и, проходя мимо корол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вать Анн Дюбура!</w:t>
      </w:r>
    </w:p>
    <w:p>
      <w:pPr>
        <w:pStyle w:val="Normal"/>
        <w:rPr>
          <w:rFonts w:ascii="Times New Roman" w:hAnsi="Times New Roman" w:cs="Times New Roman"/>
        </w:rPr>
      </w:pPr>
      <w:r>
        <w:rPr>
          <w:rFonts w:cs="Times New Roman" w:ascii="Times New Roman" w:hAnsi="Times New Roman"/>
        </w:rPr>
        <w:t>Но советник этот упустил из виду, что новый министр был ревностным католиком.</w:t>
      </w:r>
    </w:p>
    <w:p>
      <w:pPr>
        <w:pStyle w:val="Normal"/>
        <w:rPr>
          <w:rFonts w:ascii="Times New Roman" w:hAnsi="Times New Roman" w:cs="Times New Roman"/>
        </w:rPr>
      </w:pPr>
      <w:r>
        <w:rPr>
          <w:rFonts w:cs="Times New Roman" w:ascii="Times New Roman" w:hAnsi="Times New Roman"/>
        </w:rPr>
        <w:t>Герцог де Гиз, по своей привычке, прикинулся непонимающим, но в то же время, даже не советуясь с королем и с Екатериной Медичи, сказал внятно и раз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дело Анн Дюбура и тех, кто вместе с ним, будет назначено к производству и в скором времени закончится! Не беспокойтесь!</w:t>
      </w:r>
    </w:p>
    <w:p>
      <w:pPr>
        <w:pStyle w:val="Normal"/>
        <w:rPr>
          <w:rFonts w:ascii="Times New Roman" w:hAnsi="Times New Roman" w:cs="Times New Roman"/>
        </w:rPr>
      </w:pPr>
      <w:r>
        <w:rPr>
          <w:rFonts w:cs="Times New Roman" w:ascii="Times New Roman" w:hAnsi="Times New Roman"/>
        </w:rPr>
        <w:t>После этого заверения члены парламента – одни в печали, другие в восторге – покинули Лувр, но как бы то ни было, все они были убеждены, что никогда еще не было столь отзывчивого и дружного правительства.</w:t>
      </w:r>
    </w:p>
    <w:p>
      <w:pPr>
        <w:pStyle w:val="Normal"/>
        <w:rPr>
          <w:rFonts w:ascii="Times New Roman" w:hAnsi="Times New Roman" w:cs="Times New Roman"/>
        </w:rPr>
      </w:pPr>
      <w:r>
        <w:rPr>
          <w:rFonts w:cs="Times New Roman" w:ascii="Times New Roman" w:hAnsi="Times New Roman"/>
        </w:rPr>
        <w:t>И действительно, даже после их ухода герцог де Гиз еще видел на устах Екатерины улыбку. Правда, улыбка эта теперь казалась ему какой-то неестественной, фальшивой.</w:t>
      </w:r>
    </w:p>
    <w:p>
      <w:pPr>
        <w:pStyle w:val="Normal"/>
        <w:rPr>
          <w:rFonts w:ascii="Times New Roman" w:hAnsi="Times New Roman" w:cs="Times New Roman"/>
        </w:rPr>
      </w:pPr>
      <w:r>
        <w:rPr>
          <w:rFonts w:cs="Times New Roman" w:ascii="Times New Roman" w:hAnsi="Times New Roman"/>
        </w:rPr>
        <w:t>Франциска II, видимо, слишком утомила вся эта церем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а сегодняшний день достаточно, – заметил он. – Как по-вашему, матушка, не могли бы мы провести несколько дней под Парижем, например в Блуа, на берегу Лу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не Гиз все это примет к сведению, – ответила Екатерина. – Но на сегодня, сын мой, ваши труды еще не закончены. Прежде чем отдохнуть, вы должны уделить мне всего полчаса для выполнения одного священного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матушка? – спроси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г судьи.</w:t>
      </w:r>
    </w:p>
    <w:p>
      <w:pPr>
        <w:pStyle w:val="Normal"/>
        <w:rPr>
          <w:rFonts w:ascii="Times New Roman" w:hAnsi="Times New Roman" w:cs="Times New Roman"/>
        </w:rPr>
      </w:pPr>
      <w:r>
        <w:rPr>
          <w:rFonts w:cs="Times New Roman" w:ascii="Times New Roman" w:hAnsi="Times New Roman"/>
        </w:rPr>
        <w:t>«Куда она клонит?» – встревожился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а Екатерина, – ваш царственный родитель погиб насильственной смертью. Кто этот человек, который нанес ему удар: растяпа или злоумышленник? Я лично склоняюсь к последнему. Но так или иначе, в этом вопросе нужно детально разобраться. Необходимо учредить сл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ак, – возразил герцог, – графа де Монтгомери надо тут же арестовать по обвинению в царе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Монтгомери арестован сегодня утром, – отв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 Но по чьему приказу? – вскрича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Власть еще не была установлена, я сама подписала приказ. Он мог каждую минуту ускользнуть. Его привезли в Лувр без всякой огласки. Я прошу вас, сын мой, допросить его. – И, не дожидаясь ответа, она дернула звонок с такой же уверенностью, с какой это проделал герцог де Гиз два часа назад.</w:t>
      </w:r>
    </w:p>
    <w:p>
      <w:pPr>
        <w:pStyle w:val="Normal"/>
        <w:rPr>
          <w:rFonts w:ascii="Times New Roman" w:hAnsi="Times New Roman" w:cs="Times New Roman"/>
        </w:rPr>
      </w:pPr>
      <w:r>
        <w:rPr>
          <w:rFonts w:cs="Times New Roman" w:ascii="Times New Roman" w:hAnsi="Times New Roman"/>
        </w:rPr>
        <w:t>Франциск Лотарингский нахмурился. Запахло 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иведут арестованного, – приказала королева вошедшему слуге, и, когда тот удалился, наступило тягостное молчание.</w:t>
      </w:r>
    </w:p>
    <w:p>
      <w:pPr>
        <w:pStyle w:val="Normal"/>
        <w:rPr>
          <w:rFonts w:ascii="Times New Roman" w:hAnsi="Times New Roman" w:cs="Times New Roman"/>
        </w:rPr>
      </w:pPr>
      <w:r>
        <w:rPr>
          <w:rFonts w:cs="Times New Roman" w:ascii="Times New Roman" w:hAnsi="Times New Roman"/>
        </w:rPr>
        <w:t>Король был растерян, Мария Стюарт обеспокоена, герцог де Гиз недоволен. Одна лишь Екатерина была решительна и непрекло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начал герцог де Гиз, – если бы граф де Монтгомери захотел скрыться, у него было достаточно времени – целых две недели!..</w:t>
      </w:r>
    </w:p>
    <w:p>
      <w:pPr>
        <w:pStyle w:val="Normal"/>
        <w:rPr>
          <w:rFonts w:ascii="Times New Roman" w:hAnsi="Times New Roman" w:cs="Times New Roman"/>
        </w:rPr>
      </w:pPr>
      <w:r>
        <w:rPr>
          <w:rFonts w:cs="Times New Roman" w:ascii="Times New Roman" w:hAnsi="Times New Roman"/>
        </w:rPr>
        <w:t>Екатерина не успела ответить, ибо в эту минуту ввели Габриэля.</w:t>
      </w:r>
    </w:p>
    <w:p>
      <w:pPr>
        <w:pStyle w:val="Normal"/>
        <w:rPr>
          <w:rFonts w:ascii="Times New Roman" w:hAnsi="Times New Roman" w:cs="Times New Roman"/>
        </w:rPr>
      </w:pPr>
      <w:r>
        <w:rPr>
          <w:rFonts w:cs="Times New Roman" w:ascii="Times New Roman" w:hAnsi="Times New Roman"/>
        </w:rPr>
        <w:t>Он был бледен, но спокоен. В этот день, рано утром, четверо вооруженных людей явились к нему в дом. Он последовал за ними без малейшего сопротивления и, не проявляя ни малейшего беспокойства, стал ждать.</w:t>
      </w:r>
    </w:p>
    <w:p>
      <w:pPr>
        <w:pStyle w:val="Normal"/>
        <w:rPr>
          <w:rFonts w:ascii="Times New Roman" w:hAnsi="Times New Roman" w:cs="Times New Roman"/>
        </w:rPr>
      </w:pPr>
      <w:r>
        <w:rPr>
          <w:rFonts w:cs="Times New Roman" w:ascii="Times New Roman" w:hAnsi="Times New Roman"/>
        </w:rPr>
        <w:t>Когда Габриэль четким шагом и с полнейшим спокойствием вошел в залу, король при виде этого невольного убийцы отца переменился в лице и хрипло произнес, обернувшись к Екатер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ыня, вам говорить…</w:t>
      </w:r>
    </w:p>
    <w:p>
      <w:pPr>
        <w:pStyle w:val="Normal"/>
        <w:rPr>
          <w:rFonts w:ascii="Times New Roman" w:hAnsi="Times New Roman" w:cs="Times New Roman"/>
        </w:rPr>
      </w:pPr>
      <w:r>
        <w:rPr>
          <w:rFonts w:cs="Times New Roman" w:ascii="Times New Roman" w:hAnsi="Times New Roman"/>
        </w:rPr>
        <w:t>Екатерина не преминула воспользоваться этим предложением. Теперь она чувствовала свою власть и над королем и над министром. Повелительно и высокомерно взглянув на Габриэля, она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желали, помимо всякого дознания, чтобы вы предстали перед его величеством и ответили нам на некоторые вопросы, дабы мы могли восстановить ваши права, если признаем вас неповинным, а если признаем виновным, то неукоснительно покарать. Приготовились ли вы нам отвечат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отовился вас слушать, государыня, – ответил Габриэль.</w:t>
      </w:r>
    </w:p>
    <w:p>
      <w:pPr>
        <w:pStyle w:val="Normal"/>
        <w:rPr>
          <w:rFonts w:ascii="Times New Roman" w:hAnsi="Times New Roman" w:cs="Times New Roman"/>
        </w:rPr>
      </w:pPr>
      <w:r>
        <w:rPr>
          <w:rFonts w:cs="Times New Roman" w:ascii="Times New Roman" w:hAnsi="Times New Roman"/>
        </w:rPr>
        <w:t>Спокойствие этого человека не только не убедило Екатерину в его невиновности, но еще сильнее разозлило ее. Недаром она ненавидела его со всей силой любви, которую он когда-то отверг.</w:t>
      </w:r>
    </w:p>
    <w:p>
      <w:pPr>
        <w:pStyle w:val="Normal"/>
        <w:rPr>
          <w:rFonts w:ascii="Times New Roman" w:hAnsi="Times New Roman" w:cs="Times New Roman"/>
        </w:rPr>
      </w:pPr>
      <w:r>
        <w:rPr>
          <w:rFonts w:cs="Times New Roman" w:ascii="Times New Roman" w:hAnsi="Times New Roman"/>
        </w:rPr>
        <w:t>Она продолжала оскорб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бвиняют, сударь, сами необычные обстоятельства: ваши долгие отлучки из Парижа, ваше добровольное удаление от двора, ваше появление на роковом турнире и загадочное поведение, наконец, ваш многократный отказ помериться силами с королем. Как могло случиться, что вы, великолепно знающий устав военных игр, не отбросили обломок сломанного копья вопреки общепринятой осторожности? Чем объяснить эту странную забывчивость? Отвечайте, что вы можете сказать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осударыня, –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удивленно пере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вы соглашаетесь? Вы призн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признаюсь, ни с чем не согла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отрицаю. Я молчу.</w:t>
      </w:r>
    </w:p>
    <w:p>
      <w:pPr>
        <w:pStyle w:val="Normal"/>
        <w:rPr>
          <w:rFonts w:ascii="Times New Roman" w:hAnsi="Times New Roman" w:cs="Times New Roman"/>
        </w:rPr>
      </w:pPr>
      <w:r>
        <w:rPr>
          <w:rFonts w:cs="Times New Roman" w:ascii="Times New Roman" w:hAnsi="Times New Roman"/>
        </w:rPr>
        <w:t>У Марии Стюарт вырвался жест одобрения, король с жадностью смотрел и вслушивался в этот необычный допрос, герцог де Гиз стоял молча и неподвижно.</w:t>
      </w:r>
    </w:p>
    <w:p>
      <w:pPr>
        <w:pStyle w:val="Normal"/>
        <w:rPr>
          <w:rFonts w:ascii="Times New Roman" w:hAnsi="Times New Roman" w:cs="Times New Roman"/>
        </w:rPr>
      </w:pPr>
      <w:r>
        <w:rPr>
          <w:rFonts w:cs="Times New Roman" w:ascii="Times New Roman" w:hAnsi="Times New Roman"/>
        </w:rPr>
        <w:t>Екатерина заговорила еще язв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Было бы лучше для вас, если бы вы отрицали или оправдывались! Примите к сведению: господин де Монморанси утверждает, что ему известно о ваших счетах с королем, о вашей личной к нему неприязни. Мы можем привлечь его в качестве сви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е Монморанси не говорил случайно, какие именно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л, но несомненно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говорит, если осмелится, – спокойно усмехну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ворить отказ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при помощи пытки нарушим ваше столь горд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вите свою жизнь под угрозу, предупре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ее защищать, она мне не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решили? И больш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 склонил голову Габриэль. В эту минуту Мария Стюарт, движимая участием к обвиняемому, порывист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хорошо, как хорошо! Сколько благородства, сколько величия в этом молчании! Настоящий рыцарь! Он даже не отвергает подозрений! О, такое молчание говорит больше, чем все оправдания!</w:t>
      </w:r>
    </w:p>
    <w:p>
      <w:pPr>
        <w:pStyle w:val="Normal"/>
        <w:rPr>
          <w:rFonts w:ascii="Times New Roman" w:hAnsi="Times New Roman" w:cs="Times New Roman"/>
        </w:rPr>
      </w:pPr>
      <w:r>
        <w:rPr>
          <w:rFonts w:cs="Times New Roman" w:ascii="Times New Roman" w:hAnsi="Times New Roman"/>
        </w:rPr>
        <w:t>Екатерина смерила юную королеву суровым, гневным взглядом, но это не остановило Ма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ошибаюсь, но… Я говорю то, что думаю! Я не могу скрывать свои чувства. Моя политика – это мое сердце! И оно говорит мне, что граф де Монтгомери не мог с холодным расчетом пойти на такое преступление, что он явился слепым орудием судьбы, что он считает себя выше подозрений и не нуждается ни в каком оправдании!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ыня, как я вам благодарен! – вырвалось у Габриэля. – Вы сказали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ответи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ли конец этому ребячеству? – крикнула разъяренная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ыня! – возразила Мария Стюарт. – Нет! Мы уже покончили с ребячеством, но мы, слава богу, еще молоды, у нас все впереди. Не правда ли, государь? – грациозно обернулась она к своему молодому супругу.</w:t>
      </w:r>
    </w:p>
    <w:p>
      <w:pPr>
        <w:pStyle w:val="Normal"/>
        <w:rPr>
          <w:rFonts w:ascii="Times New Roman" w:hAnsi="Times New Roman" w:cs="Times New Roman"/>
        </w:rPr>
      </w:pPr>
      <w:r>
        <w:rPr>
          <w:rFonts w:cs="Times New Roman" w:ascii="Times New Roman" w:hAnsi="Times New Roman"/>
        </w:rPr>
        <w:t>Король ничего не ответил и только прикоснулся губами к руке, которую протянула ему Мария.</w:t>
      </w:r>
    </w:p>
    <w:p>
      <w:pPr>
        <w:pStyle w:val="Normal"/>
        <w:rPr>
          <w:rFonts w:ascii="Times New Roman" w:hAnsi="Times New Roman" w:cs="Times New Roman"/>
        </w:rPr>
      </w:pPr>
      <w:r>
        <w:rPr>
          <w:rFonts w:cs="Times New Roman" w:ascii="Times New Roman" w:hAnsi="Times New Roman"/>
        </w:rPr>
        <w:t>Наконец Екатерина не сдержалась. До сих пор она видела в короле только сына, чуть ли не ребенка; более того, она была уверена в поддержке герцога де Гиза: ведь за все это время он не проронил ни звука. Поэтому в ответ на последние насмешливые слова Марии она выплеснула наружу всю свою затаенную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о что! Я говорю о праве, а надо мной издеваются! Я требую – имея все основания – хотя бы допросить убийцу Генриха Второго, а его оправдывают да еще и восхваляют! Хорошо! Если дело так пошло, то я сама открыто выступлю как обвинитель графа де Монтгомери! Откажет ли государь в правосудии своей матери? Пусть допросят коннетабля, если надо! Пусть допросят госпожу де Пуатье! И да откроется истина! Так или иначе, но предательское убийство короля на глазах у всего народа будет отомщено!</w:t>
      </w:r>
    </w:p>
    <w:p>
      <w:pPr>
        <w:pStyle w:val="Normal"/>
        <w:rPr>
          <w:rFonts w:ascii="Times New Roman" w:hAnsi="Times New Roman" w:cs="Times New Roman"/>
        </w:rPr>
      </w:pPr>
      <w:r>
        <w:rPr>
          <w:rFonts w:cs="Times New Roman" w:ascii="Times New Roman" w:hAnsi="Times New Roman"/>
        </w:rPr>
        <w:t>Во время этой яростной речи грустная, отрешенная усмешка блуждала на губах Габриэля.</w:t>
      </w:r>
    </w:p>
    <w:p>
      <w:pPr>
        <w:pStyle w:val="Normal"/>
        <w:rPr>
          <w:rFonts w:ascii="Times New Roman" w:hAnsi="Times New Roman" w:cs="Times New Roman"/>
        </w:rPr>
      </w:pPr>
      <w:r>
        <w:rPr>
          <w:rFonts w:cs="Times New Roman" w:ascii="Times New Roman" w:hAnsi="Times New Roman"/>
        </w:rPr>
        <w:t>Он вспоминал два последних стиха Нострадамова гороско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юбит его и его же убьет</w:t>
      </w:r>
    </w:p>
    <w:p>
      <w:pPr>
        <w:pStyle w:val="Normal"/>
        <w:rPr>
          <w:rFonts w:ascii="Times New Roman" w:hAnsi="Times New Roman" w:cs="Times New Roman"/>
        </w:rPr>
      </w:pPr>
      <w:r>
        <w:rPr>
          <w:rFonts w:cs="Times New Roman" w:ascii="Times New Roman" w:hAnsi="Times New Roman"/>
          <w:i/>
          <w:iCs/>
        </w:rPr>
        <w:t>любовь ко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ж! Предсказание до сих пор было точным – и оно сбудется до конца! Екатерина добьется осуждения и гибели того, кого она некогда полюбила. Этого Габриэль ждал, и к этому он был готов.</w:t>
      </w:r>
    </w:p>
    <w:p>
      <w:pPr>
        <w:pStyle w:val="Normal"/>
        <w:rPr>
          <w:rFonts w:ascii="Times New Roman" w:hAnsi="Times New Roman" w:cs="Times New Roman"/>
        </w:rPr>
      </w:pPr>
      <w:r>
        <w:rPr>
          <w:rFonts w:cs="Times New Roman" w:ascii="Times New Roman" w:hAnsi="Times New Roman"/>
        </w:rPr>
        <w:t>Между тем Екатерина, рассудив, что зашла слишком далеко, остановилась и любезно обратилась к герцогу де Г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ичего не скажете, герцог? Ведь вы-то со мной согласны,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ыня, – медленно произнес герцог, – я с вами не согласен, потому-то я и молчу. Глухо и угрожающе Екатери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ы тоже? И вы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 о чем сам глубоко сожалею, – ответил герцог де Гиз. – Однако вы же видели, когда речь шла о коннетабле и герцогине де Валантинуа, я всецело разделял ваши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совпадали с вашими, – процедила Екатерина Медичи. – Я это вижу теперь, но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графа де Монтгомери, – преспокойно продолжал герцог, – то я никак не могу согласиться с вами. Мне думается, что невозможно налагать ответственность за несчастный случай на дворянина исключительной храбрости и благородства. Подобный процесс принес бы ему торжество, а его обвинителям – посрамление. И посему, а также по некоторым иным причинам я держусь того мнения, что нам надлежит принести извинения графу де Монтгомери за необдуманный арест и освободить его. Таково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захлебнулась злобным смехом Екатерина, круто повернувшись к королю: – Вот так мнение! Не совпадает ли оно случайно с вашим, сын мой?</w:t>
      </w:r>
    </w:p>
    <w:p>
      <w:pPr>
        <w:pStyle w:val="Normal"/>
        <w:rPr>
          <w:rFonts w:ascii="Times New Roman" w:hAnsi="Times New Roman" w:cs="Times New Roman"/>
        </w:rPr>
      </w:pPr>
      <w:r>
        <w:rPr>
          <w:rFonts w:cs="Times New Roman" w:ascii="Times New Roman" w:hAnsi="Times New Roman"/>
        </w:rPr>
        <w:t>Признательная улыбка Марии Стюарт, обращенная к герцогу де Гизу, была так выразительна, что у короля рассеялись все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 он, – я должен признаться, что придерживаюсь того же мнения, что и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ь память отца! – чуть ли не простон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ыня, я, напротив, ее берегу, – возразил Франциск II. Разве не сказал отец сейчас же после ранения, что Монтгомери здесь ни при чем?! И потом, в минуты своей агонии, он даже и не подумал отказаться от сказанных им слов! Разрешите уж мне, его сыну, повиновать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начинаете с презрения к священной воле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перебил королеву герцог де Гиз, – разрешите вам напомнить ваши собственные слова: единая воля в госуда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разумела, что воля министра не должна возвышаться над волей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государыня, кто же может больше заботиться о короле, нежели я, его супруга? – вмешалась Мария Стюарт. – Вот я вместе с дядей и подаю ему совет: верить в честность, а не в предательство, когда речь идет о благороднейшем и храбрейшем из его верноподданных, и не позорить свое царствование беззако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таким увещаниям вы прислушиваетесь? – обратилась королева к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лушиваюсь к голосу моей совести, – отвечал молодой король с такой твердостью, которой от него никто не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последнее слово, Франциск? Тогда берегитесь! Если вы отказываете вашей матери при первом ее обращении к вам и проявляете слишком уж полную независимость, тогда можете управлять страной без меня, с вашими верными министрами! Мне нет больше дела ни до короля, ни до королевства, я покидаю вас! Подумайте, подумайте хорошенько на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рько бы оплакивали такую потерю, но сумели бы с ней примириться! – шепнула Мария королю.</w:t>
      </w:r>
    </w:p>
    <w:p>
      <w:pPr>
        <w:pStyle w:val="Normal"/>
        <w:rPr>
          <w:rFonts w:ascii="Times New Roman" w:hAnsi="Times New Roman" w:cs="Times New Roman"/>
        </w:rPr>
      </w:pPr>
      <w:r>
        <w:rPr>
          <w:rFonts w:cs="Times New Roman" w:ascii="Times New Roman" w:hAnsi="Times New Roman"/>
        </w:rPr>
        <w:t>И тот, влюбленный в нее до безрассудства, повторил вслед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рько бы оплакивали такую потерю, но сумели бы с ней при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 только и могла сказать Екатерина и добавила, кивнув в сторону Габриэля: – А этого я еще рано или поздно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государыня, – почтительно ответил ей молодой человек, думая о гороскопе.</w:t>
      </w:r>
    </w:p>
    <w:p>
      <w:pPr>
        <w:pStyle w:val="Normal"/>
        <w:rPr>
          <w:rFonts w:ascii="Times New Roman" w:hAnsi="Times New Roman" w:cs="Times New Roman"/>
        </w:rPr>
      </w:pPr>
      <w:r>
        <w:rPr>
          <w:rFonts w:cs="Times New Roman" w:ascii="Times New Roman" w:hAnsi="Times New Roman"/>
        </w:rPr>
        <w:t>Но Екатерина уже не слыхала его. Налитыми кровью глазами она взглянула на молодую королевскую чету, на герцога де Гиза и, ничего не сказав, вышла из зал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Heading3"/>
        <w:ind w:hanging="0"/>
        <w:rPr>
          <w:rFonts w:ascii="Times New Roman" w:hAnsi="Times New Roman" w:cs="Times New Roman"/>
        </w:rPr>
      </w:pPr>
      <w:r>
        <w:rPr>
          <w:rFonts w:cs="Times New Roman" w:ascii="Times New Roman" w:hAnsi="Times New Roman"/>
        </w:rPr>
        <w:t>ГИЗ И КОЛИНЬ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хода Екатерины наступило долгое молчание. Молодой король, казалось, сам был поражен своею смелостью. Мария, опасаясь за свое счастье, со страхом вспоминала последний угрожающий взгляд королевы.</w:t>
      </w:r>
    </w:p>
    <w:p>
      <w:pPr>
        <w:pStyle w:val="Normal"/>
        <w:rPr>
          <w:rFonts w:ascii="Times New Roman" w:hAnsi="Times New Roman" w:cs="Times New Roman"/>
        </w:rPr>
      </w:pPr>
      <w:r>
        <w:rPr>
          <w:rFonts w:cs="Times New Roman" w:ascii="Times New Roman" w:hAnsi="Times New Roman"/>
        </w:rPr>
        <w:t>Один только герцог де Гиз был счастлив, радуясь, что так быстро избавился от своевластной и опасной союзницы.</w:t>
      </w:r>
    </w:p>
    <w:p>
      <w:pPr>
        <w:pStyle w:val="Normal"/>
        <w:rPr>
          <w:rFonts w:ascii="Times New Roman" w:hAnsi="Times New Roman" w:cs="Times New Roman"/>
        </w:rPr>
      </w:pPr>
      <w:r>
        <w:rPr>
          <w:rFonts w:cs="Times New Roman" w:ascii="Times New Roman" w:hAnsi="Times New Roman"/>
        </w:rPr>
        <w:t>Тогда Габриэль, виновник всех этих тревог,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вам крайне признателен за великодушное отношение к несчастному, от которого отвернулось даже небо. Но поверьте: моя жизнь уже никому не нужна, в том числе и мне самому. Настолько не нужна, что я даже не хотел спорить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Габриэль, – возразил ему герцог де Гиз, – вся ваша жизнь полна славных дел в прошлом, она будет полна ими и в будущем. У вас есть та стремительность, которая нужна всякому государственному человеку, а у наших деятелей именно ее и не хватает.</w:t>
      </w:r>
    </w:p>
    <w:p>
      <w:pPr>
        <w:pStyle w:val="Normal"/>
        <w:rPr>
          <w:rFonts w:ascii="Times New Roman" w:hAnsi="Times New Roman" w:cs="Times New Roman"/>
        </w:rPr>
      </w:pPr>
      <w:r>
        <w:rPr>
          <w:rFonts w:cs="Times New Roman" w:ascii="Times New Roman" w:hAnsi="Times New Roman"/>
        </w:rPr>
        <w:t>К этим словам присоединился нежный, утешающий голосок Марии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вы, господин де Монтгомери, так великодушны и благор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 заключил Франциск II, – ваши прежние заслуги позволяют мне рассчитывать на вас и в дальнейшем. Я не хочу, чтобы мы под влиянием тяжкой скорби лишили родину такого защитника, в котором верность сочетается с доблестью.</w:t>
      </w:r>
    </w:p>
    <w:p>
      <w:pPr>
        <w:pStyle w:val="Normal"/>
        <w:rPr>
          <w:rFonts w:ascii="Times New Roman" w:hAnsi="Times New Roman" w:cs="Times New Roman"/>
        </w:rPr>
      </w:pPr>
      <w:r>
        <w:rPr>
          <w:rFonts w:cs="Times New Roman" w:ascii="Times New Roman" w:hAnsi="Times New Roman"/>
        </w:rPr>
        <w:t>Габриэль с каким-то печальным удивлением впитывал в себя эти слова надежды и одобрения. Он медленно переводил затуманенный взор с одного на другого и, казалось, о чем-то мучительно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наконец сказал он. – Эта столь неожиданная доброта, которую вы все проявили ко мне, потрясла меня до глубины души. Теперь моя жизнь, которую вы мне, так сказать, подарили, принадлежит только вам! Я отрекаюсь от собственной свободы. Во имя тех, кому я верю, я готов делать все, что угодно! Моя шпага, моя кровь, моя жизнь – все, что я имею, я отдаю вам.</w:t>
      </w:r>
    </w:p>
    <w:p>
      <w:pPr>
        <w:pStyle w:val="Normal"/>
        <w:rPr>
          <w:rFonts w:ascii="Times New Roman" w:hAnsi="Times New Roman" w:cs="Times New Roman"/>
        </w:rPr>
      </w:pPr>
      <w:r>
        <w:rPr>
          <w:rFonts w:cs="Times New Roman" w:ascii="Times New Roman" w:hAnsi="Times New Roman"/>
        </w:rPr>
        <w:t>Пылкая самоотверженность молодого графа произвела на них неизгладимое впечатление: у Марии на глазах навернулись слезы, король поздравлял себя с тем, что, выдержав характер, спас такое признательное сердце; ну, а герцог-то знал лучше, чем другие, на что способен Габриэль в своей жажде подвига и самопожер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 сказал он ему, – скоро вы мне понадобитесь. Настанет день, когда во имя Франции и короля я пущу в ход вашу честну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 вашим услугам в люб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пока в ножнах, – засмеялся герцог. – Войны и распри, как видите, поутихли. Отдохните и вы, Габриэль, а заодно пусть уляжется нездоровый интерес вокруг вашего имени. А когда ваша печальная известность несколько позабудется, то через год или два я испрошу у короля для вас ту же должность гвардии капитана, которой вы так же достойны, как 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ищу почестей, ваша светлость? – возразил Габриэль. – Я ищу случая принести пользу королю и Франции, случая ринуться в бой и достойно там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торопитесь, – усмехнулся герцог. – Скажите лучше, что, если король вас призовет, вы откликнетесь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 я ни был, я тотчас же предстану перед королем,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ольше от вас ничего и не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 своей стороны, – добавил Франциск II, – благодарю вас за это обещание и постараюсь, чтобы вы о нем не пожа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ните, – заметила Мария Стюарт, – что в наших глазах вы будете таким другом, от которого ничего не скрывают и которому ни в чем не отказывают.</w:t>
      </w:r>
    </w:p>
    <w:p>
      <w:pPr>
        <w:pStyle w:val="Normal"/>
        <w:rPr>
          <w:rFonts w:ascii="Times New Roman" w:hAnsi="Times New Roman" w:cs="Times New Roman"/>
        </w:rPr>
      </w:pPr>
      <w:r>
        <w:rPr>
          <w:rFonts w:cs="Times New Roman" w:ascii="Times New Roman" w:hAnsi="Times New Roman"/>
        </w:rPr>
        <w:t>Растроганный Габриэль низко поклонился и почтительно прикоснулся губами к руке, которую ему протянула королева.</w:t>
      </w:r>
    </w:p>
    <w:p>
      <w:pPr>
        <w:pStyle w:val="Normal"/>
        <w:rPr>
          <w:rFonts w:ascii="Times New Roman" w:hAnsi="Times New Roman" w:cs="Times New Roman"/>
        </w:rPr>
      </w:pPr>
      <w:r>
        <w:rPr>
          <w:rFonts w:cs="Times New Roman" w:ascii="Times New Roman" w:hAnsi="Times New Roman"/>
        </w:rPr>
        <w:t>Потом он пожал руку герцогу и после милостивого кивка короля удалился.</w:t>
      </w:r>
    </w:p>
    <w:p>
      <w:pPr>
        <w:pStyle w:val="Normal"/>
        <w:rPr>
          <w:rFonts w:ascii="Times New Roman" w:hAnsi="Times New Roman" w:cs="Times New Roman"/>
        </w:rPr>
      </w:pPr>
      <w:r>
        <w:rPr>
          <w:rFonts w:cs="Times New Roman" w:ascii="Times New Roman" w:hAnsi="Times New Roman"/>
        </w:rPr>
        <w:t>Дома Габриэль застал у себя адмирала Колиньи. Он пришел проведать своего сен-кантенского соратника, и, когда Алоиза сообщила ему, что ее хозяина утром препроводили в Лувр, Колиньи решил дождаться его возвращения, чтобы успокоить и кормилицу, а заодно и самого себя.</w:t>
      </w:r>
    </w:p>
    <w:p>
      <w:pPr>
        <w:pStyle w:val="Normal"/>
        <w:rPr>
          <w:rFonts w:ascii="Times New Roman" w:hAnsi="Times New Roman" w:cs="Times New Roman"/>
        </w:rPr>
      </w:pPr>
      <w:r>
        <w:rPr>
          <w:rFonts w:cs="Times New Roman" w:ascii="Times New Roman" w:hAnsi="Times New Roman"/>
        </w:rPr>
        <w:t>Увидев Габриэля, он обрадовался и принялся расспрашивать обо всем случившемся.</w:t>
      </w:r>
    </w:p>
    <w:p>
      <w:pPr>
        <w:pStyle w:val="Normal"/>
        <w:rPr>
          <w:rFonts w:ascii="Times New Roman" w:hAnsi="Times New Roman" w:cs="Times New Roman"/>
        </w:rPr>
      </w:pPr>
      <w:r>
        <w:rPr>
          <w:rFonts w:cs="Times New Roman" w:ascii="Times New Roman" w:hAnsi="Times New Roman"/>
        </w:rPr>
        <w:t>Габриэль, опустив подробности, сказал только, что после его разъяснения обстоятельств горестной кончины Генриха II его отпустили с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и быть не могло! – заметил адмирал. – Все благородное сословие Франции восстало бы против нелепого подозрения, которое запятнало бы достойнейшего его предст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б этом, – нахмурился Габриэль. – Я рад вас видеть, адмирал. Должен сказать, что ваши речи, рассуждения метра Парэ, писания и мои собственные размышления убедили меня в правоте вашего дела. Итак,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и весьма своевременная весть! – одобрительно подхватил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о же время я думаю, что в ваших же интересах держать мое обращение в тайне. Только что герцог де Гиз говорил мне, что лучше избегать всякого шума вокруг моего имени. Тем более, что эта отсрочка совпадает с новыми обязанностями, которые мне пред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 мы гордились, если бы открыто признали вас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от этого – хотя бы на время – следует отказаться. Я могу только поклясться вам, что считаю себя одним из ваших братьев по 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звольте мне оповестить вождей движения о блестящей победе наших и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 отоз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Конде, Ла Реноди, барон де Кастельно уже знают о вас, и все воздают должное вашей доблести, – заявил адмирал. – Еще до того, как вы окончательно примкнули к нам, мы видели в вас союзника исключительных достоинств и нерушимой честности. Потому-то мы и постановили не держать ничего в тайне от вас. Вы будете наравне со всеми руководителями посвящены во все наши планы. При этом вы совершенно свободны, связаны тольк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доверие… – начал Габриэль. Но адмирал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бязывает вас только к сохранению тайны. Для начала знайте одно: планы, с которыми вы ознакомились на собрании в доме на площади Мобер и которые тогда были признаны преждевременными, сейчас вполне осуществимы. Юный король слаб, Гизы наглеют, новые гонения уже не скрывают, все это побуждает нас к решительным действиям, и мы начнем…</w:t>
      </w:r>
    </w:p>
    <w:p>
      <w:pPr>
        <w:pStyle w:val="Normal"/>
        <w:rPr>
          <w:rFonts w:ascii="Times New Roman" w:hAnsi="Times New Roman" w:cs="Times New Roman"/>
        </w:rPr>
      </w:pPr>
      <w:r>
        <w:rPr>
          <w:rFonts w:cs="Times New Roman" w:ascii="Times New Roman" w:hAnsi="Times New Roman"/>
        </w:rPr>
        <w:t>Но тут Габриэль не дал ем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говорил, что я ваш, но только в известных пределах. И дабы прервать вашу дальнейшую откровенность, считаю своим долгом заявить, что признаю Реформацию только как религиозное движение, но не как политическую партию, и посему не могу ввязываться в события, носящие чисто политический характер. Франциск Второй, Мария Стюарт и сам герцог де Гиз только что отнеслись ко мне с присущим им великодушием и благородством. Я не могу не оправдать их доверие. Позвольте мне ограничиться лишь идейной стороной вашего учения и воздержаться от действий. Я могу открыто примкнуть к вам когда угодно, но сохраняя при этом независимость моей шпаги.</w:t>
      </w:r>
    </w:p>
    <w:p>
      <w:pPr>
        <w:pStyle w:val="Normal"/>
        <w:rPr>
          <w:rFonts w:ascii="Times New Roman" w:hAnsi="Times New Roman" w:cs="Times New Roman"/>
        </w:rPr>
      </w:pPr>
      <w:r>
        <w:rPr>
          <w:rFonts w:cs="Times New Roman" w:ascii="Times New Roman" w:hAnsi="Times New Roman"/>
        </w:rPr>
        <w:t>С минуту поразмыслив, Колинь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лова, Габриэль, не были праздными словами: вы совершенно свободны… Идите своей дорогой, если вам так по сердцу; действуйте без нас или совсем бездействуйте. Мы не ждем от вас никакого отчета. Мы знаем, – подчеркнул он, – что иной раз вы умеете обходиться без союзников и без совет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удив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онял, – ответил адмирал. – В данное время вы не можете участвовать в наших действиях, направленных против королевской власти. Будь по-вашему! Мы ограничимся тем, что будем вас ставить в известность о наших планах и переменах. Следовать ли за нами или оставаться в стороне – это ваше личное дело. Вам дадут знать, письмом или через гонца, когда и для чего вы нам понадобитесь, и вы поступите, как найдете нужным. Так решили в отношении вас руководители движения. Такие условия вы, думается, принять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принимаю и благодарю вас, – ответил Габриэль.</w:t>
      </w:r>
    </w:p>
    <w:p>
      <w:pPr>
        <w:pStyle w:val="Normal"/>
        <w:rPr>
          <w:rFonts w:ascii="Times New Roman" w:hAnsi="Times New Roman" w:cs="Times New Roman"/>
        </w:rPr>
      </w:pPr>
      <w:r>
        <w:rPr>
          <w:rFonts w:cs="Times New Roman" w:ascii="Times New Roman" w:hAnsi="Times New Roman"/>
        </w:rPr>
        <w:t>И они расста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Heading3"/>
        <w:ind w:hanging="0"/>
        <w:rPr>
          <w:rFonts w:ascii="Times New Roman" w:hAnsi="Times New Roman" w:cs="Times New Roman"/>
        </w:rPr>
      </w:pPr>
      <w:r>
        <w:rPr>
          <w:rFonts w:cs="Times New Roman" w:ascii="Times New Roman" w:hAnsi="Times New Roman"/>
        </w:rPr>
        <w:t>ДОНЕСЕНИЯ И ДОНО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время. В жизни героев нашего рассказа, как и в жизни Франции, мало что изменилось. Но тем не менее назревали грозные события.</w:t>
      </w:r>
    </w:p>
    <w:p>
      <w:pPr>
        <w:pStyle w:val="Normal"/>
        <w:rPr>
          <w:rFonts w:ascii="Times New Roman" w:hAnsi="Times New Roman" w:cs="Times New Roman"/>
        </w:rPr>
      </w:pPr>
      <w:r>
        <w:rPr>
          <w:rFonts w:cs="Times New Roman" w:ascii="Times New Roman" w:hAnsi="Times New Roman"/>
        </w:rPr>
        <w:t>Итак, вечером 25 февраля 1560 года господин де Брагелонн, начальник тайной полиции, небрежно раскинувшись в кресле, слушал доклад одного из своих секретарей, по имени Арпи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егодняшнего числа известный вор Жилль Роз был задержан в большом дворцовом зале в тот момент, когда срезал золотую цепь у каноника Священной капел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ноника Священной капеллы! Вы только подумайте! – воскликнул господин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ощунство! – сказал метр Ар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ловкость! – заметил начальник полиции. – Какая ловкость! Ведь каноник сам малый не промах. Попозже я вам скажу, метр Арпион, как мы разделаемся с этим прохвостом. Дальше.</w:t>
      </w:r>
    </w:p>
    <w:p>
      <w:pPr>
        <w:pStyle w:val="Normal"/>
        <w:rPr>
          <w:rFonts w:ascii="Times New Roman" w:hAnsi="Times New Roman" w:cs="Times New Roman"/>
        </w:rPr>
      </w:pPr>
      <w:r>
        <w:rPr>
          <w:rFonts w:cs="Times New Roman" w:ascii="Times New Roman" w:hAnsi="Times New Roman"/>
        </w:rPr>
        <w:t>Метр Арпи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уполномоченные от Сорбонны, явившиеся к принцессе Конде с предложением отказаться от вкушения мясной пищи на время великого поста, были приняты господином де Сешеллем, каковой встретил их с великим глумлением и заявил, что они ему нужны, как прыщ под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посерьезней, – поднялся с кресла начальник полиции. – Отказаться от поста и оскорбить членов Сорбоннского университета! Это значительно отягчит ваш счет, госпожа Конде, когда мы начнем подводить итоги! Арпион,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 слава богу, все. Но ваша милость еще не сказала, как быть с Жиллем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ерите в тюрьме еще несколько ловких мошенников, и пусть они во главе с ним отправятся в Блуа; там предстоит большой праздник и, может быть, им удастся потешить короля своими уловками и проде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по-настоящему свор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х повесят!</w:t>
      </w:r>
    </w:p>
    <w:p>
      <w:pPr>
        <w:pStyle w:val="Normal"/>
        <w:rPr>
          <w:rFonts w:ascii="Times New Roman" w:hAnsi="Times New Roman" w:cs="Times New Roman"/>
        </w:rPr>
      </w:pPr>
      <w:r>
        <w:rPr>
          <w:rFonts w:cs="Times New Roman" w:ascii="Times New Roman" w:hAnsi="Times New Roman"/>
        </w:rPr>
        <w:t>В этот момент явился привратник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милость Великий инквизитор веры!</w:t>
      </w:r>
    </w:p>
    <w:p>
      <w:pPr>
        <w:pStyle w:val="Normal"/>
        <w:rPr>
          <w:rFonts w:ascii="Times New Roman" w:hAnsi="Times New Roman" w:cs="Times New Roman"/>
        </w:rPr>
      </w:pPr>
      <w:r>
        <w:rPr>
          <w:rFonts w:cs="Times New Roman" w:ascii="Times New Roman" w:hAnsi="Times New Roman"/>
        </w:rPr>
        <w:t>Метр Арпион не стал дожидаться, когда ему прикажут удалиться. Он поклонился и вышел. Вошедший был особой поистине важной и устрашающей.</w:t>
      </w:r>
    </w:p>
    <w:p>
      <w:pPr>
        <w:pStyle w:val="Normal"/>
        <w:rPr>
          <w:rFonts w:ascii="Times New Roman" w:hAnsi="Times New Roman" w:cs="Times New Roman"/>
        </w:rPr>
      </w:pPr>
      <w:r>
        <w:rPr>
          <w:rFonts w:cs="Times New Roman" w:ascii="Times New Roman" w:hAnsi="Times New Roman"/>
        </w:rPr>
        <w:t>К обычному званию доктора Сорбонны и каноника Нуайонского он присовокупил звание Великого инквизитора по вопросам веры всей Франции. Для того чтобы имя его было столь же выразительно, как титул, он велел себя называть Демошарэс, хотя звали его попросту Антуаном де Муши</w:t>
      </w:r>
      <w:r>
        <w:rPr>
          <w:rStyle w:val="FootnoteAnchor"/>
          <w:rFonts w:cs="Times New Roman" w:ascii="Times New Roman" w:hAnsi="Times New Roman"/>
          <w:vertAlign w:val="superscript"/>
        </w:rPr>
        <w:footnoteReference w:id="64"/>
      </w:r>
      <w:r>
        <w:rPr>
          <w:rFonts w:cs="Times New Roman" w:ascii="Times New Roman" w:hAnsi="Times New Roman"/>
        </w:rPr>
        <w:t>. С тех пор в народе и стали звать шпионов муш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господин начальник полиции? – спросил Великий инквиз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господин Великий инквизитор? – отозвался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енького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хотел у вас спросить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новостей нет, – тяжко вздохнул Демошарэс. – Трудные пришли времена! Ничего нет: ни заговоров, ни покушений. А эти гугеноты – они просто жалкие трусы! Мельчает ныне ваше ремесло, господин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Правительства меняются, полиция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горестно возразил господин де Муши, – посудите сами, чего мы достигли в результате вооруженного налета на этих протестантов на улице Марэ. Мы ведь были уверены, что во время вечерней трапезы они вместо пасхального барашка едят окорок – так, по крайней мере, явствовало из ваших донесений. И в итоге мы имели всего лишь одну несчастную фаршированную индейку! Много ли чести от этого вашего учр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бывает, – ответил задетый за живое де Брагелонн. – Вам не больше нашего повезло в деле Трульяра, что жил на площади Мобер. Вы ведь собирались доказать, что Трульяр после омерзительной оргии отдал двух своих дочерей на позор своим единоверцам, а ваши свидетели, которым мы здорово заплатили – ай-ай-ай!.. – отрекаются и вас же уличают во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ники! – пробормотал де М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неудача, господин Великий инквизитор, чистая неудача! – не без удовольствия поддел его господин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дача эта произошла только по вашей вине! – вспылил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оворите? По моей вине? – переспросил ошарашенный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 слишком много обращаете внимания на всякие там донесения свидетелей и на прочие пустяки! Что нам за дело до их вранья и отговорок? Надо было продолжать как ни в чем не бывало и в конце концов обвинить этих изув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Без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бвинить и о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става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судить и всех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без суда! Вам непременно подай суд, преступление, доказательства! Велика ли заслуга повесить того, кого стоит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вызовет к нам жгучую нен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х именно слов от вас я и ждал! – радостно вскинулся Демошарэс. – В этом-то и кроется суть моей системы! Запомните, милостивый государь: для того чтобы пожинать преступления, должно сперва их посеять. Недаром гонения – это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заметил начальник полиции, – что с начала нынешнего царствования мы только и делаем, что занимаемся всякого рода гонениями. При желании вся эта почтенная публика могла бы давным-давно возму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тчего же? – иронически спросил Великий инквиз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дсчитайте, сколько обысков, налетов и грабежей было каждый день в домах ни в чем не повинных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это я знаю, и все это ерунда! – усмехнулся Демошарэс. – Полюбуйтесь, с каким стоическим терпением они выносят эти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Анн Дюбур, племянник канцлера, два месяца назад был сожжен на Гревской площади, – это тоже ер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 весть что! Да и к чему привела эта казнь? Убили одного из судей, кокнули президента Минара</w:t>
      </w:r>
      <w:r>
        <w:rPr>
          <w:rStyle w:val="FootnoteAnchor"/>
          <w:rFonts w:cs="Times New Roman" w:ascii="Times New Roman" w:hAnsi="Times New Roman"/>
          <w:vertAlign w:val="superscript"/>
        </w:rPr>
        <w:footnoteReference w:id="65"/>
      </w:r>
      <w:r>
        <w:rPr>
          <w:rFonts w:cs="Times New Roman" w:ascii="Times New Roman" w:hAnsi="Times New Roman"/>
        </w:rPr>
        <w:t>, затеяли какой-то, с позволенья сказать, заговор, от которого и следов не осталось. Стоило из-за этого поднимать тако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дний указ? – спросил господин де Брагелонн. – Ведь он направлен не только против гугенотов, но и против всего высшего сословия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указ об отмене пен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О том, что всем просителям любых рангов велено покинуть двор в двадцать четыре часа, а не то их повесят! Ну, знаете, когда веревкой грозят и знати и черни – это уж слишком. Бунта не ми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ра довольно крутая, – самодовольно улыбнулся Демошарэс. – Подумать только, лет пятьдесят назад от такого указа возмутилось бы все дворянство страны, а ныне, сами видите, пошуметь пошумели, но за дело не взялись. Ни один не по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то вы и ошибаетесь. – Де Брагелонн понизил голос. – Если в Париже не шевелятся, то в провинции понемногу раскачиваются.</w:t>
      </w:r>
    </w:p>
    <w:p>
      <w:pPr>
        <w:pStyle w:val="Normal"/>
        <w:rPr>
          <w:rFonts w:ascii="Times New Roman" w:hAnsi="Times New Roman" w:cs="Times New Roman"/>
        </w:rPr>
      </w:pPr>
      <w:r>
        <w:rPr>
          <w:rFonts w:cs="Times New Roman" w:ascii="Times New Roman" w:hAnsi="Times New Roman"/>
        </w:rPr>
        <w:t>Де Муши ож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Есть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 но жду с минуты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Лу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м есть осведом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ин, но основ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ин! Это ненад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учше иметь одного хорошего и хорошо ему платить, нежели оплачивать двадцать туполобых мош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вам ручается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его голова, а потом – его немалые прежние за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это рискованно, – повторил Демошарэс. Метр Арпион, только что вошедший в комнату, подошел к своему начальнику и что-то прошептал ему на ухо. Де Брагелонн возлик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оно самое! Арпион, немедленно ведите сюда Линьера!</w:t>
      </w:r>
    </w:p>
    <w:p>
      <w:pPr>
        <w:pStyle w:val="Normal"/>
        <w:rPr>
          <w:rFonts w:ascii="Times New Roman" w:hAnsi="Times New Roman" w:cs="Times New Roman"/>
        </w:rPr>
      </w:pPr>
      <w:r>
        <w:rPr>
          <w:rFonts w:cs="Times New Roman" w:ascii="Times New Roman" w:hAnsi="Times New Roman"/>
        </w:rPr>
        <w:t>Арпион поклони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 Линьере я и говорил вам, – сказал Брагелонн, потирая руки. – Вы его сейчас услышите! Он только что приехал из Нанта. У нас с вами нет секретов друг от друга, так что я буду рад вам доказать, что мой способ лучше всякого другого.</w:t>
      </w:r>
    </w:p>
    <w:p>
      <w:pPr>
        <w:pStyle w:val="Normal"/>
        <w:rPr>
          <w:rFonts w:ascii="Times New Roman" w:hAnsi="Times New Roman" w:cs="Times New Roman"/>
        </w:rPr>
      </w:pPr>
      <w:r>
        <w:rPr>
          <w:rFonts w:cs="Times New Roman" w:ascii="Times New Roman" w:hAnsi="Times New Roman"/>
        </w:rPr>
        <w:t>Метр Арпион впустил господина Линьера.</w:t>
      </w:r>
    </w:p>
    <w:p>
      <w:pPr>
        <w:pStyle w:val="Normal"/>
        <w:rPr>
          <w:rFonts w:ascii="Times New Roman" w:hAnsi="Times New Roman" w:cs="Times New Roman"/>
        </w:rPr>
      </w:pPr>
      <w:r>
        <w:rPr>
          <w:rFonts w:cs="Times New Roman" w:ascii="Times New Roman" w:hAnsi="Times New Roman"/>
        </w:rPr>
        <w:t>Это был маленький, тщедушный чернявый человечек, с которым мы уже встречались на собрании протестантов в доме на площади Мобер, тот самый, что потрясал республиканской медалью и говорил о подкошенных лилиях и низложенных монарх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Heading3"/>
        <w:ind w:hanging="0"/>
        <w:rPr>
          <w:rFonts w:ascii="Times New Roman" w:hAnsi="Times New Roman" w:cs="Times New Roman"/>
        </w:rPr>
      </w:pPr>
      <w:r>
        <w:rPr>
          <w:rFonts w:cs="Times New Roman" w:ascii="Times New Roman" w:hAnsi="Times New Roman"/>
        </w:rPr>
        <w:t>ШП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ньер, войдя в кабинет, сначала бросил холодный и недоверчивый взгляд на Демошарэса, потом поклонился господину де Брагелонну и застыл на месте, ожидая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с видеть, господин Линьер, – так начал де Брагелонн. – В присутствии Великого инквизитора вы можете говорить без всякой оп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 воскликнул Линьер. – Если бы я знал, что стою перед достославным Демошарэсом, я бы не выказал никакого колебания.</w:t>
      </w:r>
    </w:p>
    <w:p>
      <w:pPr>
        <w:pStyle w:val="Normal"/>
        <w:rPr>
          <w:rFonts w:ascii="Times New Roman" w:hAnsi="Times New Roman" w:cs="Times New Roman"/>
        </w:rPr>
      </w:pPr>
      <w:r>
        <w:rPr>
          <w:rFonts w:cs="Times New Roman" w:ascii="Times New Roman" w:hAnsi="Times New Roman"/>
        </w:rPr>
        <w:t>Тонкая лесть шпиона была принята де Муши, он одобрительно кивнул головой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ассказывайте, господин Линьер! И поскорей! – приказа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еще неизвестно, что случилось на предпоследнем собрании протестантов в Ла Фержэ? – осторожно спросил Ли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е-что слышал, но не знаю подробностей, – отозвался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сли позволите, я изложу в двух словах все, что мне удалось разузнать о важных событиях за последние дни.</w:t>
      </w:r>
    </w:p>
    <w:p>
      <w:pPr>
        <w:pStyle w:val="Normal"/>
        <w:rPr>
          <w:rFonts w:ascii="Times New Roman" w:hAnsi="Times New Roman" w:cs="Times New Roman"/>
        </w:rPr>
      </w:pPr>
      <w:r>
        <w:rPr>
          <w:rFonts w:cs="Times New Roman" w:ascii="Times New Roman" w:hAnsi="Times New Roman"/>
        </w:rPr>
        <w:t>Господин де Брагелонн поощрительно кивнул. Эта маленькая непредвиденная задержка хотя и тормозила собственное его нетерпение, в то же время давала ему возможность блеснуть перед Великим инквизитором редкими способностями, а также и необычным красноречием своего агента.</w:t>
      </w:r>
    </w:p>
    <w:p>
      <w:pPr>
        <w:pStyle w:val="Normal"/>
        <w:rPr>
          <w:rFonts w:ascii="Times New Roman" w:hAnsi="Times New Roman" w:cs="Times New Roman"/>
        </w:rPr>
      </w:pPr>
      <w:r>
        <w:rPr>
          <w:rFonts w:cs="Times New Roman" w:ascii="Times New Roman" w:hAnsi="Times New Roman"/>
        </w:rPr>
        <w:t>Линьер же, понимая, что держит своеобразный экзамен, постарался быть на высоте и был действительно великолепен.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собрание в Ла Фержэ особенной важности не представляло. Говорили по большей части сущую чепуху, и, когда я предложил низложить его величество и установить конституцию на манер швейцарских кантонов, мне в ответ раздавалась оскорбительная брань. Единственное, до чего договорились, так это обратиться к королю с просьбой прекратить гонения на протестантов, дать отставку Гизам, поставить министрами принцев крови и немедленно созвать Генеральные штаты! Простая петиция – жалкий результат! Затем стали намечать руководителей. Пока речь шла о второстепенных вожаках на отдельных участках, все шло гладко. Затруднения возникли лишь тогда, когда нужно было выбрать руководителя всего заговора. Господин Колиньи и принц Конде прислали сказать, что отказываются от опасной чести, которую им предлагают. По их мнению, лучше использовать для этой цели менее знатного гугенота. Тогда, видите ли, легче будет придать всей этой затее характер народного движения! Хорошенький предлог для глупцов! Но для них этого было достаточно, и после долгих препирательств они наконец выбрали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Реноди! – повторил Демошарэс. – Он действительно один из ярых вожаков этих изуверов! Я его знаю, он человек крепкий и реш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то и будет Каталиной!</w:t>
      </w:r>
      <w:r>
        <w:rPr>
          <w:rStyle w:val="FootnoteAnchor"/>
          <w:rFonts w:cs="Times New Roman" w:ascii="Times New Roman" w:hAnsi="Times New Roman"/>
          <w:vertAlign w:val="superscript"/>
        </w:rPr>
        <w:footnoteReference w:id="6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вы несколько преувеличиваете! – усмехнулся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как я преувеличиваю, – ответил шпион. – Теперь перейдем ко второму собранию, что имело место в Нанте пятого февр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дновременно вскрикнули Демошарэс и Брагелонн и с жадным любопытством придвинулись к Лин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дело не ограничилось разговорами, – с важным видом заявил Линьер. – Теперь слушайте. Но, может быть, опустить подробности и сразу перейти к выводам?</w:t>
      </w:r>
    </w:p>
    <w:p>
      <w:pPr>
        <w:pStyle w:val="Normal"/>
        <w:rPr>
          <w:rFonts w:ascii="Times New Roman" w:hAnsi="Times New Roman" w:cs="Times New Roman"/>
        </w:rPr>
      </w:pPr>
      <w:r>
        <w:rPr>
          <w:rFonts w:cs="Times New Roman" w:ascii="Times New Roman" w:hAnsi="Times New Roman"/>
        </w:rPr>
        <w:t>Негодяй хотел всецело овладеть вниманием этих двух высокопоставленных особ и нарочно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ы, факты! – нетерпеливо выкрикну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После нескольких малоинтересных выступлений взял слово Ла Реноди и сказал следующее: «В прошлом году, когда королева шотландская повелела предать священнослужителей суду в Стерлинге, все прихожане поехали вслед за ними в этот город; несмотря на то, что они были совершенно безоружны, их грозный марш испугал правительницу, и она отменила суд. Я предлагаю сделать то же самое и во Франции! Все верующие пусть направятся в Блуа, где пребывает король, и представят ему петицию, в которой они просят отменить эдикты о гонениях и разрешить свободу вероисповедани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дно и то же! – разочарованно прервал его Демошарэс. – Почтительно-благочестивые изъявления, от которых уже тошнит! Петиция! Возражения! И это устрашающие новости, которые вы нам обещали, метр Ли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 осклабился Линьер. – Вы сами понимаете, что эти безобидные предложения Ла Реноди возмутили меня не меньше, а пожалуй, и больше, чем вас. «Чего можно добиться такими ничтожными начинаниями?» – спросил я его. Прочие еретики высказывались в таком же духе. Тогда Ла Реноди пришел в экстаз, раскрыл свои карты и разъяснил гугенотам, какой дерзкий план сокрыт под видимостью смиренных предло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за план, – заметил Демошарэс тоном человека, который заранее ничему не уди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он стоит того, чтоб его пресечь! – ответил Линьер. – Толпа жалких и безоружных просителей отвлечет внимание короля, а в это время пятьсот всадников и тысяча пеших знатных еретиков под командой тридцати лучших военачальников обложат со всех сторон дороги к Блуа, ворвутся в город, похитят короля, королеву-мать и герцога де Гиза, предадут их суду, а власть передадут в руки принцев крови, с тем чтобы предложить Генеральным штатам определить подходящую форму правления… Вот вам и заговор, господа! Что вы скажете о нем?</w:t>
      </w:r>
    </w:p>
    <w:p>
      <w:pPr>
        <w:pStyle w:val="Normal"/>
        <w:rPr>
          <w:rFonts w:ascii="Times New Roman" w:hAnsi="Times New Roman" w:cs="Times New Roman"/>
        </w:rPr>
      </w:pPr>
      <w:r>
        <w:rPr>
          <w:rFonts w:cs="Times New Roman" w:ascii="Times New Roman" w:hAnsi="Times New Roman"/>
        </w:rPr>
        <w:t>Он остановился, ликуя. Великий инквизитор и начальник полиции с тревогой переглянулись.</w:t>
      </w:r>
    </w:p>
    <w:p>
      <w:pPr>
        <w:pStyle w:val="Normal"/>
        <w:rPr>
          <w:rFonts w:ascii="Times New Roman" w:hAnsi="Times New Roman" w:cs="Times New Roman"/>
        </w:rPr>
      </w:pPr>
      <w:r>
        <w:rPr>
          <w:rFonts w:cs="Times New Roman" w:ascii="Times New Roman" w:hAnsi="Times New Roman"/>
        </w:rPr>
        <w:t>Наконец Демошарэ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обедней, это здорово! Все, что затеяли эти несчастные еретики, обернется против них же самих, и они попадут в яму, которую вырыли другому. Бьюсь об заклад, кардинал будет в восторге! Дорого бы дал он за то, чтобы одним ударом покончить со всеми своими вр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господь ниспошлет ему такой восторг! – пожелал господин де Брагелонн.</w:t>
      </w:r>
    </w:p>
    <w:p>
      <w:pPr>
        <w:pStyle w:val="Normal"/>
        <w:rPr>
          <w:rFonts w:ascii="Times New Roman" w:hAnsi="Times New Roman" w:cs="Times New Roman"/>
        </w:rPr>
      </w:pPr>
      <w:r>
        <w:rPr>
          <w:rFonts w:cs="Times New Roman" w:ascii="Times New Roman" w:hAnsi="Times New Roman"/>
        </w:rPr>
        <w:t>Линьер в его глазах становился человеком почтенным, человеком ценным и просто незаменимым. И он обратился к н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маркиз (негодяй и в самом деле был маркизом), действительно оказали государю и государству величайшую услугу. Вы будете достойно вознаграждены, не сомне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твердил Демошарэс, – вы заслужили большую свечу и мое глубокое уважение. И вы тоже, господин де Брагелонн, примите мои поздравления, вы умеете выбирать людей для работы! Ах, господин де Линьер, вы вправе рассчитывать на наилучшее мое отношение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ятна такая награда за подобную малость! – скромно поклонился Ли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что неблагодарность нам несвойственна, – заметил начальник полиции. – Но, однако, вы еще не все сказали. Какой назначен срок? Где состоится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ча назначена на пятнадцатое марта в Б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ое марта! У нас и двадцати дней не наберется! А кардинал как раз в Блуа! В нашем распоряжении всего двое суток, чтобы предупредить и получить от него необходимые указания. Какая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триумф! – прибавил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известны ли вам, дорогой господин де Линьер, имена главарей? – спроси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писаны, – ответил Ли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инственный человек в своем роде! – с восторгом взревел Демошарэс. – Такие люди мирят меня с человечеством!</w:t>
      </w:r>
    </w:p>
    <w:p>
      <w:pPr>
        <w:pStyle w:val="Normal"/>
        <w:rPr>
          <w:rFonts w:ascii="Times New Roman" w:hAnsi="Times New Roman" w:cs="Times New Roman"/>
        </w:rPr>
      </w:pPr>
      <w:r>
        <w:rPr>
          <w:rFonts w:cs="Times New Roman" w:ascii="Times New Roman" w:hAnsi="Times New Roman"/>
        </w:rPr>
        <w:t>Линьер распорол подкладку своего камзола, вытащил оттуда бумажку, развернул ее и внятно прочи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писок главарей и названия провинций, коими они должны руководить:</w:t>
      </w:r>
    </w:p>
    <w:p>
      <w:pPr>
        <w:pStyle w:val="Normal"/>
        <w:rPr>
          <w:rFonts w:ascii="Times New Roman" w:hAnsi="Times New Roman" w:cs="Times New Roman"/>
        </w:rPr>
      </w:pPr>
      <w:r>
        <w:rPr>
          <w:rFonts w:cs="Times New Roman" w:ascii="Times New Roman" w:hAnsi="Times New Roman"/>
          <w:i/>
          <w:iCs/>
        </w:rPr>
        <w:t>Кастельно де Шалосс – Гасконь.</w:t>
      </w:r>
    </w:p>
    <w:p>
      <w:pPr>
        <w:pStyle w:val="Normal"/>
        <w:rPr>
          <w:rFonts w:ascii="Times New Roman" w:hAnsi="Times New Roman" w:cs="Times New Roman"/>
        </w:rPr>
      </w:pPr>
      <w:r>
        <w:rPr>
          <w:rFonts w:cs="Times New Roman" w:ascii="Times New Roman" w:hAnsi="Times New Roman"/>
          <w:i/>
          <w:iCs/>
        </w:rPr>
        <w:t>Дюмениль – Перигор.</w:t>
      </w:r>
    </w:p>
    <w:p>
      <w:pPr>
        <w:pStyle w:val="Normal"/>
        <w:rPr>
          <w:rFonts w:ascii="Times New Roman" w:hAnsi="Times New Roman" w:cs="Times New Roman"/>
        </w:rPr>
      </w:pPr>
      <w:r>
        <w:rPr>
          <w:rFonts w:cs="Times New Roman" w:ascii="Times New Roman" w:hAnsi="Times New Roman"/>
          <w:i/>
          <w:iCs/>
        </w:rPr>
        <w:t>Коквиль – Пикардия.</w:t>
      </w:r>
    </w:p>
    <w:p>
      <w:pPr>
        <w:pStyle w:val="Normal"/>
        <w:rPr>
          <w:rFonts w:ascii="Times New Roman" w:hAnsi="Times New Roman" w:cs="Times New Roman"/>
        </w:rPr>
      </w:pPr>
      <w:r>
        <w:rPr>
          <w:rFonts w:cs="Times New Roman" w:ascii="Times New Roman" w:hAnsi="Times New Roman"/>
          <w:i/>
          <w:iCs/>
        </w:rPr>
        <w:t>Де Феррьер-Малиньи – Иль де Франс и Шампань.</w:t>
      </w:r>
    </w:p>
    <w:p>
      <w:pPr>
        <w:pStyle w:val="Normal"/>
        <w:rPr>
          <w:rFonts w:ascii="Times New Roman" w:hAnsi="Times New Roman" w:cs="Times New Roman"/>
        </w:rPr>
      </w:pPr>
      <w:r>
        <w:rPr>
          <w:rFonts w:cs="Times New Roman" w:ascii="Times New Roman" w:hAnsi="Times New Roman"/>
          <w:i/>
          <w:iCs/>
        </w:rPr>
        <w:t>Шатовьё – Прован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далее. Вы прочтете и разметите этот список на досуге, – сказал Линьер, вручая начальнику полиции прейскурант из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же заранее обдуманная гражданская война! – изумился де Брагелонн. А Линьер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учтите, что в то время, как их шайки пойдут на Блуа, другие главари в каждой провинции будут подавлять малейшее волнение в пользу Гизов.</w:t>
      </w:r>
    </w:p>
    <w:p>
      <w:pPr>
        <w:pStyle w:val="Normal"/>
        <w:rPr>
          <w:rFonts w:ascii="Times New Roman" w:hAnsi="Times New Roman" w:cs="Times New Roman"/>
        </w:rPr>
      </w:pPr>
      <w:r>
        <w:rPr>
          <w:rFonts w:cs="Times New Roman" w:ascii="Times New Roman" w:hAnsi="Times New Roman"/>
        </w:rPr>
        <w:t>Демошарэс злорадно потир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Мы их всех поймаем в одну сеть!.. Почему у вас, господин де Брагелонн, такой растеря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удите сами, времени у нас в обрез, – заволновался начальник полиции. – Нет, дорогой мой Линьер, мне совсем не хочется вас упрекать, но вы могли бы предупредить меня и по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 Ла Реноди надавал мне кучу поручений от Нанта до Парижа. Если бы я пренебрег ими, я бы навлек на себя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 – согласился де Брагелонн. – И вообще не к чему говорить о том, что сделано, поговорим лучше о том, что нужно сделать. Вы нам ничего не сказали о принце Конде. Разве его не было в На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Но перед принятием решения он захотел повидать Шодье и английского посла и якобы с этой целью направился в Париж вместе с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в Париж? И Ла Реноди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и, должно быть, уже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знаю. Я спрашивал ненароком, где можно найти вождя, если он вдруг мне понадобится, но получил какой-то неопределен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что и говорить! – огорчился де Брагелонн.</w:t>
      </w:r>
    </w:p>
    <w:p>
      <w:pPr>
        <w:pStyle w:val="Normal"/>
        <w:rPr>
          <w:rFonts w:ascii="Times New Roman" w:hAnsi="Times New Roman" w:cs="Times New Roman"/>
        </w:rPr>
      </w:pPr>
      <w:r>
        <w:rPr>
          <w:rFonts w:cs="Times New Roman" w:ascii="Times New Roman" w:hAnsi="Times New Roman"/>
        </w:rPr>
        <w:t>В эту минуту с таинственным видом в кабинет снова прошмыгнул метр Ар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Арпион? – рассердился де Брагелонн. – Ведь вы же знаете, черт возьми, что мы заняты важн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посмел войти, если бы не другое, такое же важ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же, да поскорее! Тут все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то по имени Пьер Дезавенель… – начал было Арпион.</w:t>
      </w:r>
    </w:p>
    <w:p>
      <w:pPr>
        <w:pStyle w:val="Normal"/>
        <w:rPr>
          <w:rFonts w:ascii="Times New Roman" w:hAnsi="Times New Roman" w:cs="Times New Roman"/>
        </w:rPr>
      </w:pPr>
      <w:r>
        <w:rPr>
          <w:rFonts w:cs="Times New Roman" w:ascii="Times New Roman" w:hAnsi="Times New Roman"/>
        </w:rPr>
        <w:t>Но тут все трое – де Брагелонн, Демошарэс и Линьер – выпали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адвокат с улицы Мармузе, у которого вечно останавливаются заезжие протестанты, – заметил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домом которого я давненько слежу! – подхватил де Брагелонн. – Однако адвокатишко осторожен и всегда вывертывается. Что ему нужно, Ар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поговорить с вами. У него очень испуга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Что он может знать? – пренебрежительно хмыкнул честолюбивый Линьер. – Ведь он же порядоч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бедиться, надо убедиться, – протянул Великий инквиз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пион, – приказал де Брагелонн, – впустите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ваша милость, – отозвался Ар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дорогой маркиз, – обратился де Брагелонн к Линьеру, – Дезавенель вас знает, и нет никакой необходимости, чтобы он знал о наших взаимоотношениях. Сделайте одолжение, пройдите на время в комнату Арпиона. Когда мы окончим, я вас позову. Ну, а вас, господин Великий инквизитор, я прошу остаться. Ваше присутствие пойдет только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я останусь, – удовлетворенно кивнул головой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учтите, – заметил Линьер, – невелик вам прок от этого Дезавенеля. Тупая башка! Честная запуганная душонка! Он ничего не стоит,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Но идите, идите, милейший Линьер…</w:t>
      </w:r>
    </w:p>
    <w:p>
      <w:pPr>
        <w:pStyle w:val="Normal"/>
        <w:rPr>
          <w:rFonts w:ascii="Times New Roman" w:hAnsi="Times New Roman" w:cs="Times New Roman"/>
        </w:rPr>
      </w:pPr>
      <w:r>
        <w:rPr>
          <w:rFonts w:cs="Times New Roman" w:ascii="Times New Roman" w:hAnsi="Times New Roman"/>
        </w:rPr>
        <w:t>Едва Линьер скрылся за дверью, как в комнату вошел бледный, трясущийся человек.</w:t>
      </w:r>
    </w:p>
    <w:p>
      <w:pPr>
        <w:pStyle w:val="Normal"/>
        <w:rPr>
          <w:rFonts w:ascii="Times New Roman" w:hAnsi="Times New Roman" w:cs="Times New Roman"/>
        </w:rPr>
      </w:pPr>
      <w:r>
        <w:rPr>
          <w:rFonts w:cs="Times New Roman" w:ascii="Times New Roman" w:hAnsi="Times New Roman"/>
        </w:rPr>
        <w:t>То был адвокат Пьер Дезавенель, которого мы видели на том же тайном собрании на площади Мобер и помним, каким успехом сопровождалось его мужественно-осторожное выступл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Heading3"/>
        <w:ind w:hanging="0"/>
        <w:rPr>
          <w:rFonts w:ascii="Times New Roman" w:hAnsi="Times New Roman" w:cs="Times New Roman"/>
        </w:rPr>
      </w:pPr>
      <w:r>
        <w:rPr>
          <w:rFonts w:cs="Times New Roman" w:ascii="Times New Roman" w:hAnsi="Times New Roman"/>
        </w:rPr>
        <w:t>ДОНОС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завенель чуть ли не до земли поклонился Демошарэсу и де Брагелонну и спросил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господин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же и господин Великий инквизитор веры, – прибавил де Брагелонн, указывая на де Муши.</w:t>
      </w:r>
    </w:p>
    <w:p>
      <w:pPr>
        <w:pStyle w:val="Normal"/>
        <w:rPr>
          <w:rFonts w:ascii="Times New Roman" w:hAnsi="Times New Roman" w:cs="Times New Roman"/>
        </w:rPr>
      </w:pPr>
      <w:r>
        <w:rPr>
          <w:rFonts w:cs="Times New Roman" w:ascii="Times New Roman" w:hAnsi="Times New Roman"/>
        </w:rPr>
        <w:t>Дезавенель побледнел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 он, – перед вами, господа, стоит великий, величайший грешник! Могу ли я рассчитывать на пощаду? Может ли чистосердечное признание облегчить мои преступления?</w:t>
      </w:r>
    </w:p>
    <w:p>
      <w:pPr>
        <w:pStyle w:val="Normal"/>
        <w:rPr>
          <w:rFonts w:ascii="Times New Roman" w:hAnsi="Times New Roman" w:cs="Times New Roman"/>
        </w:rPr>
      </w:pPr>
      <w:r>
        <w:rPr>
          <w:rFonts w:cs="Times New Roman" w:ascii="Times New Roman" w:hAnsi="Times New Roman"/>
        </w:rPr>
        <w:t>Господин де Брагелонн сразу понял, с кем име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признаться, – сурово сказал он, – надо еще и искупить свои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в моих силах, ваш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о оказать нам какую-либо услугу, сообщить нам какие-нибудь цен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сообщить… – сдавленным голосом произнес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трудновато, поскольку мы знаем все, – небрежно заметил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 должен вас предупредить: в вашем положении нельзя быть уверенным, что запоздалое раскаяние спасет ваш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голову! Боже мой! Но если я прише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Де Брагелонн был непреклонен. – Все, что вы можете нам поведать, наперед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но все-таки позвольте спросить, что именно вы знаете?</w:t>
      </w:r>
    </w:p>
    <w:p>
      <w:pPr>
        <w:pStyle w:val="Normal"/>
        <w:rPr>
          <w:rFonts w:ascii="Times New Roman" w:hAnsi="Times New Roman" w:cs="Times New Roman"/>
        </w:rPr>
      </w:pPr>
      <w:r>
        <w:rPr>
          <w:rFonts w:cs="Times New Roman" w:ascii="Times New Roman" w:hAnsi="Times New Roman"/>
        </w:rPr>
        <w:t>Но тут раздался громыхающий голос Демошарэ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то, что вы один из заклятых ере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такова истина! – захныкал Дезавенель. – Я принял эту веру, а зачем, сам не знаю. Но я отрекусь, ваша милость, если вы меня пощадите!</w:t>
      </w:r>
    </w:p>
    <w:p>
      <w:pPr>
        <w:pStyle w:val="Normal"/>
        <w:rPr>
          <w:rFonts w:ascii="Times New Roman" w:hAnsi="Times New Roman" w:cs="Times New Roman"/>
        </w:rPr>
      </w:pPr>
      <w:r>
        <w:rPr>
          <w:rFonts w:cs="Times New Roman" w:ascii="Times New Roman" w:hAnsi="Times New Roman"/>
        </w:rPr>
        <w:t>Демошарэ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Вы у себя скрываете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у меня не нашли никого! –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заметил де Брагелонн, – потому что в вашем доме есть какой-нибудь чулан, подземелье или просто тайный выход на улицу. Но в один прекрасный день мы разрушим ваш дом до основания, и уж тогда-то все ваши тайники сразу обнаруж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ам все покажу. Я действительно иной раз принимал и держал у себя этих проклятых протестантов. Они хорошо платят за постой, а судебные дела дают очень мало. Но этого больше не будет,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продолжал Демошарэс, – вы неоднократно выступали на протестантских сбори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адвоката, – жалобно простонал Дезавенель. – И притом всегда призывал к умеренности. Это вы должны знать, если знаете все.</w:t>
      </w:r>
    </w:p>
    <w:p>
      <w:pPr>
        <w:pStyle w:val="Normal"/>
        <w:rPr>
          <w:rFonts w:ascii="Times New Roman" w:hAnsi="Times New Roman" w:cs="Times New Roman"/>
        </w:rPr>
      </w:pPr>
      <w:r>
        <w:rPr>
          <w:rFonts w:cs="Times New Roman" w:ascii="Times New Roman" w:hAnsi="Times New Roman"/>
        </w:rPr>
        <w:t>И наконец, подняв глаза на зловещих собеседников,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о же время я замечаю, что вы знаете далеко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любезнейший, – произнес начальник полиции, – и сейчас мы вам докажем обратное!</w:t>
      </w:r>
    </w:p>
    <w:p>
      <w:pPr>
        <w:pStyle w:val="Normal"/>
        <w:rPr>
          <w:rFonts w:ascii="Times New Roman" w:hAnsi="Times New Roman" w:cs="Times New Roman"/>
        </w:rPr>
      </w:pPr>
      <w:r>
        <w:rPr>
          <w:rFonts w:cs="Times New Roman" w:ascii="Times New Roman" w:hAnsi="Times New Roman"/>
        </w:rPr>
        <w:t>Демошарэс хотел было остановить его, но тот возраз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имаю, господин Великий инквизитор, но какой смысл скрывать наши карты перед этим человеком? Ведь он все равно не скоро отсюда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тсюда не выйду? – ужаснулся Пьер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те ли вы, – спокойно объяснил ему де Брагелонн, – что, побывав здесь и кое-что пронюхав о наших делах, вы поспешите обратно к своим друзьям с доносом? Так не будет, любезнейший, с этого момента вы арест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 – переспросил Дезавенель.</w:t>
      </w:r>
    </w:p>
    <w:p>
      <w:pPr>
        <w:pStyle w:val="Normal"/>
        <w:rPr>
          <w:rFonts w:ascii="Times New Roman" w:hAnsi="Times New Roman" w:cs="Times New Roman"/>
        </w:rPr>
      </w:pPr>
      <w:r>
        <w:rPr>
          <w:rFonts w:cs="Times New Roman" w:ascii="Times New Roman" w:hAnsi="Times New Roman"/>
        </w:rPr>
        <w:t>Сначала он был совершенно убит, но, поразмыслив, примирился со своей участью. В самой его подлости крылась какая-то отчая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жет быть, это и к лучшему, – покорно вздохнул Дезавенель. – Здесь я в большей безопасности, нежели у себя дома. И если уж вы меня, господин начальник полиции, оставляете тут, не сочтите за труд ответить мне на некоторые поучительнейшие вопросы. Мне все-таки думается, что я смогу проявить свои благочестие и благонамеренность каким-нибудь достойным разобла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омневаюсь! – буркнул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ваша милость, о последних собраниях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насчет 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ам уже известно! Хорошо… Но что же там проис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каете на состряпанный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загов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заключался в том, чтобы похитить короля, заменить братьев Гизов бурбонскими принцами, созвать Генеральные штаты и так далее. Все это старая песня, милейший господин Дезавенель, и тянется она с пятого февр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говорщики думают, что все хранится в тайне! – вскричал адвокат. – Они пропали! И я тоже! Вам, конечно, известны имена глав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те, в этом списке все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До чего же ловка полиция, до чего безумны заговорщики! – снова завопил адвокат. – Неужели я все-таки ничего вам не поведаю? Насчет принца Конде и Ла Реноди?.. Известно ли вам,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Еще одно слово, сделайте милость! Если в Париже, то где именно?</w:t>
      </w:r>
    </w:p>
    <w:p>
      <w:pPr>
        <w:pStyle w:val="Normal"/>
        <w:rPr>
          <w:rFonts w:ascii="Times New Roman" w:hAnsi="Times New Roman" w:cs="Times New Roman"/>
        </w:rPr>
      </w:pPr>
      <w:r>
        <w:rPr>
          <w:rFonts w:cs="Times New Roman" w:ascii="Times New Roman" w:hAnsi="Times New Roman"/>
        </w:rPr>
        <w:t>Господин де Брагелонн ответил не сразу и пронизывающим взглядом впился в глаза Дезавенелю.</w:t>
      </w:r>
    </w:p>
    <w:p>
      <w:pPr>
        <w:pStyle w:val="Normal"/>
        <w:rPr>
          <w:rFonts w:ascii="Times New Roman" w:hAnsi="Times New Roman" w:cs="Times New Roman"/>
        </w:rPr>
      </w:pPr>
      <w:r>
        <w:rPr>
          <w:rFonts w:cs="Times New Roman" w:ascii="Times New Roman" w:hAnsi="Times New Roman"/>
        </w:rPr>
        <w:t>Тот, с трудом переводя дыхание,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где именно находятся принц Конде и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йдем их без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ще не нашли их! – возликовал Дезавенель. – Слава тебе, господи! Я еще могу заслужить прощение! Я один знаю, где они, ваша милость!</w:t>
      </w:r>
    </w:p>
    <w:p>
      <w:pPr>
        <w:pStyle w:val="Normal"/>
        <w:rPr>
          <w:rFonts w:ascii="Times New Roman" w:hAnsi="Times New Roman" w:cs="Times New Roman"/>
        </w:rPr>
      </w:pPr>
      <w:r>
        <w:rPr>
          <w:rFonts w:cs="Times New Roman" w:ascii="Times New Roman" w:hAnsi="Times New Roman"/>
        </w:rPr>
        <w:t>В глазах у Демошарэса вспыхнул жадный огонек, начальник же полиции казался равн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спода, у меня, – с гордостью заяви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 спокойно заметил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ли? – побледнел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росто хотел вас испытать, проверить вашу порядочность. А теперь я вами доволен! Но все-таки ваш случай крайне серьезен. Ведь вы давали приют таким закоренелым преступ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же преступны, как и они, – поучительно изрек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не говорите, ваша милость! – заохал Дезавенель. – Когда принц Конде и господин Ла Реноди явились ко мне в начале недели, я знал, что имею дело с протестантами, но не с заговорщиками. Заговоры и заговорщики мне ненавистны. Они мне тогда ничего не сказали, но когда я узнал об их страшных планах, то перестал спать и есть. А если ночью удается иногда задремать, то снятся всякие трибуналы, эшафоты, палачи… Я просыпаюсь в холодном поту и начинаю гадать, что со мной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ожет случиться? – переспросил господин де Брагелонн. – Первым делом – тюр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пытка, – подхватил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возможно, и виселица, – продолжи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костер, – допустил Великий инквиз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ключается и колесование, – для вящего эффекта присовокупил господин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рьма! Пытка! Виселица! Костер! Колесование!.. – то и дело восклицал метр Дезавенель с таким видом, будто уже испытывает обещанную ему м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адвокат, вам ли не знать законов! – заметил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 не знать! – возопил Дезавенель. – Вот потому-то я и пришел к вам, господин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верней, – ответил тот. – И хоть от ваших признаний толку мало, мы все-таки учтем вашу добрую волю.</w:t>
      </w:r>
    </w:p>
    <w:p>
      <w:pPr>
        <w:pStyle w:val="Normal"/>
        <w:rPr>
          <w:rFonts w:ascii="Times New Roman" w:hAnsi="Times New Roman" w:cs="Times New Roman"/>
        </w:rPr>
      </w:pPr>
      <w:r>
        <w:rPr>
          <w:rFonts w:cs="Times New Roman" w:ascii="Times New Roman" w:hAnsi="Times New Roman"/>
        </w:rPr>
        <w:t>Он о чем-то посоветовался с де Муши, который, видимо, согласился с каким-то его пред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всего я прошу вас об одной милости, – взмолился Дезавенель, – не выдавайте меня моим бывшим… сообщникам… Если они угробили президента Минара, то и со мной могут сыграть такую же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храним вашу тайну, – заверил его де Брагел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держать меня в тюрьме? – жалобно и покорно спроси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ожете вернуться к себ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Ага… понимаю… Значит, вы арестуете моих постоя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й мере. Они будут на свободе,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ак? – растерянно протянул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и хорошенько запомните, что я скажу, – внушительно заговорил де Брагелонн. – Сейчас вы вернетесь домой, чтобы не возбуждать лишних подозрений, и ни слова не скажете своим постояльцам ни о своих страхах, ни об их тайнах. Ведите себя так, будто вы никогда не бывали в этом кабинете. Вы меня поняли? Ничему не противиться, ничему не удивляться. Так и по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нехитрое, – заметил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нам понадобятся дополнительные сведения, – добавил де Брагелонн, – мы пошлем к вам или пригласим вас сюда. Если будут обыскивать ваш дом, вы нам по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ли я начал, так доведу до конца, – вздохнул Дезав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И последнее. Если по ходу событий нам станет ясно, что вы действительно точно повиновались нашим указаниям, вас пощадят. В противном же случае вас постигнет скорая и жестокая 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сожгут на медленном огне, клянусь богоматерью! – зловеще отозвался Демошарэ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 попытался возразить трясущийся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остановил его де Брагелонн. – Вы слышали все. Запомните, и до свиданья.</w:t>
      </w:r>
    </w:p>
    <w:p>
      <w:pPr>
        <w:pStyle w:val="Normal"/>
        <w:rPr>
          <w:rFonts w:ascii="Times New Roman" w:hAnsi="Times New Roman" w:cs="Times New Roman"/>
        </w:rPr>
      </w:pPr>
      <w:r>
        <w:rPr>
          <w:rFonts w:cs="Times New Roman" w:ascii="Times New Roman" w:hAnsi="Times New Roman"/>
        </w:rPr>
        <w:t>И он отпустил его повелительным жестом. Воспрянувший духом и вместе с тем озабоченный, адвокат ушел.</w:t>
      </w:r>
    </w:p>
    <w:p>
      <w:pPr>
        <w:pStyle w:val="Normal"/>
        <w:rPr>
          <w:rFonts w:ascii="Times New Roman" w:hAnsi="Times New Roman" w:cs="Times New Roman"/>
        </w:rPr>
      </w:pPr>
      <w:r>
        <w:rPr>
          <w:rFonts w:cs="Times New Roman" w:ascii="Times New Roman" w:hAnsi="Times New Roman"/>
        </w:rPr>
        <w:t>Начальник полиции и Великий инквизитор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ил так, как вы предложили, – начал де Брагелонн, – но, признаться, не уверен, что это лучший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ы поступили именно так, как нужно! – воскликнул Демошарэс. – Ведь если события пойдут своим чередом, заговорщики ни о чем не догадаются. Пусть они думают, что шествуют в кромешной тьме, а мы тут как тут! Великолепно! За двадцать лет нам ни разу не представился такой удобный случай, чтобы одним ударом покончить с ересью. Я знаю, каких взглядов на этот счет придерживается кардина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огласился де Брагелонн. – Но что нам предстоит сейчас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етесь в Париже и следите с помощью Линьера и Дезавенеля за двумя вожаками заговора. Я же ровно через час еду в Блуа, дабы предупредить братьев Гизов. Они потихоньку сплотят вокруг короля все наличные силы. Гугеноты же тем временем, ни о чем не догадываясь, попадут, как глупые скворцы, в расставленные нами силки. И вот мы держим их в руках! Всеобщая резня!</w:t>
      </w:r>
    </w:p>
    <w:p>
      <w:pPr>
        <w:pStyle w:val="Normal"/>
        <w:rPr>
          <w:rFonts w:ascii="Times New Roman" w:hAnsi="Times New Roman" w:cs="Times New Roman"/>
        </w:rPr>
      </w:pPr>
      <w:r>
        <w:rPr>
          <w:rFonts w:cs="Times New Roman" w:ascii="Times New Roman" w:hAnsi="Times New Roman"/>
        </w:rPr>
        <w:t>Великий инквизитор большими шагами мерил комнату и радостно потир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только боже, – сказал де Брагелонн, – чтобы никакая случайность не провалила столь великолепн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отвечал Демошарэс. – Всеобщая резня! Они у нас в руках! Я считаю, что с ересью на сей раз покончено. Всеобщая рез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Heading3"/>
        <w:ind w:hanging="0"/>
        <w:rPr>
          <w:rFonts w:ascii="Times New Roman" w:hAnsi="Times New Roman" w:cs="Times New Roman"/>
        </w:rPr>
      </w:pPr>
      <w:r>
        <w:rPr>
          <w:rFonts w:cs="Times New Roman" w:ascii="Times New Roman" w:hAnsi="Times New Roman"/>
        </w:rPr>
        <w:t>КОРОНОВАННЫЕ ДЕ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перенесемся в Блуа, в великолепный королевский замок.</w:t>
      </w:r>
    </w:p>
    <w:p>
      <w:pPr>
        <w:pStyle w:val="Normal"/>
        <w:rPr>
          <w:rFonts w:ascii="Times New Roman" w:hAnsi="Times New Roman" w:cs="Times New Roman"/>
        </w:rPr>
      </w:pPr>
      <w:r>
        <w:rPr>
          <w:rFonts w:cs="Times New Roman" w:ascii="Times New Roman" w:hAnsi="Times New Roman"/>
        </w:rPr>
        <w:t>Накануне в замке состоялось многолюдное веселое празднество с играми, танцами и аллегориями.</w:t>
      </w:r>
    </w:p>
    <w:p>
      <w:pPr>
        <w:pStyle w:val="Normal"/>
        <w:rPr>
          <w:rFonts w:ascii="Times New Roman" w:hAnsi="Times New Roman" w:cs="Times New Roman"/>
        </w:rPr>
      </w:pPr>
      <w:r>
        <w:rPr>
          <w:rFonts w:cs="Times New Roman" w:ascii="Times New Roman" w:hAnsi="Times New Roman"/>
        </w:rPr>
        <w:t>Вот почему в это утро юный король и его супруга встали позже обычного. По счастью, никаких приемов не предстояло, и на досуге они обменивались впечатлениями о вчерашнем празд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говорила Мария Стюарт, – праздник удался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огласился Франциск II, – особенно хороши были балет и сцены. А вот сонеты и мадригалы показались мне чуточку длиннова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воскликнула Мария Стюарт. – Они были так остроумны и изящ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чень уж льстивые. Невелика радость слушать, как тебя превозносят с утра до ночи. Притом все эти господа начинают свои выступления латынью, в которой я не слишком-то силен. Не то что мой братец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о братце Карле, – перебила его Мария. – Вы обратили внимание, как он вчера исполнил свою роль в аллегории «Защита веры тремя богословскими доброде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он изображал одну из Рыцарских Добродетелей,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подхватила Мария. – А вы видели, как он стукнул по голове изображение Ер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гда Ересь вышла на середину сцены, Карл просто взбе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показалось, что голова Ереси кого-то напом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я сначала думал, что ошибаюсь, но ведь она сильно смахивала на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литый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то дьяволы уволо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брадовался при этом дядюшка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метили, как улыбалась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лыбка у нее была страшная! – согласилась королева и тут же перескочила на другое: – Но я совсем забыла, что нам нужно заняться одним серьезным делом… его поручил нам дядюшка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король. – С ним это не часто с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м поручает, – торжественно изрекла Мария, – выбрать расцветку для формы нашей швейцарской гв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доверие – великая честь для нас! Приступим к обсуждению. Я думаю, что форму оставим прежнюю: широкий камзол с пышными рукавами и три цветных разреза.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сударь, но на каких цветах мы остано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над чем подумать. Но вы не хотите мне помочь, мой маленький советник? Какой первый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белый. Цвет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торой в честь Шотландии – гол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жел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цвет Испании. Лучше уж зел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едь цвет дома Гизов!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 воскликнула Мария. – Возьмем красный – это цвет Швейцарии. Пусть он напоминает этим бедным людям об их родине.</w:t>
      </w:r>
    </w:p>
    <w:p>
      <w:pPr>
        <w:pStyle w:val="Normal"/>
        <w:rPr>
          <w:rFonts w:ascii="Times New Roman" w:hAnsi="Times New Roman" w:cs="Times New Roman"/>
        </w:rPr>
      </w:pPr>
      <w:r>
        <w:rPr>
          <w:rFonts w:cs="Times New Roman" w:ascii="Times New Roman" w:hAnsi="Times New Roman"/>
        </w:rPr>
        <w:t>Король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справились с таким трудным заданием. К счастью, более серьезные дела мне даются гораздо легче, – иронически протянул он. – Ваши милые дядюшки, Мари, по возможности облегчают мне тяготы управления. Это просто очаровательно! Они пишут, а мне остается только подписывать, иной раз даже не прочи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ы не знаете, государь, – спросила Мария, – что дядюшки мои служат вам и Франции в поте сво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 усмехнулся король. – Мне об этом так часто напоминают, что забыть просто невозможно. Сегодня как раз день Совета, и мы непременно увидим кардинала Лотарингского с его смиренной речью и преувеличенным почтением. Он будет то и дело кланяться и все приговаривать этаким елейным голоском: «Ваше величество не должны сомневаться в том усердии, которое нас воодушевляет во имя славы вашего царствования и благоденствия народа… Ваше величество, расцвет вашего блага и государства – вот наша конечная цель…» И так далее и тому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вы его представляете! – засмеялась Мария, хлопая в ладоши, а потом серьезно добавила: – Все-таки надо быть снисходительным и великодушным. Вы думаете, что я радуюсь, когда ваша матушка читает мне бесконечные нравоучения о моих нарядах, слугах, выездах и прочей чепухе?.. Ведь она то и дело цедит сквозь зубы: «Дочь моя, вы королева! На вашем месте я следила бы за тем, чтобы мои дамы не пропускали обедню, а также и вечерню… На вашем месте я бы не носила этот красноватый бархат, он недостаточно солиден для вас… На вашем месте я бы никогда не танцевала, а только смотрела…»</w:t>
      </w:r>
    </w:p>
    <w:p>
      <w:pPr>
        <w:pStyle w:val="Normal"/>
        <w:rPr>
          <w:rFonts w:ascii="Times New Roman" w:hAnsi="Times New Roman" w:cs="Times New Roman"/>
        </w:rPr>
      </w:pPr>
      <w:r>
        <w:rPr>
          <w:rFonts w:cs="Times New Roman" w:ascii="Times New Roman" w:hAnsi="Times New Roman"/>
        </w:rPr>
        <w:t>Король закричал, заливаясь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чь-в-точь моя матушка! Но видишь ли, она ведь моя мать, а помимо прочего, я и так обидел ее, отстранив от участия в некоторых государственных делах, которые целиком доверил твоим дядюшкам. Надо ей уступать в чем-нибудь другом и почтительно принимать ее воркотню. Мирюсь же я с приторной опекой кардинала… и все потому, что ты его племя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жертву, государь! – поцеловала его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правде говоря, – продолжал Франциск, – бывают минуты, когда мне хочется отказаться даже от 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о, что чувствую, Мари. Ах, если бы можно было быть вашим мужем, не будучи королем Франции! Ведь даже последний из моих верноподданных свободнее меня… Знаете, о чем я мечтаю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ечтаю убежать, улететь, позабыть хоть на время о троне, о Париже, о Блуа, даже о Франции и уехать… Сам не знаю куда, но подальше отсюда… Чтобы побыть на свободе, как все другие люди!.. Скажи, Мари, разве не хочется тебе попутеш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я была бы в восторге! Особенно рада была бы за вас. Ведь у вас слабое здоровье. Перемена климата, новая обстановка – все это пойдет вам на пользу. Конечно, поедем, поедем! Но позволят ли нам кардинал и ваш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Я все-таки король. Они справятся с делами и без меня. Мы уедем, Мари, еще до наступления зимы… Но куда вам хочется? Что, если мы начнем с Шот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ть морем? Окунаться в туманы, которые так опасны для ваших легких? Нет! Но почему бы нам не нанести ответный визит нашей сестрице Елизавете в Ис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ри, воздух Мадрида не слишком-то полезен для француз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стается Италия, – решила Мария. – Там всегда хорошо, всегда ясно. Синее небо, синее море! Апельсины в цвету, вечно музыка, вечно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Италию! – весело воскликнул король.</w:t>
      </w:r>
    </w:p>
    <w:p>
      <w:pPr>
        <w:pStyle w:val="Normal"/>
        <w:rPr>
          <w:rFonts w:ascii="Times New Roman" w:hAnsi="Times New Roman" w:cs="Times New Roman"/>
        </w:rPr>
      </w:pPr>
      <w:r>
        <w:rPr>
          <w:rFonts w:cs="Times New Roman" w:ascii="Times New Roman" w:hAnsi="Times New Roman"/>
        </w:rPr>
        <w:t>В тот момент дверь распахнулась, и кардинал Лотарингский, бледный и задыхающийся, опережая привратника, ворвался в королевские покои. А из передней донесся четкий шаг его брата, герцога де Ги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Heading3"/>
        <w:ind w:hanging="0"/>
        <w:rPr>
          <w:rFonts w:ascii="Times New Roman" w:hAnsi="Times New Roman" w:cs="Times New Roman"/>
        </w:rPr>
      </w:pPr>
      <w:r>
        <w:rPr>
          <w:rFonts w:cs="Times New Roman" w:ascii="Times New Roman" w:hAnsi="Times New Roman"/>
        </w:rPr>
        <w:t>НЕУДАВШАЯСЯ ПОЕЗДКА В ИТАЛ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господин кардинал? – возмутился король. – Неужели даже здесь я не могу принадлежать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Карл Лотарингский, – простите, что я нарушаю запрет вашего величества, но нас, меня и брата моего, привели к вам неотложные дела.</w:t>
      </w:r>
    </w:p>
    <w:p>
      <w:pPr>
        <w:pStyle w:val="Normal"/>
        <w:rPr>
          <w:rFonts w:ascii="Times New Roman" w:hAnsi="Times New Roman" w:cs="Times New Roman"/>
        </w:rPr>
      </w:pPr>
      <w:r>
        <w:rPr>
          <w:rFonts w:cs="Times New Roman" w:ascii="Times New Roman" w:hAnsi="Times New Roman"/>
        </w:rPr>
        <w:t>В ту же минуту в комнату вошел герцог де Гиз, молча поклонился королю и королеве и остановился за спиною кардинала, строгий, молчаливый, неподви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ворите, – обратился Франциск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только что обнаружен заговор против вашего величества… Здесь, в Блуа, вам нельзя оставаться… вам нужно его покинуть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 Покинуть Блуа?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злодеи покушаются на жизнь и корон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шаться на меня! За что? Я только что занял трон и никому, по крайней мере сознательно, не причинил никакого зла!.. Кто же эти люди, господин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ще, как не проклятые еретики – гуге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еретики! – вскричал король. – А вы не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а сей раз никаких сомнений.</w:t>
      </w:r>
    </w:p>
    <w:p>
      <w:pPr>
        <w:pStyle w:val="Normal"/>
        <w:rPr>
          <w:rFonts w:ascii="Times New Roman" w:hAnsi="Times New Roman" w:cs="Times New Roman"/>
        </w:rPr>
      </w:pPr>
      <w:r>
        <w:rPr>
          <w:rFonts w:cs="Times New Roman" w:ascii="Times New Roman" w:hAnsi="Times New Roman"/>
        </w:rPr>
        <w:t>Король, видимо, был раздосадован – ведь беспощадная действительность оборвала его радостные грезы. Его дурное настроение сразу же отразилось на Марии. Один только герцог де Гиз был совершенно спокоен и невозму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меня так возненавидел мой народ? – обиженно проговори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доложил, государь, что мятежники – сплошь гуге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 этого они не перестают быть французами. Господин кардинал, я передал вам в руки власть, чтобы вы сделали ее действительно благословенной, а теперь я вижу вокруг себя только жалобы и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с упреком воскликну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государь, несправедливо возлагать на нас ответственность за то, в чем повинно наше время, – сухо отозвался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ы хотел, – вспыхнул молодой король, – на время отказаться от вашего содействия, чтобы понять, наконец, кого так не любят – вас 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 снова упрекнула его Мария Стюарт.</w:t>
      </w:r>
    </w:p>
    <w:p>
      <w:pPr>
        <w:pStyle w:val="Normal"/>
        <w:rPr>
          <w:rFonts w:ascii="Times New Roman" w:hAnsi="Times New Roman" w:cs="Times New Roman"/>
        </w:rPr>
      </w:pPr>
      <w:r>
        <w:rPr>
          <w:rFonts w:cs="Times New Roman" w:ascii="Times New Roman" w:hAnsi="Times New Roman"/>
        </w:rPr>
        <w:t>Король замолчал, поняв, что зашел слишком далеко.</w:t>
      </w:r>
    </w:p>
    <w:p>
      <w:pPr>
        <w:pStyle w:val="Normal"/>
        <w:rPr>
          <w:rFonts w:ascii="Times New Roman" w:hAnsi="Times New Roman" w:cs="Times New Roman"/>
        </w:rPr>
      </w:pPr>
      <w:r>
        <w:rPr>
          <w:rFonts w:cs="Times New Roman" w:ascii="Times New Roman" w:hAnsi="Times New Roman"/>
        </w:rPr>
        <w:t>После ледяного молчания опять заговорил Карл Лотарингский, и в тоне его, полном достоинства, прозвучала незаслуженная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скольку наши усилия не признаны, мы, как верноподданные и преданные ваши родичи, считаем необходимым уступить свои посты более достойным и более удачливым лицам.</w:t>
      </w:r>
    </w:p>
    <w:p>
      <w:pPr>
        <w:pStyle w:val="Normal"/>
        <w:rPr>
          <w:rFonts w:ascii="Times New Roman" w:hAnsi="Times New Roman" w:cs="Times New Roman"/>
        </w:rPr>
      </w:pPr>
      <w:r>
        <w:rPr>
          <w:rFonts w:cs="Times New Roman" w:ascii="Times New Roman" w:hAnsi="Times New Roman"/>
        </w:rPr>
        <w:t>Смущенный король молчал, а кардинал, выдержав пауз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остается только сообщить нам, кому именно нужно сдать наши дела. Что касается меня лично, то заменить меня не сложно. Вы можете остановиться на канцлере Оливье, или на кардинале де Турнон, или на господине д'Опиталь…</w:t>
      </w:r>
    </w:p>
    <w:p>
      <w:pPr>
        <w:pStyle w:val="Normal"/>
        <w:rPr>
          <w:rFonts w:ascii="Times New Roman" w:hAnsi="Times New Roman" w:cs="Times New Roman"/>
        </w:rPr>
      </w:pPr>
      <w:r>
        <w:rPr>
          <w:rFonts w:cs="Times New Roman" w:ascii="Times New Roman" w:hAnsi="Times New Roman"/>
        </w:rPr>
        <w:t>Мария Стюарт в отчаянии закрыла лицо руками, а Франциск уже готов был раскаяться в своей ребяческой вых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лжность великого магистра и руководителя военными делами, – не унимался Карл Лотарингский, – требует столь удачного сочетания выдающихся способностей и блестящей известности, что, помимо брата, я могу назвать лишь двух особ, достойных этого поста. Тут возможен господин де Брис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ссак! Он вечно ворчит, вечно недоволен! – зам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 господин де Монморанси. Он не столь даровит, но все же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нова возразил Франциск, – коннетабль слишком стар и слишком пренебрегал мною, когда я был дофином. Но почему, господин кардинал, вы не вспоминаете о моих прочих родных, о принцах крови, в частности о принце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с горечью должен сообщить, что в списке главарей заговора на первом месте имя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пораз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стоящий заговор против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это почти мятеж! И ныне, когда вы освобождаете нас от столь тяжелой ответственности, мой долг – просить вас назначить нам преемников как можно скорей, ибо протестанты будут под стенами Блуа через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что вы говорите! – ужаснулась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ую правду,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их, мятежников?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ухам, около двух тысяч… Ну, а теперь мы оба, герцог де Гиз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бил Франциск, – и в такой опасности вы оба хотите меня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 ошибаюсь, именно такова была воля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Мне было действительно досадно, что из-за вас… что у меня столько врагов!.. Но, милый дядя, довольно об этом, расскажите мне подробней о дерзком мятеже… Как вы намерены его предотв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увольте, государь, – все еще с обидой ответил кардинал, – после того, что мне довелось услышать от вашего величества, пусть лучш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ядюшка, я вас прошу забыть о мимолетной вспышке, о которой я сам сожалею, – сказал Франциск II. – Или мне надобно извиниться? Просить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после того как вы вернули нам свое драгоценное доверие… – начал было кардинал.</w:t>
      </w:r>
    </w:p>
    <w:p>
      <w:pPr>
        <w:pStyle w:val="Normal"/>
        <w:rPr>
          <w:rFonts w:ascii="Times New Roman" w:hAnsi="Times New Roman" w:cs="Times New Roman"/>
        </w:rPr>
      </w:pPr>
      <w:r>
        <w:rPr>
          <w:rFonts w:cs="Times New Roman" w:ascii="Times New Roman" w:hAnsi="Times New Roman"/>
        </w:rPr>
        <w:t>Но король, не дав договорить,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стью! И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теряем время, – веско произнес герцог де Гиз.</w:t>
      </w:r>
    </w:p>
    <w:p>
      <w:pPr>
        <w:pStyle w:val="Normal"/>
        <w:rPr>
          <w:rFonts w:ascii="Times New Roman" w:hAnsi="Times New Roman" w:cs="Times New Roman"/>
        </w:rPr>
      </w:pPr>
      <w:r>
        <w:rPr>
          <w:rFonts w:cs="Times New Roman" w:ascii="Times New Roman" w:hAnsi="Times New Roman"/>
        </w:rPr>
        <w:t>Это были первые слова, сказанные им с начала разговора.</w:t>
      </w:r>
    </w:p>
    <w:p>
      <w:pPr>
        <w:pStyle w:val="Normal"/>
        <w:rPr>
          <w:rFonts w:ascii="Times New Roman" w:hAnsi="Times New Roman" w:cs="Times New Roman"/>
        </w:rPr>
      </w:pPr>
      <w:r>
        <w:rPr>
          <w:rFonts w:cs="Times New Roman" w:ascii="Times New Roman" w:hAnsi="Times New Roman"/>
        </w:rPr>
        <w:t>Он выступил вперед, как бы считая все ранее происходившее своего рода скучным прологом, в котором он снисходительно предоставил кардиналу играть ведущую роль. Теперь же, когда с болтовней покончено, он брал инициативу в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ъявил он королю, – вот каковы обстоятельства: на днях две тысячи мятежников под начальством барона Ла Реноди и при поддержке принца Конде должны ринуться из Пуату, Беарна и прочих провинций к Блуа, дабы завладеть им и похитить ваше величество!</w:t>
      </w:r>
    </w:p>
    <w:p>
      <w:pPr>
        <w:pStyle w:val="Normal"/>
        <w:rPr>
          <w:rFonts w:ascii="Times New Roman" w:hAnsi="Times New Roman" w:cs="Times New Roman"/>
        </w:rPr>
      </w:pPr>
      <w:r>
        <w:rPr>
          <w:rFonts w:cs="Times New Roman" w:ascii="Times New Roman" w:hAnsi="Times New Roman"/>
        </w:rPr>
        <w:t>У пораженного Франциска вырвался гневный жест. Мария Стюарт 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ит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 вместе с ним, государыня, – продолжал герцог. – Но не извольте беспокоиться, мы не дрем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мерены предпринят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лучили сведения час назад, – ответил герцог. – Чтобы быть в полной безопасности, вы должны нынче же покинуть беззащитный Блуа и направиться в хорошо укрепленный Амб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 Амбуаз? В эту мрачную крепость?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 гневно взглянул герцог на свою племянницу и добавил: – Так нужно, государыня. Тогда возмут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м бежать от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зразил герцог, – нельзя бежать от врага, который даже еще и не объявил войну. Пока мы ничего толком не знаем о преступных замыслах бунтовщиков. Но так или иначе, мы не избегаем сражения, а только меняем его место. И я буду просто счастлив, если мятежники последуют за нами до Амбу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высокомерно улыбнулся герцог. – Потому, что таким образом мы можем раз и навсегда покончить с еретиками и ересью, потому, что настало время бить уже не на театральных подмостках, потому, что я отдал бы два пальца на руке… на левой руке за то, чтобы довести до конца эту решительную борьбу, которую безумцы затевают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борьба, – вздохнул король, – есть не что иное, как междоусобная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мем ее, государь, с тем, чтобы с нею кончить. Вот мой план в двух словах: ваше величество, помните, что мы имеем дело с бунтовщиками, и только. Уезжая из Блуа, мы должны себя вести так, будто ничего не знаем, ничего не ведаем. Когда же бунтовщики подойдут к нам, дабы предательски захватить нас, они попадут в ими же расставленные силки! Итак, никаких волнений, никакой тревоги… это относится в особенности к вам, государыня. Я сам распоряжусь обо всем, но, повторяю, никто не должен догадываться ни о том, что мы готовы, ни о том, что мы что-т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е время назначен отъезд? – покорно спроси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ри часа дня, государь. Причем к отъезду все готово, я позаботился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заранее. Я заранее знал, что вы, ваше величество, воспользуетесь советами чести и здрав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о слабой улыбкой кивнул король, – к трем часам мы будем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государь, за доверие, я его оправдаю. Но извините меня, ваше величество, сейчас дорога каждая минута, и поэтому мы, мой брат и я, вынуждены откланяться.</w:t>
      </w:r>
    </w:p>
    <w:p>
      <w:pPr>
        <w:pStyle w:val="Normal"/>
        <w:rPr>
          <w:rFonts w:ascii="Times New Roman" w:hAnsi="Times New Roman" w:cs="Times New Roman"/>
        </w:rPr>
      </w:pPr>
      <w:r>
        <w:rPr>
          <w:rFonts w:cs="Times New Roman" w:ascii="Times New Roman" w:hAnsi="Times New Roman"/>
        </w:rPr>
        <w:t>И, поклонившись королю и королеве, он вышел из королевских покоев вместе с кардиналом.</w:t>
      </w:r>
    </w:p>
    <w:p>
      <w:pPr>
        <w:pStyle w:val="Normal"/>
        <w:rPr>
          <w:rFonts w:ascii="Times New Roman" w:hAnsi="Times New Roman" w:cs="Times New Roman"/>
        </w:rPr>
      </w:pPr>
      <w:r>
        <w:rPr>
          <w:rFonts w:cs="Times New Roman" w:ascii="Times New Roman" w:hAnsi="Times New Roman"/>
        </w:rPr>
        <w:t>Удрученные Франциск и Мария молча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аша мечта о поездке в Рим? – грустно улыбну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граничилась бегством в Амбуаз! – ответила Мария Стюарт и тяжело вздохну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Heading3"/>
        <w:ind w:hanging="0"/>
        <w:rPr>
          <w:rFonts w:ascii="Times New Roman" w:hAnsi="Times New Roman" w:cs="Times New Roman"/>
        </w:rPr>
      </w:pPr>
      <w:r>
        <w:rPr>
          <w:rFonts w:cs="Times New Roman" w:ascii="Times New Roman" w:hAnsi="Times New Roman"/>
        </w:rPr>
        <w:t>ДВА ПРИГЛАШ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рокового турнира Габриэль жил уединенно, уйдя в свои невеселые, тягучие мысли. Человек действия и вдохновенного порыва, жизнь которого насыщена была до той поры бурной деятельностью, оказался вдруг обреченным на бездействие и одиночество.</w:t>
      </w:r>
    </w:p>
    <w:p>
      <w:pPr>
        <w:pStyle w:val="Normal"/>
        <w:rPr>
          <w:rFonts w:ascii="Times New Roman" w:hAnsi="Times New Roman" w:cs="Times New Roman"/>
        </w:rPr>
      </w:pPr>
      <w:r>
        <w:rPr>
          <w:rFonts w:cs="Times New Roman" w:ascii="Times New Roman" w:hAnsi="Times New Roman"/>
        </w:rPr>
        <w:t>Он не показывался ни при дворе, ни у друзей и редко выходил из своего особняка; при нем не было никого, кроме его кормилицы Алоизы и пажа Андре, который к нему возвратился после неожиданного отъезда Дианы де Кастро в бенедиктинский монастырь.</w:t>
      </w:r>
    </w:p>
    <w:p>
      <w:pPr>
        <w:pStyle w:val="Normal"/>
        <w:rPr>
          <w:rFonts w:ascii="Times New Roman" w:hAnsi="Times New Roman" w:cs="Times New Roman"/>
        </w:rPr>
      </w:pPr>
      <w:r>
        <w:rPr>
          <w:rFonts w:cs="Times New Roman" w:ascii="Times New Roman" w:hAnsi="Times New Roman"/>
        </w:rPr>
        <w:t>Габриэль, в сущности совсем еще молодой человек, чувствовал себя опустошенным, исстрадавшимся стариком. Он помнил все, но ни на что больше не надеялся.</w:t>
      </w:r>
    </w:p>
    <w:p>
      <w:pPr>
        <w:pStyle w:val="Normal"/>
        <w:rPr>
          <w:rFonts w:ascii="Times New Roman" w:hAnsi="Times New Roman" w:cs="Times New Roman"/>
        </w:rPr>
      </w:pPr>
      <w:r>
        <w:rPr>
          <w:rFonts w:cs="Times New Roman" w:ascii="Times New Roman" w:hAnsi="Times New Roman"/>
        </w:rPr>
        <w:t>Сколько раз в течение этих долгих месяцев он жалел, что не погиб в бою, сколько раз он спрашивал себя, зачем герцог де Гиз и Мария Стюарт укротили ярость Екатерины Медичи, сохранив тем самым ненужную ему теперь жизнь! Да и в самом деле: что ему делать в этом мире? На что он годен?</w:t>
      </w:r>
    </w:p>
    <w:p>
      <w:pPr>
        <w:pStyle w:val="Normal"/>
        <w:rPr>
          <w:rFonts w:ascii="Times New Roman" w:hAnsi="Times New Roman" w:cs="Times New Roman"/>
        </w:rPr>
      </w:pPr>
      <w:r>
        <w:rPr>
          <w:rFonts w:cs="Times New Roman" w:ascii="Times New Roman" w:hAnsi="Times New Roman"/>
        </w:rPr>
        <w:t>Но бывали и такие минуты, когда молодость и энергия брали свое. Тогда он расправлял плечи, поднимал голову, поглядывал на шпагу, смутно ощущая, что еще не все потеряно в жизни, что есть и у него будущее, что жестокая борьба, а может, и победа когда-нибудь решат его судьбу.</w:t>
      </w:r>
    </w:p>
    <w:p>
      <w:pPr>
        <w:pStyle w:val="Normal"/>
        <w:rPr>
          <w:rFonts w:ascii="Times New Roman" w:hAnsi="Times New Roman" w:cs="Times New Roman"/>
        </w:rPr>
      </w:pPr>
      <w:r>
        <w:rPr>
          <w:rFonts w:cs="Times New Roman" w:ascii="Times New Roman" w:hAnsi="Times New Roman"/>
        </w:rPr>
        <w:t>Но, оглядываясь на свое прошлое, он видел перед собой лишь два выхода, дающие возможность вновь приобщиться к настоящей трепетной жизни: это либо война, либо борьба за религию.</w:t>
      </w:r>
    </w:p>
    <w:p>
      <w:pPr>
        <w:pStyle w:val="Normal"/>
        <w:rPr>
          <w:rFonts w:ascii="Times New Roman" w:hAnsi="Times New Roman" w:cs="Times New Roman"/>
        </w:rPr>
      </w:pPr>
      <w:r>
        <w:rPr>
          <w:rFonts w:cs="Times New Roman" w:ascii="Times New Roman" w:hAnsi="Times New Roman"/>
        </w:rPr>
        <w:t>Если во Франции грянет новая война, то в его душе – он был в этом уверен – возродится былой боевой задор и он с радостью сложит свою голову в бою! Этим он возместит свой невольный долг герцогу де Гизу или юному королю.</w:t>
      </w:r>
    </w:p>
    <w:p>
      <w:pPr>
        <w:pStyle w:val="Normal"/>
        <w:rPr>
          <w:rFonts w:ascii="Times New Roman" w:hAnsi="Times New Roman" w:cs="Times New Roman"/>
        </w:rPr>
      </w:pPr>
      <w:r>
        <w:rPr>
          <w:rFonts w:cs="Times New Roman" w:ascii="Times New Roman" w:hAnsi="Times New Roman"/>
        </w:rPr>
        <w:t>Однако думал он и о том, что был бы не прочь пожертвовать своею жизнью ради новых идей, недавно озаривших его душу. Дело Реформации, по его мнению, – это святое дело, в основе которого заложены истоки справедливости и свободы.</w:t>
      </w:r>
    </w:p>
    <w:p>
      <w:pPr>
        <w:pStyle w:val="Normal"/>
        <w:rPr>
          <w:rFonts w:ascii="Times New Roman" w:hAnsi="Times New Roman" w:cs="Times New Roman"/>
        </w:rPr>
      </w:pPr>
      <w:r>
        <w:rPr>
          <w:rFonts w:cs="Times New Roman" w:ascii="Times New Roman" w:hAnsi="Times New Roman"/>
        </w:rPr>
        <w:t>Итак, война или религия! Только посвятив себя одной из этих целей, он сможет вырваться из заколдованного круга и разрешить наконец свою судьбу.</w:t>
      </w:r>
    </w:p>
    <w:p>
      <w:pPr>
        <w:pStyle w:val="Normal"/>
        <w:rPr>
          <w:rFonts w:ascii="Times New Roman" w:hAnsi="Times New Roman" w:cs="Times New Roman"/>
        </w:rPr>
      </w:pPr>
      <w:r>
        <w:rPr>
          <w:rFonts w:cs="Times New Roman" w:ascii="Times New Roman" w:hAnsi="Times New Roman"/>
        </w:rPr>
        <w:t>6 марта, в дождливое утро, Габриэль угрюмо сидел в кресле перед камином, когда Алоиза ввела к нему гонца. Сапоги со шпорами и весь его костюм были забрызганы дорожной грязью.</w:t>
      </w:r>
    </w:p>
    <w:p>
      <w:pPr>
        <w:pStyle w:val="Normal"/>
        <w:rPr>
          <w:rFonts w:ascii="Times New Roman" w:hAnsi="Times New Roman" w:cs="Times New Roman"/>
        </w:rPr>
      </w:pPr>
      <w:r>
        <w:rPr>
          <w:rFonts w:cs="Times New Roman" w:ascii="Times New Roman" w:hAnsi="Times New Roman"/>
        </w:rPr>
        <w:t>Это был нарочный из Амбуаза, прискакавший с большим эскортом. У него было несколько писем от герцога де Гиза. Одно из них предназначалось Габриэлю. Вот что в нем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ой и доблестный соратник! Я пишу вам на ходу, рассказывать более подробно нет ни времени, ни возможности. Вы говорили нам, королю и мне, что явитесь к нам по первому зову. Так вот: сегодня мы вас зовем.</w:t>
      </w:r>
    </w:p>
    <w:p>
      <w:pPr>
        <w:pStyle w:val="Normal"/>
        <w:rPr>
          <w:rFonts w:ascii="Times New Roman" w:hAnsi="Times New Roman" w:cs="Times New Roman"/>
        </w:rPr>
      </w:pPr>
      <w:r>
        <w:rPr>
          <w:rFonts w:cs="Times New Roman" w:ascii="Times New Roman" w:hAnsi="Times New Roman"/>
          <w:i/>
          <w:iCs/>
        </w:rPr>
        <w:t>Выезжайте немедленно в Амбуаз, куда только что прибыли король с королевой. Когда приедете, я объясню вам, чем вы можете нам помочь.</w:t>
      </w:r>
    </w:p>
    <w:p>
      <w:pPr>
        <w:pStyle w:val="Normal"/>
        <w:rPr>
          <w:rFonts w:ascii="Times New Roman" w:hAnsi="Times New Roman" w:cs="Times New Roman"/>
        </w:rPr>
      </w:pPr>
      <w:r>
        <w:rPr>
          <w:rFonts w:cs="Times New Roman" w:ascii="Times New Roman" w:hAnsi="Times New Roman"/>
          <w:i/>
          <w:iCs/>
        </w:rPr>
        <w:t>При этом, как мы и говорили, вы совершенно свободны в своем выборе и в своих действиях. Ваше усердие мне слишком дорого, чтобы я мог злоупотребить им. Итак, приезжайте как можно скорее. Вы будете, как и всегда, желанным гостем.</w:t>
      </w:r>
    </w:p>
    <w:p>
      <w:pPr>
        <w:pStyle w:val="Normal"/>
        <w:rPr>
          <w:rFonts w:ascii="Times New Roman" w:hAnsi="Times New Roman" w:cs="Times New Roman"/>
        </w:rPr>
      </w:pPr>
      <w:r>
        <w:rPr>
          <w:rFonts w:cs="Times New Roman" w:ascii="Times New Roman" w:hAnsi="Times New Roman"/>
          <w:i/>
          <w:iCs/>
        </w:rPr>
        <w:t>Любящий вас</w:t>
      </w:r>
    </w:p>
    <w:p>
      <w:pPr>
        <w:pStyle w:val="Normal"/>
        <w:rPr>
          <w:rFonts w:ascii="Times New Roman" w:hAnsi="Times New Roman" w:cs="Times New Roman"/>
        </w:rPr>
      </w:pPr>
      <w:r>
        <w:rPr>
          <w:rFonts w:cs="Times New Roman" w:ascii="Times New Roman" w:hAnsi="Times New Roman"/>
          <w:i/>
          <w:iCs/>
        </w:rPr>
        <w:t>Франциск Лотаринг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мбуаз 4 марта 156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P. S. При сем прилагаю пропуск на тот случай, если на дороге вас остановит королевский доз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письмо, Габриэль встал и, не раздумывая, обратился к корми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иза, позови ко мне Андре, и пусть седлают серого, а заодно приготовят и дорожную су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нова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лоиза, через два часа отправляюсь в Амбуаз.</w:t>
      </w:r>
    </w:p>
    <w:p>
      <w:pPr>
        <w:pStyle w:val="Normal"/>
        <w:rPr>
          <w:rFonts w:ascii="Times New Roman" w:hAnsi="Times New Roman" w:cs="Times New Roman"/>
        </w:rPr>
      </w:pPr>
      <w:r>
        <w:rPr>
          <w:rFonts w:cs="Times New Roman" w:ascii="Times New Roman" w:hAnsi="Times New Roman"/>
        </w:rPr>
        <w:t>Спорить было излишне, и, погрустнев, Алоиза пошла исполнять приказания Габриэля.</w:t>
      </w:r>
    </w:p>
    <w:p>
      <w:pPr>
        <w:pStyle w:val="Normal"/>
        <w:rPr>
          <w:rFonts w:ascii="Times New Roman" w:hAnsi="Times New Roman" w:cs="Times New Roman"/>
        </w:rPr>
      </w:pPr>
      <w:r>
        <w:rPr>
          <w:rFonts w:cs="Times New Roman" w:ascii="Times New Roman" w:hAnsi="Times New Roman"/>
        </w:rPr>
        <w:t>Но едва она занялась сборами, как явился другой гонец и пожелал поговорить с глазу на глаз с графом де Монтгомери.</w:t>
      </w:r>
    </w:p>
    <w:p>
      <w:pPr>
        <w:pStyle w:val="Normal"/>
        <w:rPr>
          <w:rFonts w:ascii="Times New Roman" w:hAnsi="Times New Roman" w:cs="Times New Roman"/>
        </w:rPr>
      </w:pPr>
      <w:r>
        <w:rPr>
          <w:rFonts w:cs="Times New Roman" w:ascii="Times New Roman" w:hAnsi="Times New Roman"/>
        </w:rPr>
        <w:t>Этот гонец, не в пример первому, вошел скромно и бесшумно и молча подал Габриэлю запечатанное письмо.</w:t>
      </w:r>
    </w:p>
    <w:p>
      <w:pPr>
        <w:pStyle w:val="Normal"/>
        <w:rPr>
          <w:rFonts w:ascii="Times New Roman" w:hAnsi="Times New Roman" w:cs="Times New Roman"/>
        </w:rPr>
      </w:pPr>
      <w:r>
        <w:rPr>
          <w:rFonts w:cs="Times New Roman" w:ascii="Times New Roman" w:hAnsi="Times New Roman"/>
        </w:rPr>
        <w:t>Габриэль вздрогнул: он узнал в гонце того человека, который когда-то принес ему от Ла Реноди приглашение на собрание гугенотов на площади Мобер.</w:t>
      </w:r>
    </w:p>
    <w:p>
      <w:pPr>
        <w:pStyle w:val="Normal"/>
        <w:rPr>
          <w:rFonts w:ascii="Times New Roman" w:hAnsi="Times New Roman" w:cs="Times New Roman"/>
        </w:rPr>
      </w:pPr>
      <w:r>
        <w:rPr>
          <w:rFonts w:cs="Times New Roman" w:ascii="Times New Roman" w:hAnsi="Times New Roman"/>
        </w:rPr>
        <w:t>Да, да, это был тот же человек, да и печать на письме была та же.</w:t>
      </w:r>
    </w:p>
    <w:p>
      <w:pPr>
        <w:pStyle w:val="Normal"/>
        <w:rPr>
          <w:rFonts w:ascii="Times New Roman" w:hAnsi="Times New Roman" w:cs="Times New Roman"/>
        </w:rPr>
      </w:pPr>
      <w:r>
        <w:rPr>
          <w:rFonts w:cs="Times New Roman" w:ascii="Times New Roman" w:hAnsi="Times New Roman"/>
        </w:rPr>
        <w:t>Вот его 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г и брат,</w:t>
      </w:r>
    </w:p>
    <w:p>
      <w:pPr>
        <w:pStyle w:val="Normal"/>
        <w:rPr>
          <w:rFonts w:ascii="Times New Roman" w:hAnsi="Times New Roman" w:cs="Times New Roman"/>
        </w:rPr>
      </w:pPr>
      <w:r>
        <w:rPr>
          <w:rFonts w:cs="Times New Roman" w:ascii="Times New Roman" w:hAnsi="Times New Roman"/>
          <w:i/>
          <w:iCs/>
        </w:rPr>
        <w:t>мне не хотелось покидать Париж, не повидавшись с вами, но для этого у меня не хватило времени. Срочные дела вынуждают меня уехать, не пожавши вам руки.</w:t>
      </w:r>
    </w:p>
    <w:p>
      <w:pPr>
        <w:pStyle w:val="Normal"/>
        <w:rPr>
          <w:rFonts w:ascii="Times New Roman" w:hAnsi="Times New Roman" w:cs="Times New Roman"/>
        </w:rPr>
      </w:pPr>
      <w:r>
        <w:rPr>
          <w:rFonts w:cs="Times New Roman" w:ascii="Times New Roman" w:hAnsi="Times New Roman"/>
          <w:i/>
          <w:iCs/>
        </w:rPr>
        <w:t>Но мы уверены, что вы с нами, и я знаю, что вы за человек. Таких не нужно ни подготавливать, ни убеждать. Достаточно слова. А слово таково: вы можете нам помочь. Приезжайте.</w:t>
      </w:r>
    </w:p>
    <w:p>
      <w:pPr>
        <w:pStyle w:val="Normal"/>
        <w:rPr>
          <w:rFonts w:ascii="Times New Roman" w:hAnsi="Times New Roman" w:cs="Times New Roman"/>
        </w:rPr>
      </w:pPr>
      <w:r>
        <w:rPr>
          <w:rFonts w:cs="Times New Roman" w:ascii="Times New Roman" w:hAnsi="Times New Roman"/>
          <w:i/>
          <w:iCs/>
        </w:rPr>
        <w:t>Будьте между 10-м и 12-м сего месяца в Нуазэ близ Амбуаза. Там вы найдете нашего доброго и благородного друга де Кастельно. Он вам расскажет о том, что я не могу доверить бумаге.</w:t>
      </w:r>
    </w:p>
    <w:p>
      <w:pPr>
        <w:pStyle w:val="Normal"/>
        <w:rPr>
          <w:rFonts w:ascii="Times New Roman" w:hAnsi="Times New Roman" w:cs="Times New Roman"/>
        </w:rPr>
      </w:pPr>
      <w:r>
        <w:rPr>
          <w:rFonts w:cs="Times New Roman" w:ascii="Times New Roman" w:hAnsi="Times New Roman"/>
          <w:i/>
          <w:iCs/>
        </w:rPr>
        <w:t>Заранее оговариваю, что все это вас ни к чему не обязывает и вы имеете полное право остаться в стороне от событий.</w:t>
      </w:r>
    </w:p>
    <w:p>
      <w:pPr>
        <w:pStyle w:val="Normal"/>
        <w:rPr>
          <w:rFonts w:ascii="Times New Roman" w:hAnsi="Times New Roman" w:cs="Times New Roman"/>
        </w:rPr>
      </w:pPr>
      <w:r>
        <w:rPr>
          <w:rFonts w:cs="Times New Roman" w:ascii="Times New Roman" w:hAnsi="Times New Roman"/>
          <w:i/>
          <w:iCs/>
        </w:rPr>
        <w:t>Итак, приезжайте в Нуазэ. Там мы свидимся. И если вы даже не примкнете к нам, ваши советы наверняка пригодятся.</w:t>
      </w:r>
    </w:p>
    <w:p>
      <w:pPr>
        <w:pStyle w:val="Normal"/>
        <w:rPr>
          <w:rFonts w:ascii="Times New Roman" w:hAnsi="Times New Roman" w:cs="Times New Roman"/>
        </w:rPr>
      </w:pPr>
      <w:r>
        <w:rPr>
          <w:rFonts w:cs="Times New Roman" w:ascii="Times New Roman" w:hAnsi="Times New Roman"/>
          <w:i/>
          <w:iCs/>
        </w:rPr>
        <w:t>Итак, до скорой встречи. Мы рассчитываем на ваше присутствие.</w:t>
      </w:r>
    </w:p>
    <w:p>
      <w:pPr>
        <w:pStyle w:val="Normal"/>
        <w:rPr>
          <w:rFonts w:ascii="Times New Roman" w:hAnsi="Times New Roman" w:cs="Times New Roman"/>
        </w:rPr>
      </w:pPr>
      <w:r>
        <w:rPr>
          <w:rFonts w:cs="Times New Roman" w:ascii="Times New Roman" w:hAnsi="Times New Roman"/>
          <w:i/>
          <w:iCs/>
        </w:rPr>
        <w:t>Л. 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P. S. Если вам встретятся на пути наши дозоры, запомните: наш пароль по-прежнему «Женева», но отзыв «Жизнь и жер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еду через час, – сказал Габриэль молчаливому посланцу.</w:t>
      </w:r>
    </w:p>
    <w:p>
      <w:pPr>
        <w:pStyle w:val="Normal"/>
        <w:rPr>
          <w:rFonts w:ascii="Times New Roman" w:hAnsi="Times New Roman" w:cs="Times New Roman"/>
        </w:rPr>
      </w:pPr>
      <w:r>
        <w:rPr>
          <w:rFonts w:cs="Times New Roman" w:ascii="Times New Roman" w:hAnsi="Times New Roman"/>
        </w:rPr>
        <w:t>Тот поклонился и вышел.</w:t>
      </w:r>
    </w:p>
    <w:p>
      <w:pPr>
        <w:pStyle w:val="Normal"/>
        <w:rPr>
          <w:rFonts w:ascii="Times New Roman" w:hAnsi="Times New Roman" w:cs="Times New Roman"/>
        </w:rPr>
      </w:pPr>
      <w:r>
        <w:rPr>
          <w:rFonts w:cs="Times New Roman" w:ascii="Times New Roman" w:hAnsi="Times New Roman"/>
        </w:rPr>
        <w:t>«Что же все это значит? – задумался Габриэль. – Что это значит? Два посланца от двух столь противоположных партий назначают мне свидание чуть ли не в одном и том же месте? Но все равно, все равно! Герцог всемогущ, протестанты гонимы, у меня связи и тут и там. Я должен ехать, а там – что будет, то будет. Но как бы то ни было, предателем я не стану никогда!»</w:t>
      </w:r>
    </w:p>
    <w:p>
      <w:pPr>
        <w:pStyle w:val="Normal"/>
        <w:rPr>
          <w:rFonts w:ascii="Times New Roman" w:hAnsi="Times New Roman" w:cs="Times New Roman"/>
        </w:rPr>
      </w:pPr>
      <w:r>
        <w:rPr>
          <w:rFonts w:cs="Times New Roman" w:ascii="Times New Roman" w:hAnsi="Times New Roman"/>
        </w:rPr>
        <w:t>И через час Габриэль в сопровождении Андре пустился в п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Heading3"/>
        <w:ind w:hanging="0"/>
        <w:rPr>
          <w:rFonts w:ascii="Times New Roman" w:hAnsi="Times New Roman" w:cs="Times New Roman"/>
        </w:rPr>
      </w:pPr>
      <w:r>
        <w:rPr>
          <w:rFonts w:cs="Times New Roman" w:ascii="Times New Roman" w:hAnsi="Times New Roman"/>
        </w:rPr>
        <w:t>УБИЙСТВЕННОЕ ДОВЕР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мке Амбуаз, в своих покоях, герцог де Гиз оживленно беседовал с высоким, крепко сбитым и энергичным человеком, одетым в мундир капитана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ал де Бриссак меня заверил, что я могу положиться на вас, капитан Риш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на все, ваша светлость, – ответил Риш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ам поручаю охрану главных ворот замка. Это не значит, конечно, что господа протестанты начнут приступ именно в этом месте. Однако этот пункт имеет важнейшее значение. А посему вы не должны ни впускать, ни выпускать никого без мандата за моей подпи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ваша светлость. Кстати, какой-то молодой дворянин, назвавшись графом де Монтгомери, только что явился ко мне. У него нет мандата, но есть пропуск, подписанный вами. Он заявил, что прибыл из Парижа. Проводить ли его к вам, как он того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замедлительно! – оживился герцог. – Но погодите, это еще не все. Сегодня в полдень к вашим воротам должен явиться принц Конде, которого мы пригласили сюда. Вы пропустите лишь его одного, но не тех, кого он приведет с собой. Под видом военных почестей постройте ваших солдат. Пусть они зажгут фитили и держат наготове свои аркеб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ваша светлость, – отчеканил Риш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 продолжал герцог де Гиз, – когда протестанты рванутся вперед и начнется свалка, зорко следите за принцем и, если он сделает хоть движение или на миг поколеблется обнажить против них шпагу, убе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это нетрудно. Вот только нелегко простому капитану быть рядом с принцем. Герцог задум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приор и герцог Омальский будут не спуская глаз следить за ним, и они вам подадут сигнал – тогда вы повин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капитан. Можете идти. Скажите, чтобы графа де Монтгомери немедленно пропустили ко мне.</w:t>
      </w:r>
    </w:p>
    <w:p>
      <w:pPr>
        <w:pStyle w:val="Normal"/>
        <w:rPr>
          <w:rFonts w:ascii="Times New Roman" w:hAnsi="Times New Roman" w:cs="Times New Roman"/>
        </w:rPr>
      </w:pPr>
      <w:r>
        <w:rPr>
          <w:rFonts w:cs="Times New Roman" w:ascii="Times New Roman" w:hAnsi="Times New Roman"/>
        </w:rPr>
        <w:t>Капитан Ришелье низко поклонился и вышел. Через минуту герцогу доложили о Габриэле. Тот предстал перед ним бледный, угрюмый, и даже радушный прием первого министра не рассеял его мрачной сосредоточенности.</w:t>
      </w:r>
    </w:p>
    <w:p>
      <w:pPr>
        <w:pStyle w:val="Normal"/>
        <w:rPr>
          <w:rFonts w:ascii="Times New Roman" w:hAnsi="Times New Roman" w:cs="Times New Roman"/>
        </w:rPr>
      </w:pPr>
      <w:r>
        <w:rPr>
          <w:rFonts w:cs="Times New Roman" w:ascii="Times New Roman" w:hAnsi="Times New Roman"/>
        </w:rPr>
        <w:t>Недаром, сопоставив зародившиеся у него подозрения с некоторыми высказываниями, которые вырвались у королевских патрулей, Габриэль был близок к познанию истины.</w:t>
      </w:r>
    </w:p>
    <w:p>
      <w:pPr>
        <w:pStyle w:val="Normal"/>
        <w:rPr>
          <w:rFonts w:ascii="Times New Roman" w:hAnsi="Times New Roman" w:cs="Times New Roman"/>
        </w:rPr>
      </w:pPr>
      <w:r>
        <w:rPr>
          <w:rFonts w:cs="Times New Roman" w:ascii="Times New Roman" w:hAnsi="Times New Roman"/>
        </w:rPr>
        <w:t>Король, который его помиловал, и партия, к которой он примыкал, вступили в открытую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абриэль, – обратился к нему герцог, – зачем я вас вы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лишь догадываться, но точно не знаю,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естанты решились на мятеж. Они намереваются напасть на нас здесь, в Амбу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скорбная и пагубная кр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вы ошибаетесь. Это же великолепный повод, – возразил ему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ваша светлость? – удив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протестанты собираются застать нас врасплох, а мы-то их уже поджидаем! Я хочу сказать, что их замыслы раскрыты, их планы сорваны. И самое главное – что они первые обнажили шпаги и тем самым выдали себя с головой. Они погибли – вот то, что я хотел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 пораженный граф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ите сами, – продолжал герцог, – знаем ли мы все подробности этой нелепой затеи. Вот послушайте. Шестнадцатого марта они должны соединиться под городом и начать нападение. В карауле у них были свои люди, теперь весь караул сменен. Их друзья должны были им открыть восточные ворота, теперь эти ворота заколочены. Их отряды должны были тайком пробраться по лесным тропам через леса Шато-Реньо, но королевские солдаты захватят их врасплох и до Амбуаза не дойдет и половины. Мы превосходно осведомлены и подготовились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замечательно, – повторил потрясенный Габриэль и, не зная, о чем говорить, спросил: – Но кто же вам так точно все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оно! – засмеялся герцог. – Двое из их стана раскрыли нам их планы – один за плату, другой со страху. Могу признаться: шпионом был тот, кого, может быть, вы знаете, и зовут его маркиз 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вскричал Габриэль. – Не называйте мне его имени… Я не должен был спрашивать, вы и так мне слишком много открыли! А честному человеку очень трудно не изобличить предателя!</w:t>
      </w:r>
    </w:p>
    <w:p>
      <w:pPr>
        <w:pStyle w:val="Normal"/>
        <w:rPr>
          <w:rFonts w:ascii="Times New Roman" w:hAnsi="Times New Roman" w:cs="Times New Roman"/>
        </w:rPr>
      </w:pPr>
      <w:r>
        <w:rPr>
          <w:rFonts w:cs="Times New Roman" w:ascii="Times New Roman" w:hAnsi="Times New Roman"/>
        </w:rPr>
        <w:t>Удивившись, герцог де Гиз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же питаем к вам, Габриэль, полное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ы меня, собственно, вызвали? Об этом вы мне еще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ереспросил герцог. – У короля так мало надежных и преданных слуг. Вы из самых надежнейших. Вы поведете отряд на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ятежников?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Почему так? – поразился герцог. – Мне непривычно слышать это слово из ваших уст,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твердо ответил Габриэль, – я приобщился к их учению.</w:t>
      </w:r>
    </w:p>
    <w:p>
      <w:pPr>
        <w:pStyle w:val="Normal"/>
        <w:rPr>
          <w:rFonts w:ascii="Times New Roman" w:hAnsi="Times New Roman" w:cs="Times New Roman"/>
        </w:rPr>
      </w:pPr>
      <w:r>
        <w:rPr>
          <w:rFonts w:cs="Times New Roman" w:ascii="Times New Roman" w:hAnsi="Times New Roman"/>
        </w:rPr>
        <w:t>Герцог де Гиз вскочил с места и посмотрел на графа чуть ли не со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с грустной улыбкой подтвердил Габриэль. – Если вам, монсеньер, будет угодно отправить меня на испанцев или на англичан, я не дрогну, не отступлю ни на шаг и с радостью отдам за вас свою жизнь! Но здесь налицо междоусобная война, религиозная война, война против братьев и соотечественников, и тут я отказываюсь, монсеньер. Я хочу сохранить за собой ту свободу, которую вы когда-то мн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угенот! – наконец вырвалось у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убежденный. Я принял новое учение и отдал ему св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одно и шпагу? – с горечью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возразил герцог, – не станете же вы меня уверять, что ничего не знали о заговоре против короля, который затеяли ваши так называемые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не знал, – резко ответ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придется им изменить, ибо вы поставлены перед выбором: или –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ерцог! – с упреком отозвался Габриэль. Герцог с досадой швырнул свой берет н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тогда выпут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холодно, почти сурово переспросил Габриэль. – Очень просто. Я считаю, что ложное положение требует от человека предельной искренности. Когда я примкнул к протестантам, я открыто объявил их вождям, что мои обязательства перед королем, королевой и герцогом де Гизом не позволяют мне сражаться в рядах протестантов. Они знают, что Реформация для меня – лишь вероучение, но не партия. И я оговорил с ними, так же как и с вами, свое полное право на свободу действий. Вот потому, не склоняясь ни на ту, ни на другую сторону, я надеюсь сохранить собственное достоинство и уважение.</w:t>
      </w:r>
    </w:p>
    <w:p>
      <w:pPr>
        <w:pStyle w:val="Normal"/>
        <w:rPr>
          <w:rFonts w:ascii="Times New Roman" w:hAnsi="Times New Roman" w:cs="Times New Roman"/>
        </w:rPr>
      </w:pPr>
      <w:r>
        <w:rPr>
          <w:rFonts w:cs="Times New Roman" w:ascii="Times New Roman" w:hAnsi="Times New Roman"/>
        </w:rPr>
        <w:t>Габриэль высказал все это с гордостью и воодушевлением. Герцог, тем временем успокоившись, не мог не подивиться откровенности и благородству своего давнего боево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ы человек, Габриэль, – задумчиво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транный, ваша светлость? Разве только потому, что мои слова никогда не расходятся с делом? О заговоре гугенотов я не подозревал, в этом клянусь. Но могу признаться, что в Париже я получил письмо от одного из них. В нем, так же как и в вашем, не было никаких объяснений, кроме одного пожелания: «Приезжайте». Я предвидел, что могу оказаться перед жестоким выбором, и все-таки явился, ибо не хотел пренебрегать своими обязательствами. Я приехал, чтобы сказать вам: я не могу сражаться против тех, чью веру я разделяю. Я приехал, чтобы сказать им: я не могу сражаться против тех, кто спас мою жизнь.</w:t>
      </w:r>
    </w:p>
    <w:p>
      <w:pPr>
        <w:pStyle w:val="Normal"/>
        <w:rPr>
          <w:rFonts w:ascii="Times New Roman" w:hAnsi="Times New Roman" w:cs="Times New Roman"/>
        </w:rPr>
      </w:pPr>
      <w:r>
        <w:rPr>
          <w:rFonts w:cs="Times New Roman" w:ascii="Times New Roman" w:hAnsi="Times New Roman"/>
        </w:rPr>
        <w:t>Герцог де Гиз порывисто протянул руку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е прав. Впрочем, в этом нет ничего удивительного – ведь мне было страшно досадно, что вы, на кого я так рассчитывал, оказались моим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иком? Я никогда им не был и никогда им не буду. Я говорил с вами начистоту, но от этого не стал вашим противником. А теперь скажите мне: верите ли вы по-прежнему в мою честность и преданность, хоть я и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абриэль, несмотря ни на что, я доверяю вам и всегда буду доверять, а в доказательство я даю вам вот это…</w:t>
      </w:r>
    </w:p>
    <w:p>
      <w:pPr>
        <w:pStyle w:val="Normal"/>
        <w:rPr>
          <w:rFonts w:ascii="Times New Roman" w:hAnsi="Times New Roman" w:cs="Times New Roman"/>
        </w:rPr>
      </w:pPr>
      <w:r>
        <w:rPr>
          <w:rFonts w:cs="Times New Roman" w:ascii="Times New Roman" w:hAnsi="Times New Roman"/>
        </w:rPr>
        <w:t>Он подошел к столу и подписал какую-то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пропуск на выход из Амбуаза в любом направлении. Такого доверия и уважения я бы не оказал, например, принцу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енно от подобного доверия я, ваша светлость,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удивился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ваша светлость, куда я направляюсь после Амбу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личное дело, и я ни о чем вас не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то, я должен вам сказать об этом, – настаивал Габриэль. – Расставшись с вами, монсеньер, я пойду к мятежникам и встречусь с одним из них в Нуаз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уазэ? – прервал его герцог. – Там штаб-квартира Кас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онсеньер, прекрасно осведомлены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будете делать в Нуазэ,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Что я буду там делать? Я скажу им: «Вы меня звали – вот я. Но не ждите от меня ничего». Если они меня спросят, что я знаю, что видел в пути, буду молчать; я не смогу даже их предупредить о подстроенной вами ловушке – ваша откровенность лишает меня этого права!.. Поэтому я прошу у вас одной величай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ержите меня здесь как пленника и спасите меня от страшного тупика. Ведь, выйдя отсюда, я должен буду явиться к обреченным на гибель и в то же время не смогу их спасти…</w:t>
      </w:r>
    </w:p>
    <w:p>
      <w:pPr>
        <w:pStyle w:val="Normal"/>
        <w:rPr>
          <w:rFonts w:ascii="Times New Roman" w:hAnsi="Times New Roman" w:cs="Times New Roman"/>
        </w:rPr>
      </w:pPr>
      <w:r>
        <w:rPr>
          <w:rFonts w:cs="Times New Roman" w:ascii="Times New Roman" w:hAnsi="Times New Roman"/>
        </w:rPr>
        <w:t>Герцог де Гиз на мгновение задум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м не доверять. Вот вам пропуск. Габриэль был совершенно под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кажите мне хоть последнюю милость. Я заклинаю вас всем, что сделал для вашей славы под Мецом, в Италии, в 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Я сделаю, друг мой, для вас все, что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это сделать, это ваш долг, монсеньер, потому что вам предстоит биться с французами… Позвольте мне, не разглашая доверенной вами тайны, отговорить их от рокового предпри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остерегитесь! – торжественно сказал герцог де Гиз. – Если вы хоть заикнетесь о наших намерениях и бунтовщики смогут добиться того же результата другим способом, тогда все мы – король, Мария Стюарт и я – погибнем. Учтите это. Можете ли вы честью дворянина поручиться, что ни словом, ни намеком, ни жестом не дадите им знать, что здесь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ю дворянина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ите, – сказал герцог де Гиз. – Уговорите их отказаться от преступного нападения. Я тоже буду счастлив не проливать кровь. Но, если я не ошибаюсь, они слишком слепы и слишком упорны в своей затее, а посему у вас вряд ли что получится. Но пусть так! Идите и сделайте последнюю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а светлость! – поклонившись, ответил Габриэль.</w:t>
      </w:r>
    </w:p>
    <w:p>
      <w:pPr>
        <w:pStyle w:val="Normal"/>
        <w:rPr>
          <w:rFonts w:ascii="Times New Roman" w:hAnsi="Times New Roman" w:cs="Times New Roman"/>
        </w:rPr>
      </w:pPr>
      <w:r>
        <w:rPr>
          <w:rFonts w:cs="Times New Roman" w:ascii="Times New Roman" w:hAnsi="Times New Roman"/>
        </w:rPr>
        <w:t>Через четверть часа он уже скакал в Нуазэ.</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Heading3"/>
        <w:ind w:hanging="0"/>
        <w:rPr>
          <w:rFonts w:ascii="Times New Roman" w:hAnsi="Times New Roman" w:cs="Times New Roman"/>
        </w:rPr>
      </w:pPr>
      <w:r>
        <w:rPr>
          <w:rFonts w:cs="Times New Roman" w:ascii="Times New Roman" w:hAnsi="Times New Roman"/>
        </w:rPr>
        <w:t>ЧЕСТЬ – В БЕСЧЕС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 Кастельно де Шалосс, человек храбрый и поистине благородный, получил от протестантов ответственное поручение: ему предстояло явиться к 16 марта в Нуазэ, к месту сбора всех отрядов. Зная пароль, Габриэль без труда добрался до барона Кастельно. Было 15 марта. Вечерело. Не позже чем через восемнадцать часов протестанты все будут в сборе, и не позже чем через сутки они ударят на Амбуаз. Ясно было одно: для того чтобы отговорить их от этой затеи, нужно было действовать незамедлительно.</w:t>
      </w:r>
    </w:p>
    <w:p>
      <w:pPr>
        <w:pStyle w:val="Normal"/>
        <w:rPr>
          <w:rFonts w:ascii="Times New Roman" w:hAnsi="Times New Roman" w:cs="Times New Roman"/>
        </w:rPr>
      </w:pPr>
      <w:r>
        <w:rPr>
          <w:rFonts w:cs="Times New Roman" w:ascii="Times New Roman" w:hAnsi="Times New Roman"/>
        </w:rPr>
        <w:t>Барон Кастельно прекрасно знал графа де Монтгомери, он неоднократно видел его в Лувре и не раз слышал, как вожди Реформации говорили о нем.</w:t>
      </w:r>
    </w:p>
    <w:p>
      <w:pPr>
        <w:pStyle w:val="Normal"/>
        <w:rPr>
          <w:rFonts w:ascii="Times New Roman" w:hAnsi="Times New Roman" w:cs="Times New Roman"/>
        </w:rPr>
      </w:pPr>
      <w:r>
        <w:rPr>
          <w:rFonts w:cs="Times New Roman" w:ascii="Times New Roman" w:hAnsi="Times New Roman"/>
        </w:rPr>
        <w:t>Он вышел ему навстречу и принял его как друга и сою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граф. По правде говоря, я хоть и надеялся на вас, но не очень-то ждал. Ла Реноди получил от адмирала выговор за свое письмо к вам. Адмирал сказал ему, что он, Ла Реноди, мог поставить вас в известность о наших планах, но уж никак не привлекать к участию в них. Тогда Ла Реноди ответил, что его письмо ни к чему вас не обязывает и предоставляет вам полную независ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не менее мы думали, что вы приедете, – продолжал Кастельно, – потому что в послании нашего одержимого барона толком ничего не сказано, и мне придется вам поведать о наших планах и наших упованиях.</w:t>
      </w:r>
    </w:p>
    <w:p>
      <w:pPr>
        <w:pStyle w:val="Normal"/>
        <w:rPr>
          <w:rFonts w:ascii="Times New Roman" w:hAnsi="Times New Roman" w:cs="Times New Roman"/>
        </w:rPr>
      </w:pPr>
      <w:r>
        <w:rPr>
          <w:rFonts w:cs="Times New Roman" w:ascii="Times New Roman" w:hAnsi="Times New Roman"/>
        </w:rPr>
        <w:t>И Кастельно рассказал Габриэлю то, что тому уже было известно во всех подробностях от герцога де Гиза. Слушая его, Габриэль с ужасом убеждался, что герцог де Гиз в курсе всех деталей заговора: предатели ничего не забыли, ничего не упустили.</w:t>
      </w:r>
    </w:p>
    <w:p>
      <w:pPr>
        <w:pStyle w:val="Normal"/>
        <w:rPr>
          <w:rFonts w:ascii="Times New Roman" w:hAnsi="Times New Roman" w:cs="Times New Roman"/>
        </w:rPr>
      </w:pPr>
      <w:r>
        <w:rPr>
          <w:rFonts w:cs="Times New Roman" w:ascii="Times New Roman" w:hAnsi="Times New Roman"/>
        </w:rPr>
        <w:t>Заговорщики были обречены на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все, – закончил Кастельно, – и мне остается задать вам только один-единственный вопрос: намерены ли вы выступить вмес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 грустно покачал голово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 Кастельно, – это не помешает нам быть прежними добрыми друзьями. Я знаю, что вы себе выговорили право не вмешиваться в предстоящие события. Впрочем, это ничего не меняет, ибо мы и без того уверены в п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 подчеркнуто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ы! – ответил барон. – Враг ни о чем не догадывается, и мы захватим его врасплох. Герцог де Гиз убаюкал себя мнимой безопасностью, а у нас, дорогой граф, есть свои люди в Амбуазе, и они-то откроют нам восточные ворота. О, успех обеспечен,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развязка опрокидывает самые блестящие ожидания, – многозначительно произнес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данном случае не может быть никаких случайностей, – уверенно заявил Кастельно. – Завтрашний день принесет торжество нашей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мена? – выдавил из себ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 здесь исключается, – убежденно возразил Кастельно. – В тайну посвящены только руководители… Однако, – перебил он сам себя, – сдается мне, что вы, не имея возможности участвовать в нашем предприятии, просто завидуете нам! Ах вы, зави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я вам завидую, – глухо отоз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 рассмеялся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хоть мне-то доверяете? –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хотите получить добрый совет, сове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итесь от намерения завтра захватить Амбуаз. Отправьте немедленно встречных гонцов к тем, кто едет на соединение с вами, и пусть они оповестят их, что план сорван или, во всяком случае, отл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почему? – встревожился Кастельно. – Какие у вас основания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икаких! – простонал Габриэль. – Можете ли вы мне верить на слово? Я и так сказал больше, чем должен… Окажите мне услугу, друг мой, поверьте мне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если я самовольно отменю эту операцию, мне придется отвечать перед Ла Реноди и другими руководителями. Могу ли я сослать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м откроете, почему вы дали так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этого я сдел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чтобы я уступил вашим настояниям? Ведь меня сурово покарают, если я по одному вашему слову разрушу столь заманчивые надежды. Вы, господин де Монтгомери, заслуженно пользуетесь огромным доверием среди нас, но человек – это только человек, он может ошибаться, как бы ни были благородны его намерения. Вы не можете ни раскрыть, ни обосновать свои доводы, а поэтому я должен их оставить без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ерегитесь! – сурово молвил Габриэль. – Вы берете на себя всю ответственность за непоправимое!</w:t>
      </w:r>
    </w:p>
    <w:p>
      <w:pPr>
        <w:pStyle w:val="Normal"/>
        <w:rPr>
          <w:rFonts w:ascii="Times New Roman" w:hAnsi="Times New Roman" w:cs="Times New Roman"/>
        </w:rPr>
      </w:pPr>
      <w:r>
        <w:rPr>
          <w:rFonts w:cs="Times New Roman" w:ascii="Times New Roman" w:hAnsi="Times New Roman"/>
        </w:rPr>
        <w:t>Тон, которым граф произнес эти слова, поразил Кастельно. Его как будто внезапно осе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Монтгомери, я, кажется, уловил, в чем истина! Вам доверили, или, может, вы сами узнали тайну, не подлежащую разглашению!.. Вы что-то знаете об исходе нашего предприятия, например, что нас предали?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ил! – воскл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озможно, вы видели герцога де Гиза, который, будучи вашим другом, раскрыл перед вами истинное положение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словах не было и намека на это, – возраз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 заключил Кастельно, – по дороге в Амбуаз вы видели какие-нибудь приготовления, получили какие-либо особо важные сведения? Очевидно, наш заговор раскрыт!</w:t>
      </w:r>
    </w:p>
    <w:p>
      <w:pPr>
        <w:pStyle w:val="Normal"/>
        <w:rPr>
          <w:rFonts w:ascii="Times New Roman" w:hAnsi="Times New Roman" w:cs="Times New Roman"/>
        </w:rPr>
      </w:pPr>
      <w:r>
        <w:rPr>
          <w:rFonts w:cs="Times New Roman" w:ascii="Times New Roman" w:hAnsi="Times New Roman"/>
        </w:rPr>
        <w:t>Габриэль пришел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в вас заронил эт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аф, вы связаны тайной, я это вижу. Я не прошу у вас точного подтверждения… Но, если я не ошибаюсь, одним движением, взглядом, даже самим молчанием вы все сразу осветите…</w:t>
      </w:r>
    </w:p>
    <w:p>
      <w:pPr>
        <w:pStyle w:val="Normal"/>
        <w:rPr>
          <w:rFonts w:ascii="Times New Roman" w:hAnsi="Times New Roman" w:cs="Times New Roman"/>
        </w:rPr>
      </w:pPr>
      <w:r>
        <w:rPr>
          <w:rFonts w:cs="Times New Roman" w:ascii="Times New Roman" w:hAnsi="Times New Roman"/>
        </w:rPr>
        <w:t>В полном смятении Габриэль ничего не ответил. Барон де Кастельно впился глазами в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предь намерены молчать? Что ж, молчите, я все равно вас понимаю и буду действовать со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намерены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ы мне и советовали: предупредить Ла Реноди и прочих руководителей, приостановить движение отрядов и объявить всем нашим, что некое лицо, достойное величайшего доверия, объявило мне… мне объявило, что возможно предательство…</w:t>
      </w:r>
    </w:p>
    <w:p>
      <w:pPr>
        <w:pStyle w:val="Normal"/>
        <w:rPr>
          <w:rFonts w:ascii="Times New Roman" w:hAnsi="Times New Roman" w:cs="Times New Roman"/>
        </w:rPr>
      </w:pPr>
      <w:r>
        <w:rPr>
          <w:rFonts w:cs="Times New Roman" w:ascii="Times New Roman" w:hAnsi="Times New Roman"/>
        </w:rPr>
        <w:t>Габриэль его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 Я ничего вам не объявлял, господин де Кастельно!</w:t>
      </w:r>
    </w:p>
    <w:p>
      <w:pPr>
        <w:pStyle w:val="Normal"/>
        <w:rPr>
          <w:rFonts w:ascii="Times New Roman" w:hAnsi="Times New Roman" w:cs="Times New Roman"/>
        </w:rPr>
      </w:pPr>
      <w:r>
        <w:rPr>
          <w:rFonts w:cs="Times New Roman" w:ascii="Times New Roman" w:hAnsi="Times New Roman"/>
        </w:rPr>
        <w:t>Кастельно крепко пожал ему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 молчании не может быть и совет и спасение? Если мы сейчас примем меры,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пере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обернется хорошо для нас и плохо для них… Мы отложим свое предприятие до более благоприятных времен, разоблачим во что бы то ни стало предателей в нашем стане, удвоим предосторожности и в один прекрасный день, когда все будет готово, дерзнем на новую попытку, и уж тогда мы ни за что не провалимся, а восторжествуем! И все это благодар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го-то я и хотел избежать! – вскричал Габриэль, видя, что он на грани невольного предательства. – Господин де Кастельно, вот вам истинная причина моего совета. Я нахожу ваше предприятие порочным и опасным. Нападая первыми на католиков, вы берете на себя всю вину. Из гонимых вы превращаетесь в бунтовщиков. Если вам не по вкусу министры, зачем вам браться за юного короля? Меня берет смертная тоска, когда я думаю об этом! Разве вы не видите, что во имя блага лучше всего отказаться от нечестивой распри! Пусть ваши идеи бьются за вас – истине не нужна кровь! Вот что я хотел вам сказать. Вот почему я молю вас и всех наших братьев воздержаться от этих кровавых междоусобных войн, которые только отдаляют торжество наших и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руководились только этим? – спросил Кас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им, – глухо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раф, за доброе намерение, – холодно произнес Кастельно, – но я тем не менее должен действовать так, как мне указано вождями Реформации.</w:t>
      </w:r>
    </w:p>
    <w:p>
      <w:pPr>
        <w:pStyle w:val="Normal"/>
        <w:rPr>
          <w:rFonts w:ascii="Times New Roman" w:hAnsi="Times New Roman" w:cs="Times New Roman"/>
        </w:rPr>
      </w:pPr>
      <w:r>
        <w:rPr>
          <w:rFonts w:cs="Times New Roman" w:ascii="Times New Roman" w:hAnsi="Times New Roman"/>
        </w:rPr>
        <w:t>Габриэль был бледен и угр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амерены дать ход роковым событ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 твердо ответил Кастельно, – а сейчас, с вашего позволения, я откланяюсь, чтобы отдать необходимые распоряжения для предстоящего боя.</w:t>
      </w:r>
    </w:p>
    <w:p>
      <w:pPr>
        <w:pStyle w:val="Normal"/>
        <w:rPr>
          <w:rFonts w:ascii="Times New Roman" w:hAnsi="Times New Roman" w:cs="Times New Roman"/>
        </w:rPr>
      </w:pPr>
      <w:r>
        <w:rPr>
          <w:rFonts w:cs="Times New Roman" w:ascii="Times New Roman" w:hAnsi="Times New Roman"/>
        </w:rPr>
        <w:t>Он поклонился Габриэлю и вышел, не ожидая его от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Heading3"/>
        <w:ind w:hanging="0"/>
        <w:rPr>
          <w:rFonts w:ascii="Times New Roman" w:hAnsi="Times New Roman" w:cs="Times New Roman"/>
        </w:rPr>
      </w:pPr>
      <w:r>
        <w:rPr>
          <w:rFonts w:cs="Times New Roman" w:ascii="Times New Roman" w:hAnsi="Times New Roman"/>
        </w:rPr>
        <w:t>НАЧАЛО КО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и на что, Габриэль все-таки решил переночевать в замке Нуазэ: пусть гугеноты знают, что он с ними! А кроме того, может быть, утром ему удастся поговорить с каким-нибудь другим начальником, не столь ослепленным в своем упорстве, как Кастельно. Вот бы вернулся Ла Реноди!</w:t>
      </w:r>
    </w:p>
    <w:p>
      <w:pPr>
        <w:pStyle w:val="Normal"/>
        <w:rPr>
          <w:rFonts w:ascii="Times New Roman" w:hAnsi="Times New Roman" w:cs="Times New Roman"/>
        </w:rPr>
      </w:pPr>
      <w:r>
        <w:rPr>
          <w:rFonts w:cs="Times New Roman" w:ascii="Times New Roman" w:hAnsi="Times New Roman"/>
        </w:rPr>
        <w:t>Кастельно предоставил ему полную свободу, и теперь не обращал на него ни малейшего внимания. Вечером Габриэль несколько раз сталкивался с ним в коридорах и залах замка, но они не обменялись ни единым словом.</w:t>
      </w:r>
    </w:p>
    <w:p>
      <w:pPr>
        <w:pStyle w:val="Normal"/>
        <w:rPr>
          <w:rFonts w:ascii="Times New Roman" w:hAnsi="Times New Roman" w:cs="Times New Roman"/>
        </w:rPr>
      </w:pPr>
      <w:r>
        <w:rPr>
          <w:rFonts w:cs="Times New Roman" w:ascii="Times New Roman" w:hAnsi="Times New Roman"/>
        </w:rPr>
        <w:t>Мучительная ночь длилась бесконечно. Встревоженный Габриэль так и не сомкнул глаз и провел все это время на валу.</w:t>
      </w:r>
    </w:p>
    <w:p>
      <w:pPr>
        <w:pStyle w:val="Normal"/>
        <w:rPr>
          <w:rFonts w:ascii="Times New Roman" w:hAnsi="Times New Roman" w:cs="Times New Roman"/>
        </w:rPr>
      </w:pPr>
      <w:r>
        <w:rPr>
          <w:rFonts w:cs="Times New Roman" w:ascii="Times New Roman" w:hAnsi="Times New Roman"/>
        </w:rPr>
        <w:t>Наступило утро. К замку стали подходить небольшие отряды протестантов. К одиннадцати часам подоспел последний отряд. Теперь Кастельно располагал значительными силами.</w:t>
      </w:r>
    </w:p>
    <w:p>
      <w:pPr>
        <w:pStyle w:val="Normal"/>
        <w:rPr>
          <w:rFonts w:ascii="Times New Roman" w:hAnsi="Times New Roman" w:cs="Times New Roman"/>
        </w:rPr>
      </w:pPr>
      <w:r>
        <w:rPr>
          <w:rFonts w:cs="Times New Roman" w:ascii="Times New Roman" w:hAnsi="Times New Roman"/>
        </w:rPr>
        <w:t>Но Габриэль не был знаком ни с одним из вновь прибывших начальников.</w:t>
      </w:r>
    </w:p>
    <w:p>
      <w:pPr>
        <w:pStyle w:val="Normal"/>
        <w:rPr>
          <w:rFonts w:ascii="Times New Roman" w:hAnsi="Times New Roman" w:cs="Times New Roman"/>
        </w:rPr>
      </w:pPr>
      <w:r>
        <w:rPr>
          <w:rFonts w:cs="Times New Roman" w:ascii="Times New Roman" w:hAnsi="Times New Roman"/>
        </w:rPr>
        <w:t>Ла Реноди дал знать, что пойдет со своими людьми на Амбуаз через леса Шато-Реньо.</w:t>
      </w:r>
    </w:p>
    <w:p>
      <w:pPr>
        <w:pStyle w:val="Normal"/>
        <w:rPr>
          <w:rFonts w:ascii="Times New Roman" w:hAnsi="Times New Roman" w:cs="Times New Roman"/>
        </w:rPr>
      </w:pPr>
      <w:r>
        <w:rPr>
          <w:rFonts w:cs="Times New Roman" w:ascii="Times New Roman" w:hAnsi="Times New Roman"/>
        </w:rPr>
        <w:t>Все было готово к выступлению. Капитаны Мазьер и Ронэ, коим надлежало быть в авангарде, уже спускались на площадку перед замком, чтобы построить свои отряды в боевые порядки. Кастельно был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обратился он к Габриэлю, прощая ему на радостях вчерашнюю размолвку. – Видите, граф, вы были не правы, все идет как нельз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покачал голово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ам еще нужно, недоверчивый вы человек! – улыбнулся Кастельно. – Ведь все явились в указанный срок и привели с собой больше людей, чем обещали. Когда они проходили через свои провинции, их никто не беспокоил, да и сами они никому не внушали ни малейшего беспокойства. Разве это не удача?..</w:t>
      </w:r>
    </w:p>
    <w:p>
      <w:pPr>
        <w:pStyle w:val="Normal"/>
        <w:rPr>
          <w:rFonts w:ascii="Times New Roman" w:hAnsi="Times New Roman" w:cs="Times New Roman"/>
        </w:rPr>
      </w:pPr>
      <w:r>
        <w:rPr>
          <w:rFonts w:cs="Times New Roman" w:ascii="Times New Roman" w:hAnsi="Times New Roman"/>
        </w:rPr>
        <w:t>Но речь барона была прервана звуком труб, звоном оружия и какими-то непонятными возгласами, доносившимися со двора. Однако барон был настолько уверен в предстоящем успехе, что даже и не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обратился он к Габриэлю, – бьюсь об заклад, что к нам прибыли нов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ли друзья? – переспросил побледневший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же еще быть? – отвечал Кастельно. – Пойдемте, граф, на галерею и из бойниц взглянем на площадку… Но что это за шум?..</w:t>
      </w:r>
    </w:p>
    <w:p>
      <w:pPr>
        <w:pStyle w:val="Normal"/>
        <w:rPr>
          <w:rFonts w:ascii="Times New Roman" w:hAnsi="Times New Roman" w:cs="Times New Roman"/>
        </w:rPr>
      </w:pPr>
      <w:r>
        <w:rPr>
          <w:rFonts w:cs="Times New Roman" w:ascii="Times New Roman" w:hAnsi="Times New Roman"/>
        </w:rPr>
        <w:t>Он увлек Габриэля за собой, но, подойдя к краю стены, испустил какой-то странный сдавленный крик. Оказалось, что шумели не протестанты, а невесть откуда взявшиеся королевские стрелки. И командовал ими не кто иной, как сам Иаков Савойский, герцог Немур!</w:t>
      </w:r>
    </w:p>
    <w:p>
      <w:pPr>
        <w:pStyle w:val="Normal"/>
        <w:rPr>
          <w:rFonts w:ascii="Times New Roman" w:hAnsi="Times New Roman" w:cs="Times New Roman"/>
        </w:rPr>
      </w:pPr>
      <w:r>
        <w:rPr>
          <w:rFonts w:cs="Times New Roman" w:ascii="Times New Roman" w:hAnsi="Times New Roman"/>
        </w:rPr>
        <w:t>Пробравшись лесными тропами, королевская кавалерия скрытно подошла к площадке у замка Нуазэ, где строился в боевые порядки авангард мятежников, и без всякого труда завладела их ружьями в козлах.</w:t>
      </w:r>
    </w:p>
    <w:p>
      <w:pPr>
        <w:pStyle w:val="Normal"/>
        <w:rPr>
          <w:rFonts w:ascii="Times New Roman" w:hAnsi="Times New Roman" w:cs="Times New Roman"/>
        </w:rPr>
      </w:pPr>
      <w:r>
        <w:rPr>
          <w:rFonts w:cs="Times New Roman" w:ascii="Times New Roman" w:hAnsi="Times New Roman"/>
        </w:rPr>
        <w:t>Мазьеру и Ронэ пришлось сдаться без боя, и, когда Кастельно посмотрел со стены вниз, его солдаты уже протягивали победителям свои шпаги.</w:t>
      </w:r>
    </w:p>
    <w:p>
      <w:pPr>
        <w:pStyle w:val="Normal"/>
        <w:rPr>
          <w:rFonts w:ascii="Times New Roman" w:hAnsi="Times New Roman" w:cs="Times New Roman"/>
        </w:rPr>
      </w:pPr>
      <w:r>
        <w:rPr>
          <w:rFonts w:cs="Times New Roman" w:ascii="Times New Roman" w:hAnsi="Times New Roman"/>
        </w:rPr>
        <w:t>Он не поверил своим глазам. Такой поворот событий был для него так неожидан, что он с трудом сознавал происходящее.</w:t>
      </w:r>
    </w:p>
    <w:p>
      <w:pPr>
        <w:pStyle w:val="Normal"/>
        <w:rPr>
          <w:rFonts w:ascii="Times New Roman" w:hAnsi="Times New Roman" w:cs="Times New Roman"/>
        </w:rPr>
      </w:pPr>
      <w:r>
        <w:rPr>
          <w:rFonts w:cs="Times New Roman" w:ascii="Times New Roman" w:hAnsi="Times New Roman"/>
        </w:rPr>
        <w:t>Непредвиденный ход герцога Немура, не слишком удививший Габриэля, поверг его тем не менее в такое же отчаяние, что и Кастельно. Так они и стояли, бледные, потрясенные, глядя друг на друга, пока к Кастельно не подскочил какой-то молоденьки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 с трудом выговор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они овладели подъемным мостом. Мы еле-еле успели закрыть ворота, но они ненадежны, через четверть часа противник будет уж во дворе. Что нам делать: сопротивляться… или начнутся переговоры?.. Мы ждем ваш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к вам приду, – сказал Кастельно. Он пошел в соседнюю залу, надел кирасу и перевязь со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теперь делать? – грустно спросил у нег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растерянно повторил Кастельно. – Умереть никогда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вздохнул Габриэль. – Но почему же вы вчера не повери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ли правы. Вы предвидели то, что случилось. А может, знали на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так… – отозвался Габриэль. – Это-то меня и терзает! Поймите, Кастельно, в жизни создаются положения небывалые и ужасные. Ведь я не мог по-настоящему открыться, я связан был рыцарск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действительно подобало молчать. Я на вашем месте поступил бы так же. Это я, безумец, не сумел вас понять, не догадался, что такой воин, как вы, не стал бы нас уводить от боя без достаточных причин… Но свою ошибку я искуплю, я иду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 на смерть! – с полным спокойствием произнес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о почему? – воскликнул Кас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ереспросил Габриэль. – Да потому, что мне опостылела жизнь, мне стала омерзительна та двойная игра, которую я веду. Но я пойду в бой без оружия, я не буду убивать, но дам у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ньтесь! Я не могу обрекать вас на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едь вы уже обрекли меня вместе с теми, кто укрылся в этом замке. Моя жизнь бесполезней, чем их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поступить иначе, если во имя славы партии обрекаю их на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аш долг начальника, – перебил его Габриэль, – не в том, чтобы прежде всего спасти людей, которые вам доверены? Погибнуть вместе с ними вы всегда успеете, если спасение несовместимо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теперь мне 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мирно договориться. Если вы будете сопротивляться, вам не избежать разгрома и избиения. Если же вы уступите необходимости, то никто не сможет вас покарать за неисполненное намерение. За намерения не судят и уж никак не карают. Если вы разоружитесь, вы тем самым обезоружите ваш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жаль, что я не послушался вашего первого совета… Но и сейчас я все же колеблюсь… Я не привык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ает тот, кто продвинулся, – возразил Габриэль. – Из чего это явствует, что вы восстали? Для того чтобы стать преступником, вам нужно сперва обнажить шпагу… Кстати, не могу ли я принести вам пользу? Я не сумел вас спасти вчера, не попытаться ли мне спасти вас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намерены сделать? – изумился Кас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достойно вас, можете быть спокойны. Я отправлюсь к герцогу Немуру и объявлю ему, что никакого сопротивления не будет, что ворота ему откроют и что вы сдадитесь ему на честное слово. Но надо будет заручиться и его обещанием, что он не будет чинить никакого насилия и что вы сможете лично вручить королю свои просьбы, после чего вам вернут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от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ина будет уж на его стороне, и пусть ответственность за пролитую кровь падет на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 спросил Кастельно, – если бы Ла Реноди был на моем месте, согласился бы он на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рассудительный человек согласился бы на это! – отв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оскликнул Габриэль. – Я надеюсь, что с божьей помощью мне удастся сохранить столько достойных и благородных жизней!</w:t>
      </w:r>
    </w:p>
    <w:p>
      <w:pPr>
        <w:pStyle w:val="Normal"/>
        <w:rPr>
          <w:rFonts w:ascii="Times New Roman" w:hAnsi="Times New Roman" w:cs="Times New Roman"/>
        </w:rPr>
      </w:pPr>
      <w:r>
        <w:rPr>
          <w:rFonts w:cs="Times New Roman" w:ascii="Times New Roman" w:hAnsi="Times New Roman"/>
        </w:rPr>
        <w:t>И он бегом спустился вниз, велел открыть ворота и с белым флагом в руке приблизился к герцогу Немуру, который, верхом на коне, окруженный своими солдатами, ждал, что будет – война или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узнаёт ли меня ваша светлость, – обратился к нему Габриэль, – я граф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де Монтгомери, я узнаю вас, – ответил Иаков Савойский. – Герцог де Гиз предупредил меня, что вы здесь находитесь с его ведома, и просил обращаться с вами по-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оговорка могла бы меня очернить в глазах моих несчастных друзей! – горестно покачал головой Габриэль. – Но, как бы то ни было, ваша светлость, я осмелюсь просить вас поговорить со мно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w:t>
      </w:r>
    </w:p>
    <w:p>
      <w:pPr>
        <w:pStyle w:val="Normal"/>
        <w:rPr>
          <w:rFonts w:ascii="Times New Roman" w:hAnsi="Times New Roman" w:cs="Times New Roman"/>
        </w:rPr>
      </w:pPr>
      <w:r>
        <w:rPr>
          <w:rFonts w:cs="Times New Roman" w:ascii="Times New Roman" w:hAnsi="Times New Roman"/>
        </w:rPr>
        <w:t>Кастельно, с тревогой следивший из решетчатого окна замка за встречей герцога с Габриэлем, увидел, что они отошли в сторону и о чем-то оживленно беседуют. Потом Иаков Савойский потребовал письменные принадлежности, положил лист бумаги на барабан, быстро набросал несколько строк и передал этот лист Габриэлю. Было видно, что Габриэль горячо благодарит герцога.</w:t>
      </w:r>
    </w:p>
    <w:p>
      <w:pPr>
        <w:pStyle w:val="Normal"/>
        <w:rPr>
          <w:rFonts w:ascii="Times New Roman" w:hAnsi="Times New Roman" w:cs="Times New Roman"/>
        </w:rPr>
      </w:pPr>
      <w:r>
        <w:rPr>
          <w:rFonts w:cs="Times New Roman" w:ascii="Times New Roman" w:hAnsi="Times New Roman"/>
        </w:rPr>
        <w:t>Значит, можно было надеяться. Габриэль стремительно бросился обратно в замок и минуту спустя, не говоря ни слова, не успев даже отдышаться, протянул Кастельно следующий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Я, нижеподписавшийся Иаков Савойский, свидетельствую, что барон де Кастельно и его отряд в замке Нуазэ тотчас после моего прибытия сюда сложили оружие и сдались мне, а посему клянусь своим герцогским словом, честью и спасением своей души, что никакого зла им не учинится, что пятнадцать из них во главе с господином де Кастельно будут мною доставлены целые и невредимые в Амбуаз, где они смогут лично вручить нашему государю свои миролюбивые требования.</w:t>
      </w:r>
    </w:p>
    <w:p>
      <w:pPr>
        <w:pStyle w:val="Normal"/>
        <w:rPr>
          <w:rFonts w:ascii="Times New Roman" w:hAnsi="Times New Roman" w:cs="Times New Roman"/>
        </w:rPr>
      </w:pPr>
      <w:r>
        <w:rPr>
          <w:rFonts w:cs="Times New Roman" w:ascii="Times New Roman" w:hAnsi="Times New Roman"/>
          <w:i/>
          <w:iCs/>
        </w:rPr>
        <w:t>Дано в замке Нуазэ 16 марта 1560 года.</w:t>
      </w:r>
    </w:p>
    <w:p>
      <w:pPr>
        <w:pStyle w:val="Normal"/>
        <w:rPr>
          <w:rFonts w:ascii="Times New Roman" w:hAnsi="Times New Roman" w:cs="Times New Roman"/>
        </w:rPr>
      </w:pPr>
      <w:r>
        <w:rPr>
          <w:rFonts w:cs="Times New Roman" w:ascii="Times New Roman" w:hAnsi="Times New Roman"/>
          <w:i/>
          <w:iCs/>
        </w:rPr>
        <w:t>Иаков Саво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руг! – поблагодарил Кастельно Габриэля, прочитав написанное. – Вы спасли нам жизнь и честь, что дороже жизни! На этих условиях я готов следовать за герцогом в Амбуаз. Еще раз благодарю!</w:t>
      </w:r>
    </w:p>
    <w:p>
      <w:pPr>
        <w:pStyle w:val="Normal"/>
        <w:rPr>
          <w:rFonts w:ascii="Times New Roman" w:hAnsi="Times New Roman" w:cs="Times New Roman"/>
        </w:rPr>
      </w:pPr>
      <w:r>
        <w:rPr>
          <w:rFonts w:cs="Times New Roman" w:ascii="Times New Roman" w:hAnsi="Times New Roman"/>
        </w:rPr>
        <w:t>Но, пожав руку своему освободителю, Кастельно заметил, что Габриэль снова стал мр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пять вас тревожи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Ла Реноди и об остальных протестантах, которые должны напасть на Амбуаз этой ночью. Спасти их уже невозможно. Слишком поздно! Но я все-таки попробую. Ведь Ла Реноди держит путь через лес Шато-Реньо? – Да, – поспешно отозвался Кастельно, – вы его можете там разыскать и спасти так же, как 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юсь, по крайней мере… Думаю, герцог Немур меня отпустит. Прощайте, друг! До встречи в Амбуазе!</w:t>
      </w:r>
    </w:p>
    <w:p>
      <w:pPr>
        <w:pStyle w:val="Normal"/>
        <w:rPr>
          <w:rFonts w:ascii="Times New Roman" w:hAnsi="Times New Roman" w:cs="Times New Roman"/>
        </w:rPr>
      </w:pPr>
      <w:r>
        <w:rPr>
          <w:rFonts w:cs="Times New Roman" w:ascii="Times New Roman" w:hAnsi="Times New Roman"/>
        </w:rPr>
        <w:t>Как и предвидел Габриэль, герцог де Немур не воспротивился его желанию, и вскоре он уже мчался к лесу Шато-Реньо.</w:t>
      </w:r>
    </w:p>
    <w:p>
      <w:pPr>
        <w:pStyle w:val="Normal"/>
        <w:rPr>
          <w:rFonts w:ascii="Times New Roman" w:hAnsi="Times New Roman" w:cs="Times New Roman"/>
        </w:rPr>
      </w:pPr>
      <w:r>
        <w:rPr>
          <w:rFonts w:cs="Times New Roman" w:ascii="Times New Roman" w:hAnsi="Times New Roman"/>
        </w:rPr>
        <w:t>Что касается Кастельно, то он вместе с остальными начальниками отрядов спокойно последовал за Иаковом Савойским к замку Амбуаз. Но по приезде их тут же препроводили в тюрьму, заявив, что они пробудут там до тех пор, пока не будет погашена смута, и только тогда их допустят к королю с полной безопас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Heading3"/>
        <w:ind w:hanging="0"/>
        <w:rPr>
          <w:rFonts w:ascii="Times New Roman" w:hAnsi="Times New Roman" w:cs="Times New Roman"/>
        </w:rPr>
      </w:pPr>
      <w:r>
        <w:rPr>
          <w:rFonts w:cs="Times New Roman" w:ascii="Times New Roman" w:hAnsi="Times New Roman"/>
        </w:rPr>
        <w:t>ЛЕС ШАТО-РЕНЬ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частью, лес Шато-Реньо отстоял от Нуазэ не больше чем на полторы мили. Габриэль быстро домчался до леса, но, избороздив его за добрый час вдоль и поперек, так и не встретил никаких отрядов.</w:t>
      </w:r>
    </w:p>
    <w:p>
      <w:pPr>
        <w:pStyle w:val="Normal"/>
        <w:rPr>
          <w:rFonts w:ascii="Times New Roman" w:hAnsi="Times New Roman" w:cs="Times New Roman"/>
        </w:rPr>
      </w:pPr>
      <w:r>
        <w:rPr>
          <w:rFonts w:cs="Times New Roman" w:ascii="Times New Roman" w:hAnsi="Times New Roman"/>
        </w:rPr>
        <w:t>Наконец на какой-то просеке ему послышался шум, топот копыт, смех и громкий говор. Это наверняка не протестанты, ибо они не стали бы нарушать лесную тишину: им было крайне важно передвигаться тихо и незаметно.</w:t>
      </w:r>
    </w:p>
    <w:p>
      <w:pPr>
        <w:pStyle w:val="Normal"/>
        <w:rPr>
          <w:rFonts w:ascii="Times New Roman" w:hAnsi="Times New Roman" w:cs="Times New Roman"/>
        </w:rPr>
      </w:pPr>
      <w:r>
        <w:rPr>
          <w:rFonts w:cs="Times New Roman" w:ascii="Times New Roman" w:hAnsi="Times New Roman"/>
        </w:rPr>
        <w:t>Впрочем, все равно! Габриэль ринулся навстречу и увидел красные перевязи королевских кавалеристов. Приблизившись к начальнику отряда, он узнал его. Это был барон де Пардальян, храбрый молодой офицер, с которым он вместе сражался под началом герцога де Гиза в итальянском по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скричал барон. – Да ведь это же граф де Монтгомери! А я-то думал, что вы в Нуаз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творится? Поезжайте с нами и по дороге все расскажете.</w:t>
      </w:r>
    </w:p>
    <w:p>
      <w:pPr>
        <w:pStyle w:val="Normal"/>
        <w:rPr>
          <w:rFonts w:ascii="Times New Roman" w:hAnsi="Times New Roman" w:cs="Times New Roman"/>
        </w:rPr>
      </w:pPr>
      <w:r>
        <w:rPr>
          <w:rFonts w:cs="Times New Roman" w:ascii="Times New Roman" w:hAnsi="Times New Roman"/>
        </w:rPr>
        <w:t>Габриэль поведал ему о неожиданном появлении герцога Немура, о захвате площадки, о своем посредничестве между двумя партиями и о мирных переговорах с таким счастливым ис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Пардальян. – Господину Немуру повезло! Вот бы и мне так же! Знаете ли вы, на кого я иду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яка на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А знаете ли вы, кем мне доводится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припоминаю, он ваш двоюродн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ой двоюродный брат, и мало того – он мой друг, мой боевой соратник. Представляете, до чего же мне трудно идти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огласился Габриэль. – Но вы уверены, что с ним встре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Я в этом убежден. Приказ, полученный мною, слишком ясен, а донос слишком точен. Посудите сами: через четверть часа на второй просеке слева я столкнусь с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м пойти другой просекой? – шепнул ему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изменить чести и долгу солдата! А если бы я и захотел, все равно ничего бы не вышло. Со мною два лейтенанта, они, так же как и я, получили личные приказания от герцога де Гиза и не допустят их нарушения. Единственная возможность в том, что Ла Реноди согласится на сдачу, которую я ему предложу. Правда, надежда эта очень слабая, ибо он горд и храбр, да и сил у него не меньше, чем у меня… Но вы, граф, мне очень помогли бы, если бы предложили ему мир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что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все эти междоусобные войны! – пробурчал Пардальян.</w:t>
      </w:r>
    </w:p>
    <w:p>
      <w:pPr>
        <w:pStyle w:val="Normal"/>
        <w:rPr>
          <w:rFonts w:ascii="Times New Roman" w:hAnsi="Times New Roman" w:cs="Times New Roman"/>
        </w:rPr>
      </w:pPr>
      <w:r>
        <w:rPr>
          <w:rFonts w:cs="Times New Roman" w:ascii="Times New Roman" w:hAnsi="Times New Roman"/>
        </w:rPr>
        <w:t>Минут десять они ехали молча, потом свернули на вторую просеку с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ближаемся, – заметил Пардальян. – У меня сердце так и колотится… Накажи меня бог, но впервые в жизни я чувствую страх.</w:t>
      </w:r>
    </w:p>
    <w:p>
      <w:pPr>
        <w:pStyle w:val="Normal"/>
        <w:rPr>
          <w:rFonts w:ascii="Times New Roman" w:hAnsi="Times New Roman" w:cs="Times New Roman"/>
        </w:rPr>
      </w:pPr>
      <w:r>
        <w:rPr>
          <w:rFonts w:cs="Times New Roman" w:ascii="Times New Roman" w:hAnsi="Times New Roman"/>
        </w:rPr>
        <w:t>Теперь королевские кавалеристы уже не смеялись и не болтали, а продвигались медленно, осторожно. Не проехали они и двухсот шагов, как за деревьями им почудился блеск оружия. Однако разбираться долго не пришлось, потому что в ту же минуту впереди раздался резки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а Реноди! – обратился Пардальян к Габриэлю и крикнул в ответ: – Валуа и лотарингцы!</w:t>
      </w:r>
    </w:p>
    <w:p>
      <w:pPr>
        <w:pStyle w:val="Normal"/>
        <w:rPr>
          <w:rFonts w:ascii="Times New Roman" w:hAnsi="Times New Roman" w:cs="Times New Roman"/>
        </w:rPr>
      </w:pPr>
      <w:r>
        <w:rPr>
          <w:rFonts w:cs="Times New Roman" w:ascii="Times New Roman" w:hAnsi="Times New Roman"/>
        </w:rPr>
        <w:t>В этот же миг на просеке показался верхом на коне Ла Реноди во главе своего отряда. Он остановил отряд и один сделал несколько шагов навстречу.</w:t>
      </w:r>
    </w:p>
    <w:p>
      <w:pPr>
        <w:pStyle w:val="Normal"/>
        <w:rPr>
          <w:rFonts w:ascii="Times New Roman" w:hAnsi="Times New Roman" w:cs="Times New Roman"/>
        </w:rPr>
      </w:pPr>
      <w:r>
        <w:rPr>
          <w:rFonts w:cs="Times New Roman" w:ascii="Times New Roman" w:hAnsi="Times New Roman"/>
        </w:rPr>
        <w:t>Пардальян проделал то же самое. Остановив своих людей, он вместе с Габриэлем двинулся к Ла Реноди.</w:t>
      </w:r>
    </w:p>
    <w:p>
      <w:pPr>
        <w:pStyle w:val="Normal"/>
        <w:rPr>
          <w:rFonts w:ascii="Times New Roman" w:hAnsi="Times New Roman" w:cs="Times New Roman"/>
        </w:rPr>
      </w:pPr>
      <w:r>
        <w:rPr>
          <w:rFonts w:cs="Times New Roman" w:ascii="Times New Roman" w:hAnsi="Times New Roman"/>
        </w:rPr>
        <w:t>Казалось, будто два друга спешат обняться после долгой разлуки, а не два врага, готовые схватиться между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тветил вам как полагается, – сказал Ла Реноди, – если бы мне не почудился голос друга… Уж не под этим ли забралом скрывается мой дорогой Пардал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бедный мой Ла Реноди. Я здесь для того, чтобы дать тебе добрый братский совет: откажись от своей затеи, друг мой, и сложи поскоре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о братский совет? – не без иронии спросил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де Ла Реноди, – вмешался Габриэль, выступая вперед, – это совет беспристрастного друга, я за это ручаюсь! Кастельно ныне утром сдался герцогу Немуру, и вы погибнете, если не последуете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господин де Монтгомери! Значит, и вы с эт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 этими, но и не с вами, – грустно отозвался Габриэль. – Я – м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звините меня, граф! – воскликнул Ла Реноди, услыхав полные достоинства и благородства слова Габриэля. – Я не хотел вас оскорбить, я скорее в самом себе усомнился бы, нежели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верьте мне и не вступайте в бесполезную и обреченную битву. Сд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ми же, здесь только первый наш авангард! – разгорячился Пардал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еужели ты думаешь, что я начал дело лишь с одной кучкой храбр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едупреждаю, – продолжал Пардальян, – что у тебя в рядах есть пред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спели перебежать к нам! – возразил Ла Рен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ю тебе, что выхлопочу для тебя помилование у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вание! Мне ждать помилования! Да я сам буду еще других ми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Реноди, Ла Реноди! Ты не заставишь меня поднять меч на тебя! Годфруа, мой старый соратник, друг моей ю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будь готов к этому, Пардальян! Ты знаешь меня слишком хорошо, ты сам не допустишь мысли, что я уступлю без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Реноди, – вскричал Габриэль, – поймите, до чего вы не правы!..</w:t>
      </w:r>
    </w:p>
    <w:p>
      <w:pPr>
        <w:pStyle w:val="Normal"/>
        <w:rPr>
          <w:rFonts w:ascii="Times New Roman" w:hAnsi="Times New Roman" w:cs="Times New Roman"/>
        </w:rPr>
      </w:pPr>
      <w:r>
        <w:rPr>
          <w:rFonts w:cs="Times New Roman" w:ascii="Times New Roman" w:hAnsi="Times New Roman"/>
        </w:rPr>
        <w:t>Но договорить он не успел.</w:t>
      </w:r>
    </w:p>
    <w:p>
      <w:pPr>
        <w:pStyle w:val="Normal"/>
        <w:rPr>
          <w:rFonts w:ascii="Times New Roman" w:hAnsi="Times New Roman" w:cs="Times New Roman"/>
        </w:rPr>
      </w:pPr>
      <w:r>
        <w:rPr>
          <w:rFonts w:cs="Times New Roman" w:ascii="Times New Roman" w:hAnsi="Times New Roman"/>
        </w:rPr>
        <w:t>Солдаты с обеих сторон, ничего не понимавшие в этих странных переговорах своих начальников, горели нетерпением перейти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ьщина! Чего они разболтались? – ворчали солдаты Пардал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лжно быть, думают, что мы пришли послушать их светскую беседу! – злились гуге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ди же! – сказал один из них. – Уж я-то знаю, как покончить с их болтовней.</w:t>
      </w:r>
    </w:p>
    <w:p>
      <w:pPr>
        <w:pStyle w:val="Normal"/>
        <w:rPr>
          <w:rFonts w:ascii="Times New Roman" w:hAnsi="Times New Roman" w:cs="Times New Roman"/>
        </w:rPr>
      </w:pPr>
      <w:r>
        <w:rPr>
          <w:rFonts w:cs="Times New Roman" w:ascii="Times New Roman" w:hAnsi="Times New Roman"/>
        </w:rPr>
        <w:t>И как раз в тот момент, когда начал говорить Габриэль, он выстрелил из пистоли в солдат Пардал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вскричал Пардальян. – Первый выстрел – с т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моего приказа! – крикнул в ответ Ла Реноди. – А впрочем, жребий брошен, тем хуже! За дело! Друзь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Загремели выстрелы.</w:t>
      </w:r>
    </w:p>
    <w:p>
      <w:pPr>
        <w:pStyle w:val="Normal"/>
        <w:rPr>
          <w:rFonts w:ascii="Times New Roman" w:hAnsi="Times New Roman" w:cs="Times New Roman"/>
        </w:rPr>
      </w:pPr>
      <w:r>
        <w:rPr>
          <w:rFonts w:cs="Times New Roman" w:ascii="Times New Roman" w:hAnsi="Times New Roman"/>
        </w:rPr>
        <w:t>Тем временем Габриэль, чуть отведя свою лошадь в сторону, неподвижно стоял между королевским и гугенотским отрядами. После первых же залпов ему пробили пулей султан на шлеме, лошадь под ним пала. А он, мгновенно соскочив с падающего коня, так и остался стоять на месте, словно о чем-то задумавшись среди страшной схватки.</w:t>
      </w:r>
    </w:p>
    <w:p>
      <w:pPr>
        <w:pStyle w:val="Normal"/>
        <w:rPr>
          <w:rFonts w:ascii="Times New Roman" w:hAnsi="Times New Roman" w:cs="Times New Roman"/>
        </w:rPr>
      </w:pPr>
      <w:r>
        <w:rPr>
          <w:rFonts w:cs="Times New Roman" w:ascii="Times New Roman" w:hAnsi="Times New Roman"/>
        </w:rPr>
        <w:t>Когда дым рассеялся, оба отряда бросились врукопашную. Габриэль и тут не двинулся, даже не прикоснулся к эфесу своей шпаги и только мрачно смотрел, как яростными ударами осыпают друг друга противники.</w:t>
      </w:r>
    </w:p>
    <w:p>
      <w:pPr>
        <w:pStyle w:val="Normal"/>
        <w:rPr>
          <w:rFonts w:ascii="Times New Roman" w:hAnsi="Times New Roman" w:cs="Times New Roman"/>
        </w:rPr>
      </w:pPr>
      <w:r>
        <w:rPr>
          <w:rFonts w:cs="Times New Roman" w:ascii="Times New Roman" w:hAnsi="Times New Roman"/>
        </w:rPr>
        <w:t>Наконец протестанты дрогнули – их было меньше числом, да и дисциплина у них была слабее.</w:t>
      </w:r>
    </w:p>
    <w:p>
      <w:pPr>
        <w:pStyle w:val="Normal"/>
        <w:rPr>
          <w:rFonts w:ascii="Times New Roman" w:hAnsi="Times New Roman" w:cs="Times New Roman"/>
        </w:rPr>
      </w:pPr>
      <w:r>
        <w:rPr>
          <w:rFonts w:cs="Times New Roman" w:ascii="Times New Roman" w:hAnsi="Times New Roman"/>
        </w:rPr>
        <w:t>Ла Реноди, оказавшись в гуще боя, неожиданно столкнулся с Пардаль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крикнул он ему. – Дай мне умереть от тв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то из нас великодушней, тот и убьет другого! – прозвучал ответ Пардальяна.</w:t>
      </w:r>
    </w:p>
    <w:p>
      <w:pPr>
        <w:pStyle w:val="Normal"/>
        <w:rPr>
          <w:rFonts w:ascii="Times New Roman" w:hAnsi="Times New Roman" w:cs="Times New Roman"/>
        </w:rPr>
      </w:pPr>
      <w:r>
        <w:rPr>
          <w:rFonts w:cs="Times New Roman" w:ascii="Times New Roman" w:hAnsi="Times New Roman"/>
        </w:rPr>
        <w:t>И они ринулись друг на друга. Ла Реноди кружился вокруг Пардальяна, а тот, стоя в седле, неустанно отражал и наносил удары. Наконец шпага Ла Реноди вонзилась в грудь Пардальяна, и тот свалился.</w:t>
      </w:r>
    </w:p>
    <w:p>
      <w:pPr>
        <w:pStyle w:val="Normal"/>
        <w:rPr>
          <w:rFonts w:ascii="Times New Roman" w:hAnsi="Times New Roman" w:cs="Times New Roman"/>
        </w:rPr>
      </w:pPr>
      <w:r>
        <w:rPr>
          <w:rFonts w:cs="Times New Roman" w:ascii="Times New Roman" w:hAnsi="Times New Roman"/>
        </w:rPr>
        <w:t>Но крик испустил не Пардальян, нет, это закричал Ла Реноди.</w:t>
      </w:r>
    </w:p>
    <w:p>
      <w:pPr>
        <w:pStyle w:val="Normal"/>
        <w:rPr>
          <w:rFonts w:ascii="Times New Roman" w:hAnsi="Times New Roman" w:cs="Times New Roman"/>
        </w:rPr>
      </w:pPr>
      <w:r>
        <w:rPr>
          <w:rFonts w:cs="Times New Roman" w:ascii="Times New Roman" w:hAnsi="Times New Roman"/>
        </w:rPr>
        <w:t>По счастью, он так и не убедился в своей печальной победе, ибо Монтиньи, паж Пардальяна, пищальным выстрелом вышиб его из седла. Однако смертельно раненный Ла Реноди успел еще расквитаться со смертью и, обернувшись назад, пронзил шпагой стрелявшего в него пажа. И тогда вокруг этих трех безжизненных тел закипело неистовое побоище. Но гугеноты держались уже не так стойко и вскоре после гибели своего начальника были окончательно разбиты. Большая часть их погибла, иных взяли в плен, другие обратились в бегство.</w:t>
      </w:r>
    </w:p>
    <w:p>
      <w:pPr>
        <w:pStyle w:val="Normal"/>
        <w:rPr>
          <w:rFonts w:ascii="Times New Roman" w:hAnsi="Times New Roman" w:cs="Times New Roman"/>
        </w:rPr>
      </w:pPr>
      <w:r>
        <w:rPr>
          <w:rFonts w:cs="Times New Roman" w:ascii="Times New Roman" w:hAnsi="Times New Roman"/>
        </w:rPr>
        <w:t>Эта битва, свирепая и кровопролитная, длилась не больше десяти минут. Вскоре королевская конница двинулась обратно в Амбуаз; тела Пардальяна и Ла Реноди взвалили на одну лошадь, чтобы доставить их вместе.</w:t>
      </w:r>
    </w:p>
    <w:p>
      <w:pPr>
        <w:pStyle w:val="Normal"/>
        <w:rPr>
          <w:rFonts w:ascii="Times New Roman" w:hAnsi="Times New Roman" w:cs="Times New Roman"/>
        </w:rPr>
      </w:pPr>
      <w:r>
        <w:rPr>
          <w:rFonts w:cs="Times New Roman" w:ascii="Times New Roman" w:hAnsi="Times New Roman"/>
        </w:rPr>
        <w:t>Габриэль так и не получил ни единой царапины, и скорее всего потому, что обе стороны его берегли; со скорбью смотрел он на эти два тела, в которых совсем недавно бились самые благородные сердца на свете.</w:t>
      </w:r>
    </w:p>
    <w:p>
      <w:pPr>
        <w:pStyle w:val="Normal"/>
        <w:rPr>
          <w:rFonts w:ascii="Times New Roman" w:hAnsi="Times New Roman" w:cs="Times New Roman"/>
        </w:rPr>
      </w:pPr>
      <w:r>
        <w:rPr>
          <w:rFonts w:cs="Times New Roman" w:ascii="Times New Roman" w:hAnsi="Times New Roman"/>
        </w:rPr>
        <w:t>«Кто из двух был храбрее? – спрашивал он сам себя. – Кто из них больше любил другого? По ком из них плачет родная стр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Heading3"/>
        <w:ind w:hanging="0"/>
        <w:rPr>
          <w:rFonts w:ascii="Times New Roman" w:hAnsi="Times New Roman" w:cs="Times New Roman"/>
        </w:rPr>
      </w:pPr>
      <w:r>
        <w:rPr>
          <w:rFonts w:cs="Times New Roman" w:ascii="Times New Roman" w:hAnsi="Times New Roman"/>
        </w:rPr>
        <w:t>КАК ДЕЛАЛАСЬ ПОЛИТИКА В ШЕСТНАДЦАТОМ ВЕ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о думать, что после сдачи Нуазэ и стычки в лесу Шато-Реньо все кончилось. Большинство нантских заговорщиков, даже не подозревая о двух неудачах своей партии, продолжало двигаться к Амбуазу. Но, как известно, их там ждали.</w:t>
      </w:r>
    </w:p>
    <w:p>
      <w:pPr>
        <w:pStyle w:val="Normal"/>
        <w:rPr>
          <w:rFonts w:ascii="Times New Roman" w:hAnsi="Times New Roman" w:cs="Times New Roman"/>
        </w:rPr>
      </w:pPr>
      <w:r>
        <w:rPr>
          <w:rFonts w:cs="Times New Roman" w:ascii="Times New Roman" w:hAnsi="Times New Roman"/>
        </w:rPr>
        <w:t>Юный король не ложился спать. В возбуждении и беспокойстве он нервными шагами мерил большой необставленный зал, который ему отвели под спальню.</w:t>
      </w:r>
    </w:p>
    <w:p>
      <w:pPr>
        <w:pStyle w:val="Normal"/>
        <w:rPr>
          <w:rFonts w:ascii="Times New Roman" w:hAnsi="Times New Roman" w:cs="Times New Roman"/>
        </w:rPr>
      </w:pPr>
      <w:r>
        <w:rPr>
          <w:rFonts w:cs="Times New Roman" w:ascii="Times New Roman" w:hAnsi="Times New Roman"/>
        </w:rPr>
        <w:t>Мария Стюарт, герцог де Гиз и кардинал Лотарингский тоже не спали и ждали, как развернутся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есконечная ночь! – вздыхал Франциск II. – У меня просто голова раскалывается, снова стреляет в ухе! Что з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лый мой государь, – нежно уговаривала его Мария, – не волнуйтесь вы так, умоляю вас!.. Отдохните хоть несколько минут, ну,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гу я отдыхать, разве могу я быть спокоен, когда мой народ бунтует и идет с оружием на меня!</w:t>
      </w:r>
    </w:p>
    <w:p>
      <w:pPr>
        <w:pStyle w:val="Normal"/>
        <w:rPr>
          <w:rFonts w:ascii="Times New Roman" w:hAnsi="Times New Roman" w:cs="Times New Roman"/>
        </w:rPr>
      </w:pPr>
      <w:r>
        <w:rPr>
          <w:rFonts w:cs="Times New Roman" w:ascii="Times New Roman" w:hAnsi="Times New Roman"/>
        </w:rPr>
        <w:t>Мария ничего не ответила и только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не следовало бы так близко принимать это к сердцу, – заметил герцог де Гиз. – Как я уже имел честь доложить, все меры приняты и победа обеспе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плохо начали? – добавил кардинал Лотарингский. – Кастельно в плену, Ла Реноди убит. Ведь это счастливое начало для исхода н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частливое начало! – с горечью произнес Франциск.</w:t>
      </w:r>
    </w:p>
    <w:p>
      <w:pPr>
        <w:pStyle w:val="Normal"/>
        <w:rPr>
          <w:rFonts w:ascii="Times New Roman" w:hAnsi="Times New Roman" w:cs="Times New Roman"/>
        </w:rPr>
      </w:pPr>
      <w:r>
        <w:rPr>
          <w:rFonts w:cs="Times New Roman" w:ascii="Times New Roman" w:hAnsi="Times New Roman"/>
        </w:rPr>
        <w:t>Кардинал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се будет кончено, остальные вожди мятежников будут в нашей власти, и мы сможем одним жестоким уроком устрашить всех их последователей. Да, государь, так надо, – возразил он на протестующий жест короля. – Торжественный Акт веры, или аутодафе</w:t>
      </w:r>
      <w:r>
        <w:rPr>
          <w:rStyle w:val="FootnoteAnchor"/>
          <w:rFonts w:cs="Times New Roman" w:ascii="Times New Roman" w:hAnsi="Times New Roman"/>
          <w:vertAlign w:val="superscript"/>
        </w:rPr>
        <w:footnoteReference w:id="67"/>
      </w:r>
      <w:r>
        <w:rPr>
          <w:rFonts w:cs="Times New Roman" w:ascii="Times New Roman" w:hAnsi="Times New Roman"/>
        </w:rPr>
        <w:t>, как это называется в Испании, – вот чего требуют оскорбленная религия и поколебленный трон. Для начала должен умереть Кастельно. Герцог Немур от своего имени обещал, что его помилуют, но нас сие не касается, мы-то ему ничего не обещали. Ла Реноди, увы, удалось избежать казни, но я уже приказал выставить поутру его голову на мосту в Амбуазе, а внизу подпись: «Вожак бунтов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жак бунтовщиков! – повторил король. – Но вы же сами знаете, что вожаком был не он, что все называют истинной душой заговора принц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громко, умоляю вас, государь! – перебил его кардинал. – Сущая правда, он действительно все задумал и всем руководил, но делал это втихомолку. Недаром эти нечестивцы называли его «бессловесным начальником». Во всяком случае, нам не следует подбивать его на крайности, не следует признавать главой мятежа такого могучего противника! Сделаем вид, будто мы о нем ничего не знаем, тогда и другие не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принц Конде все-таки настоящий бунтовщик! – настаивал Франц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государь, – согласился герцог де Гиз, – но принц не намерен признаваться в своих планах и все отрицает. Сделаем вид, что мы верим ему на слово. Сегодня утром он явился в Амбуаз, за ним незаметно следят. Будем считать его нашим союзником: это менее опасно, чем иметь его своим противником. Принц способен, если понадобится, ударить вместе с нами на своих же сообщников и завтра будет присутствовать при их казни. Разве его испытания не мучительнее в тысячу раз тех, что навязали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так, – вздохнул король. – Но что это за шум на дворе? Господи! Неужели бунтов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узнаю! – забеспокоился герцог де Гиз. Но не успел он переступить порог, как вошел капитан Ришелье и доложил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господин де Конде, которому стало известно о неких речах, зазорных для его чести, настоятельно просит позволения очиститься от оскорбительных подозрений в присутствии вашего величества.</w:t>
      </w:r>
    </w:p>
    <w:p>
      <w:pPr>
        <w:pStyle w:val="Normal"/>
        <w:rPr>
          <w:rFonts w:ascii="Times New Roman" w:hAnsi="Times New Roman" w:cs="Times New Roman"/>
        </w:rPr>
      </w:pPr>
      <w:r>
        <w:rPr>
          <w:rFonts w:cs="Times New Roman" w:ascii="Times New Roman" w:hAnsi="Times New Roman"/>
        </w:rPr>
        <w:t>Король, быть может, и отказал бы принцу в приеме, но герцог де Гиз уже подал знак, солдаты Ришелье расступились, и возбужденный, с высоко поднятой головой принц Конде вошел в комнату. Следом за ним вошло несколько высокопоставленных дворян и несколько монахов из общины святого Флорентина, которых кардинал на эту ночь превратил в солдат: под рясой у них скрывалась пищаль, под капюшоном – шлем.</w:t>
      </w:r>
    </w:p>
    <w:p>
      <w:pPr>
        <w:pStyle w:val="Normal"/>
        <w:rPr>
          <w:rFonts w:ascii="Times New Roman" w:hAnsi="Times New Roman" w:cs="Times New Roman"/>
        </w:rPr>
      </w:pPr>
      <w:r>
        <w:rPr>
          <w:rFonts w:cs="Times New Roman" w:ascii="Times New Roman" w:hAnsi="Times New Roman"/>
        </w:rPr>
        <w:t>Принц низко поклонился королю и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мою смелость, но она может быть заранее оправдана дерзостью тех обвинений, которыми враги мои тайно порочат мою преданность престолу! Я хочу их изобличить и пока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дет речь, брат мой? – якобы удивленно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распустили слух, будто я глава мятежников, которые своим безумием и нечестивым покушением расшатывают устои государства и угрожают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говорят? – спросил Франциск. – Кто же так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лично слыхал эти гнусные измышления из уст вот этих благочестивых флорентинских братьев, которые не стесняются говорить вслух то, что им другие нашептывают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вы обвиняете? – спросил король. – Тех, кто повторяет, или тех, кто нашепт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х и других, государь, но главным образом зачинщиков этой подлой клеветы, – ответил принц Конде, смотря прямо в лицо кардиналу Лотарингскому.</w:t>
      </w:r>
    </w:p>
    <w:p>
      <w:pPr>
        <w:pStyle w:val="Normal"/>
        <w:rPr>
          <w:rFonts w:ascii="Times New Roman" w:hAnsi="Times New Roman" w:cs="Times New Roman"/>
        </w:rPr>
      </w:pPr>
      <w:r>
        <w:rPr>
          <w:rFonts w:cs="Times New Roman" w:ascii="Times New Roman" w:hAnsi="Times New Roman"/>
        </w:rPr>
        <w:t>Самообладание принца смутило кардинала, и он отступил за спину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рат мой, – произнес король, – мы разрешаем вам и опровергнуть клевету, и изобличить ваших обвинителей…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провергать клевету? – переспросил принц Конде. – Разве мои поступки не говорят сами за себя? Разве я не явился по первому зову в этот замок, чтобы занять место среди защитников вашего величества? Разве так поступают виновные? Скажите вы сами, государь!</w:t>
      </w:r>
    </w:p>
    <w:p>
      <w:pPr>
        <w:pStyle w:val="Normal"/>
        <w:rPr>
          <w:rFonts w:ascii="Times New Roman" w:hAnsi="Times New Roman" w:cs="Times New Roman"/>
        </w:rPr>
      </w:pPr>
      <w:r>
        <w:rPr>
          <w:rFonts w:cs="Times New Roman" w:ascii="Times New Roman" w:hAnsi="Times New Roman"/>
        </w:rPr>
        <w:t>Франциск не ответил на вопрос, а про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ичите ваших клеве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делаю, и не словами, государь, а делом! Если они по-настоящему честны, пусть обвинят меня открыто, пусть назовут себя здесь, всенародно… и я бросаю им перчатку! – И, выпалив эти слова, принц Конде бросил перчатку к своим ногам.</w:t>
      </w:r>
    </w:p>
    <w:p>
      <w:pPr>
        <w:pStyle w:val="Normal"/>
        <w:rPr>
          <w:rFonts w:ascii="Times New Roman" w:hAnsi="Times New Roman" w:cs="Times New Roman"/>
        </w:rPr>
      </w:pPr>
      <w:r>
        <w:rPr>
          <w:rFonts w:cs="Times New Roman" w:ascii="Times New Roman" w:hAnsi="Times New Roman"/>
        </w:rPr>
        <w:t>Гордый взгляд, направленный на герцога де Гиза, пояснил, кого имел в виду принц, но герцог и бровью не повел.</w:t>
      </w:r>
    </w:p>
    <w:p>
      <w:pPr>
        <w:pStyle w:val="Normal"/>
        <w:rPr>
          <w:rFonts w:ascii="Times New Roman" w:hAnsi="Times New Roman" w:cs="Times New Roman"/>
        </w:rPr>
      </w:pPr>
      <w:r>
        <w:rPr>
          <w:rFonts w:cs="Times New Roman" w:ascii="Times New Roman" w:hAnsi="Times New Roman"/>
        </w:rPr>
        <w:t>Настала тишина. Каждый дивился этой небывалой комедии лжи, в которой главную роль играл принц крови перед лицом всего двора, где каждый паж знал, что он трижды виновен в том, от чего отрекается с таким великолепно разыгранным негодованием!</w:t>
      </w:r>
    </w:p>
    <w:p>
      <w:pPr>
        <w:pStyle w:val="Normal"/>
        <w:rPr>
          <w:rFonts w:ascii="Times New Roman" w:hAnsi="Times New Roman" w:cs="Times New Roman"/>
        </w:rPr>
      </w:pPr>
      <w:r>
        <w:rPr>
          <w:rFonts w:cs="Times New Roman" w:ascii="Times New Roman" w:hAnsi="Times New Roman"/>
        </w:rPr>
        <w:t>По правде говоря, только один молодой король по своей наивности удивился этой сцене, все же остальные – несмотря на явную ложь – признали храбрость и благородство принца. Политические принципы итальянских дворов, перенесенные Екатериной Медичи и ее флорентинцами на землю Франции, быстро получили признание. Скрывать свои мысли и кривить душой считалось величайшим искусством. Искренность приравнивалась к глупости. Поэтому и герцог де Гиз не только не испытал должного презрения к принцу Конде, но даже восхитился его поступком. Шагнув вперед, он медленно снял перчатку и бросил ее туда же, где лежала перчатка принца.</w:t>
      </w:r>
    </w:p>
    <w:p>
      <w:pPr>
        <w:pStyle w:val="Normal"/>
        <w:rPr>
          <w:rFonts w:ascii="Times New Roman" w:hAnsi="Times New Roman" w:cs="Times New Roman"/>
        </w:rPr>
      </w:pPr>
      <w:r>
        <w:rPr>
          <w:rFonts w:cs="Times New Roman" w:ascii="Times New Roman" w:hAnsi="Times New Roman"/>
        </w:rPr>
        <w:t>Все застыли в изумлении, думая, что дерзкий вызов принца принят герцогом. Но герцог был более тонким политиком, чем это могло показаться. Он произнес четко и раз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оединяюсь и поддерживаю все сказанное господином принцем Конде и сам настолько ему предан, что согласен быть его секундантом и готов поднять свою шпагу ради защиты правого дела. – И герцог обвел испытующим взглядом всех находившихся в зале.</w:t>
      </w:r>
    </w:p>
    <w:p>
      <w:pPr>
        <w:pStyle w:val="Normal"/>
        <w:rPr>
          <w:rFonts w:ascii="Times New Roman" w:hAnsi="Times New Roman" w:cs="Times New Roman"/>
        </w:rPr>
      </w:pPr>
      <w:r>
        <w:rPr>
          <w:rFonts w:cs="Times New Roman" w:ascii="Times New Roman" w:hAnsi="Times New Roman"/>
        </w:rPr>
        <w:t>Что же касается принца Конде, то ему оставалось только потупить взор. Лучше бы ему погибнуть в открытом, честном бою!</w:t>
      </w:r>
    </w:p>
    <w:p>
      <w:pPr>
        <w:pStyle w:val="Normal"/>
        <w:rPr>
          <w:rFonts w:ascii="Times New Roman" w:hAnsi="Times New Roman" w:cs="Times New Roman"/>
        </w:rPr>
      </w:pPr>
      <w:r>
        <w:rPr>
          <w:rFonts w:cs="Times New Roman" w:ascii="Times New Roman" w:hAnsi="Times New Roman"/>
        </w:rPr>
        <w:t>Герцог де Гиз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икому не угодно поднять перчатку либо принца Конде, либо мою?</w:t>
      </w:r>
    </w:p>
    <w:p>
      <w:pPr>
        <w:pStyle w:val="Normal"/>
        <w:rPr>
          <w:rFonts w:ascii="Times New Roman" w:hAnsi="Times New Roman" w:cs="Times New Roman"/>
        </w:rPr>
      </w:pPr>
      <w:r>
        <w:rPr>
          <w:rFonts w:cs="Times New Roman" w:ascii="Times New Roman" w:hAnsi="Times New Roman"/>
        </w:rPr>
        <w:t>И в самом деле, никто даже и не пошевелился, да иначе и быть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брат мой, – печально улыбнулся Франциск II, – вот вы и очистились от всякого подозрения в веролом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нагло ответил «бессловесный начальник», – и я крайне благодарен вашему величеству за ваше содействие.</w:t>
      </w:r>
    </w:p>
    <w:p>
      <w:pPr>
        <w:pStyle w:val="Normal"/>
        <w:rPr>
          <w:rFonts w:ascii="Times New Roman" w:hAnsi="Times New Roman" w:cs="Times New Roman"/>
        </w:rPr>
      </w:pPr>
      <w:r>
        <w:rPr>
          <w:rFonts w:cs="Times New Roman" w:ascii="Times New Roman" w:hAnsi="Times New Roman"/>
        </w:rPr>
        <w:t>Затем, чуть помедлив, обернулся к герцогу де Гизу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ен также и господину де Гизу – он добрый союзник и мой родич. Я надеюсь в ночном сражении с мятежниками доказать ему и всем, что у него были полные основания ручаться за меня!</w:t>
      </w:r>
    </w:p>
    <w:p>
      <w:pPr>
        <w:pStyle w:val="Normal"/>
        <w:rPr>
          <w:rFonts w:ascii="Times New Roman" w:hAnsi="Times New Roman" w:cs="Times New Roman"/>
        </w:rPr>
      </w:pPr>
      <w:r>
        <w:rPr>
          <w:rFonts w:cs="Times New Roman" w:ascii="Times New Roman" w:hAnsi="Times New Roman"/>
        </w:rPr>
        <w:t>После этого принц Конде и герцог де Гиз обменялись изысканными поклонами, и поскольку принц был окончательно обелен и делать ему здесь было нечего, он откланялся королю и удалился в сопровождении своих прежних соглядатаев.</w:t>
      </w:r>
    </w:p>
    <w:p>
      <w:pPr>
        <w:pStyle w:val="Normal"/>
        <w:rPr>
          <w:rFonts w:ascii="Times New Roman" w:hAnsi="Times New Roman" w:cs="Times New Roman"/>
        </w:rPr>
      </w:pPr>
      <w:r>
        <w:rPr>
          <w:rFonts w:cs="Times New Roman" w:ascii="Times New Roman" w:hAnsi="Times New Roman"/>
        </w:rPr>
        <w:t>В королевских покоях остались только четыре персонажа, которых эта нелепая комедия на время отвлекла от тревожного ожидания. Из этой же рыцарской комедии явствует, что такая политика была уже известна в шестнадцатом веке, а быть может, и рань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Heading3"/>
        <w:ind w:hanging="0"/>
        <w:rPr>
          <w:rFonts w:ascii="Times New Roman" w:hAnsi="Times New Roman" w:cs="Times New Roman"/>
        </w:rPr>
      </w:pPr>
      <w:r>
        <w:rPr>
          <w:rFonts w:cs="Times New Roman" w:ascii="Times New Roman" w:hAnsi="Times New Roman"/>
        </w:rPr>
        <w:t>АМБУАЗСКАЯ СМУ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хода принца Конде ни король, ни Мария Стюарт, ни оба брата Лотарингские не обменялись ни единым словом обо всем случившемся, словно по молчаливому уговору решив не касаться этой злополучной темы. Так в безмолвном и мрачном ожидании проходили минуты и часы.</w:t>
      </w:r>
    </w:p>
    <w:p>
      <w:pPr>
        <w:pStyle w:val="Normal"/>
        <w:rPr>
          <w:rFonts w:ascii="Times New Roman" w:hAnsi="Times New Roman" w:cs="Times New Roman"/>
        </w:rPr>
      </w:pPr>
      <w:r>
        <w:rPr>
          <w:rFonts w:cs="Times New Roman" w:ascii="Times New Roman" w:hAnsi="Times New Roman"/>
        </w:rPr>
        <w:t>Франциск II часто вытирал рукой свой пылающий лоб. Мария, сидевшая в отдалении, печально глядела на бледное, осунувшееся лицо своего супруга, время от времени утирая набегавшую слезу. Кардинал чутко прислушивался к доносившимся снаружи звукам, ну, а герцог де Гиз, сан и положение которого обязывали находиться при особе короля, убийственно скучал от вынужденного безделья.</w:t>
      </w:r>
    </w:p>
    <w:p>
      <w:pPr>
        <w:pStyle w:val="Normal"/>
        <w:rPr>
          <w:rFonts w:ascii="Times New Roman" w:hAnsi="Times New Roman" w:cs="Times New Roman"/>
        </w:rPr>
      </w:pPr>
      <w:r>
        <w:rPr>
          <w:rFonts w:cs="Times New Roman" w:ascii="Times New Roman" w:hAnsi="Times New Roman"/>
        </w:rPr>
        <w:t>Между тем часы на башне пробили шесть, потом половину седьмого. День угасал. Казалось, ничто не нарушало вечерней дремотно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здохнул король, – сдается мне, что либо этот Линьер просто обманул вас, либо гугеноты раз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отозвался Карл Лотарингский, – ибо у нас была бы полная возможность вырвать с корнем всю ер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м лучше, – возразил король, – ибо это самое сражение покрыло бы королевскую власть позором…</w:t>
      </w:r>
    </w:p>
    <w:p>
      <w:pPr>
        <w:pStyle w:val="Normal"/>
        <w:rPr>
          <w:rFonts w:ascii="Times New Roman" w:hAnsi="Times New Roman" w:cs="Times New Roman"/>
        </w:rPr>
      </w:pPr>
      <w:r>
        <w:rPr>
          <w:rFonts w:cs="Times New Roman" w:ascii="Times New Roman" w:hAnsi="Times New Roman"/>
        </w:rPr>
        <w:t>Но не успел он закончить фразу, как грохнули два сигнальных выстрела из аркебузы, и по всем укреплениям с поста на пост пронесся к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К оружию! К оруж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яка неприятель! – закричал побледневший кардинал Лотарингский.</w:t>
      </w:r>
    </w:p>
    <w:p>
      <w:pPr>
        <w:pStyle w:val="Normal"/>
        <w:rPr>
          <w:rFonts w:ascii="Times New Roman" w:hAnsi="Times New Roman" w:cs="Times New Roman"/>
        </w:rPr>
      </w:pPr>
      <w:r>
        <w:rPr>
          <w:rFonts w:cs="Times New Roman" w:ascii="Times New Roman" w:hAnsi="Times New Roman"/>
        </w:rPr>
        <w:t>Герцог де Гиз встрепенулся, чуть ли не радуясь, и, поклонившись королю, бросил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иду, положитесь на меня! Через мгновение в передней загремел его зычный голос, отдававший приказания. Раздался новый за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государь, – бросил кардинал, пытаясь преодолеть свой страх, – видите, Линьер не подвел.</w:t>
      </w:r>
    </w:p>
    <w:p>
      <w:pPr>
        <w:pStyle w:val="Normal"/>
        <w:rPr>
          <w:rFonts w:ascii="Times New Roman" w:hAnsi="Times New Roman" w:cs="Times New Roman"/>
        </w:rPr>
      </w:pPr>
      <w:r>
        <w:rPr>
          <w:rFonts w:cs="Times New Roman" w:ascii="Times New Roman" w:hAnsi="Times New Roman"/>
        </w:rPr>
        <w:t>Но король уже не слушал его. Гневно покусывая свои побелевшие губы, он прислушивался к нарастающему грохоту пушек и аркеб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верить… такая дерзость… – бормотал он. – Такое посрамление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чится позором для презренных! – досказал за него кардинал.</w:t>
      </w:r>
    </w:p>
    <w:p>
      <w:pPr>
        <w:pStyle w:val="Normal"/>
        <w:rPr>
          <w:rFonts w:ascii="Times New Roman" w:hAnsi="Times New Roman" w:cs="Times New Roman"/>
        </w:rPr>
      </w:pPr>
      <w:r>
        <w:rPr>
          <w:rFonts w:cs="Times New Roman" w:ascii="Times New Roman" w:hAnsi="Times New Roman"/>
        </w:rPr>
        <w:t>Но король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шуму, гугенотов там немало и они ничего не страш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потухнет мгновенно, как загоревшаяся сол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Шум приближается, а огонь не только не утихает, а, наоборот, уси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ужаснулась Мария Стюарт. – Слышите, как цокают по стенам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государыня… – пролепетал кардинал, – мне кажется, ваше величество… Я не замечаю, чтобы шум нарастал…</w:t>
      </w:r>
    </w:p>
    <w:p>
      <w:pPr>
        <w:pStyle w:val="Normal"/>
        <w:rPr>
          <w:rFonts w:ascii="Times New Roman" w:hAnsi="Times New Roman" w:cs="Times New Roman"/>
        </w:rPr>
      </w:pPr>
      <w:r>
        <w:rPr>
          <w:rFonts w:cs="Times New Roman" w:ascii="Times New Roman" w:hAnsi="Times New Roman"/>
        </w:rPr>
        <w:t>Тут его слова были прерваны оглушительным взры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ответ, – слегка усмехнулся король. – Впрочем, ваша бледность и страх говорят сами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те запах пороха? – заговорила Мария. – И потом, эти страш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прекрасно! – сказал Франциск. – Господа гугеноты уже успели пройти городские ворота и собираются, как я полагаю, осаждать нас в самом замке по все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государь, – взмолился дрожащий кардинал, – не лучше ли будет вам укрыться в башне замка? Туда они никак не смогут прон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скрываться от моих подданных? От еретиков? Пусть они придут сюда, я хочу сам убедиться, до чего может дойти их дерзость! Вот увидите, они еще предложат нам петь вместе с ними их псал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милуйте, будьте рассудительны! – бросилась к нему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йду до конца! Я буду ждать этих «верноподданных», и, клянусь, первый же непочтительный негодяй убедится в том, что я ношу шпагу отнюдь не для красоты!</w:t>
      </w:r>
    </w:p>
    <w:p>
      <w:pPr>
        <w:pStyle w:val="Normal"/>
        <w:rPr>
          <w:rFonts w:ascii="Times New Roman" w:hAnsi="Times New Roman" w:cs="Times New Roman"/>
        </w:rPr>
      </w:pPr>
      <w:r>
        <w:rPr>
          <w:rFonts w:cs="Times New Roman" w:ascii="Times New Roman" w:hAnsi="Times New Roman"/>
        </w:rPr>
        <w:t>Мгновения бежали. Залпы повторялись все чаще и чаще. Бедный кардинал уже не мог говорить от страха, король гневно стиснул кулаки. Мария Стюарт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к нам никто не приходит с вестями? Неужели опасность так велика, что никому нельзя сойти с места?</w:t>
      </w:r>
    </w:p>
    <w:p>
      <w:pPr>
        <w:pStyle w:val="Normal"/>
        <w:rPr>
          <w:rFonts w:ascii="Times New Roman" w:hAnsi="Times New Roman" w:cs="Times New Roman"/>
        </w:rPr>
      </w:pPr>
      <w:r>
        <w:rPr>
          <w:rFonts w:cs="Times New Roman" w:ascii="Times New Roman" w:hAnsi="Times New Roman"/>
        </w:rPr>
        <w:t>Король наконец потерял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лое ожидание просто невыносимо! – закричал он. – Все что угодно, только не это! Нужно самому вступить в схватку, и тогда все разъяснится. Пусть главнокомандующий примет меня волонтером.</w:t>
      </w:r>
    </w:p>
    <w:p>
      <w:pPr>
        <w:pStyle w:val="Normal"/>
        <w:rPr>
          <w:rFonts w:ascii="Times New Roman" w:hAnsi="Times New Roman" w:cs="Times New Roman"/>
        </w:rPr>
      </w:pPr>
      <w:r>
        <w:rPr>
          <w:rFonts w:cs="Times New Roman" w:ascii="Times New Roman" w:hAnsi="Times New Roman"/>
        </w:rPr>
        <w:t>Франциск двинулся к двери, Мария стала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что вы делаете? Вы же совсем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чего не болит. Меня душит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годите, государь, – вмешался кардинал. – На этот раз шум действительно стихает. Да и стреляют реже… Вот идет паж, и, конечно, с нов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доложил вошедший паж, – герцог де Гиз поручил мне сообщить вашему величеству, что протестанты постыдно дрогнули и обратились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от удача! – воскликнул король. Паж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государь, – возликовал кардинал, – разве я не говорил, что все это сущие пустяки и что мой доблестный брат живо разделается с этим сб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лый дядюшка, – заметил король, – как это сразу к вам вернулось ваше мужество!</w:t>
      </w:r>
    </w:p>
    <w:p>
      <w:pPr>
        <w:pStyle w:val="Normal"/>
        <w:rPr>
          <w:rFonts w:ascii="Times New Roman" w:hAnsi="Times New Roman" w:cs="Times New Roman"/>
        </w:rPr>
      </w:pPr>
      <w:r>
        <w:rPr>
          <w:rFonts w:cs="Times New Roman" w:ascii="Times New Roman" w:hAnsi="Times New Roman"/>
        </w:rPr>
        <w:t>В эту минуту раздался еще один оглушительный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Очень странно… – сказал кардинал.</w:t>
      </w:r>
    </w:p>
    <w:p>
      <w:pPr>
        <w:pStyle w:val="Normal"/>
        <w:rPr>
          <w:rFonts w:ascii="Times New Roman" w:hAnsi="Times New Roman" w:cs="Times New Roman"/>
        </w:rPr>
      </w:pPr>
      <w:r>
        <w:rPr>
          <w:rFonts w:cs="Times New Roman" w:ascii="Times New Roman" w:hAnsi="Times New Roman"/>
        </w:rPr>
        <w:t>Его снова охватил озноб, но, к счастью, страх был непродолжителен, ибо тут же в залу вбежал капитан Ришелье. Лицо у него почернело от пороха, в руке – зазубренная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ратился он к королю, – мятежники бегут. Они успели подорвать одну из дверей, но не причинили нам при этом никакого вреда! Уцелевшие мятежники перешли через мост и укрепились в одном из домов предместья Вандомуа, где мы их без труда и прикончим… Ваше величество, можете взглянуть из этого окна на расправу…</w:t>
      </w:r>
    </w:p>
    <w:p>
      <w:pPr>
        <w:pStyle w:val="Normal"/>
        <w:rPr>
          <w:rFonts w:ascii="Times New Roman" w:hAnsi="Times New Roman" w:cs="Times New Roman"/>
        </w:rPr>
      </w:pPr>
      <w:r>
        <w:rPr>
          <w:rFonts w:cs="Times New Roman" w:ascii="Times New Roman" w:hAnsi="Times New Roman"/>
        </w:rPr>
        <w:t>Король подскочил к окну, кардинал стал рядом, королева поо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сказал король, – теперь осаждены уже они. Но что это?.. Дом-то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его подожгли мы, – долож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Чудесно! – завопил в восторге кардинал. – Полюбуйтесь, государь, как они прыгают из окон!.. Другой!.. Третий!.. Четвертый!.. Еще и еще!.. Слышите, как они во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едняги! – всплеснула руками Мария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 заметил король, – я различаю в наших рядах султан и перевязь нашего брата Конде. Неужели это он,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 подтвердил Ришелье. – Он все время со шпагой в руке был вместе с нами, точнее, рядом с герцогом де Г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кардинал, – усмехнулся король, – его не нужно было у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ичего другого и не оставалось, – ответил кардинал, – господин принц слишком многим риск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вдруг закричала Мария Стюарт. – Пламя охватило весь дом! Он сейчас обрушится на головы несчас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шился! – оповестил король. А кардинал заклю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те отсюда, государь, вам будет нехорошо! – забеспокоилась Мария, увлекая корол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проговорил Франциск, – мне все-таки их жаль…</w:t>
      </w:r>
    </w:p>
    <w:p>
      <w:pPr>
        <w:pStyle w:val="Normal"/>
        <w:rPr>
          <w:rFonts w:ascii="Times New Roman" w:hAnsi="Times New Roman" w:cs="Times New Roman"/>
        </w:rPr>
      </w:pPr>
      <w:r>
        <w:rPr>
          <w:rFonts w:cs="Times New Roman" w:ascii="Times New Roman" w:hAnsi="Times New Roman"/>
        </w:rPr>
        <w:t>И он отошел от окна, где кардинал в одиночестве все еще упивался страшной картиной.</w:t>
      </w:r>
    </w:p>
    <w:p>
      <w:pPr>
        <w:pStyle w:val="Normal"/>
        <w:rPr>
          <w:rFonts w:ascii="Times New Roman" w:hAnsi="Times New Roman" w:cs="Times New Roman"/>
        </w:rPr>
      </w:pPr>
      <w:r>
        <w:rPr>
          <w:rFonts w:cs="Times New Roman" w:ascii="Times New Roman" w:hAnsi="Times New Roman"/>
        </w:rPr>
        <w:t>Послышался голос герцога де Гиза, и в ту же минуту он сам, спокойный и гордый, вошел в залу. За ним плелся принц Конде, пытаясь всеми силами не выказать своего уныния и ун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се кончено, – обратился герцог де Гиз к королю, – мятежники понесли кару за свои преступления. Я воздаю хвалу господу за то, что он оберег ваше величество от опасности. После того что я видел, мне стало ясно, что опасность эта была больше, чем мне казалось. Среди нас нашлись и пред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герцог. – При первой же атаке гугенотов их поддержали солдаты, которых привел Ла Мотт. Они ударили на нас с тыла и на какое-то время овладели городом. Но могло быть и того хуже, если бы мятежников поддержал еще капитан Шодье, брат министра. Однако он опоздал и явился к шапочному разб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руг мой, – сказал король герцогу. – Я вижу, что господне благоволение особенно ярко проявилось в этой стычке… Так поспешим в часовню, вознесем ему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 заметил кардинал, – надо будет распорядиться о казни уцелевших преступников. Государь, вы, надеюсь, будете присутствовать при казни вместе с государыней и со своей мат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необходимо? – с неохотой промолвил король, направляясь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обходимо, – настаивал кардинал, следуя за ним. – Я считаю своим долгом предупредить ваше величество, что нунций</w:t>
      </w:r>
      <w:r>
        <w:rPr>
          <w:rStyle w:val="FootnoteAnchor"/>
          <w:rFonts w:cs="Times New Roman" w:ascii="Times New Roman" w:hAnsi="Times New Roman"/>
          <w:vertAlign w:val="superscript"/>
        </w:rPr>
        <w:footnoteReference w:id="68"/>
      </w:r>
      <w:r>
        <w:rPr>
          <w:rFonts w:cs="Times New Roman" w:ascii="Times New Roman" w:hAnsi="Times New Roman"/>
        </w:rPr>
        <w:t xml:space="preserve"> его святейшества считает ваше присутствие на первом аутодафе вашего царствования совершенно необходимым. Там будут все, в том числе и принц Конде. Разве вы можете не быть при этом,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 боже, не опережаем ли мы события? Ведь виновные еще не осу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осуждены,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заключил король. – У вас еще будет время и место, чтобы убедить меня в этой ужасной необходимости. А сейчас пойдемте, господин кардинал, преклоним колени перед алтарем и возблагодарим господа за то, что он отвратил от нас опасность такого за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метил, в свою очередь, герцог де Гиз, – все же не следует преувеличивать значение событий и придавать им больше важности, чем они заслуживают. Ведь это была простая смута, только и в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X.</w:t>
      </w:r>
    </w:p>
    <w:p>
      <w:pPr>
        <w:pStyle w:val="Heading3"/>
        <w:ind w:hanging="0"/>
        <w:rPr>
          <w:rFonts w:ascii="Times New Roman" w:hAnsi="Times New Roman" w:cs="Times New Roman"/>
        </w:rPr>
      </w:pPr>
      <w:r>
        <w:rPr>
          <w:rFonts w:cs="Times New Roman" w:ascii="Times New Roman" w:hAnsi="Times New Roman"/>
        </w:rPr>
        <w:t>АУТОДАФ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анифесте, обнародованном судебными крючкотворами, было сказано, что повстанцы «не посягают ни на венценосную особу короля, ни на принцев крови, ни на государственный строй», и все-таки их обвинили в открытом мятеже, а посему их ждала обычная участь побежденных в гражданской войне.</w:t>
      </w:r>
    </w:p>
    <w:p>
      <w:pPr>
        <w:pStyle w:val="Normal"/>
        <w:rPr>
          <w:rFonts w:ascii="Times New Roman" w:hAnsi="Times New Roman" w:cs="Times New Roman"/>
        </w:rPr>
      </w:pPr>
      <w:r>
        <w:rPr>
          <w:rFonts w:cs="Times New Roman" w:ascii="Times New Roman" w:hAnsi="Times New Roman"/>
        </w:rPr>
        <w:t>В те времена у гугенотов было мало шансов на помилование даже в тех случаях, если они были просто мирными и покорными верноподданными. И действительно, кардинал Лотарингский проявил себя в судопроизводстве как истинный церковник и неважный христианин. Он поручил ведение дел замешанных в мятеже вельмож судебной палате города Парижа и канцлеру Оливье. И судебная машина завертелась с завидной быстротой: допросы снимали мгновенно, приговоры выносили еще быстрее.</w:t>
      </w:r>
    </w:p>
    <w:p>
      <w:pPr>
        <w:pStyle w:val="Normal"/>
        <w:rPr>
          <w:rFonts w:ascii="Times New Roman" w:hAnsi="Times New Roman" w:cs="Times New Roman"/>
        </w:rPr>
      </w:pPr>
      <w:r>
        <w:rPr>
          <w:rFonts w:cs="Times New Roman" w:ascii="Times New Roman" w:hAnsi="Times New Roman"/>
        </w:rPr>
        <w:t>Ну, а для рядовых участников восстания даже и формальности признавались излишними; их попросту вешали и колесовали тут же, в Амбуазе, не утруждая этим судебную палату.</w:t>
      </w:r>
    </w:p>
    <w:p>
      <w:pPr>
        <w:pStyle w:val="Normal"/>
        <w:rPr>
          <w:rFonts w:ascii="Times New Roman" w:hAnsi="Times New Roman" w:cs="Times New Roman"/>
        </w:rPr>
      </w:pPr>
      <w:r>
        <w:rPr>
          <w:rFonts w:cs="Times New Roman" w:ascii="Times New Roman" w:hAnsi="Times New Roman"/>
        </w:rPr>
        <w:t>Наконец усердием благочестивого Карла Лотарингского все было завершено меньше чем в трехнедельный срок.</w:t>
      </w:r>
    </w:p>
    <w:p>
      <w:pPr>
        <w:pStyle w:val="Normal"/>
        <w:rPr>
          <w:rFonts w:ascii="Times New Roman" w:hAnsi="Times New Roman" w:cs="Times New Roman"/>
        </w:rPr>
      </w:pPr>
      <w:r>
        <w:rPr>
          <w:rFonts w:cs="Times New Roman" w:ascii="Times New Roman" w:hAnsi="Times New Roman"/>
        </w:rPr>
        <w:t>На 15 апреля была назначена в Амбуазе казнь руководителей гугенотов: двадцати семи баронов, одиннадцати графов, семи маркизов и пятидесяти дворян.</w:t>
      </w:r>
    </w:p>
    <w:p>
      <w:pPr>
        <w:pStyle w:val="Normal"/>
        <w:rPr>
          <w:rFonts w:ascii="Times New Roman" w:hAnsi="Times New Roman" w:cs="Times New Roman"/>
        </w:rPr>
      </w:pPr>
      <w:r>
        <w:rPr>
          <w:rFonts w:cs="Times New Roman" w:ascii="Times New Roman" w:hAnsi="Times New Roman"/>
        </w:rPr>
        <w:t>Этому сомнительному религиозному торжеству постарались придать должный блеск и размах. Приготовления были грандиозны. От Парижа до Нанта внимание населения привлекалось всеми доступными в те времена способами: о казни объявляли во всеуслышание и глашатаи и священники.</w:t>
      </w:r>
    </w:p>
    <w:p>
      <w:pPr>
        <w:pStyle w:val="Normal"/>
        <w:rPr>
          <w:rFonts w:ascii="Times New Roman" w:hAnsi="Times New Roman" w:cs="Times New Roman"/>
        </w:rPr>
      </w:pPr>
      <w:r>
        <w:rPr>
          <w:rFonts w:cs="Times New Roman" w:ascii="Times New Roman" w:hAnsi="Times New Roman"/>
        </w:rPr>
        <w:t>В назначенный час на площадке перед замком, у подножия которого предстояло разыграться кровавой драме, возникли три изящные трибуны; средняя из них, самая нарядная, предназначалась для королевского семейства.</w:t>
      </w:r>
    </w:p>
    <w:p>
      <w:pPr>
        <w:pStyle w:val="Normal"/>
        <w:rPr>
          <w:rFonts w:ascii="Times New Roman" w:hAnsi="Times New Roman" w:cs="Times New Roman"/>
        </w:rPr>
      </w:pPr>
      <w:r>
        <w:rPr>
          <w:rFonts w:cs="Times New Roman" w:ascii="Times New Roman" w:hAnsi="Times New Roman"/>
        </w:rPr>
        <w:t>Вокруг были установлены дощатые скамейки, на которых разместились «верноподданные» из окрестностей, коих удалось пригнать сюда волей или неволей. Кроме того, многие прибыли просто из любопытства или же из фанатизма. Вот все эти причины и привели в Амбуаз столь великое стечение народа, что накануне рокового дня больше десяти тысячам «гостей» пришлось ночевать в поле.</w:t>
      </w:r>
    </w:p>
    <w:p>
      <w:pPr>
        <w:pStyle w:val="Normal"/>
        <w:rPr>
          <w:rFonts w:ascii="Times New Roman" w:hAnsi="Times New Roman" w:cs="Times New Roman"/>
        </w:rPr>
      </w:pPr>
      <w:r>
        <w:rPr>
          <w:rFonts w:cs="Times New Roman" w:ascii="Times New Roman" w:hAnsi="Times New Roman"/>
        </w:rPr>
        <w:t>Утром 15 апреля все городские крыши были усеяны народом, а за прокат окна, выходившего на площадь, платили по десяти экю – громадные деньги по тому времени.</w:t>
      </w:r>
    </w:p>
    <w:p>
      <w:pPr>
        <w:pStyle w:val="Normal"/>
        <w:rPr>
          <w:rFonts w:ascii="Times New Roman" w:hAnsi="Times New Roman" w:cs="Times New Roman"/>
        </w:rPr>
      </w:pPr>
      <w:r>
        <w:rPr>
          <w:rFonts w:cs="Times New Roman" w:ascii="Times New Roman" w:hAnsi="Times New Roman"/>
        </w:rPr>
        <w:t>Посреди огороженного пространства был установлен широкий помост, крытый черным сукном. На помосте высилась плаха.</w:t>
      </w:r>
    </w:p>
    <w:p>
      <w:pPr>
        <w:pStyle w:val="Normal"/>
        <w:rPr>
          <w:rFonts w:ascii="Times New Roman" w:hAnsi="Times New Roman" w:cs="Times New Roman"/>
        </w:rPr>
      </w:pPr>
      <w:r>
        <w:rPr>
          <w:rFonts w:cs="Times New Roman" w:ascii="Times New Roman" w:hAnsi="Times New Roman"/>
        </w:rPr>
        <w:t>Сбоку стояло кресло секретаря суда, которому надлежало вызывать осужденных поименно и каждому оглашать приговор.</w:t>
      </w:r>
    </w:p>
    <w:p>
      <w:pPr>
        <w:pStyle w:val="Normal"/>
        <w:rPr>
          <w:rFonts w:ascii="Times New Roman" w:hAnsi="Times New Roman" w:cs="Times New Roman"/>
        </w:rPr>
      </w:pPr>
      <w:r>
        <w:rPr>
          <w:rFonts w:cs="Times New Roman" w:ascii="Times New Roman" w:hAnsi="Times New Roman"/>
        </w:rPr>
        <w:t>Площадь охраняли рота шотландских стрелков и личная стража короля.</w:t>
      </w:r>
    </w:p>
    <w:p>
      <w:pPr>
        <w:pStyle w:val="Normal"/>
        <w:rPr>
          <w:rFonts w:ascii="Times New Roman" w:hAnsi="Times New Roman" w:cs="Times New Roman"/>
        </w:rPr>
      </w:pPr>
      <w:r>
        <w:rPr>
          <w:rFonts w:cs="Times New Roman" w:ascii="Times New Roman" w:hAnsi="Times New Roman"/>
        </w:rPr>
        <w:t>После торжественной мессы в часовне святого Флорентина осужденных подвели к подножию эшафота. Рядом с ними шли монахи, убеждая их раскаяться, отказаться от своего вероисповедания. Но ни один из них не пожелал изменить своей вере. Они даже не отвечали монахам.</w:t>
      </w:r>
    </w:p>
    <w:p>
      <w:pPr>
        <w:pStyle w:val="Normal"/>
        <w:rPr>
          <w:rFonts w:ascii="Times New Roman" w:hAnsi="Times New Roman" w:cs="Times New Roman"/>
        </w:rPr>
      </w:pPr>
      <w:r>
        <w:rPr>
          <w:rFonts w:cs="Times New Roman" w:ascii="Times New Roman" w:hAnsi="Times New Roman"/>
        </w:rPr>
        <w:t>Между тем трибуны успели заполниться, за исключением средней трибуны. Король и королева, у которых чуть ли не силой вырвали согласие присутствовать при казни, заранее оговорили, что прибудут только к самому концу, к моменту казни главных зачинщиков мятежа.</w:t>
      </w:r>
    </w:p>
    <w:p>
      <w:pPr>
        <w:pStyle w:val="Normal"/>
        <w:rPr>
          <w:rFonts w:ascii="Times New Roman" w:hAnsi="Times New Roman" w:cs="Times New Roman"/>
        </w:rPr>
      </w:pPr>
      <w:r>
        <w:rPr>
          <w:rFonts w:cs="Times New Roman" w:ascii="Times New Roman" w:hAnsi="Times New Roman"/>
        </w:rPr>
        <w:t>В полдень началось аутодафе.</w:t>
      </w:r>
    </w:p>
    <w:p>
      <w:pPr>
        <w:pStyle w:val="Normal"/>
        <w:rPr>
          <w:rFonts w:ascii="Times New Roman" w:hAnsi="Times New Roman" w:cs="Times New Roman"/>
        </w:rPr>
      </w:pPr>
      <w:r>
        <w:rPr>
          <w:rFonts w:cs="Times New Roman" w:ascii="Times New Roman" w:hAnsi="Times New Roman"/>
        </w:rPr>
        <w:t>Когда первый из осужденных поднялся на эшафот, все остальные, дабы дать последнее утешение идущему на смерть и в то же время показать свою стойкость перед лицом врага и смерти, запели хором пса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удь господь благоприятен,</w:t>
      </w:r>
    </w:p>
    <w:p>
      <w:pPr>
        <w:pStyle w:val="Normal"/>
        <w:rPr>
          <w:rFonts w:ascii="Times New Roman" w:hAnsi="Times New Roman" w:cs="Times New Roman"/>
        </w:rPr>
      </w:pPr>
      <w:r>
        <w:rPr>
          <w:rFonts w:cs="Times New Roman" w:ascii="Times New Roman" w:hAnsi="Times New Roman"/>
          <w:i/>
          <w:iCs/>
        </w:rPr>
        <w:t>Величье нам свое яви,</w:t>
      </w:r>
    </w:p>
    <w:p>
      <w:pPr>
        <w:pStyle w:val="Normal"/>
        <w:rPr>
          <w:rFonts w:ascii="Times New Roman" w:hAnsi="Times New Roman" w:cs="Times New Roman"/>
        </w:rPr>
      </w:pPr>
      <w:r>
        <w:rPr>
          <w:rFonts w:cs="Times New Roman" w:ascii="Times New Roman" w:hAnsi="Times New Roman"/>
          <w:i/>
          <w:iCs/>
        </w:rPr>
        <w:t>Твой образ, строг и благодатен,</w:t>
      </w:r>
    </w:p>
    <w:p>
      <w:pPr>
        <w:pStyle w:val="Normal"/>
        <w:rPr>
          <w:rFonts w:ascii="Times New Roman" w:hAnsi="Times New Roman" w:cs="Times New Roman"/>
        </w:rPr>
      </w:pPr>
      <w:r>
        <w:rPr>
          <w:rFonts w:cs="Times New Roman" w:ascii="Times New Roman" w:hAnsi="Times New Roman"/>
          <w:i/>
          <w:iCs/>
        </w:rPr>
        <w:t>Пусть светит нам лучом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сле каждого песнопения слетала с плеч голова следующего осужденного. И так – раз за разом. Наконец через час уцелело лишь двенадцать человек – главных руководителей заговора.</w:t>
      </w:r>
    </w:p>
    <w:p>
      <w:pPr>
        <w:pStyle w:val="Normal"/>
        <w:rPr>
          <w:rFonts w:ascii="Times New Roman" w:hAnsi="Times New Roman" w:cs="Times New Roman"/>
        </w:rPr>
      </w:pPr>
      <w:r>
        <w:rPr>
          <w:rFonts w:cs="Times New Roman" w:ascii="Times New Roman" w:hAnsi="Times New Roman"/>
        </w:rPr>
        <w:t>Устроили перерыв: два палача слишком устали, к тому же к трибуне приближался король.</w:t>
      </w:r>
    </w:p>
    <w:p>
      <w:pPr>
        <w:pStyle w:val="Normal"/>
        <w:rPr>
          <w:rFonts w:ascii="Times New Roman" w:hAnsi="Times New Roman" w:cs="Times New Roman"/>
        </w:rPr>
      </w:pPr>
      <w:r>
        <w:rPr>
          <w:rFonts w:cs="Times New Roman" w:ascii="Times New Roman" w:hAnsi="Times New Roman"/>
        </w:rPr>
        <w:t>Лицо Франциска II было не просто бледно, но приобрело какой-то землистый оттенок. Мария Стюарт села по правую, Екатерина Медичи – по левую руку от него. Кардинал Лотарингский уселся рядом с Екатериной, принц Конде занял место рядом с молодой королевой.</w:t>
      </w:r>
    </w:p>
    <w:p>
      <w:pPr>
        <w:pStyle w:val="Normal"/>
        <w:rPr>
          <w:rFonts w:ascii="Times New Roman" w:hAnsi="Times New Roman" w:cs="Times New Roman"/>
        </w:rPr>
      </w:pPr>
      <w:r>
        <w:rPr>
          <w:rFonts w:cs="Times New Roman" w:ascii="Times New Roman" w:hAnsi="Times New Roman"/>
        </w:rPr>
        <w:t>Когда принц Конде, такой же бледный, как и король, показался на трибуне, все двенадцать осужденных низко поклонились ему. Он им ответил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уважал смерть… – громко произнес он.</w:t>
      </w:r>
    </w:p>
    <w:p>
      <w:pPr>
        <w:pStyle w:val="Normal"/>
        <w:rPr>
          <w:rFonts w:ascii="Times New Roman" w:hAnsi="Times New Roman" w:cs="Times New Roman"/>
        </w:rPr>
      </w:pPr>
      <w:r>
        <w:rPr>
          <w:rFonts w:cs="Times New Roman" w:ascii="Times New Roman" w:hAnsi="Times New Roman"/>
        </w:rPr>
        <w:t>Королю подобного внимания не оказали: не раздалось ни единого выкрика в его честь. Он сразу же это заметил 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рдинал, и зачем вы только притащили нас сюда!</w:t>
      </w:r>
    </w:p>
    <w:p>
      <w:pPr>
        <w:pStyle w:val="Normal"/>
        <w:rPr>
          <w:rFonts w:ascii="Times New Roman" w:hAnsi="Times New Roman" w:cs="Times New Roman"/>
        </w:rPr>
      </w:pPr>
      <w:r>
        <w:rPr>
          <w:rFonts w:cs="Times New Roman" w:ascii="Times New Roman" w:hAnsi="Times New Roman"/>
        </w:rPr>
        <w:t>Карл Лотарингский поднял руку, как бы подавая сигнал, и в толпе раздалось несколько разрозненных к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государь? – спросил кардинал. Король толь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как несколько дураков всячески пытаются подчеркнуть всеобщее молчание.</w:t>
      </w:r>
    </w:p>
    <w:p>
      <w:pPr>
        <w:pStyle w:val="Normal"/>
        <w:rPr>
          <w:rFonts w:ascii="Times New Roman" w:hAnsi="Times New Roman" w:cs="Times New Roman"/>
        </w:rPr>
      </w:pPr>
      <w:r>
        <w:rPr>
          <w:rFonts w:cs="Times New Roman" w:ascii="Times New Roman" w:hAnsi="Times New Roman"/>
        </w:rPr>
        <w:t>Тем временем королевская трибуна заполнилась: один за другим появились братья короля, папский нунций, герцогиня де Гиз… Вслед за ними поднялся на трибуну и герцог Немур. Он был хмур и явно озабочен. Наконец в самой глубине трибуны расположились два человека, присутствие которых было так же странно, как и присутствие принца Конде. То были Амбруаз Парэ и Габриэль де Монтгомери. Разные причины привели их сюда. Амбруаза Парэ вызвал в Амбуаз герцог де Гиз, которого крайне беспокоило здоровье его венценосного племянника. Мария Стюарт, видевшая, как угнетает Франциска самая мысль об аутодафе, попросила хирурга быть на месте на тот случай, если королю станет худо.</w:t>
      </w:r>
    </w:p>
    <w:p>
      <w:pPr>
        <w:pStyle w:val="Normal"/>
        <w:rPr>
          <w:rFonts w:ascii="Times New Roman" w:hAnsi="Times New Roman" w:cs="Times New Roman"/>
        </w:rPr>
      </w:pPr>
      <w:r>
        <w:rPr>
          <w:rFonts w:cs="Times New Roman" w:ascii="Times New Roman" w:hAnsi="Times New Roman"/>
        </w:rPr>
        <w:t>Габриэль же пришел сюда с вполне определенным намерением: попытаться еще раз спасти того, кого топор палача должен был поразить последним, а именно юного отважного Кастельно де Шалосса. Габриэль винил себя в том, что своими советами невольно привел его к гибели. Кастельно, как мы помним, сдался после того, как герцог Немур своею подписью обещал сохранить ему жизнь и свободу. А ныне… ныне ему предстояло быть обезглавленным.</w:t>
      </w:r>
    </w:p>
    <w:p>
      <w:pPr>
        <w:pStyle w:val="Normal"/>
        <w:rPr>
          <w:rFonts w:ascii="Times New Roman" w:hAnsi="Times New Roman" w:cs="Times New Roman"/>
        </w:rPr>
      </w:pPr>
      <w:r>
        <w:rPr>
          <w:rFonts w:cs="Times New Roman" w:ascii="Times New Roman" w:hAnsi="Times New Roman"/>
        </w:rPr>
        <w:t>Нужно отдать справедливость и герцогу Немуру. Когда он увидел подобное пренебрежение к своей подписи, он вне себя от гнева и отчаяния три недели ходил от кардинала к герцогу, от королевы к королю и обратно, прося, доказывая, умоляя спасти его честь, а заодно и Кастельно. Но канцлер Оливье, к которому его направили, объявил ему, что король не может иметь обязательств перед мятежниками и никак не отвечает за обещания, данные от его имени.</w:t>
      </w:r>
    </w:p>
    <w:p>
      <w:pPr>
        <w:pStyle w:val="Normal"/>
        <w:rPr>
          <w:rFonts w:ascii="Times New Roman" w:hAnsi="Times New Roman" w:cs="Times New Roman"/>
        </w:rPr>
      </w:pPr>
      <w:r>
        <w:rPr>
          <w:rFonts w:cs="Times New Roman" w:ascii="Times New Roman" w:hAnsi="Times New Roman"/>
        </w:rPr>
        <w:t>Теперь он, как и Габриэль, пришел на это тягостное зрелище с тайной мыслью спасти Кастельно хоть в последнюю минуту.</w:t>
      </w:r>
    </w:p>
    <w:p>
      <w:pPr>
        <w:pStyle w:val="Normal"/>
        <w:rPr>
          <w:rFonts w:ascii="Times New Roman" w:hAnsi="Times New Roman" w:cs="Times New Roman"/>
        </w:rPr>
      </w:pPr>
      <w:r>
        <w:rPr>
          <w:rFonts w:cs="Times New Roman" w:ascii="Times New Roman" w:hAnsi="Times New Roman"/>
        </w:rPr>
        <w:t>Тем временем герцог де Гиз, восседавший на коне перед самой трибуной, дал знак, и снова застучал топор палача. За четверть часа скатилось еще восемь голов. Король был близок к обмороку.</w:t>
      </w:r>
    </w:p>
    <w:p>
      <w:pPr>
        <w:pStyle w:val="Normal"/>
        <w:rPr>
          <w:rFonts w:ascii="Times New Roman" w:hAnsi="Times New Roman" w:cs="Times New Roman"/>
        </w:rPr>
      </w:pPr>
      <w:r>
        <w:rPr>
          <w:rFonts w:cs="Times New Roman" w:ascii="Times New Roman" w:hAnsi="Times New Roman"/>
        </w:rPr>
        <w:t>Но вот у подножия эшафота осталось только четверо осужденных. Секретарь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бер Эдмон Роже, граф де Мазер, повинный в ереси, оскорблении величества и вооруженном покушении на особ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возразил граф де Мазер и, показав народу почерневшие руки и истерзанную пытками грудь, добавил: – Вот что сделали со мной именем короля! Но я знаю, что ему об этом ничего не известно, и поэтому – да здравствует король!</w:t>
      </w:r>
    </w:p>
    <w:p>
      <w:pPr>
        <w:pStyle w:val="Normal"/>
        <w:rPr>
          <w:rFonts w:ascii="Times New Roman" w:hAnsi="Times New Roman" w:cs="Times New Roman"/>
        </w:rPr>
      </w:pPr>
      <w:r>
        <w:rPr>
          <w:rFonts w:cs="Times New Roman" w:ascii="Times New Roman" w:hAnsi="Times New Roman"/>
        </w:rPr>
        <w:t>Голова его упала.</w:t>
      </w:r>
    </w:p>
    <w:p>
      <w:pPr>
        <w:pStyle w:val="Normal"/>
        <w:rPr>
          <w:rFonts w:ascii="Times New Roman" w:hAnsi="Times New Roman" w:cs="Times New Roman"/>
        </w:rPr>
      </w:pPr>
      <w:r>
        <w:rPr>
          <w:rFonts w:cs="Times New Roman" w:ascii="Times New Roman" w:hAnsi="Times New Roman"/>
        </w:rPr>
        <w:t>Трое последних протестантов, стоявшие у подножия эшафота, снова затянули псалом.</w:t>
      </w:r>
    </w:p>
    <w:p>
      <w:pPr>
        <w:pStyle w:val="Normal"/>
        <w:rPr>
          <w:rFonts w:ascii="Times New Roman" w:hAnsi="Times New Roman" w:cs="Times New Roman"/>
        </w:rPr>
      </w:pPr>
      <w:r>
        <w:rPr>
          <w:rFonts w:cs="Times New Roman" w:ascii="Times New Roman" w:hAnsi="Times New Roman"/>
        </w:rPr>
        <w:t>Секретарь суда не умол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 Луи Альберик, барон де Ронэ, повинный в ереси, оскорблении величества и в вооруженном покушении на особ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твой кардинал – подлые лжецы! – воскликнул Ронэ и положил голову на плаху. Осталось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 Жан Ренэ Брикмо, граф де Вильмонжи, повинный в ереси… – продолжал секретарь свой кровавый перечень.</w:t>
      </w:r>
    </w:p>
    <w:p>
      <w:pPr>
        <w:pStyle w:val="Normal"/>
        <w:rPr>
          <w:rFonts w:ascii="Times New Roman" w:hAnsi="Times New Roman" w:cs="Times New Roman"/>
        </w:rPr>
      </w:pPr>
      <w:r>
        <w:rPr>
          <w:rFonts w:cs="Times New Roman" w:ascii="Times New Roman" w:hAnsi="Times New Roman"/>
        </w:rPr>
        <w:t>Вильмонжи омочил пальцы в крови Ронэ и поднял их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бесный! Вот кровь твоих детей, отомсти за них! – И пал мертвый.</w:t>
      </w:r>
    </w:p>
    <w:p>
      <w:pPr>
        <w:pStyle w:val="Normal"/>
        <w:rPr>
          <w:rFonts w:ascii="Times New Roman" w:hAnsi="Times New Roman" w:cs="Times New Roman"/>
        </w:rPr>
      </w:pPr>
      <w:r>
        <w:rPr>
          <w:rFonts w:cs="Times New Roman" w:ascii="Times New Roman" w:hAnsi="Times New Roman"/>
        </w:rPr>
        <w:t>Кастельно остался один, он п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варный враг в открытом поле</w:t>
      </w:r>
    </w:p>
    <w:p>
      <w:pPr>
        <w:pStyle w:val="Normal"/>
        <w:rPr>
          <w:rFonts w:ascii="Times New Roman" w:hAnsi="Times New Roman" w:cs="Times New Roman"/>
        </w:rPr>
      </w:pPr>
      <w:r>
        <w:rPr>
          <w:rFonts w:cs="Times New Roman" w:ascii="Times New Roman" w:hAnsi="Times New Roman"/>
          <w:i/>
          <w:iCs/>
        </w:rPr>
        <w:t>Готовил западню для нас,</w:t>
      </w:r>
    </w:p>
    <w:p>
      <w:pPr>
        <w:pStyle w:val="Normal"/>
        <w:rPr>
          <w:rFonts w:ascii="Times New Roman" w:hAnsi="Times New Roman" w:cs="Times New Roman"/>
        </w:rPr>
      </w:pPr>
      <w:r>
        <w:rPr>
          <w:rFonts w:cs="Times New Roman" w:ascii="Times New Roman" w:hAnsi="Times New Roman"/>
          <w:i/>
          <w:iCs/>
        </w:rPr>
        <w:t>Но только лишь по божьей воле</w:t>
      </w:r>
    </w:p>
    <w:p>
      <w:pPr>
        <w:pStyle w:val="Normal"/>
        <w:rPr>
          <w:rFonts w:ascii="Times New Roman" w:hAnsi="Times New Roman" w:cs="Times New Roman"/>
        </w:rPr>
      </w:pPr>
      <w:r>
        <w:rPr>
          <w:rFonts w:cs="Times New Roman" w:ascii="Times New Roman" w:hAnsi="Times New Roman"/>
          <w:i/>
          <w:iCs/>
        </w:rPr>
        <w:t>Мы стали пленными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и спасения Кастельно герцог Немур не жалел денег. Секретарь, даже сами палачи были основательно задобрены. Поэтому первый палач сказался усталым, а для замены его другим потребовалось время.</w:t>
      </w:r>
    </w:p>
    <w:p>
      <w:pPr>
        <w:pStyle w:val="Normal"/>
        <w:rPr>
          <w:rFonts w:ascii="Times New Roman" w:hAnsi="Times New Roman" w:cs="Times New Roman"/>
        </w:rPr>
      </w:pPr>
      <w:r>
        <w:rPr>
          <w:rFonts w:cs="Times New Roman" w:ascii="Times New Roman" w:hAnsi="Times New Roman"/>
        </w:rPr>
        <w:t>Воспользовавшись неожиданным перерывом, Габриэль посоветовал герцогу рискнуть еще раз, и Иаков Савойский, наклонившись к герцогине де Гиз, шепнул ей что-то на ухо. Герцогиня, имевшая большое влияние на королеву, поднялась с места и, как бы не в силах перенести это кровавое зрелище, произнесла с таким расчетом, чтобы Мария расслышала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ля женщины это слишком тяжело! Поглядите, королеве нехорошо!</w:t>
      </w:r>
    </w:p>
    <w:p>
      <w:pPr>
        <w:pStyle w:val="Normal"/>
        <w:rPr>
          <w:rFonts w:ascii="Times New Roman" w:hAnsi="Times New Roman" w:cs="Times New Roman"/>
        </w:rPr>
      </w:pPr>
      <w:r>
        <w:rPr>
          <w:rFonts w:cs="Times New Roman" w:ascii="Times New Roman" w:hAnsi="Times New Roman"/>
        </w:rPr>
        <w:t>Но кардинал Лотарингский устремил на невестку суро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льше твердости, сударыня! Вспомните: вы супруг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меня и пугает, – ответила герцогиня. – В такое время ни одна мать не может быть спокойной: ведь вся эта кровь и вся эта злоба падут на головы наш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ки эти женщины! – пробормотал кардинал, сам не из храброго десятка.</w:t>
      </w:r>
    </w:p>
    <w:p>
      <w:pPr>
        <w:pStyle w:val="Normal"/>
        <w:rPr>
          <w:rFonts w:ascii="Times New Roman" w:hAnsi="Times New Roman" w:cs="Times New Roman"/>
        </w:rPr>
      </w:pPr>
      <w:r>
        <w:rPr>
          <w:rFonts w:cs="Times New Roman" w:ascii="Times New Roman" w:hAnsi="Times New Roman"/>
        </w:rPr>
        <w:t>В разговор вмешался герцог Не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ловещее зрелище ужасает не только одних женщин. Разве вас, принц, – обратился он к Конде, – не волнует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 солдат, он привык смотреть смерти в лицо, – едко усмехнулся кардина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бою! Но не на эшафоте! – мужественно ответ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ринц крови способен жалеть бунтовщиков? – спросил Кар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алею доблестных воинов, которые всегда достойно служили Франции и королю!</w:t>
      </w:r>
    </w:p>
    <w:p>
      <w:pPr>
        <w:pStyle w:val="Normal"/>
        <w:rPr>
          <w:rFonts w:ascii="Times New Roman" w:hAnsi="Times New Roman" w:cs="Times New Roman"/>
        </w:rPr>
      </w:pPr>
      <w:r>
        <w:rPr>
          <w:rFonts w:cs="Times New Roman" w:ascii="Times New Roman" w:hAnsi="Times New Roman"/>
        </w:rPr>
        <w:t>Что еще мог сказать принц, сам находившийся под подозрением?</w:t>
      </w:r>
    </w:p>
    <w:p>
      <w:pPr>
        <w:pStyle w:val="Normal"/>
        <w:rPr>
          <w:rFonts w:ascii="Times New Roman" w:hAnsi="Times New Roman" w:cs="Times New Roman"/>
        </w:rPr>
      </w:pPr>
      <w:r>
        <w:rPr>
          <w:rFonts w:cs="Times New Roman" w:ascii="Times New Roman" w:hAnsi="Times New Roman"/>
        </w:rPr>
        <w:t>Герцог Немур понял его и обратился к Екатерине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государыня, там остался только один, – сказал он, намеренно не называя имени Кастельно. – Неужели нельзя спасти хоть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сделать, – сухо ответила Екатерина и отвернулась.</w:t>
      </w:r>
    </w:p>
    <w:p>
      <w:pPr>
        <w:pStyle w:val="Normal"/>
        <w:rPr>
          <w:rFonts w:ascii="Times New Roman" w:hAnsi="Times New Roman" w:cs="Times New Roman"/>
        </w:rPr>
      </w:pPr>
      <w:r>
        <w:rPr>
          <w:rFonts w:cs="Times New Roman" w:ascii="Times New Roman" w:hAnsi="Times New Roman"/>
        </w:rPr>
        <w:t>Тем временем Кастельно поднимался по лестнице и п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удь господь благоприятен,</w:t>
      </w:r>
    </w:p>
    <w:p>
      <w:pPr>
        <w:pStyle w:val="Normal"/>
        <w:rPr>
          <w:rFonts w:ascii="Times New Roman" w:hAnsi="Times New Roman" w:cs="Times New Roman"/>
        </w:rPr>
      </w:pPr>
      <w:r>
        <w:rPr>
          <w:rFonts w:cs="Times New Roman" w:ascii="Times New Roman" w:hAnsi="Times New Roman"/>
          <w:i/>
          <w:iCs/>
        </w:rPr>
        <w:t>Величье мне свое яви,</w:t>
      </w:r>
    </w:p>
    <w:p>
      <w:pPr>
        <w:pStyle w:val="Normal"/>
        <w:rPr>
          <w:rFonts w:ascii="Times New Roman" w:hAnsi="Times New Roman" w:cs="Times New Roman"/>
        </w:rPr>
      </w:pPr>
      <w:r>
        <w:rPr>
          <w:rFonts w:cs="Times New Roman" w:ascii="Times New Roman" w:hAnsi="Times New Roman"/>
          <w:i/>
          <w:iCs/>
        </w:rPr>
        <w:t>Твой образ, строг и благодатен,</w:t>
      </w:r>
    </w:p>
    <w:p>
      <w:pPr>
        <w:pStyle w:val="Normal"/>
        <w:rPr>
          <w:rFonts w:ascii="Times New Roman" w:hAnsi="Times New Roman" w:cs="Times New Roman"/>
        </w:rPr>
      </w:pPr>
      <w:r>
        <w:rPr>
          <w:rFonts w:cs="Times New Roman" w:ascii="Times New Roman" w:hAnsi="Times New Roman"/>
          <w:i/>
          <w:iCs/>
        </w:rPr>
        <w:t>Пусть светит мне лучом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волновавшаяся толпа, забыв на минуту о своем страхе перед шпионами и мушарами, грозно заре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Пощады!</w:t>
      </w:r>
    </w:p>
    <w:p>
      <w:pPr>
        <w:pStyle w:val="Normal"/>
        <w:rPr>
          <w:rFonts w:ascii="Times New Roman" w:hAnsi="Times New Roman" w:cs="Times New Roman"/>
        </w:rPr>
      </w:pPr>
      <w:r>
        <w:rPr>
          <w:rFonts w:cs="Times New Roman" w:ascii="Times New Roman" w:hAnsi="Times New Roman"/>
        </w:rPr>
        <w:t>Оттягивая время, секретарь медленно вычи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ель Жан Луи, барон Кастельно де Шалосс, повинный и уличенный в оскорблении величества, ереси и покушении на особ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удьи могут сами засвидетельствовать, что обвинение ложно! Нельзя признать низвержение тирании Гизов оскорблением величества! – во весь голос крикнул Кастельно и мужественно обратился к палачу: – А теперь делай свое дело!</w:t>
      </w:r>
    </w:p>
    <w:p>
      <w:pPr>
        <w:pStyle w:val="Normal"/>
        <w:rPr>
          <w:rFonts w:ascii="Times New Roman" w:hAnsi="Times New Roman" w:cs="Times New Roman"/>
        </w:rPr>
      </w:pPr>
      <w:r>
        <w:rPr>
          <w:rFonts w:cs="Times New Roman" w:ascii="Times New Roman" w:hAnsi="Times New Roman"/>
        </w:rPr>
        <w:t>Но палач, заметив легкое движение на трибунах, решил оттянуть время и сделал вид, будто подправляет свой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ор порядком затупился, господин барон, – сказал он ему вполголоса, – а вы стоите того, чтобы помереть с первого удара… И кто знает, что может дать одна минута… Сдается мне, что дела там складываются вам на пользу…</w:t>
      </w:r>
    </w:p>
    <w:p>
      <w:pPr>
        <w:pStyle w:val="Normal"/>
        <w:rPr>
          <w:rFonts w:ascii="Times New Roman" w:hAnsi="Times New Roman" w:cs="Times New Roman"/>
        </w:rPr>
      </w:pPr>
      <w:r>
        <w:rPr>
          <w:rFonts w:cs="Times New Roman" w:ascii="Times New Roman" w:hAnsi="Times New Roman"/>
        </w:rPr>
        <w:t>Толпа снова зашу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Пощады!</w:t>
      </w:r>
    </w:p>
    <w:p>
      <w:pPr>
        <w:pStyle w:val="Normal"/>
        <w:rPr>
          <w:rFonts w:ascii="Times New Roman" w:hAnsi="Times New Roman" w:cs="Times New Roman"/>
        </w:rPr>
      </w:pPr>
      <w:r>
        <w:rPr>
          <w:rFonts w:cs="Times New Roman" w:ascii="Times New Roman" w:hAnsi="Times New Roman"/>
        </w:rPr>
        <w:t>В эту минуту Габриэль, отбросив всякую осторожность, громко воззвал к Марии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королева!</w:t>
      </w:r>
    </w:p>
    <w:p>
      <w:pPr>
        <w:pStyle w:val="Normal"/>
        <w:rPr>
          <w:rFonts w:ascii="Times New Roman" w:hAnsi="Times New Roman" w:cs="Times New Roman"/>
        </w:rPr>
      </w:pPr>
      <w:r>
        <w:rPr>
          <w:rFonts w:cs="Times New Roman" w:ascii="Times New Roman" w:hAnsi="Times New Roman"/>
        </w:rPr>
        <w:t>Мария обернулась, увидела его пронизывающий взгляд, поняла всю силу его отчаяния и бросилась на колени перед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а коленях молю вас! Спасите хоть одну единственн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 другой стороны взывал герцог Немур. – Неужто мало пролито крови? Привстаньте, государь! Достаточно одного вашего взгляда, чтоб помиловать его!</w:t>
      </w:r>
    </w:p>
    <w:p>
      <w:pPr>
        <w:pStyle w:val="Normal"/>
        <w:rPr>
          <w:rFonts w:ascii="Times New Roman" w:hAnsi="Times New Roman" w:cs="Times New Roman"/>
        </w:rPr>
      </w:pPr>
      <w:r>
        <w:rPr>
          <w:rFonts w:cs="Times New Roman" w:ascii="Times New Roman" w:hAnsi="Times New Roman"/>
        </w:rPr>
        <w:t>Франциск вздрогнул. Эти слова поразили его, и он решительно протянул королеве руку.</w:t>
      </w:r>
    </w:p>
    <w:p>
      <w:pPr>
        <w:pStyle w:val="Normal"/>
        <w:rPr>
          <w:rFonts w:ascii="Times New Roman" w:hAnsi="Times New Roman" w:cs="Times New Roman"/>
        </w:rPr>
      </w:pPr>
      <w:r>
        <w:rPr>
          <w:rFonts w:cs="Times New Roman" w:ascii="Times New Roman" w:hAnsi="Times New Roman"/>
        </w:rPr>
        <w:t>Папский нунций сурово одер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что вы христианнейший король из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христианнейший! – твердо сказал Франциск. – Да будет барон де Кастельно помилован!</w:t>
      </w:r>
    </w:p>
    <w:p>
      <w:pPr>
        <w:pStyle w:val="Normal"/>
        <w:rPr>
          <w:rFonts w:ascii="Times New Roman" w:hAnsi="Times New Roman" w:cs="Times New Roman"/>
        </w:rPr>
      </w:pPr>
      <w:r>
        <w:rPr>
          <w:rFonts w:cs="Times New Roman" w:ascii="Times New Roman" w:hAnsi="Times New Roman"/>
        </w:rPr>
        <w:t>Но кардинал Лотарингский, услыхав первые же слова, торопливо махнул рукой палачу.</w:t>
      </w:r>
    </w:p>
    <w:p>
      <w:pPr>
        <w:pStyle w:val="Normal"/>
        <w:rPr>
          <w:rFonts w:ascii="Times New Roman" w:hAnsi="Times New Roman" w:cs="Times New Roman"/>
        </w:rPr>
      </w:pPr>
      <w:r>
        <w:rPr>
          <w:rFonts w:cs="Times New Roman" w:ascii="Times New Roman" w:hAnsi="Times New Roman"/>
        </w:rPr>
        <w:t>И когда Франциск произнес: «помилован», голова Кастельно уже катилась по ступеням эшафота…</w:t>
      </w:r>
    </w:p>
    <w:p>
      <w:pPr>
        <w:pStyle w:val="Normal"/>
        <w:rPr>
          <w:rFonts w:ascii="Times New Roman" w:hAnsi="Times New Roman" w:cs="Times New Roman"/>
        </w:rPr>
      </w:pPr>
      <w:r>
        <w:rPr>
          <w:rFonts w:cs="Times New Roman" w:ascii="Times New Roman" w:hAnsi="Times New Roman"/>
        </w:rPr>
        <w:t>На следующий день принц Конде отбыл в Навар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w:t>
      </w:r>
    </w:p>
    <w:p>
      <w:pPr>
        <w:pStyle w:val="Heading3"/>
        <w:ind w:hanging="0"/>
        <w:rPr>
          <w:rFonts w:ascii="Times New Roman" w:hAnsi="Times New Roman" w:cs="Times New Roman"/>
        </w:rPr>
      </w:pPr>
      <w:r>
        <w:rPr>
          <w:rFonts w:cs="Times New Roman" w:ascii="Times New Roman" w:hAnsi="Times New Roman"/>
        </w:rPr>
        <w:t>ПОЛИТИКА НА ИНОЙ МА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й страшной церемонии состояние здоровья Франциска II, и без того не блестящее, заметно ухудшилось.</w:t>
      </w:r>
    </w:p>
    <w:p>
      <w:pPr>
        <w:pStyle w:val="Normal"/>
        <w:rPr>
          <w:rFonts w:ascii="Times New Roman" w:hAnsi="Times New Roman" w:cs="Times New Roman"/>
        </w:rPr>
      </w:pPr>
      <w:r>
        <w:rPr>
          <w:rFonts w:cs="Times New Roman" w:ascii="Times New Roman" w:hAnsi="Times New Roman"/>
        </w:rPr>
        <w:t>Месяцев семь спустя, в конце ноября 1560 года когда по случаю созыва Генеральных штатов двор находился в Орлеане, семнадцатилетний король слег.</w:t>
      </w:r>
    </w:p>
    <w:p>
      <w:pPr>
        <w:pStyle w:val="Normal"/>
        <w:rPr>
          <w:rFonts w:ascii="Times New Roman" w:hAnsi="Times New Roman" w:cs="Times New Roman"/>
        </w:rPr>
      </w:pPr>
      <w:r>
        <w:rPr>
          <w:rFonts w:cs="Times New Roman" w:ascii="Times New Roman" w:hAnsi="Times New Roman"/>
        </w:rPr>
        <w:t>В ночь на 4 декабря у постели короля разыгрывалась душераздирающая драма, развязка которой зависела от исхода болезни сына Генриха II.</w:t>
      </w:r>
    </w:p>
    <w:p>
      <w:pPr>
        <w:pStyle w:val="Normal"/>
        <w:rPr>
          <w:rFonts w:ascii="Times New Roman" w:hAnsi="Times New Roman" w:cs="Times New Roman"/>
        </w:rPr>
      </w:pPr>
      <w:r>
        <w:rPr>
          <w:rFonts w:cs="Times New Roman" w:ascii="Times New Roman" w:hAnsi="Times New Roman"/>
        </w:rPr>
        <w:t>В нескольких шагах от забывшегося сном больного и стоявшей рядом заплаканной Марии Стюарт сидели друг против друга мужчина и женщина.</w:t>
      </w:r>
    </w:p>
    <w:p>
      <w:pPr>
        <w:pStyle w:val="Normal"/>
        <w:rPr>
          <w:rFonts w:ascii="Times New Roman" w:hAnsi="Times New Roman" w:cs="Times New Roman"/>
        </w:rPr>
      </w:pPr>
      <w:r>
        <w:rPr>
          <w:rFonts w:cs="Times New Roman" w:ascii="Times New Roman" w:hAnsi="Times New Roman"/>
        </w:rPr>
        <w:t>Это были Карл Лотарингский и Екатерина Медичи. Екатерина Медичи, никому не прощавшая зла и затаившаяся было поначалу, неожиданно пробудилась от своего недолгого сна. Толчком к этому послужила Амбуазская смута.</w:t>
      </w:r>
    </w:p>
    <w:p>
      <w:pPr>
        <w:pStyle w:val="Normal"/>
        <w:rPr>
          <w:rFonts w:ascii="Times New Roman" w:hAnsi="Times New Roman" w:cs="Times New Roman"/>
        </w:rPr>
      </w:pPr>
      <w:r>
        <w:rPr>
          <w:rFonts w:cs="Times New Roman" w:ascii="Times New Roman" w:hAnsi="Times New Roman"/>
        </w:rPr>
        <w:t>Все растущая злоба против Гизов толкала ее в бурное море политики, и за эти семь месяцев она уже успела заключить тайный союз с принцем Конде и Антуаном Бурбонским и даже – опять же тайком – помирилась со старым коннетаблем Монморанси. Во имя одной ненависти она забывала другую.</w:t>
      </w:r>
    </w:p>
    <w:p>
      <w:pPr>
        <w:pStyle w:val="Normal"/>
        <w:rPr>
          <w:rFonts w:ascii="Times New Roman" w:hAnsi="Times New Roman" w:cs="Times New Roman"/>
        </w:rPr>
      </w:pPr>
      <w:r>
        <w:rPr>
          <w:rFonts w:cs="Times New Roman" w:ascii="Times New Roman" w:hAnsi="Times New Roman"/>
        </w:rPr>
        <w:t>Но Гизы тоже не дремали. Они созвали в Орлеане Генеральные штаты и обеспечили себе этим преданное большинство. На созыв Генеральных штатов они пригласили короля Наваррского и принца Конде.</w:t>
      </w:r>
    </w:p>
    <w:p>
      <w:pPr>
        <w:pStyle w:val="Normal"/>
        <w:rPr>
          <w:rFonts w:ascii="Times New Roman" w:hAnsi="Times New Roman" w:cs="Times New Roman"/>
        </w:rPr>
      </w:pPr>
      <w:r>
        <w:rPr>
          <w:rFonts w:cs="Times New Roman" w:ascii="Times New Roman" w:hAnsi="Times New Roman"/>
        </w:rPr>
        <w:t>Екатерина Медичи тут же поспешила предупредить их о грозящей им опасности, но, когда кардинал Лотарингский именем короля обещал им неприкосновенность, оба они все же явились в Орлеан.</w:t>
      </w:r>
    </w:p>
    <w:p>
      <w:pPr>
        <w:pStyle w:val="Normal"/>
        <w:rPr>
          <w:rFonts w:ascii="Times New Roman" w:hAnsi="Times New Roman" w:cs="Times New Roman"/>
        </w:rPr>
      </w:pPr>
      <w:r>
        <w:rPr>
          <w:rFonts w:cs="Times New Roman" w:ascii="Times New Roman" w:hAnsi="Times New Roman"/>
        </w:rPr>
        <w:t>В первый же день их приезда Антуан Наваррский был подвергнут домашнему аресту, а принц Конде брошен в темницу. Затем особо назначенная комиссия рассмотрела дело Конде и под давлением Гизов вынесла ему смертный приговор.</w:t>
      </w:r>
    </w:p>
    <w:p>
      <w:pPr>
        <w:pStyle w:val="Normal"/>
        <w:rPr>
          <w:rFonts w:ascii="Times New Roman" w:hAnsi="Times New Roman" w:cs="Times New Roman"/>
        </w:rPr>
      </w:pPr>
      <w:r>
        <w:rPr>
          <w:rFonts w:cs="Times New Roman" w:ascii="Times New Roman" w:hAnsi="Times New Roman"/>
        </w:rPr>
        <w:t>Для приведения приговора в исполнение не хватало только подписи канцлера л'Опиталя.</w:t>
      </w:r>
    </w:p>
    <w:p>
      <w:pPr>
        <w:pStyle w:val="Normal"/>
        <w:rPr>
          <w:rFonts w:ascii="Times New Roman" w:hAnsi="Times New Roman" w:cs="Times New Roman"/>
        </w:rPr>
      </w:pPr>
      <w:r>
        <w:rPr>
          <w:rFonts w:cs="Times New Roman" w:ascii="Times New Roman" w:hAnsi="Times New Roman"/>
        </w:rPr>
        <w:t>И в этот поздний час, 4 декабря, должно было решиться, кто возьмет верх: либо партия Гизов во главе с Франциском и Карлом Лотарингским, либо Бурбоны, которыми тайно руководила Екатерина Медичи.</w:t>
      </w:r>
    </w:p>
    <w:p>
      <w:pPr>
        <w:pStyle w:val="Normal"/>
        <w:rPr>
          <w:rFonts w:ascii="Times New Roman" w:hAnsi="Times New Roman" w:cs="Times New Roman"/>
        </w:rPr>
      </w:pPr>
      <w:r>
        <w:rPr>
          <w:rFonts w:cs="Times New Roman" w:ascii="Times New Roman" w:hAnsi="Times New Roman"/>
        </w:rPr>
        <w:t>Судьба тех и других была в слабых руках этого задыхающегося от боли венценосного юноши. Если Франциск II протянет еще хоть несколько дней, принц Конде будет казнен, короля Наваррского подколют в какой-нибудь драке, Екатерину Медичи вышлют во Флоренцию, и благодаря Генеральным штатам Гизы станут безграничными властителями, а может быть, и коронованными повелителями.</w:t>
      </w:r>
    </w:p>
    <w:p>
      <w:pPr>
        <w:pStyle w:val="Normal"/>
        <w:rPr>
          <w:rFonts w:ascii="Times New Roman" w:hAnsi="Times New Roman" w:cs="Times New Roman"/>
        </w:rPr>
      </w:pPr>
      <w:r>
        <w:rPr>
          <w:rFonts w:cs="Times New Roman" w:ascii="Times New Roman" w:hAnsi="Times New Roman"/>
        </w:rPr>
        <w:t>Если же молодой король умрет раньше, чем оба его дражайшие дядюшки избавятся от своих врагов, то борьба возобновится, но при обстоятельствах, далеко не благоприятных для них.</w:t>
      </w:r>
    </w:p>
    <w:p>
      <w:pPr>
        <w:pStyle w:val="Normal"/>
        <w:rPr>
          <w:rFonts w:ascii="Times New Roman" w:hAnsi="Times New Roman" w:cs="Times New Roman"/>
        </w:rPr>
      </w:pPr>
      <w:r>
        <w:rPr>
          <w:rFonts w:cs="Times New Roman" w:ascii="Times New Roman" w:hAnsi="Times New Roman"/>
        </w:rPr>
        <w:t>Таким образом, в эту холодную декабрьскую ночь Екатерина Медичи и Карл Лотарингский не находили себе места от беспокойства. Впрочем, волновала их не столько жизнь или смерть молодого короля, сколько собственная победа или поражение. Одна лишь Мария Стюарт, самоотверженно ухаживая за своим любимым супругом, не ломала себе голову над тем, что сулит ей будущее.</w:t>
      </w:r>
    </w:p>
    <w:p>
      <w:pPr>
        <w:pStyle w:val="Normal"/>
        <w:rPr>
          <w:rFonts w:ascii="Times New Roman" w:hAnsi="Times New Roman" w:cs="Times New Roman"/>
        </w:rPr>
      </w:pPr>
      <w:r>
        <w:rPr>
          <w:rFonts w:cs="Times New Roman" w:ascii="Times New Roman" w:hAnsi="Times New Roman"/>
        </w:rPr>
        <w:t>Но не следует думать, будто взаимная глухая ненависть Екатерины и кардинала хоть в какой-то мере отражалась в их поведении или в словах. Напротив, никогда они не были столь учтивы и столь благожелательны друг к другу, как сейчас.</w:t>
      </w:r>
    </w:p>
    <w:p>
      <w:pPr>
        <w:pStyle w:val="Normal"/>
        <w:rPr>
          <w:rFonts w:ascii="Times New Roman" w:hAnsi="Times New Roman" w:cs="Times New Roman"/>
        </w:rPr>
      </w:pPr>
      <w:r>
        <w:rPr>
          <w:rFonts w:cs="Times New Roman" w:ascii="Times New Roman" w:hAnsi="Times New Roman"/>
        </w:rPr>
        <w:t>И как раз в ту минуту, когда Франциск заснул, они, давая пример нежнейшей дружбы, вполголоса делились своими заветными, задушевными мыслями. Оба они придерживались правил итальянской политики, образчики которой мы уже видели в действии: Екатерина, как всегда, скрывала свои тайные мысли, а Карл Лотарингский, как всегда, делал вид, будто он ни о чем не подозревает.</w:t>
      </w:r>
    </w:p>
    <w:p>
      <w:pPr>
        <w:pStyle w:val="Normal"/>
        <w:rPr>
          <w:rFonts w:ascii="Times New Roman" w:hAnsi="Times New Roman" w:cs="Times New Roman"/>
        </w:rPr>
      </w:pPr>
      <w:r>
        <w:rPr>
          <w:rFonts w:cs="Times New Roman" w:ascii="Times New Roman" w:hAnsi="Times New Roman"/>
        </w:rPr>
        <w:t>Так они и беседовали, уподобившись двум шулерам, которые играют по-своему честно, хотя и пользуются краплеными ка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 – вздыхал кардинал, – да, этот бестолковый канцлер л'Опиталь упорствует в своем нежелании подписать приговор принцу. До чего же вы, государыня, были правы, когда полгода назад открыто противились его назначению вместо Оли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И нет иной возможности преодолеть его сопротивление? – спросила Екатерина, которая сама же внушила л'Опиталю мысль об этом сопрот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апугивал, я перед ним заискивал, я всячески его улещал, – уверял Карл Лотарингский, – но он остался непре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не воздействует на него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может стронуть с места овернского мула! К тому же мой брат объявил, что не намерен вмешиваться в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то и главное препятствие! – заметила Екатерина, с трудом скрывая свою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один способ, которым можно обойти всех канцлеров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пособ? 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подписать приговор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Разве король имеет на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крайнем случае мы к нему прибе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кажет канцлер? – заволновалась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рчит, по своему обыкновению, погрозит, что вернет печать… – спокойно ответил Кар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действительно верн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Помимо всего, мы еще и избавимся от крайне неприятного надзора!</w:t>
      </w:r>
    </w:p>
    <w:p>
      <w:pPr>
        <w:pStyle w:val="Normal"/>
        <w:rPr>
          <w:rFonts w:ascii="Times New Roman" w:hAnsi="Times New Roman" w:cs="Times New Roman"/>
        </w:rPr>
      </w:pPr>
      <w:r>
        <w:rPr>
          <w:rFonts w:cs="Times New Roman" w:ascii="Times New Roman" w:hAnsi="Times New Roman"/>
        </w:rPr>
        <w:t>Помолчав, Екатери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вашему, должен быть подписан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же ночь,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 будет приведен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Королеву бросило в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ночь! Завтра! И не думайте об этом! Король болен, слаб, он в полузабытьи, он даже не способен понять, чего вы от него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подписать, понимать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же пера в руке не у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уку можно направить, – продолжал Карл Лотарингский, наслаждаясь ужасом, который сквозил во взгляде его любезной собес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шайтесь к моему совету, кардинал, – многозначительно проговорила Екатерина. – Конец моего несчастного сына ближе, чем вы предполагаете… Знаете ли вы, что мне сказал Шапелен, главный врач? Чудом будет, если он доживет до завт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ьше причин у нас поторопиться, – холодно замет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если Франциска Второго завтра не станет, на престол взойдет Карл Девятый и регентом при нем будет, вероятно, король Наваррский. Какой страшный счет он предъявит вам за позорную гибель своего брата! Не придется ли вам на себе узнать, что такое суд и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осударыня, кто ничем не рискует, тот никогда не выигрывает! – горячо воскликнул раздосадованный кардинал. – И потом, кто знает, будет ли Антуан Наваррский регентом? Кто знает, не ошибся ли этот самый Шапелен? Король-то все-таки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ядя! – замахала руками Мария Стюарт. – Вы разбудите короля… Глядите, вы же его разб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Где ты? – раздался слабый голос Франц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рядом с вами,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яжело… Голова как в огне… А в ухе будто все время кинжалом вращают. Эх, все кончено, со мною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 разрыдалась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илая Мари! А где Шап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седней комнате. А здесь ваша матушка и мой дядя кардинал. Хотите на них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ько на тебя, Мари… Повернись немного в сторону… Вот так… Чтобы мне хоть разок еще поглядет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заговорила Мария, – бог милос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Я ничего не вижу… плохо слышу… Мари, где тво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всхлипнула Мария, припав головой к плечу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принадлежит богу, а сердце – тебе, Мари! Навсегда!.. И умереть в сем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не умрете! Боже, за что такая 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Мари… Мы встретимся там… В этом мире я ни о чем не жалею, только о тебе… Мне кажется, что без меня ты будешь страдать… ты будешь одинока… Бедная ты моя… – Обессилев, король откинулся на подушки и погрузился в тяжел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умрете, вы не умрете, государь! – воскликнула Мария. – Слушайте, еще есть одна последняя возможность, и я верю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 – удивилась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ария, – короля еще можно спасти, он будет спасен. Существует на свете один знаменитый человек, тот самый, что спас в Кале жизнь моему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 Амбруаз Парэ? –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тр Амбруаз Парэ! Могут сказать, что он окаянный еретик и что если он даже согласится помочь королю, то доверять ему все равн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щая правда, – перебила ее Екатерина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ему доверяю? Я! – воскликнула Мария. – Истинный гений не бывает предателем! Тот, кто велик, государыня, тот и благороден! Я послала за ним надежного друга, который обещал сегодня же его при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этот друг?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раф Габриэль де Монтгомери.</w:t>
      </w:r>
    </w:p>
    <w:p>
      <w:pPr>
        <w:pStyle w:val="Normal"/>
        <w:rPr>
          <w:rFonts w:ascii="Times New Roman" w:hAnsi="Times New Roman" w:cs="Times New Roman"/>
        </w:rPr>
      </w:pPr>
      <w:r>
        <w:rPr>
          <w:rFonts w:cs="Times New Roman" w:ascii="Times New Roman" w:hAnsi="Times New Roman"/>
        </w:rPr>
        <w:t>И не успела Екатерина рта раскрыть от возмущения, как госпожа Дейелль, первая статс-дама Марии Стюарт, вошла в комнату и доложила своей госп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Габриэль де Монтгомери прибыл и ждет приказаний,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ь он войдет! Пусть войдет! – с надрывом крикнула Мар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w:t>
      </w:r>
    </w:p>
    <w:p>
      <w:pPr>
        <w:pStyle w:val="Heading3"/>
        <w:ind w:hanging="0"/>
        <w:rPr>
          <w:rFonts w:ascii="Times New Roman" w:hAnsi="Times New Roman" w:cs="Times New Roman"/>
        </w:rPr>
      </w:pPr>
      <w:r>
        <w:rPr>
          <w:rFonts w:cs="Times New Roman" w:ascii="Times New Roman" w:hAnsi="Times New Roman"/>
        </w:rPr>
        <w:t>ПРОБЛЕСК НАДЕЖ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властно отчеканила Екатерина Медичи. – Не впускайте этого человека, пока я не уйду. Возможно, вы и жаждете доверить жизнь сына тому, кто лишил жизни его отца, но я-то отнюдь не желаю снова видеть и слышать убийцу моего супруга! Все это возмутительно, а посему я удаляюсь до его прихода. – И она вышла, даже не взглянув на своего умирающего сына. Но зато, уходя в свои покои, она намеренно не задернула портьеру и, захлопнув дверь, тут же жадно приникла к замочной скважине, дабы слышать и видеть все, что произойдет в комнате короля.</w:t>
      </w:r>
    </w:p>
    <w:p>
      <w:pPr>
        <w:pStyle w:val="Normal"/>
        <w:rPr>
          <w:rFonts w:ascii="Times New Roman" w:hAnsi="Times New Roman" w:cs="Times New Roman"/>
        </w:rPr>
      </w:pPr>
      <w:r>
        <w:rPr>
          <w:rFonts w:cs="Times New Roman" w:ascii="Times New Roman" w:hAnsi="Times New Roman"/>
        </w:rPr>
        <w:t>Габриэль вошел в сопровождении госпожи Дейелль, преклонил колено, поцеловал руку королеве и низко поклонился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 нетерпеливо спросила Мария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государыня, что я уговорил метра Парэ.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 вас, предан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королю стало хуже, государыня? – шепотом спросил Габриэль, с беспокойством взглянув на бледного и неподвижного Франциска 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икакого улучшения! – всхлипнула королева. – Трудно вам было уговорить метра Амбру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государыня. Его и раньше приглашали, но в таких выражениях, что ему оставалось только отказаться. Ему заявляли, что он должен честью и головою поручиться за жизнь короля, даже не осмотрев его. От него не скрывали, что он, как протестант, опасен для гонителя протестантов. Словом, к нему проявили столько недоверия, ему ставили такие жесткие условия, что он вынужден был наотрез отказаться. Впрочем, посланцы не выказывали особой настой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и в такой форме передали наши предложения господину Парэ? – усомнился кардинал. – Но ведь мы лично, мой брат и я, два или три раза посылали к нему людей, и всегда они возвращались с отказом, с непонятными отговорками. А мы-то думали, что наши посланцы – вполне надеж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оно было, ваше преосвященство? – усмехнулся Габриэль. – Метр Парэ принял иное решение после того, как я передал ему милостивые слова королевы. Он убежден, что его намеренно, с преступной целью не желали допустить к больно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ачинаю понимать! – ответил Карл Лотарингский и прибавил тихо: – Я узнаю в этом милую ручку королевы Екатерины… И в самом деле: ей крайне не выгодно спасти собственного сына…</w:t>
      </w:r>
    </w:p>
    <w:p>
      <w:pPr>
        <w:pStyle w:val="Normal"/>
        <w:rPr>
          <w:rFonts w:ascii="Times New Roman" w:hAnsi="Times New Roman" w:cs="Times New Roman"/>
        </w:rPr>
      </w:pPr>
      <w:r>
        <w:rPr>
          <w:rFonts w:cs="Times New Roman" w:ascii="Times New Roman" w:hAnsi="Times New Roman"/>
        </w:rPr>
        <w:t>Между тем Мария Стюарт, предоставив кардиналу разбираться в том, что случилось, снова обратилась к Габриэ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етр Парэ последовал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ервому мо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дет вашего разрешения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йчас же войдет! Сейчас же!</w:t>
      </w:r>
    </w:p>
    <w:p>
      <w:pPr>
        <w:pStyle w:val="Normal"/>
        <w:rPr>
          <w:rFonts w:ascii="Times New Roman" w:hAnsi="Times New Roman" w:cs="Times New Roman"/>
        </w:rPr>
      </w:pPr>
      <w:r>
        <w:rPr>
          <w:rFonts w:cs="Times New Roman" w:ascii="Times New Roman" w:hAnsi="Times New Roman"/>
        </w:rPr>
        <w:t>Габриэль вышел и через мгновение вернулся вместе с хирургом.</w:t>
      </w:r>
    </w:p>
    <w:p>
      <w:pPr>
        <w:pStyle w:val="Normal"/>
        <w:rPr>
          <w:rFonts w:ascii="Times New Roman" w:hAnsi="Times New Roman" w:cs="Times New Roman"/>
        </w:rPr>
      </w:pPr>
      <w:r>
        <w:rPr>
          <w:rFonts w:cs="Times New Roman" w:ascii="Times New Roman" w:hAnsi="Times New Roman"/>
        </w:rPr>
        <w:t>Спрятавшись за дверью, Екатерина затаила дыхание.</w:t>
      </w:r>
    </w:p>
    <w:p>
      <w:pPr>
        <w:pStyle w:val="Normal"/>
        <w:rPr>
          <w:rFonts w:ascii="Times New Roman" w:hAnsi="Times New Roman" w:cs="Times New Roman"/>
        </w:rPr>
      </w:pPr>
      <w:r>
        <w:rPr>
          <w:rFonts w:cs="Times New Roman" w:ascii="Times New Roman" w:hAnsi="Times New Roman"/>
        </w:rPr>
        <w:t>Мария Стюарт подбежала к Амбруазу и, взяв его за руку, повела к постели больного, отрывисто бросая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что вы пришли, метр… Я надеюсь на вашу преданность, так же как и на вашу науку… Пойдемте скорее к постели короля…</w:t>
      </w:r>
    </w:p>
    <w:p>
      <w:pPr>
        <w:pStyle w:val="Normal"/>
        <w:rPr>
          <w:rFonts w:ascii="Times New Roman" w:hAnsi="Times New Roman" w:cs="Times New Roman"/>
        </w:rPr>
      </w:pPr>
      <w:r>
        <w:rPr>
          <w:rFonts w:cs="Times New Roman" w:ascii="Times New Roman" w:hAnsi="Times New Roman"/>
        </w:rPr>
        <w:t>Не успел Амбруаз Парэ опомниться, как уже стоял перед королем. Тот едва слышно стонал. Хирург внимательно всмотрелся в его осунувшееся, словно иссушенное страданиями лицо. Потом наклонился над тем, кто был для него только больным, и осторожно прощупал опухоль.</w:t>
      </w:r>
    </w:p>
    <w:p>
      <w:pPr>
        <w:pStyle w:val="Normal"/>
        <w:rPr>
          <w:rFonts w:ascii="Times New Roman" w:hAnsi="Times New Roman" w:cs="Times New Roman"/>
        </w:rPr>
      </w:pPr>
      <w:r>
        <w:rPr>
          <w:rFonts w:cs="Times New Roman" w:ascii="Times New Roman" w:hAnsi="Times New Roman"/>
        </w:rPr>
        <w:t>Король почувствовал легкое прикосновение руки врача, но не смог приподнять отяжелевшие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лит! – жалобно прошептал он. – Больно… Неужели вы не поможете мне?..</w:t>
      </w:r>
    </w:p>
    <w:p>
      <w:pPr>
        <w:pStyle w:val="Normal"/>
        <w:rPr>
          <w:rFonts w:ascii="Times New Roman" w:hAnsi="Times New Roman" w:cs="Times New Roman"/>
        </w:rPr>
      </w:pPr>
      <w:r>
        <w:rPr>
          <w:rFonts w:cs="Times New Roman" w:ascii="Times New Roman" w:hAnsi="Times New Roman"/>
        </w:rPr>
        <w:t>В комнате было темновато, и Амбруаз жестом попросил Габриэля придвинуть к нему светильник, но Мария опередила Габриэля и сама посветила хирургу.</w:t>
      </w:r>
    </w:p>
    <w:p>
      <w:pPr>
        <w:pStyle w:val="Normal"/>
        <w:rPr>
          <w:rFonts w:ascii="Times New Roman" w:hAnsi="Times New Roman" w:cs="Times New Roman"/>
        </w:rPr>
      </w:pPr>
      <w:r>
        <w:rPr>
          <w:rFonts w:cs="Times New Roman" w:ascii="Times New Roman" w:hAnsi="Times New Roman"/>
        </w:rPr>
        <w:t>Тщательное и молчаливое обследование длилось минут десять. Потом Амбруаз Парэ – строгий, задумчивый – встал и задернул полог постели.</w:t>
      </w:r>
    </w:p>
    <w:p>
      <w:pPr>
        <w:pStyle w:val="Normal"/>
        <w:rPr>
          <w:rFonts w:ascii="Times New Roman" w:hAnsi="Times New Roman" w:cs="Times New Roman"/>
        </w:rPr>
      </w:pPr>
      <w:r>
        <w:rPr>
          <w:rFonts w:cs="Times New Roman" w:ascii="Times New Roman" w:hAnsi="Times New Roman"/>
        </w:rPr>
        <w:t>Мария Стюарт не смела нарушить его глубокое раздумье и только с тревогой следила за выражением лица Амбруаза Парэ. Что-то он скажет? Каков будет приговор?</w:t>
      </w:r>
    </w:p>
    <w:p>
      <w:pPr>
        <w:pStyle w:val="Normal"/>
        <w:rPr>
          <w:rFonts w:ascii="Times New Roman" w:hAnsi="Times New Roman" w:cs="Times New Roman"/>
        </w:rPr>
      </w:pPr>
      <w:r>
        <w:rPr>
          <w:rFonts w:cs="Times New Roman" w:ascii="Times New Roman" w:hAnsi="Times New Roman"/>
        </w:rPr>
        <w:t>Прославленный целитель низко опустил голову, и королеве почудился в этом смертельн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прошептала она, не в силах совладать со своею тревогой. – Неужели ника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а и осталась, государыня, – ответил Амбр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 все-так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но увы, она тоже не бесспорна, и если бы… ес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ес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т, кого я должен спасти, не был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его, обращайтесь с ним, как с простым смертным! – воскликну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 меня не получится? – возразил Амбруаз. – Один господь всемогущ. Не обвинят ли меня в сознательном убийстве? Ведь я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еребила его Мария, – если он выживет, я буду всю свою жизнь благословлять вас, если же он… если погибнет, я буду защищать вас до самой своей смерти! Попытайтесь! Умоляю вас! Вы говорите, что это последняя возможность. Боже мой, было бы преступлением отказать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государыня. Я попытаюсь… если мне позволят… Если вы сами дадите мне согласие, ибо не скрою от вас – способ, о котором я говорю, нов, необычен и может со стороны показаться чересчур см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ужаснулась Мария. – И нет ника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государыня. И есть еще время его применить. Через сутки, даже через двенадцать часов будет поздно. В голове короля образовался гнойник, и если немедленно его не вскрыть, то гной попадет в мозг – и смерть наступит мг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сделать эту операцию сейчас же, на месте? – спросил кардинал. – Этой ответственности я на себя взя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уже и сомневаетесь! – усмехнулся Амбруаз. – Нет, для этого мне нужен дневной свет, а кроме того, я должен все хорошенько обдумать, проверить свою руку, проделать кое-какие опыты. Но завтра в девять часов я могу быть здесь. При операции можете присутствовать вы, государыня, вы, монсеньер главнокомандующий, ну и, возможно, еще несколько человек, исключительно преданных королю! Лишних никого, в особенности врачей! Утром я расскажу вам, что и как намерен предпринять, и тогда, если вы дадите согласие, я с божьей помощью использую эту последнюю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завтра с королем ничего не случится?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осударыня… Но особенно важно, чтоб король хорошо отдохнул и набрался сил перед операцией. Вот здесь, на столе, освежительное питье, я к нему прибавлю две капли эликсира. Пусть король сейчас же это примет, и вы увидите, что сон его станет спокоен и глубок. А вы следите… по возможности сами следите, чтоб никто не потревожил его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етр. Я всю ночь не отойду от него, – заверила хирург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ущественно, – заключил Амбруаз Парэ. – Теперь мне здесь больше делать нечего, и я, с вашего позволения, государыня, уда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метр, идите, я заранее благодарю и благословляю вас! До завтра! – ответи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государыня, – сказал Амбруаз. – Наде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ремя буду молиться! А вас, граф, – обратилась Мария к Габриэлю, – я еще раз благодарю! Завтра будьте непремен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государыня, – отозвался Габриэль и, поклонившись королеве и кардиналу, удалился вместе с хирургом.</w:t>
      </w:r>
    </w:p>
    <w:p>
      <w:pPr>
        <w:pStyle w:val="Normal"/>
        <w:rPr>
          <w:rFonts w:ascii="Times New Roman" w:hAnsi="Times New Roman" w:cs="Times New Roman"/>
        </w:rPr>
      </w:pPr>
      <w:r>
        <w:rPr>
          <w:rFonts w:cs="Times New Roman" w:ascii="Times New Roman" w:hAnsi="Times New Roman"/>
        </w:rPr>
        <w:t>«Но я, я тоже там буду! – подумала Екатерина Медичи, все еще стоявшая за дверью. – Да, я буду там! Этот Парэ – смелый человек. Он, пожалуй, и впрямь спасет короля и тем самым погубит и свою партию, и принца Конде, и меня заодно! Вот сумасшедший! Я тоже буду т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w:t>
      </w:r>
    </w:p>
    <w:p>
      <w:pPr>
        <w:pStyle w:val="Heading3"/>
        <w:ind w:hanging="0"/>
        <w:rPr>
          <w:rFonts w:ascii="Times New Roman" w:hAnsi="Times New Roman" w:cs="Times New Roman"/>
        </w:rPr>
      </w:pPr>
      <w:r>
        <w:rPr>
          <w:rFonts w:cs="Times New Roman" w:ascii="Times New Roman" w:hAnsi="Times New Roman"/>
        </w:rPr>
        <w:t>КАК НУЖНО ОХРАНЯТЬ 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катерина Медичи постояла еще немного за дверью, хотя в спальне короля, кроме кардинала и Марии Стюарт, никого не было и подслушивать, в сущности, было нечего. Мария Стюарт дала Франциску успокоительное снадобье, и он, как обещал Амбруаз Парэ, погрузился в спокойный сон.</w:t>
      </w:r>
    </w:p>
    <w:p>
      <w:pPr>
        <w:pStyle w:val="Normal"/>
        <w:rPr>
          <w:rFonts w:ascii="Times New Roman" w:hAnsi="Times New Roman" w:cs="Times New Roman"/>
        </w:rPr>
      </w:pPr>
      <w:r>
        <w:rPr>
          <w:rFonts w:cs="Times New Roman" w:ascii="Times New Roman" w:hAnsi="Times New Roman"/>
        </w:rPr>
        <w:t>Наконец в спальне настала глубочайшая тишина: кардинал, размышляя, сидел в кресле, Мария, преклонив колени, молилась.</w:t>
      </w:r>
    </w:p>
    <w:p>
      <w:pPr>
        <w:pStyle w:val="Normal"/>
        <w:rPr>
          <w:rFonts w:ascii="Times New Roman" w:hAnsi="Times New Roman" w:cs="Times New Roman"/>
        </w:rPr>
      </w:pPr>
      <w:r>
        <w:rPr>
          <w:rFonts w:cs="Times New Roman" w:ascii="Times New Roman" w:hAnsi="Times New Roman"/>
        </w:rPr>
        <w:t>Тогда Екатерина Медичи потихоньку вернулась к себе, чтобы, как и кардинал, поразмыслить о делах.</w:t>
      </w:r>
    </w:p>
    <w:p>
      <w:pPr>
        <w:pStyle w:val="Normal"/>
        <w:rPr>
          <w:rFonts w:ascii="Times New Roman" w:hAnsi="Times New Roman" w:cs="Times New Roman"/>
        </w:rPr>
      </w:pPr>
      <w:r>
        <w:rPr>
          <w:rFonts w:cs="Times New Roman" w:ascii="Times New Roman" w:hAnsi="Times New Roman"/>
        </w:rPr>
        <w:t>А между тем, если б она задержалась хоть на несколько мгновений, то узнала бы некоторые вещи, поистине достойные ее внимания. Помолившись, Мария Стюарт обратилась к кард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ядя, стоит хоть немного отдохнуть, а если будет нужно, я вас по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кардинал, – герцог де Гиз сказал мне, что перед отъездом лично проведает короля, и я обещал подождать его здесь. Кстати, не он ли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лько бы он не разбудил короля! – воскликнула Мария и бросилась к двери.</w:t>
      </w:r>
    </w:p>
    <w:p>
      <w:pPr>
        <w:pStyle w:val="Normal"/>
        <w:rPr>
          <w:rFonts w:ascii="Times New Roman" w:hAnsi="Times New Roman" w:cs="Times New Roman"/>
        </w:rPr>
      </w:pPr>
      <w:r>
        <w:rPr>
          <w:rFonts w:cs="Times New Roman" w:ascii="Times New Roman" w:hAnsi="Times New Roman"/>
        </w:rPr>
        <w:t>Герцог де Гиз вошел бледный, возбужденный. Даже не поклонившись королеве и не спросив о здоровье короля, он сразу же подошел к брату, отвел его к окну и начал без преди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а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забеспокоился Кар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нетабль де Монморанси во главе полутора тысяч всадников покинул Шантильи! Чтобы скрыть свое продвижение, он миновал Париж, и от Экуэна и Корбейля двинулся на Питивье через Эссонскую долину. Завтра он будет со своим отрядом у ворот Орл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в самом деле ужасно! – произнес ошеломленный кардинал. – Старый проходимец хочет спасти своего племянника! Держу пари, что его вызвала Екатерина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думать не о ней, а о себе, – зло усмехнулся герцог. – Что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упить с нашими силами навстречу коннет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можете удержаться в Орлеане, если меня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а это трудно рассчитывать. Жители Орлеана – народ грубый, да, кстати, еще и гугеноты. Они тянутся к Бурбонам… Хорошо, что хоть за нас Генеральные ш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тив нас л'Опиталь, имейте в виду. Трудное положение! А как король? – спросил герцог, вспомнив в минуту опасности о последней своей на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худо, – ответил кардинал. – Но Амбруаз Парэ прибыл в Орлеан по приглашению королевы и берется завтра утром произвести какую-то отчаянную, но совершенно необходимую операцию, которая может привести к счастливому исходу. Будьте здесь к девяти часам, чтобы поддержать Амбруаза, если понадобится.</w:t>
      </w:r>
    </w:p>
    <w:p>
      <w:pPr>
        <w:pStyle w:val="Normal"/>
        <w:rPr>
          <w:rFonts w:ascii="Times New Roman" w:hAnsi="Times New Roman" w:cs="Times New Roman"/>
        </w:rPr>
      </w:pPr>
      <w:r>
        <w:rPr>
          <w:rFonts w:cs="Times New Roman" w:ascii="Times New Roman" w:hAnsi="Times New Roman"/>
        </w:rPr>
        <w:t>Герцог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единственная наша надежда: наше влияние кончится вместе с жизнью Франциска Второго! А для нас было бы неплохо отправить навстречу коннетаблю прелестный подарок – голову его племянника Конде. Это бы его устрашило, а может, и заставило бы пойти на попя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о бы весьма убедительно, – поразмыслив, заяв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клятый л'Опиталь всему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место его подписи на приговоре стояла подпись короля, – продолжал Карл Лотарингский, – все бы стало на свои места! Приговор был бы приведен в исполнение завтра же утром, еще до прибытия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е слишком законно, но вполне реально.</w:t>
      </w:r>
    </w:p>
    <w:p>
      <w:pPr>
        <w:pStyle w:val="Normal"/>
        <w:rPr>
          <w:rFonts w:ascii="Times New Roman" w:hAnsi="Times New Roman" w:cs="Times New Roman"/>
        </w:rPr>
      </w:pPr>
      <w:r>
        <w:rPr>
          <w:rFonts w:cs="Times New Roman" w:ascii="Times New Roman" w:hAnsi="Times New Roman"/>
        </w:rPr>
        <w:t>И Карл Лотарингский горячо под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рат, вам нечего здесь делать, а отдохнуть вам необходимо. Скоро пробьет два часа. Идите! Я попытаю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теяли? – спросил герцог. – Вы, любезнейший братец, не делайте ничего непоправимого, не посоветовавш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Если я добьюсь своего, то еще до света разбужу вас, чтобы все у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ас добрый, – произнес герцог. – Если вы так обещаете, я, пожалуй, пойду, потому что действительно чертовски устал. Но будьте осторожны!</w:t>
      </w:r>
    </w:p>
    <w:p>
      <w:pPr>
        <w:pStyle w:val="Normal"/>
        <w:rPr>
          <w:rFonts w:ascii="Times New Roman" w:hAnsi="Times New Roman" w:cs="Times New Roman"/>
        </w:rPr>
      </w:pPr>
      <w:r>
        <w:rPr>
          <w:rFonts w:cs="Times New Roman" w:ascii="Times New Roman" w:hAnsi="Times New Roman"/>
        </w:rPr>
        <w:t>И на сей раз, обратившись к Марии Стюарт, произнес несколько соболезнующих слов и вышел, стараясь ступать как можно тише.</w:t>
      </w:r>
    </w:p>
    <w:p>
      <w:pPr>
        <w:pStyle w:val="Normal"/>
        <w:rPr>
          <w:rFonts w:ascii="Times New Roman" w:hAnsi="Times New Roman" w:cs="Times New Roman"/>
        </w:rPr>
      </w:pPr>
      <w:r>
        <w:rPr>
          <w:rFonts w:cs="Times New Roman" w:ascii="Times New Roman" w:hAnsi="Times New Roman"/>
        </w:rPr>
        <w:t>Тем временем кардинал, подсев к столу, написал копию судебного приговора, встал и направился к постели короля.</w:t>
      </w:r>
    </w:p>
    <w:p>
      <w:pPr>
        <w:pStyle w:val="Normal"/>
        <w:rPr>
          <w:rFonts w:ascii="Times New Roman" w:hAnsi="Times New Roman" w:cs="Times New Roman"/>
        </w:rPr>
      </w:pPr>
      <w:r>
        <w:rPr>
          <w:rFonts w:cs="Times New Roman" w:ascii="Times New Roman" w:hAnsi="Times New Roman"/>
        </w:rPr>
        <w:t>Но Мария Стюарт стала перед ним и остановила его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тихо и власт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необходимо, чтоб король подписал вот эту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е, что необходимо, – это дать покой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ся только его имя на краю бумаги, и я не стану больше его трев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этого вам придется его разбудить, а этого я не допущу!… Притом в таком состоянии он не удержит пера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ержу перо за него!</w:t>
      </w:r>
    </w:p>
    <w:p>
      <w:pPr>
        <w:pStyle w:val="Normal"/>
        <w:rPr>
          <w:rFonts w:ascii="Times New Roman" w:hAnsi="Times New Roman" w:cs="Times New Roman"/>
        </w:rPr>
      </w:pPr>
      <w:r>
        <w:rPr>
          <w:rFonts w:cs="Times New Roman" w:ascii="Times New Roman" w:hAnsi="Times New Roman"/>
        </w:rPr>
        <w:t>Но Мария Стюарт властно обор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я не позволю!</w:t>
      </w:r>
    </w:p>
    <w:p>
      <w:pPr>
        <w:pStyle w:val="Normal"/>
        <w:rPr>
          <w:rFonts w:ascii="Times New Roman" w:hAnsi="Times New Roman" w:cs="Times New Roman"/>
        </w:rPr>
      </w:pPr>
      <w:r>
        <w:rPr>
          <w:rFonts w:cs="Times New Roman" w:ascii="Times New Roman" w:hAnsi="Times New Roman"/>
        </w:rPr>
        <w:t>Кардинал был поражен: такого препятствия он никак не предвидел, но тем не менее вкрадчив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государыня. Тут дело идет о вашей и нашей жизни! Слушайте хорошенько: нужно, чтобы эта бумага была подписана королем до восхода солнца, иначе мы все погибнем!</w:t>
      </w:r>
    </w:p>
    <w:p>
      <w:pPr>
        <w:pStyle w:val="Normal"/>
        <w:rPr>
          <w:rFonts w:ascii="Times New Roman" w:hAnsi="Times New Roman" w:cs="Times New Roman"/>
        </w:rPr>
      </w:pPr>
      <w:r>
        <w:rPr>
          <w:rFonts w:cs="Times New Roman" w:ascii="Times New Roman" w:hAnsi="Times New Roman"/>
        </w:rPr>
        <w:t>Но Мария спокойно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Наша гибель – это ваша гибель, пойм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мне равно? Ваши честолюбивые расчеты меня не волнуют! У меня один расчет: спасти того, кого я люблю! Метр Парэ доверил мне охранять покой короля, и я запрещаю вам его нарушать! Я запрещаю! Пока в короле теплится еще дыхание, я буду оберегать последний его вздох от ваших коварных придворных интриг! Я содействовала укреплению вашей власти, дядюшка, пока Франциск был на ногах, но я готова лишить вас этой власти теперь, когда нужно беречь его покой. И никто в мире ни под каким предлогом не лишит его благодатного отды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снования столь ва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свете такого предлога, чтобы нарушить сон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нужно! – воскликнул Карл Лотарингский. Ему стало в конце концов досадно тратить столько времени на препирательства со своей юной племянницей. – Интересы государства превыше вашей чувствительности, мне нужна подпись короля незамедлительно, и я ее пол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не получите, кардинал!</w:t>
      </w:r>
    </w:p>
    <w:p>
      <w:pPr>
        <w:pStyle w:val="Normal"/>
        <w:rPr>
          <w:rFonts w:ascii="Times New Roman" w:hAnsi="Times New Roman" w:cs="Times New Roman"/>
        </w:rPr>
      </w:pPr>
      <w:r>
        <w:rPr>
          <w:rFonts w:cs="Times New Roman" w:ascii="Times New Roman" w:hAnsi="Times New Roman"/>
        </w:rPr>
        <w:t>Кардинал сделал еще один шаг к постели короля, и тогда Мария Стюарт стала перед ним вплотную, преграждая дорогу.</w:t>
      </w:r>
    </w:p>
    <w:p>
      <w:pPr>
        <w:pStyle w:val="Normal"/>
        <w:rPr>
          <w:rFonts w:ascii="Times New Roman" w:hAnsi="Times New Roman" w:cs="Times New Roman"/>
        </w:rPr>
      </w:pPr>
      <w:r>
        <w:rPr>
          <w:rFonts w:cs="Times New Roman" w:ascii="Times New Roman" w:hAnsi="Times New Roman"/>
        </w:rPr>
        <w:t>Охваченные гневом, королева и министр смотрели друг друг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йду, – глухо бросил Кар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смелитесь поднять руку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я племя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аша племянница. Я – ваша королева! Это было сказано так твердо, с таким достоинством, что кардинал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королева, – повторила Мария, – и если вы посмеете сделать хоть шаг, хоть движение, я тут же позову стражу, и вы, дядя, будете по моему приказу арестованы! Я, королева, обвиню вас в оскорблении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 пробормотал потрясенный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з нас его вызвал?</w:t>
      </w:r>
    </w:p>
    <w:p>
      <w:pPr>
        <w:pStyle w:val="Normal"/>
        <w:rPr>
          <w:rFonts w:ascii="Times New Roman" w:hAnsi="Times New Roman" w:cs="Times New Roman"/>
        </w:rPr>
      </w:pPr>
      <w:r>
        <w:rPr>
          <w:rFonts w:cs="Times New Roman" w:ascii="Times New Roman" w:hAnsi="Times New Roman"/>
        </w:rPr>
        <w:t>Огненный взгляд, раздутые ноздри, прерывистое дыхание Марии – все показывало, что она приведет свою угрозу в исполнение.</w:t>
      </w:r>
    </w:p>
    <w:p>
      <w:pPr>
        <w:pStyle w:val="Normal"/>
        <w:rPr>
          <w:rFonts w:ascii="Times New Roman" w:hAnsi="Times New Roman" w:cs="Times New Roman"/>
        </w:rPr>
      </w:pPr>
      <w:r>
        <w:rPr>
          <w:rFonts w:cs="Times New Roman" w:ascii="Times New Roman" w:hAnsi="Times New Roman"/>
        </w:rPr>
        <w:t>Но вместе с тем она была так прекрасна, так благородна и в то же время так трогательна, что даже каменное сердце кардинала дрогнуло.</w:t>
      </w:r>
    </w:p>
    <w:p>
      <w:pPr>
        <w:pStyle w:val="Normal"/>
        <w:rPr>
          <w:rFonts w:ascii="Times New Roman" w:hAnsi="Times New Roman" w:cs="Times New Roman"/>
        </w:rPr>
      </w:pPr>
      <w:r>
        <w:rPr>
          <w:rFonts w:cs="Times New Roman" w:ascii="Times New Roman" w:hAnsi="Times New Roman"/>
        </w:rPr>
        <w:t>Государственные интересы были сломлены голосом сердца. Кардинал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подожду, когда он прос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грустно сказа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лишь он проснется… – начал было Кар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сможет выслушать и отвечать вам, дядюшка, я не стану противиться.</w:t>
      </w:r>
    </w:p>
    <w:p>
      <w:pPr>
        <w:pStyle w:val="Normal"/>
        <w:rPr>
          <w:rFonts w:ascii="Times New Roman" w:hAnsi="Times New Roman" w:cs="Times New Roman"/>
        </w:rPr>
      </w:pPr>
      <w:r>
        <w:rPr>
          <w:rFonts w:cs="Times New Roman" w:ascii="Times New Roman" w:hAnsi="Times New Roman"/>
        </w:rPr>
        <w:t>Кардиналу пришлось довольствоваться этим обещанием. Он вернулся к столу. Мария же снова подошла к аналою. Он ждал, она надеялась.</w:t>
      </w:r>
    </w:p>
    <w:p>
      <w:pPr>
        <w:pStyle w:val="Normal"/>
        <w:rPr>
          <w:rFonts w:ascii="Times New Roman" w:hAnsi="Times New Roman" w:cs="Times New Roman"/>
        </w:rPr>
      </w:pPr>
      <w:r>
        <w:rPr>
          <w:rFonts w:cs="Times New Roman" w:ascii="Times New Roman" w:hAnsi="Times New Roman"/>
        </w:rPr>
        <w:t>В течение долгих часов бессонной ночи Франциск ни разу не проснулся. Амбруаз Парэ не обманул. Первый раз за время болезни король провел всю ночь в глубоком и спокойном сне. Правда, время от времени он ворочался, жалобно стонал, бормотал что-то и снова впадал в забытье… Кардинал каждый раз торопливо поднимался с места и каждый раз разочарованно усаживался в кресло. И, сжимая в руке бесполезный приговор, он смотрел, как тускнеют и догорают свечи, как холодный декабрьский рассвет уже белеет в окнах.</w:t>
      </w:r>
    </w:p>
    <w:p>
      <w:pPr>
        <w:pStyle w:val="Normal"/>
        <w:rPr>
          <w:rFonts w:ascii="Times New Roman" w:hAnsi="Times New Roman" w:cs="Times New Roman"/>
        </w:rPr>
      </w:pPr>
      <w:r>
        <w:rPr>
          <w:rFonts w:cs="Times New Roman" w:ascii="Times New Roman" w:hAnsi="Times New Roman"/>
        </w:rPr>
        <w:t>Наконец, когда пробило восемь часов, король очнулся, открыл глаза и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 Ты здесь,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ответила Мария.</w:t>
      </w:r>
    </w:p>
    <w:p>
      <w:pPr>
        <w:pStyle w:val="Normal"/>
        <w:rPr>
          <w:rFonts w:ascii="Times New Roman" w:hAnsi="Times New Roman" w:cs="Times New Roman"/>
        </w:rPr>
      </w:pPr>
      <w:r>
        <w:rPr>
          <w:rFonts w:cs="Times New Roman" w:ascii="Times New Roman" w:hAnsi="Times New Roman"/>
        </w:rPr>
        <w:t>Карл Лотарингский подошел с бумагой в руке.</w:t>
      </w:r>
    </w:p>
    <w:p>
      <w:pPr>
        <w:pStyle w:val="Normal"/>
        <w:rPr>
          <w:rFonts w:ascii="Times New Roman" w:hAnsi="Times New Roman" w:cs="Times New Roman"/>
        </w:rPr>
      </w:pPr>
      <w:r>
        <w:rPr>
          <w:rFonts w:cs="Times New Roman" w:ascii="Times New Roman" w:hAnsi="Times New Roman"/>
        </w:rPr>
        <w:t>Время еще было: долго ли поставить эшафот? Но в это же время вошла в королевскую спальню Екатерина Медичи.</w:t>
      </w:r>
    </w:p>
    <w:p>
      <w:pPr>
        <w:pStyle w:val="Normal"/>
        <w:rPr>
          <w:rFonts w:ascii="Times New Roman" w:hAnsi="Times New Roman" w:cs="Times New Roman"/>
        </w:rPr>
      </w:pPr>
      <w:r>
        <w:rPr>
          <w:rFonts w:cs="Times New Roman" w:ascii="Times New Roman" w:hAnsi="Times New Roman"/>
        </w:rPr>
        <w:t>«Слишком поздно! – подумал кардинал. – Судьба от нас отвернулась! Теперь, если Амбруаз не спасет короля, нам смер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I.</w:t>
      </w:r>
    </w:p>
    <w:p>
      <w:pPr>
        <w:pStyle w:val="Heading3"/>
        <w:ind w:hanging="0"/>
        <w:rPr>
          <w:rFonts w:ascii="Times New Roman" w:hAnsi="Times New Roman" w:cs="Times New Roman"/>
        </w:rPr>
      </w:pPr>
      <w:r>
        <w:rPr>
          <w:rFonts w:cs="Times New Roman" w:ascii="Times New Roman" w:hAnsi="Times New Roman"/>
        </w:rPr>
        <w:t>СМЕРТНЫЙ ОДР КОРО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катерина Медичи тоже в эту ночь не тратила даром времени. Она отправила к королю Наваррскому кардинала Турнонского и заключила с Бурбонами письменное соглашение. Затем до рассвета она приняла канцлера л'Опиталя, который сообщил ей о предстоящем приезде в Орлеан ее союзника – коннетабля. Она рассказала л'Опиталю все, что происходило в спальне короля, и тот обещал ей к девяти часам прибыть в большой зал ратуши, находившийся рядом с королевскими покоями, и привести с собой сторонников Екатерины. Наконец, она вызвала к половине девятого Шапелена и еще двух-трех королевских врачей, которые в силу собственной их посредственности ненавидели гениального Амбруаза Парэ.</w:t>
      </w:r>
    </w:p>
    <w:p>
      <w:pPr>
        <w:pStyle w:val="Normal"/>
        <w:rPr>
          <w:rFonts w:ascii="Times New Roman" w:hAnsi="Times New Roman" w:cs="Times New Roman"/>
        </w:rPr>
      </w:pPr>
      <w:r>
        <w:rPr>
          <w:rFonts w:cs="Times New Roman" w:ascii="Times New Roman" w:hAnsi="Times New Roman"/>
        </w:rPr>
        <w:t>Когда все предосторожности были приняты, она раньше всех появилась в комнате короля, который только что проснулся. Она сначала подошла к постели сына, постояла несколько мгновений, поникнув головой, как и подобает скорбящей матери, поцеловала его повисшую руку, уронила несколько слезинок и села в кресло с таким расчетом, чтобы не спускать с него глаз.</w:t>
      </w:r>
    </w:p>
    <w:p>
      <w:pPr>
        <w:pStyle w:val="Normal"/>
        <w:rPr>
          <w:rFonts w:ascii="Times New Roman" w:hAnsi="Times New Roman" w:cs="Times New Roman"/>
        </w:rPr>
      </w:pPr>
      <w:r>
        <w:rPr>
          <w:rFonts w:cs="Times New Roman" w:ascii="Times New Roman" w:hAnsi="Times New Roman"/>
        </w:rPr>
        <w:t>Герцог де Гиз вошел сразу же за ней. Обменявшись несколькими словами с Марией, он подошел к брат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пели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ичего не до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против нас. Сегодня с утра в приемной Антуана Наваррского толпится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ышно о Монмора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чевидно, он подходит к городским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Амбруазу Парэ не удастся операция, прощай наше счастье, – уныло заметил Карл Лотарингский.</w:t>
      </w:r>
    </w:p>
    <w:p>
      <w:pPr>
        <w:pStyle w:val="Normal"/>
        <w:rPr>
          <w:rFonts w:ascii="Times New Roman" w:hAnsi="Times New Roman" w:cs="Times New Roman"/>
        </w:rPr>
      </w:pPr>
      <w:r>
        <w:rPr>
          <w:rFonts w:cs="Times New Roman" w:ascii="Times New Roman" w:hAnsi="Times New Roman"/>
        </w:rPr>
        <w:t>В это время появились врачи, приглашенные Екатериной Медичи.</w:t>
      </w:r>
    </w:p>
    <w:p>
      <w:pPr>
        <w:pStyle w:val="Normal"/>
        <w:rPr>
          <w:rFonts w:ascii="Times New Roman" w:hAnsi="Times New Roman" w:cs="Times New Roman"/>
        </w:rPr>
      </w:pPr>
      <w:r>
        <w:rPr>
          <w:rFonts w:cs="Times New Roman" w:ascii="Times New Roman" w:hAnsi="Times New Roman"/>
        </w:rPr>
        <w:t>Екатерина самолично подвела их к постели больного, у которого возобновились боли. Врачи один за другим обследовали больного, а потом отошли в угол комнаты посоветоваться между собой. Шапелен предлагал некую припарку, чтобы вытянуть гной наружу, двое других настаивали на том, чтобы влить в ухо какую-то микстуру.</w:t>
      </w:r>
    </w:p>
    <w:p>
      <w:pPr>
        <w:pStyle w:val="Normal"/>
        <w:rPr>
          <w:rFonts w:ascii="Times New Roman" w:hAnsi="Times New Roman" w:cs="Times New Roman"/>
        </w:rPr>
      </w:pPr>
      <w:r>
        <w:rPr>
          <w:rFonts w:cs="Times New Roman" w:ascii="Times New Roman" w:hAnsi="Times New Roman"/>
        </w:rPr>
        <w:t>Они как раз собирались остановиться на последнем средстве, когда вошел в сопровождении герцога де Гиза Амбруаз Парэ.</w:t>
      </w:r>
    </w:p>
    <w:p>
      <w:pPr>
        <w:pStyle w:val="Normal"/>
        <w:rPr>
          <w:rFonts w:ascii="Times New Roman" w:hAnsi="Times New Roman" w:cs="Times New Roman"/>
        </w:rPr>
      </w:pPr>
      <w:r>
        <w:rPr>
          <w:rFonts w:cs="Times New Roman" w:ascii="Times New Roman" w:hAnsi="Times New Roman"/>
        </w:rPr>
        <w:t>Обследовав состояние больного, Парэ присоединился к своим коллегам.</w:t>
      </w:r>
    </w:p>
    <w:p>
      <w:pPr>
        <w:pStyle w:val="Normal"/>
        <w:rPr>
          <w:rFonts w:ascii="Times New Roman" w:hAnsi="Times New Roman" w:cs="Times New Roman"/>
        </w:rPr>
      </w:pPr>
      <w:r>
        <w:rPr>
          <w:rFonts w:cs="Times New Roman" w:ascii="Times New Roman" w:hAnsi="Times New Roman"/>
        </w:rPr>
        <w:t>Амбруаз Парэ был личным врачом герцога де Гиза, его научная слава уже упрочилась, и с таким авторитетом, как у него, нельзя было не считаться. Врачи ему сообщили о своем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лекарства бесполезны, – громко заявил Амбруаз Парэ, – надо спешить, ибо гной вот-вот проникнет в мо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торопитесь же, ради всего святого! – воскликнула Мария Стюарт, расслышав его слова.</w:t>
      </w:r>
    </w:p>
    <w:p>
      <w:pPr>
        <w:pStyle w:val="Normal"/>
        <w:rPr>
          <w:rFonts w:ascii="Times New Roman" w:hAnsi="Times New Roman" w:cs="Times New Roman"/>
        </w:rPr>
      </w:pPr>
      <w:r>
        <w:rPr>
          <w:rFonts w:cs="Times New Roman" w:ascii="Times New Roman" w:hAnsi="Times New Roman"/>
        </w:rPr>
        <w:t>Екатерина Медичи и оба брата Лотарингские подошли к врачам и включились в разговор. Шапелен обратился к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предложить, метр, другие средства? Более верные, чем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сделать трепанацию чер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панацию черепа – королю? – в ужасе воскликнули все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она состоит? –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операция еще малоизвестна, ваша светлость, – отвечал Амбруаз. – Дело в том, чтобы неким инструментом проделать в боковой части черепной коробки небольшое отверстие, величиной с мелкую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ердный! – с негодованием вскрикнула Екатерина Медичи. – И вы осмелитесь занести нож над головой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убийство! – продолж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доказывал ей Амбруаз, – пробуравить череп осторожно, по правилам науки, – это не то, что раздробить его тяжелым палашом! А разве мы не умеем залечивать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е ли вы, метр, ручаться за жизнь короля? – спрос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бог волен в жизни и в смерти нашей. Вы это, господин кардинал, знаете лучше меня. Я могу вас заверить в другом: иного выхода нет! Это единственная возможность, но она, конечно, только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вы говорите, что ваша операция может пройти удачно! Не так ли, Амбруаз? – обратился к нему герцог де Гиз. – Скажите, вам уже приходилось делать ее? И с каки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ер. Совсем недавно я оперировал так господина де ла Бретеш, что проживает по улице Гарпий, под Красной Розой, а если угодно вашей светлости вспомнить, такую же операцию я сделал господину де Пьенн во время осады Кале…</w:t>
      </w:r>
    </w:p>
    <w:p>
      <w:pPr>
        <w:pStyle w:val="Normal"/>
        <w:rPr>
          <w:rFonts w:ascii="Times New Roman" w:hAnsi="Times New Roman" w:cs="Times New Roman"/>
        </w:rPr>
      </w:pPr>
      <w:r>
        <w:rPr>
          <w:rFonts w:cs="Times New Roman" w:ascii="Times New Roman" w:hAnsi="Times New Roman"/>
        </w:rPr>
        <w:t>Должно быть, Амбруаз Парэ не без умысла вспомнил об осаде Кале, ибо герцог де Гиз не мог остаться равнодушным к этому фак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в самом деле… – сказал герцог де Гиз. – Ну что ж, теперь я уже не могу колебаться… На операцию я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заявила Мария Стю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не я! – воскликну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но ведь вам говорят, что это последняя возможность! – возразила ей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говорит? – переспросила Екатерина. – Амбруаз Парэ – еретик! Другие врачи так не ду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государыня, – подтвердил Шапелен, – мы все возражаем против предложения метра П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торжествовала Екатерина.</w:t>
      </w:r>
    </w:p>
    <w:p>
      <w:pPr>
        <w:pStyle w:val="Normal"/>
        <w:rPr>
          <w:rFonts w:ascii="Times New Roman" w:hAnsi="Times New Roman" w:cs="Times New Roman"/>
        </w:rPr>
      </w:pPr>
      <w:r>
        <w:rPr>
          <w:rFonts w:cs="Times New Roman" w:ascii="Times New Roman" w:hAnsi="Times New Roman"/>
        </w:rPr>
        <w:t>Тогда герцог де Гиз, вне себя от бешенства, подошел к Екатерине, отвел ее в сторону и сдавленным шепото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осударыня, ведь вы хотите, чтобы ваш сын умер и чтобы уцелел ваш принц Конде! Вы столковались с Бурбонами, с Монморанси! Сделка состоялась! Я знаю все! Берегитесь!</w:t>
      </w:r>
    </w:p>
    <w:p>
      <w:pPr>
        <w:pStyle w:val="Normal"/>
        <w:rPr>
          <w:rFonts w:ascii="Times New Roman" w:hAnsi="Times New Roman" w:cs="Times New Roman"/>
        </w:rPr>
      </w:pPr>
      <w:r>
        <w:rPr>
          <w:rFonts w:cs="Times New Roman" w:ascii="Times New Roman" w:hAnsi="Times New Roman"/>
        </w:rPr>
        <w:t>Но Екатерина была не из тех, кого можно запугать. Герцог де Гиз просчитался. Она поняла, что тут нужна решительность, если уж герцог стал играть в открытую. Она бросила на него испепеляющий взгляд, затем метнулась к двери и распахнула ее наст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цлер, сюда!</w:t>
      </w:r>
    </w:p>
    <w:p>
      <w:pPr>
        <w:pStyle w:val="Normal"/>
        <w:rPr>
          <w:rFonts w:ascii="Times New Roman" w:hAnsi="Times New Roman" w:cs="Times New Roman"/>
        </w:rPr>
      </w:pPr>
      <w:r>
        <w:rPr>
          <w:rFonts w:cs="Times New Roman" w:ascii="Times New Roman" w:hAnsi="Times New Roman"/>
        </w:rPr>
        <w:t>Канцлер л'Опиталь, согласно приказанию, ожидал и соседнем зале; при нем были все сторонники Екатерины Медичи, каких ему удалось собрать.</w:t>
      </w:r>
    </w:p>
    <w:p>
      <w:pPr>
        <w:pStyle w:val="Normal"/>
        <w:rPr>
          <w:rFonts w:ascii="Times New Roman" w:hAnsi="Times New Roman" w:cs="Times New Roman"/>
        </w:rPr>
      </w:pPr>
      <w:r>
        <w:rPr>
          <w:rFonts w:cs="Times New Roman" w:ascii="Times New Roman" w:hAnsi="Times New Roman"/>
        </w:rPr>
        <w:t>Услышав возглас Екатерины, он двинулся вперед. У открытой двери столпились любопытные придв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нцлер, – повысила голос Екатерина, – над особой короля желают произвести операцию, тяжелую и безнадежную. Метр Парэ намеревается просверлить ему голову каким-то инструментом. Я, мать короля, и со мною три врача… мы не допустим этого преступления. Учтите это, господин канц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ть дверь! – крикнул герцог де Гиз.</w:t>
      </w:r>
    </w:p>
    <w:p>
      <w:pPr>
        <w:pStyle w:val="Normal"/>
        <w:rPr>
          <w:rFonts w:ascii="Times New Roman" w:hAnsi="Times New Roman" w:cs="Times New Roman"/>
        </w:rPr>
      </w:pPr>
      <w:r>
        <w:rPr>
          <w:rFonts w:cs="Times New Roman" w:ascii="Times New Roman" w:hAnsi="Times New Roman"/>
        </w:rPr>
        <w:t>Несмотря на ропот придворных, Габриэль все же захлопнул дверь. Канцлер остался в королевской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нцлер, – обратился к нему герцог де Гиз, – примите к сведению, что операция эта необходима и что мы, королева и я, ручаемся если не за исход ее, то за мастерство хир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воскликнул Амбруаз Парэ, – беру на себя всю ответственность, какая падет на меня! Да, я отдам свою жизнь, если не сумею спасти жизнь короля! Но время проходит! Посмотрите на короля!</w:t>
      </w:r>
    </w:p>
    <w:p>
      <w:pPr>
        <w:pStyle w:val="Normal"/>
        <w:rPr>
          <w:rFonts w:ascii="Times New Roman" w:hAnsi="Times New Roman" w:cs="Times New Roman"/>
        </w:rPr>
      </w:pPr>
      <w:r>
        <w:rPr>
          <w:rFonts w:cs="Times New Roman" w:ascii="Times New Roman" w:hAnsi="Times New Roman"/>
        </w:rPr>
        <w:t>И в самом деле, Франциск II лежал бледный, неподвижный. Казалось, что он уже ничего не видит, ничего не слышит. Он даже не отвечал на слова Марии, обращенны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торопитесь же, – сказала Мария Амбруазу, – поторопитесь, во имя господа! Попытайтесь спасти жизнь короля!</w:t>
      </w:r>
    </w:p>
    <w:p>
      <w:pPr>
        <w:pStyle w:val="Normal"/>
        <w:rPr>
          <w:rFonts w:ascii="Times New Roman" w:hAnsi="Times New Roman" w:cs="Times New Roman"/>
        </w:rPr>
      </w:pPr>
      <w:r>
        <w:rPr>
          <w:rFonts w:cs="Times New Roman" w:ascii="Times New Roman" w:hAnsi="Times New Roman"/>
        </w:rPr>
        <w:t>Канцлер невозмутим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м препятствовать, но мой долг велит мне учесть пожелание королевы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л'Опиталь, вы больше не канцлер, – холодно произнес герцог де Гиз и обратился к хирургу: – Действуйте, Амбр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врачи, удаляемся, – сказал Шап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отвечал Амбруаз. – Но теперь я требую абсолютной тишины. С вашего позволения, господа, лучше бы всем вам выйти. Если я здесь хозяин, мне одному за все и отвечать.</w:t>
      </w:r>
    </w:p>
    <w:p>
      <w:pPr>
        <w:pStyle w:val="Normal"/>
        <w:rPr>
          <w:rFonts w:ascii="Times New Roman" w:hAnsi="Times New Roman" w:cs="Times New Roman"/>
        </w:rPr>
      </w:pPr>
      <w:r>
        <w:rPr>
          <w:rFonts w:cs="Times New Roman" w:ascii="Times New Roman" w:hAnsi="Times New Roman"/>
        </w:rPr>
        <w:t>За эти минуты Екатерина Медичи не проронила ни слова. Она неподвижно стояла у окна и смотрела на двор ратуши, откуда доносился какой-то шум. Но в комнате на этот шум никто не обратил внимания.</w:t>
      </w:r>
    </w:p>
    <w:p>
      <w:pPr>
        <w:pStyle w:val="Normal"/>
        <w:rPr>
          <w:rFonts w:ascii="Times New Roman" w:hAnsi="Times New Roman" w:cs="Times New Roman"/>
        </w:rPr>
      </w:pPr>
      <w:r>
        <w:rPr>
          <w:rFonts w:cs="Times New Roman" w:ascii="Times New Roman" w:hAnsi="Times New Roman"/>
        </w:rPr>
        <w:t>Все напряженно следили за Амбруазом Парэ, который с завидным самообладанием готовил инструменты.</w:t>
      </w:r>
    </w:p>
    <w:p>
      <w:pPr>
        <w:pStyle w:val="Normal"/>
        <w:rPr>
          <w:rFonts w:ascii="Times New Roman" w:hAnsi="Times New Roman" w:cs="Times New Roman"/>
        </w:rPr>
      </w:pPr>
      <w:r>
        <w:rPr>
          <w:rFonts w:cs="Times New Roman" w:ascii="Times New Roman" w:hAnsi="Times New Roman"/>
        </w:rPr>
        <w:t>Но едва он наклонился над постелью Франциска, шум снаружи усилился и докатился до соседнего зала. Злобная, торжествующая улыбка пробежала по бледным устам Екатерины. Дверь с силой распахнулась, и коннетабль Монморанси в полном вооружении показа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ремя!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произнес герцог де Гиз, хватаясь за клинок.</w:t>
      </w:r>
    </w:p>
    <w:p>
      <w:pPr>
        <w:pStyle w:val="Normal"/>
        <w:rPr>
          <w:rFonts w:ascii="Times New Roman" w:hAnsi="Times New Roman" w:cs="Times New Roman"/>
        </w:rPr>
      </w:pPr>
      <w:r>
        <w:rPr>
          <w:rFonts w:cs="Times New Roman" w:ascii="Times New Roman" w:hAnsi="Times New Roman"/>
        </w:rPr>
        <w:t>Амбруаз Парэ поднял голову и остановился. Двадцать дворян, сопровождавших Монморанси, ворвались вместе с ним в королевскую спальню. Вполне понятно, что в этих условиях удалить их из комнаты было прос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 досадой буркнул Амбруаз Парэ, – я отказываюсь от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 Парэ! – вскричала Мария Стюарт. – Я королева! Я вам приказываю подготовить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я же говорил: основное условие – полная тишина, а здесь сейчас… – и хирург указал на коннетабля с его св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апелен, – потребовал коннетабль, – примените ваше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минуту, – засуетился Шапелен. – У меня все готово.</w:t>
      </w:r>
    </w:p>
    <w:p>
      <w:pPr>
        <w:pStyle w:val="Normal"/>
        <w:rPr>
          <w:rFonts w:ascii="Times New Roman" w:hAnsi="Times New Roman" w:cs="Times New Roman"/>
        </w:rPr>
      </w:pPr>
      <w:r>
        <w:rPr>
          <w:rFonts w:cs="Times New Roman" w:ascii="Times New Roman" w:hAnsi="Times New Roman"/>
        </w:rPr>
        <w:t>И с помощью двух своих собратий он немедленно влил микстуру в ухо королю.</w:t>
      </w:r>
    </w:p>
    <w:p>
      <w:pPr>
        <w:pStyle w:val="Normal"/>
        <w:rPr>
          <w:rFonts w:ascii="Times New Roman" w:hAnsi="Times New Roman" w:cs="Times New Roman"/>
        </w:rPr>
      </w:pPr>
      <w:r>
        <w:rPr>
          <w:rFonts w:cs="Times New Roman" w:ascii="Times New Roman" w:hAnsi="Times New Roman"/>
        </w:rPr>
        <w:t>Мария Стюарт, Гизы, Габриэль, Амбруаз ничего не смогли поделать. Растерянные, окаменевшие от ужаса и собственного бессилия, они молчали. Зато говорил коннет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И подумать только: без меня вы успели бы раскроить череп королю! Нет, уж предоставьте королям Франции умирать на полях сражений и пусть разит их меч врага, но только не нож хирурга!</w:t>
      </w:r>
    </w:p>
    <w:p>
      <w:pPr>
        <w:pStyle w:val="Normal"/>
        <w:rPr>
          <w:rFonts w:ascii="Times New Roman" w:hAnsi="Times New Roman" w:cs="Times New Roman"/>
        </w:rPr>
      </w:pPr>
      <w:r>
        <w:rPr>
          <w:rFonts w:cs="Times New Roman" w:ascii="Times New Roman" w:hAnsi="Times New Roman"/>
        </w:rPr>
        <w:t>Потом, упиваясь смятением герцога де Гиза,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ыл, благодарение господу, как раз вовремя! Вы хотели, как мне сказали, отрубить голову принцу Конде, моему милейшему племяннику! Но вы разбудили старого льва в его логовище – и вот он здесь! Я освободил принца, договорился с запуганными вами Генеральными штатами и, как коннетабль, снял часовых, которых вы поставили у ворот Орлеана! С каких это пор охраняют у нас короля от собственных его верноподд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короле вы говорите? – спросил Амбруаз Парэ. – Скоро у нас будет другой король – Карл Девятый! Посмотрите, господа, – обратился он к врачам, – несмотря на вашу знаменитую микстуру, гной прорвался внутрь и теперь проникает в мозг…</w:t>
      </w:r>
    </w:p>
    <w:p>
      <w:pPr>
        <w:pStyle w:val="Normal"/>
        <w:rPr>
          <w:rFonts w:ascii="Times New Roman" w:hAnsi="Times New Roman" w:cs="Times New Roman"/>
        </w:rPr>
      </w:pPr>
      <w:r>
        <w:rPr>
          <w:rFonts w:cs="Times New Roman" w:ascii="Times New Roman" w:hAnsi="Times New Roman"/>
        </w:rPr>
        <w:t>По скорбному виду Амбруаза Екатерина поняла –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онец вашему царствованию! – не сдержавшись, сказала она герцогу де Гизу.</w:t>
      </w:r>
    </w:p>
    <w:p>
      <w:pPr>
        <w:pStyle w:val="Normal"/>
        <w:rPr>
          <w:rFonts w:ascii="Times New Roman" w:hAnsi="Times New Roman" w:cs="Times New Roman"/>
        </w:rPr>
      </w:pPr>
      <w:r>
        <w:rPr>
          <w:rFonts w:cs="Times New Roman" w:ascii="Times New Roman" w:hAnsi="Times New Roman"/>
        </w:rPr>
        <w:t>Франциск II в это мгновение резко привстал, широко открыл испуганные глаза, беззвучно произнес чье-то имя и тяжело рухнул на подушку.</w:t>
      </w:r>
    </w:p>
    <w:p>
      <w:pPr>
        <w:pStyle w:val="Normal"/>
        <w:rPr>
          <w:rFonts w:ascii="Times New Roman" w:hAnsi="Times New Roman" w:cs="Times New Roman"/>
        </w:rPr>
      </w:pPr>
      <w:r>
        <w:rPr>
          <w:rFonts w:cs="Times New Roman" w:ascii="Times New Roman" w:hAnsi="Times New Roman"/>
        </w:rPr>
        <w:t>Он был мертв.</w:t>
      </w:r>
    </w:p>
    <w:p>
      <w:pPr>
        <w:pStyle w:val="Normal"/>
        <w:rPr>
          <w:rFonts w:ascii="Times New Roman" w:hAnsi="Times New Roman" w:cs="Times New Roman"/>
        </w:rPr>
      </w:pPr>
      <w:r>
        <w:rPr>
          <w:rFonts w:cs="Times New Roman" w:ascii="Times New Roman" w:hAnsi="Times New Roman"/>
        </w:rPr>
        <w:t>Горестный жест Амбруаза Парэ подтверд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государыня, убили свое дитя! – В ужасе и отчаянии Мария Стюарт бросилась к Екатерине.</w:t>
      </w:r>
    </w:p>
    <w:p>
      <w:pPr>
        <w:pStyle w:val="Normal"/>
        <w:rPr>
          <w:rFonts w:ascii="Times New Roman" w:hAnsi="Times New Roman" w:cs="Times New Roman"/>
        </w:rPr>
      </w:pPr>
      <w:r>
        <w:rPr>
          <w:rFonts w:cs="Times New Roman" w:ascii="Times New Roman" w:hAnsi="Times New Roman"/>
        </w:rPr>
        <w:t>Но та, впившись в свою невестку ледяным взглядом, злоб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я милая, не имеете больше права так разговаривать! Вы больше не королева! Ах, впрочем, вы королева Шотландии! Так мы и отправим вас туда. Царствуйте себе на здоровье среди ваших туманов.</w:t>
      </w:r>
    </w:p>
    <w:p>
      <w:pPr>
        <w:pStyle w:val="Normal"/>
        <w:rPr>
          <w:rFonts w:ascii="Times New Roman" w:hAnsi="Times New Roman" w:cs="Times New Roman"/>
        </w:rPr>
      </w:pPr>
      <w:r>
        <w:rPr>
          <w:rFonts w:cs="Times New Roman" w:ascii="Times New Roman" w:hAnsi="Times New Roman"/>
        </w:rPr>
        <w:t>После бурного порыва скорби силы вдруг изменили Марии, и с рыданиями она упала к подножию постели, на которой поко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Фиеск. – совершенно спокойно приказала Екатерина, – извольте немедленно разыскать герцога Орлеанского. А вы, господа, – обратилась она к герцогу де Гизу и кардиналу, – знайте, что Генеральные штаты, которые еще четверть часа назад были на вашей стороне, сейчас стоят за нас! Мы с герцогом Бурбонским постановили: я буду правительницей, он – главнокомандующим! Господин де Гиз, поскольку вы еще в должности великого магистра, извольте исполнять ваш долг: объявите о смерти короля Франциска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кончался, – глухо произнес герцог. И герольд повторил на пороге большого зала, как требовал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кончался! Король скончался! Король скончался! Молите господа о спасении его души!</w:t>
      </w:r>
    </w:p>
    <w:p>
      <w:pPr>
        <w:pStyle w:val="Normal"/>
        <w:rPr>
          <w:rFonts w:ascii="Times New Roman" w:hAnsi="Times New Roman" w:cs="Times New Roman"/>
        </w:rPr>
      </w:pPr>
      <w:r>
        <w:rPr>
          <w:rFonts w:cs="Times New Roman" w:ascii="Times New Roman" w:hAnsi="Times New Roman"/>
        </w:rPr>
        <w:t>И тотчас же первый придворный сановник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w:t>
      </w:r>
    </w:p>
    <w:p>
      <w:pPr>
        <w:pStyle w:val="Normal"/>
        <w:rPr>
          <w:rFonts w:ascii="Times New Roman" w:hAnsi="Times New Roman" w:cs="Times New Roman"/>
        </w:rPr>
      </w:pPr>
      <w:r>
        <w:rPr>
          <w:rFonts w:cs="Times New Roman" w:ascii="Times New Roman" w:hAnsi="Times New Roman"/>
        </w:rPr>
        <w:t>Тогда госпожа де Фиеск подвела маленького герцога Орлеанского к королеве Екатерине, и та, взяв его за руку, вывела в залу и показала придво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наш добрый король Карл Девятый! – раздались их крики. Кардинал и герцог оста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кончилось наше счастье! – печально покачал головой кардинал.</w:t>
      </w:r>
    </w:p>
    <w:p>
      <w:pPr>
        <w:pStyle w:val="Normal"/>
        <w:rPr>
          <w:rFonts w:ascii="Times New Roman" w:hAnsi="Times New Roman" w:cs="Times New Roman"/>
        </w:rPr>
      </w:pPr>
      <w:r>
        <w:rPr>
          <w:rFonts w:cs="Times New Roman" w:ascii="Times New Roman" w:hAnsi="Times New Roman"/>
        </w:rPr>
        <w:t>Честолюбивый герцог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 возможно, но не нашего дома! Мы еще проложим дорогу для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ам снова сговориться с королевой Екатериной? – озабоченно спросил Кар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когда она рассорится со своими Бурбонами и гугенотами.</w:t>
      </w:r>
    </w:p>
    <w:p>
      <w:pPr>
        <w:pStyle w:val="Normal"/>
        <w:rPr>
          <w:rFonts w:ascii="Times New Roman" w:hAnsi="Times New Roman" w:cs="Times New Roman"/>
        </w:rPr>
      </w:pPr>
      <w:r>
        <w:rPr>
          <w:rFonts w:cs="Times New Roman" w:ascii="Times New Roman" w:hAnsi="Times New Roman"/>
        </w:rPr>
        <w:t>И, продолжая разговор, они покинули комнату через потайную дверь.</w:t>
      </w:r>
    </w:p>
    <w:p>
      <w:pPr>
        <w:pStyle w:val="Normal"/>
        <w:rPr>
          <w:rFonts w:ascii="Times New Roman" w:hAnsi="Times New Roman" w:cs="Times New Roman"/>
        </w:rPr>
      </w:pPr>
      <w:r>
        <w:rPr>
          <w:rFonts w:cs="Times New Roman" w:ascii="Times New Roman" w:hAnsi="Times New Roman"/>
        </w:rPr>
        <w:t>Мария Стюарт в это время целовала восковую руку Франц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икто, кроме меня, не плачет над тобой! Бедный ты мой, ты так люб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оже здесь, государыня, – с глазами, полными слез, сказал Габриэль де Монтгомери, все время державшийся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 признательно взглянула на него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только буду оплакивать его, – прошептал Габриэль, следя издали, как важно выступает Монморанси рядом с Екатериной Медичи. – Вполне возможно, что я отомщу не только за него! Если коннетабль снова стал всемогущ, мы еще с ним поборем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V.</w:t>
      </w:r>
    </w:p>
    <w:p>
      <w:pPr>
        <w:pStyle w:val="Heading3"/>
        <w:ind w:hanging="0"/>
        <w:rPr>
          <w:rFonts w:ascii="Times New Roman" w:hAnsi="Times New Roman" w:cs="Times New Roman"/>
        </w:rPr>
      </w:pPr>
      <w:r>
        <w:rPr>
          <w:rFonts w:cs="Times New Roman" w:ascii="Times New Roman" w:hAnsi="Times New Roman"/>
        </w:rPr>
        <w:t>ПРОЩАЙ, ФРАН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емь месяцев спустя после кончины Франциска II, 15 августа 1561 года, Мария Стюарт готовилась к отплытию из Кале в Шотландию.</w:t>
      </w:r>
    </w:p>
    <w:p>
      <w:pPr>
        <w:pStyle w:val="Normal"/>
        <w:rPr>
          <w:rFonts w:ascii="Times New Roman" w:hAnsi="Times New Roman" w:cs="Times New Roman"/>
        </w:rPr>
      </w:pPr>
      <w:r>
        <w:rPr>
          <w:rFonts w:cs="Times New Roman" w:ascii="Times New Roman" w:hAnsi="Times New Roman"/>
        </w:rPr>
        <w:t>В течение этого времени она каждый день и каждый час противилась настояниям не только Екатерины Медичи, но даже и своих дядюшек, жаждавших удалить ее из Франции. Мария никак не могла решиться расстаться с этой милой ее сердцу страной, где она была счастлива и любима.</w:t>
      </w:r>
    </w:p>
    <w:p>
      <w:pPr>
        <w:pStyle w:val="Normal"/>
        <w:rPr>
          <w:rFonts w:ascii="Times New Roman" w:hAnsi="Times New Roman" w:cs="Times New Roman"/>
        </w:rPr>
      </w:pPr>
      <w:r>
        <w:rPr>
          <w:rFonts w:cs="Times New Roman" w:ascii="Times New Roman" w:hAnsi="Times New Roman"/>
        </w:rPr>
        <w:t>Несмотря на свою скорбь, она побывала по приглашению своего дядюшки кардинала Лотарингского в Реймсе и там, в Шампани, оставалась до весны. Потом, когда религиозная смута докатилась до Шотландии, она наконец решилась на отъезд. В решении этом сыграла свою определенную роль и ненависть Екатерины Медичи, преследовавшая ее всюду.</w:t>
      </w:r>
    </w:p>
    <w:p>
      <w:pPr>
        <w:pStyle w:val="Normal"/>
        <w:rPr>
          <w:rFonts w:ascii="Times New Roman" w:hAnsi="Times New Roman" w:cs="Times New Roman"/>
        </w:rPr>
      </w:pPr>
      <w:r>
        <w:rPr>
          <w:rFonts w:cs="Times New Roman" w:ascii="Times New Roman" w:hAnsi="Times New Roman"/>
        </w:rPr>
        <w:t>Итак, в июле она простилась со двором в Сен-Жермене.</w:t>
      </w:r>
    </w:p>
    <w:p>
      <w:pPr>
        <w:pStyle w:val="Normal"/>
        <w:rPr>
          <w:rFonts w:ascii="Times New Roman" w:hAnsi="Times New Roman" w:cs="Times New Roman"/>
        </w:rPr>
      </w:pPr>
      <w:r>
        <w:rPr>
          <w:rFonts w:cs="Times New Roman" w:ascii="Times New Roman" w:hAnsi="Times New Roman"/>
        </w:rPr>
        <w:t>В качестве вдовстующей королевы она получила ренту в двадцать тысяч ливров от доходов Турени и Пуату. Кроме того, при ней было множество драгоценностей. Такая добыча вполне могла бы соблазнить какого-нибудь «джентльмена удачи». Можно было также опасаться какого-либо выпада со стороны Елизаветы Английской, уже видевшей в молодой шотландской королеве свою соперницу. Поэтому несколько человек из дворян вызвались проводить Марию до ее резиденции. Прибыв в Кале, она увидела там не только своих дядюшек, но и многих блестящих придворных.</w:t>
      </w:r>
    </w:p>
    <w:p>
      <w:pPr>
        <w:pStyle w:val="Normal"/>
        <w:rPr>
          <w:rFonts w:ascii="Times New Roman" w:hAnsi="Times New Roman" w:cs="Times New Roman"/>
        </w:rPr>
      </w:pPr>
      <w:r>
        <w:rPr>
          <w:rFonts w:cs="Times New Roman" w:ascii="Times New Roman" w:hAnsi="Times New Roman"/>
        </w:rPr>
        <w:t>В порту уже стояли наготове две галеры, но тем не менее она провела в Кале еще шесть дней, ибо все провожавшие ее никак не могли с нею расстаться. Отплытие назначили на 15 августа. День выдался какой-то грустный, серый, хотя дождя и ветра не было. На берегу Мария, желая поблагодарить всех провожающих, каждому протянула руку для прощального поцелуя. И все подходили и почтительно, преклонив колено, касались губами этой прелестной руки. Последним подошел какой-то человек, следовавший за Марией от самого Сен-Жерменского предместья. Закутавшись в плащ и надвинув шляпу, он ехал позади всех и ни с кем не разговаривал.</w:t>
      </w:r>
    </w:p>
    <w:p>
      <w:pPr>
        <w:pStyle w:val="Normal"/>
        <w:rPr>
          <w:rFonts w:ascii="Times New Roman" w:hAnsi="Times New Roman" w:cs="Times New Roman"/>
        </w:rPr>
      </w:pPr>
      <w:r>
        <w:rPr>
          <w:rFonts w:cs="Times New Roman" w:ascii="Times New Roman" w:hAnsi="Times New Roman"/>
        </w:rPr>
        <w:t>Но когда он преклонил колено и обнажил голову, Мария узнала Габриэля де Монтгом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раф, это вы? Верный друг, я счастлива видеть вас! Как бы мне хотелось выразить свою признательность не только словами, но – увы! – здесь у меня нет другой возможности. Если бы вы согласились последовать со мной в бедную мою Шотла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и мое желание, – порывисто воскликнул Габриэль, – но одна важная причина удерживает меня во Франции. Есть некая особа, которая мне дорога и священна… я не встречался с ней два года, и она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говорите о Диане де Кастро? – перебила его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й, государыня. В прошлом месяце, в Париже, я получил от нее письмо. Она назначила мне свидание в Сен-Кантене 15 августа. Однако я смогу прибыть туда только завтра. Не знаю, зачем она меня призывает, но убежден: она не станет упрекать меня за то, что я хотел прос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иана! – задумчиво молвила Мария. – И она меня тоже любила, и она мне была сестрой. Возьмите и передайте ей от меня этот перстень. И поскорей поезжайте к ней. Возможно, она нуждается в вашей помощи. Прощайте! И вы, друзья мои, прощайте! Меня ждут.</w:t>
      </w:r>
    </w:p>
    <w:p>
      <w:pPr>
        <w:pStyle w:val="Normal"/>
        <w:rPr>
          <w:rFonts w:ascii="Times New Roman" w:hAnsi="Times New Roman" w:cs="Times New Roman"/>
        </w:rPr>
      </w:pPr>
      <w:r>
        <w:rPr>
          <w:rFonts w:cs="Times New Roman" w:ascii="Times New Roman" w:hAnsi="Times New Roman"/>
        </w:rPr>
        <w:t>Она решительно ступила на сходни. За нею поднялись на борт судна те, кто отправлялся с нею в Шотландию. Отирая слезы, она махала платком родным и друзьям, остававшимся на берегу. Наконец, когда галера вышла в открытое море, она заметила какое-то большое судно, входившее в порт. Но вдруг судно это ни с того ни с сего наклонилось вперед и, будто напоровшись на подводный камень, стало быстро погружаться в море. Это произошло так стремительно, что с галеры даже не успели спустить шлюпку. Через минуту морская пучина поглотила судно со всей его коман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огущий боже! – воскликнула Мария. – Какое ужасное предзнаменование!</w:t>
      </w:r>
    </w:p>
    <w:p>
      <w:pPr>
        <w:pStyle w:val="Normal"/>
        <w:rPr>
          <w:rFonts w:ascii="Times New Roman" w:hAnsi="Times New Roman" w:cs="Times New Roman"/>
        </w:rPr>
      </w:pPr>
      <w:r>
        <w:rPr>
          <w:rFonts w:cs="Times New Roman" w:ascii="Times New Roman" w:hAnsi="Times New Roman"/>
        </w:rPr>
        <w:t>В это время ветер посвежел, и галера пошла под парусами. Берег таял на глазах у Марии, и она, опершись о перила, смотрела в сторону гавани, без конца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Франция! Прощай, Франция!</w:t>
      </w:r>
    </w:p>
    <w:p>
      <w:pPr>
        <w:pStyle w:val="Normal"/>
        <w:rPr>
          <w:rFonts w:ascii="Times New Roman" w:hAnsi="Times New Roman" w:cs="Times New Roman"/>
        </w:rPr>
      </w:pPr>
      <w:r>
        <w:rPr>
          <w:rFonts w:cs="Times New Roman" w:ascii="Times New Roman" w:hAnsi="Times New Roman"/>
        </w:rPr>
        <w:t>Так она простояла до самой темноты, а когда ее пригласили к ужину, она в порыве отчаяния безудержно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оя дорогая Франция! Я не увижу тебя никогда!</w:t>
      </w:r>
    </w:p>
    <w:p>
      <w:pPr>
        <w:pStyle w:val="Normal"/>
        <w:rPr>
          <w:rFonts w:ascii="Times New Roman" w:hAnsi="Times New Roman" w:cs="Times New Roman"/>
        </w:rPr>
      </w:pPr>
      <w:r>
        <w:rPr>
          <w:rFonts w:cs="Times New Roman" w:ascii="Times New Roman" w:hAnsi="Times New Roman"/>
        </w:rPr>
        <w:t>Потом, отказавшись от ужина, она ушла в свою каюту, попросив рулевого разбудить ее утром, если покажется берег.</w:t>
      </w:r>
    </w:p>
    <w:p>
      <w:pPr>
        <w:pStyle w:val="Normal"/>
        <w:rPr>
          <w:rFonts w:ascii="Times New Roman" w:hAnsi="Times New Roman" w:cs="Times New Roman"/>
        </w:rPr>
      </w:pPr>
      <w:r>
        <w:rPr>
          <w:rFonts w:cs="Times New Roman" w:ascii="Times New Roman" w:hAnsi="Times New Roman"/>
        </w:rPr>
        <w:t>На сей раз судьба улыбнулась Марии ветер стих, судно еле двигалось на веслах, и поэтому, когда день занялся, Франция была еще видна.</w:t>
      </w:r>
    </w:p>
    <w:p>
      <w:pPr>
        <w:pStyle w:val="Normal"/>
        <w:rPr>
          <w:rFonts w:ascii="Times New Roman" w:hAnsi="Times New Roman" w:cs="Times New Roman"/>
        </w:rPr>
      </w:pPr>
      <w:r>
        <w:rPr>
          <w:rFonts w:cs="Times New Roman" w:ascii="Times New Roman" w:hAnsi="Times New Roman"/>
        </w:rPr>
        <w:t>Когда рулевой постучал в каюту королевы, она была уже одета и, сидя на постели, смотрела в раскрытое окно на далекий, дорогой ее сердцу берег. Но радость ее была непродолжительна: ветер окреп, и вскоре Франция скрылась из виду. На море лег густой, плотный туман. Пришлось плыть наудачу, стараясь держаться нужного курса. И когда на третий день туман рассеялся, выяснилось, что вокруг судна громоздились скалы и если бы оно продвинулось еще на два кабельтова, то непременно бы разбилось. Лоцман, измерив глубину, определил, что они находятся у берегов Шотландии, и галера, искусно лавируя между скал, наконец бросила якорь в одном из портов, неподалеку от Эдинбурга.</w:t>
      </w:r>
    </w:p>
    <w:p>
      <w:pPr>
        <w:pStyle w:val="Normal"/>
        <w:rPr>
          <w:rFonts w:ascii="Times New Roman" w:hAnsi="Times New Roman" w:cs="Times New Roman"/>
        </w:rPr>
      </w:pPr>
      <w:r>
        <w:rPr>
          <w:rFonts w:cs="Times New Roman" w:ascii="Times New Roman" w:hAnsi="Times New Roman"/>
        </w:rPr>
        <w:t>Среди свиты Марии были остроумцы, которые говорили, что под покровом тумана она прибыла в страну, полную смут и смятений. Марию никто не ждал, и, чтобы добраться до Эдинбурга, ей вместе со свитой пришлось трусить на деревенских лошаденках. При виде этих кляч Мария невольно вспомнила породистых скакунов, на которых она гарцевала во время королевской охоты. Она уронила еще несколько скудных слезинок, сравнивая покинутую страну с той, в какой она теперь находилась. Но вот она улыбнулась сквозь слезы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запастись терпением тому, кто меняет рай на преисподнюю.</w:t>
      </w:r>
    </w:p>
    <w:p>
      <w:pPr>
        <w:pStyle w:val="Normal"/>
        <w:rPr>
          <w:rFonts w:ascii="Times New Roman" w:hAnsi="Times New Roman" w:cs="Times New Roman"/>
        </w:rPr>
      </w:pPr>
      <w:r>
        <w:rPr>
          <w:rFonts w:cs="Times New Roman" w:ascii="Times New Roman" w:hAnsi="Times New Roman"/>
        </w:rPr>
        <w:t>Так прибыла Мария Стюарт в Англию, которая, словно роковой палач, лишит ее впоследствии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ь на следующий день, 16 августа, Габриэль прибыл в Сен-Кантен. У городских ворот он увидел поджидавшего его Жана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господин граф! – обрадовался ткач. – Я так и думал, что вы приедете. Жаль только, что опоздали.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л?.. Но почему? – встревож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госпожа де Кастро не звала вас приехать пятнадц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ала, но она отнюдь не настаивала именно на этом числе и совсем не сообщила, для чего я ей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подин граф, – объявил Жан Пекуа, – именно вчера, пятнадцатого августа, госпожа де Кастро постриглась в монахини.</w:t>
      </w:r>
    </w:p>
    <w:p>
      <w:pPr>
        <w:pStyle w:val="Normal"/>
        <w:rPr>
          <w:rFonts w:ascii="Times New Roman" w:hAnsi="Times New Roman" w:cs="Times New Roman"/>
        </w:rPr>
      </w:pPr>
      <w:r>
        <w:rPr>
          <w:rFonts w:cs="Times New Roman" w:ascii="Times New Roman" w:hAnsi="Times New Roman"/>
        </w:rPr>
        <w:t>У побледневшего Габриэля вырвался болезненны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бы вы поспели вовремя, – продолжал Жан Пекуа, – вы бы как раз и помешали тому,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еще больше помрачнел Габриэль, – я бы не смог это сделать, я бы сам не захотел помешать этому. Очевидно, само провидение задержало меня в Кале! Если бы я был здесь, то она, вручая себя богу, страдала бы от моего присутствия еще сильнее, чем от полного одиночества в эту торжествен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инокой-то она все-таки не была, – заметил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сился Габриэль, – с нею были вы, Бабетта, е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мы, – перебил его Жан Пекуа, – при ней находилась также и ее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жа де Пуатье? – вскрич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граф, госпожа де Пуатье, она самая… Получив письмо от дочери, она поспешила сюда и уже вчера присутствовала при обряде… Она, наверно, и сейчас с новопостриженной.</w:t>
      </w:r>
    </w:p>
    <w:p>
      <w:pPr>
        <w:pStyle w:val="Normal"/>
        <w:rPr>
          <w:rFonts w:ascii="Times New Roman" w:hAnsi="Times New Roman" w:cs="Times New Roman"/>
        </w:rPr>
      </w:pPr>
      <w:r>
        <w:rPr>
          <w:rFonts w:cs="Times New Roman" w:ascii="Times New Roman" w:hAnsi="Times New Roman"/>
        </w:rPr>
        <w:t>Габриэль остолбене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а позвала к себе эту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милость, ведь эта женщина – как-никак ее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ерунда! – разъярился Габриэль. – Теперь я вижу, что мне действительно надо было быть здесь! Госпожа де Пуатье явилась сюда явно не для доброго дела! Я иду в Бенидиктинский монастырь. Мне нужно во что бы то ни стало видеть госпожу де Кастро. Думается, что и она нуждается во мне! Идемте скорей!</w:t>
      </w:r>
    </w:p>
    <w:p>
      <w:pPr>
        <w:pStyle w:val="Normal"/>
        <w:rPr>
          <w:rFonts w:ascii="Times New Roman" w:hAnsi="Times New Roman" w:cs="Times New Roman"/>
        </w:rPr>
      </w:pPr>
      <w:r>
        <w:rPr>
          <w:rFonts w:cs="Times New Roman" w:ascii="Times New Roman" w:hAnsi="Times New Roman"/>
        </w:rPr>
        <w:t>Габриэля де Монтгомери ждали со вчерашнего дня и поэтому тут же пропустили в приемную монастыря. Там уже находилась Диана со своею матерью. Габриэль вновь увидел ее после долгой разлуки и, словно сраженный неодолимым вихрем, рухнул на колени перед решеткой, разделявшей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сестра моя… – только и мог он сказать.</w:t>
      </w:r>
    </w:p>
    <w:p>
      <w:pPr>
        <w:pStyle w:val="Normal"/>
        <w:rPr>
          <w:rFonts w:ascii="Times New Roman" w:hAnsi="Times New Roman" w:cs="Times New Roman"/>
        </w:rPr>
      </w:pPr>
      <w:r>
        <w:rPr>
          <w:rFonts w:cs="Times New Roman" w:ascii="Times New Roman" w:hAnsi="Times New Roman"/>
        </w:rPr>
        <w:t>И услышал в ответ ее ласко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w:t>
      </w:r>
    </w:p>
    <w:p>
      <w:pPr>
        <w:pStyle w:val="Normal"/>
        <w:rPr>
          <w:rFonts w:ascii="Times New Roman" w:hAnsi="Times New Roman" w:cs="Times New Roman"/>
        </w:rPr>
      </w:pPr>
      <w:r>
        <w:rPr>
          <w:rFonts w:cs="Times New Roman" w:ascii="Times New Roman" w:hAnsi="Times New Roman"/>
        </w:rPr>
        <w:t>Одинокая слеза медленно скатилась по ее щеке, хотя на губах ее и играла отрешенная улыбка.</w:t>
      </w:r>
    </w:p>
    <w:p>
      <w:pPr>
        <w:pStyle w:val="Normal"/>
        <w:rPr>
          <w:rFonts w:ascii="Times New Roman" w:hAnsi="Times New Roman" w:cs="Times New Roman"/>
        </w:rPr>
      </w:pPr>
      <w:r>
        <w:rPr>
          <w:rFonts w:cs="Times New Roman" w:ascii="Times New Roman" w:hAnsi="Times New Roman"/>
        </w:rPr>
        <w:t>Повернув голову, Габриэль заметил и другую Диану – госпожу де Пуатье. Она смеялась, и это был сатанинский смех.</w:t>
      </w:r>
    </w:p>
    <w:p>
      <w:pPr>
        <w:pStyle w:val="Normal"/>
        <w:rPr>
          <w:rFonts w:ascii="Times New Roman" w:hAnsi="Times New Roman" w:cs="Times New Roman"/>
        </w:rPr>
      </w:pPr>
      <w:r>
        <w:rPr>
          <w:rFonts w:cs="Times New Roman" w:ascii="Times New Roman" w:hAnsi="Times New Roman"/>
        </w:rPr>
        <w:t>Габриэль ответил ей лишь презрительным взглядом и снова обернулся к сестре Бени, тоскливо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w:t>
      </w:r>
    </w:p>
    <w:p>
      <w:pPr>
        <w:pStyle w:val="Normal"/>
        <w:rPr>
          <w:rFonts w:ascii="Times New Roman" w:hAnsi="Times New Roman" w:cs="Times New Roman"/>
        </w:rPr>
      </w:pPr>
      <w:r>
        <w:rPr>
          <w:rFonts w:cs="Times New Roman" w:ascii="Times New Roman" w:hAnsi="Times New Roman"/>
        </w:rPr>
        <w:t>Тогда Диана де Пуатье холодным и бесстрастным тон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ы разумеете свою сестру во Христе, обращаясь к той, кого еще вчера называли герцогиней де Ка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Боже правый, что вы хотите сказать? – вздрогнул Габриэль.</w:t>
      </w:r>
    </w:p>
    <w:p>
      <w:pPr>
        <w:pStyle w:val="Normal"/>
        <w:rPr>
          <w:rFonts w:ascii="Times New Roman" w:hAnsi="Times New Roman" w:cs="Times New Roman"/>
        </w:rPr>
      </w:pPr>
      <w:r>
        <w:rPr>
          <w:rFonts w:cs="Times New Roman" w:ascii="Times New Roman" w:hAnsi="Times New Roman"/>
        </w:rPr>
        <w:t>Диана де Пуатье, не отвечая ему, обратилась к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кажется, настало время открыть вам тайну, на которую я вчера лишь намекала, а сегодня не должна и не могу больше скрыват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говорите? – обезумев, вскрикну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так же спокойно продолжала госпожа де Пуатье, – я приехала сюда из уединения, в котором по милости господина де Монтгомери пребываю два года… да, я приехала сюда не только для того, чтобы вас благословить… Сегодня, дитя мое, я нарушаю свое молчание! По скорби и по пылкости господина де Монтгомери ясно видно, что он без ума от вас. Так пусть же он забудет вас! Если он будет лелеять надежду на то, что вы – дочь графа де Монтгомери, то мысли его всегда будут возвращаться к вам… И это было бы преступлением. Преступлением, в котором я не хочу быть соучастницей! Итак, знайте, Диана: вы не сестра графа, а вы дочь короля Генриха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закрыла лицо руками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 гневно вскричал Габриэль. – Гд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И Диана де Пуатье, вынув из-за корсажа записку, протянула ему ее.</w:t>
      </w:r>
    </w:p>
    <w:p>
      <w:pPr>
        <w:pStyle w:val="Normal"/>
        <w:rPr>
          <w:rFonts w:ascii="Times New Roman" w:hAnsi="Times New Roman" w:cs="Times New Roman"/>
        </w:rPr>
      </w:pPr>
      <w:r>
        <w:rPr>
          <w:rFonts w:cs="Times New Roman" w:ascii="Times New Roman" w:hAnsi="Times New Roman"/>
        </w:rPr>
        <w:t>Габриэль судорожно схватил записку.</w:t>
      </w:r>
    </w:p>
    <w:p>
      <w:pPr>
        <w:pStyle w:val="Normal"/>
        <w:rPr>
          <w:rFonts w:ascii="Times New Roman" w:hAnsi="Times New Roman" w:cs="Times New Roman"/>
        </w:rPr>
      </w:pPr>
      <w:r>
        <w:rPr>
          <w:rFonts w:cs="Times New Roman" w:ascii="Times New Roman" w:hAnsi="Times New Roman"/>
        </w:rPr>
        <w:t>Между тем госпожа де Пуатье продолжала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как вы можете убедиться, было написано вашим отцом за несколько дней до его заточения. В нем он жалуется на то, что я была слишком неприступна, но тем не менее примиряется с этим, ибо верит, что скоро я стану его женой. О, в подлинности этого письма усомниться невозможно: ведь это его выражения, его почерк, не считая уже даты, которой оно помечено. Теперь вы видите, господин де Монтгомери, насколько преступны были ваши мечты о сестре Бени! Вы ни единой каплей крови не связаны с той, кто отныне Христова невеста!.. Теперь мы вполне в расчете, граф. Больше мне нечего вам сказать!</w:t>
      </w:r>
    </w:p>
    <w:p>
      <w:pPr>
        <w:pStyle w:val="Normal"/>
        <w:rPr>
          <w:rFonts w:ascii="Times New Roman" w:hAnsi="Times New Roman" w:cs="Times New Roman"/>
        </w:rPr>
      </w:pPr>
      <w:r>
        <w:rPr>
          <w:rFonts w:cs="Times New Roman" w:ascii="Times New Roman" w:hAnsi="Times New Roman"/>
        </w:rPr>
        <w:t>Прочитав письмо, Габриэль сам убедился: здесь не могло быть никакой ошибки. Габриэлю казалось, будто голос его отца из глубины могилы вещает ему истину.</w:t>
      </w:r>
    </w:p>
    <w:p>
      <w:pPr>
        <w:pStyle w:val="Normal"/>
        <w:rPr>
          <w:rFonts w:ascii="Times New Roman" w:hAnsi="Times New Roman" w:cs="Times New Roman"/>
        </w:rPr>
      </w:pPr>
      <w:r>
        <w:rPr>
          <w:rFonts w:cs="Times New Roman" w:ascii="Times New Roman" w:hAnsi="Times New Roman"/>
        </w:rPr>
        <w:t>Когда же он оторвал от письма воспаленный взгляд, то увидел, что Диана де Кастро, потеряв сознание, лежит у подножия аналоя. Он бросился к ней, но лишь натолкнулся на железные прутья решетки. Тогда он обернулся и увидел Диану де Пуатье. Она удовлетворенно улыбалась.</w:t>
      </w:r>
    </w:p>
    <w:p>
      <w:pPr>
        <w:pStyle w:val="Normal"/>
        <w:rPr>
          <w:rFonts w:ascii="Times New Roman" w:hAnsi="Times New Roman" w:cs="Times New Roman"/>
        </w:rPr>
      </w:pPr>
      <w:r>
        <w:rPr>
          <w:rFonts w:cs="Times New Roman" w:ascii="Times New Roman" w:hAnsi="Times New Roman"/>
        </w:rPr>
        <w:t>Теряя рассудок, он поднял на нее руку… Но, опомнившись, ударил себя по лбу и как безумный пустился бежать, на ходу восклицая: «Прощай, Диана, прощай!» Он боялся, что если задержится хоть на мгновение, то раздавит, как ядовитую змею, эту бесчестную мать!..</w:t>
      </w:r>
    </w:p>
    <w:p>
      <w:pPr>
        <w:pStyle w:val="Normal"/>
        <w:rPr>
          <w:rFonts w:ascii="Times New Roman" w:hAnsi="Times New Roman" w:cs="Times New Roman"/>
        </w:rPr>
      </w:pPr>
      <w:r>
        <w:rPr>
          <w:rFonts w:cs="Times New Roman" w:ascii="Times New Roman" w:hAnsi="Times New Roman"/>
        </w:rPr>
        <w:t>У ворот монастыря его ждал обеспокоенный Жан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прашивай меня! Не говори со мной! – воскликнул Габриэль в каком-то исступлении.</w:t>
      </w:r>
    </w:p>
    <w:p>
      <w:pPr>
        <w:pStyle w:val="Normal"/>
        <w:rPr>
          <w:rFonts w:ascii="Times New Roman" w:hAnsi="Times New Roman" w:cs="Times New Roman"/>
        </w:rPr>
      </w:pPr>
      <w:r>
        <w:rPr>
          <w:rFonts w:cs="Times New Roman" w:ascii="Times New Roman" w:hAnsi="Times New Roman"/>
        </w:rPr>
        <w:t>Однако Пекуа смотрел на него с таким горестным сочувствием, что Габриэль тут же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я и в самом деле близок к помешательству. О, лучше мне ни о чем не думать!.. Да, да… для этого я скроюсь, я убегу в Париж… Проводите меня, если хотите, до городских ворот. И сделайте милость, не расспрашивайте меня, а расскажите лучше о своих делах…</w:t>
      </w:r>
    </w:p>
    <w:p>
      <w:pPr>
        <w:pStyle w:val="Normal"/>
        <w:rPr>
          <w:rFonts w:ascii="Times New Roman" w:hAnsi="Times New Roman" w:cs="Times New Roman"/>
        </w:rPr>
      </w:pPr>
      <w:r>
        <w:rPr>
          <w:rFonts w:cs="Times New Roman" w:ascii="Times New Roman" w:hAnsi="Times New Roman"/>
        </w:rPr>
        <w:t>Жану Пекуа очень хотелось отвлечь Габриэля от мрачных мыслей, и он поведал, что Бабетта чувствует себя превосходно и недавно подарила ему великолепного бутуза, что их брат Пьер собирается открыть новую оружейную мастерскую в Сен-Кантене и, наконец, что один пикардийский солдат, возвращавшийся к себе на родину, рассказывал о Мартен-Герре, который счастливо живет со своей умиротворенной Бертрандой.</w:t>
      </w:r>
    </w:p>
    <w:p>
      <w:pPr>
        <w:pStyle w:val="Normal"/>
        <w:rPr>
          <w:rFonts w:ascii="Times New Roman" w:hAnsi="Times New Roman" w:cs="Times New Roman"/>
        </w:rPr>
      </w:pPr>
      <w:r>
        <w:rPr>
          <w:rFonts w:cs="Times New Roman" w:ascii="Times New Roman" w:hAnsi="Times New Roman"/>
        </w:rPr>
        <w:t>Впрочем, Габриэль, ослепленный своим горем, слушал его плохо. Когда они подошли к парижской заставе, он сердечно пожал руку Жану Пек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руг мой, и спасибо за ваше доброе отношение. Передайте от меня привет всем, кто вам дорог. Я рад, что вы счастливы. Вспоминайте же хоть ненароком обо мне.</w:t>
      </w:r>
    </w:p>
    <w:p>
      <w:pPr>
        <w:pStyle w:val="Normal"/>
        <w:rPr>
          <w:rFonts w:ascii="Times New Roman" w:hAnsi="Times New Roman" w:cs="Times New Roman"/>
        </w:rPr>
      </w:pPr>
      <w:r>
        <w:rPr>
          <w:rFonts w:cs="Times New Roman" w:ascii="Times New Roman" w:hAnsi="Times New Roman"/>
        </w:rPr>
        <w:t>И, заметив, что в глазах Жана Пекуа блеснули слезы, Габриэль, не дожидаясь ответа, вскочил в седло и ускакал.</w:t>
      </w:r>
    </w:p>
    <w:p>
      <w:pPr>
        <w:pStyle w:val="Normal"/>
        <w:rPr>
          <w:rFonts w:ascii="Times New Roman" w:hAnsi="Times New Roman" w:cs="Times New Roman"/>
        </w:rPr>
      </w:pPr>
      <w:r>
        <w:rPr>
          <w:rFonts w:cs="Times New Roman" w:ascii="Times New Roman" w:hAnsi="Times New Roman"/>
        </w:rPr>
        <w:t>На следующий день он явился к адмиралу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 – сказал он, – я знаю, что религиозные гонения и войны незамедлительно возобновятся, несмотря на все попытки их предотвратить. Прошу учесть, что отныне я могу отдать делу Реформации не только свою мысль, но и шпагу. В ваших рядах мне будет легче защититься от одного из моих врагов и покарать другого…</w:t>
      </w:r>
    </w:p>
    <w:p>
      <w:pPr>
        <w:pStyle w:val="Normal"/>
        <w:rPr>
          <w:rFonts w:ascii="Times New Roman" w:hAnsi="Times New Roman" w:cs="Times New Roman"/>
        </w:rPr>
      </w:pPr>
      <w:r>
        <w:rPr>
          <w:rFonts w:cs="Times New Roman" w:ascii="Times New Roman" w:hAnsi="Times New Roman"/>
        </w:rPr>
        <w:t>Габриэль подразумевал Екатерину Медичи и коннетабля.</w:t>
      </w:r>
    </w:p>
    <w:p>
      <w:pPr>
        <w:pStyle w:val="Normal"/>
        <w:rPr>
          <w:rFonts w:ascii="Times New Roman" w:hAnsi="Times New Roman" w:cs="Times New Roman"/>
        </w:rPr>
      </w:pPr>
      <w:r>
        <w:rPr>
          <w:rFonts w:cs="Times New Roman" w:ascii="Times New Roman" w:hAnsi="Times New Roman"/>
        </w:rPr>
        <w:t>Нужно ли говорить, с какой радостью принял Колиньи товарища по оружию, доблесть и энергия которого были проверены им не раз. С того времени история жизни графа совпадает с историей религиозных войн, которые залили страну кровью при Карле IX.</w:t>
      </w:r>
    </w:p>
    <w:p>
      <w:pPr>
        <w:pStyle w:val="Normal"/>
        <w:rPr>
          <w:rFonts w:ascii="Times New Roman" w:hAnsi="Times New Roman" w:cs="Times New Roman"/>
        </w:rPr>
      </w:pPr>
      <w:r>
        <w:rPr>
          <w:rFonts w:cs="Times New Roman" w:ascii="Times New Roman" w:hAnsi="Times New Roman"/>
        </w:rPr>
        <w:t>В этих войнах Габриэль де Монтгомери обрел славу неустрашимого и грозного воина, и недаром при получении известия о каком-нибудь важном сражении Екатерина Медичи всегда бледнела, услыхав его имя.</w:t>
      </w:r>
    </w:p>
    <w:p>
      <w:pPr>
        <w:pStyle w:val="Normal"/>
        <w:rPr>
          <w:rFonts w:ascii="Times New Roman" w:hAnsi="Times New Roman" w:cs="Times New Roman"/>
        </w:rPr>
      </w:pPr>
      <w:r>
        <w:rPr>
          <w:rFonts w:cs="Times New Roman" w:ascii="Times New Roman" w:hAnsi="Times New Roman"/>
        </w:rPr>
        <w:t>Общеизвестно, что после резни в Васси</w:t>
      </w:r>
      <w:r>
        <w:rPr>
          <w:rStyle w:val="FootnoteAnchor"/>
          <w:rFonts w:cs="Times New Roman" w:ascii="Times New Roman" w:hAnsi="Times New Roman"/>
          <w:vertAlign w:val="superscript"/>
        </w:rPr>
        <w:footnoteReference w:id="69"/>
      </w:r>
      <w:r>
        <w:rPr>
          <w:rFonts w:cs="Times New Roman" w:ascii="Times New Roman" w:hAnsi="Times New Roman"/>
        </w:rPr>
        <w:t xml:space="preserve"> в 1562 году Руан и вся Нормандия открыто присоединились к гугенотам. Главным виновником этого грандиозного мятежа по праву считали графа Монтгомери.</w:t>
      </w:r>
    </w:p>
    <w:p>
      <w:pPr>
        <w:pStyle w:val="Normal"/>
        <w:rPr>
          <w:rFonts w:ascii="Times New Roman" w:hAnsi="Times New Roman" w:cs="Times New Roman"/>
        </w:rPr>
      </w:pPr>
      <w:r>
        <w:rPr>
          <w:rFonts w:cs="Times New Roman" w:ascii="Times New Roman" w:hAnsi="Times New Roman"/>
        </w:rPr>
        <w:t>В том же году он участвовал в битве под Дрё, где проявил чудеса храбрости.</w:t>
      </w:r>
    </w:p>
    <w:p>
      <w:pPr>
        <w:pStyle w:val="Normal"/>
        <w:rPr>
          <w:rFonts w:ascii="Times New Roman" w:hAnsi="Times New Roman" w:cs="Times New Roman"/>
        </w:rPr>
      </w:pPr>
      <w:r>
        <w:rPr>
          <w:rFonts w:cs="Times New Roman" w:ascii="Times New Roman" w:hAnsi="Times New Roman"/>
        </w:rPr>
        <w:t>Говорили, будто именно он выстрелом из пистолета ранил главнокомандующего коннетабля Монморанси и прикончил бы его, если бы принц де Порсиен не выручил коннетабля, взяв его в плен.</w:t>
      </w:r>
    </w:p>
    <w:p>
      <w:pPr>
        <w:pStyle w:val="Normal"/>
        <w:rPr>
          <w:rFonts w:ascii="Times New Roman" w:hAnsi="Times New Roman" w:cs="Times New Roman"/>
        </w:rPr>
      </w:pPr>
      <w:r>
        <w:rPr>
          <w:rFonts w:cs="Times New Roman" w:ascii="Times New Roman" w:hAnsi="Times New Roman"/>
        </w:rPr>
        <w:t>Известно также, что месяц спустя после этого сражения герцог де Гиз, вырвавший победу из неловких рук коннетабля, был коварно убит под Орлеаном неким фанатиком по имени Польтро. Тем самым Монморанси избавился от соперника, но в то же время потерял и союзника, и в битве под Сен-Дени в 1567 году ему уже не удалось отделаться легким испугом, как под Дрё.</w:t>
      </w:r>
    </w:p>
    <w:p>
      <w:pPr>
        <w:pStyle w:val="Normal"/>
        <w:rPr>
          <w:rFonts w:ascii="Times New Roman" w:hAnsi="Times New Roman" w:cs="Times New Roman"/>
        </w:rPr>
      </w:pPr>
      <w:r>
        <w:rPr>
          <w:rFonts w:cs="Times New Roman" w:ascii="Times New Roman" w:hAnsi="Times New Roman"/>
        </w:rPr>
        <w:t>Шотландец Роберт Стюарт вызвал его на дуэль, в ответ на что коннетабль ударил его эфесом шпаги прямо в лицо. Но в тот же момент кто-то выстрелил сбоку, и смертельно раненный коннетабль свалился с коня. В кровавом облаке, застилавшем ему глаза, он успел еще различить Габриэля де Монтгомери.</w:t>
      </w:r>
    </w:p>
    <w:p>
      <w:pPr>
        <w:pStyle w:val="Normal"/>
        <w:rPr>
          <w:rFonts w:ascii="Times New Roman" w:hAnsi="Times New Roman" w:cs="Times New Roman"/>
        </w:rPr>
      </w:pPr>
      <w:r>
        <w:rPr>
          <w:rFonts w:cs="Times New Roman" w:ascii="Times New Roman" w:hAnsi="Times New Roman"/>
        </w:rPr>
        <w:t>На следующий день коннетабль скончался.</w:t>
      </w:r>
    </w:p>
    <w:p>
      <w:pPr>
        <w:pStyle w:val="Normal"/>
        <w:rPr>
          <w:rFonts w:ascii="Times New Roman" w:hAnsi="Times New Roman" w:cs="Times New Roman"/>
        </w:rPr>
      </w:pPr>
      <w:r>
        <w:rPr>
          <w:rFonts w:cs="Times New Roman" w:ascii="Times New Roman" w:hAnsi="Times New Roman"/>
        </w:rPr>
        <w:t>Теперь у Монтгомери не было больше прямых врагов, но он не смягчил свои удары. Он казался непобедимым и неуловимым.</w:t>
      </w:r>
    </w:p>
    <w:p>
      <w:pPr>
        <w:pStyle w:val="Normal"/>
        <w:rPr>
          <w:rFonts w:ascii="Times New Roman" w:hAnsi="Times New Roman" w:cs="Times New Roman"/>
        </w:rPr>
      </w:pPr>
      <w:r>
        <w:rPr>
          <w:rFonts w:cs="Times New Roman" w:ascii="Times New Roman" w:hAnsi="Times New Roman"/>
        </w:rPr>
        <w:t>Когда Екатерина Медичи спросила, кто вернул Беарн под власть королевы Наваррской и сделал принца Беарнского генералиссимусом гугенотов, ей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Монтгомери!</w:t>
      </w:r>
    </w:p>
    <w:p>
      <w:pPr>
        <w:pStyle w:val="Normal"/>
        <w:rPr>
          <w:rFonts w:ascii="Times New Roman" w:hAnsi="Times New Roman" w:cs="Times New Roman"/>
        </w:rPr>
      </w:pPr>
      <w:r>
        <w:rPr>
          <w:rFonts w:cs="Times New Roman" w:ascii="Times New Roman" w:hAnsi="Times New Roman"/>
        </w:rPr>
        <w:t>Когда на следующий день после Варфоломеевской ночи, в 1572 году, ненасытная в своей жажде мести Екатерина расспрашивала не о тех, кто погиб, а о тех, кто уцелел, первое имя, которое ей назвали, было именем графа де Монтгомери.</w:t>
      </w:r>
    </w:p>
    <w:p>
      <w:pPr>
        <w:pStyle w:val="Normal"/>
        <w:rPr>
          <w:rFonts w:ascii="Times New Roman" w:hAnsi="Times New Roman" w:cs="Times New Roman"/>
        </w:rPr>
      </w:pPr>
      <w:r>
        <w:rPr>
          <w:rFonts w:cs="Times New Roman" w:ascii="Times New Roman" w:hAnsi="Times New Roman"/>
        </w:rPr>
        <w:t>Монтгомери вместе с Лану бросился в Ла-Рошель. Ла-Рошель выдержала девять приступов, а королевская армия потеряла сорок тысяч человек убитыми и ранеными. Она почетно капитулировала, и Габриэль вышел оттуда цел и невредим.</w:t>
      </w:r>
    </w:p>
    <w:p>
      <w:pPr>
        <w:pStyle w:val="Normal"/>
        <w:rPr>
          <w:rFonts w:ascii="Times New Roman" w:hAnsi="Times New Roman" w:cs="Times New Roman"/>
        </w:rPr>
      </w:pPr>
      <w:r>
        <w:rPr>
          <w:rFonts w:cs="Times New Roman" w:ascii="Times New Roman" w:hAnsi="Times New Roman"/>
        </w:rPr>
        <w:t>Затем он помчался в Сансерр, осажденный губернатором Берри. В деле осады крепостей, как мы помним, Габриэль кое-что смыслил. Горсть сансеррцев, не имевших никакого оружия, кроме железных палок, в течение четырех месяцев противостояла шеститысячному корпусу. Они сдались лишь при одном условии: им были, как и ларошельцам, сохранены свобода совести и личная безопасность. Екатерина Медичи с возрастающей яростью видела, как ускользает от нее давнишний неуловимый враг.</w:t>
      </w:r>
    </w:p>
    <w:p>
      <w:pPr>
        <w:pStyle w:val="Normal"/>
        <w:rPr>
          <w:rFonts w:ascii="Times New Roman" w:hAnsi="Times New Roman" w:cs="Times New Roman"/>
        </w:rPr>
      </w:pPr>
      <w:r>
        <w:rPr>
          <w:rFonts w:cs="Times New Roman" w:ascii="Times New Roman" w:hAnsi="Times New Roman"/>
        </w:rPr>
        <w:t>Монтгомери покинул пылающий Пуату и явился в только что успокоившуюся Нормандию, дабы снова разжечь в ней пожар войны.</w:t>
      </w:r>
    </w:p>
    <w:p>
      <w:pPr>
        <w:pStyle w:val="Normal"/>
        <w:rPr>
          <w:rFonts w:ascii="Times New Roman" w:hAnsi="Times New Roman" w:cs="Times New Roman"/>
        </w:rPr>
      </w:pPr>
      <w:r>
        <w:rPr>
          <w:rFonts w:cs="Times New Roman" w:ascii="Times New Roman" w:hAnsi="Times New Roman"/>
        </w:rPr>
        <w:t>Выехав из Сен-Ло, он в течение трех дней взял Карантан и завладел валонским арсеналом. Все нормандское дворянство стало под его знамена.</w:t>
      </w:r>
    </w:p>
    <w:p>
      <w:pPr>
        <w:pStyle w:val="Normal"/>
        <w:rPr>
          <w:rFonts w:ascii="Times New Roman" w:hAnsi="Times New Roman" w:cs="Times New Roman"/>
        </w:rPr>
      </w:pPr>
      <w:r>
        <w:rPr>
          <w:rFonts w:cs="Times New Roman" w:ascii="Times New Roman" w:hAnsi="Times New Roman"/>
        </w:rPr>
        <w:t>Екатерина Медичи и король немедленно снарядили в путь три армии и объявили в Мане и Перше призыв двух возрастов. Во главе королевских войск стал герцог де Матиньон.</w:t>
      </w:r>
    </w:p>
    <w:p>
      <w:pPr>
        <w:pStyle w:val="Normal"/>
        <w:rPr>
          <w:rFonts w:ascii="Times New Roman" w:hAnsi="Times New Roman" w:cs="Times New Roman"/>
        </w:rPr>
      </w:pPr>
      <w:r>
        <w:rPr>
          <w:rFonts w:cs="Times New Roman" w:ascii="Times New Roman" w:hAnsi="Times New Roman"/>
        </w:rPr>
        <w:t>На этот раз, создав армию на манер королевской, Габриэль сам не командовал, а смешался с простыми протестантами и искал только одного – встречи с Карлом IX. Он составил замечательный план, суливший протестантам блестящую победу. Предоставив Матиньону со своим войском осаждать Сен-Ло, он тайком выбрался из города и направился в Домфрон, куда Франциск де Гелло должен был привести под его начало все дворянство Бретани и Анжу. С этими соединенными силами он собирался неожиданно обрушиться на королевские войска под Сен-Ло и полностью уничтожить их.</w:t>
      </w:r>
    </w:p>
    <w:p>
      <w:pPr>
        <w:pStyle w:val="Normal"/>
        <w:rPr>
          <w:rFonts w:ascii="Times New Roman" w:hAnsi="Times New Roman" w:cs="Times New Roman"/>
        </w:rPr>
      </w:pPr>
      <w:r>
        <w:rPr>
          <w:rFonts w:cs="Times New Roman" w:ascii="Times New Roman" w:hAnsi="Times New Roman"/>
        </w:rPr>
        <w:t>Но измена губит и непобедимых. Какой-то шпион оповестил Матиньона о тайном отъезде Монтгомери в Домфрон во главе отряда из сорока всадников.</w:t>
      </w:r>
    </w:p>
    <w:p>
      <w:pPr>
        <w:pStyle w:val="Normal"/>
        <w:rPr>
          <w:rFonts w:ascii="Times New Roman" w:hAnsi="Times New Roman" w:cs="Times New Roman"/>
        </w:rPr>
      </w:pPr>
      <w:r>
        <w:rPr>
          <w:rFonts w:cs="Times New Roman" w:ascii="Times New Roman" w:hAnsi="Times New Roman"/>
        </w:rPr>
        <w:t>Матиньону не так было важно взять Сен-Ло, как захватить Монтгомери. Он поручил осаду Сен-Ло одному из своих лейтенантов, а сам, захватив с собой два полка, шестьсот всадников и сильную артиллерию, ринулся к Домфрону.</w:t>
      </w:r>
    </w:p>
    <w:p>
      <w:pPr>
        <w:pStyle w:val="Normal"/>
        <w:rPr>
          <w:rFonts w:ascii="Times New Roman" w:hAnsi="Times New Roman" w:cs="Times New Roman"/>
        </w:rPr>
      </w:pPr>
      <w:r>
        <w:rPr>
          <w:rFonts w:cs="Times New Roman" w:ascii="Times New Roman" w:hAnsi="Times New Roman"/>
        </w:rPr>
        <w:t>В таких условиях всякий другой сдался бы без боя, но Габриэль де Монтгомери со своими людьми решил помериться силами с этой армией.</w:t>
      </w:r>
    </w:p>
    <w:p>
      <w:pPr>
        <w:pStyle w:val="Normal"/>
        <w:rPr>
          <w:rFonts w:ascii="Times New Roman" w:hAnsi="Times New Roman" w:cs="Times New Roman"/>
        </w:rPr>
      </w:pPr>
      <w:r>
        <w:rPr>
          <w:rFonts w:cs="Times New Roman" w:ascii="Times New Roman" w:hAnsi="Times New Roman"/>
        </w:rPr>
        <w:t>Двенадцать дней сопротивлялся Домфрон, семь яростных вылазок сделал граф де Монтгомери… Наконец, когда неприятель ворвался в стены города, Габриэль укрылся в башне, носившей имя «Гилльо де Беллем», чтобы там сопротивляться до конца.</w:t>
      </w:r>
    </w:p>
    <w:p>
      <w:pPr>
        <w:pStyle w:val="Normal"/>
        <w:rPr>
          <w:rFonts w:ascii="Times New Roman" w:hAnsi="Times New Roman" w:cs="Times New Roman"/>
        </w:rPr>
      </w:pPr>
      <w:r>
        <w:rPr>
          <w:rFonts w:cs="Times New Roman" w:ascii="Times New Roman" w:hAnsi="Times New Roman"/>
        </w:rPr>
        <w:t>Теперь с ним было не больше тридцати человек. Матиньон бросил на штурм башни целую батарею из пяти пушек крупного калибра, сотню кирасиров, семьсот мушкетеров и сотню пикейщиков.</w:t>
      </w:r>
    </w:p>
    <w:p>
      <w:pPr>
        <w:pStyle w:val="Normal"/>
        <w:rPr>
          <w:rFonts w:ascii="Times New Roman" w:hAnsi="Times New Roman" w:cs="Times New Roman"/>
        </w:rPr>
      </w:pPr>
      <w:r>
        <w:rPr>
          <w:rFonts w:cs="Times New Roman" w:ascii="Times New Roman" w:hAnsi="Times New Roman"/>
        </w:rPr>
        <w:t>Штурм длился пять часов, шестьсот ядер выпущено было по старому замку. К вечеру у Габриэля осталось шестнадцать человек, но он еще держался. Ночью он вместе с остальными забивал проломы в стенах, как простой каменщик.</w:t>
      </w:r>
    </w:p>
    <w:p>
      <w:pPr>
        <w:pStyle w:val="Normal"/>
        <w:rPr>
          <w:rFonts w:ascii="Times New Roman" w:hAnsi="Times New Roman" w:cs="Times New Roman"/>
        </w:rPr>
      </w:pPr>
      <w:r>
        <w:rPr>
          <w:rFonts w:cs="Times New Roman" w:ascii="Times New Roman" w:hAnsi="Times New Roman"/>
        </w:rPr>
        <w:t>Утром штурм возобновился. За ночь Матиньон получил подкрепление.</w:t>
      </w:r>
    </w:p>
    <w:p>
      <w:pPr>
        <w:pStyle w:val="Normal"/>
        <w:rPr>
          <w:rFonts w:ascii="Times New Roman" w:hAnsi="Times New Roman" w:cs="Times New Roman"/>
        </w:rPr>
      </w:pPr>
      <w:r>
        <w:rPr>
          <w:rFonts w:cs="Times New Roman" w:ascii="Times New Roman" w:hAnsi="Times New Roman"/>
        </w:rPr>
        <w:t>Мужества у осажденных было хоть отбавляй, но порох кончился.</w:t>
      </w:r>
    </w:p>
    <w:p>
      <w:pPr>
        <w:pStyle w:val="Normal"/>
        <w:rPr>
          <w:rFonts w:ascii="Times New Roman" w:hAnsi="Times New Roman" w:cs="Times New Roman"/>
        </w:rPr>
      </w:pPr>
      <w:r>
        <w:rPr>
          <w:rFonts w:cs="Times New Roman" w:ascii="Times New Roman" w:hAnsi="Times New Roman"/>
        </w:rPr>
        <w:t>Монтгомери, чтобы не попасть живым в руки врагов, хотел было пронзить себя шпагой, но Матиньон отправил к нему парламентера, который поклялся от имени своего начальника, что ему будет сохранена жизнь и дана возможность удалиться.</w:t>
      </w:r>
    </w:p>
    <w:p>
      <w:pPr>
        <w:pStyle w:val="Normal"/>
        <w:rPr>
          <w:rFonts w:ascii="Times New Roman" w:hAnsi="Times New Roman" w:cs="Times New Roman"/>
        </w:rPr>
      </w:pPr>
      <w:r>
        <w:rPr>
          <w:rFonts w:cs="Times New Roman" w:ascii="Times New Roman" w:hAnsi="Times New Roman"/>
        </w:rPr>
        <w:t>Монтгомери поверил клятве. А жаль. Надо было бы ему вспомнить про Кастельно! В тот же день его заковали в цепи и отправили в Париж.</w:t>
      </w:r>
    </w:p>
    <w:p>
      <w:pPr>
        <w:pStyle w:val="Normal"/>
        <w:rPr>
          <w:rFonts w:ascii="Times New Roman" w:hAnsi="Times New Roman" w:cs="Times New Roman"/>
        </w:rPr>
      </w:pPr>
      <w:r>
        <w:rPr>
          <w:rFonts w:cs="Times New Roman" w:ascii="Times New Roman" w:hAnsi="Times New Roman"/>
        </w:rPr>
        <w:t>Наконец-то Екатерина Медичи держала его в своих руках! Пусть ценой измены, но не все ли равно! Карл IX только что умер, Генрих III еще не вернулся из Польши, и власть ее как королевы-регентши была безгранична. Монтгомери предстал перед судом и 26 июня 1574 года был приговорен к смерти.</w:t>
      </w:r>
    </w:p>
    <w:p>
      <w:pPr>
        <w:pStyle w:val="Normal"/>
        <w:rPr>
          <w:rFonts w:ascii="Times New Roman" w:hAnsi="Times New Roman" w:cs="Times New Roman"/>
        </w:rPr>
      </w:pPr>
      <w:r>
        <w:rPr>
          <w:rFonts w:cs="Times New Roman" w:ascii="Times New Roman" w:hAnsi="Times New Roman"/>
        </w:rPr>
        <w:t>27 июня граф де Монтгомери после изощренных пыток был обезглавлен.</w:t>
      </w:r>
    </w:p>
    <w:p>
      <w:pPr>
        <w:pStyle w:val="Normal"/>
        <w:rPr>
          <w:rFonts w:ascii="Times New Roman" w:hAnsi="Times New Roman" w:cs="Times New Roman"/>
        </w:rPr>
      </w:pPr>
      <w:r>
        <w:rPr>
          <w:rFonts w:cs="Times New Roman" w:ascii="Times New Roman" w:hAnsi="Times New Roman"/>
        </w:rPr>
        <w:t>При казни присутствовала Екатерина Медичи.</w:t>
      </w:r>
    </w:p>
    <w:p>
      <w:pPr>
        <w:pStyle w:val="Normal"/>
        <w:rPr>
          <w:rFonts w:ascii="Times New Roman" w:hAnsi="Times New Roman" w:cs="Times New Roman"/>
        </w:rPr>
      </w:pPr>
      <w:r>
        <w:rPr>
          <w:rFonts w:cs="Times New Roman" w:ascii="Times New Roman" w:hAnsi="Times New Roman"/>
        </w:rPr>
        <w:t>Так кончил свою жизнь незаурядный человек, одна из самых сильных и благородных душ, какие видел XVI век.</w:t>
      </w:r>
    </w:p>
    <w:p>
      <w:pPr>
        <w:pStyle w:val="Normal"/>
        <w:rPr>
          <w:rFonts w:ascii="Times New Roman" w:hAnsi="Times New Roman" w:cs="Times New Roman"/>
        </w:rPr>
      </w:pPr>
      <w:r>
        <w:rPr>
          <w:rFonts w:cs="Times New Roman" w:ascii="Times New Roman" w:hAnsi="Times New Roman"/>
        </w:rPr>
        <w:t>Диана де Кастро об этой смерти не узнала. Сестра Бени, настоятельница бенедиктинского монастыря в Сен-Кантене, скончалась за год до этого печального событи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ндия была самостоятельным герцогством в X-XI веках</w:t>
      </w:r>
    </w:p>
    <w:p>
      <w:pPr>
        <w:pStyle w:val="FootNote"/>
        <w:rPr/>
      </w:pPr>
      <w:r>
        <w:rPr/>
      </w:r>
    </w:p>
  </w:footnote>
  <w:footnote w:id="3">
    <w:p>
      <w:pPr>
        <w:pStyle w:val="FootNote"/>
        <w:rPr/>
      </w:pPr>
      <w:r>
        <w:rPr>
          <w:rStyle w:val="FootnoteCharacters"/>
        </w:rPr>
        <w:footnoteRef/>
      </w:r>
      <w:r>
        <w:rPr/>
        <w:t xml:space="preserve"> </w:t>
      </w:r>
      <w:r>
        <w:rPr/>
        <w:t>Людовик XII – король Франции (1498-1515); Франциск I – король Франции (1515-1547), отец Генриха II (1547-1559)</w:t>
      </w:r>
    </w:p>
    <w:p>
      <w:pPr>
        <w:pStyle w:val="FootNote"/>
        <w:rPr/>
      </w:pPr>
      <w:r>
        <w:rPr/>
      </w:r>
    </w:p>
  </w:footnote>
  <w:footnote w:id="4">
    <w:p>
      <w:pPr>
        <w:pStyle w:val="FootNote"/>
        <w:rPr/>
      </w:pPr>
      <w:r>
        <w:rPr>
          <w:rStyle w:val="FootnoteCharacters"/>
        </w:rPr>
        <w:footnoteRef/>
      </w:r>
      <w:r>
        <w:rPr/>
        <w:t xml:space="preserve"> </w:t>
      </w:r>
      <w:r>
        <w:rPr/>
        <w:t>Капеллан – священник домашней церкви</w:t>
      </w:r>
    </w:p>
    <w:p>
      <w:pPr>
        <w:pStyle w:val="FootNote"/>
        <w:rPr/>
      </w:pPr>
      <w:r>
        <w:rPr/>
      </w:r>
    </w:p>
  </w:footnote>
  <w:footnote w:id="5">
    <w:p>
      <w:pPr>
        <w:pStyle w:val="FootNote"/>
        <w:rPr/>
      </w:pPr>
      <w:r>
        <w:rPr>
          <w:rStyle w:val="FootnoteCharacters"/>
        </w:rPr>
        <w:footnoteRef/>
      </w:r>
      <w:r>
        <w:rPr/>
        <w:t xml:space="preserve"> </w:t>
      </w:r>
      <w:r>
        <w:rPr/>
        <w:t>Коннетабль – главнокомандующий королевской армией средневековой Франции</w:t>
      </w:r>
    </w:p>
    <w:p>
      <w:pPr>
        <w:pStyle w:val="FootNote"/>
        <w:rPr/>
      </w:pPr>
      <w:r>
        <w:rPr/>
      </w:r>
    </w:p>
  </w:footnote>
  <w:footnote w:id="6">
    <w:p>
      <w:pPr>
        <w:pStyle w:val="FootNote"/>
        <w:rPr/>
      </w:pPr>
      <w:r>
        <w:rPr>
          <w:rStyle w:val="FootnoteCharacters"/>
        </w:rPr>
        <w:footnoteRef/>
      </w:r>
      <w:r>
        <w:rPr/>
        <w:t xml:space="preserve"> </w:t>
      </w:r>
      <w:r>
        <w:rPr/>
        <w:t>Франциск де Гиз, герцог Лотарингский (1519-1563) – французский полководец</w:t>
      </w:r>
    </w:p>
    <w:p>
      <w:pPr>
        <w:pStyle w:val="FootNote"/>
        <w:rPr/>
      </w:pPr>
      <w:r>
        <w:rPr/>
      </w:r>
    </w:p>
  </w:footnote>
  <w:footnote w:id="7">
    <w:p>
      <w:pPr>
        <w:pStyle w:val="FootNote"/>
        <w:rPr/>
      </w:pPr>
      <w:r>
        <w:rPr>
          <w:rStyle w:val="FootnoteCharacters"/>
        </w:rPr>
        <w:footnoteRef/>
      </w:r>
      <w:r>
        <w:rPr/>
        <w:t xml:space="preserve"> </w:t>
      </w:r>
      <w:r>
        <w:rPr/>
        <w:t>В 1494-1559 годах короли Франции вели войны с Испанией за обладание Италией (так называемые Итальянские войны). Во время войны Генриха II с германским императором и королем Испании Карлом V в 1552-1556 годах французы захватили Мец, Туль и Верден (ныне эти города находятся на северо-востоке Франции), и герцог Гиз успешно оборонял Мец, в 1552 году осажденный Карлом V; главное сражение произошло при Ренти в 1554 году, но не принесло победы ни одной из сторон. В войне Генриха II с королем Испании Филиппом II в 1556-1559 годах военные действия начались в Италии. Герцог де Гиз действовал неудачно, и после вторжения испанских войск в Северную Францию его армия была отозвана из Италии</w:t>
      </w:r>
    </w:p>
    <w:p>
      <w:pPr>
        <w:pStyle w:val="FootNote"/>
        <w:rPr/>
      </w:pPr>
      <w:r>
        <w:rPr/>
      </w:r>
    </w:p>
  </w:footnote>
  <w:footnote w:id="8">
    <w:p>
      <w:pPr>
        <w:pStyle w:val="FootNote"/>
        <w:rPr/>
      </w:pPr>
      <w:r>
        <w:rPr>
          <w:rStyle w:val="FootnoteCharacters"/>
        </w:rPr>
        <w:footnoteRef/>
      </w:r>
      <w:r>
        <w:rPr/>
        <w:t xml:space="preserve"> </w:t>
      </w:r>
      <w:r>
        <w:rPr/>
        <w:t>Слава богу (лат.)</w:t>
      </w:r>
    </w:p>
    <w:p>
      <w:pPr>
        <w:pStyle w:val="FootNote"/>
        <w:rPr/>
      </w:pPr>
      <w:r>
        <w:rPr/>
      </w:r>
    </w:p>
  </w:footnote>
  <w:footnote w:id="9">
    <w:p>
      <w:pPr>
        <w:pStyle w:val="FootNote"/>
        <w:rPr/>
      </w:pPr>
      <w:r>
        <w:rPr>
          <w:rStyle w:val="FootnoteCharacters"/>
        </w:rPr>
        <w:footnoteRef/>
      </w:r>
      <w:r>
        <w:rPr/>
        <w:t xml:space="preserve"> </w:t>
      </w:r>
      <w:r>
        <w:rPr/>
        <w:t>Приматиччо (1504-1570) – итальянский художник, работавший при дворе французских королей</w:t>
      </w:r>
    </w:p>
    <w:p>
      <w:pPr>
        <w:pStyle w:val="FootNote"/>
        <w:rPr/>
      </w:pPr>
      <w:r>
        <w:rPr/>
      </w:r>
    </w:p>
  </w:footnote>
  <w:footnote w:id="10">
    <w:p>
      <w:pPr>
        <w:pStyle w:val="FootNote"/>
        <w:rPr/>
      </w:pPr>
      <w:r>
        <w:rPr>
          <w:rStyle w:val="FootnoteCharacters"/>
        </w:rPr>
        <w:footnoteRef/>
      </w:r>
      <w:r>
        <w:rPr/>
        <w:t xml:space="preserve"> </w:t>
      </w:r>
      <w:r>
        <w:rPr/>
        <w:t>Жан Гужон – знаменитый французский скульптор и архитектор XVI века, прозванный «французским Фидием» (по имени великого скульптора Древней Греции)</w:t>
      </w:r>
    </w:p>
    <w:p>
      <w:pPr>
        <w:pStyle w:val="FootNote"/>
        <w:rPr/>
      </w:pPr>
      <w:r>
        <w:rPr/>
      </w:r>
    </w:p>
  </w:footnote>
  <w:footnote w:id="11">
    <w:p>
      <w:pPr>
        <w:pStyle w:val="FootNote"/>
        <w:rPr/>
      </w:pPr>
      <w:r>
        <w:rPr>
          <w:rStyle w:val="FootnoteCharacters"/>
        </w:rPr>
        <w:footnoteRef/>
      </w:r>
      <w:r>
        <w:rPr/>
        <w:t xml:space="preserve"> </w:t>
      </w:r>
      <w:r>
        <w:rPr/>
        <w:t>Бенвенуто Челлини (1500-1571) – прославленный итальянский скульптор и ювелир; одно время работал при дворе Франциска I</w:t>
      </w:r>
    </w:p>
    <w:p>
      <w:pPr>
        <w:pStyle w:val="FootNote"/>
        <w:rPr/>
      </w:pPr>
      <w:r>
        <w:rPr/>
      </w:r>
    </w:p>
  </w:footnote>
  <w:footnote w:id="12">
    <w:p>
      <w:pPr>
        <w:pStyle w:val="FootNote"/>
        <w:rPr/>
      </w:pPr>
      <w:r>
        <w:rPr>
          <w:rStyle w:val="FootnoteCharacters"/>
        </w:rPr>
        <w:footnoteRef/>
      </w:r>
      <w:r>
        <w:rPr/>
        <w:t xml:space="preserve"> </w:t>
      </w:r>
      <w:r>
        <w:rPr/>
        <w:t>Реми Белло (1528-1577) – французский поэт</w:t>
      </w:r>
    </w:p>
    <w:p>
      <w:pPr>
        <w:pStyle w:val="FootNote"/>
        <w:rPr/>
      </w:pPr>
      <w:r>
        <w:rPr/>
      </w:r>
    </w:p>
  </w:footnote>
  <w:footnote w:id="13">
    <w:p>
      <w:pPr>
        <w:pStyle w:val="FootNote"/>
        <w:rPr/>
      </w:pPr>
      <w:r>
        <w:rPr>
          <w:rStyle w:val="FootnoteCharacters"/>
        </w:rPr>
        <w:footnoteRef/>
      </w:r>
      <w:r>
        <w:rPr/>
        <w:t xml:space="preserve"> </w:t>
      </w:r>
      <w:r>
        <w:rPr/>
        <w:t>Пьер де Ронсар (1524-1585) – крупнейший французский поэт XVI века</w:t>
      </w:r>
    </w:p>
    <w:p>
      <w:pPr>
        <w:pStyle w:val="FootNote"/>
        <w:rPr/>
      </w:pPr>
      <w:r>
        <w:rPr/>
      </w:r>
    </w:p>
  </w:footnote>
  <w:footnote w:id="14">
    <w:p>
      <w:pPr>
        <w:pStyle w:val="FootNote"/>
        <w:rPr/>
      </w:pPr>
      <w:r>
        <w:rPr>
          <w:rStyle w:val="FootnoteCharacters"/>
        </w:rPr>
        <w:footnoteRef/>
      </w:r>
      <w:r>
        <w:rPr/>
        <w:t xml:space="preserve"> </w:t>
      </w:r>
      <w:r>
        <w:rPr/>
        <w:t>Меллен де Сен-Желе – французский поэт, впервые во Франции стал писать сонеты; Диана называет его «французским Овидием» – по имени великого древнеримского поэта</w:t>
      </w:r>
    </w:p>
    <w:p>
      <w:pPr>
        <w:pStyle w:val="FootNote"/>
        <w:rPr/>
      </w:pPr>
      <w:r>
        <w:rPr/>
      </w:r>
    </w:p>
  </w:footnote>
  <w:footnote w:id="15">
    <w:p>
      <w:pPr>
        <w:pStyle w:val="FootNote"/>
        <w:rPr/>
      </w:pPr>
      <w:r>
        <w:rPr>
          <w:rStyle w:val="FootnoteCharacters"/>
        </w:rPr>
        <w:footnoteRef/>
      </w:r>
      <w:r>
        <w:rPr/>
        <w:t xml:space="preserve"> </w:t>
      </w:r>
      <w:r>
        <w:rPr/>
        <w:t>Мария Стюарт – королева Франции в 1559-1560 годах и королева Шотландии в 1560-1568 годах. Казнена английской королевой Елизаветой I в 1587 году</w:t>
      </w:r>
    </w:p>
    <w:p>
      <w:pPr>
        <w:pStyle w:val="FootNote"/>
        <w:rPr/>
      </w:pPr>
      <w:r>
        <w:rPr/>
      </w:r>
    </w:p>
  </w:footnote>
  <w:footnote w:id="16">
    <w:p>
      <w:pPr>
        <w:pStyle w:val="FootNote"/>
        <w:rPr/>
      </w:pPr>
      <w:r>
        <w:rPr>
          <w:rStyle w:val="FootnoteCharacters"/>
        </w:rPr>
        <w:footnoteRef/>
      </w:r>
      <w:r>
        <w:rPr/>
        <w:t xml:space="preserve"> </w:t>
      </w:r>
      <w:r>
        <w:rPr/>
        <w:t>Карл IX – король Франции в 1560-1574 годах. В его правление в ночь на 24 августа 1572 года (праздник св. Варфоломея) королевой Екатериной Медичи (матерью Карла IX) и герцогами Гизами была организована массовая резня гугенотов католиками. Только в Париже было убито две тысячи человек</w:t>
      </w:r>
    </w:p>
    <w:p>
      <w:pPr>
        <w:pStyle w:val="FootNote"/>
        <w:rPr/>
      </w:pPr>
      <w:r>
        <w:rPr/>
      </w:r>
    </w:p>
  </w:footnote>
  <w:footnote w:id="17">
    <w:p>
      <w:pPr>
        <w:pStyle w:val="FootNote"/>
        <w:rPr/>
      </w:pPr>
      <w:r>
        <w:rPr>
          <w:rStyle w:val="FootnoteCharacters"/>
        </w:rPr>
        <w:footnoteRef/>
      </w:r>
      <w:r>
        <w:rPr/>
        <w:t xml:space="preserve"> </w:t>
      </w:r>
      <w:r>
        <w:rPr/>
        <w:t>Пьер Брантом (1535-1614) – участник войн с гугенотами. В своих книгах «Жизнь знаменитых людей и великих полководцев» и «Жизнь знаменитых женщин», описывая придворные интриги, войны, жизнь вельмож, сообщил много интересных сведений о современниках</w:t>
      </w:r>
    </w:p>
    <w:p>
      <w:pPr>
        <w:pStyle w:val="FootNote"/>
        <w:rPr/>
      </w:pPr>
      <w:r>
        <w:rPr/>
      </w:r>
    </w:p>
  </w:footnote>
  <w:footnote w:id="18">
    <w:p>
      <w:pPr>
        <w:pStyle w:val="FootNote"/>
        <w:rPr/>
      </w:pPr>
      <w:r>
        <w:rPr>
          <w:rStyle w:val="FootnoteCharacters"/>
        </w:rPr>
        <w:footnoteRef/>
      </w:r>
      <w:r>
        <w:rPr/>
        <w:t xml:space="preserve"> </w:t>
      </w:r>
      <w:r>
        <w:rPr/>
        <w:t>Отче наш! (лат.)</w:t>
      </w:r>
    </w:p>
    <w:p>
      <w:pPr>
        <w:pStyle w:val="FootNote"/>
        <w:rPr/>
      </w:pPr>
      <w:r>
        <w:rPr/>
      </w:r>
    </w:p>
  </w:footnote>
  <w:footnote w:id="19">
    <w:p>
      <w:pPr>
        <w:pStyle w:val="FootNote"/>
        <w:rPr/>
      </w:pPr>
      <w:r>
        <w:rPr>
          <w:rStyle w:val="FootnoteCharacters"/>
        </w:rPr>
        <w:footnoteRef/>
      </w:r>
      <w:r>
        <w:rPr/>
        <w:t xml:space="preserve"> </w:t>
      </w:r>
      <w:r>
        <w:rPr/>
        <w:t>Красная мантия и красная шапка – одежда кардиналов</w:t>
      </w:r>
    </w:p>
    <w:p>
      <w:pPr>
        <w:pStyle w:val="FootNote"/>
        <w:rPr/>
      </w:pPr>
      <w:r>
        <w:rPr/>
      </w:r>
    </w:p>
  </w:footnote>
  <w:footnote w:id="20">
    <w:p>
      <w:pPr>
        <w:pStyle w:val="FootNote"/>
        <w:rPr/>
      </w:pPr>
      <w:r>
        <w:rPr>
          <w:rStyle w:val="FootnoteCharacters"/>
        </w:rPr>
        <w:footnoteRef/>
      </w:r>
      <w:r>
        <w:rPr/>
        <w:t xml:space="preserve"> </w:t>
      </w:r>
      <w:r>
        <w:rPr/>
        <w:t>Да приидет царствие твое (лат.)</w:t>
      </w:r>
    </w:p>
    <w:p>
      <w:pPr>
        <w:pStyle w:val="FootNote"/>
        <w:rPr/>
      </w:pPr>
      <w:r>
        <w:rPr/>
      </w:r>
    </w:p>
  </w:footnote>
  <w:footnote w:id="21">
    <w:p>
      <w:pPr>
        <w:pStyle w:val="FootNote"/>
        <w:rPr/>
      </w:pPr>
      <w:r>
        <w:rPr>
          <w:rStyle w:val="FootnoteCharacters"/>
        </w:rPr>
        <w:footnoteRef/>
      </w:r>
      <w:r>
        <w:rPr/>
        <w:t xml:space="preserve"> </w:t>
      </w:r>
      <w:r>
        <w:rPr/>
        <w:t>Да исполнится воля твоя! (лат.)</w:t>
      </w:r>
    </w:p>
    <w:p>
      <w:pPr>
        <w:pStyle w:val="FootNote"/>
        <w:rPr/>
      </w:pPr>
      <w:r>
        <w:rPr/>
      </w:r>
    </w:p>
  </w:footnote>
  <w:footnote w:id="22">
    <w:p>
      <w:pPr>
        <w:pStyle w:val="FootNote"/>
        <w:rPr/>
      </w:pPr>
      <w:r>
        <w:rPr>
          <w:rStyle w:val="FootnoteCharacters"/>
        </w:rPr>
        <w:footnoteRef/>
      </w:r>
      <w:r>
        <w:rPr/>
        <w:t xml:space="preserve"> </w:t>
      </w:r>
      <w:r>
        <w:rPr/>
        <w:t>Отче наш, иже еси на небеси! (лат.)</w:t>
      </w:r>
    </w:p>
    <w:p>
      <w:pPr>
        <w:pStyle w:val="FootNote"/>
        <w:rPr/>
      </w:pPr>
      <w:r>
        <w:rPr/>
      </w:r>
    </w:p>
  </w:footnote>
  <w:footnote w:id="23">
    <w:p>
      <w:pPr>
        <w:pStyle w:val="FootNote"/>
        <w:rPr/>
      </w:pPr>
      <w:r>
        <w:rPr>
          <w:rStyle w:val="FootnoteCharacters"/>
        </w:rPr>
        <w:footnoteRef/>
      </w:r>
      <w:r>
        <w:rPr/>
        <w:t xml:space="preserve"> </w:t>
      </w:r>
      <w:r>
        <w:rPr/>
        <w:t>Данте Алигьери (1265-1321) – великий итальянский поэт в «Божественной комедии» изобразил ад в виде грандиозной воронки с суживающимися кругами в каждом круге ада – своя категория грешников и особые мучения</w:t>
      </w:r>
    </w:p>
    <w:p>
      <w:pPr>
        <w:pStyle w:val="FootNote"/>
        <w:rPr/>
      </w:pPr>
      <w:r>
        <w:rPr/>
      </w:r>
    </w:p>
  </w:footnote>
  <w:footnote w:id="24">
    <w:p>
      <w:pPr>
        <w:pStyle w:val="FootNote"/>
        <w:rPr/>
      </w:pPr>
      <w:r>
        <w:rPr>
          <w:rStyle w:val="FootnoteCharacters"/>
        </w:rPr>
        <w:footnoteRef/>
      </w:r>
      <w:r>
        <w:rPr/>
        <w:t xml:space="preserve"> </w:t>
      </w:r>
      <w:r>
        <w:rPr/>
        <w:t>Теренций – римский писатель II века до н. э., автор комедий</w:t>
      </w:r>
    </w:p>
    <w:p>
      <w:pPr>
        <w:pStyle w:val="FootNote"/>
        <w:rPr/>
      </w:pPr>
      <w:r>
        <w:rPr/>
      </w:r>
    </w:p>
  </w:footnote>
  <w:footnote w:id="25">
    <w:p>
      <w:pPr>
        <w:pStyle w:val="FootNote"/>
        <w:rPr/>
      </w:pPr>
      <w:r>
        <w:rPr>
          <w:rStyle w:val="FootnoteCharacters"/>
        </w:rPr>
        <w:footnoteRef/>
      </w:r>
      <w:r>
        <w:rPr/>
        <w:t xml:space="preserve"> </w:t>
      </w:r>
      <w:r>
        <w:rPr/>
        <w:t>В трагедии великого древнегреческого драматурга Еврипида «Ипполит» изображен юноша Ипполит, сын Тесея, оклеветанный женой Тесея – Федрой</w:t>
      </w:r>
    </w:p>
    <w:p>
      <w:pPr>
        <w:pStyle w:val="FootNote"/>
        <w:rPr/>
      </w:pPr>
      <w:r>
        <w:rPr/>
      </w:r>
    </w:p>
  </w:footnote>
  <w:footnote w:id="26">
    <w:p>
      <w:pPr>
        <w:pStyle w:val="FootNote"/>
        <w:rPr/>
      </w:pPr>
      <w:r>
        <w:rPr>
          <w:rStyle w:val="FootnoteCharacters"/>
        </w:rPr>
        <w:footnoteRef/>
      </w:r>
      <w:r>
        <w:rPr/>
        <w:t xml:space="preserve"> </w:t>
      </w:r>
      <w:r>
        <w:rPr/>
        <w:t>Гаспар де Колиньи (1519-1572) – военачальник и крупный государственный деятель С 1569 года стоял во главе гугенотов; убит в Варфоломеевскую ночь</w:t>
      </w:r>
    </w:p>
    <w:p>
      <w:pPr>
        <w:pStyle w:val="FootNote"/>
        <w:rPr/>
      </w:pPr>
      <w:r>
        <w:rPr/>
      </w:r>
    </w:p>
  </w:footnote>
  <w:footnote w:id="27">
    <w:p>
      <w:pPr>
        <w:pStyle w:val="FootNote"/>
        <w:rPr/>
      </w:pPr>
      <w:r>
        <w:rPr>
          <w:rStyle w:val="FootnoteCharacters"/>
        </w:rPr>
        <w:footnoteRef/>
      </w:r>
      <w:r>
        <w:rPr/>
        <w:t xml:space="preserve"> </w:t>
      </w:r>
      <w:r>
        <w:rPr/>
        <w:t>Мишель Нотрдам, иначе Нострадамус (1503 – 1566) – французский врач и знаменитый астролог. В книге «Сотни» поместил несколько сот предсказаний в виде четверостиший (в одном из них предсказывал, что конец мира произойдет в 1886 году)</w:t>
      </w:r>
    </w:p>
    <w:p>
      <w:pPr>
        <w:pStyle w:val="FootNote"/>
        <w:rPr/>
      </w:pPr>
      <w:r>
        <w:rPr/>
      </w:r>
    </w:p>
  </w:footnote>
  <w:footnote w:id="28">
    <w:p>
      <w:pPr>
        <w:pStyle w:val="FootNote"/>
        <w:rPr/>
      </w:pPr>
      <w:r>
        <w:rPr>
          <w:rStyle w:val="FootnoteCharacters"/>
        </w:rPr>
        <w:footnoteRef/>
      </w:r>
      <w:r>
        <w:rPr/>
        <w:t xml:space="preserve"> </w:t>
      </w:r>
      <w:r>
        <w:rPr/>
        <w:t>Аркадия – страна счастливых пастухов и пастушек в так называемых пастушеских романах XVII-XVIII веков, слащаво изображавших сельскую жизнь</w:t>
      </w:r>
    </w:p>
    <w:p>
      <w:pPr>
        <w:pStyle w:val="FootNote"/>
        <w:rPr/>
      </w:pPr>
      <w:r>
        <w:rPr/>
      </w:r>
    </w:p>
  </w:footnote>
  <w:footnote w:id="29">
    <w:p>
      <w:pPr>
        <w:pStyle w:val="FootNote"/>
        <w:rPr/>
      </w:pPr>
      <w:r>
        <w:rPr>
          <w:rStyle w:val="FootnoteCharacters"/>
        </w:rPr>
        <w:footnoteRef/>
      </w:r>
      <w:r>
        <w:rPr/>
        <w:t xml:space="preserve"> </w:t>
      </w:r>
      <w:r>
        <w:rPr/>
        <w:t>В 1548 году в Бордо вспыхнуло народное восстание, поводом для которого послужило введение новых налогов</w:t>
      </w:r>
    </w:p>
    <w:p>
      <w:pPr>
        <w:pStyle w:val="FootNote"/>
        <w:rPr/>
      </w:pPr>
      <w:r>
        <w:rPr/>
      </w:r>
    </w:p>
  </w:footnote>
  <w:footnote w:id="30">
    <w:p>
      <w:pPr>
        <w:pStyle w:val="FootNote"/>
        <w:rPr/>
      </w:pPr>
      <w:r>
        <w:rPr>
          <w:rStyle w:val="FootnoteCharacters"/>
        </w:rPr>
        <w:footnoteRef/>
      </w:r>
      <w:r>
        <w:rPr/>
        <w:t xml:space="preserve"> </w:t>
      </w:r>
      <w:r>
        <w:rPr/>
        <w:t>Хиромантия – гадание (предсказание будущего) по линиям на ладонях рук</w:t>
      </w:r>
    </w:p>
    <w:p>
      <w:pPr>
        <w:pStyle w:val="FootNote"/>
        <w:rPr/>
      </w:pPr>
      <w:r>
        <w:rPr/>
      </w:r>
    </w:p>
  </w:footnote>
  <w:footnote w:id="31">
    <w:p>
      <w:pPr>
        <w:pStyle w:val="FootNote"/>
        <w:rPr/>
      </w:pPr>
      <w:r>
        <w:rPr>
          <w:rStyle w:val="FootnoteCharacters"/>
        </w:rPr>
        <w:footnoteRef/>
      </w:r>
      <w:r>
        <w:rPr/>
        <w:t xml:space="preserve"> </w:t>
      </w:r>
      <w:r>
        <w:rPr/>
        <w:t>Астрология – предсказание будущего по расположению звезд и планет в час рождения человека</w:t>
      </w:r>
    </w:p>
    <w:p>
      <w:pPr>
        <w:pStyle w:val="FootNote"/>
        <w:rPr/>
      </w:pPr>
      <w:r>
        <w:rPr/>
      </w:r>
    </w:p>
  </w:footnote>
  <w:footnote w:id="32">
    <w:p>
      <w:pPr>
        <w:pStyle w:val="FootNote"/>
        <w:rPr/>
      </w:pPr>
      <w:r>
        <w:rPr>
          <w:rStyle w:val="FootnoteCharacters"/>
        </w:rPr>
        <w:footnoteRef/>
      </w:r>
      <w:r>
        <w:rPr/>
        <w:t xml:space="preserve"> </w:t>
      </w:r>
      <w:r>
        <w:rPr/>
        <w:t>Эндимион (рим. миф.) – прекрасный юноша, полюбивший Диану (дочь Феба-Аполлона), которую римляне считали богиней Луны и охоты</w:t>
      </w:r>
    </w:p>
    <w:p>
      <w:pPr>
        <w:pStyle w:val="FootNote"/>
        <w:rPr/>
      </w:pPr>
      <w:r>
        <w:rPr/>
      </w:r>
    </w:p>
  </w:footnote>
  <w:footnote w:id="33">
    <w:p>
      <w:pPr>
        <w:pStyle w:val="FootNote"/>
        <w:rPr/>
      </w:pPr>
      <w:r>
        <w:rPr>
          <w:rStyle w:val="FootnoteCharacters"/>
        </w:rPr>
        <w:footnoteRef/>
      </w:r>
      <w:r>
        <w:rPr/>
        <w:t xml:space="preserve"> </w:t>
      </w:r>
      <w:r>
        <w:rPr/>
        <w:t>По библейской легенде, Далила, возлюбленная богатыря Самсона, проведав, что его сила заключается в волосах, остригла ночью спящего Самсона и отдала его в руки врагов</w:t>
      </w:r>
    </w:p>
    <w:p>
      <w:pPr>
        <w:pStyle w:val="FootNote"/>
        <w:rPr/>
      </w:pPr>
      <w:r>
        <w:rPr/>
      </w:r>
    </w:p>
  </w:footnote>
  <w:footnote w:id="34">
    <w:p>
      <w:pPr>
        <w:pStyle w:val="FootNote"/>
        <w:rPr/>
      </w:pPr>
      <w:r>
        <w:rPr>
          <w:rStyle w:val="FootnoteCharacters"/>
        </w:rPr>
        <w:footnoteRef/>
      </w:r>
      <w:r>
        <w:rPr/>
        <w:t xml:space="preserve"> </w:t>
      </w:r>
      <w:r>
        <w:rPr/>
        <w:t>При Пуатье в 1356 году и при Азенкуре в 1415 году французские рыцарские ополчения потерпели тяжелейшие поражения от англичан</w:t>
      </w:r>
    </w:p>
    <w:p>
      <w:pPr>
        <w:pStyle w:val="FootNote"/>
        <w:rPr/>
      </w:pPr>
      <w:r>
        <w:rPr/>
      </w:r>
    </w:p>
  </w:footnote>
  <w:footnote w:id="35">
    <w:p>
      <w:pPr>
        <w:pStyle w:val="FootNote"/>
        <w:rPr/>
      </w:pPr>
      <w:r>
        <w:rPr>
          <w:rStyle w:val="FootnoteCharacters"/>
        </w:rPr>
        <w:footnoteRef/>
      </w:r>
      <w:r>
        <w:rPr/>
        <w:t xml:space="preserve"> </w:t>
      </w:r>
      <w:r>
        <w:rPr/>
        <w:t>Валлоны – народ, проживающий на территории Бельгии, в то время подвластной королю Испании</w:t>
      </w:r>
    </w:p>
    <w:p>
      <w:pPr>
        <w:pStyle w:val="FootNote"/>
        <w:rPr/>
      </w:pPr>
      <w:r>
        <w:rPr/>
      </w:r>
    </w:p>
  </w:footnote>
  <w:footnote w:id="36">
    <w:p>
      <w:pPr>
        <w:pStyle w:val="FootNote"/>
        <w:rPr/>
      </w:pPr>
      <w:r>
        <w:rPr>
          <w:rStyle w:val="FootnoteCharacters"/>
        </w:rPr>
        <w:footnoteRef/>
      </w:r>
      <w:r>
        <w:rPr/>
        <w:t xml:space="preserve"> </w:t>
      </w:r>
      <w:r>
        <w:rPr/>
        <w:t>Гугеноты – сторонники кальвинистской веры, одной из разновидностей протестантской религии; протестанты выступали против католической религии и церкви</w:t>
      </w:r>
    </w:p>
    <w:p>
      <w:pPr>
        <w:pStyle w:val="FootNote"/>
        <w:rPr/>
      </w:pPr>
      <w:r>
        <w:rPr/>
      </w:r>
    </w:p>
  </w:footnote>
  <w:footnote w:id="37">
    <w:p>
      <w:pPr>
        <w:pStyle w:val="FootNote"/>
        <w:rPr/>
      </w:pPr>
      <w:r>
        <w:rPr>
          <w:rStyle w:val="FootnoteCharacters"/>
        </w:rPr>
        <w:footnoteRef/>
      </w:r>
      <w:r>
        <w:rPr/>
        <w:t xml:space="preserve"> </w:t>
      </w:r>
      <w:r>
        <w:rPr/>
        <w:t>Анн Дюбур (1521-1559) – советник Парижского парламента (королевского суда). Склонялся к протестантской вере и защищал гугенотов; был обвинен в ереси и сожжен на костре</w:t>
      </w:r>
    </w:p>
    <w:p>
      <w:pPr>
        <w:pStyle w:val="FootNote"/>
        <w:rPr/>
      </w:pPr>
      <w:r>
        <w:rPr/>
      </w:r>
    </w:p>
  </w:footnote>
  <w:footnote w:id="38">
    <w:p>
      <w:pPr>
        <w:pStyle w:val="FootNote"/>
        <w:rPr/>
      </w:pPr>
      <w:r>
        <w:rPr>
          <w:rStyle w:val="FootnoteCharacters"/>
        </w:rPr>
        <w:footnoteRef/>
      </w:r>
      <w:r>
        <w:rPr/>
        <w:t xml:space="preserve"> </w:t>
      </w:r>
      <w:r>
        <w:rPr/>
        <w:t>Мартин Лютер (1483-1546) – основоположник протестантской религии в Германии</w:t>
      </w:r>
    </w:p>
    <w:p>
      <w:pPr>
        <w:pStyle w:val="FootNote"/>
        <w:rPr/>
      </w:pPr>
      <w:r>
        <w:rPr/>
      </w:r>
    </w:p>
  </w:footnote>
  <w:footnote w:id="39">
    <w:p>
      <w:pPr>
        <w:pStyle w:val="FootNote"/>
        <w:rPr/>
      </w:pPr>
      <w:r>
        <w:rPr>
          <w:rStyle w:val="FootnoteCharacters"/>
        </w:rPr>
        <w:footnoteRef/>
      </w:r>
      <w:r>
        <w:rPr/>
        <w:t xml:space="preserve"> </w:t>
      </w:r>
      <w:r>
        <w:rPr/>
        <w:t>Этьенн Ла Боэси (1530-1563) – писатель-гуманист. В своей книге «О добровольном рабстве» развивал передовые для того времени взгляды, обличая тиранию во имя свободы человека. Мысли Боэси, направленные против гнета королевской власти, использовали гугеноты в своей борьбе с королями-католиками</w:t>
      </w:r>
    </w:p>
    <w:p>
      <w:pPr>
        <w:pStyle w:val="FootNote"/>
        <w:rPr/>
      </w:pPr>
      <w:r>
        <w:rPr/>
      </w:r>
    </w:p>
  </w:footnote>
  <w:footnote w:id="40">
    <w:p>
      <w:pPr>
        <w:pStyle w:val="FootNote"/>
        <w:rPr/>
      </w:pPr>
      <w:r>
        <w:rPr>
          <w:rStyle w:val="FootnoteCharacters"/>
        </w:rPr>
        <w:footnoteRef/>
      </w:r>
      <w:r>
        <w:rPr/>
        <w:t xml:space="preserve"> </w:t>
      </w:r>
      <w:r>
        <w:rPr/>
        <w:t>Геркулес – герой греческих мифов</w:t>
      </w:r>
    </w:p>
    <w:p>
      <w:pPr>
        <w:pStyle w:val="FootNote"/>
        <w:rPr/>
      </w:pPr>
      <w:r>
        <w:rPr/>
      </w:r>
    </w:p>
  </w:footnote>
  <w:footnote w:id="41">
    <w:p>
      <w:pPr>
        <w:pStyle w:val="FootNote"/>
        <w:rPr/>
      </w:pPr>
      <w:r>
        <w:rPr>
          <w:rStyle w:val="FootnoteCharacters"/>
        </w:rPr>
        <w:footnoteRef/>
      </w:r>
      <w:r>
        <w:rPr/>
        <w:t xml:space="preserve"> </w:t>
      </w:r>
      <w:r>
        <w:rPr/>
        <w:t>Самсон – библейский герой, обладавший богатырской силой</w:t>
      </w:r>
    </w:p>
    <w:p>
      <w:pPr>
        <w:pStyle w:val="FootNote"/>
        <w:rPr/>
      </w:pPr>
      <w:r>
        <w:rPr/>
      </w:r>
    </w:p>
  </w:footnote>
  <w:footnote w:id="42">
    <w:p>
      <w:pPr>
        <w:pStyle w:val="FootNote"/>
        <w:rPr/>
      </w:pPr>
      <w:r>
        <w:rPr>
          <w:rStyle w:val="FootnoteCharacters"/>
        </w:rPr>
        <w:footnoteRef/>
      </w:r>
      <w:r>
        <w:rPr/>
        <w:t xml:space="preserve"> </w:t>
      </w:r>
      <w:r>
        <w:rPr/>
        <w:t>В «Божественной комедии» Данте рассказывает, как, пройдя через ад и чистилище, он встретил в раю свою возлюбленную Беатриче</w:t>
      </w:r>
    </w:p>
    <w:p>
      <w:pPr>
        <w:pStyle w:val="FootNote"/>
        <w:rPr/>
      </w:pPr>
      <w:r>
        <w:rPr/>
      </w:r>
    </w:p>
  </w:footnote>
  <w:footnote w:id="43">
    <w:p>
      <w:pPr>
        <w:pStyle w:val="FootNote"/>
        <w:rPr/>
      </w:pPr>
      <w:r>
        <w:rPr>
          <w:rStyle w:val="FootnoteCharacters"/>
        </w:rPr>
        <w:footnoteRef/>
      </w:r>
      <w:r>
        <w:rPr/>
        <w:t xml:space="preserve"> </w:t>
      </w:r>
      <w:r>
        <w:rPr/>
        <w:t>Марс (рим. миф.) – бог войны</w:t>
      </w:r>
    </w:p>
    <w:p>
      <w:pPr>
        <w:pStyle w:val="FootNote"/>
        <w:rPr/>
      </w:pPr>
      <w:r>
        <w:rPr/>
      </w:r>
    </w:p>
  </w:footnote>
  <w:footnote w:id="44">
    <w:p>
      <w:pPr>
        <w:pStyle w:val="FootNote"/>
        <w:rPr/>
      </w:pPr>
      <w:r>
        <w:rPr>
          <w:rStyle w:val="FootnoteCharacters"/>
        </w:rPr>
        <w:footnoteRef/>
      </w:r>
      <w:r>
        <w:rPr/>
        <w:t xml:space="preserve"> </w:t>
      </w:r>
      <w:r>
        <w:rPr/>
        <w:t>Кале был захвачен англичанами во время Столетней войны в 1347 году, и находился в их руках до 1558 года</w:t>
      </w:r>
    </w:p>
    <w:p>
      <w:pPr>
        <w:pStyle w:val="FootNote"/>
        <w:rPr/>
      </w:pPr>
      <w:r>
        <w:rPr/>
      </w:r>
    </w:p>
  </w:footnote>
  <w:footnote w:id="45">
    <w:p>
      <w:pPr>
        <w:pStyle w:val="FootNote"/>
        <w:rPr/>
      </w:pPr>
      <w:r>
        <w:rPr>
          <w:rStyle w:val="FootnoteCharacters"/>
        </w:rPr>
        <w:footnoteRef/>
      </w:r>
      <w:r>
        <w:rPr/>
        <w:t xml:space="preserve"> </w:t>
      </w:r>
      <w:r>
        <w:rPr/>
        <w:t>В Библии рассказывается миф о том, как люди, возгордившись, решили построить в Вавилоне башню, которая достала бы до неба, а бог в гневе «смешал их языки», то есть дал разным народам разные языки, чтобы они не могли понимать друг друга и завершить постройку башни</w:t>
      </w:r>
    </w:p>
    <w:p>
      <w:pPr>
        <w:pStyle w:val="FootNote"/>
        <w:rPr/>
      </w:pPr>
      <w:r>
        <w:rPr/>
      </w:r>
    </w:p>
  </w:footnote>
  <w:footnote w:id="46">
    <w:p>
      <w:pPr>
        <w:pStyle w:val="FootNote"/>
        <w:rPr/>
      </w:pPr>
      <w:r>
        <w:rPr>
          <w:rStyle w:val="FootnoteCharacters"/>
        </w:rPr>
        <w:footnoteRef/>
      </w:r>
      <w:r>
        <w:rPr/>
        <w:t xml:space="preserve"> </w:t>
      </w:r>
      <w:r>
        <w:rPr/>
        <w:t>Гугеноты во Франции подвергались гонениям, но состояли не из одних угнетенных. Наряду с ремесленниками и городской беднотой (главным образом в городах Южной Франции) к ним принадлежали и многие дворяне, в том числе представители знати (Антуан Бурбон, принц Конде, адмирал Колиньи и др.)</w:t>
      </w:r>
    </w:p>
    <w:p>
      <w:pPr>
        <w:pStyle w:val="FootNote"/>
        <w:rPr/>
      </w:pPr>
      <w:r>
        <w:rPr/>
      </w:r>
    </w:p>
  </w:footnote>
  <w:footnote w:id="47">
    <w:p>
      <w:pPr>
        <w:pStyle w:val="FootNote"/>
        <w:rPr/>
      </w:pPr>
      <w:r>
        <w:rPr>
          <w:rStyle w:val="FootnoteCharacters"/>
        </w:rPr>
        <w:footnoteRef/>
      </w:r>
      <w:r>
        <w:rPr/>
        <w:t xml:space="preserve"> </w:t>
      </w:r>
      <w:r>
        <w:rPr/>
        <w:t>Жан Кальвин (1509-1564) родился в Нуайоне, во Франции, в зажиточной семье горожанина. Обосновавшись в Женеве, стал основоположником нового направления в протестантской религии – кальвинизма</w:t>
      </w:r>
    </w:p>
    <w:p>
      <w:pPr>
        <w:pStyle w:val="FootNote"/>
        <w:rPr/>
      </w:pPr>
      <w:r>
        <w:rPr/>
      </w:r>
    </w:p>
  </w:footnote>
  <w:footnote w:id="48">
    <w:p>
      <w:pPr>
        <w:pStyle w:val="FootNote"/>
        <w:rPr/>
      </w:pPr>
      <w:r>
        <w:rPr>
          <w:rStyle w:val="FootnoteCharacters"/>
        </w:rPr>
        <w:footnoteRef/>
      </w:r>
      <w:r>
        <w:rPr/>
        <w:t xml:space="preserve"> </w:t>
      </w:r>
      <w:r>
        <w:rPr/>
        <w:t>Теодор де Без (1519-1605) – французский дворянин, профессор богословия в Женеве; примкнул к протестантам, после смерти Кальвина считался главой кальвинистов</w:t>
      </w:r>
    </w:p>
    <w:p>
      <w:pPr>
        <w:pStyle w:val="FootNote"/>
        <w:rPr/>
      </w:pPr>
      <w:r>
        <w:rPr/>
      </w:r>
    </w:p>
  </w:footnote>
  <w:footnote w:id="49">
    <w:p>
      <w:pPr>
        <w:pStyle w:val="FootNote"/>
        <w:rPr/>
      </w:pPr>
      <w:r>
        <w:rPr>
          <w:rStyle w:val="FootnoteCharacters"/>
        </w:rPr>
        <w:footnoteRef/>
      </w:r>
      <w:r>
        <w:rPr/>
        <w:t xml:space="preserve"> </w:t>
      </w:r>
      <w:r>
        <w:rPr/>
        <w:t>Амбуазская смута – неудачная попытка гугенотов в 1560 году захватить в Амбуазском замке короля Франциска II, с тем чтобы отстранить Гизов от правления страной</w:t>
      </w:r>
    </w:p>
    <w:p>
      <w:pPr>
        <w:pStyle w:val="FootNote"/>
        <w:rPr/>
      </w:pPr>
      <w:r>
        <w:rPr/>
      </w:r>
    </w:p>
  </w:footnote>
  <w:footnote w:id="50">
    <w:p>
      <w:pPr>
        <w:pStyle w:val="FootNote"/>
        <w:rPr/>
      </w:pPr>
      <w:r>
        <w:rPr>
          <w:rStyle w:val="FootnoteCharacters"/>
        </w:rPr>
        <w:footnoteRef/>
      </w:r>
      <w:r>
        <w:rPr/>
        <w:t xml:space="preserve"> </w:t>
      </w:r>
      <w:r>
        <w:rPr/>
        <w:t>Амбруаз Парэ (1517-1590) – знаменитый французский хирург; применил новые методы в лечении огнестрельных ран, при ампутировании и других операциях</w:t>
      </w:r>
    </w:p>
    <w:p>
      <w:pPr>
        <w:pStyle w:val="FootNote"/>
        <w:rPr/>
      </w:pPr>
      <w:r>
        <w:rPr/>
      </w:r>
    </w:p>
  </w:footnote>
  <w:footnote w:id="51">
    <w:p>
      <w:pPr>
        <w:pStyle w:val="FootNote"/>
        <w:rPr/>
      </w:pPr>
      <w:r>
        <w:rPr>
          <w:rStyle w:val="FootnoteCharacters"/>
        </w:rPr>
        <w:footnoteRef/>
      </w:r>
      <w:r>
        <w:rPr/>
        <w:t xml:space="preserve"> </w:t>
      </w:r>
      <w:r>
        <w:rPr/>
        <w:t>Франсуа де Рабютен (умер в 1582 году) – французский историк, участник войн Франции с Испанией и католиков с гугенотами</w:t>
      </w:r>
    </w:p>
    <w:p>
      <w:pPr>
        <w:pStyle w:val="FootNote"/>
        <w:rPr/>
      </w:pPr>
      <w:r>
        <w:rPr/>
      </w:r>
    </w:p>
  </w:footnote>
  <w:footnote w:id="52">
    <w:p>
      <w:pPr>
        <w:pStyle w:val="FootNote"/>
        <w:rPr/>
      </w:pPr>
      <w:r>
        <w:rPr>
          <w:rStyle w:val="FootnoteCharacters"/>
        </w:rPr>
        <w:footnoteRef/>
      </w:r>
      <w:r>
        <w:rPr/>
        <w:t xml:space="preserve"> </w:t>
      </w:r>
      <w:r>
        <w:rPr/>
        <w:t>Прозвище герцога Франциска де Гиза</w:t>
      </w:r>
    </w:p>
    <w:p>
      <w:pPr>
        <w:pStyle w:val="FootNote"/>
        <w:rPr/>
      </w:pPr>
      <w:r>
        <w:rPr/>
      </w:r>
    </w:p>
  </w:footnote>
  <w:footnote w:id="53">
    <w:p>
      <w:pPr>
        <w:pStyle w:val="FootNote"/>
        <w:rPr/>
      </w:pPr>
      <w:r>
        <w:rPr>
          <w:rStyle w:val="FootnoteCharacters"/>
        </w:rPr>
        <w:footnoteRef/>
      </w:r>
      <w:r>
        <w:rPr/>
        <w:t xml:space="preserve"> </w:t>
      </w:r>
      <w:r>
        <w:rPr/>
        <w:t>Орест (греч. миф.) – герой, совершивший преступление, которого преследовали богини мести – эринии (у греков) или фурии (у римлян)</w:t>
      </w:r>
    </w:p>
    <w:p>
      <w:pPr>
        <w:pStyle w:val="FootNote"/>
        <w:rPr/>
      </w:pPr>
      <w:r>
        <w:rPr/>
      </w:r>
    </w:p>
  </w:footnote>
  <w:footnote w:id="54">
    <w:p>
      <w:pPr>
        <w:pStyle w:val="FootNote"/>
        <w:rPr/>
      </w:pPr>
      <w:r>
        <w:rPr>
          <w:rStyle w:val="FootnoteCharacters"/>
        </w:rPr>
        <w:footnoteRef/>
      </w:r>
      <w:r>
        <w:rPr/>
        <w:t xml:space="preserve"> </w:t>
      </w:r>
      <w:r>
        <w:rPr/>
        <w:t>Бискайя – испанская провинция</w:t>
      </w:r>
    </w:p>
    <w:p>
      <w:pPr>
        <w:pStyle w:val="FootNote"/>
        <w:rPr/>
      </w:pPr>
      <w:r>
        <w:rPr/>
      </w:r>
    </w:p>
  </w:footnote>
  <w:footnote w:id="55">
    <w:p>
      <w:pPr>
        <w:pStyle w:val="FootNote"/>
        <w:rPr/>
      </w:pPr>
      <w:r>
        <w:rPr>
          <w:rStyle w:val="FootnoteCharacters"/>
        </w:rPr>
        <w:footnoteRef/>
      </w:r>
      <w:r>
        <w:rPr/>
        <w:t xml:space="preserve"> </w:t>
      </w:r>
      <w:r>
        <w:rPr/>
        <w:t>В Като-Камбрези в апреле 1559 года был заключен мирный договор между Францией и Англией, по которому Англия возвращала Франции Кале, и между Францией и Испанией, по которому Франция удерживала Мец, Туль и Верден, но отказывалась от притязаний на владения в Италии; договор положил конец так называемым итальянским войнам 1494-1559 годов и попыткам Франции утвердиться в Италии</w:t>
      </w:r>
    </w:p>
    <w:p>
      <w:pPr>
        <w:pStyle w:val="FootNote"/>
        <w:rPr/>
      </w:pPr>
      <w:r>
        <w:rPr/>
      </w:r>
    </w:p>
  </w:footnote>
  <w:footnote w:id="56">
    <w:p>
      <w:pPr>
        <w:pStyle w:val="FootNote"/>
        <w:rPr/>
      </w:pPr>
      <w:r>
        <w:rPr>
          <w:rStyle w:val="FootnoteCharacters"/>
        </w:rPr>
        <w:footnoteRef/>
      </w:r>
      <w:r>
        <w:rPr/>
        <w:t xml:space="preserve"> </w:t>
      </w:r>
      <w:r>
        <w:rPr/>
        <w:t>Кориолан – легендарный деятель ранней истории Древнего Рима (V век до н. э.). Одержал победу над вольсками, но был разгневан обвинением в несправедливом разделе добычи и перешел на сторону врагов, возглавив войско вольсков, осадившее Рим</w:t>
      </w:r>
    </w:p>
    <w:p>
      <w:pPr>
        <w:pStyle w:val="FootNote"/>
        <w:rPr/>
      </w:pPr>
      <w:r>
        <w:rPr/>
      </w:r>
    </w:p>
  </w:footnote>
  <w:footnote w:id="57">
    <w:p>
      <w:pPr>
        <w:pStyle w:val="FootNote"/>
        <w:rPr/>
      </w:pPr>
      <w:r>
        <w:rPr>
          <w:rStyle w:val="FootnoteCharacters"/>
        </w:rPr>
        <w:footnoteRef/>
      </w:r>
      <w:r>
        <w:rPr/>
        <w:t xml:space="preserve"> </w:t>
      </w:r>
      <w:r>
        <w:rPr/>
        <w:t>Парламентами в средневековой Франции назывались королевские суды в Париже и провинциях. Высшим считался Парижский парламент, который имел обширные права и пользовался большим влиянием</w:t>
      </w:r>
    </w:p>
    <w:p>
      <w:pPr>
        <w:pStyle w:val="FootNote"/>
        <w:rPr/>
      </w:pPr>
      <w:r>
        <w:rPr/>
      </w:r>
    </w:p>
  </w:footnote>
  <w:footnote w:id="58">
    <w:p>
      <w:pPr>
        <w:pStyle w:val="FootNote"/>
        <w:rPr/>
      </w:pPr>
      <w:r>
        <w:rPr>
          <w:rStyle w:val="FootnoteCharacters"/>
        </w:rPr>
        <w:footnoteRef/>
      </w:r>
      <w:r>
        <w:rPr/>
        <w:t xml:space="preserve"> </w:t>
      </w:r>
      <w:r>
        <w:rPr/>
        <w:t>Соборы (собрания высшего католического духовенства) в Констанце в 1414-1418 годах и в Базеле в 1431-1449 годах пытались поставить собор выше власти папы и потребовали от пап периодического созыва соборов; эти решения не были проведены в жизнь</w:t>
      </w:r>
    </w:p>
    <w:p>
      <w:pPr>
        <w:pStyle w:val="FootNote"/>
        <w:rPr/>
      </w:pPr>
      <w:r>
        <w:rPr/>
      </w:r>
    </w:p>
  </w:footnote>
  <w:footnote w:id="59">
    <w:p>
      <w:pPr>
        <w:pStyle w:val="FootNote"/>
        <w:rPr/>
      </w:pPr>
      <w:r>
        <w:rPr>
          <w:rStyle w:val="FootnoteCharacters"/>
        </w:rPr>
        <w:footnoteRef/>
      </w:r>
      <w:r>
        <w:rPr/>
        <w:t xml:space="preserve"> </w:t>
      </w:r>
      <w:r>
        <w:rPr/>
        <w:t>Альбигойцы (от города Альби), приверженцы еретического учения, распространенного в XII-XIII веках в Южной Франции, отрицали власть римского папы, десятины, церковные богатства. В правление французского короля Филиппа II Августа (1180-1223) начались крестовые походы против альбигойцев, которые привели к массовой резне населения и сожжениям еретиков и завершились присоединением юга Франции к владениям короля</w:t>
      </w:r>
    </w:p>
    <w:p>
      <w:pPr>
        <w:pStyle w:val="FootNote"/>
        <w:rPr/>
      </w:pPr>
      <w:r>
        <w:rPr/>
      </w:r>
    </w:p>
  </w:footnote>
  <w:footnote w:id="60">
    <w:p>
      <w:pPr>
        <w:pStyle w:val="FootNote"/>
        <w:rPr/>
      </w:pPr>
      <w:r>
        <w:rPr>
          <w:rStyle w:val="FootnoteCharacters"/>
        </w:rPr>
        <w:footnoteRef/>
      </w:r>
      <w:r>
        <w:rPr/>
        <w:t xml:space="preserve"> </w:t>
      </w:r>
      <w:r>
        <w:rPr/>
        <w:t>Генрих II, король Галлии (лат.)</w:t>
      </w:r>
    </w:p>
    <w:p>
      <w:pPr>
        <w:pStyle w:val="FootNote"/>
        <w:rPr/>
      </w:pPr>
      <w:r>
        <w:rPr/>
      </w:r>
    </w:p>
  </w:footnote>
  <w:footnote w:id="61">
    <w:p>
      <w:pPr>
        <w:pStyle w:val="FootNote"/>
        <w:rPr/>
      </w:pPr>
      <w:r>
        <w:rPr>
          <w:rStyle w:val="FootnoteCharacters"/>
        </w:rPr>
        <w:footnoteRef/>
      </w:r>
      <w:r>
        <w:rPr/>
        <w:t xml:space="preserve"> </w:t>
      </w:r>
      <w:r>
        <w:rPr/>
        <w:t>Людовик XIII, король Галлии (лат.)</w:t>
      </w:r>
    </w:p>
    <w:p>
      <w:pPr>
        <w:pStyle w:val="FootNote"/>
        <w:rPr/>
      </w:pPr>
      <w:r>
        <w:rPr/>
      </w:r>
    </w:p>
  </w:footnote>
  <w:footnote w:id="62">
    <w:p>
      <w:pPr>
        <w:pStyle w:val="FootNote"/>
        <w:rPr/>
      </w:pPr>
      <w:r>
        <w:rPr>
          <w:rStyle w:val="FootnoteCharacters"/>
        </w:rPr>
        <w:footnoteRef/>
      </w:r>
      <w:r>
        <w:rPr/>
        <w:t xml:space="preserve"> </w:t>
      </w:r>
      <w:r>
        <w:rPr/>
        <w:t>Карл Великий – король франков (768-814), император (с 800 года), создатель недолго просуществовавшей обширной империи в Западной Европе</w:t>
      </w:r>
    </w:p>
    <w:p>
      <w:pPr>
        <w:pStyle w:val="FootNote"/>
        <w:rPr/>
      </w:pPr>
      <w:r>
        <w:rPr/>
      </w:r>
    </w:p>
  </w:footnote>
  <w:footnote w:id="63">
    <w:p>
      <w:pPr>
        <w:pStyle w:val="FootNote"/>
        <w:rPr/>
      </w:pPr>
      <w:r>
        <w:rPr>
          <w:rStyle w:val="FootnoteCharacters"/>
        </w:rPr>
        <w:footnoteRef/>
      </w:r>
      <w:r>
        <w:rPr/>
        <w:t xml:space="preserve"> </w:t>
      </w:r>
      <w:r>
        <w:rPr/>
        <w:t>Юнона (рим. миф.) – богиня, супруга верховного бога Юпитера; изображалась величественной и суровой</w:t>
      </w:r>
    </w:p>
    <w:p>
      <w:pPr>
        <w:pStyle w:val="FootNote"/>
        <w:rPr/>
      </w:pPr>
      <w:r>
        <w:rPr/>
      </w:r>
    </w:p>
  </w:footnote>
  <w:footnote w:id="64">
    <w:p>
      <w:pPr>
        <w:pStyle w:val="FootNote"/>
        <w:rPr/>
      </w:pPr>
      <w:r>
        <w:rPr>
          <w:rStyle w:val="FootnoteCharacters"/>
        </w:rPr>
        <w:footnoteRef/>
      </w:r>
      <w:r>
        <w:rPr/>
        <w:t xml:space="preserve"> </w:t>
      </w:r>
      <w:r>
        <w:rPr/>
        <w:t>Антуан де Муши, иначе Демошарэс (умер в 1574 году) – профессор богословия в Сорбонне (парижском университете), используя тайных агентов, выслеживал и преследовал протестантов, за что получил титул «Великий инквизитор веры во Франции»</w:t>
      </w:r>
    </w:p>
    <w:p>
      <w:pPr>
        <w:pStyle w:val="FootNote"/>
        <w:rPr/>
      </w:pPr>
      <w:r>
        <w:rPr/>
      </w:r>
    </w:p>
  </w:footnote>
  <w:footnote w:id="65">
    <w:p>
      <w:pPr>
        <w:pStyle w:val="FootNote"/>
        <w:rPr/>
      </w:pPr>
      <w:r>
        <w:rPr>
          <w:rStyle w:val="FootnoteCharacters"/>
        </w:rPr>
        <w:footnoteRef/>
      </w:r>
      <w:r>
        <w:rPr/>
        <w:t xml:space="preserve"> </w:t>
      </w:r>
      <w:r>
        <w:rPr/>
        <w:t>Антуан Минар (1505-1559) – президент парижского парламента (суда), решительный противник протестантов Был убит выстрелом из пистолета ночью, когда выходил из здания парламента</w:t>
      </w:r>
    </w:p>
    <w:p>
      <w:pPr>
        <w:pStyle w:val="FootNote"/>
        <w:rPr/>
      </w:pPr>
      <w:r>
        <w:rPr/>
      </w:r>
    </w:p>
  </w:footnote>
  <w:footnote w:id="66">
    <w:p>
      <w:pPr>
        <w:pStyle w:val="FootNote"/>
        <w:rPr/>
      </w:pPr>
      <w:r>
        <w:rPr>
          <w:rStyle w:val="FootnoteCharacters"/>
        </w:rPr>
        <w:footnoteRef/>
      </w:r>
      <w:r>
        <w:rPr/>
        <w:t xml:space="preserve"> </w:t>
      </w:r>
      <w:r>
        <w:rPr/>
        <w:t>Катилина – древнеримский деятель, организовавший в 63 году до н. э. заговор с целью захвата власти; погиб в битве против консульской армии в 62 году до н. э.</w:t>
      </w:r>
    </w:p>
    <w:p>
      <w:pPr>
        <w:pStyle w:val="FootNote"/>
        <w:rPr/>
      </w:pPr>
      <w:r>
        <w:rPr/>
      </w:r>
    </w:p>
  </w:footnote>
  <w:footnote w:id="67">
    <w:p>
      <w:pPr>
        <w:pStyle w:val="FootNote"/>
        <w:rPr/>
      </w:pPr>
      <w:r>
        <w:rPr>
          <w:rStyle w:val="FootnoteCharacters"/>
        </w:rPr>
        <w:footnoteRef/>
      </w:r>
      <w:r>
        <w:rPr/>
        <w:t xml:space="preserve"> </w:t>
      </w:r>
      <w:r>
        <w:rPr/>
        <w:t>Аутодафе – здесь: казнь осужденных</w:t>
      </w:r>
    </w:p>
    <w:p>
      <w:pPr>
        <w:pStyle w:val="FootNote"/>
        <w:rPr/>
      </w:pPr>
      <w:r>
        <w:rPr/>
      </w:r>
    </w:p>
  </w:footnote>
  <w:footnote w:id="68">
    <w:p>
      <w:pPr>
        <w:pStyle w:val="FootNote"/>
        <w:rPr/>
      </w:pPr>
      <w:r>
        <w:rPr>
          <w:rStyle w:val="FootnoteCharacters"/>
        </w:rPr>
        <w:footnoteRef/>
      </w:r>
      <w:r>
        <w:rPr/>
        <w:t xml:space="preserve"> </w:t>
      </w:r>
      <w:r>
        <w:rPr/>
        <w:t>Нунций – папский посол</w:t>
      </w:r>
    </w:p>
    <w:p>
      <w:pPr>
        <w:pStyle w:val="FootNote"/>
        <w:rPr/>
      </w:pPr>
      <w:r>
        <w:rPr/>
      </w:r>
    </w:p>
  </w:footnote>
  <w:footnote w:id="69">
    <w:p>
      <w:pPr>
        <w:pStyle w:val="FootNote"/>
        <w:rPr/>
      </w:pPr>
      <w:r>
        <w:rPr>
          <w:rStyle w:val="FootnoteCharacters"/>
        </w:rPr>
        <w:footnoteRef/>
      </w:r>
      <w:r>
        <w:rPr/>
        <w:t xml:space="preserve"> </w:t>
      </w:r>
      <w:r>
        <w:rPr/>
        <w:t>В марте 1562 года Франциск де Гиз, проезжая во главе отряда солдат через местечко Васси, напал на гугенотов, распевавших свои гимны в риге; было убито двадцать три и ранено около ста челове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лександр Дюма «Две Диа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07:00Z</dcterms:created>
  <dc:creator>Александр Дюма</dc:creator>
  <dc:description/>
  <cp:keywords/>
  <dc:language>en-US</dc:language>
  <cp:lastModifiedBy>Jedi Mind Tricks</cp:lastModifiedBy>
  <dcterms:modified xsi:type="dcterms:W3CDTF">2013-02-20T17:46:00Z</dcterms:modified>
  <cp:revision>3</cp:revision>
  <dc:subject/>
  <dc:title>Две Дианы</dc:title>
</cp:coreProperties>
</file>