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jc w:val="center"/>
        <w:rPr/>
      </w:pPr>
      <w:r>
        <w:rPr/>
        <w:t>Иван Крылов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/>
        <w:t>БАСНИ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ВОРОНА И ЛИСИЦ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ж сколько раз твердили мир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лесть гнусна, вредна; но только все не впрок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 сердце льстец всегда отыщет уголок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роне где-то бог послал кусочек сыру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ель Ворона взгромоздяс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завтракать было совсем уж собралас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позадумалась, а сыр во рту держал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ту беду, Лиса близехонько бежал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друг сырный дух Лису остановил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сица видит сыр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сицу сыр плени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лутовка к дереву на цыпочках подходи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тит хвостом, с Вороны глаз не своди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говорит так сладко, чуть дыша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Голубушка, как хороша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у что за шейка, что за глазки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ссказывать, так, право, сказки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ие перышки! какой носок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верно, ангельский быть должен голосок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пой, светик, не стыдись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ежели, сестриц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 красоте такой и петь ты мастериц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дь ты б у нас была царь-птица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щуньина* с похвал вскружилась голов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радости в зобу дыханье сперло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а приветливы Лисицыны слов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рона каркнула во все воронье горло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ыр выпал - с ним была плутовка таков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Вещунья - предсказательница.  В  народных  легендах  и  сказках  ворон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рона изображаются как вещие птицы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0" w:name="2"/>
      <w:bookmarkEnd w:id="0"/>
      <w:r>
        <w:rPr/>
        <w:t>ЛАРЧИК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лучается нередко на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труд и мудрость видеть та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де стоит только догадатьс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 дело просто взять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 кому-то принесли от мастера Ларец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делкой, чистотой Ларец в глаза кидалс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у, всякий Ларчиком прекрасным любовал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входит в комнату механики мудрец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зглянув на Ларчик, он сказал: "Ларец с секрет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; он и без замк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я берусь открыть; да, да, уверен в этом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смейтесь так исподтишка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отыщу секрет и Ларчик вам открою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механике и я чего-нибудь да стою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за Ларец принялся он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тит его со всех сторон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голову свою лома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гвоздик, то другой, то скобку пожима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ут, глядя на него, ин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чает головой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е шепчутся, а те смеются меж собо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ушах лишь только отдается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е тут, не так, не там!" Механик пуще рвет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тел, потел; но наконец уста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Ларчика отстал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как открыть его, никак не догадалс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Ларчик просто открывал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" w:name="3"/>
      <w:bookmarkEnd w:id="1"/>
      <w:r>
        <w:rPr/>
        <w:t>ЛЯГУШКА И ВОЛ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ягушка, на лугу увидевши Вол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теяла сама в дородстве с ним сравнятьс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а завистлива был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у топорщиться, пыхтеть и надувать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Смотри-ка, квакушка, что, буду ль я с него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руге говорит. "Нет, кумушка, далеко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Гляди же, как теперь раздуюсь я широко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у, каково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полнилась ли я?" - "Почти что ничего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у, как теперь?" - "Все то ж". Пыхтела да пыхтел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кончила моя затейница на т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, не сравнявшися с Вол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натуги лопнула - и околел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/>
      </w:pPr>
      <w:r>
        <w:rPr/>
        <w:t>ВОЛК И ЯГНЁНОК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сильного всегда бессильный винова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му в истории мы тьму примеров слыши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мы истории не пише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вот о том как в баснях говорят..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гненок в жаркий день зашел к ручью напиться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адобно ж беде случить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около тех мест голодный рыскал Волк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гненка видит он, на добычу стремитс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, делу дать хотя законный вид и толк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ричит: "Как смеешь ты, наглец, нечистым рыл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десь чистое мутить питье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ое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песком и с илом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 дерзость такову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голову с тебя сорву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Когда светлейший* Волк позволи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мелюсь я донесть, что ниже по ручью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Светлости его шагов я на сто пью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гневаться напрасно он изволи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итья мутить ему никак я не могу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Поэтому я лгу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годный! слыхана ль такая дерзость в свете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помнится, что ты еще в запрошлом лете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не здесь же как-то нагрубил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этого, приятель, не забыл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Помилуй, мне еще и от роду нет году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гненок говорит. - "Так это был твой брат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ет братьев у меня". - "Так это кум иль сва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словом, кто-нибудь из ващего же род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ы сами, ваши псы и ваши пастух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ы все мне зла хотит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если можете, то мне всегда вредите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я с тобой за их разведаюсь грехи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Ах, я чем виноват?" - "Молчи! Устал я слуша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суг мне разбирать вины твои, щенок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виноват уж тем, что хочется мне кушать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зал и в темный лес Ягненка поволок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Светлейший - в царской России почечное обращение к князю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2" w:name="4"/>
      <w:bookmarkEnd w:id="2"/>
      <w:r>
        <w:rPr/>
        <w:t>СИНИЦ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иница на море пустилась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а хвалилас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хочет море сжеч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сслабилась тотчас о том по свету реч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трах обнял жителей Нептуновой* столицы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етят стадами птицы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звери из лесов сбегаются смотре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будет Океан и жарко ли горе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даже, говорят, на слух молвы крылат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хотники таскаться по пира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з первых с ложками явились к берега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б похлебать ухи такой богато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ой-де откупщик*, и самый тороватый*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давывал секретаря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лпятся: чуду всяк заранее дивит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олчит и, на море глаза уставя, жд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шь изредка иной шепне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Вот закипит, вот тотчас загорится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тут-то: море не гори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ипит ли хоть? - И не кипи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чем же кончились затеи величавы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иница со стыдом всвояси уплыл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делала Синица славы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моря не зажгл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молвить к речи здесь годит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ничьего не трогая лиц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делом, не сведя конц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надобно хвалить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Нептун - у древних римлян бог моря "Нептунова столица" - море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Откупщик - богатый купец, откупавший  у  царского  правительства  прав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рговать водкой, табаком и т. п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Тороватый- щедры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" w:name="5"/>
      <w:bookmarkEnd w:id="3"/>
      <w:r>
        <w:rPr/>
        <w:t>БЕЛК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деревне, в праздник, под окн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мещичьих хор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род толпил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Белку в колесе зевал он и дивил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близи с березы ей дивился тоже Дрозд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бегала она, что лапки лишь мелькал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раздувался пышный хвос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Землячка старая, - спросил тут Дрозд, - нельзя л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зать, что делаешь ты здесь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Ох, милый друг! тружусь день весь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по делам гонцом у барина большого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у, некогда ни пить, ни ес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и даже духу перевесть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Белка в колесе бежать пустилась снов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Да, - улетая, Дрозд сказал: - то ясно мн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ты бежишь, а все на том же ты окне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мотришь на дельца иного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лопочет, мечется, ему дивятся все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, кажется, из кожи рвет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только все вперед не подает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Белка в колесе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4" w:name="6"/>
      <w:bookmarkEnd w:id="4"/>
      <w:r>
        <w:rPr/>
        <w:t>МАРТЫШКА И ОЧК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артышка к старости слаба глазами стал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у людей она слыхал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это зло еще не так большой руки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шь стоит завести Очк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чков с полдюжины себе она достал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тит Очками так и сяк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к темю их прижмет, то их на хвост наниж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их понюхает, то их полиж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чки не действуют никак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Тьфу пропасть! - говорит она, - и тот дурак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то слушает людских всех врак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е про Очки лишь мне налгали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проку на волос нет в них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артышка тут с досады и с печал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 камень так хватила их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только брызги засверкал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 несчастью, то ж бывает у людей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ни полезна вещь, - цены не зная е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вежда про нее свой толк все к худу клони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ежели невежда познатне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он ее еще и гони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5" w:name="7"/>
      <w:bookmarkEnd w:id="5"/>
      <w:r>
        <w:rPr/>
        <w:t>СОБАЧЬЯ ДРУЖБ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кухни под окн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солнышке Полкан с Барбосом, лежа, грелис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оть у ворот перед двор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стойнее б стеречь им было д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как они уж понаелись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ежливые ж псы прит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и на кого не лают днем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рассуждать они пустилися вдвое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 всякой всячине: о их собачьей служб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 худе, о добре и, наконец, о дружбе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Что может, - говорит Полкан, - приятней бы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с другом сердце к сердцу жить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 всем оказывать взаимную услугу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спать без друга и не съес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тоять горой за дружню шерст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наконец, в глаза глядеть друг друг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б только улучить счастливый час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льзя ли друга чем потешить, позабави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 дружнем счастье все свое блаженство ставить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если б, например, с тобой у нас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ая дружба завелась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жу я смел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ы б и не видели, как время бы летело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А что же? это дело! - Барбос ответствует ему: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вно, Полканушка, мне больно самом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, бывши одного двора с тобой собак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ы дня не проживем без драки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из чего? Спасибо господам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и голодно, ии тесно нам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том же, право, стыдно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ес дружества слывет примером с давних дне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дружбы между псов, как будто меж люде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чти совсем не видно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Явим же в ней пример мы в паши времена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кричал Полкан: - дай лапу!" - "Вот она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овые друзья ну обнимать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у целоватьс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знают с радости, к кому и приравняться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Орест мой!" - "Мой Пилад!"* Прочь свары*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висть, злость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ут повар, на беду, из кухни кинул кос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новые друзья к ней взапуски несутся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де делся и совет и лад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Пиладом мой Орест грызутся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шь только клочья вверх летя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силу наконец их розлили водою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вет полон дружбою такою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о нынешних друзей льзя* молвить, не греш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в дружбе все они едва ль не одинаки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лушать - кажется, одна у них душа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только кинь им кость, так что твои собаки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Орест и Пилад - легендарные герои Древней Греции, прославившиеся  сво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епкой дружбо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Свара - ссора, перебранк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Льзя - можно (старинное русское слово)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6" w:name="8"/>
      <w:bookmarkEnd w:id="6"/>
      <w:r>
        <w:rPr/>
        <w:t>ВОЛК НА ПСАРНЕ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лк ночью, думая залезть в овчарню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пал на псарню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нялся вдруг весь псарный двор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чуя серого так близко забияк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сы залились в хлевах и рвутся вон на драку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сари кричат: "Ахти, ребята, вор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миг ворота на запор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минуту псарня стала адо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егут: иной с дубье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ной с ружье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Огня! - кричат, - огня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шли с огне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ой Волк сидит, прижавшись в угол задо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убами щелкая и ощетиня шерс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лазами, кажется, хотел бы всех он съесть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, видя то, что тут не перед стад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что приходит наконец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му расчесться за овец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устился мой хитрец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переговоры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ачал так: "Друзья! к чему весь этот шум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, ваш старинный сват и ку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шел мириться к вам, совсем не ради ссоры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будем прошлое, уставим общий лад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я не только впредь не трону здешних стад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сам за них с другими грызться рад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олчьей клятвой утверждаю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я..." - "Послушай-ка, сосед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ут Ловчий* перервал в ответ: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сер, а я, приятель, сед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олчью вашу я давно натуру знаю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потому обычай мой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волками иначе не делать мирово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снявши шкуру с них долой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тут же выпустил на Волка гончих стаю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Ловчий - охотник, который управлял у помещика охотой с собаками.  Здес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ловчим подразумевается великий русский полководец М. И. Кутузов. Волк 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олеон, который, вступив в 1812 году в Москву, скоро понял,  что  проиграл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йну, и запро-сил мира. Крылов написал эту басню в 1812 году и послал ее  в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мию Кутузов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7" w:name="9"/>
      <w:bookmarkEnd w:id="7"/>
      <w:r>
        <w:rPr/>
        <w:t>ЛИСИЦА И СУРОК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Куда так, кумушка, бежишь ты без оглядки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сицу спрашивал Сурок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Ох, мой голубчик-куманек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ерплю напраслину и выслана за взятк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знаешь, я была в курятнике судье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тратила в делах здоровье и поко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трудах куска недоедал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чей недосыпала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я ж за то под гнев подпал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все по клеветам Ну, сам подумай ты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то ж будет в мире прав, коль слушать клеветы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не взятки брать? да разве я взбешуся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у, видывал ли ты, я на тебя пошлю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б этому была причастна я греху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умай, вспомни хорошенько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ет, кумушка; а видывал частеньк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рыльце у тебя в пуху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8" w:name="10"/>
      <w:bookmarkEnd w:id="8"/>
      <w:r>
        <w:rPr/>
        <w:t>СТРЕКОЗА И МУРАВ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прыгунья Стрекоз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ето красное пропел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глянуться не успел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зима катит в глаз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мертвело чисто поле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т уж дней тех светлых бол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под каждым ей листк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ыл готов и стол и до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е прошло: с зимой холодн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ужда, голод наста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трекоза уж не по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кому же в ум пойде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желудок петь голодный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лой тоской удручен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 Муравью ползет она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е оставь меня, кум милый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й ты мне собраться с сил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до вешних только дн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окорми и обогрей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Кумушка, мне странно это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работала ль ты в лето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оворит ей Мураве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До того ль, голубчик, было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мягких муравах* у нас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есни, резвость всякий час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что голову вскружило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А, так ты..." - "Я без душ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ето целое все пела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Ты все пела? Это дело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поди же, попляши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Муравй - трав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9" w:name="11"/>
      <w:bookmarkEnd w:id="9"/>
      <w:r>
        <w:rPr/>
        <w:t>ЛЖЕЦ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з дальних странствий возвратяс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ой-то дворянин (а может быть, и князь)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приятелем своим пешком гуляя в пол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схвастался о том, где он быва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к былям небылиц без счету прилагал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ет, - говорит, - что я вида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го уж не увижу боле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здесь у вас за край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холодно, то очень жарк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солнце спрячется, то светит слишком ярко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там-то прямо рай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спомнишь, так душе отрада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и шуб, ни свеч совсем не надо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знаешь век, что есть ночная тен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круглый божий год все видишь майский ден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икто там ни садит, ни се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если б посмотрел, что там растет и зреет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в Риме, например, я видел огурец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х, мой творец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по сию не вспомнюсь пору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веришь ли? Ну, право, был он с гору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Что за диковина! - приятель отвечал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свете чудеса рассеяны повсюду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не везде их всякий примечал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ы сами вот теперь подходим к чуд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ого ты нигде, конечно, не встреча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я в том спорить буду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н, видишь ли через реку тот мос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уда нам путь лежит? Он с виду хоть и прос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свойство чудное имее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жец ни один у нас по нем пройти не смее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 половины не дойдет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овалится и в воду упад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кто но лж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тупай по нем, пожалуй, хоть в карете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А какова у вас река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Да не мелк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видишь ли, мой друг, чего-то нет на свете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оть римский огурец велик, нет спору в т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дь с гору, кажется, ты так сказал о нем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Гора хоть не гора, но, право, будет с дом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Поверить трудно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днако ж, как ни чудн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все чуден и мост, по коем мы пойде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он Лжеца никак не подыма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ынешней еще весн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него обрушились (весь город это знает)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ва журналиста да портно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есспорно, огурец и с дом величин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иковинка, коль это справедливо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у, не такое еще диво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дь надо знать, как вещи есть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думай, что везде по-нашему хоромы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там за домы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один двоим за нужду влез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то ни стать, ни сесть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Пусть так, но все признаться должн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огурец не грех за диво счес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котором двум усесться можно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днако ж мост-ат наш каков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Лгун не сделает на нем пяти шагов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тотчас в воду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оть римский твой и чуден огурец...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Послушай-ка, - тут перервал мой Лжец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ем на мост нам идти, поищем лучше броду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0" w:name="12"/>
      <w:bookmarkEnd w:id="10"/>
      <w:r>
        <w:rPr/>
        <w:t>ЩУКА И КО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еда, коль пироги начнет печи сапожник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сапоги тачать пирожник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дело не пойдет на лад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и примечено стокра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кто за ремесло чужое браться люби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т завсегда других упрямей и вздорней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 лучше дело все погуби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рад скор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мешищем стать свет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ем у честных и знающих люд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просить иль выслушать разумного совет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убастой Щуке в мысль пришл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 кошачье приняться ремесло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знаю: завистью ее лукавый мучил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ль, может быть, ей рыбный стол наскучил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только вздумала Кота она проси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б взял ее с собой он на охоту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ышей в амбаре полови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Да полно, знаешь ли ты эту, свет, работу?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тал Щуке Васька говорить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мотри, кума, чтобы не осрамиться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даром говорит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дело мастера боится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И, полно, куманек! Вот невидаль: мышей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ы лавливали и ершей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Так в добрый час, пойдем!" Пошли, засел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тешился, наелся Ко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кумушку проведать он иде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Щука, чуть жива, лежит, разинув ро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крысы хвост у ней отъел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ут, видя, что куме совсем не в силу труд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ум замертво стащил ее обратно в пруд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дельно! Это, Щук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ебе наука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перед умнее быт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за мышами не ходи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1" w:name="13"/>
      <w:bookmarkEnd w:id="11"/>
      <w:r>
        <w:rPr/>
        <w:t>КРЕСТЬЯНИН И РАБОТНИК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гда у нас беда над голово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рады мы тому молить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то вздумает за нас вступитьс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только с плеч беда доло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избавителю от нас же часто худо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е взапуски его ценят*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если он у нас не винова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это чудо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тарик Крестьянин с Батрак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Шел, под вечер леск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мой, в деревню, с сенокос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повстречали вдруг медведя носом к нос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рестьянин ахнуть не успе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на него медведь насел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мял Крестьянина, ворочает, ломае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где б его почать, лишь место выбира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нец приходит старик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Степанушка родной, не выдай, милый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з-под медведя он взмолился Батрак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новый Геркулес*, со всей собравшись сило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только было в не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нес полчерепа медведю топор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брюхо проколол ему железной вило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дведь взревел и замертво упал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дведь мой издыха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ошла беда; Крестьянин вста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он же Батрака руга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пешил бедный мой Степан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Помилуй, - говорит, - за что?" - "За что, болван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ему обрадовался сдуру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най колет: всю испортил шкуру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Ценят - здесь: бранят, ругаю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Геркулес - герой сказаний (мифов) Древней Греции, прославившийся  сво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ычайной сило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2" w:name="14"/>
      <w:bookmarkEnd w:id="12"/>
      <w:r>
        <w:rPr/>
        <w:t>ПЕТУХ И ЖЕМЧУЖНОЕ ЗЕРН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возну кучу разрыва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етух нашел Жемчужное Зерн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говорит; "Куда оно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ая вещь пустая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глупо ль, что его высоко так ценят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я бы, право, был гораздо боле рад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ерну ячменному: оно не столь хоть видн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сытно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вежи судят точно так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чем толку не поймут, то все у них пустяк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БОЗ*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горшками шел обоз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адобно с крутой горы спускать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, на горе других оставя дожидать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озяин стал сводить легонько первый воз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нь добрый на крестце почти его понес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титься возу не дава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лошадь сверху, молода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угает бедного коня за каждый шаг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Ай конь хваленый, то-то диво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мотрите: лепится, как рак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чуть не зацепил за камень; косо! криво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мелее! вот толчок опя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тут бы влево лишь приня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ой осел! Добро бы было в гору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ли в ночную пору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то и под гору, и днем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мотреть, так выйдешь из терпенья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ж воду бы таскал, коль нет в тебе уменья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ляди-тко нас, как мы махнем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бойсь, минуты не потрати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озик свой мы не свезем, а скатим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ут, выгнувши хребет и понатужа груд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ронулася лошадка с возом в путь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, только под гору она перевалилас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з начал напирать, телега раскатилась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ня толкает взад, коня кидает вбок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устился конь со всех четырех ног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славу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 камням, рытвинам пошли толчк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чк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евей, левей, и с возом - бух в канаву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ощай, хозяйские горшки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в людях многие имеют слабость ту же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е кажется в другом ошибкой нам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примешься за дело са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напроказишь вдвое хуже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 Басня  написана  во  время  войны   1812   года.   "Конь   добрый"  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окомандующий  русской  армии  М.  И.   Кутузов.   Сберегая   силы   дл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тельного боя, Кутузов вел войну осторожно, отступал, заманивая  врага  в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убь  страны,  и  наконец  разбил  и   уничтожил   огром-ную,   считавшуюс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бедимой армию Наполеона. "Лошадь молодая"  -  царь  Александр  I  и  ег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ружение, которые  не  понимала  планов  Кутузова  и  были  недовольны  ег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лительностью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3" w:name="15"/>
      <w:bookmarkEnd w:id="13"/>
      <w:r>
        <w:rPr/>
        <w:t>СЛОН НА ВОЕВОДСТВЕ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то знатен и силен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не умен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худо, ежели и с добрым сердцем он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воеводство был в лесу посажен Слон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оть, кажется, слонов и умная пород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днако же в семье не без урод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ш Воевода*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родню был толс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не в родню был прос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с умыслу он мухи не обиди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добрый Воевода видит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тупило от овец прошение в Приказ*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Что волки-де совсем сдирают кожу с нас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О плуты! - Слон кричит. - Какое преступленье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то грабить дал вам позволенье?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волки говорят: "Помилуй, наш отец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ты ль нам к зиме на тулупы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зволил легонький оброк собрать с овец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что они кричат, так овцы глупы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его-то придет с них с сестры по шкурке сня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и того им жаль отдать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у то-то ж, - говорит им Слон, - смотрите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правды я не потерплю ни в ком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 шкурке, так и быть, возьмите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больше их не троньте волоском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Воевода - начальник войск, а также начальник города или округа в стар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Приказ - в старину Приказами назывались правительствен-ные учреждени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4" w:name="16"/>
      <w:bookmarkEnd w:id="14"/>
      <w:r>
        <w:rPr/>
        <w:t>ПУШКИ И ПАРУС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корабле у Пушек с Парусам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сстала страшная вражд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Пушки, выставясь из портов* вон носам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оптали так пред небесами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О боги! видано ль когд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бы ничтожное холстинное творенье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вняться в пользах нам имело дерзновенье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делают они во весь наш трудный путь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шь только ветер станет ду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и, надув спесиво груд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будто важного какого сан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сутся гоголем по Океану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только чванятся; а мы - громим в боях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нами ль царствует корабль наш на морях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мы ль несем с собой повсюду смерть и страх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т, не хотим жить боле с Парусами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о всеми мы без них управимся и сам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ети же, помоги, могущий нам Борей*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изорви в клочки их поскорей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орей послушался - летит, дохнул, и вскоре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супилось и почернело море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крылись тучею тяжелой небес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алы вздымаются и рушатся, как горы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ром оглушает слух; слепит блеск молнии взоры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орей ревет и рвет в лоскутья Парус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стало их, утихла непогод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что ж? Корабль без Парусов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грушкой стал и ветров и валов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осится он в море, как колод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в первой встрече со врага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торый вдоль его всем бортом страшно гряну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рабль мой недвижим: стал скоро решет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 Пушками, как ключ, он ко дну канул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ержава всякая сильн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гда устроены в ней все премудро части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ружием - врагам она грозн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паруса - гражданские в ней власт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Порт - здесь: отверстие в борту судна для пушечных стволов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Борей - северо-восточный ветер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5" w:name="17"/>
      <w:bookmarkEnd w:id="15"/>
      <w:r>
        <w:rPr/>
        <w:t>БУЛА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улатной сабли острый клинок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брошен был в железный хлам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ним вместе вынесен на рынок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мужику задаром продан та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мужика затеи не велики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 отыскал тотчас в Булате прок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ужик мой насадил на клинок черенок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тал Булатом драть в лесу на лапти лык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дома, запросто, лучину им щепа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ветви у плетня, то сучья обрубат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ли обтесывать тычины к огород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у так, что не прошло и год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мой Булат в зубцах и в ржавчине круг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дети ездят уж на не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о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еж, в избе под лавкой леж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уда и клинок брошен бы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днажды так Булату говорил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Скажи, на что вся жизнь твоя похожа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если про Була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много громкого неложно говоря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стыдно ли тебе щепать лучин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ли обтесывать тычин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наконец, игрушкой быть ребят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В руках бы воина врагам я был ужасен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улат отвеютвует, - а здесь мой дар напрасен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, низким лишь трудом я занят здесь в дом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разве я свободен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т, стыдно-то не мне, а стыдно лишь том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то не умел понять, к чему я годен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пЛ И СОЛОВ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ел увидел Соловь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говорит ему: "Послушай-ка, дружище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, сказывают, петь великий мастерище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отел бы очень 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ам посудить, твое услышав пень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лико ль подлинно твое уменье?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ут Соловей являть свое искусство стал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щелкал, засвистал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тысячу ладов, тянул, переливалс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нежно он ослабевал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томной вдалеке свирелью отдавал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мелкой дробью вдруг по роще рассыпал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нимало все тогд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юбимцу и певцу Авроры*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тихли ветерки, замолкли птичек хоры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прилегли стад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уть-чуть дыша, пастух им любовалс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только иногд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нимая Соловью, пастушке улыбал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ончал певец. Осел, уставясь в землю лб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Изрядно, - говорит, - сказать неложн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ебя без скуки слушать можно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жаль, что незнак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с нашим петухом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ще б ты боле навострил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гда бы у него немножко поучился"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слыша суд такой, мой бедный Солов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порхнул - и полетел за тридевять поле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збави бог и нас от этаких суде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Аврора - богиня утренней зари у древних римлян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6" w:name="18"/>
      <w:bookmarkEnd w:id="16"/>
      <w:r>
        <w:rPr/>
        <w:t>ДЕРЕВ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видя, что топор крестьянин нес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Голубчик, - Деревцо сказало молодое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жалуй, выруби вокруг меня ты лес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не могу расти в покое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и солнца мне не виден св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и для корней моих простору н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и ветеркам вокруг меня свободы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ие надо мной он сплесть изволил своды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гда б не от него расти помеха мн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в год бы сделалось красою сей стран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тенью бы моей покрылась вся долин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ныне тонко я, почти как хворостина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зялся крестьянин за топор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Дереву, как друг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 оказал услуг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круг Деревца большой очистился простор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торжество его недолго было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солнцем Дерево печ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градом, то дождем сеч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етром наконец то Деревцо сломило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Безумное! - ему сказала тут Змея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от тебя ль беда твоя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гда б, укрытое в лесу, ты возрастал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ебе б вредить ни зной, ни ветры не могл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ебя бы старые деревья берегли;</w:t>
      </w:r>
    </w:p>
    <w:p>
      <w:pPr>
        <w:pStyle w:val="HTML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если б некогда деревьев тех не стал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ремя их бы отошл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гда, в свою чреду, ты столько б возросло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силилось и укрепилос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нынешней беды с тобой бы не случилос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бурю, может быть, ты б выдержать могло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7" w:name="19"/>
      <w:bookmarkEnd w:id="17"/>
      <w:r>
        <w:rPr/>
        <w:t>СЛОН И МОСЬК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 улицам Слона водил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видно, напоказ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звестно, что Слоны в диковинку у нас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за Слоном толпы зевак ходил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коле ни возьмись, навстречу Моська и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видевши Слона, ну на него метать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лаять, и визжать, и рватьс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у так и лезет в драку с ни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Соседка, перестань срамиться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й Шавка говорит, - тебе ль с Слоном возиться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мотри, уж ты хрипишь, а он себе иде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перед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лаю твоего совсем не примечает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Эх, эх! - ей Моська отвечает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то-то мне и духу прида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я, совсем без драк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огу попасть в большие забияк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ускай же говорят собаки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Ай, Моська! знать, она сильн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лает на Слона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8" w:name="20"/>
      <w:bookmarkEnd w:id="18"/>
      <w:r>
        <w:rPr/>
        <w:t>КОТ И ПОВАР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ой-то Повар, грамоте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поварни побежал сво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кабак (он набожных был правил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 этот день по куме тризну правил*)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дома стеречи съестное от мыш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та оставил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что же, возвратись, он видит? На полу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бъедки пирога; а Васька-Кот в угл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пав за уксусным бочонк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урлыча и ворча, трудится над курчонко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Ах ты, обжора! ах, злодей!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ут Ваську Повар укоряет: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стыдно ль стен тебе, не только что людей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А Васька все-таки курчонка убирает.)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! быв честным Котом до этих пор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ывало, за пример тебя смиренства кажут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ты... ахти какой позор! Теперя все соседи скажу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Кот Васька плут! Кот Васька вор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аську-де не только что в поварню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ускать не надо и на двор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волка жадного в овчарню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 порча, он чума, он язва здешних мест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А Васька слушает да ест.)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ут ритор* мой, дав волю слов теченью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находил конца нравоученью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что ж? Пока его он пе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т Васька все жаркое съел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я бы повару иному Велел на стенке зарубить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б там речей не тратить по-пустом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де нужно власть употреби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Тризну правил - справлял поминки по умершем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Ритор - оратор, который произносит речи пышные,  красивые,  но  пусты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полезные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9" w:name="21"/>
      <w:bookmarkEnd w:id="19"/>
      <w:r>
        <w:rPr/>
        <w:t>ЛЕВ И КОМАР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ессильному не смейс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лабого обидеть не моги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стят сильно иногда бессильные враг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слишком на свою ты силу не надейся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лушай басню здесь о т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больно Лев за спесь наказан Комар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что о том я слышал стороною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ухое к Комару явил презренье Лев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ло взяло Комара: обиды не стерпев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обрался, поднялся Комар на Льва войною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ам ратник*, сам трубач, пищит во всю гортан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ызывает Льва на смертоносну бран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ьву смех, но ваш Комар не шути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с тылу, то в глаза, то в уши Льву он трубит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место высмотрев и время улуч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рлом на Льва спустилс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Льву в крестец всем жалом впил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ев дрогнул и взмахнул хвостом на трубач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вертлив наш Комар, да он же и не трусит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ьву сел на самый лоб и Львину кровь сос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ев голову крутит, Лев гривою тряс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наш герой свое несе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в нос забьется Льву, то в ухо Льва укуси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здурился Лев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естрашный поднял рев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режещет в ярости зубам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землю он дерет когтям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рыка грозного окружный лес дрожи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трах обнял всех зверей; все кроется, бежи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коль у всех взялися ног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будто бы пришел потоп или пожар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кто ж? - Комар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делал столько всем тревоги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вался, метался Лев и, выбившись из си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 землю грянулся и миру запросил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сытил злость Комар; Льва жалует он миром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з Ахиллеса* вдруг становится Омиром*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а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етит трубить свою победу по леса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Ахиллес - легендарный герой Древней Греции, храбрый воин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Омир - Гомер, поэт Древней Греции, прославивший в своих песнях  подвиг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роев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Ратник (старинное русское слово) - воин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20" w:name="22"/>
      <w:bookmarkEnd w:id="20"/>
      <w:r>
        <w:rPr/>
        <w:t>ГУС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едлинной хворостин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ужик Гусей гнал в город продавать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правду истинну сказа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очень вежливо честил свой гурт гусиный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барыши спешил к базарному он дню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А где до прибыли коснет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только там гусям, и людям достается)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мужика и не виню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Гуси иначе об этом толковал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встретяся с прохожим на пут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как на мужика пеняли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Где можно нас, Гусей, несчастнее найти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ужик так нами помыкае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ас, как будто бы простых Гусей, гоня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этого не смыслит неуч се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он обязан нам почтеньем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мы свой знатный род ведем от тех Гусе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торым некогда был должен Рим спасеньем*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м даже праздники им к честь учреждены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А вы хотите быть за что отличены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просил прохожий их. "Да наши предки..." - "Знаю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се читал; но ведать я желаю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ы сколько пользы принесли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Да наши предки Рим спасли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Все так, да вы что сделали такое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Мы? Ничего!" - "Так что ж и доброго в вас есть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тавьте предков вы в покое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м поделом была и чес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вы, друзья, лишь годны на жаркое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аснь эту можно бы и боле пояснит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чтоб гусей не раздразни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"Которым некогда был должен Рим спасеньем" - Существует легенда о  т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очень давно на Древний Рим напали враги. Ночью они тайно окружили город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си услышали приближение врага и своим криком предупредили об опасност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21" w:name="23"/>
      <w:bookmarkEnd w:id="21"/>
      <w:r>
        <w:rPr/>
        <w:t>ЛИСТЫ И КОРН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прекрасный летний ден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росая по долине тен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сты на дереве с зефирами* шептал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валились густотой, зеленостью сво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от как о себе зефирам толковали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е правда ли, что мы краса долины всей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нами дерево так пышно и кудряв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скидисто и величаво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б было в нем без нас? Ну, прав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валить себя мы можем без греха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мы ль от зноя пастух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транника в тени прохладной укрываем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мы ль красивостью сво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лясать сюда пастушек привлекаем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нас же раннею и позднею зар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свистывает солове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вы, зефиры, сам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чти не расстаетесь с нами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Примолвить* можно бы спасибо тут и нам"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м голос отвечал из-под земли смиренно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Кто смеет говорить столь нагло и надменно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ы кто такие та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дерзко так считаться с нами стали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сты, по дереву шумя, залепетал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Мы те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м снизу отвечали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торые, здесь роясь в темнот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итаем вас. Ужель не узнаете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ы - Корни дерева, на коем вы цветете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расуйтесь в добрый час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только помните ту разницу меж нас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с новою весной лист новый народится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если корень иссушит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станет дерева, ни вас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Зефир - легкий, теплый ветер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Примолвить - сказать, прибавить к тому, что уже сказано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22" w:name="24"/>
      <w:bookmarkEnd w:id="22"/>
      <w:r>
        <w:rPr/>
        <w:t>КВАРТЕ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оказница-Мартышк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е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зел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косолапый Мишк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теяли сыграть Кварт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стали нот, баса, альта*, две скрипк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ели на лужок под липки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ленять своим искусством св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дарили в смычки, дерут, а толку н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Стой, братцы, стой! - кричит Мартышка. - Погодите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музыке идти? Ведь вы не так сидите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с басом, Мишенька, садись против альт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, прима, сяду против вторы*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гда пойдет уж музыка не та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нас запляшут лес и горы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сселись, начали Кварт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 все-таки на лад нейд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Постойте ж, я сыскал секрет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ричит Осел, - мы, верно, уж полади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ль рядом сядем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лушались Осла: уселись чинно в ряд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все-таки Квартет нейдет на лад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пуще прежнего пошли у них разборы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поры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му и как сиде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лучилось Соловью на шум их прилете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ут с просьбой все к нему, чтоб их решать сомненье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Пожалуй, - говорят, - возьми на час терпень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бы Квартет в порядок наш привесть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оты есть у нас, и инструменты есть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жи лишь, как нам сесть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Чтоб музыкантом быть, так надобно уменье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уши ваших понежней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м отвечает Соловей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вы, друзья, как ни садитес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е в музыканты не годитесь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Альт и бас - музыкальные струнные инструменты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Прима - первая скрипка в оркестре, втора - вторая скрипк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23" w:name="25"/>
      <w:bookmarkEnd w:id="23"/>
      <w:r>
        <w:rPr/>
        <w:t>СКВОРЕЦ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всякого талант есть свой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часто, на успех прельщаяся чужо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ватается за то ино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чем он совсем не годен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мой совет такой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ерись за то, к чему ты сроден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ль хочешь, чтоб в делах успешный был конец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ой-то смолоду Скворец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петь щегленком научил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будто бы щегленком сам родил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гривым голоском весь лес он весели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сякий Скворушку хвалил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ной бы был такой доволен частью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Скворушка услышь, что хвалят соловья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Скворушка завистлив был, к несчастью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думает: "Постойте же, друзь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пою не хуже 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оловьиным ладом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подлинно запе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только лишь совсем особым складом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он пищал, то он хрипе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верещал козленк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непуте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яукал он котенком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словом, разогнал всех птиц своим пенье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ой милый Скворушка, ну что за прибыль в том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й лучше хорошо щегленк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ем дурно соловье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24" w:name="26"/>
      <w:bookmarkEnd w:id="24"/>
      <w:r>
        <w:rPr/>
        <w:t>ЛЕБЕДЬ, ЩУКА И РАК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гда в товарищах согласья н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лад их дело не пойд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ыйдет из него не дело, только мук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днажды Лебедь, Рак да Щук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зти с поклажей воз взялис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месте трое все в него впряглись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з кожи лезут вон, а возу все нет ходу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клажа бы для них казалась и легка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Лебедь рвется в облак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к пятится назад, а Щука тянет в вод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то виноват из них, кто прав - судить не нам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только воз и ныне та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25" w:name="27"/>
      <w:bookmarkEnd w:id="25"/>
      <w:r>
        <w:rPr/>
        <w:t>ЛЮБОПЫТНЫ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Приятель дорогой, здорово! Где ты был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В кунсткамере*, мой друг! Часа там три ходил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е видел, высмотрел; от удивлень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веришь ли, не станет ни умень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ересказать тебе, ни сил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ж подлинно, что там чудес палата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уда на выдумки природа торовата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их зверей, каких там птиц я не видал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ие бабочки, букашк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зявки, мушки, таракашки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дни как изумруд, другие как коралл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ие крохотны коровки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сть, право, менее булавочной головки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А видел ли слона? Каков собой на взгляд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чай, подумал ты, что гору встретил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Да разве там он?" - "Там". - "Ну, братец, винова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лона-то я и не приметил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Кунсткамера - старинное название музея, в котором  собраны  редкости  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ковинк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26" w:name="28"/>
      <w:bookmarkEnd w:id="26"/>
      <w:r>
        <w:rPr/>
        <w:t>МЫШЬ И КРЫС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Соседка, слышала ль ты добрую молву?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бежавши, Крысе Мышь сказала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дь кошка, говорят, попалась в когти льву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отдохнуть и нам пора настала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е радуйся, мой свет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й Крыса говорит в ответ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е надейся по-пустому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ль до когтей у них дойд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, верно, льву не быть живому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ильнее кошки зверя нет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сколько раз видал, приметьте это сами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гда боится трус ког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думает, что на тог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сь свет глядит его глазам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27" w:name="29"/>
      <w:bookmarkEnd w:id="27"/>
      <w:r>
        <w:rPr/>
        <w:t>ДЕМЬЯНОВА УХ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Соседушка, мой свет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жалуйста, покушай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Соседушка, я сыт по горло". - "Нужды н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ще тарелочку; послушай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шица, ей-же-ей, на славу сварена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Я три тарелки съел". - "И полно, что за счеты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шь стало бы охоты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то во здравье: ешь до дна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за уха! Да как жирн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будто янтарем подернулась он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тешь же, миленький дружочек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лещик, потроха, вот стерляди кусочек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ще хоть ложечку! Да кланяйся, жена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потчевал сосед Демьян соседа Фоку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е давал ему ни отдыху, ни сроку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с Фоки уж давно катился градом по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днако же еще тарелку он бер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бирается с последней сил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- очищает всю. "Вот друга я люблю!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кричал Демьян. - Зато уж чванных не терплю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у, скушай же еще тарелочку, мой милый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ут бедный Фока мо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ни любил уху, но от беды тако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хватя в охапку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ушак и шапк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орей без памяти домой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 той поры к Демьяну ни ного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28" w:name="30"/>
      <w:bookmarkEnd w:id="28"/>
      <w:r>
        <w:rPr/>
        <w:t>ЛЕВ НА ЛОВЛЕ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обака, Лев да Волк с Лис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соседстве как-то жил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от как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жду соб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и завет все положили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б им зверей съобща ловит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что наловится, все поровну дели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знаю, как и чем, а знаю, что сначал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са оленя поимал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шлет к товарищам послов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б шли делить счастливый лов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быча, право, недурная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шли, пришел и Лев; он, когти размина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озираючи товарищей круг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ележ располагае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говорит: "Мы, братцы, вчетвером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начетверо он оленя раздира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Теперь давай делить! Смотрите же, друзь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эта часть мо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 договору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эта мне, как Льву, принадлежит без спору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эта мне за то, что всех сильнее 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к этой чуть из вас лишь лапу кто протян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т с места жив не встанет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29" w:name="31"/>
      <w:bookmarkEnd w:id="29"/>
      <w:r>
        <w:rPr/>
        <w:t>ЗЕРКАЛО И ОБЕЗЬЯН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артышка, в Зеркале увидя образ сво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ихохонько Медведя толк ногой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Смотри-ка, - говорит, - кум милый мой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это там за рожа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ие у нее ужимки и прыжки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удавилась бы с тоск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гда бы на нее хоть чуть была похож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ведь, признайся, ест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з кумушек моих таких кривляк пять-шесть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даже их могу по пальцам перечесть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Чем кумушек считать трудить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лучше ль на себя, кума, оборотиться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й Мишка отвечал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Мишенькин совет лишь попусту пропал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0" w:name="32"/>
      <w:bookmarkEnd w:id="30"/>
      <w:r>
        <w:rPr/>
        <w:t>ВОЛК И ЖУРАВЛ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волки жадны, всякий зна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лк, евши, никогд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стей не разбира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 то на одного из них пришла беда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 костью чуть не подавил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может Волк ни охнуть, ни вздохнуть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шло хоть ноги протянуть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 счастью, близко тут Журавль случил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кой-как знаками стал Волк его манит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просит горю пособи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Журавль свой нос по шею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сунул к Волку в пасть и с трудностью большею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сть вытащил и стал за труд проси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Ты шутишь! - зверь вскричал коварный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ебе за труд? Ах ты, неблагодарный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это ничего, что свой ты долгий нос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 глупой головой из горла цел унес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и ж, приятель, убирай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берегись: вперед ты мне не попадайся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1" w:name="33"/>
      <w:bookmarkEnd w:id="31"/>
      <w:r>
        <w:rPr/>
        <w:t>ТРУДОЛЮБИВЫЙ МЕДВЕД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видя, что мужик, трудяся над дугам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х прибыльно сбывает с рук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А дуги гнут с терпеньем и не вдруг)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дведь задумал жить такими же трудам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шел по лесу треск и стук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лышно за версту проказ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решника, березника и вязу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ой Мишка погубил несметное числ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не дается ремесл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идет к мужику он попросить совет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говорит: "Сосед, что за причина эта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еревья-таки я ломать мог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не согнул ни одного в дуг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жи, в чем есть тут главное уменье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В том, - отвечал сосед, - Чего в тебе, кум, вовсе не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терпенье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2" w:name="34"/>
      <w:bookmarkEnd w:id="32"/>
      <w:r>
        <w:rPr/>
        <w:t>ЛИСИЦА И ВИНОГРАД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олодная кума Лиса залезла в сад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нем винограду кисти рделис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кумушки глаза и зубы разгорелись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кисти сочные, как яхонты, горя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шь то беда, висят они высоко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коль и как она к ним ни зайд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оть видит ок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зуб нейм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обившись попусту час целы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шла и говорит с досадою: "Ну что ж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взгляд-то он хорош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зелен - ягодки нет зрелой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тчас оскомину набьешь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3" w:name="35"/>
      <w:bookmarkEnd w:id="33"/>
      <w:r>
        <w:rPr/>
        <w:t>СВИНЬЯ ПОД ДУБ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винья под Дубом вековы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елась желудей досыта, до отвал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евшись, выспалась под ним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том, глаза продравши, встал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рылом подрывать у Дуба корни стал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Ведь это дереву вредит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й с Дубу Ворон говорит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ль корни обнажишь, оно засохнуть может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Пусть сохнет, - говорит Свинья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ичуть меня то не тревожи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нем проку мало вижу 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оть век его не будь, ничуть не пожалею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шь были б желуди: ведь я от них жирею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еблагодарная! - примолвил Дуб ей тут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гда бы вверх могла поднять ты рыл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ебе бы видно был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эти желуди на мне растут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вежда так же в ослепленье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ранит науку и ученье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се ученые труды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чувствуя, что он вкушает их плоды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4" w:name="36"/>
      <w:bookmarkEnd w:id="34"/>
      <w:r>
        <w:rPr/>
        <w:t>ДВЕ БОЧК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ве Бочки ехали: одна с вин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руга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уста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т первая себе без шуму и шажк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летет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ругая, вскачь несется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ней по мостовой и стукотня, и гр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пыль столбом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охожий к стороне скорей от страху жмет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е заслышавши издалек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как та Бочка ни громк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польза в ней не так, как в первой, велик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то про свои дела кричит всем без умолк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том, верно, мало толк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то делов* истинно, - тих часто на словах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ликий человек лишь громок на делах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думает свою он крепку думу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ез шум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Делов - деловой, трудолю6ивы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5" w:name="37"/>
      <w:bookmarkEnd w:id="35"/>
      <w:r>
        <w:rPr/>
        <w:t>ДВЕ СОБАК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воровый, верный пес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арбос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торый барскую усердно службу нес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видел старую свою знакомку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Жужу, кудрявую болонк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мягкой пуховой подушке, на окн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 ней ластяся, как будто бы к родн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, с умиленья чуть не плач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под окн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изжит, вертит хвосто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кач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у что, Жужутка, как живеш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тех пор, как господа тебя в хоромы взяли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дь помнишь: на дворе мы часто голодал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ую службу ты несешь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а счастье грех роптать, - Жужутка отвеча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ой господин во мне души не чает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Живу в довольстве и добр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ем и пью на серебре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езвлюся с барином; а ежели устану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аляюсь по коврам и мягкому диван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ы как живешь?" - "Я, - отвечал Барбос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вост плетью спустя и свой повеся нос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Живу по-прежнему: терплю и холод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голод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сберегаючи хозяйский до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десь под забором сплю и мокну под дождем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если невпопад залаю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и побои принимаю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чем же ты, Жужу, в случай попал*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ессилен бывши так и ма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ж тем как я из кожи рвусь напрасно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ем служишь ты?" - "Чем служишь! Вот прекрасно!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насмешкой отвечал Жужу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задних лапках я хожу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счастье многие находя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шь тем, что хорошо на задних лапках ходят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"В случай попал". - В  старину  так  говорили  о  человеке,  неожиданн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лужившем особую милость царя или знатного человек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6" w:name="38"/>
      <w:bookmarkEnd w:id="36"/>
      <w:r>
        <w:rPr/>
        <w:t>КОШКА И СОЛОВ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ймала Кошка Соловь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бедняжку когти запустил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, ласково его сжимая, говорила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Соловушка, душа моя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слышу, что тебя везде за песни славя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 лучшими певцами рядом ставя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не говорит лиса-кум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голос у тебя так звонок и чудесен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от твоих прелестных песен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е пастухи, пастушки - без ум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отела б очень я сам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ебя послуша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трепещися так; не будь, мой друг, упря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бойся: не хочу совсем тебя я куша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шь спой мне что-нибудь: тебе я волю да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отпущу гулять по рощам и лесам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любви я к музыке тебе не уступаю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часто, про себя мурлыча, засыпаю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ж тем мой бедный Солов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два-едва дышал в когтях у не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у, что же? - продолжает Кошка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опой, дружок, хотя немножко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наш певец не пел, а только что пища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Так этим-то леса ты восхищал?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насмешкою она спросила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де же эта чистота и сил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 коих все без умолку твердят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не скучен писк такой и от моих котя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т, вижу, что в пенье ты вовсе не искусен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е без начала, без конц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мотрим, на зу6ах каков-то будешь вкусен!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ъела бедного певц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 крошк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зать ли на ушко яснее мысль мою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удые песни Соловью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когтях у Кошк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7" w:name="39"/>
      <w:bookmarkEnd w:id="37"/>
      <w:r>
        <w:rPr/>
        <w:t>РЫБЬЯ ПЛЯСК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жалоб на суде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сильных и на богач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ев, вышел из терпень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устился сам свои осматривать владень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 идет, а Мужик, расклавши огонек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удя рыб, изжарить их собрал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едняжки дрыгали от жару кто как мог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як, видя близкий свой конец, метал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Мужика разинув зев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Кто ты? Что делаешь?" - спросил сердито Лев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Всесильный царь! - сказал Мужик, оторопев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старостою здесь над водяным народом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это старшины, все жители воды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ы собрались сюды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здравить здесь тебя с твоим приходом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у, как они живут? Богат ли здешний край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Великий государь! Здесь не житье им - рай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огам о том мы только и молилис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б дни твои бесценные продлились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А рыбы между тем на сковородке бились.)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Да отчего же, - Лев спросил, - скажи ты мн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и хвостами так и головами машут?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О мудрый царь! - Мужик ответствовал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е От радости, тебя увидя, пляшут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ут, старосту лизнув Лев милостиво в груд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ще изволя раз на пляску их взгляну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правился в дальнейший путь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8" w:name="40"/>
      <w:bookmarkEnd w:id="38"/>
      <w:r>
        <w:rPr/>
        <w:t>КУКУШКА И ПЕТУХ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Как, милый Петушок, поешь ты громко, важно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А ты, Кукушечка, мой св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тянешь плавно и протяжно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 всем лесу у нас такой певицы нет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Тебя, мой куманек, век слушать я готова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А ты, красавица, божус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шь только замолчишь, то жду я не дождус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б начала ты снова..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коль такой берется голосок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чист, и нежен, и высок!.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вы уж родом так: собою невеличк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песни - что твой соловей!"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Спасибо, кум; зато, по совести мое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ешь ты лучше райской птички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всех ссылаюсь в этом я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ут Воробей, случась, примолвил им: "Друзья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Хоть вы охрипните, хваля друг дружку,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е ваша музыка плоха!.."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 что же, не боясь грех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укушка хвалит Петуха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 то, что хвалит он Кукушку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9" w:name="41"/>
      <w:bookmarkEnd w:id="39"/>
      <w:r>
        <w:rPr/>
        <w:t>КАМЕНЬ И ЧЕРВЯК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Как расшумелся здесь! Какой невежа!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о дождик говорит на ниве Камень, лежа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рады все ему, пожалуй, - посмотри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ждали так, как гостя дорогого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что же сделал он такого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сего-то шел часа два-тр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ускай же обо мне расспросят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я уж веки здесь; тих, скромен завсегд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ежу смирнехонько, куда меня ни брося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не слыхал себе спасибо никогд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даром, право, свет понося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нем справедливости не вижу я никак"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Молчи! - сказал ему Червяк.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ей дождик, как его ни кратко было врем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Лишенную засухой сил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бильно ниву напои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земледельца он надежду оживил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ты на ниве сей пустое только бремя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хвалится иной, что служит сорок л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проку в нем, как в этом Камне, н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40" w:name="42"/>
      <w:bookmarkEnd w:id="40"/>
      <w:r>
        <w:rPr/>
        <w:t>МУРАВЕ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ой-то Муравей был силы непомерно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ой не слыхано ни в древни времена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 даже (говорит его историк верный)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ог поднимать больших ячменных два зерна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том и в храбрости за чудо почитался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де б ни завидел червяк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тчас в него впивалс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даже хаживал один на паука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тем вошел в такую славу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 в муравейнике своем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только и речей там было, что о нем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 лишние хвалы считаю за отраву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этот Муравей был не такого нраву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 их люби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воим их чванством мерил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сем им верил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ими наконец так голову наби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вздумал в город показать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б силой там повеличать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самый крупный с сеном воз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 к мужику спесиво всполз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въехал в город очень пышно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, ах, какой для гордости удар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н думал, на него сбежится весь базар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на пожар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про него совсем не слышно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 всякого забота там сво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ой Муравей то, взяв листок, потян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припадет он, то привстанет -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икто не видит Муравь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ставши наконец тянуться, выправлять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 досадою Барбосу он сказал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торый у воза хозяйского лежал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Не правда ль, надобно признать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в городе у вас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род без толку и без глаз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зможно ль, что меня никто не примеча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ни тянусь я целый час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кажется, у нас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ня весь муравейник знает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со стыдом отправился домой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к думает ин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тейник, Что он в подсолнечной* греми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он - диви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вой только муравейник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Подсолнечная - то, что находится под светом солнца, то есть земля, мир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РпЛ И ПЧЕЛА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частлив, кто на чреде трудится знаменитой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Ему и то уж силы придает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подвигов его свидетель целый свет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сколь и тот почтен, кто, в низости сокрытый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 все труды, за весь потерянный покой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и славою, ни почестьми не льстится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мыслью оживлен одной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к пользе общей он трудитс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видя, как Пчела хлопочет вкруг цветк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казал Орел однажды ей с презреньем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"Как ты, бедняжка, мне жалка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о всей твоей работой и с уменьем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ас в улье тысячи все лето лепят сот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кто же после разберет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 отличит твои работы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Я, право, не пойму охоты: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рудиться целый век и что ж иметь в виду?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езвестной умереть со всеми наряду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ая разница меж нами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огда, расширяся шумящими крылам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шуся я под облаками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о всюду рассеваю страх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смеют от земли пернатые подняться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дремлют пастухи при тучных их стадах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и лани быстрые не смеют на полях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ня завидя, показаться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чела ответствует: "Тебе хвала и честь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 продлит над тобой Зевес* свои щедроты!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 я, родясь труды для общей пользы несть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е отличать ищу свои работы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о утешаюсь тем, на наши смотря соты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Что в них и моего хоть капля меду есть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 3евес, или Зевс, - по верованиям древних греков, бог неба и  повелитель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х других бого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6" w:space="1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80"/>
      <w:rPr/>
    </w:pPr>
    <w:r>
      <w:rPr>
        <w:rFonts w:cs="Cambria" w:ascii="Cambria" w:hAnsi="Cambria"/>
        <w:sz w:val="20"/>
      </w:rPr>
      <w:t>Иван Крылов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Басн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5:00Z</dcterms:created>
  <dc:creator>Zver</dc:creator>
  <dc:description/>
  <cp:keywords/>
  <dc:language>en-US</dc:language>
  <cp:lastModifiedBy>Сергей Грехов</cp:lastModifiedBy>
  <dcterms:modified xsi:type="dcterms:W3CDTF">2012-10-26T04:56:00Z</dcterms:modified>
  <cp:revision>6</cp:revision>
  <dc:subject/>
  <dc:title>Крылов Иван Алексеевич</dc:title>
</cp:coreProperties>
</file>