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bookmarkStart w:id="0" w:name="0"/>
      <w:bookmarkEnd w:id="0"/>
      <w:r>
        <w:rPr>
          <w:rFonts w:cs="Times New Roman" w:ascii="Times New Roman" w:hAnsi="Times New Roman"/>
          <w:sz w:val="32"/>
          <w:szCs w:val="32"/>
        </w:rPr>
        <w:t>Петроний Арбитр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тирик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" w:name="1"/>
      <w:bookmarkEnd w:id="1"/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...Но  разве  не  тем  же безумием одержимы декламаторы, вопящие: "Э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ы я получил за свободу отечества, ради вас я потерял этот глаз. Дайте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ого,  да  отведет он меня к чадам моим, ибо не держат изувеченные стоп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моего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рочем, все это  еще было бы терпимо, если  бы действительно открыва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к красноречию. Но пока  эти надутые речи, эти кричащие  выражения вед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к тому, что пришедшему на форум кажется, будто он  попал в другую ча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 Именно  потому, я думаю, и выходят дети  из школ дураки дураками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жизненного, обычного они там не видят и не слышат,  а только и узн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ссказни про пиратов, торчащих с цепями на морском берегу, про тиран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ющих указы с повелением детям обезглавить собственных отцов, да пр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,  приносимых в жертву  целыми тройками, а то и больше, по слову ораку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избавление   от  чумы,  да  еще   всяческие   округленные,   медоточив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извержения, в  которых  и слова,  и  дела как  будто посыпаны  мак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жутом 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" w:name="2"/>
      <w:bookmarkEnd w:id="2"/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таясь подобными вещами, так же трудно развить тонкий вкус, как хорош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уть, живя на кухне. О, риторы и схоласты, не во гнев вам будет  сказа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ы-то и погубили красноречие! Пустословием, игрою в двусмысленность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держательную  звонкость  вы  сделали   его   предметом   насмешек, 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силили,  омертвили  и привели в полный упадок его прекрасное тело. Юнош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ражнялись в "декламациях" в те времена, когда Софокл и Эврипид наход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е  слова.  Кабинетный буквоед еще не губил дарований во дни, когда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дар и девять лириков не дерзали писать Гомеровым  стихом.   Да,  наконец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я   в  стороне  поэтов,  уж,  конечно,  ни  Платон,  ни  Демосфен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вались такого рода упражнениям. Истинно  возвышенное  и,  так  сказ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ственное  красноречие  заключается в естественности, а не в вычурностях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ыщенности. Это надутое, пустое  многоглаголание  прокралось  в  Афины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и.  Словно  чумоносная  звезда, возобладало оно над настроением молодеж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щейся к познанию возвышенного,  и  с  тех  пор,  как  основные  зако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речия  стали  вверх  дном, само оно замерло в застое и онемело. Кто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йших достиг совершенства Фукидида, кто приблизился к  славе  Гиперид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 наши  дни)  не появляется ни одного здравого произведения. Все они то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млены одной и той же  пищей:  ни  одно  не  доживает  до  седых  воло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и  суждена  та  же  участь,  после того как наглость египтян донельз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ла это высокое искус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" w:name="3"/>
      <w:bookmarkEnd w:id="3"/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гамемнон  не  мог  потерпеть,  чтобы  я  дольше  разглагольствовал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ком, чем он потел в шко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Юноша, - сказал он, - речь твоя идет вразрез со вкусом  большинства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 здравого смысла, что  теперь особенно  редко встречается. Поэтому 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ю  от  тебя  тайн нашего  искусства. Менее всего виноваты  в  этом  де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которым  поневоле  приходится  бесноваться среди  бесноватых.  Иб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 учителя преподавать не то,  что нравится мальчишкам,- "они остались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одни-одинешеньки", как  сказал Цицерон. В этом случае они поступ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 как  льстецы-притворщики, желающие  попасть  на обед  к  богач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 том и заботятся, как  бы сказать что-либо, по их  мнению, приятн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 без ловушек лести им  никогда  не  добиться своего.  Вот так  и учи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речия.   Если,   подобно   рыбаку,  не  взденет   на  крючок  заведом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ой для рыбешек приманки,  то и  останется сидеть на скале,  б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ы на ул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" w:name="4"/>
      <w:bookmarkEnd w:id="4"/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же  следует  из  этого?  Порицания  достойны родители, не желающ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воих детей в строгих правилах. Прежде  всего  они  строят 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ы,  как  и  все  прочее, на честолюбии. Затем, торопясь скорее достич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ого,  гонят  недоучек  на  форум,  и  красноречие,  которое,   по 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у   признанию,  стоит  выше  всего  на  свете,  отдается  в  ру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сосов.  Совсем  другое  было  бы,  если  бы   они   допустили,  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 велось  последовательно  и  постепенно,  чтобы  учащиеся юнош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лись читать внимательно и усваивать всей душой правила мудрости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ло  с  их  языка  ужасное  пустословие  убийственного  стиля, чтобы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изучали образцы, назначенные им к подражанию: вот верный путь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 чтобы доказать, что нет ровно ничего прекрасного в напыщенности, ны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ющей юнцов. Тогда бы то возвышенное красноречие (о котором  ты  говорил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ымело бы действие, достойное его величия. Теперь же мальчишки дурачатся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х, а над юношами смеются на форуме, и хуже всего то,  что  кто  смоло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 обучен, тот до старости в этом не сознается. Но дабы ты не думал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добряю непритязательных импровизаций в духе  Люцилия,  я  изложу  св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в стих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5" w:name="5"/>
      <w:bookmarkEnd w:id="5"/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уки строгой кто желает плод виде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кай к высоким мыслям обратит ум св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ровым воздержаньем закалит нравы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щеславно пусть не ищет он палат горд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ирам обжор не льнет, как блюдолиз жалк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ть пред подмостками он не сидит дня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венком в кудрях, рукоплеща игре мим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ж мил ему град Тритонии оруженос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по сердцу пришлось поселение лакедемонян11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постройка Сирен - пусть отдаст он поэзии юн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с веселой душой вкушать от струи Мэонийс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, бразды повернув, перекинется к пастве Сокра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ет свободно бряцать Демосфеновым мощным оружь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е римлян толпа пусть обступит его и, изгнавш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еческий звук из речей, их дух незаметно измен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ум покинув, порой он заполнит страницу стих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ра его пропоет, оживленная быстрой руко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ть горделивая песнь о пирах и сраженьях расскаж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бедим загремит возвышенный слог Цицер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чем тебе надлежит напоить свою грудь, чтоб широки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ьным потоком речей изливать пиэрийскую душ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" w:name="6"/>
      <w:bookmarkEnd w:id="6"/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так заслушался этих речей, что не заметил исчезновения Аскилта.  По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думывал над  сказанным,  портик  наполнился  громкой  толпой  молодеж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вшейся,   как   мне  кажется,  с  импровизированной  речи  какого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го, возражавшего на "суазорию" Агамемнона. Пока эти молодые  люд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ая строй речи, насмехались над ее содержанием, я потихоньку ушел, жел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скать  Аскилта.  Но,  к  несчастью,  я  ни  дороги  точно  не  знал, 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я  (нашей)  гостиницы  не  помнил.  В  какую  бы  сторону  я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лся - все приходил на прежнее место. Наконец, утомленный беготне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 обливаясь  потом,  я  обратился  к  какой-то  старушонке,  торговав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7" w:name="7"/>
      <w:bookmarkEnd w:id="7"/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атушка, - сказал я, - не знаешь ли часом, где я жив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ак  не знать!  -отвечала  она, рассмеявшись  столь  глупой остро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и пошла  впереди (показывая  мне  дорогу). Я  решил в  душе, что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видящая.  Вскоре,  однако,  старуха,  заведя  меня  в  глухой  переуло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хнула лоскутную завесу и сказа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где ты должен ж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я уверял  ее, что не знаю этого дома,  я  увидел  внутри  какие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и и голых потаскушек, пугливо разгуливавших (под ними). Слишком поз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 попал в трущобу. Проклиная вероломную старуху, я, закрыв плащ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, бегом бросился через весь лупанар  в другой конец. Как вдруг,  уже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выхода, меня нагнал Аскилт, тоже полумертвый от усталости. Можно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,  что его привела сюда та же старушонка. Я  отвесил ему насмешлив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 и  осведомился,  что,  собственно,  он   делает  в  столь  постыд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" w:name="8"/>
      <w:bookmarkEnd w:id="8"/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ытер руками пот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бы ты только знал, что со мною случилос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чем  мне  знать,  -  отвечал  я. Он  же  в  изнеможении  расс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Я  долго  бродил  по  всему  городу  и никак  не  мог  найти  на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жительства.  Вдруг  ко  мне  подходит  некий  почтенный  муж  и любез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 проводить меня. Какими-то темными закоулками он провел меня сю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 вытащив  кошелек,  стал  делать  мне  гнусные  предложения.  Хозяйка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  плату за  комнату, он уже вцепился  в меня... и, не будь я силь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мне пришлось бы плох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они словно сатирионом опилис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единенными силами мы отбились от докучного безобразник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9" w:name="9"/>
      <w:bookmarkEnd w:id="9"/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 наконец,  как  в  тумане  завидел  Гитона,  стоявшего  на приступ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ка, и бросился туда... Когда я обратился к нему с вопросом, приготов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 нам  братец  что-нибудь  на  обед, мальчик сел на кровать и стал больш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м вытирать обильные слезы. Взволнованный видом братца, я спросил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лось.  Он ответил нехотя и нескоро, лишь после того как к моим просьб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шалось раздраж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Этот  вот, твой  брат  или  товарищ,  прибежал незадолго до  теб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ся склонять меня на стыдное дело. Когда же я закричал, он обнажил меч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Если  ты  Лукреция,  то я твой  Тарквиний.  Услыхав  это,  я едв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царапал глаза Аскил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Что скажешь ты, женоподобная  шкура,  чье самое  дыхание  нечисто?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л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скилт же, притворяясь страшно разгневанным и размахивая руками, заор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уще мен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Замолчишь  ли  ты,  гладиатор  поганый, отброс арены!  Замолчишь 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грабитель, никогда не преломивший копья с порядочной женщиной, даже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времена, когда ты был еще способен к этому! Ведь я точно так же был тво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цем в цветнике, как этот мальчишка - в гостиниц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удрал во время моего разговора с наставником! - упрекнул его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" w:name="10"/>
      <w:bookmarkEnd w:id="10"/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А  что  мне  оставалось  делать, дурак ты этакий? Я умирал с голо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то же я должен был выслушивать ваши рассуждения о битой посуде и  цита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сонника.  Поистине,  ты  поступил  много гнуснее меня, когда расхвали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, чтобы пообедать в гостях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 образом наша безобразная  ссора  разошлась  смехом, и  мы  мир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ли на другие темы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ова вспомнив обиды, я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скилт, я чувствую, что у нас с тобой не будет ладу. Поэтому раздел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общие пожитки, разойдемся и будем бороться с бедностью  каждый порозн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сведущ в  науках, и  я. Но, чтобы тебе не мешать, я  изберу другой  р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. В  противном случае  нам придется на каждом шагу сталкиваться, и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танем притчей во языце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скилт согласи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егодня,- сказал он,- мы в качестве схоластов приглашены на  пир.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опусту терять ночь.  Завтра же, если угодно, я подыщу себе и  друг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а, и другое жилищ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лупо откладывать до завтра то, что хочешь сделать сегодня,- возраз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ело в том, что) страсть торопила меня к скорейшему разрыву. Уже да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дал  я избавиться от  этого  несносного стража,  чтобы  снова  взяться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оном за старо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1" w:name="11"/>
      <w:bookmarkEnd w:id="11"/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ыскав   чуть   не  весь  город,  я  вернулся  в  комнату  и,  всла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овавшись с  мальчиком,  заключил  его  в  тесные  объятия,  на  зави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  в  своих  начинаниях.  Но  еще не все было кончено, когда тай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авшийся к двери Аскилт с силой рванул  замок  и  накрыл  меня  в  сам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р игры с братцем. Хлопая в ладоши, он огласил комнату громким смехом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в с меня одеяло, 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ты делаешь, свят муж? Так вот зачем ты выжил меня с квартиры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, не довольствуясь насмешками, отвязал от сумки  ремень и приня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тя стегать меня, приговаривая: "Так-то ты делишься с братом?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2" w:name="12"/>
      <w:bookmarkEnd w:id="12"/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 смеркалось,  когда  мы  пришли  на  форум, где увидели целые гру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огих товаров, сомнительную доброкачественность которых, однако,  уда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ли  сумерки. По той же причине и мы притащили с собой украденный плащ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шили воспользоваться удобным случаем и, став на углу,  стали  потряс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полами  в  расчете  на  то,  что роскошная одежда привлечет покупател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к нам подошел знакомый мне по виду поселянин в сопровождении какой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енки  и  принялся  внимательно  рассматривать плащ. Аскилт в свою очере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ул на плечи мужика-покупателя и от изумления остолбенел. Я тоже не бе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ения  посматривал  на  молодца:  мне  показалось, что это тот самый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л за городом мою тунику. Но Аскилт боялся верить глазам своим.  Чтоб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 опрометчиво,  он  под  предлогом,  будто желает купить у мужи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ику, стащил ее с его плеч и крепко держал 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3" w:name="13"/>
      <w:bookmarkEnd w:id="13"/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,  удивительная  игра  Судьбы!  Мужик  до  сих пор не полюбопытство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пать швы туники и продавал ее как бы нехотя,  точно  нищенские  лохмоть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лт,  убедившись, что сокровище неприкосновенно и что продавец - неваж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, отвел меня в сторонку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Знаешь, братец,  к нам  вернулось сокровище, о котором я сокруша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а самая  милая туника,  видимо, еще полная нетронутых  золотых. Но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? На каком основании получить обратно нашу вещ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 обрадованный  не  столько  возвращением  добычи,  сколько тем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уна сняла с меня позорное обвинение (в  краже), отверг всяческие уверт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советовал  действовать на основании гражданского  права, а именно: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к  откажется  вернуть  чужую   собственность  законным  владельцам,  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нуть его к су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4" w:name="14"/>
      <w:bookmarkEnd w:id="14"/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скилт же, напротив, законов боял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то  нас здесь знает?-говорил он.- Кто поверит нашим словам? Пусть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длинно  уверены, что  эта  вещь  - наша, но все  же мне больше улыб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 (плащ)  и  вернуть  сокровище за небольшую  плату, чем  впутать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ежный процес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нам поможет закон, где правят лишь деньги да деньг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м, где бедняк никого не одолеет в суд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и те, что всегда довольны кинической кухн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о готовы за мзду голос пристрастный прод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ло быть, наш трибунал есть попросту купля-продаж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адник присяжный в суде платный выносит отв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 наличности у нас не было ничего, кроме одного дупондия, на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ирались купить гороха и волчьих бобов. Поэтому, чтобы добыча от нас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льзнула,  мы  решили сбавить цену с плаща и выгодной  сделкой возмест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ую потерю. Когда  мы  объявили нашу цену, женщина с покрытой голов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вшая  рядом  с крестьянином  и пристально  присматривавшаяся  к  рисун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,  вдруг обеими руками  вцепилась  в  подол и  заголосила во все горл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ржи воров!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же, с  большого перепугу, ничего лучше  не  придумали,  как  в св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ухватиться  за грязную,  рваную тунику и  во всеуслышание  объяви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дескать,  эти люди  завладели нашей  одеждой. Но слишком неравным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  положение,  и   сбежавшиеся  на  крик  торгаши  принялись  заслуж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ваться  над нашей жадностью; ибо, с одной стороны, требовали драгоцен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, с  другой - лохмотья, которые и на  лоскутки не годились.  Но Аскил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 унял смех и, когда молчание воцарилось,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5" w:name="15"/>
      <w:bookmarkEnd w:id="15"/>
      <w:r>
        <w:rPr>
          <w:rFonts w:cs="Times New Roman" w:ascii="Times New Roman" w:hAnsi="Times New Roman"/>
          <w:sz w:val="24"/>
          <w:szCs w:val="24"/>
        </w:rPr>
        <w:t>X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ак видно, каждому дорого свое: поэтому пусть берут свой плащ, а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дут нашу туни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е  понравилось  и   крестьянину,   и   женщине,  но  какие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творы, а вернее сказать - жулики, захотевшие поживиться плащом, гром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и,  чтобы  до завтра,  когда  судья разберет  дело, обе вещи  бы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ы им  на хранение. Дело, по их мнению, было далеко не так просто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, а гораздо  сложнее,  ибо на обеих сторонах  тяготело подозрение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ств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па одобрила  посредников, и один из  торгашей,  лысый и  прыщеват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ри случае  вел тяжбы, заграбастал плащ,  уверяя, что вернет ег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 день. Впрочем, затея этих мошенников была ясна: просто они хот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попавший им  в  руки плащ,  думая,  что  тяжущиеся  стороны, боя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ения в воровстве, на суд не явятся. Точно того  же  хотели и  мы. Та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случай  был выгоден  для обеих сторон.  Мы потребовали, чтобы муж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л  нашу  тунику,  и  он  в  возмущении швырнул  ее  в  лицо Аскил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вшись  таким образом от  иска,  он  велел нам сдать  посреднику  плащ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 теперь  уже  являлся  единственным предметом спора. Будучи в пол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и, что наше сокровище снова у нас в руках, мы поспешно вернулись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у  и, заперев двери, вдоволь нахохотались над догадливостью торга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яузников, которые от большого ума отдали нам столько дене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6" w:name="16"/>
      <w:bookmarkEnd w:id="16"/>
      <w:r>
        <w:rPr>
          <w:rFonts w:cs="Times New Roman" w:ascii="Times New Roman" w:hAnsi="Times New Roman"/>
          <w:sz w:val="24"/>
          <w:szCs w:val="24"/>
        </w:rPr>
        <w:t>XV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ва принялись мы за изготовленный стараниями Гитона ужин, как разд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аточной мере решительный стук в двер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то там?-спросили мы, побледнев от (испуга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крой,- был ответ,- и узнаеш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 мы  переговаривались,  соскользнувший засов сам по  себе упал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жь распахнувшиеся двери пропустили гост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была женщина под  покрывалом, без сомнения, та самая, что неск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тому назад стояла рядом с мужиком (на рынке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меяться,  что  ли,  вы  надо мною  вздумали?-сказала  она.-Я  рабы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ллы, чье таинство вы осквернили  у входа в  пещеру. Она  сама пришл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у и просит разрешения побеседовать с вами; вы не смущайтесь: он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ает,  не винит вас за эту неосторожность,  она только удивляется, ка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занес в наши края столь изысканных юнош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7" w:name="17"/>
      <w:bookmarkEnd w:id="17"/>
      <w:r>
        <w:rPr>
          <w:rFonts w:cs="Times New Roman" w:ascii="Times New Roman" w:hAnsi="Times New Roman"/>
          <w:sz w:val="24"/>
          <w:szCs w:val="24"/>
        </w:rPr>
        <w:t>XV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 мы  молчали,  не  зная,  на  что  решиться,  в комнату вошла са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пожа) в сопровождении девочки и,  рассевшись  на  моем  ложе,  приня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ь. Мы не могли вымолвить ни слова и, остолбенев, глядели на эти слез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ые, должно быть, очень сильным горем. Когда же  сей  страшный  лив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 перестал  свирепствовать, она обратилась к нам, сорвав с гордели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 покрывало  и  так  сжав  руки,  что  суставы  хрустнули:  -Откуда 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лись  такой  дерзости?  Где научились ломать комедию и даже жульничат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-богу, мне жаль вас, но еще никто безнаказанно не видел того, чего  вид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ледует. Наша округа полным-полна богов-покровителей, так что бога зде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встретить, чем человека.  Но  не  подумайте,  что  я  для  мести  сю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ась:  я  движима  более  состраданием  к  вашей  юности,  нежели обид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ся мне, лишь по легкомыслию совершили вы сей неискупаемый проступок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училась  всю  сегодняшнюю  ночь,  ибо  меня  охватил  опасный озноб, и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ась - не приступ ли это третичной лихорадки. Я  искала  исцеления  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,  и  было  мне  знамение  -  обратиться к вам и сломить недуг средств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вы мне укажете. Но не только об исцелении хлопочу  я:  большее  го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ло  мне  в  сердце  и  непременно  сведет  меня в могилу - как бы вы,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ескому легкомыслию, не разболтали о виденном вами в святилище  Приап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открыли  черни  божественных  тайн.  Посему  простираю  к  коленам ваш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енно обращенные длани, прошу и умоляю: не смейтесь, не издевайтесь н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ми богослужениями, не открывайте встречному-поперечному вековых тайн,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даже не все посвященные знаю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8" w:name="18"/>
      <w:bookmarkEnd w:id="18"/>
      <w:r>
        <w:rPr>
          <w:rFonts w:cs="Times New Roman" w:ascii="Times New Roman" w:hAnsi="Times New Roman"/>
          <w:sz w:val="24"/>
          <w:szCs w:val="24"/>
        </w:rPr>
        <w:t>XV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этой мольбы она снова залилась слезами и, горько рыдая, приж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и грудью к моей крова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 движимый одновременно жалостью и страхом, попросил ее ободритьс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мневаться в исполнении обоих ее желаний: о таинстве никто не разглас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ы  готовы,  если  божество  укажет  ей еще  какое-либо  средство  про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ки,  прийти на помощь небесному промыслу, хотя бы  с  опасностью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После  такого обещания  женщина  сразу повеселела и, улыбаясь  сквоз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,   стала  целовать  меня  частыми  поцелуями  и  рукою,  как  гребн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сывать мне волосы, спадавшие на уш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так,  мир! - сказала она.- Я отказываюсь  от иска. Но если  бы вы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и дать мне требуемое лекарство, то  назавтра уже была бы готова цел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 мстителей за мою обиду и поруганное достоин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ыдно отвергнутой быть; но быть самовластной - прекрас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е всего я люблю путь свой сама избир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горазумный мудрец презреньем казнит за оби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, кто врага не добьет,- тот победитель вдвой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,  захлопав  в ладоши, она вдруг принялась  так хохотать,  что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стало. Смеялась и девчонка, ее  сопровождавшая, смеялась и служан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ошедша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9" w:name="19"/>
      <w:bookmarkEnd w:id="19"/>
      <w:r>
        <w:rPr>
          <w:rFonts w:cs="Times New Roman" w:ascii="Times New Roman" w:hAnsi="Times New Roman"/>
          <w:sz w:val="24"/>
          <w:szCs w:val="24"/>
        </w:rPr>
        <w:t>XI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 они  заливались  чисто  скоморошеским  гоготом:  мы же, не поним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толь быстрой перемены настроения (выпуча  глаза),  смотрели  то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, то друг на друг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Я  запретила  кого  бы то ни было из  смертных пускать сегодня в э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у  затем,  чтобы без долгих  проволочек получить  от  вас  лекар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лихорад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их  словах Квартиллы Аскилт несколько опешил; я сделался холод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ьского  снега  и  не мог проронить ни слова.  Только  малочисленность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ы немного  меня  успокаивала. Если бы они захотели на нас покуситься,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нас, каких ни на  есть мужчин, были  бы все-таки три  слабые бабен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есомненно, были боеспособнее, и я уже составил мысленно, на случай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пришлось драться,  следующее  распределение  поединков:  я  справлюсь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ллой, Аскилт - с рабыней, Гитон же - с девочкой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из нас, онемевших от ужаса, окончательно испарилось всякое муже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ла взору неминучая гибел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0" w:name="20"/>
      <w:bookmarkEnd w:id="20"/>
      <w:r>
        <w:rPr>
          <w:rFonts w:cs="Times New Roman" w:ascii="Times New Roman" w:hAnsi="Times New Roman"/>
          <w:sz w:val="24"/>
          <w:szCs w:val="24"/>
        </w:rPr>
        <w:t>X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Умоляю  тебя,  госпожа,-  сказал  я,- если ты задумала что недобро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ай скорее: не так уж велик наш проступок, чтобы  за  него  погибать 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к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жанка, которую звали Психеей, между  тем постлала на  полу ковер [и]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 возбуждать  мой член,  семью смертями  умерший. Закрыл Аскилт  плащ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, узнав по опыту, что опасно подсматривать чужие секре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ыня  вытащила из-за  пазухи  две  тесьмы, коими связала  нам рук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ак  же  так?  Значит,  я  недостоин   сатириона?-  спросил  Аскил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вшись минутой, когда болтовня несколько стих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й смех выдал каверзу служан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 и юноша,- вскричала  она,  всплеснув руками,-  один выдул с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он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 как? - спросила Квартилла.- Энколпий выпил весь запас сатирион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Рассмеялась  приятным  смехом.., и даже  Гитон не мог  удержаться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та,  в особенности  когда девочка бросилась ему на шею  и,  не  встреч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, осыпала его бесчисленными поцелуя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1" w:name="21"/>
      <w:bookmarkEnd w:id="21"/>
      <w:r>
        <w:rPr>
          <w:rFonts w:cs="Times New Roman" w:ascii="Times New Roman" w:hAnsi="Times New Roman"/>
          <w:sz w:val="24"/>
          <w:szCs w:val="24"/>
        </w:rPr>
        <w:t>XX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попробовали было позвать на помощь, но никто нас выручать не явил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роме того, Психея, каждый раз, когда я  собирался  закричать  "караул"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а  головной шпилькой колоть мне щеки; девчонка же, обмакивая кисточ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тирион, мазала ею Аскилта. Напоследок явился кинэд  в  байковой  зеле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е,  подпоясанный  кушаком.  Он то терся об нас раздвинутыми бедрами,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л нас вонючими поцелуями. Наконец Квартилла, подняв хлыст  из  китов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 и высоко подпоясав платье, приказала дать нам, несчастным, передыш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а мы  поклялись  священнейшей клятвой, что эта ужасная тайна умрет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 пришли палестриты и, по всем правилам своего искусства, умаст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. Забыв  про усталость, мы  надели пиршественные одежды и были отведены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ний покой, где стояло три ложа и вся обстановка  отличалась  роскошью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яществом. Нас пригласили возлечь,  угостили  великолепной закуской, про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ли фалерном. После нескольких перемен нас стало клонить ко с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Это  что такое? -  спросила  Квартилла.- Вы собираетесь  спать, хот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знаете, что подобает чтить гений Приапа всенощным бдение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2" w:name="22"/>
      <w:bookmarkEnd w:id="22"/>
      <w:r>
        <w:rPr>
          <w:rFonts w:cs="Times New Roman" w:ascii="Times New Roman" w:hAnsi="Times New Roman"/>
          <w:sz w:val="24"/>
          <w:szCs w:val="24"/>
        </w:rPr>
        <w:t>XX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 утомленного  столькими  бедами  Аскилта  окончательно  сморил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нутая с позором рабыня взяла и намазала ему, сонному, все лицо  угл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плечи и щеки расписала непристойными изображениями. Я, страшно усталый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еприятностей, тоже чуть пригубил сна. Заснула и вся челядь в комнат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дверями:  одни  валялись  вперемежку  у ног возлежавших, другие дрема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онившись к стенам, третьи примостились на пороге  -  голова  к  голов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евшие  светильники  бросали  свет  тусклый  и  слабый.  В это время д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йца прокрались в триклиний  с  намерением  уворовать  бутыль  вина,  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вшись  из жадности на уставленном серебряной утварью столе, они разб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денную флягу. Стол с серебром опрокинулся,  и  упавший  с  высоты  кубок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тукнул  по голове рабыню, валявшуюся на ложе. Она громко завизжала от бо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крик ее и воров выдал, и часть пьяных разбудил. Воры-сирийцы, поня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их  сейчас  поймают,  тоже растянулись вдоль ложа, словно они давно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, и принялись храпеть, притворяясь  спящими.  Распорядитель  пира  подл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  в  полупотухшие  лампы,  мальчики,  протерев глаза, вернулись к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, и наконец вошедшая музыкантша, ударив в кимвал, пробудила все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3" w:name="23"/>
      <w:bookmarkEnd w:id="23"/>
      <w:r>
        <w:rPr>
          <w:rFonts w:cs="Times New Roman" w:ascii="Times New Roman" w:hAnsi="Times New Roman"/>
          <w:sz w:val="24"/>
          <w:szCs w:val="24"/>
        </w:rPr>
        <w:t>XX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р   возобновился,  и  Квартилла  снова  призвала  всех  к  усиленн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ству. Кимвалистка много способствовала веселью пирующих. Снова объяв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инэд, пошлейший из людей, великолепно подходящий к этому дому. Хлопнув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, он разразился следующей песне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й! Эй! Соберем мальчиколюбцев изощренных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мчитесь сюда быстрой ногой, пятою легк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д с наглой рукой, с ловким бедром, с вертлявой ляжко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с, дряблых, давно охолостил делийский маст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 заплевал  меня  своими  грязными  поцелуями;  после  он и  на  ло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ромоздился и, несмотря на отчаянное сопротивление, разоблачил меня. Дол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щетно возился он с моим членом. По потному лбу ручьями стекала краска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морщинистых щеках было столько белил, что казалось, будто дождь стру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трескавшейся сте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4" w:name="24"/>
      <w:bookmarkEnd w:id="24"/>
      <w:r>
        <w:rPr>
          <w:rFonts w:cs="Times New Roman" w:ascii="Times New Roman" w:hAnsi="Times New Roman"/>
          <w:sz w:val="24"/>
          <w:szCs w:val="24"/>
        </w:rPr>
        <w:t>XXI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не мог долее удерживаться от слез и, доведенный до полного отчая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ся к Квартилл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шу тебя, госпожа, ведь ты повелела дать мне брати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всплеснула рукам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  умнейший из людей и источник  доморощенного остроумия!  И  ты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ся, что кинэд и есть женский род от брат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я пожелал, чтобы и другу моему пришлось так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дко, как и мне,- Клянусь  вашей  честью, Аскилт один-единственный 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риклинии празднует лентяя,- воскликнул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ильно! - сказала Квартилла.- Пусть и Аскилту дадут брат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зано - сделано: кинэд переменил коня и,  перейдя к  моему  товарищ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учил его игрою ляжек и поцелуями. Гитон  стоял тут же и чуть  не вывихну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юстей  от  смеха. (Тут  только) Квартилла  обратила  на него  внимани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а с любопытств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ей это мальчик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казал, что это мой братец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 же в таком случае,- осведомилась она,- он меня не поцелова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, подозвав его к себе, подарила поцелу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, засунув ему руку за пазуху и найдя на ощупь неиспользованный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, сказа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завтра послужит прекрасной закуской к нашим наслаждениям. Сегод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"после разносолов не хочу харчей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5" w:name="25"/>
      <w:bookmarkEnd w:id="25"/>
      <w:r>
        <w:rPr>
          <w:rFonts w:cs="Times New Roman" w:ascii="Times New Roman" w:hAnsi="Times New Roman"/>
          <w:sz w:val="24"/>
          <w:szCs w:val="24"/>
        </w:rPr>
        <w:t>XX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этих  словах  Психея  со  смехом  подошла  к ней и что-то неслыш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ну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т,  вот,- ответила Квартилла,- ты прекрасно надумала: почему бы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е лишить девства нашу Паннихис, благо случай выходи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медленно  привели девочку, довольно  хорошенькую, на вид лет семи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; ту  самую, что  приходила к нам  в  комнату вместе  с Квартиллой.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их рукоплесканиях, по требованию  публики, стали справлять  свадьбу.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  изумлении я принялся  уверять,  что,  во-первых, Гитон, стыдливейш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к, не подходит для такого безобразия, да и лета девочки не те, чтобы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а вынести закон женского подчин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? - сказала Квартилла.- Она, должно быть, Сейчас моложе, чем я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 время,  когда впервые  отдалась  мужчине? Да прогневается на  меня мо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на, если я хоть когда-нибудь помню себя девушкой. В детстве я  путалась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есниками,  потом  пошли  юноши постарше,  и  так  до  сей  поры.  Отсюд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и пошла пословица: "Кто снесет теленка, снесет и быка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ясь, как бы  без меня с братцем не обошлись еще хуже, я присоедин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адьб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6" w:name="26"/>
      <w:bookmarkEnd w:id="26"/>
      <w:r>
        <w:rPr>
          <w:rFonts w:cs="Times New Roman" w:ascii="Times New Roman" w:hAnsi="Times New Roman"/>
          <w:sz w:val="24"/>
          <w:szCs w:val="24"/>
        </w:rPr>
        <w:t>XXV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 Психея  окутала  голову  девочки  венчальной  фатой; уже кинэд не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факел; пьяные женщины, рукоплеща,  составили  процессию  и  постл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е  покрывалом.  Возбужденная  этой  сладострастной  игрой, сама Квартил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и, схватив Гитона, потащила его в спальню. Без сомнения,  мальчик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ялся,  да  и девчонка вовсе не была испугана словом "свадьба". По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лежали за запертыми дверьми, мы уселись на пороге спальни, впереди 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лла,   со   сладострастным   любопытством  следившая  через  бессты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нную щелку за ребячьей забавой. Дабы и  я  мог  полюбоваться  тем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ищем,  она  осторожно  привлекла  меня к себе, обняв за шею, а так как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положении щеки наши  почти  соприкасались,  то  она  время  от  време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ла ко мне голову и как бы украдкой целовала ме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и остальную часть ночи спокойно проспали в своих кроватя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ал третий  день,  день долгожданного свободного пира у Трималхион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м, раненым, измученным, более улыбалось бегство, чем покойное жить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мы мрачно раздумывали, как бы нам отвратить  надвигавшуюся гроз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друг один из рабов Агамемнона испугал нас окрик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ак,  - говорил он, - разве вы  не знаете,  у кого сегодня пируют?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лхиона, изящнейшего из смертных;  в триклинии у него стоят  часы, и  (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) приставлен  особый  трубач,  возвещающий, сколько  мгновений  жизни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позабыв  все  невзгоды, тщательно  оделись и велели Гитону,  охот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вшемуся выдать себя за нашего раба, следовать за нами в ба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7" w:name="27"/>
      <w:bookmarkEnd w:id="27"/>
      <w:r>
        <w:rPr>
          <w:rFonts w:cs="Times New Roman" w:ascii="Times New Roman" w:hAnsi="Times New Roman"/>
          <w:sz w:val="24"/>
          <w:szCs w:val="24"/>
        </w:rPr>
        <w:t>XXV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принялись  одетые  разгуливать  по  баням  просто  так,  для св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, и подходить к  кружкам  играющих,  как  вдруг  увидели  лыс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а  в  красной  тунике,  игравшего  в  мяч  с кудрявыми мальчиками.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ли к этому зрелищу не столько мальчики, - хотя и у них  было  на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,  -  сколько  сам  почтенный  муж,  игравший в сандалиях зеле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ами: мяч, коснувшийся земли, в игре более не употреблялся, а  свой  зап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  пополняли  из  корзины,  которую  держал  раб.  Мы  приметили  о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ведение. По обеим сторонам круга стояли два евнуха: один из них  держ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й  горшок,  другой  считал  мячи,  но не те, которыми во время игр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расывались из рук в руки, а те, что падали наземь. Пока  мы  удивля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роскошествам, к нам подбежал Менела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от тот, в чьем доме сегодня предстоит нам возлежать  за обедом!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прелюдия пи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ремя речи Менелая Трималхион прищелкнул пальцами. Один  из  евнух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у знаку подал  ему  горшок. Удовлетворив  свою надобность,  Трималхи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  воды на руки  и свои слегка  обрызганные пальцы  вытер о  волос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мальчи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8" w:name="28"/>
      <w:bookmarkEnd w:id="28"/>
      <w:r>
        <w:rPr>
          <w:rFonts w:cs="Times New Roman" w:ascii="Times New Roman" w:hAnsi="Times New Roman"/>
          <w:sz w:val="24"/>
          <w:szCs w:val="24"/>
        </w:rPr>
        <w:t>XXV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го  было  бы  рассказывать все подробности. Словом, мы отправились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ю  и,  вспотев,  поскорее  перешли  в  холодное  отделение.  Там  умащ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лхиона,  причем  терли  его не полотном, но лоскутком мягчайшей шер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ассажиста пили в  его  присутствии  фалерн:  когда  они,  поссоривши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ли  много  вина,  Трималхион назвал это свиной здравицей.  Затем, наде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алую байковую тунику,  он  возлег  на  носилки  и  (двинулся  в  путь)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емый  четырьмя  медно-украшенными скороходами и ручной тележкой,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ехал его любимчик: старообразный, подслеповатый мальчик,  еще 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ливый,  чем  его  хозяин  Трималхион.  Пока  его несли, над его голов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желая что-то шепнуть на  ушко,  все  время  склонялся  музыкант,  вс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 игравший  на  крошечной  флейте...  Мы,  весьма удивленные виденн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ли за ним и вместе с Агамемноном пришли к дверям, на  которых  висе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, гласивше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 РАБ БЕЗ ПРИКАЗАНИЯ ГОСПОДСКОГО  ВЫЙДЕТ ЗА ВОРОТА, ТО ПОЛУЧИТ  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самого входа стоял  привратник в зеленом  платье, подпоясанный (ярк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ым  поясом,  и  чистил на серебряном  блюде  горох. Над порогом висе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клетка, из коей пестрая сорока приветствовала входящ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9" w:name="29"/>
      <w:bookmarkEnd w:id="29"/>
      <w:r>
        <w:rPr>
          <w:rFonts w:cs="Times New Roman" w:ascii="Times New Roman" w:hAnsi="Times New Roman"/>
          <w:sz w:val="24"/>
          <w:szCs w:val="24"/>
        </w:rPr>
        <w:t>XXI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б  этот  порог) я, впрочем, чуть не переломал себе ноги, пока, задра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, рассматривал все (диковинки). По левую  руку,  недалеко  от  камор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ратника,  была  нарисована  на  стене  огромная цепная собака, а над не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и квадратными буквами написан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ЕГИСЬ СОБА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варищи меня обхохотали.  Я же, оправившись от падения,  не  полен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вдоль всей стены. На ней был нарисован невольничий рынок с вывеск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ам  Трималхион,  еще кудрявый,  с  кадуцеем в  руках, ведомый  Минерв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ржественно)  вступал  в  Рим.  Все  передал своей  кистью  добросовест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 объяснил надписями: и как Трималхион  учился счетоводству, и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ся рабом-казначеем. В  конце портика Меркурий,  подняв  Трималхиона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док, возносил  его на высокую эстраду. Тут  же была и Фортуна с рог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илия, и три Парки,  прядущие золотую нить.  Заметил я в  портике и цел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скороходов, обучающихся под наблюдением наставника. Кроме того, увид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 углу  большой шкаф, в нише которого стояли  серебряные Лары,  мрамор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енеры и  довольно  большая,  засмоленная золотая шкатулка, гд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говорили,   хранилась  первая   борода  самого  хозяина.  Я  расспрос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ратника, что изображает живопись внутри до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лиаду  и  Одиссею,  -ответил он,  -  и бой  гладиаторов, устро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на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0" w:name="30"/>
      <w:bookmarkEnd w:id="30"/>
      <w:r>
        <w:rPr>
          <w:rFonts w:cs="Times New Roman" w:ascii="Times New Roman" w:hAnsi="Times New Roman"/>
          <w:sz w:val="24"/>
          <w:szCs w:val="24"/>
        </w:rPr>
        <w:t>XX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екогда было все разглядывать. Мы уже достигли триклиния, в перед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е  которого  домоправитель  проверял  отчетность.  Но  что   особ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ло  меня  в этом триклинии - так это пригвожденные к дверям ликторс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ки с топорами, оканчивавшиеся внизу  бронзовыми  подобиями  корабель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а; а на носу была надпис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ПОМПЕЮ ТРИМАЛХИОНУ - СЕВИРУ АВГУСТАЛОВ -КИННАМ - КАЗНАЧ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пись освещалась спускавшимся  с потолка двурогим светильником, а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ам ее  были  прибиты  две  дощечки: на одной  из  них,  помнится, име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ая надпис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1" w:name="31"/>
      <w:bookmarkEnd w:id="31"/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НВАРСКИХ КАЛЕНД И НАКАНУНЕ НАШ ГАЙ ОБЕДАЕТ ВНЕ ДО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другой  же были изображены  фазы луны и ход  семи светил  и  рав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показывалось, посредством разноцветных шариков, какие дни счастлив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акие  несчастные. Достаточно  налюбовавшись этим великолепием, мы хот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 в  триклиний, как вдруг мальчик,  специально  назначенный для  эт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ул на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ой ного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конечно, несколько смутились, опасаясь, как бы кто-нибудь из нас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л обычая. Наконец, когда все разом мы занесли правую ногу над порог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бросился  к ногам нашим уже раздетый  для  бичевания  раб  и ст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лять избавить его от казни: не велика вина, за которую его преследуют: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 в  бане одежду домоуправителя, стоящую не больше десяти сестерциев.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ли  правые  ноги  обратно за  порог  и  стали  просить  домоуправител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вшего в триклинии червонцы, простить раба. Он гордо приосанился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е потеря меня рассердила, но ротозейство этого негодного холопа.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 пиршественную одежду, подаренную мне в день моего  рождения одним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ов. Была она,  конечно,  тирийского пурпура, но уже однажды мытая.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! ради вас проща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2" w:name="32"/>
      <w:bookmarkEnd w:id="32"/>
      <w:r>
        <w:rPr>
          <w:rFonts w:cs="Times New Roman" w:ascii="Times New Roman" w:hAnsi="Times New Roman"/>
          <w:sz w:val="24"/>
          <w:szCs w:val="24"/>
        </w:rPr>
        <w:t>XXX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ва  мы,  побежденные  таким  великодушием, вошли в триклиний, раб,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мы просили, подбежал к нам и осыпал нас,  просто  не  знавших  ку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аться от конфуза, целым градом поцелуев, благодаря за милосерд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, - говорил он,  - вы  скоро  узнаете,  кого  облагодетельствов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кое вино - признательность раб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наконец  мы возлегли,  александрийские мальчики  облили нам ру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водой; за ними последовали другие,  омывшие наши ноги  и стара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игшие  ногти. Причем каждый занимался  своим делом не молча, но распе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е  песни. Я пожелал  испробовать,  вся ли  челядь состоит  из  поющих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 пить: услужливый мальчик исполнил мою просьбу с тем же  завывани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- все, что бы у кого ни попроси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нтомима с хорами какая-то, а не триклиний почтенного дом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  тем  подали совсем  невредную  закуску:  все возлегли  на  лож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я только самого Трималхиона, которому, по новой моде, оставили высш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 столом.  Посредине закусочного  стола  находился  ослик  коринф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ы с тюками  на спине, в которых лежали с одной стороны черные, с друг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ые оливки. Над ослом возвышались два серебряных блюда, по краям котор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 выгравированы имя Трималхиона  и вес серебра, а  на  припаянных  к н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х  лежали  (жареные)  сони, обрызганные маком и  медом. Были  т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и  кипящие колбаски  на  серебряной  жаровне,  а  под  сковородкой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йские сливы и гранатовые зер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3" w:name="33"/>
      <w:bookmarkEnd w:id="33"/>
      <w:r>
        <w:rPr>
          <w:rFonts w:cs="Times New Roman" w:ascii="Times New Roman" w:hAnsi="Times New Roman"/>
          <w:sz w:val="24"/>
          <w:szCs w:val="24"/>
        </w:rPr>
        <w:t>XXX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наслаждались этими прелестями, когда появление Трималхиона, котор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ли на малюсеньких подушечках, под звуки музыки, вызвало с нашей  сторо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  неосторожный   смех.   Его   скобленая  голова  высовывалась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красного плаща, а шею  он  обмотал  шарфом  с  пурпуровой  оторочк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ающей  там  и  сям  бахромой. На мизинце левой руки красовалось огром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лоченное  кольцо;  на  последнем  же  суставе   безымянного,   как 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ось,  настоящее  золотое  с припаянными к нему железными звездочк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чтобы выставить напоказ и другие драгоценности,  он  обнажил  до  сам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а  правую  руку,  украшенную золотым запястьем, прикрепленным сверкающ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хой к браслету из слоновой к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4" w:name="34"/>
      <w:bookmarkEnd w:id="34"/>
      <w:r>
        <w:rPr>
          <w:rFonts w:cs="Times New Roman" w:ascii="Times New Roman" w:hAnsi="Times New Roman"/>
          <w:sz w:val="24"/>
          <w:szCs w:val="24"/>
        </w:rPr>
        <w:t>XXX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рузья,- сказал он,- ковыряя в зубах серебряной зубочисткой,- не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оего желания выходить в триклиний, но, чтобы не задерживать вас дольш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небрег всеми удовольствиями. Но позвольте мне окончить иг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овавший  за ним  мальчик  принес  столик  терпентинового  дерев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ьные кости;  я заметил  нечто весьма  (изящное и) утонченное:  вме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х и черных камешков здесь были золотые и  серебряные динарии. Пока он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й  исчерпал все  рыночные прибаутки,  нам, еще во время  закуски, под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 блюдо с корзиной, в которой, расставив крылья, как наседка на яйц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а  деревянная  курица.  Сейчас  же подбежали  два  раба  и,  под  зву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ной музыки,  принялись шарить в соломе; вытащив оттуда павлиньи яйц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роздали  их пирующим. Тут Трималхион обратил  внимание на это зрелищ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Друзья, я велел подложить  под  курицу павлиньи  яйца.  И,  ей-бог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что в них уже цыплята вывелись. Попробуемте-ка, съедобны ли о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взяли по ложке, весившей не менее селибра  каждая, и  вытащили яйц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ботанные из  крутого теста. Я едва не бросил  своего яйца, заметив в  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то  вроде цыпленка. Но затем я услыхал,  как  какой-то старый сотрапезн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, да тут что-то вкусно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я вытащил  из  скорлупы жирного  винноягодника, приготовленного 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сом из перца и яичного желт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FFFF"/>
          <w:sz w:val="24"/>
          <w:szCs w:val="24"/>
        </w:rPr>
      </w:pPr>
      <w:bookmarkStart w:id="35" w:name="35"/>
      <w:bookmarkEnd w:id="35"/>
      <w:r>
        <w:rPr>
          <w:rFonts w:cs="Times New Roman" w:ascii="Times New Roman" w:hAnsi="Times New Roman"/>
          <w:color w:val="00FFFF"/>
          <w:sz w:val="24"/>
          <w:szCs w:val="24"/>
        </w:rPr>
        <w:t>XXXIV.</w:t>
      </w:r>
    </w:p>
    <w:p>
      <w:pPr>
        <w:pStyle w:val="HTML1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малхион, кончив игру, потребовал себе всего, что перед тем ели мы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м голосом дал разрешение всем, кто хочет, требовать еще медового ви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  время  по данному знаку грянула музыка, и поющий хор убрал подносы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ми. В суматохе (со стола) упало большое (серебряное) блюдо;  один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ков  его  поднял,  но  заметивший  это  Трималхион  велел  надавать раб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щин, а блюдо бросить  обратно  на  пол.  Явившийся  раб  стал  вымет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вместе с прочим сором за дверь. Затем пришли два молодых эфиопа, об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енькими бурдюками вроде тех, из которых рассыпают песок в  амфитеатр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мыли  нам  руки  вином.  Воды  никому  не  подали. Восхваляемый за та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нченность, хозяин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арс любит равенство. Потому я велел поставить каждому особый стол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ким образом, нам не будет так жарко от множества вонючих раб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  время принесли  старательно  засмоленные  стеклянные амфоры,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ышках коих имелись ярлыки с надписью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ИМИАНСКИЙ ФАЛЕРН. СТОЛЕТ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надпись была прочтена, Трималхион всплеснул руками и 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Увы! Увы нам! Так, значит, вино  живет дольше,  чем  людишки. Пос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ить, ибо в вине жизнь.  Я вас угощаю настоящим Опимианским; вчера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ое хорошее выставил, а обедали люди много почищ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пили и удивлялись столь изысканной роскоши. В это время раб притащ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й  скелет,  так  устроенный,  что  его сгибы  и  позвонки  свобо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лись  во все  стороны.  Когда  его несколько раз  бросили на стол и 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 подвижному сцеплению,  принимал  разнообразные  позы,  Трималхи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ре нам, беднякам! О, сколь человечишко жалок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нем мы все таковы, едва только Орк нас похит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ем же жить хорошо, други, покуда жив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6" w:name="36"/>
      <w:bookmarkEnd w:id="36"/>
      <w:r>
        <w:rPr>
          <w:rFonts w:cs="Times New Roman" w:ascii="Times New Roman" w:hAnsi="Times New Roman"/>
          <w:sz w:val="24"/>
          <w:szCs w:val="24"/>
        </w:rPr>
        <w:t>XXX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гласы  одобрения  были  прерваны  появлением  блюда,  по величине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оправдавшего наши ожидания. Однако его необычность  обратила  к  н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ры  всех.  На  круглом  блюде  были изображены кольцом 12 знаков Зодиа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на каждом кухонный архитектор разместил  соответствующие  яства.  Н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ном  -  овечий  горох,  над Тельцом - говядину кусочками, над Близнецами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и и тестикулы, над Раком - венок, над  Львом  -  африканские  фиги,  н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й  -матку  неопоросившейся свиньи, над Весами - настоящие весы с горяч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шкой на одной чаше и пирогом на другой, над Скорпионом - морскую  рыбк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 Стрельцом  -  лупоглаза,  над Козерогом - морского рака, над Водолеем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я, над Рыбами:-двух краснобородок. Посередке, на дернине с  подстриж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ой,  возвышался  медовый  сот.  Египетский  мальчик  обнес нас хлебом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ом  противне,  причем  паскуднейшим  голосом  выл  что-то  из   ми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асерпиция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идя), что мы довольно  кисло  приняли эти убогие  кушанья, Трималхи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: "Прошу приступить к обеду". (Это - начало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7" w:name="37"/>
      <w:bookmarkEnd w:id="37"/>
      <w:r>
        <w:rPr>
          <w:rFonts w:cs="Times New Roman" w:ascii="Times New Roman" w:hAnsi="Times New Roman"/>
          <w:sz w:val="24"/>
          <w:szCs w:val="24"/>
        </w:rPr>
        <w:t>XXXV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этих словах четыре раба, приплясывая под музыку, подбежали и сня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люда его крышку. И мы увидели другой прибор, и на нем птиц и свиное вым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посредине  зайца,  всего в перьях, как бы в виде Пегаса. На четырех угл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мы  заметили  четырех  Марсиев,  из  мехов  которых  вытекала  оби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ченная  подливка прямо на рыб, плававших точно в канале. Мы разрази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лесканиями,  начало  коим  положила  фамилия,  и  весело  принялись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сканные кушань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жь! -  воскликнул  Трималхион,  не менее  всех  восхищенный удач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 же  выступил  вперед  резник  и  принялся в такт музыки  рез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нье с таким грозным видом,  что казалось, будто  эсседарий сражается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органа. Между тем Трималхион все время разнеженным голосом повторя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жь! Реж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дозрив, что в этом бесконечном повторении  заключается какая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та, я не постеснялся спросить о том соседа, возлежавшего выше мен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, часто видавший подобные шутки, ответ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идишь раба, который режет кушанье? Его зовут Режь. Итак, восклица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жь!" (Трималхион) одновременно и зовет, и приказыва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8" w:name="38"/>
      <w:bookmarkEnd w:id="38"/>
      <w:r>
        <w:rPr>
          <w:rFonts w:cs="Times New Roman" w:ascii="Times New Roman" w:hAnsi="Times New Roman"/>
          <w:sz w:val="24"/>
          <w:szCs w:val="24"/>
        </w:rPr>
        <w:t>XXXV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евшись до отвалу, я обратился к своему соседу, чтобы как можно бол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знать. Начав издалека, я осведомился, что  за  женщина  мечется  взад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по триклинию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Жена Трималхиона,- ответил  сосед,  -  по имени  Фортуната.  Ковш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считает. А  недавно кем  была? С позволения сказать,  ты бы из ее ру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а хлеба не принял. А  теперь, ни с  того ни с сего, вознесена  до небе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и вся - у Трималхиона! Скажи она ему в самый полдень,  что  сейчас ть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ая - поверит! Сам он толком не знает, сколько чего у него имеется. Та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ей!  А  эта  волчица все  видит (насквозь),  где  и не  ждешь.  Трезв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звого. Совет подать -  золото,  но зла  на  язык: на перине сорока.  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т  -  так  полюбит,  кого  невзлюбит  -  так  уж  невзлюбит!  Земли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лхиона  -  соколу не облететь, денег -  тьма-тьмущая: здесь  в  камор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ратника больше серебра валяется, чем у иного за душой  есть. А рабов-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в-то сколько! Честное  слово, едва  ли  десятая часть знает  хозяина  (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). В общем, он любого из здешних балбесов в рутовый лист свер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9" w:name="39"/>
      <w:bookmarkEnd w:id="39"/>
      <w:r>
        <w:rPr>
          <w:rFonts w:cs="Times New Roman" w:ascii="Times New Roman" w:hAnsi="Times New Roman"/>
          <w:sz w:val="24"/>
          <w:szCs w:val="24"/>
        </w:rPr>
        <w:t>XXXV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думать  не  моги,  чтобы  он  что-нибудь покупал на стороне: шер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анцы, перец - все  дома  растет;  птичьего  молока  захочется  -  и 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шь. Показалось ему, что домашняя шерсть недостаточно добротна, так он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нте баранов купил и пустил их в стадо. Чтобы дома производить аттичес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,  велел  привезти  из  Афин  пчел, - кстати и доморощенные пчелки стан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благодаря гречаночкам. Да вот только на днях он написал в Индию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 прислали  семян  шампиньонов.  Если  есть  у него мул, то непременно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гра. Видишь, сколько подушек? Ведь все до  единой  набиты  пурпурной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яной    шерстью.    Вот   какое   ему   счастье   выпало!   Но   и 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й-вольноотпущенников остерегись презирать. И они не без сока. Вид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 того,  что  возлежит  на  нижнем  ложе последним? Теперь у него 800.000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ерциев, а ведь начинал с пустого места:  недавно  еще  бревна  на  спи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ал.  Но говорят - не знаю, правду ли, а только слышал, - что он стащил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бона шапку и клад нашел. Если  кому  что  бог  пошлет  -  я  никогд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дую. Но у него еще щека горит, потому и хочется ему разгуляться. Неда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весил следующее объявл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ПОМПЕИ  ДИОГЕН СДАЕТ  КВАРТИРУ В ЯНВАРСКИЕ КАЛЕНДЫ ПО СЛУЧАЮ ПОКУП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ДО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от,  что  возлежит на месте вольноотпущенников! Как здорово пожил!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  осуждаю. Он уже видел в глаза собственный миллион,  но свихнулся.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 есть ли у него  хоть единый свободный  от  долгов волос! Но,  чест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 вина  не  его, потому что  он  сам превосходнейший малый. Все это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цов  вольноотпущенников, которые все  на  себя  перевели.  Сам  знаеш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ртельный  котел плохо кипит", и "где  дело  пошатнулось,  там друзья  -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".  А  каким   почтенным  делом  занимался  он,  прежде  чем  дошел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ешнего состояния!  Он  был  устроителем похорон.  Обедал,  словно цар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ые кабаны, птица, сласти, повара, пекаря....... вина под стол пролив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у иного в погребе имеется. Не  человек, а сказка! Когда  же де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шатнулись,  он,  боясь,  что  кредиторы  сочтут  его  несостоятельн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л следующее объявл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ЮЛИЙ ПРОКУЛ УСТРАИВАЕТ АУКЦИОН ИЗЛИШНИХ ВЕЩ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0" w:name="40"/>
      <w:bookmarkEnd w:id="40"/>
      <w:r>
        <w:rPr>
          <w:rFonts w:cs="Times New Roman" w:ascii="Times New Roman" w:hAnsi="Times New Roman"/>
          <w:sz w:val="24"/>
          <w:szCs w:val="24"/>
        </w:rPr>
        <w:t>XXXI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малхион перебил эти приятные речи. Когда была убрана вторая переме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еселевшие гости принялись за вино, а разговор стал  общим,  Трималхи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котившись на локоть,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вино мы  должны скрасить (вашим приятным обществом). Рыба по сух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. Спрашиваю вас, как вы думаете,  доволен ли я  тем кушаньем, что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е на крышке блюда? "Таким ли вы знали Улисса"? Что же это значит? А в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! И за едой надо быть любомудром.  Да почиет в  мире прах моего  патрон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он  захотел  сделать меня человеком  среди людей.  Для  меня нет нич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го, как  показывает  это блюдо. Небо, в котором обитают  12 бог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менно принимает 12 видов и прежде всего становится Овном. Кто под э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 родится,  у  тех  будет  много  скота, много  шерсти.  Голова  у н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айшая,  лоб  бесстыдный,  рога  острые. Под этим знаком  родится  м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ластов и бараш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рассыпались в  похвалах  остроумию  (новоявленного)  астронома.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тем все небо  вступает под знак Тельца.  Тогда рождаются такие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нуть могут,  и  волопасы,  и  те,  что сами себя  пасут.  Под  Близнец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ются  парные кони, быки и тестикулы, и те, что  две стены сразу  маж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Раком  родился я:  поэтому на  многих ногах стою, и на суше  и  на мо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 владею. Ибо рак и  тут, и там уместен; поэтому  я давно уже ничего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не кладу, дабы не отягощать своей судьбы. Подо Львом рождаются обжоры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олюбцы.  Под  Девой  - женщины,  беглые  рабы и колодники. Под Весами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и,  парфюмеры  и  те,  кто  что-нибудь  отвешивает.  Под Скорпионом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ители  и убийцы.  Под Стрельцом -  косоглазые, что на  овощи зарятся,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 хватают. Под Козерогом - те,  у которых от многих бед  рога  вырастаю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одолеем - трактирщики и тыквенные головы. Под Рыбами - повара и рито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вертится  круг, подобно жернову,  и  каждый миг  приносит какую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ость, ибо  каждый миг кто-нибудь или  рождается, или помирает.  А то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не вы видите дернину и на ней медовый сот, - так и это не без причи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о. Мать-земля посредине, кругла как яйцо, и заключает в себе всяческ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, так же как и со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L. - "Премудрость!" - воскликнули мы все в один голос и, воздев руки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ку, поклялись, что ни Гиппарх, ни Арат  не могли бы равняться с ним;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 появились рабы, которые  постлали  перед ложами  ковры. На них со все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стями была изображена  охота:  были  тут и охотники с рогатинами,  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. Мы  просто не знали,  что и подумать, как вдруг вне триклиния разд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оятный  шум, и вот -  лаконские собаки забегали вокруг  стола. Вслед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ыло внесено огромное блюдо, на котором лежал изрядной величины вепрь,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ой на  голове, державший в зубах две корзиночки из пальмовых веток: од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рийскими, другую  с фиванскими финиками. Вокруг вепря лежали поросята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ого теста,  будто присосавшись к  вымени, что  должно  было изображ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оросость: поросята предназначались в подарок нам. Рассечь вепря взялс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, резавший ранее птицу, а огромный бородач в тиковом охотничьем плаще,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ками на ногах. Вытащив охотничий  нож, он с силой ударил вепря в бок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реза вылетела  стая  дроздов.  Птицеловы,  стоявшие наготове с сетя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ереловили разлетевшихся  по триклинию птиц. Тогда Трималхион при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аждому гостю по дрозду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идите, какие отличные желуди сожрала эта дикая свинь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 тем  рабы взяли из  зубов  зверя  корзиночки  и  разделили фи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вну между пирующи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LI. Между тем я, лежа на покойном месте, долго ломал  голову, старая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зачем кабана подали в  колпаке. Исчерпав  все догадки, я обратился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у прежнему собеседнику за разъяснением мучившего меня вопрос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вой покорный слуга  легко  объяснит  тебе,  - ответил он,  - ника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тут нет, дело ясное. Вчера этого кабана подали на последнее блюдо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ующие его  отпустили  на волю:  итак,  сегодня он  вернулся  на  стол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оотпущенни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оклял свою глупость и решил больше его не  расспрашивать,  дабы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,  что  я никогда  с  порядочными  людьми  не  обедал. Пока  мы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ли, прекрасный юноша, увенчанный виноградными лозами, обносил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кой с  виноградом и,  именуя  себя  то Бромием, то  Лиэем,  то  Эви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м, пронзительным  голосом пел стихи  своего  хозяина. При  этих  звук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лхион обернулся к нем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ионис,- вскричал он,- будь свободным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ноша стащил с кабаньей головы колпак и надел 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перь вы не станете отрицать,- сказал Трималхион,- что в доме у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акх-Отец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похвалили  удачное  словцо  Трималхиона  и  расцеловали  обошед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линий мальч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этого  блюда Трималхион удалился в уборную.  Мы же, освобожд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исутствия тирана, стали вызывать сотрапезников на разговор. Дам( перв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л большую братину и заговор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 такое день?  Ничто. Не  успеешь  оглянуться-  уже  ночь. Поэ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т лучше, как из спальни прямо переходить в триклиний. Ну и холод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;  еле в бане  согрелся.  Но "глоток горячего вина  - лучшая  шуба".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нул и совсем осовел... (Все) вино в голову пош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LII. Селевк уловил отрывок разговора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Я не каждый день моюсь; банщик подобен валяльщику; у воды есть зуб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наша ежедневно подтачивается. Но, опрокинув стаканчик медового ви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юю на холод. К тому же я и  не мог вымыться: я сегодня был на похорон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анф, красавец мужчина, (притом) прекрасный малый, испустил  дух: так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окликнул он  меня  на  улице;  кажется мне,  что я  только что с н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л. Ох,  ох!  все мы ходим точно раздутые бурдюки; мы меньше мух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 что и у мухи есть свои  добродетели, - мы же просто-напросто мыль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и.  А что  было бы,  если бы он  не был воздержан?  Целых пять  дней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и хлеба, ни капли воды в рот  не взял и все-таки отправился к праотц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 его  погубили,  а вернее,  злой Рок.  Врач  ведь  не  что  иное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тешение. Похоронили  его  прекрасно:  чудные ковры, великолепное  лож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ния  отличнейшие -  ведь  он  многих  отпустил  на  волю;  зато  же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тительно мало плакала. А что бы еще было, если бы он с ней не обращ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хорошо? Но женщина  есть женщина: Коршуново племя. Никому не надо дел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: все едино что в колодец бросить. Но старая любовь цепка, как рак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LIII. Он всем надоел, и Филерот вскрич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говорим о живых! Этот свое получил; с почетом жил, с почетом поме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ему жаловаться? Начал  он с одного  асса и готов был из навоза зуб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вытаскивать.  И  так рос, пока не вырос  словно сот медовый.  Кляну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ми, я уверен, что он оставил тысяч сто, и все деньгами. Однако скажу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м всю правду, потому в  этом деле  я  собаку съел.  Был он груб на язы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язычен-  свара,  а  не человек. Куда  лучше был  его  брат: друзьям друг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сол, щедрая рука. Поначалу ему не повезло, но первый же сбор  виногра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 его  на ноги;  продавал  вино,  почем хотел;  а  что  окончате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ло  его  поднять голову,  так это наследство,  из которого  он бол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л, чем ему было завещано. А эта дубина, обозлившись на брата, оставил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щанию  всю вотчину  какому-то  курицыну сыну.  Дорожка от родных  дале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ит!  Но были у него  слуги-наушники, которые  его  погубили. Легковер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до добра не доводит, особливо торгового человека. Однако  верно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умел попользоваться жизнью... Не  важно, кому назначалось;  важно,  к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лось. Легко тому, у кого все идет гладко. А как вы думаете, сколько л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  он  с  собою в могилу? Семьдесят с лишком.  А  ведь был крепкий, то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ой,  здорово  сохранился,  черен,  как  воронье  крыло.  Знал   я 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. И до  последних дней  был распутником, ей-богу! даже  собаки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 не оставлял в покое. И насчет мальчишек был горазд - вообще на все ру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. Я его не осуждаю: это единственное, что он унес с собой в гроб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1" w:name="41"/>
      <w:bookmarkEnd w:id="41"/>
      <w:r>
        <w:rPr>
          <w:rFonts w:cs="Times New Roman" w:ascii="Times New Roman" w:hAnsi="Times New Roman"/>
          <w:sz w:val="24"/>
          <w:szCs w:val="24"/>
        </w:rPr>
        <w:t>XLI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разглагольствовал Филерот, а вот так Ганимед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ворите вы все ни к селу ни к городу; почему никто не побеспокои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ыне хлеб кусаться  стал? Честное слово, я сегодня хлеба найти не мог.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ха-то все по-прежнему!  Целый год голодаем. Эдилы, - чтоб им пусто был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екарями  стакнулись. Да, "ты - мне, я - тебе". А бедный народ страд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им обжорам всякий  день сатурналии. Эх, если бы у нас были еще  те льв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я застал, когда  только  что приехал из  Азии! Вот это была жизнь!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или этих кикимор, что они узнали, как Юпитер сердится. Помню я Сафиния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он (я еще мальчишкой был) вот  тут, у старых ворот: перец, а не человек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шел, земля под ним горела! Зато прямой! Зато надежный! И друзьям друг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им можно впотьмах в  морру  играть. А  посмотрели  бы  вы его в  кури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, бывало, так отбреет! А говорил без вывертов, напрямик. Когда вел де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форуме, голос его гремел,  как  труба, и никогда при этом не потел  и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ался.  Думаю, что  это ему  от богов дано было. А как любезно отвечал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! Всех  по  именам  звал,  ну, словно один  из нас. В те поры хлеб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е грязи  был. Купишь его  на асе - вдвоем не съесть;  теперь  же  он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бычьего  глаза. Нет! нет!  с каждым днем все хуже;  город наш, сло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чий хвост, назад  растет!  Да кто  виноват, что у нас эдил трехгрошов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асс дороже нашей  жизни. Он втихомолку над нами  подсмеивается. 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лучает больше, чем иной по отцовскому завещанию. Уж я-то знаю, за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получил  тысячу  золотых; будь  мы  настоящими мужчинами,  ему бы не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ьно  жилось. Нынче  народ: дома - львы, на  людях  - лисицы. Что же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, то  я  проел всю одежонку,  и, если дороговизна продлится,  придется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шки мои продать. Что же это будет, если ни боги, ни люди не сжалятся н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колонией? Чтобы мне не  видать радости от семьи, если  я не думаю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 ниспослана  нам  небожителями. Никто  небо  за небо не считает,  ни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в не блюдет, никто  Юпитера в грош не ставит. В  прежнее время выход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тые матроны босые, с распущенными волосами, на холм  и с чистым сердц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аливали воды у Юпитера; и немедленно лил дождь как из ведра. Сразу же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. И все возвращались мокрые как мыши: но такие вещи ныне не в обыча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у богов ноги не ходят из-за нашего неверия. Поля заброшены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LV- Пожалуйста, - сказал Эхион-лоскутник,- выражайся приличнее. "Раз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раз  -  этак"  ,-  как сказал мужик, потеряв  пегую  свинью.  Чего  н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 то  будет  завтра:  в том вся жизнь  проходит.  Ничего лучше на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ы  нельзя было  бы найти,  если бы жители здесь  были людьми. Но не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радает  в нынешнее время. Нечего привередничать: все под  одним неб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м.  Попади  только  на чужбину,  так  начнешь  уверять, что у нас свинь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еные разгуливают. Вот, например,  будут нас угощать на  праздники три д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 превосходными гладиаторскими играми; выступит труппа не какого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исты, а несколько  настоящих вольноотпущенников. И Тит наш - широкая душ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ячая голова: так или этак,  а ублажить сумеет, уж я знаю: я у него с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 Он ничего  не  делает вполсилы;  оружие будет дано первостатейно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рать  - ни-ни;  сражайся  посередке, чтобы всему  амфитеатру видно  было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у него  хватит: 30.000.000  сестерциев  ему  досталось, как отец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. Если он и  400.000 выбросит, мошна его даже  и  не почувствует,  а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ковечит свое имя. У него уже есть несколько  парней, и женщина-эсседар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Гликонов  казначей,  которого  накрыли,  когда  он  забавлялся  со 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жой. Увидишь, как народ  разделится: одни  будут за ревнивца, другие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езника. Ну и  Гликон! Грошовый человечишка!  Отдает зверям  казначея.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 выставить  себя  на посмешище.  Разве раб  виноват? Делает, что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ят.  Скорей бы следовало  посадить  быку на рога эту  ночную вазу. Но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:  кто  не  может по  ослу,  тот  бьет  по седлу.  И  как  мог  Глик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зить, что из Гермогенова отродья  выйдет что-нибудь путное? Тот мог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у  на  лету когти подстричь. От змеи не  родится  канат. Гликон,  од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н  внакладе:  на всю жизнь пятно на нем останется, и  разве  смерть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ет! Но всякий сам себе грешен.  Да вот еще: есть у меня предчувствие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мея нам  скоро пир  задаст,  - там-то уж и мне,  и моим  по  два  динар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нется). Если он сделает это, то Норбану уже не бывать любимцем народ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увидите,  что он теперь  обгонит его на  всех парусах. Да и вообще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го сделал нам Норбан? Дал гладиаторов дешевых, полудохлых, - дунешь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,  и  повалятся; и бестиариев  видывал я  получше;  всадники,  которых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ил на убой, - точь-в-точь человечки с ламповой крышки! Сущие  цыплят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- увалень, другой -  кривоногий; а  тертиарий-то! За мертвеца мертвец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анными  жилами.  Пожалуй,  еще  фракиец был  ничего  себе:  дрался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.  Словом,  всех  после  секли;  а  вся  публика  кричала: "Наддай!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 зайцы.  Он  скажет:  "Я  вам устроил  игры",  а я ему: "Я мы т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ем". Посчитай и увидишь, что я тебе больше  даю,  чем  от тебя получа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руку мо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LVI. - Мне кажется, Агамемнон, ты хочешь сказать: "Чего тараторит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да?" Но  почему же  ты, наш записной оратор, ничего  не говоришь? Ты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десятка, вот и смеешься над речами бедных людей. Мы-то  знаем, что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большой учености свихнулся.  Но это  не беда.  Уж  когда-нибудь  я  т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ю приехать ко мне  на  виллу,  посмотреть  наш  домишко;  найдется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усить:  яички,  курочка.  Хорошо  будет, хоть  в  этом  году  погода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тила  весь урожай. А все-таки разыщем, чем  червячка  заморить. Потом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тебе  растет  -  мой  парнишка. Он уже арифметику знает. Вырастет,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м  услугам будет.  И теперь все свободное время  не поднимает  головы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; умненький он у меня и  поведения хорошего,  только очень  уж птиц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ется. Я уже трем щеглам головы свернул и  сказал,  что их ласка съе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он  нашел  другие забавы и  охотно  рисует. Кроме  того,  начал  он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ий учить, да и за латынь принялся неплохо, хотя  учитель  его слиш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стал самодоволен,  не сидит на одном месте. Приходит и просит дать книг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 работать не  желает. Есть у него и другой учитель, не из очень учены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зато  старательный,  учит и  тому,  чего сам знает.  Он приходит  к 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о по  праздникам и всем доволен, что ему ни  дай. Недавно  я куп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чку несколько книг с красными строками: хочу,  чтобы он  понюхал нем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ля  ведения домашних дел. Занятие это хлебное.  В словесности он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испачкался. Если ему ему опротивеет, я  его какому-нибудь ремесл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у: отдам, например, в  цирюльники, в  глашатаи или, скажем,  в стряпч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  него одна смерть  отнять  может. Каждый день  я  ему  твержу: "Пом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ец: все, что учишь, для себя  учишь.  Посмотри на Филерона, стряпчег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он не  учился -  давно бы  с  голоду подох. Не так еще давно кули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е таскал, теперь с самим Норбаном потягаться  может. Наука - это клад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ный человек никогда не пропадет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2" w:name="42"/>
      <w:bookmarkEnd w:id="42"/>
      <w:r>
        <w:rPr>
          <w:rFonts w:cs="Times New Roman" w:ascii="Times New Roman" w:hAnsi="Times New Roman"/>
          <w:sz w:val="24"/>
          <w:szCs w:val="24"/>
        </w:rPr>
        <w:t>XLV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таком роде шла болтовня, пока не вернулся Трималхион. Он вытер пот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мыл в душистой воде руки и сказал после недолгого молчани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вините, друзья, но  у  меня  уже несколько дней нелады с желудком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теряются в догадках. Облегчили меня гранатовая корка и хвойные шишки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е. Надеюсь, теперь мой желудок опять за ум возьмется. А то как забурч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животе, подумаешь, бык заревел. Если и из вас кто надобность име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сть  не  стесняется.  Никто  из нас не родился  запечатанным.  Я ли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нет  большей муки,  чем  удерживаться. Этого  одного сам  Юпите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не может. Ты смеешься,  Фортуната? А кто мне  ночью спать не дае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в этом триклинии я не хочу мешать  облегчаться; да и врачи  запрещ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ться, а если кому потребуется что-нибудь  посерьезнее, то за дверь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тово: сосуды, вода и прочие надобности. Поверьте мне, ветры попадают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ной  мозг и производят смятение во всем теле. Я  знавал  многих, котор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ли оттого, что не решались в этом деле правду говор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благодарили  его  за снисходительность  и  любезность  и  усил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вкой  старались скрыть душивший  нас смех. Но мы не подозревали, что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, как  говорится,  и  полпути до  вершины всех здешних  роскошест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 стола, под звуки музыки,  убрали посуду, в триклиний  привели  тр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х  свиней в намордниках и с колокольчиками на шее.  Номенклатор объяв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это  -  двухлетка, трехлетка  и  шестилетка.  Я  вообразил, что  приш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ники, и свиньи, как это бывает в цирках, станут выделывать какие-нибу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ки. Но Трималхион рассеял недоум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оторую  из них вы хотите  сейчас увидеть на столе? -  спросил он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 что петухов, Пенфеево рагу прочую дребедень и  мужики изготовят; м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повара привыкли целого быка зараз на вертеле жар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е он велел позвать  повара и,  не  ожидая  нашего выбора,  при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лоть самую старшу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из которой декурии? - повысив голос, спросил 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 сороковой, - отвечал пова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бя купили или же ты родился в дом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и то, ни другое, - отвечал  повар, - я  достался тебе  по завеща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с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мотри же, хорошо приготовь ее. А не то  я тебя в  декурию  посыль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алу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ар, познавший таким образом могущество своего господина, повел  св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у на кухн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LVIII. Трималхион же, любезно обратившись к нам,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 вино вам  не нравится,  я скажу, чтобы переменили;  а вас прош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ь ему вкус своей беседой. По милости богов я ничего не покупаю, а вс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чего  слюнки  текут,  произрастает в одном  моем  пригородном  поместь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я даже еще и  не  видел.  Говорят,  оно граничит  с  Террацин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нтом. Теперь я хочу  соединить свою землицу с Сицилией, чтобы,  если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умается  в  Африку проехаться, все  время  по  своим  водам  плавать.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нам, Агамемнон, какую такую речь ты  сегодня произнес? Я хотя ли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 и не веду, тем не  менее  для домашнего употребления красноречию все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лся: не думай, пожалуйста, что я пренебрегаю учением. Теперь у меня д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:  одна греческая, другая латинская. Скажи  поэтому,  если  люб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, сущность твоей реч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огатый и бедняк были врагами ,- начал Агамемн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дняк? Что это такое? - перебил его Трималхи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троумно, - похвалил его  Агамемнон  и изложил  затем  содержание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ю какой контроверс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это уже  случилось, - тотчас же заметил Трималхион,- то об  э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го и спорить. Если же этого не было - тогда и подав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и многое другое было встречено всеобщим одобрен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ражайший  Агамемнон,- продолжал между тем  Трималхион,-  прошу теб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нам  лучше о странствованиях Улисса, как ему  Полифем палец щипц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вал, или о двенадцати подвигах Геркулеса. Я еще в детстве об этом читал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а. А то  еще  видал  я  Кумскую Сивиллу в бутылке. Дети ее  спрашивал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ивилла, чего тебе надо?", а она в ответ: "Помирать надо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LIX.  Трималхион  все  еще  разглагольствовал, когда  подали  блюдо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й  свиньей,  занявшее   весь  стол.  Мы  были  поражены  быстрот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ялись, что даже куренка в  такой  небольшой срок вряд  ли  зажарить, т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что  эта  свинья  нам  показалась  по  величине  превосходившей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енного  незадолго  перед  тем   вепря.  Но  Трималхион  все  присталь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атривался к не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ак?  Как?-вскричал он,- свинья не  выпотрошена?  Честное  слово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трошена! Позвать, позвать сюда повар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столу подошел опечаленный  повар и  заявил, что он забыл  выпотрош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ак  это  так забыл?  -  заорал  Трималхион.-  Подумаешь,  он  за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ыпать перцу или тмину! Раздевай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 промедления повара раздели, и он с  печальным видом стал между дву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язателей. Все стали просить за него, говор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бывает. Пожалуйста, прости его; если он еще раз сделает, никто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станет за него прос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я только  поддался  порыву  неумолимой  жестокости и шепнул на ух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мемнон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Этот раб,  вероятно, большой  негодяй!  Как  это забыть  выпотрош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ю? Я бы не простил, если бы он даже с рыбой что-нибудь подобное сдел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Трималхион рассмеялся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если ты такой беспамятный, вычисти-ка эту свинью сейчас, на наш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ар снова надел тунику и, вооружившись ножом, дрожащей рукой полосну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ю по  брюху крест накрест.  И  сейчас же из прореза,  поддаваясь 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и, градом посыпались кровяные и жареные колбас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3" w:name="43"/>
      <w:bookmarkEnd w:id="43"/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   челядь   громкими  рукоплесканиями  приветствовала  эту  штук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 возопила:-На здоровье Гаю! - повара же почтили стаканчиком ви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акже  поднесли  ему серебряный венок и кубок на блюде коринфской бронз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тив), что Агамемнон внимательно  рассматривает  это  блюдо,  Трималхи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олько у меня одного и есть настоящая коринфская брон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жидал, что он, по своему обыкновению, из хвастовства скажет, что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зят сосуды прямо из Коринфа. Но вышло еще луч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, возможно, спросите, как это так я один владею коринфской бронз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ал он. - Очень просто: медника,  у которого я покупаю, зовут Коринф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же еще может быть более  коринфского, чем то,  что делает Коринф? Н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те, что я - невежда  необразованный: не знаю, откуда  эта  самая брон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сь. Когда  Илион был взят, Ганнибал, большой плут и мошенник, свал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учу все статуи - и золотые, и серебряные, и медные  - и кучу эту подже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ся  сплав.  Ювелиры теперь пользуются  им и  делают чаши,  фигурк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. Так, из многого - одно,  и образовалась коринфская бронза - ни то,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.  Простите  меня, но я лично  предпочитаю стекло. Оно,  по крайности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. Но по мне, оно было бы лучше золота, если бы не билось: в тепереш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виде оно, впрочем, недорого сто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4" w:name="44"/>
      <w:bookmarkEnd w:id="44"/>
      <w:r>
        <w:rPr>
          <w:rFonts w:cs="Times New Roman" w:ascii="Times New Roman" w:hAnsi="Times New Roman"/>
          <w:sz w:val="24"/>
          <w:szCs w:val="24"/>
        </w:rPr>
        <w:t>L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днако  был  такой  стекольщик, который сделал небьющийся стекля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ал. Он был допущен с даром  к  Цезарю  и,  попросив  фиал  обратно,  пе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 Цезаря  бросил его на мраморный пол. Цезарь страшно перепугался.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ольщик поднимает фиал,  погнувшийся,  словно  медная  ваза,  вытаски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ояса молоток и преспокойно исправляет фиал. Сделав это, он вообраз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же схватил Юпитера за бороду, в  особенности  когда  император  спрос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:   "Знает   ли   еще  кто-нибудь  способ  изготовления  такого  стекла?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ольщик, видите ли, и говорит, что  нет;  а  Цезарь  велел  ему  отруб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;  потому  что,  если  бы  это  искусство  стало всем известно, золо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илось бы не дороже гряз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5" w:name="45"/>
      <w:bookmarkEnd w:id="45"/>
      <w:r>
        <w:rPr>
          <w:rFonts w:cs="Times New Roman" w:ascii="Times New Roman" w:hAnsi="Times New Roman"/>
          <w:sz w:val="24"/>
          <w:szCs w:val="24"/>
        </w:rPr>
        <w:t>L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теперь большой любитель серебра. У меня одних ведерных сосудов шту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ста. На них вычеканено, как Кассандра  своих  сыновей  убивает;  дет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енькие просто, как живые, лежат. Потом есть у меня жертвенная чаша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 мне один из моих хозяев; на ней Дедал  Ниобею  прячет  в  Троян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я.  А  бой  Петраита  с Гермеротом вычеканен у меня на бокалах, и все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яжелые. Я знаток в таких вещах, и это мне дороже вс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он все это рассказывал, один из рабов уронил чаш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Живо, - крикнул Трималхион, обернувшись, - отхлестай сам себя, раз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з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 уже разинул рот, чтобы умолять о пощаде, но Трималхион перебил ег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 чем ты  меня просишь? Словно я тебя трогаю? Советую тебе попрос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себя не быть ротозе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конец, уступая  нашим  просьбам,  он простил  раба.  Освобожденный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 стал обходить вокруг сто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ду за двери, вино на стол! - крикнул Трималхи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громко  одобрили остроумную  шутку, и пуще всех Агамемнон, знавш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 держать  себя,  чтобы удостоиться приглашения и на следующий  пир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й нашими восхвалениями, Трималхион стал  пить веселей. Скоро  он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полпья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А что,-сказал он,  - никто не просит  Фортунату поплясать? Поверь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е никто кордака не станцу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сам он, подняв  руки над  головой,  принялся  изображать сирий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а, причем ему  подпевала  вся челядь:  "Пляши,  плешивый!". Я думаю, и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ину  бы  он выбрался, если бы  Фортуната не шепнула ему что-то на  ух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,  она сказала,  что  не  подобают  его достоинству такие  низ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ы. Никогда  еще я  не видал  подобной  нерешительности;  он  то  боя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унаты, то поддавался своей природ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6" w:name="46"/>
      <w:bookmarkEnd w:id="46"/>
      <w:r>
        <w:rPr>
          <w:rFonts w:cs="Times New Roman" w:ascii="Times New Roman" w:hAnsi="Times New Roman"/>
          <w:sz w:val="24"/>
          <w:szCs w:val="24"/>
        </w:rPr>
        <w:t>L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 уже  совсем  хотел пуститься в пляс, когда его забава была прерв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цом, возгласившим, словно он столичные новости выкрикив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 седьмой день  календ  секстилия,  в поместье Трималхиона, что бл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, родилось мальчиков тридцать, девочек  - сорок. Свезено на  гумно модие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ы - пятьсот  тысяч, быков пригнано - пятьсот. В тот же день  прибит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 раб Митридат за непочтительное слово о Гении нашего Гая. В тот же д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сланы в кассу десять миллионов сестерций, которых некуда было деть. В 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  день   в  Помпеевых   садах   был   пожар,   начавшийся   во   владен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ы-приказс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?-сказал Трималхион,- да когда же купили для меня Помпеевы сад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прошлом году,  - ответил писец, -  и поэтому  они еще не внесены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в течение шести месяцев, - вспылил Трималхион,- я ничего не зн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местьях,  которые мне покупают, - я раз навсегда запрещаю  вносить  их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были  прочтены  распоряжения эдилов и завещания  лесничих, в к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лхион  особой  статьей  лишался  наследства,  однако  с  извинитель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ми. Потом - список его  арендаторов; акт расторжения брака ноч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а и вольноотпущенницы, которая была обличена мужем в связи с банщико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 о  ссылке  домоправителя  в  Байи;  о  привлечении  к  ответствен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я, а также решение тяжбы двух спальник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  тем  в триклиний явились  фокусники: какой-то нелепейший верз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 на себя лестницу и велел  мальчику  лезть по ступеням и  на  сам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у танцевать: потом заставлял его прыгать  через огненные круги и держ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ми урну. Один  лишь Трималхион восхищался этими штуками, сожалея тольк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это  искусство неблагодарное.  Только  два  вида  зрелищ он  смотрит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ем: фокусников и трубачей.  Все же остальное - животные, музыка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чепух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Я,  -  говорил  он,  -  и  труппу комедиантов купил,  но заставил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ть мне ателланы и приказал начальнику хора петь по-латы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7" w:name="47"/>
      <w:bookmarkEnd w:id="47"/>
      <w:r>
        <w:rPr>
          <w:rFonts w:cs="Times New Roman" w:ascii="Times New Roman" w:hAnsi="Times New Roman"/>
          <w:sz w:val="24"/>
          <w:szCs w:val="24"/>
        </w:rPr>
        <w:t>LI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этих  словах Гая мальчишка-фокусник свалился (с лестницы прямо)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лхиона. Поднялся громкий вопль: орали и  вся  челядь,  и  гости,  -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беспокоились участью этого паршивого человека: каждый из нас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очень рад,  если  б  он  сломал  себе  шею,  но  все  перепугались  -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ось  бы  наше  веселье  несчастием,  и не пришлось бы нам оплаки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ого мертвеца. Между тем Трималхион, испуская  тяжелые  стоны,  беспомощ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ился  на  руки,  словно  и впрямь его серьезно ранили. Со всех сторон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бросились врачи, а впереди всех Фортуната, распустив волосы, с кубком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е  и  причитая,  что  несчастнее  ее  нет  на  земле женщины. Сваливший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а припадал к ногам то одного, то другого из нас,  умоляя  о  пощад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было  не по себе, так как я подозревал, что под этим несчастным случа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ся какой-нибудь дурацкий сюрприз. У меня из головы еще не выходил пова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вший  и выпотрошить свинью. Поэтому я принялся внимательно осматри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триклиния,  ожидая,  что  вот-вот  выйдет  оттуда  какое-нибудь  нов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ело;  в  особенности  когда  стали  бичевать  раба  за то, что он обвя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ленную руку хозяина белой, а не красной шерстью.  Мое  подозрение  скор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лось:  вышло  от  Трималхиона  решение - мальчишку отпустить на вол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бы никто не осмелился утверждать, что раб ранил столь великого муж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8" w:name="48"/>
      <w:bookmarkEnd w:id="48"/>
      <w:r>
        <w:rPr>
          <w:rFonts w:cs="Times New Roman" w:ascii="Times New Roman" w:hAnsi="Times New Roman"/>
          <w:sz w:val="24"/>
          <w:szCs w:val="24"/>
        </w:rPr>
        <w:t>L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 одобрили  его поступок; по этому поводу зашел у нас разговор о 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грает случай жизнью челове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ойте,  -  сказал Трималхион, - нельзя, чтобы такое событие  не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ковечено. Сейчас же  потребовал  себе  таблички  и,  не раздумывая дол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л нам следующе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, чего и не ждешь, иногда наступает внезап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бо все наши дела вершит своевольно Форту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почему наливай, мальчик, нам в кубки Фалер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 разбором  эпиграммы разговор  перешел  на поэзию  вообще,  и, по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х прений, пальму первенства присудили Мопсу Фракийско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ажи мне,  учитель, - сказал Трималхион, - какая разница, по-твое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Цицероном  и Публилием.  По-моему,  один  -  красноречивее,  другой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нее. Можно ли сказать что-нибудь лучше этог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ушит скоро роскошь стены римски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влин пасется в клетке для пиров твои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сь в золотистой вавилонской вышивк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с ним каплун и куры нумидийск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цапля, гостья милая заморск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эты жрица, стройная танцовщиц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 знойных дней и злой зимы изгнанниц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тле обжоры ныне вьет гнездо св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чем вам дорог жемчуг, бисер Инди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ь чтоб жена в жемчужном ожерел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чужому ложу шла распутной поступью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чему смарагд зеленый, дорогой хрустал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ь Кархедона камни огнецветны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ли честность светится в карбункулах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чем жене, одетой в ветры ткан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сех быть голой в полотняном облачк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9" w:name="49"/>
      <w:bookmarkEnd w:id="49"/>
      <w:r>
        <w:rPr>
          <w:rFonts w:cs="Times New Roman" w:ascii="Times New Roman" w:hAnsi="Times New Roman"/>
          <w:sz w:val="24"/>
          <w:szCs w:val="24"/>
        </w:rPr>
        <w:t>LV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А  чье,  по-вашему,  -  продолжал  он, - самое трудное занятие по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сти? По-моему, лекаря и менялы. Лекарь знает, что в нутре у  людише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и когда будет приступ лихорадки. Я, впрочем, их терпеть не могу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 часто они мне анисовую воду прописывают.  Меняла  же  сквозь  серебр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 видит.  А из тварей бессловесных трудолюбивее всех быки да овцы: бы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по их милости мы хлеб жуем,  овцы,  потому  что  их  шерсть  делает 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тами. И - о, недостойное злодейство! Иной носит тунику, а ест овцу. Пч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я считаю животными просто божественными, ибо они плюются  медом;  хотя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 что  они  его  приносят  от самого Юпитера; если же они иной раз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ят - то ведь где сладко, там и горьк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малхион собирался подвергнуть разбору еще и профессию философа, но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емя стали обносить жребии в кубке, а  раб, приставленный к этому дел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икал выигрыш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винское серебро!  Тут принесли окорок, на  котором стояли серебря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и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ушка! - принесли петлю для удуш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рской морж и колкие слова! - были даны морс и корж и кол со слив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рей и  персики! - выигравший получил кнут (чтоб пороть) и нож (чтоб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ть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ухари и мухоловка! -изюм и аттический ме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стольная и выходная одежда! - пирожок и дощечки (носимые с собой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ачье и ножное! -были даны заяц и сандал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ышление и сладкое послание! -мышь с ленивым сурком и пучок свекл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го мы хохотали. Было  еще множество штук в том  же роде, но я их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50" w:name="50"/>
      <w:bookmarkEnd w:id="50"/>
      <w:r>
        <w:rPr>
          <w:rFonts w:cs="Times New Roman" w:ascii="Times New Roman" w:hAnsi="Times New Roman"/>
          <w:sz w:val="24"/>
          <w:szCs w:val="24"/>
        </w:rPr>
        <w:t>LV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 как  Аскилт, в необузданной веселости, хохоча до слез и размахи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, издевался надо всем, то соотпущенник  Трималхиона,  тот  самый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жал выше меня, обозлился и заговор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Чего  смеешься,  баран?  Не  нравится,  видно,  тебе роскошь  на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а? Видно,  ты привык  жить богаче  и пировать  слаще? Да  поможет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ела этого  дома!  Если бы я возлежал  рядом с ним,  уж  я бы заткнул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ялку.  Хорош фрукт - еще смеет издеваться  над  другими! Ах ты, кикимо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овник,  собственной мочи не  стоящий! Одним словом,  если я его круг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.., он не будет знать, куда ему деваться. Право, меня нелегко рассерди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в  мягком  мясе  черви  заводятся.  Смеется!  Ему,  видите  ли,  смешн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ешь, его отец  не зачал, а купил во чреве матери на вес серебра.  Ты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 всадник? Ну, так я - царский сын. Ты, пожалуй, спросиш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чему же  ты  стал  рабом?"  -  Потому что  сам добровольно  пошел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ство,  предпочитал со временем сделаться  римским  гражданином, чем ве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ь подать. А теперь я  так живу, что меня  никто не засмеет.  Челове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, не хуже людей. С открытой головой хожу. Никому медного асса не должен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судом  никогда не бывал. Никто  мне на  форуме  не  скажет: "Отдай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!"  Землицы  купил и деньжат накопил, двадцать  ртов кормлю, не счит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.  Сожительницу  свою выкупил, чтобы никто  у нее за  пазухой  рук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рал. За  свой выкуп  я тысячу  динариев  заплатил.  Севиром  меня  да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и. Коли помру, так в гробу, надеюсь, мне краснеть  будет не от чего.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, так занят,  что тебе и на  себя  оглянуться  некогда? На другом во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на себе клопа не  видишь? Одному тебе мы  кажемся смешными. Вот т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почтенный человек! Ему мы  нравимся.  Ах  ты, молокосос, ни "бе"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" ни в чем не смыслящий,  ах  ты сосуд  скудельный, ах ты ремень мочены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ягче, но не лучше"!  Ты богаче меня?  Так  завтракай дважды в день, дваж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ай! Мне  доброе имя дороже клада. Одним  словом,  никому не пришлось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напоминать  о долге. Сорок лет я  был рабом, но никто  не мог узн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 я или свободный. Длинноволосым мальчиком прибыл  я сюда:  тогда базили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 была построена. Однако я старался  во всем угождать хозяину, челове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енному и  уважаемому,  чей ноготь стоил дороже, чем ты весь. Были в дом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люди,  что  мне хотели то тут, то там ножку подставить. Но  -  спасиб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ю моего господина!  -я вышел  сух из воды. Вот это настоящая награда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у! А  родиться свободным  так же легко, как сказать: "Пойди  сюда". 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ты на меня уставился, как коза на горох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51" w:name="51"/>
      <w:bookmarkEnd w:id="51"/>
      <w:r>
        <w:rPr>
          <w:rFonts w:cs="Times New Roman" w:ascii="Times New Roman" w:hAnsi="Times New Roman"/>
          <w:sz w:val="24"/>
          <w:szCs w:val="24"/>
        </w:rPr>
        <w:t>LV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этой речи Гитон, стоявший на ногах, разразился давно душившим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личным смехом; противник Аскилта, заметив мальчика, обрушил  свой  гне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 нег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 ты тоже гогочешь, волосатая луковица? Подумаешь, Сатурналии! Что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 декабрь месяц  сейчас, я тебя спрашиваю? Когда ты двадесятину заплатил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 делаешь,  висельник, вороний  корм! Разрази гнев  Юпитера  и тебя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то не  умеет  тебя унять!  Пусть я хлебом  сыт  не буду,  если  я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юсь  только  ради моего соотпущенника Трималхиона, а  то  бы  я т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сыпал.  Всем нам здесь хорошо, кроме пустомель, что тебя приструн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. Поистине, каков хозяин, таков и слуга.  Я едва сдерживаюсь, по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еловек  вспыльчивый и, как разойдусь, - матери родной в грош не поставл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се равно, я тебя еще повстречаю, мышь, сморчок этакий! Пусть я не рас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верх, ни  вниз, если  я не  сверну твоего господина в рутовый листик!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ей-ей, пощады не будет!  Зови хоть  самого  Юпитера Олимпийского! Уж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чусь об этом. Не помогут  тебе ни кудряшки  твои грошовые, ни господ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грошовый. Попадись только  мне на зубок. Или  я  себя  не  знаю, или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ешь  охоту  насмехаться,  будь  у  тебя  хоть  золотая  борода.  Уж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юсь, чтобы Афина  поразила  и  тебя, и того,  кто  сделал тебя  та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а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не учился ни геометрии, ни критике,  вообще никакой чепухе, но  уме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дписи и  вычислять проценты в деньгах и  в весе. Словом, устроим-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состязание.  Выходи!  Ставлю заклад!  Увидишь, что твой отец да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ился, хотя бы ты  и  риторику даже превзошел. Ну-ка! кто  кого?  "Дале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, широко  иду.  Угадай, кто я".  И еще скажу:  "Кто бежит, а  с мест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ется? Кто растет и все меньше  становится?"  Кто? Не знаешь? Суетишь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шься,  словно  мышь в  ночном горшке? Поэтому  или  молчи, или  не  см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ться  над  почтенными людьми, которые  тебя и за человека-то не считаю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думаешь, я очень смотрю на  твои желтые колечки, которые ты у  подруж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щил? Да  поможет мне  Оккупон! Пойдем  на форум и начнем деньги заним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шь, как велико  доверие  к моему железному кольцу. Да, хорош ты, лисиц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кшая! Пусть у меня не будет  барыша  и пусть я  не  умру так, чтобы лю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лись  моей  кончиной,  если  я не  буду  преследовать  тебя до  послед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сти. Хороша штучка и тот, кто тебя  учил! Обезьяна,  а не учитель! 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угому) учились. Наш учитель говорил бывало: "Все у вас в порядке? Марш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м; да смотрите, по сторонам не глазеть! Смотрите, старших не задевайте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- чепуха одна! Ни один учитель  гроша ломаного не стоит! Я, каким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идишь, всегда буду богов благодарить за свою нау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3300"/>
          <w:sz w:val="24"/>
          <w:szCs w:val="24"/>
        </w:rPr>
      </w:pPr>
      <w:bookmarkStart w:id="52" w:name="52"/>
      <w:bookmarkEnd w:id="52"/>
      <w:r>
        <w:rPr>
          <w:rFonts w:cs="Times New Roman" w:ascii="Times New Roman" w:hAnsi="Times New Roman"/>
          <w:color w:val="003300"/>
          <w:sz w:val="24"/>
          <w:szCs w:val="24"/>
        </w:rPr>
        <w:t>LIX.</w:t>
      </w:r>
    </w:p>
    <w:p>
      <w:pPr>
        <w:pStyle w:val="HTML1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скилт   собрался  было  возразить  на  эти  нападки,  как  Трималхи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щенный красноречием своего соотпущенника,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Бросьте вы  ссориться; лучше  по-хорошему;  а ты,  Гермерот,  изви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у: у него молодая кровь кипит.  Ты же должен быть благоразумнее. В та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х  побеждает  уступивший.  Ведь  и ты (небось),  когда  был  молодень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ком  -  ко-ко-ко! - не мог удержать сердца. Лучше  будет,  если  мы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развеселимся да гомеристами позабавим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это  время, звонко  ударяя копьями о  щиты, вошла  какая-то  трупп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лхион взгромоздился на подушки и, пока гомеристы произносили, по сво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ому обыкновению, греческие стихи, он нараспев читал по латинской книж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А  вы  знаете,  что  они  изображают?-спросил  он,  когда  наступи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-  Жили-были  два  брата  -  Диомед и  Ганимед  с  сестрою  Еле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мемнон  похитил ее,  Диане  подсунул лань. Так говорит нам Гомер  о вой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янцев  с парентийцами. Агамемнон, изволите видеть,  победил и  дочку св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игению выдал за Ахилла; от этого Аякс помешался, как вам сейчас покаж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малхион кончил, а гомеристы вдруг завопили во все горло, и тотчас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ебряном блюде,  весом в двести  фунтов, был внесен вареный  теленок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мом  на  голове.  За ним  следовал Аякс,  жонглируя обнаженным  мечом,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я сумасшедшего, под музыку разрубил на  части теленка и разнес кус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мленным гостя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FFFF"/>
          <w:sz w:val="24"/>
          <w:szCs w:val="24"/>
        </w:rPr>
      </w:pPr>
      <w:bookmarkStart w:id="53" w:name="53"/>
      <w:bookmarkEnd w:id="53"/>
      <w:r>
        <w:rPr>
          <w:rFonts w:cs="Times New Roman" w:ascii="Times New Roman" w:hAnsi="Times New Roman"/>
          <w:color w:val="00FFFF"/>
          <w:sz w:val="24"/>
          <w:szCs w:val="24"/>
        </w:rPr>
        <w:t>LХ.</w:t>
      </w:r>
    </w:p>
    <w:p>
      <w:pPr>
        <w:pStyle w:val="HTML1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успели  мы  налюбоваться  на  эту  изящную затею, как вдруг потол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щал с таким  грохотом,  что  затряслись  стены  триклиния.  Я  вскоч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вшись, что вот-вот с потолка свалится какой-нибудь фокусник; осталь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, не менее удивленные, подняли головы, ожидая, какую новость  возвест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 небеса.  Потолок  разверзся, и огромный обруч, должно быть, содранный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бочки, по кругу которого висели золотые венки и  баночки  с  мазя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 медленно  опускаться из отверстия. После того как нас просили прин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дар, мы взглянули на сто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м  уже  очутилось блюдо с пирожным; посреди него  находился Приап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а,  держащий,  по  обычаю,  корзину  с  яблоками, виноградом  и  друг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ами. Жадно накинулись мы на  плоды, но уже новая забава усилила весел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о  из  всех  плодов,  из всех пирожных при малейшем  нажиме забили фонта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рана, противные струи которого попадали  нам прямо в  рот.  Полагая,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о,  окропленное   соком  этого  употребляющегося  лишь  при  религиоз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х растения, должно быть священным, мы встали и громко воскликнул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здравствует божественный Август, отец отечеств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же  и после этой здравицы  многие  стали хватать  плоды, то и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ли их полные салфетки. Особенно (старался) я, потому что никакой дар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ся мне достаточным, чтобы наполнить пазуху Гит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  время вошли  три мальчика  в белых  подпоясанных  туниках;  дв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и на стол  Ларов с шариками на шее;  третий же  с кубком вина обош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тол, восклица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будет над вами милость богов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Трималхион)   сказал,  что   их   зовут  Добычником,  Счастливчиком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вщиком. В это  же время из  рук в руки передавали  портрет  Трималхио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хожий; все его целовали, и мы не посмели отказа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54" w:name="54"/>
      <w:bookmarkEnd w:id="54"/>
      <w:r>
        <w:rPr>
          <w:rFonts w:cs="Times New Roman" w:ascii="Times New Roman" w:hAnsi="Times New Roman"/>
          <w:sz w:val="24"/>
          <w:szCs w:val="24"/>
        </w:rPr>
        <w:t>L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 взаимных  пожеланий  доброго  здоровья  и  хорошего располож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лхион посмотрел на Никерота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ты ведь бывал веселее на пиру; не знаю, почему ты  сегодня сидишь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икнешь? Прошу тебя, сделай мне  удовольствие,  расскажи,  что  с  тоб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илос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сть минует меня всякая удача, - отвечал  тронутый любезностью друг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рот,-  если  я не ежеминутно радуюсь,  видя тебя  в добром расположен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пусть  будет  весело, хоть  я и побаиваюсь  этих ученых  мужей: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еют. Впрочем, все  равно -  расскажу;  пусть хохочут: меня  от смеха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удет. Да к тому же лучше вызвать смех, чем насмешк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Эти изрекши слова", он рассказал следующе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гда я был еще рабом, жили мы в узком,  маленьком переулочке. Теп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дом Гавиллы:  там,  попущением богов,  влюбился  я  в  жену трактирщи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ия;  вы, наверное, знаете  ее. Мелисса  Тарентинка,  такая  аппетит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ка! Но я, ей-богу, любил ее не из похоти, не для забавы, а за ее чудес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. Чего бы  я  у ней ни попросил - отказу нет. Заработает асс -  полови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. Я  отдавал ей все на сохранение и ни  разу  не был обманут. Ее сожи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вился в деревне. Потому я и так и сяк, и думал и гадал, как бы попа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й. Ибо в нужде познаешь дру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55" w:name="55"/>
      <w:bookmarkEnd w:id="55"/>
      <w:r>
        <w:rPr>
          <w:rFonts w:cs="Times New Roman" w:ascii="Times New Roman" w:hAnsi="Times New Roman"/>
          <w:sz w:val="24"/>
          <w:szCs w:val="24"/>
        </w:rPr>
        <w:t>LX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 мое   счастье,   хозяин   по   каким-то   делам   уехал  в  Капу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вшись случаем, я уговорил нашего жильца проводить меня до  пя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а. Это был солдат, сильный как Орк. Двинулись мы после первых петухов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вовсю  сияет,  светло,  как  днем.  Дошли  до  кладбища.  Приятель  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ся  у  памятников,  а  я похаживаю, напевая, и считаю могилы. По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на спутника; а он разделся и платье свое у дороги положил. У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 в  пятки:  стою  ни жив ни мертв. А он обмочился вокруг одежды и вдр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улся волком. Не думайте, что я шучу; ничьего богатства не возьму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ать.  Итак,  на  чем  я остановился? Да, превратился он в волка, завыл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ился в лес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первоначала забыл, где я. Затем подошел, чтобы поднять его одежду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 она  окаменела.  Если кто  тут перепугался  до  смерти, так это я. Одна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щил я  меч и всю  дорогу рубил тени, вплоть до  самого дома  моей мил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ел я  белее  привидения.  Едва духа  не  испустил; пот с меня в три ручь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ет, глаза закатились; еле в себя пришел... Мелисса моя удивилась, почему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зд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риди  ты раньше, - сказала она,  - ты  бы нам пособил;  огромный вол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вался в усадьбу и весь скот передушил: словно мясник,  кровь им выпуст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ть он и удрал, однако и ему не поздоровилось:  один из рабов копьем ше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откнул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услыхал я это,  так уж и глаз сомкнуть не мог,  и  при первом све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 быстрей ограбленного  трактирщика в дом нашего Гая. Когда поравня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местом,  где лежала окаменевшая  одежда, вижу: кровь  и  больше ничег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я домой. Лежит мой солдат в постели, как бык, а врач лечит ему шею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, что он оборотень, и  с тех пор куска хлеба съесть  с ним не мог, хо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йте  меня.  Всякий  волен  думать  о  моем  рассказе,  что  хочет,  но 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еваются на меня ваши гении, если я совр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56" w:name="56"/>
      <w:bookmarkEnd w:id="56"/>
      <w:r>
        <w:rPr>
          <w:rFonts w:cs="Times New Roman" w:ascii="Times New Roman" w:hAnsi="Times New Roman"/>
          <w:sz w:val="24"/>
          <w:szCs w:val="24"/>
        </w:rPr>
        <w:t>LX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молчали, пораженны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ости  меня, но  у  меня,  честное  слово,  волосы  дыбом  встали,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ил  наконец Трималхион;-я  знаю, Никерот попусту  болтать не  ста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он  верный  и  уж  никак не  болтун.  Да  и  я могу рассказать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рашную историю: она - что твой осел на крыше. Был я тогда эфебом,-  иб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 с детских  лет жил в свое удовольствие.  И вот  умирает  любимчик на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а, мальчик прелестный  по всем статьям, сущая жемчужина, ей-богу. В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как мать-бедняжка оплакивала его, - а все мы сидели  вокруг тела нос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ивши, - вдруг завизжали ведьмы, словно собаки зайца рвут. Был среди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падокиец, мужчина основательный, силач и храбрец, - мог разъяренного бы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.  Он, вынув меч  и  обмотав руку плащом,  смело выбежал за  двери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зил насквозь женщину приблизительно  в этом  месте, -  да будет здоро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я трогаю. Мы слышали стоны, но - врать не хочу - ее самой не вид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долговязый, вернувшись, бросился на кровать, и все тело у него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 подтеками,  словно  его ремнями  били, -  так  отделала его нечист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. Мы, заперев двери, вернулись к нашей печальной  обязанности, но, ко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обняла тело сына, она нашла только соломенное чучело: ни внутренност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ердца - ничего! Конечно, ведьмы утащили тело мальчика и взамен подсуну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ого фофана. Уж вы извольте мне верить: есть женщины - ведьмы, ноч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уньи, которые все  вверх дном ставят. А  долговязый навсегда после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 краску в лице и через несколько дней умер в безум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57" w:name="57"/>
      <w:bookmarkEnd w:id="57"/>
      <w:r>
        <w:rPr>
          <w:rFonts w:cs="Times New Roman" w:ascii="Times New Roman" w:hAnsi="Times New Roman"/>
          <w:sz w:val="24"/>
          <w:szCs w:val="24"/>
        </w:rPr>
        <w:t>LXI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аженные  и вполне веря рассказу, мы поцеловали стол, заклиная Ноч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дома, когда мы будем возвращаться с пи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 у  меня  светильники в  глазах  стали двоиться, а триклиний круг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. Но в это время Трималхион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ты -  тебе говорю, Плокам,- почему ничего не расскажешь? Почему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абавишь?  Ты обыкновенно  так  весел  за  столом,  и диалоги прекрас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шь, и песни поешь. Увы! Увы! Прошло то время золото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х, - ответил тот,  -  отбегались мои колесницы с тех пор, как у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гра:  а в былые дни, когда молод был, я от пения чуть в сухотку не вп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учше меня танцевал? Кто  диалоги  и  цирюльню представлять  умел? Раз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ес - и никто больш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унув пальцы в рот, он засвистал что-то отвратительное, уверяя  все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греческая штука; Трималхион же, в свою очередь, изобразив флейтис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улся  к своему любимцу по имени  Крезу.  Этот  мальчишка  с  гноящими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и  грязнейшими зубами между тем повязал  зеленой лентой брюхо чер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и, до неприличия толстой, и, положив на ложе половину каравая, пичкал е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 она  и  давилась.  При  виде  этого  Трималхион  вспомнил  о  Скилак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щитнике дома и семьи", и приказал его приве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час же  привели огромного пса на  цепи; привратник пихнул его ног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 лег, и собака расположилась перед сто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кто меня в  доме  больше,  чем он, не  любит, -  сказал Трималхи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ивая куском белого хлеб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ьчишка, рассердившись, что так сильно похвалили Скилака,  спустил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 свою  суку и принялся науськивать ее  на  пса.  Скилак, по  собачь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обычаю, наполнил триклиний ужасающим лаем и едва не разорвал в клоч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жину Креза. Но переполох не ограничился собачьей грызней: (возясь),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кинули  светильник,  который,  упав  на  стол,  все  хрустальные  сосу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ол и гостей шипящим маслом обрызгал. Трималхион, дабы не казалось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горчила эта потеря, поцеловал мальчика и приказал ему взобраться к с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ечи. Тот  не раздумывал долго, живо оседлал хозяина  и принялся удар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 плечам, приговаривая сквозь смех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Щечка, щечка, сколько нас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 Некоторое  время Трималхион  терпеливо  сносил  это издевательств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 приказал  налить  вина в большую чашу и дать  выпить сидевшим в ног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ам, прибавив при эт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жели кто  пить  не станет, вылей  ему на  голову. Делу  время, н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хе час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58" w:name="58"/>
      <w:bookmarkEnd w:id="58"/>
      <w:r>
        <w:rPr>
          <w:rFonts w:cs="Times New Roman" w:ascii="Times New Roman" w:hAnsi="Times New Roman"/>
          <w:sz w:val="24"/>
          <w:szCs w:val="24"/>
        </w:rPr>
        <w:t>LXV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 этим  проявлением  человеколюбия последовали такие лакомства, что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те, не верьте - мне и теперь,  при  воспоминании,  дурно  делается.  Иб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 дроздов  нас  обносили  жирной пулярдой и гусиными яйцами в гарни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Трималхион важным тоном просил нас есть, говоря, что  из  кур  выну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друг  в двери триклиния постучал  ликтор  и  вошел в  белой одежде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и  большой свиты, новый сотрапезник. Пораженный его  величием,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зил, что пришел претор, и потому хотел было вскочить с ложа и спуст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емлю босые ноги.  Но  Агамемнон  посмеялся над  моей почтительностью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иди,  глупый  ты  человек.  Это  Габинна,  севир  и в  то же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отес. Говорят, превосходно делает надгробные памятни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покоенный этим объяснением, я снова возлег и с большим интересом ст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ошедшего Габинну.  Он же, изрядно выпивший, опирался на плеч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жены: на голове его красовалось несколько венков; духи с них  поток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ились по лбу и попадали  ему в глаза; он разлегся на преторском мест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 потребовал  себе  вина  и теплой  воды. Заразившись  его весел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м,  Трималхион спросил  и себе кусок побольше  и осведомился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Габинну (в доме, откуда он только явился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 у нас было, кроме тебя, - отвечал тот. - Душа моя была  с вами;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было прекрасно. Сцисса правила девятидневную тризну  по бедном св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е, которого она при  смерти на волю отпустила; думаю,  что у Сциссы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возня с  собирателями двадесятины. Потому что покойника оценивал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000. Все, однако,  было очень мило, хотя  и пришлось половину вина выл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го остан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59" w:name="59"/>
      <w:bookmarkEnd w:id="59"/>
      <w:r>
        <w:rPr>
          <w:rFonts w:cs="Times New Roman" w:ascii="Times New Roman" w:hAnsi="Times New Roman"/>
          <w:sz w:val="24"/>
          <w:szCs w:val="24"/>
        </w:rPr>
        <w:t>LXV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что же подавали? - спросил Трималхи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ажу  все,  что  смогу,  -  ответил Габинна, - память  у  меня та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, что я  собственное имя частенько забываю.  На первое  была свинья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ой вместо венка, а кругом чудесно изготовленные потроха и сладкое пю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разумеется,  домашний хлеб-самопек, который  я предпочитаю  белому;  он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придает, и  при действии желудка  я на него  не жалуюсь. Затем подав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пирог и превосходное испанское  вино,  смешанное с  горячим  мед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 я пирога  съел немалую толику,  и меда от пуза выпил.  Приправой 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ли:  горох,  волчьи бобы, орехов сколько угодно и  по  одному яблоку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;  мне,  однако, удалось стащить парочку  - вот они в салфетке; пото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 не принесу гостинца моему  любимчику, мне здорово  попадет.  Ах, д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жа моя  мне  напоминает  (что я еще кое-что позабыл). Под конец  под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ину, которой Сцинтилла  неосторожно  попробовала  и  чуть  все 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ости не  выблевала. А  я  так целый фунт съел, потому что на  каба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хож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ь, говорю  я, медведь  пожирает людишек;  тем  паче следует людишк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рать  медведя. Затем были еще: мягкий  сыр,  морс, по улитке на брата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а в глиняных чашечках, и яйца в гарнире,  и рубленые кишки, и репа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ица, и винегрет. Ах, да! Потом еще обносили тмином  в  лохани; некотор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тыдно взяли по три пригорш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0" w:name="60"/>
      <w:bookmarkEnd w:id="60"/>
      <w:r>
        <w:rPr>
          <w:rFonts w:cs="Times New Roman" w:ascii="Times New Roman" w:hAnsi="Times New Roman"/>
          <w:sz w:val="24"/>
          <w:szCs w:val="24"/>
        </w:rPr>
        <w:t>LXV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, Гай, скажи, пожалуйста, почему Фортуната не за столо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чему?  - ответил Трималхион.- Разве ты  ее  не  знаешь? Пока 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а не пересчитает,  пока  не раздаст объедков рабам  - воды  в  рот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-с,  -  сказал  Габинна,- если она  не возляжет -  до  свидания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!  -И  он  попробовал подняться с ложа; но, по знаку Трималхиона, в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дь четырежды кликнула Фортуна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явилась в платье, подпоясанном  желтым кушаком  так, что снизу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а туника вишневого цвета, витые браслеты и золоченые туфли. Вытерев ру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евшим  у нее на шее платком, она устроилась на том же ложе, где возлеж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Габинны, Сцинтилла, захлопавшая в ладоши, и, поцеловав ее, воскликну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бя ли я виж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о  скоро  дошло  до того,  что  Фортуната  сняла со своих жирных ру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стья  и принялась хвастаться  ими перед  восхищенной Сцинтиллой. Наконец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 ножные браслеты сняла, и головную  сетку также,  про которую уверя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она  из  червонного  золота.  Тут Трималхион  это  заметил  и при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ти все ее драгоцен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мотрите,  -  сказал  он, - на  женские цепи! Вот как нас, дурак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яют.  Ведь (этакая штука)  фунтов шесть  с  половиной весит; положим,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 самого есть запястье, весящее деся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не думали,  что  он  врет, он приказал  доставить весы и  обне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стола для проверки ве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цинтилла оказалась  не лучше: она сняла с шеи золотую ладанку, котор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зывала Счастливицей; затем вытащила  из ушей серьги и, в свою очеред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а Фортуна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лагодаря доброте моего господина, - говорила она, - ни у кого лучш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ой, -  сказал Габинна, - а сколько ты меня терзала, чтобы я куп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эти стеклянные  балаболки? Будь у меня дочка, я бы ей уши отрезал.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 на женщины, все было бы дешевле грязи. А  теперь - "мочись теплым, а п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  тем  женщины чему-то  тихонько  хихикали,  обменивались  пья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ями:  одна  хвасталась  хозяйственностью  и   домовитостью,  а  друг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валась  на  проказы  и беспечность  мужа. Но пока они обнимались, тай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авшийся Габинна вдруг обхватил ноги Фортунаты и поднял их на лож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й, ай! - завизжала она, видя, что туника ее задралась выше кол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,  бросившись  в   объятия  Сцинтиллы,  она  закрыла  платочком  лиц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евшееся от сты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1" w:name="61"/>
      <w:bookmarkEnd w:id="61"/>
      <w:r>
        <w:rPr>
          <w:rFonts w:cs="Times New Roman" w:ascii="Times New Roman" w:hAnsi="Times New Roman"/>
          <w:sz w:val="24"/>
          <w:szCs w:val="24"/>
        </w:rPr>
        <w:t>LXV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спокойствие восстановилось, Трималхион приказал вторично накр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. Мгновенно рабы сняли все столы и принесли  новые,  а  пол  посып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енными  шафраном  и  киноварью  опилками,  и  -  чего я раньше нигде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вал - толченой слюд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- сказал Трималхион,- мне-то самому и одной перемены хватило бы,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 трапезу  только ради  вас  подают.  Да уж  ладно ,если есть  там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ое - тащи сю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 тем александрийский мальчик,  заведующий горячей водой, защелк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я соловью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менить!  - закричал Трималхион,  и вмиг появилась  другая заба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, сидевший в ногах Габинны, думаю,  по  приказанию  своего хозяина, вдр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сил нараспев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Флот Энея меж тем уж вышел в открытое море...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огда  еще  более  режущий  звук  не раздирал моих ушей, потому  ч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 варварских  ошибок  и  то громкого,  то  придушенного крика,  он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шивал к стихам фразы из ателлан; тут впервые сам Вергилий мне показ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н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 не менее, когда он наконец замолчал, Габинна захлопал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А  ведь  нигде  не  учился! Я  его  посылал  на  выучку  к  базар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чикам; как примется представлять  погонщиков мулов или  разносчиков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ему  равного. Вообще  он  отчаянно способный малый;  он и пекарь,  он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, он и повар - слуга всех  муз. Не  будь у него двух пороков- был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совершенством:  он обрезан и во  сне  храпит. Что косой -  наплеват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, как Венера. Поэтому он ни о чем не может умолчать. Редко когда гла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кает. Я заплатил за него триста динарие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2" w:name="62"/>
      <w:bookmarkEnd w:id="62"/>
      <w:r>
        <w:rPr>
          <w:rFonts w:cs="Times New Roman" w:ascii="Times New Roman" w:hAnsi="Times New Roman"/>
          <w:sz w:val="24"/>
          <w:szCs w:val="24"/>
        </w:rPr>
        <w:t>LXI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,  -  вмешалась  в  разговор  Сцинтилла,-  ты не все еще художест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ного раба пересчитал. Это он тебе живой товар доставляет; я буду не  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го не заклеймя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знаю каппадокийца,- со смехом сказал Трималхион,-  никогда ни  в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не откажет,  и,  клянусь богами, я его за это хвалю, ибо этого в могил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есешь. Ты же,  Сцинтилла, ревность  оставь. Поверь мне, мы вас (женщин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(достаточно) знаем. Помереть мне  на этом месте, если я в свое врем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вал со своей хозяйкой,  да  так, что хозяин заподозрил меня и отправил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ю. Но... "Молчи, язык! Хлеба дам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в  эти  слова  за поощрение,  негодный  раб  вытащил  из-за пазух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яный светильник и  с полчаса  дудел, изображая флейтиста; Габинна втор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,  играя  на  губах. В  конце концов  раб  вылез  на  середину и приня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ляться   еще   пуще;   то,   вооружившись   выдолбленными   тростник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разнивал музыкантов,  то,  завернувшись в плащ с  капюшоном, с бичо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е  изображал  погонщиков мулов; наконец  Габинна  подозвал  его  к  себ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овал и, протянув ему кубок, присовокуп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 лучше и лучше, Масса. Подарю я тебе башма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огда бы, кажется, не кончилось это мучение, если  бы не подали но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ы - дроздов-пшеничников, начиненных орехами и изюмом. За  ними последов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донские  яблоки,  утыканные  иглами,  наподобие  ежей. Все  это  было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мо. Но  вот притащили блюдо столь чудовищное, что, казалось, лучше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у помереть. По виду это был жирный гусь, окруженный всевозможной  рыб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се, что  вы  здесь видите,-  сказал  Трималхион,-  из одного  тес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догадливейший из людей, сразу сообразил, в чем дел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уду очень удивлен,- сказал  я, наклонившись к Агамемнону,-  если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сработано из навоза или глины. В Риме, на сатурналиях, мне  случа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такие подобия кушан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3" w:name="63"/>
      <w:bookmarkEnd w:id="63"/>
      <w:r>
        <w:rPr>
          <w:rFonts w:cs="Times New Roman" w:ascii="Times New Roman" w:hAnsi="Times New Roman"/>
          <w:sz w:val="24"/>
          <w:szCs w:val="24"/>
        </w:rPr>
        <w:t>LХ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успел я вымолвить этих слов, как Трималхион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сть  я разбухну, а не  разбогатею,  если мой  повар не сделал 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из свинины.  Дорогого стоит этот человек. Захоти только, и он  тебе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ой матки смастерит рыбу, из  сала  - голубя,  из  окорока - горлинку,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ер  -  цыпленка:  и  к тому же, по  моему  измышлению, имя  ему  нарече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ное:  он  зовется  Дедалом.   Чтобы  вознаградить  его  за  хорош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, я ему выписал из Рима подарок - ножи из норийского желе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же он велел принести эти ножи и долго ими любовался; потом и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 испробовать их остроту, прикладывая лезвие к щек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друг  вбежали  два  раба, имевшие  такой вид, точно  они поссорились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а;  по  крайней  мере,  оба  несли на  плечах  амфоры.  Тщетно пыт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лхион  рассудить  их,  они  продолжали ссориться  и  совсем  не  жел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ься  его решению; наконец один  другому одновременно  разбил  пал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ру. Пораженные невежеством этих пьяниц, мы внимательно следили за дра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али, что из осколков амфор вывалились устрицы и ракушки, которые  од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рабов подобрал, разложил на блюде  и стал  обносить всех. Искусный пова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увеличил  это великолепие: он  принес на серебряной  сковородке  жаре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ок, напевая при этом дребезжащим и весьма отвратительным голос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началось  такое, что  просто  стыдно рассказывать:  по  какому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ыханному обычаю кудрявые  мальчики принесли духи в серебряных флаконах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ерли  ими ноги  возлежащих,  предварительно  опутав голени,  от колена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 пятки, цветочными гирляндами.  Остатки  же этих духов были  вылиты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ы  с  вином  и  в  светильники. Уже Фортуната стала  приплясывать,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интилла чаще рукоплескала, чем говорила, когда Трималхион закрич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Филаргир  и Карион,  хоть  ты  и  завзятый  "зеленый",  позволяю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чь, и сожительнице своей Менофиле скажи, чтобы она тоже возлег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го еще  больше?  Челядь  переполнила триклиний, так  что  нас едв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или с  ложа. Я узнал  повара,  который из  свиньи умел делать  гуся.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г выше меня, и от него несло подливкой  и приправами.  Не довольствуя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его  за стол посадили,  он  принялся передразнивать трагика Эфеса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подзадоривал своего господина  биться об  заклад, что "зеленые"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х играх удержат за собой пальму первен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4" w:name="64"/>
      <w:bookmarkEnd w:id="64"/>
      <w:r>
        <w:rPr>
          <w:rFonts w:cs="Times New Roman" w:ascii="Times New Roman" w:hAnsi="Times New Roman"/>
          <w:sz w:val="24"/>
          <w:szCs w:val="24"/>
        </w:rPr>
        <w:t>LХХ1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Друзья,-  сказал  восхищенный этим безобразием Трималхион,- и рабы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: одним с нами молоком вскормлены и  не  виноваты  они,  что  участь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а.  Однако, по моей милости, скоро все напьются вольной воды. Я их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щании своем на свободу отпускаю. Филаргиру, кроме  того,  завещаю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ительницу  и  поместьице.  Кариону  -  домик,  и двадесятину, и кровать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ю. Фортунату же делаю главной наследницей и поручаю ее  всем  друзья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.  Все  это я сейчас объявляю затем, чтобы челядь меня уже теперь люб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как будет любить, когда я ум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ринялись  благодарить хозяина за  его  благодеяния; он же, остав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и,  велел принести список завещания и под вопли домочадцев прочел его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до конца. Потом, переведя взгляд на Габинну, проговор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скажешь,  друг сердечный? Ведь ты воздвигнешь надо мной памятни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 тебе  заказал? Я  очень прошу тебя: изобрази  у ног моей  статуи  м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ку, венки, сосуды  с ароматами и все  бои Петраита, чтобы я, по мил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й,  еще  после смерти пожил.  Вообще же памятник будет по фасаду  -  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ов, а  по бокам - двести.  Я хочу, чтобы вокруг  праха моего были вся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 плодовые  деревья, а также  обширный  виноградник.  Ибо большая  ошиб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ть дома при жизни, а о тех домах, где нам дольше жить, не  заботи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этому я прежде всего желаю, чтобы в завещании было помечен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монумент наследованию не подлеж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рочем, это уже  мое  дело предусмотреть  в  завещании, чтобы  я пос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смерти не претерпел обиды.  Поставлю кого-нибудь из вольноотпущенник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стражем у гробницы, чтобы к моему  памятнику народ  за нуждой не бег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тебя  также вырезать на фронтоне  мавзолея  корабли, на всех  парус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щие,  а я будто в тоге-претексте на  трибуне  восседаю с  пятью золот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ами на пальцах  и из кошелька рассыпаю в народ деньги. Ты ведь  знаеш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устроил  общественную трапезу по  два динария на  человека. Хорошо б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 находишь возможным, изобразить и самую трапезу, и всех граждан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едят и пьют  в  свое удовольствие.  По  правую  руку помести статую м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унаты  с голубкой, и пусть она  на  цепочке собачку  держит. Мальчишеч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тоже,  а  главное -  побольше винных амфор, хорошо запечатанных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 не  вытекало. Конечно, изобрази  и урну  разбитую,  и отрока,  над  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дающего.  В  середине -  часы,  так,  чтобы каждый, кто  пожелает  узн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час,  волей-неволей  прочел  мое имя. Что касается  надписи,  то в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 внимательно и скажи, достаточно ли она хороша, по-твоем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ПОКО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ПОМПЕИ ТРИМАЛХИОН МЕЦЕНАТИА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МУ ЗАОЧНО БЫЛ ПРИСУЖДЕН ПОЧЕТНЫЙ СЕВИРА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МОГ БЫ УКРАСИТЬ СОБОЙ ЛЮБУЮ ДЕКУР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МА, НО НЕ ПОЖЕЛ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ГОЧЕСТИВЫЙ, МУДРЫЙ, ВЕРНЫЙ, ОН ВЫШЕЛ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ЕНЬКИХ ЛЮДЕЙ, ОСТАВИЛ ТРИДЦАТЬ МИЛЛИОН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СТЕРЦИЙ И НИКОГДА НЕ СЛУШАЛ НИ ОД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ЛОСОФ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Ь ЗДОРОВ И ТЫ ТАКЖ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5" w:name="65"/>
      <w:bookmarkEnd w:id="65"/>
      <w:r>
        <w:rPr>
          <w:rFonts w:cs="Times New Roman" w:ascii="Times New Roman" w:hAnsi="Times New Roman"/>
          <w:sz w:val="24"/>
          <w:szCs w:val="24"/>
        </w:rPr>
        <w:t>LХХ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ончив  чтение,  Трималхион  заплакал  в три ручья: плакала Фортуна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л Габинна, а затем и вся челядь наполнила триклиний  рыданиями,  сло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уже  позвали  на похороны. Наконец, даже и я готов был расплакаться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Трималхион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так, если мы  знаем, что обречены на смерть, почему же нам сейчас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ть  в свое удовольствие? Будьте же все здоровы и веселы! Махнем-ка все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ю: на мой риск! Не раскаетесь! Нагрелась она, словно печ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ильно! - закричал Габинна.-  Если я  что люблю, так это из од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 два  устраивать.  -  Он  соскочил   с  ложа   босой  и   последовал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елившимся Трималхион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делать? -обратился я к Аскилту.- Я умру от одного вида ба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глашайся ,-  ответил  он, - а, когда  они направятся  в баню,  мы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тохе убеж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этом  мы сговорились и, проведенные под  портиком Гитоном, достиг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а: там залаяла на нас цепная собака так страшно, что  Аскилт свалился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. Я  был порядочно выпивши да к тому же я давеча и нарисованной соба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ся; поэтому, помогая утопающему, я сам низвергся в ту же пучину. Сп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дворецкий, который и  пса унял, и нас, дрожащих,  вытащил на сушу. Гит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еще раньше ловким приемом  сумел  спастись от собаки: все, что получил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нас  на  пиру, он  бросил  в  лающую  пасть,  и  пес,  увлеченный  ед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ился. Когда  мы, дрожа от холода, попросили домоправителя  вывести н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рота, он ответ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шибаетесь,  если думаете, что отсюда можно уйти так же, как  приш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из гостей не выпускают  чрез те  же самые двери.  В одни  приходят,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- уходя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6" w:name="66"/>
      <w:bookmarkEnd w:id="66"/>
      <w:r>
        <w:rPr>
          <w:rFonts w:cs="Times New Roman" w:ascii="Times New Roman" w:hAnsi="Times New Roman"/>
          <w:sz w:val="24"/>
          <w:szCs w:val="24"/>
        </w:rPr>
        <w:t>LХХ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 было  делать  нам, несчастным, заключенным в новый лабиринт?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 стала для нас желанной. Поневоле попросили мы, чтобы нас провели  ту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в  одежду,  которую  Гитон  развесил  у  входа сушиться, мы вошли в бан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узкую и похожую  на  цистерну  для  холодной  воды,  где  сто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лхион,  вытянувшись  во  весь  рост.  И  здесь  не удалось избежать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тительного бахвальства; он говорил, что ничего нет лучше, как  купа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и  от  толпы, и что здесь раньше была пекарня. Наконец, устав, он усе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заинтересовавшись эхом бани, поднял к потолку свою пьяную рожу и приня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зать песни Менекрата, как говорили те, кто понимал его язык. Некоторые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, взявшись за руки, с громким пением  водили  хороводы  вокруг  ван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,  со  связанными  за  спиной  руками, пытались поднять с пола кольц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 - став на колени, загибали назад голову, пытаясь ею достать пальцы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х.  Покуда  другие  так  забавлялись,  мы  спустились  в  гревшуюся 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алхиона ванну. Когда мы несколько протрезвились, нас проводили в  друг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клиний,  где  Фортуната  разложила все свои богатства и где я заметил н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ами ...... и бронзовые фигурки рыбаков, а также столы  из  чис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а,  и  глиняные  позолоченные  кубки,  и  мех,  из  которого на глаз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ивалось ви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рузья,-  сказал Трималхион,- сегодня впервые обрился  один  из  м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в, человек достойный, порядочный  и  скопидом. Итак, будем  пировать 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вета и весели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67" w:name="67"/>
      <w:bookmarkEnd w:id="67"/>
      <w:r>
        <w:rPr>
          <w:rFonts w:cs="Times New Roman" w:ascii="Times New Roman" w:hAnsi="Times New Roman"/>
          <w:sz w:val="24"/>
          <w:szCs w:val="24"/>
        </w:rPr>
        <w:t>LХХI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а  его  были  прерваны  криком  петуха,  услыхав который Трималхи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л полить вином столы и обрызгать светильники; затем  надел  кольцо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 руки на праву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без причины,- сказал  он,- подал нам знак  этот  глашатай: ибо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а  должно ожидать,  или  кто-нибудь  по соседству  дух испустит. Сгин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нь! Кто принесет мне этого вестника - того я награж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успел он кончить, как уже притащили соседского петуха,  и Трималхи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л немедленно сварить  его. Тотчас же петух был разрублен  и брошен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ок тем  самым поваром-искусником, который  раньше птиц и рыб из  свини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л.  Пока  Дедал  пробовал  кипящее  варево, Фортуната  молола  перец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й самшитовой мельнице. Когда и это кушанье  было съедено, Трималхи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ся к раба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вы еще не пообедали? Ступайте! Пускай вас другие сменят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же ввалилась другая толпа рабов. Уходящие кричал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щай, Гай! Входящ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дравствуй, Га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 впервые омрачилось наше веселье, ибо среди  вновь  пришедших раб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довольно  хорошенький мальчик;  Трималхион обнял его и  принялся горяч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в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туната,  на  том  основании, что "право  правдой крепко",  приня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ть  Трималхиона отбросом  и срамником, который не  может сдержать 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ти. И под конец прибавила: "Собака!" Трималхион,  смущенный и обозл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бранью, швырнул ей в лицо чашу. Она завопила, словно ей глаз вышибли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щими руками закрыла лицо.  Сцинтилла тоже опешила и прикрыла испуган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унату  своей  грудью.  Услужливый  мальчик  поднес  к  ее подбитой  ще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кувшинчик:  приложив его к больному месту, Фортуната начала плак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н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? - завопил рассерженный Трималхион.- Как? Эта уличная арфистк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, что я  ее  взял  с подмостков  работорговца  и  в  люди вывел?  Иш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лась,  как лягушка, и за пазуху  себе  не плюет,  колода,  а не женщин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ожденным в лачуге  о  дворцах мечтать  не  пристало.  Пусть  мне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мой  гений, как  я  эту  доморощенную  Кассандру образумлю. Ведь  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филя, мог себе сто миллионов приданого взять. Ты знаешь, что я не лг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, парфюмер соседней  госпожи, соблазнял меня:  "Советую тебе, не дава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роду угаснуть". А я, добряк, чтобы  не показаться легкомысленным, с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ноги  топором подрубил.  Хорошо же, уж я  позабочусь, чтобы ты, когда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у, из  земли ногтями выкопать меня захотела; а чтобы ты теперь же поня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 добилась,- я  не желаю,  Габинна, чтобы ты помещал ее  статую  на м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нице, а то и в  могиле покоя мне  не  будет; мало того, пусть знает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бижать, - не хочу я, чтоб она меня мертвого целова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FFFF"/>
          <w:sz w:val="24"/>
          <w:szCs w:val="24"/>
        </w:rPr>
      </w:pPr>
      <w:bookmarkStart w:id="68" w:name="68"/>
      <w:bookmarkEnd w:id="68"/>
      <w:r>
        <w:rPr>
          <w:rFonts w:cs="Times New Roman" w:ascii="Times New Roman" w:hAnsi="Times New Roman"/>
          <w:color w:val="00FFFF"/>
          <w:sz w:val="24"/>
          <w:szCs w:val="24"/>
        </w:rPr>
        <w:t>LХХV.</w:t>
      </w:r>
    </w:p>
    <w:p>
      <w:pPr>
        <w:pStyle w:val="HTML1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Трималхионовы  громы  поутихли,  Габинна  стал  уговаривать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ить гнев на мил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то из нас без греха ,- говорил он, - все мы люди, не бог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цинтилла тоже со слезами, заклиная гением и называя Гаем,  просила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илостиви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абинна,-  сказал Трималхион, не в силах удержать слезы, - прошу т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мя твоего  благоденствия, плюнь мне в лицо, если я что недолжное сдел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целовал славного мальчика не за красоту его,  а потому  что  он усерден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й  счет знает,  читает  свободно,  не по складам,  сделал  себе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е  деньги  фракийский наряд  и  на  свой  счет купил  кресло  и  пар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очков. Разве не  стоит он моей ласки? А Фортуната не позволяет. Что т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ещилось, фря надутая? Советую тебе переварить это, коршун, и не ввод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сердце, милочка;  а то отведаешь  моего норова. Ты меня знаешь: что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, то гвоздем прибито.  Но вспомним  лучше о радостях жизни! Веселите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, друзья; я  и сам  таким  же, как вы, был, да вот  благодаря сво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лестям стал тем, что есть. Только сердце делает человеком - все осталь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ха. "Я хорошо купил, хорошо и продал". Каждый вам будет твердить свое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юсь от счастья.  А ты, храпоидол, все еще плачешь? Погоди  еще, о судь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 поплачешь.  Да, как я  вам  уже  говорил,  своей честности  обязан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м. Из Азии приехал я, не  больше вон этого подсвечника, даже кажд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 нему  свой  рост мерил;  чтоб  борода  скорее  росла,  верхнюю  губ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овым маслом  смазывал.  Четырнадцать лет по-женски  был  любезным  мо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у;  ничего  тут   постыдного   нет  -  хозяйский   приказ.  И  хозяй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лаготворял  тоже. Понимаете, что я  хочу  сказать. Но умолкаю, ибо я не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ун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FFFF"/>
          <w:sz w:val="24"/>
          <w:szCs w:val="24"/>
        </w:rPr>
      </w:pPr>
      <w:bookmarkStart w:id="69" w:name="69"/>
      <w:bookmarkEnd w:id="69"/>
      <w:r>
        <w:rPr>
          <w:rFonts w:cs="Times New Roman" w:ascii="Times New Roman" w:hAnsi="Times New Roman"/>
          <w:color w:val="00FFFF"/>
          <w:sz w:val="24"/>
          <w:szCs w:val="24"/>
        </w:rPr>
        <w:t>LХХVI.</w:t>
      </w:r>
    </w:p>
    <w:p>
      <w:pPr>
        <w:pStyle w:val="HTML1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  с  помощью  богов  я  стал  хозяином  в  доме;  заполонил  серд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а. Чего больше? Хозяин сделал меня сонаследником Цезаря.  Получил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торскую  вотчину.  Но  человек никогда не бывает доволен: вздумалось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ть. Чтобы не затягивать рассказа, скажу коротко  -  снарядил  я  п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ей.  Вином  нагрузил,  -  оно  тогда  на  вес  золота  было, - и в Р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л. Но подумайте, какая неудача: все потонули. Это вам  не  сказки, 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  быль!  В один день Нептун проглотил тридцать миллионов сестерций.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е, я пал духом? Ей-ей, даже не поморщился от этого убытка.  Как  н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не бывало снарядил другие корабли, больше и крепче, и с большей удач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никто меня за человека  малодушного  почесть  не  мог.  Знаете,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 корабль,  тем  он  крепче.  Опять  нагрузил  я  их  вином, свини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ониями, рабами. Тут Фортуната доброе дело сделала - продала  все 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ости,  все  свои наряды и мне сто золотых в руку положила: это бы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и моего богат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го  боги хотят, то  быстро делается. В  первую же поездку округлил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миллионов. Тотчас же выкупил я все прежние земли моего патрона. Дом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л; рабов,  лошадей,  скота накупил;  к чему  бы я  ни прикасался,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ало, как медовый сот. А  когда  стал богаче,  чем  вся округа, тогда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рочь: торговлю  бросил и стал вести дела  через  вольноотпущенников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 от всяких дел хотел  отстраниться,  да отговорил меня подвернувший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случайно звездочет-гречонок по имени Серапа,  человек поистине достой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ть в совете богов. Он мне все сказал, даже то, что я сам позабыл,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о нитки  и игольного ушка  выложил; насквозь меня видел;  разве  чт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мне, что я ел вчера. Можно подумать, что он всю жизнь со мной прож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70" w:name="70"/>
      <w:bookmarkEnd w:id="70"/>
      <w:r>
        <w:rPr>
          <w:rFonts w:cs="Times New Roman" w:ascii="Times New Roman" w:hAnsi="Times New Roman"/>
          <w:color w:val="00FFFF"/>
          <w:sz w:val="24"/>
          <w:szCs w:val="24"/>
        </w:rPr>
        <w:t>LХХV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помнишь, Габинна, - это, кажется, при тебе было - он сказал мн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Ты таким-то образом  добился своей госпожи. Ты  несчастлив в  друзья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тебе не воздает должной благодарности; ты владелец огромных  помести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тогреваешь на груди своей змею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го  я вам  еще не рассказал? Ах, да, он предсказал, что мне  оста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тридцать лет, четыре месяца и десять дней. Кроме того,  я скоро  получ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о.  Вот какова моя судьба. И если удастся  мне еще до  самой Апул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я расширить, тогда я могу сказать, что довольно пожил.  Между тем, по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й бдит надо мной,  я  этот  дом перестроил: помните,  хижина  была,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-  храм. В  нем  четыре  столовых,  двадцать  спален, два  мрамор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ка;  во  втором  этаже  -  еще  помещение;   затем  -  моя  собствен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чивальня,  логово этой гадюки, прекраснейшая каморка  для  привратника;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и будь у меня гостей, для всех место найд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словом, когда Скавр приезжал, нигде, кроме как у меня, не пожел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ся, хоть еще у его  отца были приятели,  что живут у  самого мор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еще  есть в  этом доме - я вам сейчас  покажу. Верьте мне: асс у т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,  и цена тебе асс. Имеешь,  еще иметь  будешь.  Так-то и ваш друг:  бы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ой, стал царем. Ну, а теперь,  Стих,  притащи сюда одежду,  в  котор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огребать  будут. И благовония из той амфоры, из  которой я велел ом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к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FFFF"/>
          <w:sz w:val="24"/>
          <w:szCs w:val="24"/>
        </w:rPr>
      </w:pPr>
      <w:bookmarkStart w:id="71" w:name="71"/>
      <w:bookmarkEnd w:id="71"/>
      <w:r>
        <w:rPr>
          <w:rFonts w:cs="Times New Roman" w:ascii="Times New Roman" w:hAnsi="Times New Roman"/>
          <w:color w:val="00FFFF"/>
          <w:sz w:val="24"/>
          <w:szCs w:val="24"/>
        </w:rPr>
        <w:t>LХХVIII.</w:t>
      </w:r>
    </w:p>
    <w:p>
      <w:pPr>
        <w:pStyle w:val="HTML1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х  не  замедлил  принести  в  триклиний  белое  покрывало  и  тогу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пурной кайм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малхион  потребовал,  чтобы  мы  на  ощупь попробовали  удивитель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ность шер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мотри, Стих, - прибавил он, улыбаясь, -  чтобы  ни  моль, ни мыши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тили моего  погребального  убора; не  то  живьем  сожгу. Желаю,  чтоб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ю меня похоронили и все граждане чтоб добром меня помин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же откупорил он склянку с нардом и нас всех обрызг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деюсь, - сказал он, - что  и мертвому это мне такое же удовольств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, как живо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приказал налить вина в большой сосуд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образите, - заявил он, - что вас на мою тризну позв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совсем тошно стало нам тогда, когда Трималхион, омерзительно пья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умал новое развлечение, приказав ввести в триклиний  трубачей; навалив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е целую груду подушек, он разлегся на них, высоко подперев ими голов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ставьте  себе, что  я умер, - заявил он. - Скажите по сему случ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хорош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бачи  затрубили  похоронную  песню.  Особенно   старался  раб   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похорон: он  был  там почтеннее всех и трубил  так громко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удил всех соседей. Стражники, сторожившие этот околоток, вообразив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 Трималхиона  горит,  внезапно  разбили  двери  и принялись  лить воду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овать топорами, как  полагается. Мы,  воспользовавшись случаем,  брос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мемнона и пустились бежать, словно от настоящего пожа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72" w:name="72"/>
      <w:bookmarkEnd w:id="72"/>
      <w:r>
        <w:rPr>
          <w:rFonts w:cs="Times New Roman" w:ascii="Times New Roman" w:hAnsi="Times New Roman"/>
          <w:sz w:val="24"/>
          <w:szCs w:val="24"/>
        </w:rPr>
        <w:t>LХХI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нас  не  было  в  запасе  факела,  чтобы освещать путь, и молчали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чь не посылала нам встречных со светильником. Прибавьте  к  этому  на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ьянение и небезопасность мест, и днем достаточно глухих. По крайней мере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мы едва волочили окровавленные ноги  по  острым  камням  мостовой,  по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ливость Гитона не вызволила нас. Предусмотрительный мальчик, опасаясь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те заблудиться, еще накануне сделал мелом заметки на всех  столбах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х - эти черточки видны были сквозь кромешную тьму и указали заблудш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.  Не  меньше  пришлось  нам  попотеть,   когда   мы   пришли   дом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ха-хозяйка   так  нализалась  с  постояльцами,  что  подожги  ее  -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а бы;  и  пришлось  бы  нам  ночевать  на  пороге,  если  бы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ий  мимо  курьер  Трималхиона,  владелец  десяти  повозок.  Недол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умывая, он вышиб дверь и впустил нас в проло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за ночка, о боги и богин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за мягкое ложе, где, сгор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из уст на уста перелив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уши наши в смятеньи! О, прощай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заботы земные! Ах, я таю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апрасно  я радовался.  Лишь только  я  ослабел от вина  и мои  ру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ильно  повисли,  Аскилт,  тороватый  на   всякие  каверзы,  среди   ноч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хоньку  выкрал у меня мальчика  и перенес его  на  свое ложе. Без помех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ешившись чужим братцем, - а братец или не слышал,  или  делал вид, чт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, - он заснул в краденых объятиях, забыв все человеческие права. Я ж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вшись, напрасно шарил  руками по своему безрадостно осиротевшему лож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те  слову  влюбленного! Я долго колебался, не пронзить  ли мне их  об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ом, чтобы  они, не  просыпаясь, уснули навеки. Но затем я  принял реше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опасное  и, разбудив шлепками  Гитона, зверски  уставился на Аскилта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воим поступком  ты  честность запятнал,  ты  дружбу  нашу разруши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 поэтому скорее свои пожитки и ступай  искать другое место  для св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ост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скилт не возражал, но, когда мы  добросовестно разделили имущество,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перь давай и мальчика подел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73" w:name="73"/>
      <w:bookmarkEnd w:id="73"/>
      <w:r>
        <w:rPr>
          <w:rFonts w:cs="Times New Roman" w:ascii="Times New Roman" w:hAnsi="Times New Roman"/>
          <w:sz w:val="24"/>
          <w:szCs w:val="24"/>
        </w:rPr>
        <w:t>LХХ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 сперва   вообразил,  что  он  шутит  на  прощание;  но  он,  сжим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оубийственной рукою рукоять меча, произнес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попользуешься ты добычей, которую один ты хочешь лелеять. Я возь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олю, хотя бы вот этим мечом пришлось ее отрез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со своей стороны сделал то же  и, обернув руку плащом, приготовился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. Несчастный  мальчик,  пока  мы  оба  столь  плачевно  безумствовали,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ми  рыданиями  обнимал наши  колена,  умоляя нас  не  уподоблять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ого  трактира  Фивам,  не  обагрять  братскою кровью  святыню  нежнейш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Если,  - восклицал он,  -  должно совершиться  убийство, то вот  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! Сюда обратите руки! Сюда направьте мечи! Пусть умру я, расторгший уз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ы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онутые этими молениями, мы вложили мечи в нож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, - заговорил Аскилт,  - положу конец раздору. Пусть мальчик идет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за кем хочет. Пусть будет дана ему полная свобода в выборе брат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 полагая, что  давнишняя привычка  достигла  прочности  кровных  уз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боялся и, с опрометчивой поспешностью ухватившись за  предложен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свою судьбу  в руки  судьи;  он же,  без  малейшего  промедления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ываясь, при последних словах  моих поднялся... и избрал братом Аскил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ромом пораженный оборотом дела, я, точно у меня не было меча, рухнул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 и наверное наложил бы на себя преступные руки, если бы не боялся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торжество врага.  Исполненный  гордости  Аскилт удалился со  свое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ей и бросил  недавно дорогого  ему  товарища  и собрата  по  несчастия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, на чужой сторо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жба хранит свое имя, покуда в нас видится поль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но игральная кость, вечно подвижна 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Фортуна - за нас, мы видим, друзья, ваши лиц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изменит судьба, гнусно бежите вы проч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ппа играет нам мим: вон тот называется сын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отцом, а другой взял себе роль богач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окончился текст и окончились роли смешн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к настоящий воскрес, лик балаганный проп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74" w:name="74"/>
      <w:bookmarkEnd w:id="74"/>
      <w:r>
        <w:rPr>
          <w:rFonts w:cs="Times New Roman" w:ascii="Times New Roman" w:hAnsi="Times New Roman"/>
          <w:sz w:val="24"/>
          <w:szCs w:val="24"/>
        </w:rPr>
        <w:t>LХХХ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 недолго  предавался я плачу, опасаясь, как бы в довершение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 не застал меня, одинокого,  на  этом  постоялом  дворе  младший  учи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лай;  я  собрал  свои пожитки и, печальный, перебрался в укромный угол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алеку от морского берега. Три дня провел  я  там  безвыходно,  терзая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ями  о  своем одиночестве. Я бил кулаками мою наболевшую грудь, испуск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стоны и непрерывно восклица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жели  не поглотит меня, расступившись, земля или море, жестокое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винным? Затем  разве я избег  правосудия,  обманом спас  жизнь на аре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л приютившего меня хозяина, чтобы  после стольких дерзновенных  поступк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им,  одиноким изгнанником валяться в  трактире греческого городка? И к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  кто  обрек  меня  этому  одиночеству?  Юнец,  погрязший  во  всячес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страстии, по собственному признанию достойный ссылки! Разврат освобод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разврат дал  ему права гражданства.  Зад  его разыгрывался в кости. 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, заведомо зная, что он мужчина, уводили с собой, как девочку. А друго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боги! Он и в  день совершеннолетия вместо мужской  тоги надел столу; м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ла  его  не быть мужчиной; на рабской каторге служил  он женщиной;  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ласки моей, позабыл старую дружбу - и,  о стыд! - словно блудница,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л за единую ночь. И теперь влюбленные лежат, обнявшись,  целыми ноч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ерно, когда утомятся взаимными ласками, издеваются надо  мною, одиноки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даром  им  это  не  пройдет!  Или  не  по  праву  зовусь  я  мужчиной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рожденным, смою обиду их зловредной кровью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75" w:name="75"/>
      <w:bookmarkEnd w:id="75"/>
      <w:r>
        <w:rPr>
          <w:rFonts w:cs="Times New Roman" w:ascii="Times New Roman" w:hAnsi="Times New Roman"/>
          <w:sz w:val="24"/>
          <w:szCs w:val="24"/>
        </w:rPr>
        <w:t>LХХХ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 я  препоясался  мечом  и,  дабы не испарился из слабого тела м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твенный пыл, подкрепился пищей плотнее обыкновенного. Выбежав на улиц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как  сумасшедший  заметался  по  портикам.  Но, пока я с искаженным лиц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л об убийстве и крови и дрожащей рукою то и дело хватался  за  рукоят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а-мстителя, приметил меня какой-то воин, не то в самом деле солдат, не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бродя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й, товарищ, - крикнул он мне, - какого легиона? Какой центури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когда в ответ ему я весьма уверенно сочинил и легион, и центурию,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адно. Значит, в вашем отряде солдаты в туфлях разгуливаю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гадавшись по  смущенному  выражению лица, что я наврал, он велел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ь оружие и не доводить дела до бе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абленный, потеряв всякую надежду  на отмщение, поплелся  я обратно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у, а через несколько времени, успокоившись, в душе даже поблагодар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разбойника за его наглост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FFFF"/>
          <w:sz w:val="24"/>
          <w:szCs w:val="24"/>
        </w:rPr>
      </w:pPr>
      <w:bookmarkStart w:id="76" w:name="76"/>
      <w:bookmarkEnd w:id="76"/>
      <w:r>
        <w:rPr>
          <w:rFonts w:cs="Times New Roman" w:ascii="Times New Roman" w:hAnsi="Times New Roman"/>
          <w:color w:val="00FFFF"/>
          <w:sz w:val="24"/>
          <w:szCs w:val="24"/>
        </w:rPr>
        <w:t>LХХХIII.</w:t>
      </w:r>
    </w:p>
    <w:p>
      <w:pPr>
        <w:pStyle w:val="HTML1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 забрел  в  пинакотеку,  славную  многими  замечательными  картин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зможных направлений. Здесь  увидал  я  творения  Зевксида,  победивш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  на  свою  древность,  все  нападки;  и  первые  опыты  Протоге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остью способные поспорить  с  самой  природой,  к  которым  я  все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юсь  с  каким-то  душевным  трепетом. Я восторгался также Апеллес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греки зовут однокрасочным. Очертания фигур у него так тонки  и 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оподобны,  что кажется, будто изображает он души. Здесь орел возносит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бесье бога. Там чистый  Гилас  отвергает  бесчестную  Наяду.   Аполл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иная виновные руки, украшает лиру только что рожденным цвет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виде  этих любовных картин я,  забыв, что  я  не один  в  галере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ич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чит, и боги подвластны страсти? Юпитер не нашел на небе достой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ика, но, согрешив на земле, он  никого не обидел. И Нимфа, похитивш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аса,  наверное  обуздала бы  свои страсти, знай она,  что Геркулес при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аться из-за него. Аполлон обратил прах любимого юноши в  цветок, и все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 в этих сказках не  омрачена  соперничеством.  А  я принял в дом с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, жестокостью превзошедшего Ликург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вот  в  то  время как я бросал слова  на  ветер, вошел в пинакоте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ласый старец с лицом человека,  потрепанного жизнью, но еще  способ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нечто  великое; платье  его,  однако, было  не  весьма блестяще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он принадлежал к числу тех писателей, которых богатые обычно терп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Я  -  поэт,  - сказал  он, став  подле  меня,  - и, надеюсь,  не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х, если  только можно полагаться  на венки, которые часто и неумел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ают. Ты  спросишь,  почему я так плохо одет? Именно поэтому: любовь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у никого еще не обогати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доверяет волнам, получит великую прибыл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бящий лагерь и бой кругом опояшется зла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ьстец недостойный лежит на расписанном пурпуре пья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любодей, соблазняя замужних, грешит за наград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шь Красноречье одно в размытой дождями одеж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осом слабым зовет забытые всеми Искус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FFFF"/>
          <w:sz w:val="24"/>
          <w:szCs w:val="24"/>
        </w:rPr>
      </w:pPr>
      <w:bookmarkStart w:id="77" w:name="77"/>
      <w:bookmarkEnd w:id="77"/>
      <w:r>
        <w:rPr>
          <w:rFonts w:cs="Times New Roman" w:ascii="Times New Roman" w:hAnsi="Times New Roman"/>
          <w:color w:val="00FFFF"/>
          <w:sz w:val="24"/>
          <w:szCs w:val="24"/>
        </w:rPr>
        <w:t>LХХХIV.</w:t>
      </w:r>
    </w:p>
    <w:p>
      <w:pPr>
        <w:pStyle w:val="HTML1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  несомненно:  враг  порока,  раз навсегда избравший в жизни прям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 так уклонившийся от нравов толпы, вызывает всеобщую ненависть  -  иб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 один  кто не одобрит того, кто на него не похож. Затем те, кто стрем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к обогащению, не желают верить, что есть у людей  блага  выше  тех,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держатся  они.  Превозносите  сколько угодно любителей литературы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у все равно покажется, что деньги сильнее е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понимаю, как это так бедность может быть сестрой высокого ум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, если бы соперник, принудивший  меня к воздержанию, был столь чис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ой, что мог бы внять просьбам! Но он  -  закоснелый разбойник и наставни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водников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78" w:name="78"/>
      <w:bookmarkEnd w:id="78"/>
      <w:r>
        <w:rPr>
          <w:rFonts w:cs="Times New Roman" w:ascii="Times New Roman" w:hAnsi="Times New Roman"/>
          <w:sz w:val="24"/>
          <w:szCs w:val="24"/>
        </w:rPr>
        <w:t>LХХХ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Эвмолп]  Когда  квестор,  у  которого  я служил, привез меня в Азию,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ся в Пергаме. Оставался я там очень охотно, не столько ради удобст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,  сколько  ради  красоты  хозяйского  сына;  однако я старался изыск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, чтобы отец не мог заподозрить  моей  любви.  Как  только  за  стол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ись разговоры о красивых мальчиках, я приходил в такой искренний раж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ой суровой  важностью  отказывался  позорить  свой  слух  непристой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ами,  что  все,  в  особенности мать, стали смотреть на меня, как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а. Уже я начал водить мальчика в гимнасий, руководить его  занятия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 его  и  следить  за  тем, чтобы ни один из охотников за красавцами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л в дом. Однажды, в праздник, покончив уроки раньше обыкновенного,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жали  в  триклинии,  -  ленивая  истома, последствие долгого и весел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а, помешала нам добраться до наших комнат. Среди ночи я заметил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альчик бодрствует. Тогда я робким шепотом вознес мол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, Венера-владычица! - сказал я, - если я поцелую этого мальчика та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не почувствует, то наутро подарю ему пару голуб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ышав о награде  за  наслаждение,  мальчик  принялся храпеть.  Тогд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вшись  к  притворщику,  я  осыпал  его  поцелуями.  Довольный  та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, я поднялся ни свет ни заря  и  принес  ему ожидаемую пару  отме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к, исполнив таким образом свой об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79" w:name="79"/>
      <w:bookmarkEnd w:id="79"/>
      <w:r>
        <w:rPr>
          <w:rFonts w:cs="Times New Roman" w:ascii="Times New Roman" w:hAnsi="Times New Roman"/>
          <w:sz w:val="24"/>
          <w:szCs w:val="24"/>
        </w:rPr>
        <w:t>LХХХV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ледующую ночь, улучив момент, я изменил молитв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дерзкой рукой я поглажу его и он не почувствует, - сказал я, -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ему двух лучших боевых петух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этом  обещании  милый  ребенок  сам придвинулся ко мне,  опасая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бы  я сам не заснул. Успокаивая его  нетерпение,  я с наслажд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 все его тело,  сколько  мне было угодно. На другой же день, к вели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дости, принес ему  обещанное. На третью ночь я при  первой возмож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инулся к уху притворно спящ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,  боги бессмертные! - шептал я. - Если я добьюсь от спящего счасть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 и  желанного,  то   за  такое  благополучие  я  завтра  подарю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ного македонского скакуна, при том,  однако, условии, что он нич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ет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огда еще мальчишка  не спал так крепко.  Я сначала наполнил руки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ой  грудью, затем прильнул к нему  поцелуем  и,  наконец,  слил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в  одно.  С раннего  утра засел он  в  спальне,  нетерпеливо  ожид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нного. Но  сам понимаешь,  купить  голубок или петухов куда  легче,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я; да и побаивался я, как  бы из-за  столь крупного подарка не показ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сть моя подозрительной.  Поэтому, проходив несколько часов, я  верну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и взамен подарка поцеловал мальчика. Но он,  оглядевшись  по сторона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л мою шею руками и осведомилс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читель, а где же скакун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0" w:name="80"/>
      <w:bookmarkEnd w:id="80"/>
      <w:r>
        <w:rPr>
          <w:rFonts w:cs="Times New Roman" w:ascii="Times New Roman" w:hAnsi="Times New Roman"/>
          <w:sz w:val="24"/>
          <w:szCs w:val="24"/>
        </w:rPr>
        <w:t>LХХХV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я  этой  обидой  я  заградил  себе  проторенный  путь,  однако скор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 к  прежним  вольностям.  Спустя  несколько  дней,  попав  снов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 благоприятные  и  убедившись,  что  родитель  храпит, я ст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аривать отрока смилостивиться надо мной, то есть позволить мне достав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удовольствие, словом, все, что может сказать долго сдерживаемая стра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, рассердившись всерьез, твердил все время: "Спи, или я скажу отцу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ет  трудности,  которой  не  превозмогло  бы  нахальство!  Пока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л:  "Разбужу  отца",   -   я  подполз  к  нему  и  при  очень  слаб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и   добился  успеха.  Он  же,  далеко  не  раздосадованный  м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кой, принялся жаловаться: и обманул-то я его,  и насмеялся, и выстав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мешище товарищам, перед которыми он хвастался моим богатств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ты увидишь,  -  заключил он, - я совсем на  тебя не похож. Если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нибудь хочешь, то можешь повтор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я, забыв все обиды, помирился с мальчиком и, воспользовавшись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клонностью, погрузился в сон. Но отрок, бывший как раз в страдатель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,  не удовлетворился  простым повторением. Потому  он  разбудил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м: "Хочешь еще?" Этот труд еще не был мне в тягость. Когда же он,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м с  моей стороны  охании и  великом  потении,  получил  желаемое,  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емогши от наслаждения, снова заснул. Менее чем через час он принялся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шить, спрашива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ему мы больше ничего не делае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я, в самом деле обозлившись на то, что он все меня  будит,  ответ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его же словам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и, или я скажу отцу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1" w:name="81"/>
      <w:bookmarkEnd w:id="81"/>
      <w:r>
        <w:rPr>
          <w:rFonts w:cs="Times New Roman" w:ascii="Times New Roman" w:hAnsi="Times New Roman"/>
          <w:sz w:val="24"/>
          <w:szCs w:val="24"/>
        </w:rPr>
        <w:t>LХХХV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дренный этими рассказами, я стал расспрашивать старика, как челове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сведущего, о времени написания некоторых картин, о темных для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ах,  о причинах нынешнего упадка, сведшего на нет искусство, - особ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, исчезнувшую бесслед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Алчность к деньгам все изменила,  - сказал он. -  В прежние време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царствовала нагая добродетель,  цвели  благородные искусства,  и люд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лись друг с  другом,  чтобы ничто полезное не  осталось скрытым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х поколений. Демокрит, этот второй Геркулес, выжимал соки разных  тра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сю жизнь  свою  провозился с камнями  да растениями, силясь  открыть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тельную силу. Эвдокс состарился  на горной вершине, следя  за  движ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; Хрисипп  трижды  очищал чемерицей  душу, дабы подвигнуть  ее к нов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ниям. Лисипп умер от голода, не будучи в  состоянии оторваться от рабо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отделкой одной статуи. А Мирон, скульптор  столь  великий, что, каже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г в  меди запечатлеть души людей и животных, не оставил наследников.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 погрязшие  в  вине  и  разврате,  не  можем  даже  завещанного предк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изучить; нападая на старину,  мы  учимся и учим только пороку. Г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? Где астрономия? Где вернейшая дорога  к мудрости? Кто, спрашив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ыне  идет в  храм и молится  о постижении  высот  красноречия  и  глуб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? Теперь даже о здоровье не  молятся; зато, только  ступив на поро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олия, один обещает жертву, если похоронит богатого родственника, друг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копает клад, третий - если ему удастся при жизни сколотить тридц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ов.  Даже  учитель добродетели  и справедливости,  Сенат, обыкнов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ет  Юпитеру  Капитолийскому  тысячу  фунтов золота;  и  чтобы  никт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шался корыстолюбием,  он даже  самого Юпитера  умилостивляет деньгами.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яйся  упадку  живописи:  людям  ныне  груды  золота  приятнее  твор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нибудь сумасшедшего грека - Апеллеса или Фид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2" w:name="82"/>
      <w:bookmarkEnd w:id="82"/>
      <w:r>
        <w:rPr>
          <w:rFonts w:cs="Times New Roman" w:ascii="Times New Roman" w:hAnsi="Times New Roman"/>
          <w:sz w:val="24"/>
          <w:szCs w:val="24"/>
        </w:rPr>
        <w:t>LXXXI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я  вижу,  ты  уставился  на  картину, где изображено падение Трои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опробую стихами рассказать тебе, в чем де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ЗЯТИЕ ТРО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фригийцы жатву видят десят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аде, в жутком страхе; и колебл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верье эллинов к Калханту веще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от влекут по слову бога Делий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евья с Иды. Вот под секирой пад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волы, из коих строят коня зловещ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ерзлись недра, вскрыт потайной ковчег кон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 в нем укрыть отряд мужей, разгнева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сятилетней бойней. Скрылись мрач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ой дар данайцы и затаили ме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родина! мнилось, прогнан тысячный флот враг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ля от войн свободна. Все нам твердит о т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адпись на коне, и лукавый лжец Син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обственный наш разум мчит нас к гибе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бежит из ворот толпа свободн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шит к молитве; слезы по щекам тек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слезы рождают радость пугливых душ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х прежде страх выжимал... Но вот, растрепав влас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туна жрец, Лаокоон, возвысил глас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ча над всей толпой, и быстро взметнул копь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метит в чрево, но ослабил руку ро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рот отпрянул... Так оправдан был обма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ще вторично он поднимает бессильно дла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бок разит секирой двухконечно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гудели в чреве юноши сокрыт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осс деревянный дышит страхом недругов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зут в коне плененных, что пленят Перг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бой закончат новым хитроум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снова чудо! Где Тенедос из волн морс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ебет подъемлет, там, кичась, кипят вал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, раздробившись, вновь назад бросаются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часто плеск гребцов далеко разноси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в тиши ночной в волнах корабли плыв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громко стонет гладь под ударами дере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лянулись мы: и вот два змея кольчат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ывут к скалам, раздувши груди грозн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два струга, боками роют пену вол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бьют хвостами. В море гривы космат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нем, как жар, горят, и молниеносный св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жег валы, от шипа змей дрожащи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емели все... Но вот в священных инфул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фригийском платье оба близнеца стоя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окоона дети. Змеи блестящ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вили их тела, и каждый ручк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ерся в пасть змеи, не за себя боря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в помощь брату. Во взаимной жал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страхе друг за друга смерть застала 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шит скорей отец спасать сыновей сво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аситель слабый! Ринулись чудовищ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, сытые смертью, старца наземь броси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т меж алтарей, как жертва, жрец леж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лея Трою. Так, осквернив алтарь свят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еченный град навек отвратил лицо бог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ва Фебея светлый свой явила луч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я за собою звезды ярким факел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средь троянских войск, оглушенных вином и сн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айцы вскрыли дверь, и вышли вон бой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мотрев оружье, вожди расправляют груд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часто, разлучась с Фессалийским ярмом, скаку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каясь в бой, прядет могучей гриво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нажив мечи, трясут щитами кругл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бой бегут. Один опьяненных бь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ревращает в смерть их безмятежный с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ой, зажегши факел о святой алтар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нем святынь троянских с Троей бор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С. Но тут люди, гуляющие под портиками, принялись  швырять  камням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мирующего  Эвмолпа. Он же,  привыкший  к  такого  рода поощрению  св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ов, закрыл голову и опрометью бросился из храма. Я испугался, как бы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а поэта не приняли, и побежал  за ним  до самого побережья; как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шли из полосы обстрела, я сказал Эвмолп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ажи, пожалуйста, что  это за  болезнь у  тебя?  Неполных  два  час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я с тобою, и за это  время ты произнес  больше поэтических слов,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х. Неудивительно, что народ  преследует тебя камнями. Я,  в конц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,  тоже  наложу  за  пазуху  булыжников  и,   если  ты  опять  начн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товствовать, буду пускать тебе кровь из голо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х,  юноша, юноша, - ответил Эвмолп,- точно мне  в диковинку подоб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:  как  только я  войду  в  театр  для декламации  -  всегда  толп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т мне такую же  встречу. Но  чтобы не поссориться  и  с тобою, я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егодняшний день воздержусь от этой пищ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рошо, если ты клянешься на сегодня  удержаться  от словоизверже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тобедаем вмест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ручаю сторожу моего жилища приготовить скромный обед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С1. ...  вижу: прислонившись к стенке, с утиральниками и скребницами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х, стоит Гитон печальный, смущенный.  Видно  было,  что на  новой служ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ольствия  немного. Стал  я  к нему присматриваться, а он  обернулся и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елевшим лицом 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жалься,  братец. Когда поблизости  нет  оружия, я говорю  от  душ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ими меня у этого  кровожадного  разбойника, а  за  проступок, в котором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  каюсь, накажи  своего судью, как хочешь.  Для  меня,  несчастн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утешением и погибнуть по твоей во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асаясь,  как  бы нас  не  подслушали, я  прервал  его жалобы. Остав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олпа - он и в бане  не  унялся  и снова задекламировал,-  темным, гряз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ом я  вывел  Гитона на  улицу и  поспешил в  свою  гостиницу. Запере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, я крепко обнял его и поцелуями вытер слезы на его лице. Долго ни од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с не находил слов: все еще трепетала от рыданий грудь милого мальч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, преступная  слабость! -воскликнул я наконец. Ты меня  бросил, а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люблю;  в этой груди,  где зияла огромная рана, не осталось даже руб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жешь, потворщик чужой любви? Заслужил ли я такую обид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цо  Гитана,  когда  он  услыхал,  что  старая  любовь  жива  во  м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снилос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кого, кроме  тебя,  не назначил  я  судьей нашей любви!  Но  я 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у, перестану  жаловаться, если  ты  действительно, по  чистой  сове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загладить свой проступ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,  со слезами  и стонами,  изливал я  перед Гитоном свою душу. Он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, вытирая плащом слезы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Энколпий, я взываю  к твоей  памяти: я ли тебя покинул,  или ты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л?  Не отрицаю  и  признаю,  что,  видя двух  вооруженных,  я  пошел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ш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 я, обняв руками его  шею, осыпал поцелуями грудь, полную мудро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чтобы  он не сомневался в прощении  и  в искренней дружбе, вспыхнувшей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 сердце, прильнул к нему всем те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СII. Уже совсем стемнело,  и хозяйка хлопотала, приготовляя заказа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, когда Эвмолп постучался в двер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колько вас? -  спрашиваю я, а сам внимательно разглядываю в двер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у, нет ли с ним  Аскилта. Убедившись, что он один, я  тотчас же  впуст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. Он первым долгом разлегся на  койке и,  осмотрев накрывавшего на сто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она, кивнул мне головой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Ганимед твой недурен. Мы нынче прекрасно устроим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начало мне не слишком понравилось,  и я испугался, не принял ли я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второго  Аскилта. Когда  же  Гитон  поднес ему выпить,  он  привстал 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 всей бане нет никого, кто был бы мне больше по душе, чем т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 жадностью  осушив  кубок,  он  начал  уверять,  что никогда  ещ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хало у него горло так, как сегод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дь меня, - жаловался он,- пока я  мылся,  чуть не избили только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я вздумал прочесть сидевшим на закраине бассейна одно стихотворени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меня из бани вышибли- совсем  как, бывало, из  театра,-  я приня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кать  по всем углам,  во все горло призывая  Энколпия.  С другой сторо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 молодой  человек,  совершенно  голый  -  он,  оказывается, потер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, -  громко и ничуть не  менее сердито  звал  Гитона. Надо  мною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 издевались,  как над помешанным, нахально  меня передразнивая;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же, наоборот, окружившая его огромная толпа относилась одобрительно и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тельным изумлением.  Ибо  он обладал  оружием  такой величины, что  с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зался  привешенным к  этому  амулету.  О,  юноша  работоспособны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 сегодня начнет, послезавтра  кончит. А посему  и за помощью  дел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: живо  отыскался какой-то  римский  всадник,  как  говорили,  лиш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и; завернув юношу в свой плащ, он повел его домой,  видно,  чтобы одн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 такой  находкой.  А  я  и  своей  бы  одежи  не  получил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щика, не приведи я свидетеля. Настолько  выгоднее упражнять уд,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ремя рассказа Эвмолпа  я поминутно менялся в лице: при злоключения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 врага  я смеялся, при удачах печалился.  Тем не менее я молчал, 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вся  эта история  меня не  касалась, и стал перечислять кушанья на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а. 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СIII. Все позволенное  - противно, и вялые, заблудшие души стремятся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ом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люблю доходить до цели сраз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мила мне победа без препятств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фриканская дичь мне нежит неб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тиц люблю я из стран фасийских колх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бо редки они. А гусь наш бел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улитка с крылами расписн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хнут чернью. Клювыш за то нам дорог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, пока привезут его с чужб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ле Сиртов немало судов потон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барвена претит. Милей подруж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м жены. Киннамон ценнее роз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, что стоит трудов,- всего прекрасн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ак вот  как,  - говорю,  - ты  обещал сегодня  не стихоплетствоват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лься,  пощади  нас,  - мы  никогда не побивали тебя  камнями.  Ведь 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нибудь из тех, что  пьют тут же в гостинице, пронюхает, что тут поэт,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 соседей  взбудоражит, и  всех нас заодно  вздуют.  Сжалься!  Вспомни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акотеке или о баня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Гитон, нежнейший  из отроков,  стал порицать мою речь, говоря, что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о поступаю,  обижая  старшего,  и, забыв долг  хозяина,  бранью  как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ю любезно  предложенное  угощение. Он  прибавил  еще много учтивых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оспитанных слов, которые весьма шли к его прекрасной наруж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С1V.- О, - воскликнул  Эвмолп, - о, как счастлива мать, родившая  т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! Молодец! Редко сочетается мудрость с красотою. Не думай, что ты да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ил слова: поклонника горячего обрел ты. Я возглашу хвалу  тебе в песня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ель и  хранитель,  пойду я  за  тобою всюду,  даже туда, куда  ты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шь ходить: этим я не обижу Энколпия: он любит друг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о послужил  и Эвмолпу тот солдат, что отнял  у меня меч, а то бы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кровью залил  кипевший  в душе моей  гнев  против  Аскилта.  Гитон 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.  Под  предлогом,   что  идет   за  водой,  он  покинул  комнату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уходом смягчил мой гне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Эвмолп,- сказал я, поутихнув немного,  - лучше уж ты стихами говор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ражать такие желания. Я вспыльчив, а ты похотлив. Ты видишь, что мы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мся  характерами.  Ты  меня  за  сумасшедшего  принимаешь?  Так  уступ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ию, иными словами, проваливай немедлен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аженный  этим  заявлением,  Эвмолп даже  не спросил о причинах м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а, но  поспешно  выбежал  из  комнаты,  запер меня,  ничего подобног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вшего, в моей комнате и, забрав с собой ключ, ринулся на поиски Гит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 взаперти,  я  решил повеситься; и  уже поставил  кровать  стоймя око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, уже всунул голову в петлю,  как вдруг двери распахнулись, и в комна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и Гитон с  Эвмолпом. Они вернули меня к  жизни, не допустив до  роков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. Гитон, немедленно перейдя от огорчения к гневу, поднял крик и, толкну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беими руками, повалил на кров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Ты ошибся, Энколпий, -  вопил он, - полагая, что раньше  меня мож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ть. Я первый, еще в доме Аскилта, искал меча. Не найди я тебя, давно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я на дне пропасти: сам знаешь, недалека смерть от ищущих ее. Гляди же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ем хотел заставить меня любова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этими словами он выхватил из чехла у Эвмолпова слуги бритву и, дваж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нув себя по шее, пал к нашим ногам. Я взвизгнул и, грохнувшись вслед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,  тем же  орудием пытался кончить жизнь. Но ни  я  боли не  ощутил, ни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она никакой  раны  не  оказалось. Бритва  была  не  выправлена и  нароч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уплена,  чтобы приучать  к  смелости подмастерий  цирюльника и набить 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. Поэтому и слуга не испугался, когда у  него выхватили бритву, и Эвмолп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новил театрального самоубий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СV.  Пока между влюбленными разыгрывалась эта комедия, в комнату вош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 с предложением обеда и, увидев все это безобразие и людей, катающих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, вскрич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то вы - пьяны?  Или беглые рабы? Или  и  то  и  другое? Кто  кро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ом  поставил? И зачем эти тайные приготовления? Ей-богу, вы  за комна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ь не хотите и ночью удрать  собираетесь! Но  это вам даром не пройд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е вы, что этот дом не сирой вдовице принадлежит, а Марку Маниц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-  угрожать?! - гаркнул на него Эвмолп и закатил ему основатель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еуху. Хозяин, изрядно  насосавшийся со своими  гостями, запустил в голов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олпа  глиняным  горшком, раскроил ему  лоб  и стремглав  пустился науте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олп, не снеся оскорбления, схватил деревянный подсвечник и помчался всл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, частыми ударами мстя за  поруганную  честь. Рабы и  множество пья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 выбежали на шу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же, воспользовавшись случаем отомстить Эвмолпу, обратно его не пуст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 расплатившись  с  буяном  тою же  монетой,  без  всякой помехи  собр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 комнатой и  ночью.  Между  тем  поварята  и  всякая  челяд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дают  на поэта: один норовит  ткнуть  ему в  глаза  вертелом с  горяч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охами;  другой, схватив  кухонную рогатку,  стал в  боевую готовность;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акая-то старуха, с гноящимися  глазами,  в непарных  деревя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лиях,  подпоясанная  грязнейшим  холстяным  платком,  притащив огром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ую собаку, науськивала ее на Эвмолпа. Но  тот своим подсвечником отраж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пас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СVI.  Мы видели всю  эту суматоху  сквозь дырку  в  двери,  только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тую  самим  Эвмолпом: убегая из  комнаты, он выломал  ручку.  Мне  бы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смотреть,  как его  бьют, Гитон же,  по обычной  своей  доброте,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ывался распахнуть двери и броситься на помощь гибнувшему. Гнев мой еще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х, я не мог сдержать руки и дал сострадательному мальчику крепкого щелч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олову. Он заплакал от боли и присел на постель. Я же то одним, то друг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м подглядывал  в дырочку и  от  души  наслаждался  бедствиями  Эвмолп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 самым вкусным  лакомством. Но тут в самую  свалку врезались носил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ые  двумя  рабами; в  них возлежал  домоправитель  Баргат, которого шу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совки поднял  из-за стола.  Ходить он не мог, ибо  болел ногами. Долго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ито ругал он бродяг и пьяниц, как вдруг, заметив Эвмолпа, вскрич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ли это, превосходнейший поэт? И не рассеялись в мгновение ока пр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ю эти скверные рабы? И они посмели поднять на тебя руки?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ожительница моя что-то  нос  задирать стала. Поэтому,  если  люб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, отделай ее в стихах, чтоб она устыдилас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СVII. Пока Эвмолп  перешептывался с Баргатом, в трактир вошел глашата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провождении  общественного   служителя  и  изрядной  толпы  любопытн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ивая более дымящим, чем светящим факелом, он возглас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давно сбежал из  бань мальчик, 16  лет, кудрявый, нежный, красив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мени  Гитон.  Тысяча  нуммов  тому,  кто  вернет  его  или  укажет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ребыва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же, рядом с глашатаем, стоял Аскилт в пестрой одежде, держа в рук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ое блюдо с  обещанной наградой и правительственным актом. Я при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ону  живо залезть под кровать  и уцепиться  руками  и ногами  за ремен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у кровати,  на которой  держался тюфяк, и так, вытянувшись  под тюфяк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ься  от рук  сыщиков,  как некогда  спасался  Улисс,  вися  под брюх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а.  Не  медля,  Гитон  повиновался и так умело повис на  матрасе, что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сса  за пояс заткнул. Я же, чтоб устранить всякое подозрение, набросал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  одежду,  придав  ей такой вид, будто на ней сейчас валялся  челове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оста. Между тем Аскилт, осмотрев вместе с общественным служителем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ы, подошел и к моей и тут преисполнился надеждами, тем более что наш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тщательно запертой. Общественный служитель, всунув в щелку топор, жи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мал замок. Я упал к ногам  Аскилта, заклиная его старой  дружбой, памя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ых, вместе пережитых страданий, еще хоть раз показать мне брат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  знаю,  Аскилт,- восклицал  я,  желая сделать более  правдивыми м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ворные мольбы, - я знаю, ты убить  меня пришел: иначе зачем тебе топор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ть  же гнев свой;  на, руби мою  шею, пролей кровь, за которой ты яв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едлогом ис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скилт смягчился. Он сказал, что ищет лишь беглеца; он не  хочет смер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щего,  тем более, что  человек этот ему, несмотря на размолвку, все-та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СVIII. Общественный же служитель тем временем не дремал, но, вырвав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  трактирщика длинную трость, сунул ее  под  кровать  и  стал  обыски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дырочку в стене. Затаив дыхание, Гитон, чтобы спастись от ударов,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прижался к тюфяку, что лицом касался постельных клопов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комнату ворвался Эвмолп,  которого теперь  не  удерживали  слома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и! - завопил он  в сильном возбуждении. - Моя тысяча нуммов: догон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глашатая,  заявлю,  что  Гитон  у  тебя  и предам тебя,  как ты  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ваеш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упал на колени перед непреклонным, умоляя не добивать умирающе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 тебя  были бы основания так горячиться, - говорил  я, -  если бы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 указать выданного  тобою. В  суматохе  мальчик  сбежал,  не  могу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куда. Умоляю, Эвмолп, найди мальчика и возврати хотя бы Аскил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я  убеждал уже начинавшего  верить  Эвмолпа,  Гитон,  не будучи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 дольше  сдерживаться,  трижды  подряд,  чихнул так,  что  кро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яслась. Эвмолп, оглянувшись на шум,  пожелал Гитону долго здравствов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в матрас, он увидел нашего  Улисса,  которого и голодный Циклоп пощад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Это что  такое, разбойник?  - спросил он. - Пойманный с поличным,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смеешь врать?  Ведь если  бы некий бог, указующий  пути человеческие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л висящего мальчика  подать мне знак,  я бы сейчас  метался  по  вс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ирам, ища ег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тон,  куда  более ласковый,  чем  я,  первым  делом  приложил  к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ченному  лбу  намасленной  паутины;  затем,  взяв  себе  его изодра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, одел  Эвмолпf  своим плащом,  обнял  его и,  когда тот  размяк, ст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лажать его поцелуя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д  твое, дорогой отец,- говорил он,-  под твое покровительство 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м себя. Если ты любишь твоего Гитона, спаси его. Меня пусть сожжет зл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!  Меня  пусть  поглотит  бурное  море!  Я  причина,  я  источник 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деяний! Погибну я, и враги помирятс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СIX. - Я-то всегда и везде  так живу, что стараюсь использовать вся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точно это последний день моей жизни...- сказал Эвмолп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 слезами просил и умолял я его вернуть мне свое расположение: любящ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астны в ужасном чувстве  ревности, но впредь ни словом, ни делом  я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корблю. Пусть он,  как  подобает  наставнику в  искусстве  прекрасн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ечит свою душу от этой язвы так,  чтобы и рубца  не осталось. Долго леж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 необработанных диких местах; но где земля блестит от плуга, он  т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инея. Так  же  и гнев в сердце человеческом: он  долго  владеет ум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ми, скользит мимо утонченн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ешь, - сказал Эвмолп,- ты прав. Этим поцелуем я  кончаю все ссо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! Итак, чтобы все пошло гладко, собирайте вещи и идите за мной, или,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но, я пойду за в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еще не кончил,  как кто-то громко постучался, и  на  пороге появ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 со всклокоченной бород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его  ты копаешься, Эвмолп,-  сказал он, - словно не знаешь, что на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рапливать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медля мы встали,  и Эвмолп, разбудив своего слугу, приказал ему не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ажу. Я  же, с  помощью  Гитона, свернул  все, что  нужно на  дорогу, 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ившись звездам, взошел на корабл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"Неприятно, что мальчик приглянулся гостю? Но  что же из того? Разв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 в  природе  не  есть общее  достояние?  Солнце  всем светит. Луна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исленным сонмом звезд даже зверей выводит на добычу. Что  красивее вод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 для всех она  течет. Почему же  только  любовь должна быть предме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и, а  не  наградой? Не  желаю  я благ  таких,  каким никто завидовать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. Притом - один, да еще  старый, - совсем не опасен: если он и позвол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что-нибудь, так из-за одной одышки у него ничего не получится.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покоив  ревнивую  душу  такими уверениями и обернув туникой голову,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ремнул.  Вдруг, словно  судьба нарочно решила сломить мою  стойкость, н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ом кормы чей-то голос проны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чит, он надо мной насмеял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 знакомый ушам моим мужской  голос заставил меня вздрогнуть. Всле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 какая-то не менее возмущенная женщина сказала, кипя негодование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 какой-нибудь бог предаст Гитова в мои руки,  устрою  же я пр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беглец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нас обоих кровь в жилах  застыла  от этой  неожиданности. Я,  сло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заемый  страшным  сновидением, долго  не мог овладеть голосом.  Пересил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, дрожащими руками я принялся дергать за полу спящего Эвмолп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клинаю тебя честью, отец, можешь ли ты сказать мне, чей это кораб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на нем едет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овольный беспокойством, Эвмолп проворч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тем ли ты заставил  нас выбрать  самое  укромное  место на  палуб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давать нам покоя? Прибавится тебя, что ли, если я скажу, что хозя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я - тарентинец Лих, и везет он в Тарент изгнанницу Трифен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I.  Я  затрепетал,  как  громом  пораженный,  и,  обнажив  себе   ше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теперь, судьба, ты окончательно добила ме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Гитон, лежавший у  меня  на груди,  даже  потерял  сознание. Но  л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сильно пропотев, мы пришли в себя, я обнял колени Эвмoлпа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жалься над погибающими. Протяни нам руку помощи ради  общности тво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оих желаний. Смерть уже около нас и, если ты не  спасешь  нас, она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благодеян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орошенный тем, что  сы боимся чьей-то ненависти, Эвмолп стал кляс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ми  и богинями, что  не имел ни  малейшего понятия о случившемся, чт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у него на уме никакого коварного обмана, что без всякой задней мысли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 с  самой чистой  совестью  взял  он нас с собою на  это судно,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он заранее обеспечил себе мест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де же, - говорит, - тут опасность? И что это за Ганнибал такой  е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нами?  Уж не скромнейший  ли это из  людей, Лих-тарентинец, что  явля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ом не только этого судна, которым он сейчас правит, но сверх того,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кольких поместий, и торгового  дома, и везет он теперь на корабле сво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,  который должен доставить на рынок? Так  вот он  каков,  этот Киклоп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ират,  который  нас  везет.  Кроме  него,   на  корабле  находится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ейшая из  женщин, Трифена,  она ради  своего удовольствия  ездит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это как раз те, от кого мы бежим,- возразил Гитон и тут же излож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опелому Эвмолпу причину их ненависти и угрожающей нам опас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 смутился  и,  не зная,  что бы  такое посоветовать,  велел кажд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свое мн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едставим себе,- добавил он, - что мы попали  в пещеру  к Киклопу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обходимо отыскать какой-нибудь способ из нее  выбраться,  если тольк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 мы не предпочтем  броситься в  море  и тем  избавиться  от  вся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т, -  возразил  ему  на  это Гитон,-  ты лучше  постарайся  убед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чего зайти в какой-нибудь порт, за что, разумеется, ему будет заплаче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ему, что твой брат совсем помирает от морской болезни. А чтобы кормч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страдания уступил твоей просьбе,  эту выдумку можешь приправить слез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терянным выражением ли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невозможно, -  возразил Эвмолп, -  большому судну нелегко зайти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, да и неправдоподобным может показаться, что брат ослабел так скоро.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же возможно, что Лих сочтет своей обязанностью взглянуть на больного.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знаешь,  кстати ли нам будет звать  хозяина к  беглецам. Но  допуст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, что корабль  может свернуть с  пути  к  далекой  цели, а Лих не стан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ть койки с больными; каким же образом  сойдем мы на  берег  так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 не обратил на нас внимания? С покрытыми  головами или с  непокрытым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 покрытыми,  то кто  же не  захочет протянуть  больному руку?  Если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крытыми, то не значит ли это - выдать себя с голово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II.- А  не  лучше  ли было  бы,- воскликнул я,- пойти прямо  напрол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ться  по  веревке в шлюпку  и, обрезав  канат, остальное  предостав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е? Тебя, Эвмолп, на этот  рискованный шаг я, конечно, не приглашаю.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обходимость невинному человеку подвергаться  опасности из-за  других?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 удовольствуюсь надеждой  на какой-нибудь  случай, который может 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о время спус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вет неглупый, - сказал Эвмолп,- если бы только  была возможность 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. Что  же, по-твоему, так никто и  не увидит, когда вы буде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ь? Особенно, как ускользнете вы от глаз  неусыпного кормчего, 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 ночь  напролет наблюдает  за движением  созвездий?  Если бы  он  даж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ул, вы не могли бы  надуть его иначе, как устроив побег с другой сторо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а.  А спускаться  вам придется как раз  через корму, около  самого рул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 что  именно  там  привязан канат,  держащий  лодку.  Кроме  того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яюсь,  Энколпий, как  тебе не  пришло  в голову, что  в лодке постоя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матрос, который днем и ночью стережет  ее, и что этого карауль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оттуда  никоим  образом невозможно? Его,  конечно, можно  убить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ю выбросить  за  борт, -  но  в  состоянии ли  вы это сделать,  - о  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ьтесь  у  собственной смелости. А  что  касается  до того,  буду  ли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вас  или не  буду,  то нет  опасности, которую  я отказался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с вами, если только  она дает какую-нибудь  надежду на спасение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 что  и вы не  захотите ни с того ни с  сего рисковать своей  жизн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она ничего не стоит. А вот что вы думаете на этот  счет? Я положу в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всяким  платьем в  кожаные  мешки,  свяжу  их  ремнями, и  они  буд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при мне, как моя поклажа. А чтобы  вам можно было свободно дыш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нимать пищу, горловины у  мешков  придется, конечно, завязать неплот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я заявлю  во всеуслышание,  что, испугавшись сурового наказания,  ра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ночью бросились  в  море.  Когда  же  мы приедем  наконец  в  гавань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покойно вынесу  вас на  берег,  как кладь, не навлекая  на себя  ника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н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еликолепно! -говорю я. - Ты собираешься запаковать нас,  точно мы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торон закупорены, и нам не приходится считаться с желудком, и точно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апим и не  чихаем.  Разве  я  только  что не  провалился с подобной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стью?  Но допустим, что  мы даже  сможем провести один день,  увяза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.  Что же дальше? Вдруг нас дольше чем следует задержит на мо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иль или сильная непогода? Что тогда  делать? Ведь даже на  одежде, котор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оставалась  запакованной, появляются  складки; даже листы  пергамен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х связать вместе, в  конце концов покоробятся. Так возможно  ли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юные и совершенно еще непривычные к таким тяготам, могли долго пролеж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истуканы  в этой  куче  разного тряпья, увязанные  ремнями? Нет,  ну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ться   найти   какой-нибудь  другой   путь  к  спасению.  Вот   луч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-ка то, что я придумал. У  Эвмолпа, как у человека, занимающего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й деятельностью, непременно должны быть при себе чернила. Этим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  мы  и  воспользуемся:  перекрасимся  с  головы  до  ног  и  та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вшись в эфиопских рабов,  будем  служить тебе, радуясь, что  и пыт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ых мы избежали, и фальшивой окраской врагов наду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 бы не так! -сказал Гитон.- Ты,  пожалуй, предложишь  еще устро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брезание,  чтобы  сделаться похожими на иудеев;  в  подражание арабам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лоть  уши, а чтобы и галлы свободно могли принимать нас за своих, мел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ереть   себе   лица.  Точно  посредством  одной   только  окраски  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ить   до  неузнаваемости  внешность  и  нет  никакой  необходим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очень многое для  того,  чтобы обман  хоть  немного  походил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у. Допустим даже, что краска довольно долго не сойдет с лица, что вод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 попав на тело, не будет оставлять на нем никаких пятен, что черн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йдут  нам на  платье, - а они нередко  пристают к нему даже  и в  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когда к ним не прибавлено клею. Прекрасно, но  каким образом сдела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 безобразия пухлыми свои губы? Разве мы сможем щипцами искурчавить с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? Избороздить лбы  рубцами?  А как  искривить нам  свои ноги? Удлин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и? Откуда взять бороду на чужеземный манер? Искусственная краска пачк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 но не меняет его.  Послушайте меня. В нашем отчаянии  нам одно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- замотаем головы в одежды и погрузимся в безд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3" w:name="83"/>
      <w:bookmarkEnd w:id="83"/>
      <w:r>
        <w:rPr>
          <w:rFonts w:cs="Times New Roman" w:ascii="Times New Roman" w:hAnsi="Times New Roman"/>
          <w:sz w:val="24"/>
          <w:szCs w:val="24"/>
        </w:rPr>
        <w:t>C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и боги, ни люди не должны допустить, - воскликнул Эвмолп,- чтобы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и жизнь свою так нестыдно. Нет. Лучше  уж  сделайте  так,  как  я  в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жу.  Слуга  мой,  как  вам  известно  после  происшествия  с бритвой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юльник. Так вот, пусть он  немедленно  же  обреет  вам  обоим  не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,  но  и  брови. Я же затем сделаю на лбу у каждого из вас по искус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и, чтобы вас принимали за клейменых.  Эти  буквы  прикроют  ваши  лиц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м позорного наказания и отвлекут от вас подозрения ищущи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откладывая  дела,  мы,  крадучись, отошли к  одному  из  корабель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ов  и отдали головы вместе с бровями  во власть цирюльника. Затем Эвмолп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ными буквами украсил нам обоим лбы и щедрой рукой вывел через все лиц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ный  знак  беглых  рабов.  Как   на  грех,  один  из   пассажир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нувшись через  корабельный борт, облегчал страдающий от морской болез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. Проклявши наше бритье, как  скверное предзнаменование,  потому 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слишком  напоминало обычную  последнюю  жертву  при  кораблекрушении,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 повалился на койку. Не  обратив внимания  на  проклятия блюющего, 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риняли  печальный  вид  и, соблюдая полную тишину, провели  осталь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этой ночи в тревожном полусн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4" w:name="84"/>
      <w:bookmarkEnd w:id="84"/>
      <w:r>
        <w:rPr>
          <w:rFonts w:cs="Times New Roman" w:ascii="Times New Roman" w:hAnsi="Times New Roman"/>
          <w:sz w:val="24"/>
          <w:szCs w:val="24"/>
        </w:rPr>
        <w:t>CI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Лих]  -  ...Сегодня  ночью явился мне во сне Приап и сказал: "Да буд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известно, что я привел на твой корабль Энколпия, которого ты ищешь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фена вздрогнула и проговори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думать только! Мы  с тобой  точно  одним сном  спали. Ведь  и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нилось, будто явилась ко мне статуя Нептуна, которую я видела в Байях,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е, и сказала: "Гитона ты найдешь на корабле у Лиха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 знаешь, - заметил на это Эвмолп,- божественный Эпикур осуждает эт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ху в остроумнейших речах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ы, что, подобно теням, порхая, играют ум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посылаются нам божеством ни из храма, ни с неб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кий их сам для себя порождает, покуда на ло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объемлет покой и ум без помехи резвит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чью дневные дела продолжая. Так, воин, берущ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од на щит и огнем пепелящий несчастные стог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ит оружье, и ратей разгром, и царей погребень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аводненное кровью пролитою ратное по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, кто хлопочет в судах, законом и форумом бред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озерцает во сне, содрогаясь, судебное крес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лото прячет скупой и вырытым клад свой находи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гончими мчится ловец по лесам, и корабль свой спас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бурю моряк или сам, утопая, хватает облом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шет блудница дружку. Матрона любовь покупа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собака, во сне, преследует с лаем зайчон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 во мраке ночей продолжаются муки страдальце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мотря  на это, Лих, по случаю  сна  Трифены,  совершил очиститель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икто не помешает нам произвести на корабле обыск, чтобы не казало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мы пренебрегаем указаниями божественного промыс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друг Гес,  тот самый пассажир,  что  заметил  ночью  нашу  злосчаст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ку, 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то же, это, однако, брился сегодня ночью при лунном свете,  подав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лово, самый скверный пример? Я не раз слышал, что никому из смертны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ре спокойно, нельзя, находясь на корабле, стричь ни волос, ни ногт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5" w:name="85"/>
      <w:bookmarkEnd w:id="85"/>
      <w:r>
        <w:rPr>
          <w:rFonts w:cs="Times New Roman" w:ascii="Times New Roman" w:hAnsi="Times New Roman"/>
          <w:sz w:val="24"/>
          <w:szCs w:val="24"/>
        </w:rPr>
        <w:t>C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тревоженный этими словами, Лих вспыхнул от гнева и кр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ужели  кто-нибудь  решился снять  свои  волосы на корабле,  да 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й  ночью? Немедленно доставить мне сюда виновных! Я  хочу знать, чь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ю придется очистить оскверненное суд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о было сделано по моему приказу, - сказал Эвмолп.- Право,  хоть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зловещая примета, я не хотел  подвергать опасности корабль, на  котором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лыву. Но ведь  у этих преступников были очень длинные спутанные волос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мне не хотелось, чтобы твой  корабль походил на тюрьму, -поэтому и  вел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ным снять  с себя всю эту мерзость. Вместе с тем я имел в виду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бросались в  глаза все их клейма, которые до  сих пор под прикрыт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  были  недостаточно  заметны.  Они, между прочим, виноваты  в  том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атили мои деньги у общей  подружки, откуда я извлек  их прошлой  ноч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тых вином и благовониями. В общем, от них и теперь  еще пахнет остатк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состояни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чтобы  умилостивить Тутелу корабля, Лих все-таки приказал  отсып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из нас  по сорока ударов, что и было сделано немедленно же. К нам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вками в руках приступили свирепые матросы с намерением  ублажить  Тутел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презренной кровью. Что  до  меня, то первые три  удара  я переварил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ом истинного спартанца.  А Гитон,  наоборот,  после первого  же уда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 такой пронзительный крик, что до уха  Трифены сразу же донесся  хорош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й  голос. Этот привычный  звук всполошил не только ее, но  и всех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нок,  которые  немедленно   устремились  к   наказуемому.   Уже   Гит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й красотою своею обезоружил  жестоких  матросов  и начал без сл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лять их о пощаде, когда служанки в один голос воскликнул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это  Гитон! Гитон!.. Удержите ваши безжалостные руки!.. Это Гитон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жа! На помощь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ифена  и  слушать не  стала:  она и  без  того убеждена была в этом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ой  полетела к мальчику. Лих, великолепно меня  знавший, тоже прибеж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и он услышал знакомый голос.  Он не стал рассматривать ни моих рук,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о тотчас же направил свои взоры на другое  место и, приветливо  пожа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дравствуй, Энколп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е  некоторые  удивляются,  что кормилица  Улисса через  двадцать  л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ла рубец,  указывающий на его  происхождение, в  то  время  как  э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ецу, несмотря на все перемены в чертах моего лица, достаточно было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го указания, чтобы так блестяще определить своего  беглого слуг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Трифена, поддавшись  обману, залилась горькими слезами; обратив внима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квы, она подумала,  что лбы наши на самом деле  заклеймены. Затем тих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м   принялась  выспрашивать,   в   какую   тюрьму   посадили   нас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жничество и чьи жестокие руки решились  на такое мучительство; впроч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в за  все ее добро одну только черную неблагодарность и убежав, мы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заслужили наказа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6" w:name="86"/>
      <w:bookmarkEnd w:id="86"/>
      <w:r>
        <w:rPr>
          <w:rFonts w:cs="Times New Roman" w:ascii="Times New Roman" w:hAnsi="Times New Roman"/>
          <w:sz w:val="24"/>
          <w:szCs w:val="24"/>
        </w:rPr>
        <w:t>CV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Лих выскочил вперед и в сильном гневе 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, простодушная женщина! Да разве эти  буквы выжжены железом? О,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чело их  на самом деле осквернено  было подобными надписями! Каким бы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жило нам утешением! Теперь же мы стали жертвой шутовской проделки;  э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льные надписи - насмешка над н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рифене не совсем еще потухла прежняя страсть; поэтому она предлаг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литься  над  нами.  Но Лих,  памятуя  о совращении жены  и  оскорбления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да нанесенных  ему в  портике Геркулеса, с  еще большим  возмущением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-моему, ты  могла убедиться, Трифена, что бессмертные  боги всег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 участие в человеческих  делах.  Ведь  это они  привели  к  нам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 ничего  не  подозревающих  преступников,  а  нас  двумя  соверш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ными сновидениями  предупредили  о  том,  что  сделали. Так вот теперь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сама,  хорошо  ли будет,  если  мы  простим тех,  кого  само божест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о сюда для возмездия. Что  до меня,  то  я  совсем не  жесток,  одна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как бы самому не пришлось претерпеть то, от чего я их избавл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 влиянием  столь суеверных слов  Трифена переменила мнение и  ст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, что она вовсе не против наказания и, напротив,  даже  настаи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этом, пожалуй, весьма справедливом, возмездии, так как оскорблена ничу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Лиха, достоинство и честь которого самым  постыдным образом осмея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на глазах у всех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7" w:name="87"/>
      <w:bookmarkEnd w:id="87"/>
      <w:r>
        <w:rPr>
          <w:rFonts w:cs="Times New Roman" w:ascii="Times New Roman" w:hAnsi="Times New Roman"/>
          <w:sz w:val="24"/>
          <w:szCs w:val="24"/>
        </w:rPr>
        <w:t>CV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Эвмолп]  -...Меня,  как человека тебе небезызвестного, они выбрали 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ов и просили примирить между собою  бывших  закадычных  друзей.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е  же  вы  в  самом  деле, что эти юноши чисто случайно попали в та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у; ведь каждый пассажир первым долгом старается узнать,  чьему  попече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вверяет  свое благополучие. Вы же, получив такое удовлетворение, смени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  на  милость  и  позвольте  свободнорожденным  людям  без   недостой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й  ехать  к месту назначения. Даже самый безжалостный и неумолим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 старается обыкновенно сдерживать свою  жестокость,  если  раскаян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 обратно беглого раба. Ведь мы даже врагов щадим, если они сдаю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же вы еще добиваетесь? Чего хотите? Вот  они  перед  глазами  вашими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опреклоненные,  оба  молодые,  благородные, незапятнанные и, что важ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, некогда вам близкие. Если бы даже они растратили ваши деньги, если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тельством осквернили ваше доверие, - то и тогда, клянусь Геркулесом,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бы удовольствоваться понесенным ими наказанием. Вот вы видите на  лб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них  знаки  рабства,  видите  благородные лица, заклейменные доброволь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ян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Лих перебил Эвмолпа среди просьб и ходатайств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не вали все в одну кучу, а возьми лучше каждую вещь в отдель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 всего, если они пришли сюда по своей собственной воле, то зачем же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  случае  обрили  себе  головы?  Кто  меняет свой  облик, тот готов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ть, а не дать  удовлетворение. Затем, допустим, что они  на самом де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добиваться через  тебя  примирения  с  нами; почему же ты  делал вс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скрыть  от нас своих  подзащитных?  Отсюда  следует, что  преступ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благодаря лишь случаю попали под палку, а ты хитростью пыт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шу бдительность. Ты стараешься очернить наше дело, крича, что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рожденные и честные.  Но смотри, как бы защита твоя не  проиграла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заявления. Что же  должен  делать  оскорбленный, когда  виновник  с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к нему  за  возмездием?.. Они были  нашими друзьями? - Тем боль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  они  заслуживают:  оскорбивший  незнакомца  зовется  разбойнико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ивший друга приравнивается почти что к отцеубийц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вмолп прервал эту неблагосклонную речь и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асколько я понимаю, несчастные юноши обвиняются более всего в  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триглись ночью.  Одно  только  это и  служит как будто доказательств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что они случайно попали на корабль, а  не сами пришли. И мне бы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, чтобы вы выслушали меня без  всяких задних мыслей, так же, как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и все это. Ведь они,  еще до того  как сесть  на корабль, собир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 свои  головы  от  тягостной  и  ненужной обузы;  только  слиш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ное отплытие заставило их отложить на некоторое время выполнение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я.  Но они  совершенно не предполагали, что многое будет зависеть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в каком месте  они его исполнят: ибо не  знали ни примет,  ни  обычае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го плава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А что  за  необходимость была брить себе  головы, когда  они  реш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прощения? -перебил  его Лих.- Уж не потому ли, что плешивых будто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еют сильнее? Но что толку искать правды через посредника? Что  скажешь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,  разбойник?  И что за  саламандра уничтожила твои брови? И  какому бог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л ты принести в жертву свои волосы? Отвечай же, отравитель! Отвеча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8" w:name="88"/>
      <w:bookmarkEnd w:id="88"/>
      <w:r>
        <w:rPr>
          <w:rFonts w:cs="Times New Roman" w:ascii="Times New Roman" w:hAnsi="Times New Roman"/>
          <w:sz w:val="24"/>
          <w:szCs w:val="24"/>
        </w:rPr>
        <w:t>CV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ятый страхом перед наказанием, я замер и в смятении не находил сл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казать хоть что-нибудь по поводу этого до очевидности ясного  дел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тому  же  я  был очень смущен и до того обезображен постыдным отсутств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 на голове и, главное, на бровях, которые теперь совершенно  сравня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 лбом, что мне казалось прямо неприличным что-нибудь сказать или сдела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гда кто-то проехался  по  моему  заплаканному  лицу  мокрой  губкой 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зав чернила, слил все черты лица в одно черное пятно, гнев Лиха переш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 ненави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  тем Эвмолп стал  говорить, что он не потерпит, чтобы кто-нибуд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еки законам божеским и человеческим, позорил  людей свободных, и наконец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ся  противодействовать  угрозам наших палачей  не  только словом, но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м.  На помощь к нашему защитнику бросились его слуга  и еще  один-друг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;  но последние  были очень слабы  и более  поощряли  к борьбе,  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 помогали ему. Я уже ни о чем для себя не просил, но, указыв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  прямо  на  Трифену, во все горло кричал,  что  если эта  непотреб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единственная  на  всем корабле  достойная  порки,  не  отстанет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она, то я  сумею  воспользоваться  своей  силой. Смелость  моя еще 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дила Лиха. Он вдруг вспыхнул и начал негодовать  на то, что я, остав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обственное дело, наговорил  так  много, защищая другого. Не  менее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рилась и Трифена,  возмущенная моими оскорбительными словами. Тут  вс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только  был  на корабле,  разбились на  две враждебные  партии. С од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  слуга-цирюльник   и   сам   вооружился,  и   нас  наделил  сво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;  с  другой  -  челядь  Трифены готовилась выступить  на нас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ыми руками.  И само  собою разумеется, дело  наше не обошлось без гром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ов  служанок. Один только  кормчий  заявил,  что,  если  не  прекрат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лох,  возникший  из-за сладострастия каких-то прохвостов, он тотчас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ет управлять кораблем. Несмотря на это, все-таки продолжалась  сам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ная свалка: они  дрались ради мести, мы - ради спасения жизни. С той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тороны многие свалились уже замертво, многие отступили, точно с по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ения, покрытые кровью и ранами. И, однако,  ярости  от этого ни в ком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авилось.  Тут  отважный Гитон поднес  к своему члену смертоносную  бритв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жая отрезать эту причину стольких злоключений;  но Трифена, нискольк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я, что  все  ему простила, воспрепятствовала столь великому злодеяни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о своей стороны, тоже не один раз приставлял к своей шее бритвенный нож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мерение мое зарезаться было  не серьезнее, чем угрозы Гитона. Только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смелее разыгрывал трагедию, зная, что  в руках  у  него та самая брит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он уже попробовал однажды перехватить себе гор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 стороны все еще стояли  друг против друга, и было очевидно, что б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разгорится  с новой силой; но  тут с большим  трудом  кормчему уда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Трифену, чтобы она,  взяв на себя обязанности парламентера, устро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ирие.  И  вот  после того как,  по  обычаю  отцов,  стороны  обменя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ми,  Трифена,  держа  перед  собою  оливковую  ветвь,  взятую  из  ру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ельной Тутелы, решилась начать перегово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то за безумье</w:t>
      </w:r>
      <w:r>
        <w:rPr>
          <w:rFonts w:cs="Times New Roman" w:ascii="Times New Roman" w:hAnsi="Times New Roman"/>
          <w:sz w:val="24"/>
          <w:szCs w:val="24"/>
        </w:rPr>
        <w:t>, кричит, наш мир превращает в сражень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заслужила того наша рать? Ведь не витязь троянс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рабле умыкает обманом супругу Атри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е Медея, ярясь, упивается братскою кров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ла отвергнутой страсти мятется! О, кто призы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лую судьбу на меня, средь валов потрясая оружье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о вам смерти одной? Не спорьте в свирепости с мор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 пучины его не лейте крови пото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IX. После  этих  слов, произнесенных женщиной с  волнением  в  голос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а колебались очень недолго; и призванные к миру дружины прекратили б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олп,    предводительствовавший    нашей    стороной,   решил   немедл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 столь  благоприятными обстоятельствами и,  произнеся преж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амое суровое порицание Лиху, заставил подписать  скрижали мира,  с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ами вещавш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"Согласно  твоему  добровольному  решению  ты,  Трифена,  не  буд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ивать с Гитона за причиненные им тебе неприятности;  не будешь упрек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стить за проступки, буде таковые им до сего времени совершены; и вооб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будешь стараться  каким-либо  иным способом преследовать его. Не уплат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едварительно за каждый раз по  ста динариев наличными деньгами, ты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ринуждать мальчика против его воли  ни к объятиям, ни к поцелуям,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союзу  Венеры.  Так  же  точно  и ты, Лих,  согласно твоему добровольн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, не должен больше преследовать Энколпия  оскорбительными словами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ым видом; не должен спрашивать у него, с  кем  проводит он свои ночи;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шь  требовать в  этом  отчета,  -  обязуешься  за  каждое  подоб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е уплачивать ему наличными деньгами по двести динариев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договор в таких словах  был заключен, мы сложили  оружие; а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оюдной клятвы в  душах у нас не осталось даже признака старой злоб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  чтобы  совершенно  покончить  с  прошлым,   мы  решили  обменя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ями.  Таким образом раздор  наш, по всеобщему  желанию, прекратился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за,  принесенная на самое  поле  сражения, при  веселом настроении вс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утыльников послужила к вящему примирению. Весь корабль огласился песня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как вследствие внезапно наступившего  безветрия судно  прекратило с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, одни  стали  бить рыбу трезубцами в  тот  миг, когда она выскакивала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, другие  вытаскивали  сопротивляющуюся добычу  крючками с  приманкой.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ловкач принялся, с помощью специально сплетенных для этого из тростни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й,  охотиться на морских птиц, которые начали уже  садитьс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ю. Прилипая  к  обмазанным  клеем  прутьям,  они  сами давались в руки;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грал  ветерок  летучими  пушинками;  и начали  плавать по  морю их перь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ясь вместе с легкою пеной. Уже у меня с Лихом опять налаживалась дружб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Трифена успела  плеснуть в лицо  Гитону из своего кубка остатками  ви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вмолп, тоже сильно захмелевший, захотел вдруг поострить над плешивы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еймеными. Исчерпав все пошлые  остроты на эту  тему, он наконец приня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ихи и продекламировал нам небольшую элегию о волосах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дри упали с голов, красы наивысшая преле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ный, весенний убор злобно скосила зим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ыне горюют виски, лишенные сладостной те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молотили хлеба: мрачно зияет гум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 переменчива воля богов! Ибо первую рад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юности данную нам, первой обратно бер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дный! только что ты сиял кудря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 прекраснее Феба и Диа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ты голей чем медь, чем кругл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ожденный дождем сморчок садов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бко прочь ты бежишь от дев-насмешниц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чтоб в страхе ты ждал грядущей смер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й, что часть головы уже погиб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.  Эвмолп, кажется,  собирался  декламировать еще дольше и еще  бо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ладно, чем раньше, но как раз в это время одна из служанок Трифены уве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й Гитона в нижнюю  каюту и  надела  ему на голову парик своей госпож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 вытащила  из  баночки  накладные  брови  и,  искусно  подражая  форм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рянных, вернула таким  образом мальчику  всю его  красоту. Теперь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ена признала в нем  настоящего Гитона; от волнения она даже расплака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ервый раз поцеловала его от всего серд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тоже был рад, что мальчику возвратили прежнюю привлекательность; за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лицо стал прикрывать еще тщательнее: ведь я знал, что  отличаю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 необыкновенным  безобразием,  если  даже  Лих  не  удостаивает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а. Но  та же самая служанка мне  помогла в этом горе:  она  отозв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 сторону и  снабдила  не  менее  прекрасной шевелюрой. Лицо мое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ось к лучшему, потому что парик был белокурый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Эвмолп,  этот  наш всегдашний  защитник среди опасностей и созда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ешнего общего согласия,  из боязни,  как бы не увяло без прибауток на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е  настроение, принялся вовсю болтать о женском легкомыслии.  Говор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легко  женщины  влюбляются,  как  скоро  забывают даже  своих  сынове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, что нет на свете женщины настолько скромной, чтобы новая страсть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была довести  ее  до  исступления;  и  нет  нужды в  примерах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х трагедий или в известных из истории именах, но если мы захотим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, он может рассказать нам об одном случае, который был на его памя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идя, что все повернулись  к нему  лицами и приготовились слушать, Эвмолп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таким образ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9" w:name="89"/>
      <w:bookmarkEnd w:id="89"/>
      <w:r>
        <w:rPr>
          <w:rFonts w:cs="Times New Roman" w:ascii="Times New Roman" w:hAnsi="Times New Roman"/>
          <w:sz w:val="24"/>
          <w:szCs w:val="24"/>
        </w:rPr>
        <w:t>CX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  Эфесе жила некая матрона, отличавшаяся столь великой скромност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же из соседних стран женщины приезжали посмотреть на  нее.   Когда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  ее  муж,  она,  не  удовольствовавшись  общепринятым обычаем провож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ика с распущенными волосами или бия себя на виду у всех  в  обнажен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ь,  последовала  за  умершим  мужем  даже  в  могилу  и,  когда тело,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ому обычаю, положили в  подземелье,  осталась  охранять  его  там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ах проводя дни и ночи. Пребывая в столь сильном горе, она решила умор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голодом, и ни родные, ни близкие не в состоянии были  отклонить  ее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решения.  Напоследок  даже  городские  власти  удалились,  ничего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шись. Все  плакали,  глядя  на  этот  неповторимый  пример  супруже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и,  -на  эту  женщину, уже пятые сутки проводившую без пищи. Печа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а с ней ее верная служанка. Заливаясь слезами, она  делила  горе 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жи  и  по  временам  заправляла  светильник,  поставленный на могиль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у, как только замечала, что он  начинает  гаснуть.  В  городе  тольк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ов  было,  что  про  вдову.  Люди  всех  званий сходились в том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ришлось им увидеть блестящий пример истинной любви и вер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 тем как раз в это время правитель той области приказал неподале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земелья, в котором вдова плакала над свежим трупом, распять нескольк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ков. А чтобы кто-нибудь  не похитил разбойничьих тел,  желая пред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гребению,  возле крестов поставили  на стражу  солдата. С  наступлени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и  он  заметил  среди надгробных  памятников довольно яркий свет, услыш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ны  несчастной   вдовы  и,  по   любопытству,  свойственному  всему  ро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му, захотел  узнать,  кто  это  и  что  там делается.  Немедл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лся он в  склеп  и, увидев  там женщину замечательной красоты, снач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пенел  от  испуга,  словно  перед  призраком  или загробною тенью. Зат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 наконец лежащее  перед  ним  мертвое тело  и  заметив  слезы и  лиц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царапанное  ногтями,  он, конечно, понял, что это  только женщина, котор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 мужа не может прийти в  себя  от горя. Тогда он принес в склеп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 скромный обед  и  принялся  убеждать  плачущую,  чтобы  она  перест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прасну убиваться и не  терзала груди своей бесполезными рыданиями: все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, ожидает  один  конец,  всем  уготовано одно  и то же жилище.  Говорил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другое, чем обыкновенно  стараются утешать людей, чья душа изъязвле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м. Но она  от этих  утешений стала еще сильнее  царапать  свою  грудь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ывая  из  головы  волосы, принялась  осыпать ими  покойника. Солдата э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 не обескуражило, и он не менее настойчиво  стал  уговаривать бедн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ушку  немножко  поесть. Наконец служанка, соблазнившись винным  запах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а,  что  не  в  силах  больше противиться  учтивому  приглашени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а, и сама первая протянула руку, побежденная. А потом, подкрепив пищ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ном свои силы, она тоже начала бороться с упорством своей госпож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Что  пользы в том,  - говорила  служанка, - если ты  умрешь голод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ю? Если заживо похоронишь себя? Если самовольно испустишь неосужд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, прежде чем того потребует судьб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Мнишь ли, что слышат тебя усопшие тени и пепел?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лучше ли будет, если ты останешься  в живых?  Не лучше ли отказа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своего женского заблуждения и, пока можно,  наслаждаться благами  жизн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ид этого недвижного тела уже должен убедить тебя остаться в жив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кий  охотно  слушает,  когда его  уговаривают есть или  жить. Пот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а наша, которая,  благодаря столь продолжительному воздержанию  от пищ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сильно  ослабела, позволила, наконец, сломить свое упорство и приня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ду с такою же жадностью, как и служанка, сдавшаяся перво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II. Вы, конечно, знаете, на что нас часто  соблазняет сытость. Солда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  же  ласковыми словами,  которыми  убедил  матрону  остаться  в  живы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ся атаковать и ее стыдливость. К тому же он казался этой целомудр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 человеком вовсе не безобразным  и даже  не лишенным дара слова. Да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нка  старалась  расположить  свою  госпожу в его  пользу и  то  и  дел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Ужели отвергнешь любовь, что по сердцу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не знаешь ты, чьи поля у тебя перед глазами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 что там много толковать?  Женщина  с  этой стороны своего тела то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ла полное поражение:  победоносный воин и на этот  раз ее убедил.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во  взаимных объятиях не только эту ночь, в  которую  справили св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ьбу; но то же самое было и на следующий, и даже на третий  день. А две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земелье на случай, если  бы к могиле пришел кто-нибудь из родственник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  знакомых,   разумеется,    заперли,   чтобы   казалось,   будто   э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удреннейшая из жен умерла над телом своего мужа. Солдат же, восхищ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расотою возлюбленной, и таинственностью  приключения, покупал, наск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ли  его  средства,  всякие  лакомства   и,   как  только  смеркало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 относил их  в  подземелье. А в это время родственники одного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ятых, видя, что за ними нет почти никакого надзора, сняли ночью с крест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ело и предали погребению. Воин, который  всю ночь провел  в подземель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на следующий  день заметил, что на одном из  крестов недостает те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еща от  страха  перед наказанием,  рассказал  он  вдове  о  случившем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, что не станет дожидаться приговора суда, а собственным мечом нака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за нерадение, и просил, чтобы  она оставила его, когда он умрет, в э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елье  и положила в одну  и ту же роковую  могилу возлюбленного и муж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же, не менее сострадательная, чем целомудренная, отвеча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ужели боги допустят до  того,  что мне  придется почти одноврем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 смерть  двух  самых  дорогих  для  меня людей? Нет!  Я  предпочит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ить мертвого, чем погубить живог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зано - сделано:  матрона велит вытащить мужа из гроба и  пригвозд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к пустому  кресту. Солдат  немедленно  воспользовался  блестящей мысл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дительной женщины. А на следующий  день все прохожие недоумевали, ка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мертвый взобрался на крес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90" w:name="90"/>
      <w:bookmarkEnd w:id="90"/>
      <w:r>
        <w:rPr>
          <w:rFonts w:cs="Times New Roman" w:ascii="Times New Roman" w:hAnsi="Times New Roman"/>
          <w:sz w:val="24"/>
          <w:szCs w:val="24"/>
        </w:rPr>
        <w:t>CX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омким  хохотом  встретили  моряки  этот  рассказ,  а  Трифена любо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илась своим сильно зарумянившимся лицом на плечо Гитона.  Один  Лих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лся. Сердито покачав головой, он сказ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бы правитель был человеком справедливым, он непременно  при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тело мужа положить обратно в могилу, а жену его распя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  сомнения,  ему вспомнилась Гедила и разграбление корабля  во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 своевольного  переселения.  Но   слова  договора  не  дозволяли  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 об этом;  да и  охватившее  всех  веселье не  давало возмож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ять новую  ссору. Трифена в это  время сидела на коленях  у Гитона и 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пала его грудь поцелуями, то принималась поправлять его фальшивые волос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чально сидел  на своем месте, мучился невыносимо  этим новым сближени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ел, ничего не пил и только искоса сердито поглядывал на обоих.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и,  все ласки, измышляемые похотливой женщиной, терзали мое сердце.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я  до сих  пор  все-таки  не  знал,  на кого я  больше сержусь  -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 за то, что он отбивает у  меня подружку, или на подружку за то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развращает  моего  мальчика.  А  в  общем,  и  то,  и  другое было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противно и  даже  более тягостно, чем недавний плен.  И вдобав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и Трифена не заговаривала со мной, словно я не был ей человеком близ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когда желанным любовником, ни  Гитон  не  удостаивал меня чести хотя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ходом выпить  за мое здоровье или  по крайней мере  вовлечь меня в общ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.  Мне  кажется,  он  просто  боялся,  как  бы  в  самом  же  нача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вшего  согласия  опять  не  растравить  рану  в  сердце  Трифены.  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чения  грудь  моя  переполнилась  наконец  слезами;  глубокими  вздох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лся я подавить в себе рыдания, которые как бы выворачивали мою душу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Лих]  добивался, чтобы и ему  досталась часть  наших  удовольствий,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 хозяйскую спесь, лишь просил дружеской благосклонност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пока служанка после долгого колебания наконец не выпали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в тебе течет хоть  капля благородной крови, ты должен относи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й не лучше, чем к девке; если ты действительно мужчина,  ты не пойдешь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шлюх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это наполнило  душу мою  сомнением и беспокойством.  Досаднее вс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о,  что  о случившемся узнает  величайший насмешник Эвмолп и  прим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ть за воображаемую обиду в своими стихам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вмолп в самых выразительных словах поклялс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IV.  Пока  мы  рассуждали  об  этом и  тому подобных вещах,  на  мо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ось большое  волнение,  небо обложило со всех  сторон  тучами, и  д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нел.  Матросы в страхе  бросились  по  своим местам  и в ожидании  бу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ли паруса. Но ветер гнал волны то в одну, то в другую сторону, и кормч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 не  знал,  какого  ему курса  держаться. То  ветер  гнал нас 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ю  к Сицилии, то поднимался  аквилон, хозяин италийского берега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 стороны швырял наше покорное судно. Но что было опаснее всяких бур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о нависшая  внезапно над нами тьма, до того непроглядная,  что кормч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 рассмотреть как следует даже корабельного нос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вот, о Геркулес! Когда буря разыгралась вовсю, Лих обратился ко мн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еща от страха, и, протягивая с мольбою руки, 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Энколпий, помоги нам  в опасности, возврати судну систр  и священ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яние. Заклинаю тебя, сжалься над нами, прояви присущее тебе милосерди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се еще вопил, когда внезапно налетел сильный шквал и сбросил его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. Буря завертела его в своей  неумолимой пучине  я, выбросив еще раз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, наконец поглотила. Тут самые преданные из слуг Трифены поспеш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или свою госпожу и, посадив ее вместе с большею частью поклажи в лодк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ли от верной смерт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я, прижавшись к Гитону, громко плакал и говорил ем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Мы  заслужили  от  богов,  чтобы только  смерть  соединила  нас. 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жалостная  судьба отказала нам даже  в этом. Смотри - волны начинают  у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кидывать наше судно. Смотри! Уже скоро  гневное море вырвет любящих др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а из  объятий.  Итак, если ты на самом деле любил Энколпия, то  пода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целуем, пока еще можно. Вырви из рук немедлящей судьбины эту последню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шь только  я  это сказал, Гитон разделся и, прикрывшись моей туник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л мне лицо для поцелуев, а чтобы слишком яростная волна не разлуч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ьнувших друг к другу, он одним поясом связал обоих, говор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Так,  по крайней  мере подольше нас, связанных  вместе, будет нос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.  А  может быть,  оно  сжалится  и выбросит  нас  вместе  на  берег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прохожий из  простого  человеколюбия  набросает  на  тела  наш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ей или же в крайнем случае яростные волны замоют их незаметно пес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даю  связать  себя  последними узами и,  лежа, как на смертном од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ю кончины, которая  уже не страшит меня... Буря между  тем  заканчив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ей было предписано  роком, и бросилась уничтожать все остатки на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я. На  нем  не было  теперь  ни мачт, ни руля, ни  канатов,  ни вес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неотесанному бесформенному обрубку носился он по воле волн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явились  рыбаки,  приплывшие на  своих  маленьких  лодках  в  надеж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бить добычи.  Но,  заметив  на  палубе  людей,  готовых  защищать  св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были о жестокости и оказали помощ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V. Мы  услыхали  странные  звуки,  которые  раздавались  из-под каю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чего:  точно дикий зверь рычал, желая  вырваться  на свободу.  Пойд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, мы  наткнулись на Эвмолпа: он сидел и на огромном пергаменте выписыв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то  стихи.  Пораженные  тем, что Эвмолп даже на краю гибели не брос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 поэм,  мы, несмотря  на его  крики, выволокли  его  наружу  и  веле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миться. А он, рассердившись, что ему помешали, крич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йте же мне возможность закончить фразу: поэма уже идет к конц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 я  ухватил  одержимого  и велел Гитону помочь мне  отвезти воющ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 на землю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вот, когда  это было устроено,  мы добрались наконец,  печальные, д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чьей   хижины   и,   кое-как    подкрепившись   испорченной   во   вре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екрушения снедью, провели там невеселую ноч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следующий  день,  когда мы  держали  совет,  в  какую  нам  сторо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ся, я  вдруг заметил,  что легкая зыбь крутит и прибивает  к наш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у человеческое тело. С  печалью  в сердце стоял я  и увлажненным взор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ерцал вероломство мор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Может  быть, - воскликнул я, - в  какой-нибудь части света  ждет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ая супруга или сын, не знающий о буре, или отец, которого  он остав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отправляясь в дорогу, поцеловал. Вот они,  человеческие расчеты! Вот о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честолюбивые  помыслы! Вот он, человек, которого  волны носят теперь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произволу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сих  пор я  оплакивал его  как незнакомого. Но когда волна поверну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ленника,  чье  лицо нисколько не  изменилось, я увидел Лиха; этот не т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грозный  и неумолимый человек теперь лежал чуть ли не у моих ног. Я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больше удерживать слез и, вновь и вновь ударяя себя в грудь, повторя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де же  теперь  твоя ярость?  Куда девалась  вся твоя необузданност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тело предоставлено на растерзание рыбам и морским чудовищам. Недавно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ал  своим  могуществом,  и   вот,  после  кораблекрушения,  от   тв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ного корабля ни доски не осталось. Наполняйте же, смертные, наполняй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   ваши   гордыми  помыслами.  Будьте,   будьте  предусмотрительны 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йте ваши богатства, приобретенные  обманом и хитростью,  на тысяч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  Ведь  и  этот  только  вчера  еще  придирчиво  проверял  счета  св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; ведь и  он в мечтах назначил день, когда  достигнет берегов сво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ы. О, боги  и богини! Как  далеко лежит  он теперь от цели! Но не  о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море  так  вероломно  к  людям. Одному  в сражении изменяет  оруж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погребают под собой  развалины дома в тот  миг, когда он дает  обе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м.  Иному приходится  испустить непоседливый  дух, вылетев  из  повоз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ору  душит пища, умеренного - воздержание.  Словом, если поразмыслить, 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ения ждут нас повсюду. Правда, поглощенный волнами не может рассчиты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огребение. Но какая разница, чем истреблено будет тело,  обреченное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ь,  -  огнем, водой или временем? Что там ни делай, все на одно выйд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аже могут растерзать тело  дикие звери... Но разве лучше, если пожр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ламя? Напротив, когда мы гневаемся на рабов, то наказание огнем счита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 тяжелым. Так не безумие ли заботиться  о том, чтобы малейшая  частиц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тела не оставалась без погребения?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о Лиха сгорело на  костре,  сложенном руками его  врагов. Эвмолп ж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я  надгробную  надпись,  устремил вдаль  свои взоры,  призывая к  с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е..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ХVI</w:t>
      </w:r>
      <w:r>
        <w:rPr>
          <w:rFonts w:cs="Times New Roman" w:ascii="Times New Roman" w:hAnsi="Times New Roman"/>
          <w:sz w:val="24"/>
          <w:szCs w:val="24"/>
        </w:rPr>
        <w:t>. Охотно окончив это дело, мы пустились по избранной нами дороге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спустя, покрытые потом, уже взбирались на гору; с нее открывался ви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-то город,  расположенный совсем недалеко от  нас на  высоком холм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ждая  по  незнакомой  местности, мы не знали, что это такое, пока наконец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 хуторянин не сообщил нам, что это Кротона, город древний, когда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талии... Затем, когда мы более подробно принялись расспрашивать е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люди населяют это знаменитое место  и какого рода делами предпочит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заниматься, после того как  частые  войны свели на нет  их богатство,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м ответ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чужестранцы, если  вы - купцы, то советую  вам  отказаться от ваш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ий;  постарайтесь  лучше  отыскать  какие-нибудь  другие  средства  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ю;  Если же  вы люди более  тонкие  и  способны все время лга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ы на верном пути  к богатству. Ибо науки в этом  городе  не в почет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речию в нем нет места, а воздержание и  чистотой нравов не стяжаешь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, ни наград. Знайте, что все люди,  которых вы  увидите в этом город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тся на  две  категории:  уловляемых  и уловляющих.  В  Кротоне  никто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ит  своих детей, потому что любого, кто  имеет законных наследников,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  ни  на торжественные обеды,  ни на общественные зрелища: лиш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этих удовольствий, он принужден  жить незаметно среди всякого сброда.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люди, никогда  не имевшие ни  жен,  ни близких родственников, достиг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высоких  почестей; другими словами -  только  их и признают  за люд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енных военной доблестью, великим  мужеством  и примерной честностью. 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те,  - сказал он, - город, напоминающий собой пораженную чумою равни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й нет ничего, кроме терзаемых трупов да терзающих воронов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VII.   Эвмолп,  как   человек   более  предусмотрительный,   приня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ывать этот совершенно новый для нас  род занятий и заявил  наконец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овно  ничего не имеет против такого способа обогащения. Я думал снача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арец наш  просто шутит, по  своему поэтическому  легкомыслию, но он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серьезным видом добав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, сумей я обставить эту комедия попышнее, будь платье поприличнее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утварь поизящнее, чтобы всякий поверил моей лжи, - поистине я не стал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ть это дело, а сразу повел бы вас к большому богатств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бещал Эвмолпу доставить  все, что ему  нужно, если только устраива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латье, сопутствовавшее нам во всех грабежах, и разные  другие предмет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дала нам обобранная вилла Ликурга. А  что касается денег  на текущ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то Матерь богов по вере нашей пошлет нам их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  таком  случае  зачем откладывать  нашу  комедию в долгий ящик? 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кнул Эвмолп.-  Если вы  действительно ничего не имеете против подоб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тни, то признайте меня своим господин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то  из нас не осмелился осудить эту проделку, тем более что в ней 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теряли. А для того чтобы замышляемый обман остался между нами, м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я за Эвмолпом  слова обета, торжественно поклялись терпеть и огонь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вы,  и  побои,  и  насильственную  смерть, и все, что бы  ни приказал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олп,- словом, как форменные гладиаторы, предоставили и  души свои, и те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е распоряжение хозяина.  Покончив с клятвой, мы,  нарядившись раб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ились перед повелителем. Затем  сговорились,  что Эвмолп будет отцом,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 умер сын, юноша,  отличавшийся  красноречием  и подававший больш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ы. А чтобы не иметь больше перед глазами ни  клиентов своего  умерш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, ни товарищей  его, ни могилы, вид которых вызывал  у него  каждый д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е  слезы,  - несчастный  старик решил уехать из своего родного горо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его усугублено только что пережитым кораблекрушением, из-за которого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л более двух  миллионов сестерциев.  Но не потеря денег волнует его,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 что, лишившись  также  и  всех  своих слуг,  он не в  состоянии  тепер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ься ни перед кем  с подобающим  его достоинству блеском.  Между тем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е  у него до  сих  пор на тридцать миллионов сестерциев земель и денег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нных под  проценты. Кроме того, по нумидийским землям у  него разброса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такое  множество рабов,  что с  ними свободно можно было бы овлад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Карфаген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этому  плану, мы посоветовали Эвмолпу, во-первых,  кашлять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 больше, затем притвориться, точно он страдает желудком, а поэтому п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х отказываться от всякой  еды  и, наконец, говорить  только о  золоте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е, о своих вымышленных имениях и о  постоянных неурожаях. Кроме  то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язан  был  изо  дня  в  день корпеть  над счетами и  чуть  не  ежечас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ывать завещание. А для полноты картины, он должен путать имена вся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 когда  ему придется  позвать к себе  кого-нибудь из  нас,-  чтобы вс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лось в глаза, будто он все еще вспоминает отсутствующих слу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ределив таким образом роли, мы помолились богам, чтобы все хорошо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но кончилось,  и отправились  дальше. Но и  Гитон не мог долго  вынос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ычного  груза,  и  наемный слуга, Коракс,  позор  своего звания,  то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нько ставил поклажу на землю, ругал  нас за  то, что  мы так  спешим,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ил или бросить где-нибудь свою ношу, или убежать вместе с не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Что вы, - говорит, - считаете меня за вьючное  животное, что ли,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узовое судно? Я подрядился нести человеческую службу, а не лошадиную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же свободный, как и вы, хоть отец и оставил меня бедня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довольствуясь бранью, он то и  дело поднимал кверху  ногу и оглаш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 непристойными  звуками и обдавал  всех  отвратительной  вонью. Гит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лся  над  его  строптивостью и  всякий  раз  голосом  передразнивал  э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91" w:name="91"/>
      <w:bookmarkEnd w:id="91"/>
      <w:r>
        <w:rPr>
          <w:rFonts w:cs="Times New Roman" w:ascii="Times New Roman" w:hAnsi="Times New Roman"/>
          <w:sz w:val="24"/>
          <w:szCs w:val="24"/>
        </w:rPr>
        <w:t>CXV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чень  многих,  юноши,  - начал Эвмолп,- стихи вводят в заблужд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человеку втиснуть несколько  слов  в  стопы  или  вложить  в  пери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-нибудь  тонкий смысл - он уж и воображает, что взобрался на Гелик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после долгих занятий общественными  делами  люди  нередко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х  тихой пристани, обращаются к спокойному занятию поэзией, думая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ь поэму легче, чем контроверсию, уснащенную блестящими изреченьиц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человек  благородного  ума  не терпит пустословия, и дух его не может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ть, ни породить ничего, если его не  оросит  живительная  влага  знан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щательно избегать всех выражений, так сказать, подлых и выбир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далекие от плебейского языка, согласно слову поэт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вежд гнушаюсь и ненавижу черн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 нужно  стремиться  к  тому,  чтобы  содержание  не  торчало,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ившись в  избранной форме,  а,  наоборот, совершенно  с  ней  сливши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стало единством красоты. Об этом  свидетельствует Гомер, лирики, римлян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гилий  и удивительно  удачный выбор  выражений  у  Горация. А  другие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увидали пути, который ведет к  поэзии, или  не отважились вступ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. Вот, например, описание гражданской войны: кто бы ни взялся за это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 без  достаточных  литературных   познаний,   всякий  будет   подавл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ями. Ведь дело  совсем не  в том, чтобы в стихах изложить события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историки делают куда лучше;  нет, свободный дух  должен устремлятьс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е сказочных  вымыслов  обходным  путем, через  рассказы о помощи бог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 муки   поисков  нужных  выражений,  чтобы  песнь   казалась   скор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ным пророчеством  исступленной  души, чем  достоверным  показани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ным свидетелям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92" w:name="92"/>
      <w:bookmarkEnd w:id="92"/>
      <w:r>
        <w:rPr>
          <w:rFonts w:cs="Times New Roman" w:ascii="Times New Roman" w:hAnsi="Times New Roman"/>
          <w:sz w:val="24"/>
          <w:szCs w:val="24"/>
        </w:rPr>
        <w:t>CXI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млянин царь-победитель владел без раздела вселенно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рем, и сушей, и всем, что двое светил освещаю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енасытен он был. Суда, нагруженные войск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ыщут по морю, и, если найдется далекая гава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иная земля, хранящая желтое злат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ит, враждебен ей Рим. Среди смертоносных сраж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щут богатства. Никто удовольствий избитых не люб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г, что затасканы всеми давно в обиходе плебейск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восхваляет солдат корабельный эфирскую бронзу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ски из глубей земных в изяществе с пурпуром споря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юга шелка нумидийцы нам шлют, а с востока серий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стошает для нас арабский народ свои ни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и другие невзгоды, плоды нарушения мир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варей лесных покупают за злато и в землях Аммо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фрике дальней спешат ловить острозубых чудовищ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ных для цирка убийц. Чужестранец голодный, на суд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ет к нам тигр и шагает по клетке своей золоче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тра при кликах толпы он кровью людскою упь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е мне! Стыдно вещать про позор обреченного град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, по обычаю персов, еще недозрелых год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ьчиков режут ножом и тело насильно меня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ладострастных забав, чтоб назло годам тороплив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инный возраст их скрыть искусственной этой задерж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щет природа себя, но не в силах найти, и эфе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равятся всем изощренной походкою, мягкостью те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равятся кудри до плеч и одежд небывалые виды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, чем прельщают мужчин. Привезенный из Африки став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пчатый стол из лимонного дерева (злата доро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 древесина); рабы уберут его пурпуром пышн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он взор восхищал. Вкруг этих заморских дикови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ми напрасно ценимых, сбираются пьяные толп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ден бродяга-солдат, развращенный войной, ненасытен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умки - радость обжор; и клювыш из волны сицилийс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ямо живьем подается к столу; уловляют в Лукри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родают для пиров особого вида ракуш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 возбуждать аппетит утомленный. На Фасисе, вер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е уж птиц не осталось: одни на немом побереж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ь опустевшей листвы ветерки свою песнь распеваю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же безумство на Марсовом поле; подкуплены зла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е там голоса подают ради мзды и нажи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л продажен народ, и отцов продажно собрань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юбит за деньги толпа; исчезла свободная добл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ков; вместе с казной разоренный лишается вла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хнуло даже величье само, изъедено злат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ебсом отвергнут Катон побежденный; но более жал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, кто, к стыду своему, лишил его ликторских связ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бо - и в этом позор для народа и смерть благонравья!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человек удален, а померкло владычество Рим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сть сокрушилась его. И Рим, безнадежно погибш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елался сам для себя никем не отмщенной добыч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т баснословный процентов и множество медной монеты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два омута бедный народ, завертев, поглоти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господин в своем доме? Заложено самое тело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вот сухотка, неслышно в глубинах тела возникну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ростно члены терзает и выть заставляет от бо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войско идут бедняки и, достаток на роскошь растрати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щут богатства в крови. Для нищего наглость - спасень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м, погрузившийся в грязь и в немом отупенье лежащ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ли что тебя пробудить (если здраво размыслить)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свирепой войны и страстей, возбужденных оружье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93" w:name="93"/>
      <w:bookmarkEnd w:id="93"/>
      <w:r>
        <w:rPr>
          <w:rFonts w:cs="Times New Roman" w:ascii="Times New Roman" w:hAnsi="Times New Roman"/>
          <w:sz w:val="24"/>
          <w:szCs w:val="24"/>
        </w:rPr>
        <w:t>CX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х послала вождей Фортуна,- и всех их жесто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лая, как смерть, Энио погребла под грудой оружь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сс у парфян погребен, на почве Ливийской - Велик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лий же кровию Рим обагрил, благодарности чужд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чно не в силах нести все три усыпальницы сраз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х разделила земля. Воздаст же им почести сла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есть, где средь скал зияет глубокая пропа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арфенопейской земле по пути к Дикархиде велик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ы Коцита шумят в глубине, и дыхание а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вется наружу из недр, пропитано жаром смертельн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енью там не родятся плоды; даже травы не всходя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м на тучном лугу; никогда огласиться не мож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ягкий кустарник весеннею песней, нестройной и звуч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рачный там хаос царит, и торчат ноздреватые скал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кипарисы толпой погребальною их окружаю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их пустынных местах Плутон свою голову подн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ламя пылает на ней и лежит слой пепла седого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речью такою отец обратился к Фортуне крылато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Ты, чьей власти дела вручены бессмертных и смертны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не миришься никак ни с одной устойчивой власт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е мило тебе и постыло то, что имееш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е себя признаешь ты сраженной величием Рим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ли не в силах столкнуть обреченной на гибель громад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име давно молодежь ненавидит могущество Рим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уз добытых богатств ей в тягость. Видишь сама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ышность добычи и роскошь, ведущую к гибели вер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ят из злата дома и до звезд воздвигают строень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мень воды теснит, а море приходит на нивы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затевают мятеж и порядок природы меняю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ко мне они в царство стучатся, и почва зия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рыта орудьями этих безумцев, и стонут пещер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пустошенных горах, и прихотям служат камень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сквозь отверстья на свет ускользнуть надеются душ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почему, о Судьба, нахмурь свои мирные бров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м к войне побуди, мой удел мертвецами напол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, уж давненько я рта своего не омачивал кров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исифона моя не омыла несытого те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ой поры, как поил клинок свой безжалостный Сул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зрастила земля орошенные кровью колосья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94" w:name="94"/>
      <w:bookmarkEnd w:id="94"/>
      <w:r>
        <w:rPr>
          <w:rFonts w:cs="Times New Roman" w:ascii="Times New Roman" w:hAnsi="Times New Roman"/>
          <w:sz w:val="24"/>
          <w:szCs w:val="24"/>
        </w:rPr>
        <w:t>CXX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молвив эти слова и стремясь десницу с десниц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единить, он разверз огромной расщелиной земл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беспечная так ему отвечала Фортун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 мой родитель, кому подчиняются недра Коцит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истину мне предсказать безнаказанно мож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будется воля твоя, затем что не меньшая яр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ердце кипит и в крови не меньшее пламя пыла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я раскаялась в том, что радела о римских твердынях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я дары ненавижу свои! Пусть им стены разруш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божество, что построило их. Я всем сердцем жел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пел мужей обратить и кровью душу насыти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жу, как дважды тела под Филиппами поле устла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жу могилы иберов и пламя костров фессалийски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млет испуганный слух зловещему лязгу желе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Ливии - чудится мне - стенают, о Нил, твои вес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янье битвы актийской, в боязни мечей Аполлон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отвори же скорей свое ненасытное царст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ые души готовься принять. Перевозчик едва 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и павших мужей на челне переправить сумее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жен тут флот. А ты пожирай убитых без счет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Тисифона, и глад утоляй кровавою пище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ый изрубленный мир спускается к духам Стигийским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95" w:name="95"/>
      <w:bookmarkEnd w:id="95"/>
      <w:r>
        <w:rPr>
          <w:rFonts w:cs="Times New Roman" w:ascii="Times New Roman" w:hAnsi="Times New Roman"/>
          <w:sz w:val="24"/>
          <w:szCs w:val="24"/>
        </w:rPr>
        <w:t>CXX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ле успела сказать, как, пробита молнией ярк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дрогнула туча - и вновь пресекла прорвавшийся пламен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трахе присел повелитель теней и заставил сомкну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ра земли, трепеща от раскатов могучего бра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иг избиенье мужей и разгром грядущий раскры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наменьях вышних богов. Титана лик искаж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елался алым, как кровь, и подернулся мглою туман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но дымились уже сраженья гражданские кров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ебе с другой стороны свой полный лик погас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инфия, ибо она освещать не посмела злодейст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грохотом рушились вниз вершины гор и пото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сла покинув свои, меж новых брегов умир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он мечей потрясает эфир, и военные тру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ебе Марса зовут. И Этна, вскипев, изрыгну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мень, досель небывалый, взметая искры до неб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среди свежих могил и тел, но почтенных сожжень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раки ликом ужасным и скрежетом злобным пугаю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ите невиданных звезд комета сеет пожар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одит Юпитер могучий кровавым дождем на равни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менья эти спешит оправдать божество, и немедл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зарь, забыв колебанья и движимый жаждою мес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лльскую бросил войну и войну гражданскую нач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льпах есть место одно, где скалы становятся ниж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ткрывают проход, раздвинуты греческим бог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м алтари Геркулеса стоят и горы седы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ваны вечной зимой, до звезд вздымают верши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подумать, что нет над ними небес: не смягчаю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ужи ни солнца лучи, ни теплые вешние вет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там сдавлено льдом и покрыто инеем зимн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вершина весь мир удержать на плечах своих грозн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зарь могучий, тот кряж попирая с веселою рат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место избрал и стал на скале высочайш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глядом широким кругом Гесперийское поле окину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 руки простирая к небесным светилам, 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 всемогущий Юпитер и вы, Сатурновы зем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ликовали со мной победам моим и триумфа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мне свидетели в том, что Марса зову против во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ротив воли подъемлю я меч, лишь обидою движи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с, когда кровью врагов обагряю я рейнские в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с, когда галлам, что вновь стремились взять Капитол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Альпам я путь преградил, меня изгоняют из Ри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вь германцев-врагов, шестьдесят достославных сражений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преступленья мои! Но кого же страшит моя слав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это бредит войной? Бесстыдно подкупленный зла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брод недостойных наймитов и пасынков нашего Рим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а их ждет! И руки, что я занес уж для мщень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сы не смогут связать! Так в путь, победные рати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уть, мои спутники верные! Тяжбу решите желез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х нас одно преступленье зовет и одно наказань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м угрожает. Но нет! Должны получить вы награду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не один побеждал. Но если за ваши триумф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ыткой хотят нам воздать и за наши победы - позор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ть наш жребий решит Судьба. Пусть усобица вспыхнет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лы пора испытать! Уже решена наша участ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нме таких храбрецов могу ли я быть побежденным?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лько лишь вымолвил он, как Дельфийская птица яв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менье близких побед, разрезая воздух крыл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же послышался слева из чащи ужасного лес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ул голосов необычных, и сразу блеснула зарни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и Феба лучи веселей, чем всегда, засверка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ос солнечный круг, золотым овит орео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96" w:name="96"/>
      <w:bookmarkEnd w:id="96"/>
      <w:r>
        <w:rPr>
          <w:rFonts w:cs="Times New Roman" w:ascii="Times New Roman" w:hAnsi="Times New Roman"/>
          <w:sz w:val="24"/>
          <w:szCs w:val="24"/>
        </w:rPr>
        <w:t>CXX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меньем сим ободрен, Маворсовы двинул знаме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зарь и смело вступил на путь, для него непривычн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е время и лед и земля, от мороза сед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вердая, им нe мешали идти, от ужаса нем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, когда через льды переправились храбрые турм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д ногами коней затрещали оковы поток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растопились снега, и, зачатые в скалах высоки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нулись в долы ручьи. Но, как бы покорны приказ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друг задержались, прервав свой бег разрушительный, во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, что недавно текло, уж надо рубить топор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-то обманчивый лед изменяет впервые идущи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ва скользит из-под ног. Вперемежку и кони, и люд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пья, мечи, и щиты - все свалено в жалкую куч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того, облака, потрясенные ветром холодны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уз свой на землю льют, и вихри холодные дую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из разверстых небес низвергается град изобиль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ется, тучи с высот спустились на бедные рат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очно море на них замерзшие волны кати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рыта под снегом земля, и скрыты за снегом свети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рыты рек берега и меж них застывшие во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е повержен был Цезарь: на дрот боевой опирая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агом уверенным он рассекал эти страшные нив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 безудержно мчал с отвесной твердыни Кавка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ынок Амфитриона; Юпитер с разгневанным ли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 когда-то сходил с высоких вершин Олимпийски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 осилить напор осужденных на гибель гигант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, пока Цезарь во гневе смиряет надменные Альп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чится Молва впереди и крылами испуганно маш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уж взлетела она на возвышенный верх Палати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, словно громом, сердца поразила римлянам вестью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оре-де вышли суда, и всюду по склонам альпийс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одят лавиной войска, обагренные кровью германце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ны, убийства, бои, пожары и всяческий уж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азу пред взором встают, и сердце бьется в смятень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, пополам разрываясь, не знает, за что ухватить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сушей бегут, а те доверяются мор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т безопасней отчизны. Но есть среди граждан так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, покоряясь Судьбе, спасения ищут в оружь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, кто боится сильней, тот дальше бежит. Но всех раньш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алкая с виду чернь, средь этих усобиц и распр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опустевшего града уходит куда ни попал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гством Рим упоен. Одной молвою квири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ждены и бегут, покидая печальные кров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дрожащей рукой детей за собою увод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ячет тот на груди пенатов, в слезах покид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лый порог, и проклятьем врагов поражает заоч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тьи к сердцу, скорбя, возлюбленных жен прижимаю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лечи старых отцов берет беззаботная юн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уносят с собой, за что опасаются боль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упый увозит весь дом, врагу доставляя добыч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 бывает, когда разбушуется ветер восточ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оре взметая валы, - ни снасти тогда мореход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помогают, ни руль. Один паруса подбира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дно стремится другой направить в спокойную гаван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тий на всех парусах убегает, доверяет. Фортун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осим же мелких людей! Вот консулы, с ними Велик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ас морей, проложивший пути к побережьям Гидасп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ф, о который разбились пираты, кому в троекрат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ве дивился Юпитер, кто Понт сломил побежде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, покорились кому раболепные волны Босфора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ыд и позор! - он бежит, оставив величие вла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ит впервые Судьба легкокрылая спину Помпе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97" w:name="97"/>
      <w:bookmarkEnd w:id="97"/>
      <w:r>
        <w:rPr>
          <w:rFonts w:cs="Times New Roman" w:ascii="Times New Roman" w:hAnsi="Times New Roman"/>
          <w:sz w:val="24"/>
          <w:szCs w:val="24"/>
        </w:rPr>
        <w:t>CXXI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чума наконец даже самых богов заражае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х небожителей к бегству толкает. И вот отовсюд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нмы богов всеблагих, гнушаясь землей озверевш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чь убегают, лицо отвратив от людей обреченн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р летит впереди, белоснежными машет рук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лемом покрывши чело побежденное и покид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лю, пугливо бежит в беспощадные области Дит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ним же, потупившись, Верность уходит, затем Справедлив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сы свои распустив, и Согласье в истерзанной палл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 же время оттуда, где царство Эреба разверзло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нырнул сонм ратоборцев Плутона: Эриния зл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озная видом Беллона и с факелом страшным Меге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зни, Убийство и Смерть с ужасною бледной личи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рость, узду разорвав, на свободу меж ними несетс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ову гордо она подъемлет и лик, испещр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сячей ран, прикрывает своим окровавленным шлем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Щит боевой на левой руке висит, отягчен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узом вонзившихся стрел, а в правой руке она держи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кел зловещий, по всей земле рассевая пожа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ощутила земля могущество вышних. Свети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щетно хотят обрести равновесие вновь. Разделя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всевышних вражда: во всем помогает Ди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зарю, милому ей, а с нею Паллада Афи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верном союзе и Ромул, копьем потрясающий мощн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у Великого держат с сестрою Феб, и Килленск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прыск, и сходный в делах с Помпеем тиринфский воител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загремела труба, и Раздор, растрепав свои косм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нял навстречу богам главу, достойную ад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вь на устах запеклась, и плачут подбитые оч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убы торчат изо рта, покрытые ржавчиной гнусно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д течет с языка, извиваются змеи вкруг па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а иссохшей груди, меж складками рваной одежд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ой дрожащей рукой он подъемлет кровавый светильни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г сей, страшный Коцит и сумрачный Тартар покину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стро шагая, взошел на хребет Апеннин достославны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г обозреть он с вершин все земли, и все побережь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затопившие мир, словно волны, грозные ра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из свирепой груди такую он речь испускае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мело возьмите мечи, о народы, душой распаливши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ело возьмите - и факел пожара несите по веся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укрывается, будет разбит. Поражайте и женщи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лабосильных детей, и годами согбенную стар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ть содрогнется земля и с треском обрушатся кров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предлагай же законы, Марцелл! Подстрекай же плебее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Курион! Не удерживай, Лентул, могучего Марс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же, божественный, ты, одетый доспехами, медлиш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разбиваешь ворот, городских укреплений не рушиш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похищаешь казны? Великий! Иль ты не уме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ма твердыни хранить! Так беги же к стенам Эпидам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Фессалийский залив обагри человеческой кровью!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и свершилося все на земле по приказу Раздор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Эвмолп  весьма бойко прочел свою поэму,  мы  вступили  в Крото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в и подкрепив свои силы  в  небольшой  гостинице, мы на  следующий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правились поискать жилище побогаче и как раз попали в толпу охотник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следствами; немедля  принялись  они нас расспрашивать, что мы за люди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были.  Мы же, согласно выработанному особому  плану, с  чрезмер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ойкостью рассказали, кто мы и откуда, а они  поверили нам, ни в  чем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усомнившись,  и все тотчас  принялись сносить  Эвмолпу  свои  богатст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уясь  друг  с другом...  Все охотники за  наследством стали  напереб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гаться расположения Эвмолпа подаркам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98" w:name="98"/>
      <w:bookmarkEnd w:id="98"/>
      <w:r>
        <w:rPr>
          <w:rFonts w:cs="Times New Roman" w:ascii="Times New Roman" w:hAnsi="Times New Roman"/>
          <w:sz w:val="24"/>
          <w:szCs w:val="24"/>
        </w:rPr>
        <w:t>CXX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 довольно  долго  шли  таким образом дела наши в Кротоне; и Эвмолп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енный удачей, до того забыл о прежнем своем положении, что начал хваст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своими  присными, будто никто в этом городе не в силах больше устоя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его влиянием и что, если бы они в чем-нибудь  провинились,  все  рав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сошло  бы  им с рук с помощью его друзей. Хотя я, благодаря изобильно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ку всяческих благ, с каждым днем все больше отъедался и полнел и дума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наконец-то  Фортуна  отвернулась  и  перестала  меня осаждать, - одна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нько стал задумываться и над  своим  нынешним  положением,  и  над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А что,  -  говорил я  себе,  - если  тот  мошенник, который  похитре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т в Африку разведчика  и уличит нас во лжи? Что, если наемный  слуг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ытившись  нынешним благоденствием,  пойдет  и донесет  на своих друзей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 гнусной  изменой  раскроет  всю нашу  проделку?  Ведь  снова прид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рать и снова впасть в только  что побежденную бедность и нищенствовать.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 и богини, как  тяжко приходится живущим не по закону:  они всегда  жд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заслужили..."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99" w:name="99"/>
      <w:bookmarkEnd w:id="99"/>
      <w:r>
        <w:rPr>
          <w:rFonts w:cs="Times New Roman" w:ascii="Times New Roman" w:hAnsi="Times New Roman"/>
          <w:sz w:val="24"/>
          <w:szCs w:val="24"/>
        </w:rPr>
        <w:t>CXXV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Хрисида, служанка Киркеи, Полиэну] -...ты уверен в своей неотразим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, загордившись, торгуешь объятиями, а  не  даришь  их.   Зачем  э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расчесанные волосы? Зачем лицо покрыто румянами? К чему эта нежн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глазами, эта искусственная походка и шаги, ровно размеренные? Разв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того,  чтобы  выставлять  красоту свою на продажу?  Взгляни на меня: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м я не гадаю, по звездам не читаю; но умею узнавать нрав по обличью,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только  увидала тебя на прогулке, так сразу поняла, каков ты. Так во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продаешь то, что нам требуется, так - ваш товар, наш купец; если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 более  достойно  человека - ты делишься бескорыстно, то сделай и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лжение. А что касается  твоих  слов,  будто  ты  раб  и  человек  низ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,  - так этим ты только разжигаешь желание жаждущей.  Некотор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м то и подавай что погрязнее: сладострастие в них просыпается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иде  раба  или  вестового  с подобранными полами. Других распаляет ви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атора, или покрытого  пылью  погонщика  мулов,  или,  наконец,  актер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ющего  себя  на  сцене  напоказ. Вот из такого же сорта женщин и мо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жа: ближе чем на четырнадцать рядов к орхестре  не  подходит  и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 самых  подонков  черни  отыскивает  себе то, что ей по сердцу. Тут 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ченный этой ласковой речью, говорю е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скажи, пожалуйста, уж не ты ли та самая, что в меня влюбилас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жанка рассмеялась над этой неудачной догадкой и ответи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ошу  не мнить  о себе так высоко:  до  сих пор  я никогда  ещ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лась рабу;  надеюсь, боги и впредь не  допустят, чтобы я  прибивала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 свои  ласки. Я предоставляю  матронам целовать  рубцы от плетей;  я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рабыня, а никогда не сижу дальше всаднических мес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не мог не подивиться такому несоответствию страстей и отнес  к числ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 то,  что  служанка метит  высоко,  словно  матрона, а  у  матроны вку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, как у служан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довольно долго  вели этот  шутливый  разговор;  наконец  я  попрос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ыню   привести  свою  госпожу  в  платановую  рощу.  Девице  этот   сов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ся,  и,  подобрав  повыше  тунику, она  свернула  в лавровую рощиц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ыкавшую к аллее. Немного спустя она вновь показалась,  ведя  с собой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укромного уголка свою  госпожу.  И вот подводит она  ко мне  женщи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 всех картин и статуй. Нет слов описать эту красоту: что бы я ни сказ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будет мало.  Кудри, от природы вьющиеся, распущены  по плечам, лоб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,  хотя  волосы  и  зачесаны  назад;  брови -  до  самых скул,  и на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цей почти срослись; глаза - ярче звезд в безлунную ночь, крылья нос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очку   изогнуты,  а  ротик  подобен  устам  Дианы,  какими   придумал  и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ситель. А  уж  подбородок, а  шея,  а руки, а  ноги,  изящно  охвач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перевязью сандалий! Белизной они затмевали  паросский  мрамор. Тут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презрел свою прежнюю любовь, Дориду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это вышло, что ты сложил оружье, Юпите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делался сказкой немой, смолк средь небесных богов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бы когда тебе лоб украсить витыми рог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яхлую скрыть седину под лебединым пер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линно здесь пред тобою Даная, коснись ее тела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гнедышащий жар члены пронижет тво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0" w:name="100"/>
      <w:bookmarkEnd w:id="100"/>
      <w:r>
        <w:rPr>
          <w:rFonts w:cs="Times New Roman" w:ascii="Times New Roman" w:hAnsi="Times New Roman"/>
          <w:sz w:val="24"/>
          <w:szCs w:val="24"/>
        </w:rPr>
        <w:t>CXXV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хищенная  этими стихами, она так обворожительно рассмеялась, что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ось, будто полная луна выглянула из-за тучи. Затем она, оттеняя сл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жестами пальчиков, сказала мн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сли ты, юноша, не  отвергнешь с презрением  женщины изящной и лишь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году узнавшей, что  такое мужчина,  -  то возьми меня  себе в сестры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что у тебя уже есть братец, - я не постыдилась навести о тебе справ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  что же мешает  тебе завести  и сестру?  Я  предлагаю  себя на тех 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х; ты  же только соблаговоли, когда тебе будет угодно, узнать слад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поцелуе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против, - отвечаю я, - я умоляю тебя во имя твоей красоты, чтобы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огнушалась  принять чужеземца  в  число  своих  поклонников. И если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шь мне  обожать тебя, то найдешь во мне набожного богомольца. А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ла, что не с пустыми руками вступаю я в храм Любви, - я приношу тебе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у своего брат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к? Ты ради меня отказываешься от того, без которого не можешь жит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ьи поцелуи держат тебя в рабстве? Кого ты любишь так, как я хотела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любимой тобою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она это говорила,  такая сладость  была в ее голосе, такие див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наполняли воздух, что казалось, будто  ветерки  доносят согласный  хор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ен. Небо надо мной в  это время сияло почему-то ярче, чем прежде, и сто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охваченный удивлением, пока наконец не захотелось мне  спросить об име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ни, на что она тут же ответи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Значит,  служанка  моя не  сказала тебе, что  меня зовут Киркеей? 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 не  дочь  Солнца, и  мать  моя никогда  не могла по своей  прихо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ть бег заходящего  светила. Однако, если  судьба нас соединит, то и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будет, за что  благодарить  небеса.  Да,  сокровенные помыслы какого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 руководят нами. Не без  причины любит Киркея Полиэна: где ни столкну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 два имени, яркий  пламень загорается между ними.  Так возьми  же, 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 меня  в объятья. Здесь  тебе незачем бояться  соглядатая: брат т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отсю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зав это, Киркея обвила меня  нежными, как пух,  руками и увлекла 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на землю, одетую цветами и травам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 же цветы расцвели, что древле взрастила на Ид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ь-земля в тот день, когда дозволенной страст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вс упивался и грудь преисполнил огнем вожделень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осли розы вкруг нас, фиалки и кипер нежнейш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ые лилии нам улыбались с лужайки зеле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заманила земля Венеру на мягкие трав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слепительный день потворствовал тайнам любовн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янувшись рядом на траве,  мы играючи обменивались тысячей поцелуе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сь, чтобы наслаждение наше обрело силу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1" w:name="101"/>
      <w:bookmarkEnd w:id="101"/>
      <w:r>
        <w:rPr>
          <w:rFonts w:cs="Times New Roman" w:ascii="Times New Roman" w:hAnsi="Times New Roman"/>
          <w:sz w:val="24"/>
          <w:szCs w:val="24"/>
        </w:rPr>
        <w:t>CXXV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Что  же  это?  - сказала она. - Разве поцелуи мои так противны?  И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о твое ослабло от поста? Или, может быть,  от  неряшливости  подмыш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ахнут потом? А если ничего этого нет, то уж не боишься ли ты Гитон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ска стыда залила мне лицо, и даже остатка  сил я лишился; все тело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размякло, и я пробормота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Царица моя, будь добра, не добивай несчастного: я опоен отравою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рисида, скажи мне,  но только правду: неужели я  так уж противна?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ана, что ли? Или,  быть может, какой-нибудь природный изъян портит м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? Только не обманывай госпожу свою.  Право,  не знаю,  чем мы с тоб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нили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, вырвав из рук молчавшей служанки зеркало, она испытала перед н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жимки, которые обычны у любящих во время  нежных забав, затем отряхну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, измявшееся на земле, и поспешно вошла в храм Венер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же,  точно осужденный, точно перепуганный каким-то  ужасным видени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ся спрашивать себя в  душе, не были  ли услады,  которых  я только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лся, просто плодом моего воображ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чь, навевая нам сон, нередко морочит видень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ор обманутый наш: разрытая почва явля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лото нам, и рука стремится к покраже бесчест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д золотой унося. Лицо обливается потом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асом дух наш объят: а вдруг ненароком залез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-нибудь, сведав про клад, в нагруженную пазуху вора?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, едва убегут от обманутых чувств сновидень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вь воцаряется вновь, а дух по утерянном плач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гружается весь в пережитые ночью видень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Гитон - Энколпию]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 таком случае  - премного благодарен: ты,  значит,  любишь меня 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 Сократа. Даже Алкивиад  никогда не вставал таким незапятнанным  с лож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наставник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Энколпий - Гитону]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2" w:name="102"/>
      <w:bookmarkEnd w:id="102"/>
      <w:r>
        <w:rPr>
          <w:rFonts w:cs="Times New Roman" w:ascii="Times New Roman" w:hAnsi="Times New Roman"/>
          <w:sz w:val="24"/>
          <w:szCs w:val="24"/>
        </w:rPr>
        <w:t>CXXI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верь  мне,  братец:  я  сам  не считаю, не чувствую себя мужчин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ена часть моего тела, некогда уподоблявшая меня Ахиллу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ясь, как бы  кто-нибудь, застав его наедине  со мною, не распустил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у сплетен, мальчик мой от меня  убежал и  скрылся  во внутренней  ча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 мне в комнату вошла Хрисида и вручила  мне от госпожи своей таблич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им письм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иркея Полиэну - прив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ь я распутницей, я, конечно, принялась бы жаловаться на то, что бы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та; я же, наоборот, даже благодарна  твоей слабости, потому что  из-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я  дольше  нежилась под сенью наслаждения. Но скажи мне, пожалуйста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дела и на собственных ли ты ногах добрался до дому: ведь врачи говоря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слабленные и ходить не могут. Говорю тебе,  юноша, бойся паралича. 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 не встречала я столь опасно больного. Ей-богу, ты уже полумертв! И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 же  вялость  охватила  и колени  твои, и руки  -  пора, значит,  т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ть за трубачами. Но все равно: хотя ты и нанес мне тяжкое оскорблен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не  откажу страдальцу  в  лекарстве. Так вот,  если хочешь  вернуть  с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 проси его у Гитона:  три ночи один, и сила вернется к тебе. А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еня, то мне нечего опасаться: у любого я буду иметь больший успех, чем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. Ни зеркало, ни молва меня не обманывают. Будь здоров, если можешь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бедившись, что я прочел все эти издевательства, Хрисида сказала мн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Это  может случиться со всяким, особенно в нашем городе, где женщи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и  луну с  неба свести... Ведь и от этого  можно вылечиться. Отве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ласковей  моей госпоже и искренностью чувства постарайся вернуть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. Ведь, по правде сказать,  с  той поры, как ты оскорбил ее,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себ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 разумеется,  охотно последовал совету служанки и тотчас же начерт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бличках такие слов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3" w:name="103"/>
      <w:bookmarkEnd w:id="103"/>
      <w:r>
        <w:rPr>
          <w:rFonts w:cs="Times New Roman" w:ascii="Times New Roman" w:hAnsi="Times New Roman"/>
          <w:sz w:val="24"/>
          <w:szCs w:val="24"/>
        </w:rPr>
        <w:t>CXX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лиэн Киркее - прив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ен сознаться, повелительница, что мне нередко  приходилось грешит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 я - человек, и еще  нестарый. Но до сих  пор ни  разу не  провинился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ко,  чтобы  заслужить  казнь.  Винюсь  перед  тобою  во всем.  К чем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дишь, того  я  и  достоин.  Я совершил  предательство,  убил  человек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вернил храм: за эти преступления и требуй возмездия. Захочешь моей смер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иду с собственным клинком; если удовольствуешься бичеванием - я  гол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егу к повелительнице. Не забывай только, что не я пред тобою провинил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мое  орудие. Готовый  к бою, я оказался без меча. Не  знаю, кто  мне  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тил. Может быть, душевный порыв опередил медлительное тело. Может бы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слишком многого, я растратил свою страсть на проволочки. Не пойму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ю случилось. Вот ты велишь мне остерегаться паралича. Будто может бы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ч сильнее того, который отнял  у меня  возможность обладать  тобою. 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ие  мое сводится  все-таки к следующему: я тебе  угожу, если 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шь мне исправить свою ошибку"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пустив с таким обещанием Хрисиду, я с большею  тщательностью приня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ечение виновного тела: во-первых, не  пошел в баню, а ограничился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м обтиранием; затем,  наевшись более здоровой  пищи,  именно луку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очьих  шеек без  соуса, выпил лишь  немного  чистого  вина  и,  наконец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в перед сном очень легкую прогулку, вошел в опочивальню без Гитона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лся даже того, что братец слегка прикоснется ко мне боком, - так хотело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мириться с Кирке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4" w:name="104"/>
      <w:bookmarkEnd w:id="104"/>
      <w:r>
        <w:rPr>
          <w:rFonts w:cs="Times New Roman" w:ascii="Times New Roman" w:hAnsi="Times New Roman"/>
          <w:sz w:val="24"/>
          <w:szCs w:val="24"/>
        </w:rPr>
        <w:t>CXXX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дрый духом и телом, поднялся я на следующий день и отправился в ту 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новую рощу, хотя  и  побаивался  этого  злосчастного  места.  Там,  п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ми,   я  стал  ожидать  прихода  моей  провожатой  Хрисиды.  Поброд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время, я уселся на том самом месте, где сидел накануне, как  вдр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появилась,  ведя  за  собою  какую-то старушку. Поздоровавшись со м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ида сказа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-с, привередник, уж не начинаешь ли ты браться за ум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старуха  вытащила  из-за пазухи скрученный  из  разноцветных  нито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урок и обвязала им мою шею. Затем плюнула, смешала  плевок свой с пылью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  получившейся  грязи  на  средний палец, несмотря на мое сопротивлен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нула меня по лбу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неся это заклинание,  она велела  мне  плюнуть  три  раза и триж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ь себе за пазуху  камешки, которые уже были заранее у нее заворожены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нуты в кусок пурпура; после этого  она  протянула руку, чтобы  испыт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 мужскую силу. В одно мгновение мышцы подчинились  приказанию и, с сил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гшись, совершенно заполнили собой руки старицы, которая, не помня 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сторга, воскликну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мотри,  моя  Хрисида,  смотри,  какого  зайца я  подняла  на  чуж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ысть!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благородный платан, бросающий летние тен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вры  в уборе плодов и трепетный строй  кипарисов; Сосны качают вокр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ой, подстриженной ровн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между ними журчит ручеек непоседливой струйкой, Пенится и ворошит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шки  с  жалобной  песней.  Дивный  приют  для  любви!  Один соловей  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,  над  лужайкой летя, где фиалки  качаются в  травах,  Ласточка пес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, города возлюбившая птиц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иркея  лежала  раскинувшись,  опираясь  беломраморной шеей  на  спин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го  ложа,  и тихо помахивала веткою  цветущего  мирта. Увидев  меня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 быть, вспомнив про  вчерашнее оскорбление,  она  слегка  покрасне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 когда она удалила всех  и я, повинуясь ее приглашению, сел подле н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же, она приложила к  глазам моим ветку и, как  бы отгородившись от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ой, сделалась несколько смеле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 что, паралитик? - сказала она. - Весь ли ты нынче явился ко мне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ы спрашиваешь, вместо того чтобы убедиться само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ответил я  и тут же  всем  телом устремился к ней в объятия. Он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ла пощады, и я досыта упился поцелуям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5" w:name="105"/>
      <w:bookmarkEnd w:id="105"/>
      <w:r>
        <w:rPr>
          <w:rFonts w:cs="Times New Roman" w:ascii="Times New Roman" w:hAnsi="Times New Roman"/>
          <w:sz w:val="24"/>
          <w:szCs w:val="24"/>
        </w:rPr>
        <w:t>CXXX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сота  ее  тела звала и влекла к наслаждению. Уже то и дело смык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 уста  и  раздавались  звонкие  поцелуи;  уже  переплелись  наши  ру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я  всевозможные  ласки;  уж  слились  в  объятии наши тела, и нач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многу соединяться и душ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ясенная  явным оскорблением,  матрона  решила отомстить и,  кликну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иков, приказала им бичевать меня. Потом, не довольствуясь столь тяж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м, она созвала прях и всякую сволочь из домашней прислуги  и веле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 еще и  оплевать меня.  Я только  заслонял руками глаза без единого сл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бы,  ибо сознавал,  что  терплю  по  заслугам.  Наконец,  оплеванного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того, меня вытолкали за  двери. Вышвырнули и Проселену; Хрисиду высек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ом опечалился;  все начали перешептываться, спрашивать потихоньку др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, кто бы это мог нарушить веселое настроение их госпож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одренный  такой  наградой  за  мои  злоключения,  я  всеми  способ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лся скрыть на  себе  следы побоев, чтобы не  развеселить Эвмолпа и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чить Гитона. Чтобы  не позориться, я  ничего не мог придумать, кроме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инуться  больным;  так я и сделал и, улегшись в кровать, всю силу св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ования обратил против единственной причины всех моих несчасти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трижды потряс грозную сталь, свой нож двуостры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... трижды ослаб, гибкий, как прут, мой стебель вялы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ж страшен мне был, в робкой руке служил он плох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мне не пришлось осуществить желанной казн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с сей, трепеща, стал холодней зимы суров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сморщился весь и убежал чуть ли не в чре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просто никак не поднимал главы опально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был посрамлен выжигой я, удравшим в страх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л ругань я в бой, бьющую в цель больней оружь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поднявшись  на  локоть, я в  таких, приблизительно, выражениях  ст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сить упрямц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у,  что  скажешь,  позорище  перед  людьми и  богами?  Грешно 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слить тебя к вещам мало-мальски почтенным! Неужели я заслужил, чтобы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,  вознесенного  на  небо,  низринул в преисподнюю? Неужели я  заслужи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ы,  отняв у  меня  цветущие  весеннею  свежестью  годы,  навязал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илие глубокой старости? Лучше уж прямо выдай мне удостоверение о смер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 я, таким образом, изливал свое негодовани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на меня не глядел и уставился в землю, потупяс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ставался, пока говорил я, совсем недвижимы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еблю склоненного мака иль иве плакучей подобе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ончив со столь недостойной бранью, я тут же стал горячо раскаивать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словах и втайне покраснел от того, что, забыв всякий стыд, вступил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с частью  тела, о которой люди построже обыкновенно даже и мысли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. Долго я тер себе лоб, пока наконец не 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 что тут  такого,  если я во вполне естественных упреках излил св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? Что  в  том, если мы иной  раз браним какую-нибудь часть человечес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, желудок, например, или горло, или даже голову, когда она слишком ча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т? Разве сам Улисс не спорит со своим сердцем? А  трагики -  так те даж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свои ругают, точно  глаза  могут что-нибудь услышать. Подагрики клян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ноги, хирагрики - руки,  а близорукие - глаза, а кто часто ушибает се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на ноге, тот винит за всю эту боль собственные ног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вы, наморщивши лбы, на меня глядите, Катон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по душе вам пришлась книга моей простот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истых наших речах веселая прелесть смеет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равы народа поет мой беспорочный язы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же не знает любви и не знает восторгов Венер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то воспретит согревать в теплой постели тел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ды отец, Эпикур, и сам повелел нам, премудр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чно любить, говоря: цель этой жизни - любов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   ничего  нелепее  глупых  человеческих   предрассудков   и  пошл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мерной строгост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6" w:name="106"/>
      <w:bookmarkEnd w:id="106"/>
      <w:r>
        <w:rPr>
          <w:rFonts w:cs="Times New Roman" w:ascii="Times New Roman" w:hAnsi="Times New Roman"/>
          <w:sz w:val="24"/>
          <w:szCs w:val="24"/>
        </w:rPr>
        <w:t>CXXX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ончив эту декламацию, я позвал Гитона и говорю ем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скажи мне,  братец,  но только  по  чистой совести,  как  вел себ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лт в ту ночь, когда он тебя у меня выкрал: правда, что он не спал до те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, пока наконец тебя не обесчестил? Или же он в самом деле довольствов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провел всю ночь одиноко и целомудренно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ьчик  приложил руки к глазам и торжественно поклялся, что со сторо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лта ему не было причинено никакого насили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акою молитвой опустился на одно колено в преддверии храм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утник Вакха и нимф! О ты, что веленьем Дио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л божеством над лесами, кому достославный подвласт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сбос и Фасос зеленый, кого в семиречном Лидийск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ят краю, где твой храм в твоих воздвигнут Гипепах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авного Вакха пестун, услада дриад, помоги мне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бкой молитве внемли! Ничьей не запятнанный кровь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ибегаю к тебе. Святынь не сквернил я враждеб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ечестивой рукой, но, нищий, под гнетом тяжел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дности, я согрешил, и то ведь не всем своим те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т, кто грешит от нужды, не так уж виновен. Молю 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ушу мою облегчи, прости мне грех невелики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ж когда-нибудь вновь мне час улыбнется счастлив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без почета тебя не оставлю: падет на алтарь т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д патриарх, рогоносный козел, и падет на алтарь т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ртва святыне твоей, сосунок опечаленной свинк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шах запенится сок молодой. Троекратно лику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круг алтаря обойдет хоровод хмельной молодеж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то время как я произносил эту  молитву, в заботе о моем покойнике,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 вдруг вошла  старуха  с  растрепанными  волосами, одетая в  безобраз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е  платье.  Вцепившись  в меня  рукою, она  вывела меня  из  преддвер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7" w:name="107"/>
      <w:bookmarkEnd w:id="107"/>
      <w:r>
        <w:rPr>
          <w:rFonts w:cs="Times New Roman" w:ascii="Times New Roman" w:hAnsi="Times New Roman"/>
          <w:sz w:val="24"/>
          <w:szCs w:val="24"/>
        </w:rPr>
        <w:t>CXXXI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акие  это  ведьмы  высосали из тебя твои силы? Уж не наступил ли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, на перекрестке, на нечистоты или на труп? Даже в деле с мальчиком  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умел постоять за себя, но, вялый, хилый и расслабленный, точно кляча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м подъеме, ты попусту потратил и труд и пот. Но мало того, что  ты  с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шил, - ты и на меня навлек гнев богов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снова покорно  пошел за ней, а она потащила меня  обратно в храм,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ю жрицы,  толкнула  на ложе и, схватив  стоявшую  около  дверей  трость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сь меня ею дубасить. Но и тут я не проронил ни слов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бы палка не разлетелась после первого же удара в куски, что силь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дило  старухин  пыл,  она  бы,  верно,  и руки мне  раздробила, и голов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озжила.  Только  после  ее  непристойных  прикосновений  я  застонал  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шись обильными  слезами,  склонился на подушку и  закрыл голову  прав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. Расстроенная моими слезами, старуха присела на другой конец кровати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щим  голосом стала  жаловаться  на судьбу, что так долго не посылает 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; и до тех пор она причитала, пока не появилась жрица и не сказа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чем это вы забрались в  мою  комнату  и  сидите,  точно  над свеж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ой? И это в праздничный день, когда даже носящие траур смеются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Энотея! - ответила ей старуха. - Юноша, которого ты видишь, роди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счастной звездой: ни мальчику, ни девушке не может он  продать  свое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а.  Тебе  никогда еще не приходилось видеть столь несчастного челове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ый ремень у  него  вместо... Короче говоря, что  ты  скажешь о человек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 ложа Киркеи встал, не насладившись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ышав это, Энотея уселась между нами и долго качала голов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олько я одна  и знаю, -  сказала она, - как излечить  эту болезнь.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не  думали, что  я только языком  чешу, - пусть молодчик  поспит с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одну ночь, и я сделаю ему это самое твердым, как ро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мне покорно, что видишь ты в мире. Тучная почв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шь захочу я, умрет, без живительных соков засохну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шь захочу - принесет урожай. Из кремнистых утес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лу подобный поток устремится. Безропотно вол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покоряются все; порывы Зефира, умолкну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дают к нашим ногам. Мне подвластны речные течень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гра гирканского бег и дракона полет удержу 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олковать о безделках? Могу я своим заклинань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яца образ на землю свести и покорного Феб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рных коней повернуть назад по небесному круг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она, власть волшебства! Быков огнедышащих плам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хло от девичьих чар, и дочь Аполлона Кирке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утников верных Улисса заклятьем в свиней обратил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 любой принимает Протей. И с таким же искусств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Иды леса я могу низвести в пучину морску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течение рек направить к горным вершин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8" w:name="108"/>
      <w:bookmarkEnd w:id="108"/>
      <w:r>
        <w:rPr>
          <w:rFonts w:cs="Times New Roman" w:ascii="Times New Roman" w:hAnsi="Times New Roman"/>
          <w:sz w:val="24"/>
          <w:szCs w:val="24"/>
        </w:rPr>
        <w:t>CXXXV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пуганный столь баснословною похвальбою, я содрогнулся и стал во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глядеть на старуху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у, - вскричала Энотея, - повинуйтесь  же моей  власти! Сказав это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вытерев себе руки, она склонилась над ложем и два раза подряд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овал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 Энотея поставила посреди алтаря  старый жертвенник,  насыпала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доверху горячих углей и, починив с помощью нагретой смолы развалившую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емени деревянную чашку, вбила в покрытую копотью стену на прежнее мес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й  гвоздь, который перед тем, снимая чашу, нечаянно  выдернула. Пот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опоясала  себя четырехугольным  фартуком и, поставив  к  огню  огромн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ок, сняла рогаткой висевший на крюке узел, в котором хранились служивш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 пищей  бобы и совершенно  иссеченный,  старый-престарый  кусок  какой-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. Развязав  шнурок,  которым затянут был узел,  Энотея высыпала  ча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в  на стол и велела мне их хорошенько очистить. Повинуясь ее приказани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рвым долгом принялся весьма  тщательно отгребать в сторонку те из зере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кожица  была до невозможности загрязнена. Но она, обвиняя меня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ительности, подхватила всю эту дрянь и прямо зубами так проворно и лов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 ее обдирать, выплевывая шелуху на  пол, что  передо  мной точно мух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лька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изумлялся  изобретательности  бедноты и  тому, какой  ловкости  мож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во всяком искусств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м не белела индийская кость, обрамленная злат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 очей не пленял лощеного мрамора блеском,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р земли ее не скрывал. На плетенке из и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рох соломы лежал, да стояли кубки из гл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без труда немудрящий гончарный станок обработа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плет из кадки вода; из гнутых прутьев корзи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т же лежат; в кувшинах следы Лиэевой влаг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юду кругом по стенам, где заткнута в щели соло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 случайная грязь, понабиты толстые гвозд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с переборки свисают тростинок зеленые стебл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еще много богатств убогая хата скрыва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копченных стропилах там связки размякшей рябин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 пахучих венков из высохших листьев висел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м же сушеный чабрец красовался и гроздья изюм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 выглядел кров Гекалы гостеприим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ттике. Славу ее, поклоненья достойной старуш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гим векам завещала хранить Баттиадова муз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9" w:name="109"/>
      <w:bookmarkEnd w:id="109"/>
      <w:r>
        <w:rPr>
          <w:rFonts w:cs="Times New Roman" w:ascii="Times New Roman" w:hAnsi="Times New Roman"/>
          <w:sz w:val="24"/>
          <w:szCs w:val="24"/>
        </w:rPr>
        <w:t>CXXXV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ив  от  головы,  которая  но  меньшей  мере  была  ее  ровеснице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жечко мяса, старуха с помощью той же рогатки принялась  подвешивать  е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  на крюк; но тут гнилой стул, на который она взобралась, чтобы ст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, вдруг подломился, и она всей своей тяжестью рухнула прямо  на  оча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ушка стоявшего на нем горшка разбилась, и огонь, который только что ст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разгораться, потух. При этом Энотея  обожгла  себе  о  горящую  головн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ть и, подняв кверху целое облако пепла, засыпала им себе все лиц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скочил испуганный, но потом, рассмеявшись, помог старухе встать...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боясь, как бы еще что-нибудь не помешало предстоящему жертвоприношени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обежала к соседям взять огн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ва  лишь  я  ступил  на  порог... как  на меня  тотчас же  напали тр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х  гуся,  которые, как  видно, обыкновенно  в  полдень  требовали  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хи ежедневного рациона;  я прямо затрясся, когда они  с  отвратительны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ением окружили  меня со всех сторон, точно бешеные. Один начал рвать  м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ику,  другой  развязал ремень у  моих  сандалий и  теребил его, а трети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идимому вождь и учитель свирепой ватаги, не постеснялся  мертвою хват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цепиться мне в икру.  Отложив шутки в сторону, я вывернул у столика ножку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ой  рукой принялся отражать воинственное животное: не довольствуя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чными ударами, я отомстил за себя смертью гу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, я думаю, встарь, Стимфалид Геркулесова хитро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мыть заставила вверх; так, Финея обманные яст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дом своим осквернив, улетали Гарпии, смрад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обдавая вокруг. Устрашенный эфир содрогну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небывалого крика. Небесный чертог потрясенный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а  других гуся, лишившись теперь  своего, по  моему мнению,  главар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дбирать бобы, которые упали и рассыпались по всему полу, и верну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рам, а я,  радуясь  добыче и мести, швырнул  убитого гуся  за  кровать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 смочил  уксусом  не  особенно  глубокую  рану  на  ноге.  Зате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аясь,  как бы  старуха не стала меня  ругать, решил удалиться  и, собра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 одежду, уже направился к выходу. Но не  успел я переступить порог, к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 Энотею,  которая  шла мне навстречу с горшком,  наполненным до верх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ающими  углями. Итак, пришлось повернуть вспять: сбросив с  себя  плащ,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в дверях, будто ожидал замешкавшуюся старух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ыпав угли  на  кучу  сухого  тростника  и  положив  сверху  изряд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дров,   она  стала  оправдываться,  говоря,   будто  так   дол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шкалась потому,  что ее  приятельница не хотела ее  отпустить, не осуши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ей трех положенных чар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у, а ты что тут делал, пока меня не  было? - вдруг спросила она. - 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бобы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агая,  что  мой  поступок   достоин  даже  всяческого  одобрения, 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рассказал ей по  порядку обо всем сражении,  а чтобы она не очен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ечалилась, за потерянного гуся предложил ей заплатить. Но,  увидев  ег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ха  подняла такой невероятный  крик, что можно  было подумать,  будто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у снова забрались гус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ивленный  непонятностью  своего преступления,  я  растерялся  и  ст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ть, почему она так горячится и почему жалеет гуся больше, чем мен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10" w:name="110"/>
      <w:bookmarkEnd w:id="110"/>
      <w:r>
        <w:rPr>
          <w:rFonts w:cs="Times New Roman" w:ascii="Times New Roman" w:hAnsi="Times New Roman"/>
          <w:sz w:val="24"/>
          <w:szCs w:val="24"/>
        </w:rPr>
        <w:t>CXXXV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это  она,  всплеснув  руками,  воскликнула:  -  И  ты,  злодей, ещ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еливаешься  рассуждать?..  Ты  даже  не  подозреваешь,   какое   огром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  совершил:  ведь  ты  убил  Приапова  любимца,  всем  матрон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приятнейшего. Нет, и не думай, что проступок твой не  такой  уж  тяжелый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узнает о нем магистрат, быть тебе на кресте. Ты осквернил кровь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жилище, до  сих  пор  незапятнанное,  и  любому  из  недругов  моих  д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странить меня от жречеств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жалуйста, не кричи, - говорю я ей, - я тебе за гуся страуса дам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нотея  села  на  кровать  и,  к  вящему  моему  удивлению,  продолж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кивать  несчастную участь  гуся, пока  наконец  не  пришла  Проселена  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ами за жертвопринош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идев убитого  и расспросив  жрицу о причине  ее  горя,  она приня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дать еще  горше и причитать надо  мной, точно  я отца  родного убил,  а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гус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стало наконец нестерпимо скучно, и я воскликну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конце концов, можно загладить дело  моих рук  деньгами? Пусть я вас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суд подвел;  пусть  я даже человека убил!  Вот вам два золотых,  може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упить себе сколько угодно гусей и бог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ости меня, юноша,-  заговорила  Энотея,  лишь  только  увидела м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, -  ведь я так беспокоилась исключительно ради тебя.  Это  было  ли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   моего  к  тебе  расположения,  а  вовсе  не  враждеб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емся же, чтобы никто об этом не узнал. А ты помолись богам, чтобы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ли тебе прегрешени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, кто с деньгами, всегда подгоняет ветер попут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Фортуной они правят по воле сво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ит им захотеть, - и в супруги возьмут хоть Дана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Акрисий-отец дочку доверит таки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ть богач слагает стихи, выступает с речам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ть он тяжбы ведет - будет Катона славне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ть, как законов знаток, свое выносит решенье -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ет он выше, чем встарь Сервий иль сам Лабео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олковать? Пожелай чего хочешь: с деньгой да со взятк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ты получишь. В мошне нынче Юпитер сидит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 поставила  под  руки  мне чашу с вином, заставила меня растопыри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и для  очищения потерла их  пореем и  сельдереем, а потом опустила 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,  читая  какую-то молитву,  несколько  лесных  орехов.  Судя  по  то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лывали  они на  поверхность или  же  падали  на  дно,  она и делала  сво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ния. Но меня нельзя было поддеть  на эту удочку:  я знал, что орех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е,  без  сердцевины,  наполненные  только  воздухом, всегда  плавают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, а  тяжелые, с  крепким  ядром, непременно должны  опуститься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вскрыла грудь гуся и, вынув здоровенную печень,  предсказала по 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 будущее.  Наконец,  чтобы  уничтожить  все  следы  моего  преступле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била  гуся  на части,  насадила их  на несколько  вертелов  и приняла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з убитого,  который, по ее словам,  предназначен был ею для  эт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ньше,  великолепное блюдо... А стаканчики чистого вина  между  тем вс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кидывались да опрокидывалис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11" w:name="111"/>
      <w:bookmarkEnd w:id="111"/>
      <w:r>
        <w:rPr>
          <w:rFonts w:cs="Times New Roman" w:ascii="Times New Roman" w:hAnsi="Times New Roman"/>
          <w:sz w:val="24"/>
          <w:szCs w:val="24"/>
        </w:rPr>
        <w:t>CXXXVII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Она достала кожаный фаллос и, обмакнув в смешанное с толченым перц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тертым в порошок крапивным семенем масло, начала потихоньку вводить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в  зад.  Затем,  смазав  этой  же  самою  специей  мои  ляжки, свирепа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онка сделала смесь из соков кресса и божьего дерева,  смочила  мне  е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  и, схватив в руку пучок зеленой крапивы, принялась медленно хлестать 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о животу пониже пуп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якшие  от вина и похоти, старушонки все же пустились  следом  и  из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ка в переулок гнались за мною, крич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ржи вор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я улизнул, хоть и раскровянил все пальцы  на ногах, когда убег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тя голову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рисида, которая в прежнем  твоем  положении даже  слышать о тебе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а, теперь готова разделить твою судьбу, даже рискуя жизнью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Разве  Ариадна или Леда  могли  сравниться с такою красотой?  Что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 с  ней  и Елена?  что -  Венера?  Если  бы Парис, судья одержим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ью богинь, увидел тогда рядом с ними ее лучистые глаза, он отдал бы з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и Елену и богинь в придачу. Если бы только мне было позволено поцелова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, прижать к себе ее небесную божественную грудь, то, быть может, верну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силы и  воспрянули  бы части  моего тела,  и  впрямь, пожалуй, усыпле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-то ядом. Оскорбления меня не удручают. Я не помню, что  был избит;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ышвырнули, считаю за шутку. Лишь бы только снова войти в милост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12" w:name="112"/>
      <w:bookmarkEnd w:id="112"/>
      <w:r>
        <w:rPr>
          <w:rFonts w:cs="Times New Roman" w:ascii="Times New Roman" w:hAnsi="Times New Roman"/>
          <w:sz w:val="24"/>
          <w:szCs w:val="24"/>
        </w:rPr>
        <w:t>CXXXI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все  время  тискал  под собою тюфяк, словно держа в объятиях призра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й возлюбленной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к беспощадный и боги не мне одному лишь враждебн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евле Тиринфский герой, изгнанник из царства Инах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ен был груз небосвода поднять, и кончиной свое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омедонт утолил двух богов вредоносную ярос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лий гнев Юнонин узнал; в неведенье подня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ч свой Телеф, а Улисс настрадался в Нептуновом царств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а меня по земле и по глади седого Нере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юду преследует гнев геллеспонтского бога Приапа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сведомился у моего Гитона, не спрашивал ли меня кто-нибуд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Сегодня,  -  говорит, -  никто,  а вчера  приходила какая-то неплох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ая  женщина; она долго со мной  разговаривала  и  порядком  надоела 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 жеманными речами; а  под конец  заявила, что  ты провинился,  и ес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скорбленное лицо будет  настаивать на своей жалобе, то  ты  понес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ское наказани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 успел  я  еще закончить своих  жалоб, как  появилась  Хрисида;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ась мне на шею и, горячо меня обнимая, воскликнул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от  и ты! Таким ты мне нужен. Ты -  мой желанный, ты -  моя услада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отушить тебе этого пламени! Разве что кровью моею зальешь ег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запно  прибежал один из новых  слуг Эвмолпа  и заявил,  что господи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,  за  то  что  я  целых  два  дня уклонялся  от службы,  сильно на  мен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дился  и   что  я  хорошо   сделаю,   если  заблаговременно   придума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нибудь  приличное оправдание, так как вряд  ли  можно надеяться, что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ный гнев его утих без побоев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13" w:name="113"/>
      <w:bookmarkEnd w:id="113"/>
      <w:r>
        <w:rPr>
          <w:rFonts w:cs="Times New Roman" w:ascii="Times New Roman" w:hAnsi="Times New Roman"/>
          <w:sz w:val="24"/>
          <w:szCs w:val="24"/>
        </w:rPr>
        <w:t>CXXXX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рона,  одна  из  первых  в городе, по имени Филомела, в молодые го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а уже урвать не малое количество наследств, а когда цвет юности  побле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на  обратилась  в  старуху,  стала навязывать бездетным богатым старик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сына и  дочку  -  и  так,  с  помощью  своего  потомства,  продолж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прежним ремесл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вот, теперь она пришла к Эвмолпу  с тем, чтобы поручить его опыту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е самое заветное - детей своих... Кроме него, никто во всей  вселе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может  ежедневно давать молодежи душеполезные  наставления. Словом,  о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ла,  что  оставляет  детей  своих  в  доме Эвмолпа для того, чтобы  он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ушались его речей: а другого наследства молодым людям и нельзя остави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зано  - сделано. Притворившись, будто  уходит в храм принести  бога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ты, она прелестнейшую дочку и юного сына оставила в опочиваль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вмолп, который на этот счет был до того падок, что даже  я ему казал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м,  разумеется, немедленно же предложил девице посвятить ее в  неки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а.  Но он всем говорил, что у него и подагра, и поясница расслаблен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что,  не  выдержи он роли до конца, рисковал бы испортить нам всю игр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 чтобы  не  подорвать веры в  нашу ложь, он  попросил девицу  сест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м на его столь хорошо рекомендованную  ей  добродетель, а Кораксу веле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ться  под  кровать,  на  которой  лежал,  и,  упершись  руками  в  пол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ивать его снизу взмахами чресе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ышав  спокойное приказание  господина  начинать,  Коракс  немедл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л к делу и стал отвечать в такт на искусные движения девицы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только Эвмолп почувствовал,  что  дело  уже подходит к  концу,  о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ся поощрять слугу громким голосом, прося его ускорить работ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забавлялся  наш старец, точно в качелях раскачиваясь между слугой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к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а раза подряд проделал это Эвмолп под всеобщий и собственный хохот. 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, дабы от бездействия не потерять навыка, подошел к дверям, через скважин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х братец следил  за  покачиванием сестрицы, желая испытать, не согласи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и он претерпеть кое-что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ьчик,  который уже давно успел  постичь  всю эту  науку, и не  дум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яться от моих  ласк,  но и на этот  раз враждебное  божество встало м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к дорог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еликие  боги, восстановившие все  мои силы! Да,  Меркурий,  которы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 в Аид и  выводит оттуда души людей, по милости своей возврати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о,  что  было  отнято  у  меня  гневной рукой.  Теперь ты  легко можеш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, что я взыскан щедрее Протесилая и любого из героев древ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 этими словами  я  задрал  кверху  тупику и показал  себя Эвмолпу  в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ружи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ачала  он  даже  ужаснулся, а потом,  желая  окончательно  убедитьс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ими руками ощупал дар благодати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крат, который  и у богов и у людей...  гордился тем, что ни разу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л в  кабак  и  не  позволял своим  глазам  засматриваться ни на  од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юдное сборище. Да, нет ничего лучше, как говорить подумавш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е это истинная правда, - сказал я. - Никто так не рискует попасть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у, как тот, кто  зарится на  чужое добро. Но на какие  средства стали  б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 плуты и мошенники всякого  рода, если бы они не швыряли хоть изредк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у в  виде  приманки кошельков  или  мешков, звенящих монетами?  Как кор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приманкой для бессловесной скотины,  так же точно людей не словишь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только надежду, пока они не клюнут на что-нибудь посущественне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14" w:name="114"/>
      <w:bookmarkEnd w:id="114"/>
      <w:r>
        <w:rPr>
          <w:rFonts w:cs="Times New Roman" w:ascii="Times New Roman" w:hAnsi="Times New Roman"/>
          <w:sz w:val="24"/>
          <w:szCs w:val="24"/>
        </w:rPr>
        <w:t>CXXXXI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о  ведь  обещанный  тобою корабль с деньгами и челядью из Африки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, и ловцы наследства, уже истощенные, урезали свою щедрость.   Слов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не ошибаюсь, Фортуна и в самом деле начинает уже раскаиваться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 исключением  моих вольноотпущенников, все  остальные наследники, 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говорится  в этом  завещании,  могут вступить во  владение того, ч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 из них мною назначено, только при соблюдении одного условия, имен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ни, разрубив мое тело на части, съедят его при народе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некоторых народов,  как нам известно, до сих пор еще в силе закон, п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 тело покойника  должно  быть  съедено его  родственниками,  прич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 они  ругательски  ругают  умирающего за  то, что  он слишком  дол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ает  и  портит  свое  мясо.  Пусть  это  убедит друзей  моих  безотказ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 мою волю и поможет им съесть мое тело с таким же усердием, с как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епоручат богам мою душу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омкая слава о богатствах ослепляла глаза и души этих несчастных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гий готов был исполнить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не нечего  опасаться противодействия твоего чрева: стоит тебе толь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ещать за этот  единственный час отвращения вознаградить его впоследств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и прекрасными вещами, - и оно  тотчас же  подчинится  любому  приказ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  только  глаза  и  постарайся   представить  себе,  что  ты  ешь  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е внутренности,  а миллион сестерциев. Кроме  того,  мы, конеч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ем еще и приправу какую-нибудь, с которой мясо мое станет вкуснее. 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 такого  мяса, которое само по  себе могло бы понравиться; но искус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   лишает   его   природного   вкуса   и   примиряет   с   ни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ующий  желудок. Если  тебе угодно  будет,  чтобы я  доказал эт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, то вот он: человеческим мясом  питались сагунтинцы, когда Ганниба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л их в осаде, и при  этом никакого наследства не ожидали. С петелийц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райнего голода было  то же  самое: и, поедая такую трапезу, они н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лись ни за чем, кроме насыщения.  После взятия Сципионом Нумантии  в  н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и несколько матерей, которые держали  у  себя  на  груди полуобглоданны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пы собственных дете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6" w:space="1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both"/>
      <w:rPr/>
    </w:pPr>
    <w:r>
      <w:rPr>
        <w:rFonts w:cs="Cambria" w:ascii="Cambria" w:hAnsi="Cambria"/>
        <w:sz w:val="20"/>
        <w:szCs w:val="32"/>
      </w:rPr>
      <w:t>Петроний Арбитр</w:t>
    </w:r>
    <w:r>
      <w:rPr>
        <w:rFonts w:cs="Cambria" w:ascii="Cambria" w:hAnsi="Cambria"/>
        <w:sz w:val="20"/>
        <w:szCs w:val="32"/>
        <w:lang w:val="en-US"/>
      </w:rPr>
      <w:t xml:space="preserve"> </w:t>
    </w:r>
    <w:r>
      <w:rPr>
        <w:rFonts w:cs="Cambria" w:ascii="Cambria" w:hAnsi="Cambria"/>
        <w:sz w:val="20"/>
        <w:szCs w:val="32"/>
      </w:rPr>
      <w:t>«Сатирико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Times New Roman"/>
    </w:rPr>
  </w:style>
  <w:style w:type="paragraph" w:styleId="Style1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Федор Михайлович Достоевский</dc:creator>
  <dc:description/>
  <dc:language>en-US</dc:language>
  <cp:lastModifiedBy>Jedi Mind Tricks</cp:lastModifiedBy>
  <dcterms:modified xsi:type="dcterms:W3CDTF">2013-02-18T13:00:00Z</dcterms:modified>
  <cp:revision>3</cp:revision>
  <dc:subject/>
  <dc:title>Господин Прохарчин</dc:title>
</cp:coreProperties>
</file>